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2a5c7c.68ea2962a5c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2a5c7c.68ea2962a5c7d</w:t>
      </w:r>
    </w:p>
    <w:p>
      <w:pPr>
        <w:pStyle w:val="PreformattedText"/>
        <w:bidi w:val="0"/>
        <w:spacing w:before="0" w:after="0"/>
        <w:jc w:val="left"/>
        <w:rPr/>
      </w:pPr>
      <w:r>
        <w:rPr/>
        <w:t>Content-Location: file:///C:/68ea2962a5c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ed for Superior Client Service in BTI &lt;em&gt; A-Team 2020 Repor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2-04'&gt;December 4, 2019&lt;/time&gt;&amp;nbsp;&amp;nbsp;|&amp;nbsp;&amp;nbsp;Firm Announcements&lt;/p&gt;&lt;p class=3D'news-info-spacer'&gt;&amp;nbsp;&lt;/p&gt;&lt;figure class=3D"wp-block-image"&gt; &lt;v:shapetype id=3D"_x005F_x0000_t75" coordsize=3D"21600,21600" o:spt=3D"75" o:preferrelative=3D"t" filled=3D"f" stroked=3D"f"&gt; &lt;/v:shapetype&gt;  &lt;v:shape id=3D"_pdoc_68ea2962a5b9c"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gif" o:title=3D"191203-BTI-2020.gif" /&gt; &lt;w:wrap type=3D"topAndBottom"/&gt; &lt;/v:shape&gt; &lt;/figure&gt; &lt;p class=3D"introText"&gt;&lt;strong&gt;New York, NY (December 4, 2019) &lt;/strong&gt;=E2=80=93 Epstein Becker Green (EBG) is proud to announce that it has been recognized in the &lt;em&gt;&lt;a href=3D"https://bticonsulting.com/bti-client-service-a-team-2020-survey-of-law-firm-client-service-performance#fulllist"&gt;BTI Client Service A-Team 2020: The Survey of Law Firm Client Service Performance&lt;/a&gt;&lt;/em&gt; as a &lt;strong&gt;BTI Top 100 Client Service Leader.&lt;/strong&gt; Additionally, BTI found that clients rank EBG as:&lt;/p&gt;&lt;ul class=3D'ul-outer'&gt; &lt;li&gt;&lt;strong&gt;A &lt;em&gt;Standout&lt;/em&gt; in Investing in Client Relationships&lt;/strong&gt;&lt;/li&gt; &lt;li&gt;&lt;strong&gt;&lt;em&gt;Distinguished&lt;/em&gt; in Client-Facing Communication&lt;/strong&gt;&lt;/li&gt; &lt;/ul&gt;&lt;p class=3D'ul-bottom-spacer'&gt;.&lt;/p&gt;&lt;p class=3D'body-text'&gt;The &lt;em&gt;Client Service A-Team&lt;/em&gt; report is derived solely from direct client feedback by more than 350 corporate counsels=E2=80=99 in-depth interviews. BTI=E2=80=99s research revealed that EBG is one of a select group of law firms to be =E2=80=9Csingled out=E2=80=94by name=E2=80=94by legal decision makers for their prowess in =E2=80=A6 driving superior client relationships.=E2=80=9D&lt;/p&gt; &lt;p class=3D'body-text'&gt;=E2=80=9CEBG is dedicated to providing a superior level of collaboration with, and advocacy for, our clients,=E2=80=9D said Mark Lutes, Chair of EBG=E2=80=99s Board of Directors. =E2=80=9CUnderstanding our clients=E2=80=99 businesses is a tenet of the firm=E2=80=99s Core Values and that understanding drives what and how we communicate. We are honored by this client feedback but will continue to invest in those relationships.=E2=80=9D&lt;/p&gt; &lt;p class=3D'body-text'&gt;According to BTI, EBG has been recognized for providing =E2=80=9Can outstanding and important aspect of client service.=E2=80=9D With the firm=E2=80=99s =E2=80=9Csuper boutique=E2=80=9D focus and right-sized model, EBG is able to offer a hands-on approach to quickly and effectively solve client issues and provide thoughtful counsel and creative solutions.&lt;/p&gt; &lt;p class=3D'body-text'&gt;For more information on BTI=E2=80=99s methodology, please visit &lt;a href=3D"https://www.bticonsulting.com/bti-client-service-ateam-2020"&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2a5c7c.68ea2962a5c7d</w:t>
      </w:r>
    </w:p>
    <w:p>
      <w:pPr>
        <w:pStyle w:val="PreformattedText"/>
        <w:bidi w:val="0"/>
        <w:spacing w:before="0" w:after="0"/>
        <w:jc w:val="left"/>
        <w:rPr/>
      </w:pPr>
      <w:r>
        <w:rPr/>
        <w:t>Content-Location: file:///C:/68ea2962a5c7e/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vcAANeGhtwpKd7v90NzjdNNTYutuq/S8/385/XbVc7n57F0dKfGzpiYmMrKynmbq8</w:t>
      </w:r>
    </w:p>
    <w:p>
      <w:pPr>
        <w:pStyle w:val="PreformattedText"/>
        <w:bidi w:val="0"/>
        <w:spacing w:before="0" w:after="0"/>
        <w:jc w:val="left"/>
        <w:rPr/>
      </w:pPr>
      <w:r>
        <w:rPr/>
        <w:t>5wcdKxMK3O1qalpa6Lirm6u/ra2uuQj/rq6qa9y/72suZtbbnGysrs/fDOOPz629q1tV1eYqqNK4/Z</w:t>
      </w:r>
    </w:p>
    <w:p>
      <w:pPr>
        <w:pStyle w:val="PreformattedText"/>
        <w:bidi w:val="0"/>
        <w:spacing w:before="0" w:after="0"/>
        <w:jc w:val="left"/>
        <w:rPr/>
      </w:pPr>
      <w:r>
        <w:rPr/>
        <w:t>/Sl71tbSsmDO+pS1veNMTNO1XkmJ2pG16e6lpe7Wr71ZWa6cX+va2rjl/ZciKNr4/enIx9je5+3u2f</w:t>
      </w:r>
    </w:p>
    <w:p>
      <w:pPr>
        <w:pStyle w:val="PreformattedText"/>
        <w:bidi w:val="0"/>
        <w:spacing w:before="0" w:after="0"/>
        <w:jc w:val="left"/>
        <w:rPr/>
      </w:pPr>
      <w:r>
        <w:rPr/>
        <w:t>vb6O7Ykv37yeu6uoicqW6v+PvujmoiJv7u9PrLycumpdrNh/m7uu/37sq5ujJcnevqyyQiI8t8fmSZ</w:t>
      </w:r>
    </w:p>
    <w:p>
      <w:pPr>
        <w:pStyle w:val="PreformattedText"/>
        <w:bidi w:val="0"/>
        <w:spacing w:before="0" w:after="0"/>
        <w:jc w:val="left"/>
        <w:rPr/>
      </w:pPr>
      <w:r>
        <w:rPr/>
        <w:t>2+23j/nr293n2zZLb8fO0t+9v5Stu9jKyZJzJqy1uL3Ltdynp3Ol3rmmpc62h8v5/rSsh3ulsNvawp</w:t>
      </w:r>
    </w:p>
    <w:p>
      <w:pPr>
        <w:pStyle w:val="PreformattedText"/>
        <w:bidi w:val="0"/>
        <w:spacing w:before="0" w:after="0"/>
        <w:jc w:val="left"/>
        <w:rPr/>
      </w:pPr>
      <w:r>
        <w:rPr/>
        <w:t>vHz5yjpmdRKcze+FiDnJ95eoSlsuC9MfftxXmBiCw0SoVOTunbyE2W6DSI4MzWy/vWzPvM3VW0+fmp</w:t>
      </w:r>
    </w:p>
    <w:p>
      <w:pPr>
        <w:pStyle w:val="PreformattedText"/>
        <w:bidi w:val="0"/>
        <w:spacing w:before="0" w:after="0"/>
        <w:jc w:val="left"/>
        <w:rPr/>
      </w:pPr>
      <w:r>
        <w:rPr/>
        <w:t>orljYtdHLZ3j/vm3q6ytrmKLp+/O0TjX/pe43babnru2o+2cnM2ZmtM8PHuUZNatsISt5Yiqy8rApk</w:t>
      </w:r>
    </w:p>
    <w:p>
      <w:pPr>
        <w:pStyle w:val="PreformattedText"/>
        <w:bidi w:val="0"/>
        <w:spacing w:before="0" w:after="0"/>
        <w:jc w:val="left"/>
        <w:rPr/>
      </w:pPr>
      <w:r>
        <w:rPr/>
        <w:t>Z5wIV3TJipyMOiLddaWtq2qcytrq5ZYaOfm93O0ey6pOXktmOf6ehaW+733KfX5rmtrqQ9Pq22rO/3</w:t>
      </w:r>
    </w:p>
    <w:p>
      <w:pPr>
        <w:pStyle w:val="PreformattedText"/>
        <w:bidi w:val="0"/>
        <w:spacing w:before="0" w:after="0"/>
        <w:jc w:val="left"/>
        <w:rPr/>
      </w:pPr>
      <w:r>
        <w:rPr/>
        <w:t>9/f//8xjY+utrZWt1Y1aYfZ+U6nE7X6axb3WzPf3/+fv997v708/PVq11oDD5Nbn7+f3987e5+fv77</w:t>
      </w:r>
    </w:p>
    <w:p>
      <w:pPr>
        <w:pStyle w:val="PreformattedText"/>
        <w:bidi w:val="0"/>
        <w:spacing w:before="0" w:after="0"/>
        <w:jc w:val="left"/>
        <w:rPr/>
      </w:pPr>
      <w:r>
        <w:rPr/>
        <w:t>3W3sbe5/f39yE8gN7n79bn57XO1u/v7+fn55S1xsbW3py9xu/3/97e3rXO3py9zt7n55S9xsbe3v//</w:t>
      </w:r>
    </w:p>
    <w:p>
      <w:pPr>
        <w:pStyle w:val="PreformattedText"/>
        <w:bidi w:val="0"/>
        <w:spacing w:before="0" w:after="0"/>
        <w:jc w:val="left"/>
        <w:rPr/>
      </w:pPr>
      <w:r>
        <w:rPr/>
        <w:t>9NbW1oy1vdbe3rXW3vf/9/+1EP/39u/v987W1s7e3u///73O3sbW573O08bW1uf3/87W3ufv5+fn75</w:t>
      </w:r>
    </w:p>
    <w:p>
      <w:pPr>
        <w:pStyle w:val="PreformattedText"/>
        <w:bidi w:val="0"/>
        <w:spacing w:before="0" w:after="0"/>
        <w:jc w:val="left"/>
        <w:rPr/>
      </w:pPr>
      <w:r>
        <w:rPr/>
        <w:t>21w7ve473W1tbv8uT//9bW3sPW8P/3/+/n5u/v5+fv/87e79be1K7G1t7W1rXW1r/e8d7e0vHv//Dn</w:t>
      </w:r>
    </w:p>
    <w:p>
      <w:pPr>
        <w:pStyle w:val="PreformattedText"/>
        <w:bidi w:val="0"/>
        <w:spacing w:before="0" w:after="0"/>
        <w:jc w:val="left"/>
        <w:rPr/>
      </w:pPr>
      <w:r>
        <w:rPr/>
        <w:t>8N7v5c7e05S9z9/W39be8oy1xu//97DG47/F1efn98DO7M/W6aG10b3e1uHikpS1zr3G3sbj1u/3zt</w:t>
      </w:r>
    </w:p>
    <w:p>
      <w:pPr>
        <w:pStyle w:val="PreformattedText"/>
        <w:bidi w:val="0"/>
        <w:spacing w:before="0" w:after="0"/>
        <w:jc w:val="left"/>
        <w:rPr/>
      </w:pPr>
      <w:r>
        <w:rPr/>
        <w:t>737/+tr5S1of7+/vz+/d8ODv///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xNDggNzkuMTY0MDM2LCAyMDE5LzA4</w:t>
      </w:r>
    </w:p>
    <w:p>
      <w:pPr>
        <w:pStyle w:val="PreformattedText"/>
        <w:bidi w:val="0"/>
        <w:spacing w:before="0" w:after="0"/>
        <w:jc w:val="left"/>
        <w:rPr/>
      </w:pPr>
      <w:r>
        <w:rPr/>
        <w:t>LzEzLTAxOjA2OjU3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T3JpZ2luYWxEb2N1bWVudElEPS</w:t>
      </w:r>
    </w:p>
    <w:p>
      <w:pPr>
        <w:pStyle w:val="PreformattedText"/>
        <w:bidi w:val="0"/>
        <w:spacing w:before="0" w:after="0"/>
        <w:jc w:val="left"/>
        <w:rPr/>
      </w:pPr>
      <w:r>
        <w:rPr/>
        <w:t>J4bXAuZGlkOmZlNDRjNmIzLWE5Y2MtZDU0Yy1hOTFjLTg0ZWUwZDMwOTQ0YyIgeG1wTU06RG9jdW1l</w:t>
      </w:r>
    </w:p>
    <w:p>
      <w:pPr>
        <w:pStyle w:val="PreformattedText"/>
        <w:bidi w:val="0"/>
        <w:spacing w:before="0" w:after="0"/>
        <w:jc w:val="left"/>
        <w:rPr/>
      </w:pPr>
      <w:r>
        <w:rPr/>
        <w:t>bnRJRD0ieG1wLmRpZDozOUJFRkUyNTE1RjExMUVBOTBERkYwQzIwNTBFRjlDMSIgeG1wTU06SW5zdG</w:t>
      </w:r>
    </w:p>
    <w:p>
      <w:pPr>
        <w:pStyle w:val="PreformattedText"/>
        <w:bidi w:val="0"/>
        <w:spacing w:before="0" w:after="0"/>
        <w:jc w:val="left"/>
        <w:rPr/>
      </w:pPr>
      <w:r>
        <w:rPr/>
        <w:t>FuY2VJRD0ieG1wLmlpZDozOUJFRkUyNDE1RjExMUVBOTBERkYwQzIwNTBFRjlDMSIgeG1wOkNyZWF0</w:t>
      </w:r>
    </w:p>
    <w:p>
      <w:pPr>
        <w:pStyle w:val="PreformattedText"/>
        <w:bidi w:val="0"/>
        <w:spacing w:before="0" w:after="0"/>
        <w:jc w:val="left"/>
        <w:rPr/>
      </w:pPr>
      <w:r>
        <w:rPr/>
        <w:t>b3JUb29sPSJBZG9iZSBQaG90b3Nob3AgMjEuMCAoV2luZG93cykiPiA8eG1wTU06RGVyaXZlZEZyb2</w:t>
      </w:r>
    </w:p>
    <w:p>
      <w:pPr>
        <w:pStyle w:val="PreformattedText"/>
        <w:bidi w:val="0"/>
        <w:spacing w:before="0" w:after="0"/>
        <w:jc w:val="left"/>
        <w:rPr/>
      </w:pPr>
      <w:r>
        <w:rPr/>
        <w:t>0gc3RSZWY6aW5zdGFuY2VJRD0ieG1wLmlpZDo3M2E2OGE4NS00Njc3LWUwNGQtYjRiMS1lM2MxZDhj</w:t>
      </w:r>
    </w:p>
    <w:p>
      <w:pPr>
        <w:pStyle w:val="PreformattedText"/>
        <w:bidi w:val="0"/>
        <w:spacing w:before="0" w:after="0"/>
        <w:jc w:val="left"/>
        <w:rPr/>
      </w:pPr>
      <w:r>
        <w:rPr/>
        <w:t>Y2FmYTciIHN0UmVmOmRvY3VtZW50SUQ9InhtcC5kaWQ6ZmU0NGM2YjMtYTljYy1kNTRjLWE5MWMtOD</w:t>
      </w:r>
    </w:p>
    <w:p>
      <w:pPr>
        <w:pStyle w:val="PreformattedText"/>
        <w:bidi w:val="0"/>
        <w:spacing w:before="0" w:after="0"/>
        <w:jc w:val="left"/>
        <w:rPr/>
      </w:pPr>
      <w:r>
        <w:rPr/>
        <w:t>RlZTBkMzA5NDRjIi8+IDwvcmRmOkRlc2NyaXB0aW9uPiA8L3JkZjpSREY+IDwveDp4bXBtZXRhPiA8</w:t>
      </w:r>
    </w:p>
    <w:p>
      <w:pPr>
        <w:pStyle w:val="PreformattedText"/>
        <w:bidi w:val="0"/>
        <w:spacing w:before="0" w:after="0"/>
        <w:jc w:val="left"/>
        <w:rPr/>
      </w:pPr>
      <w:r>
        <w:rPr/>
        <w:t>P3hwYWNrZXQgZW5kPSJyIj8+Af/+/fz7+vn49/b19PPy8fDv7u3s6+rp6Ofm5eTj4uHg397d3Nva2d</w:t>
      </w:r>
    </w:p>
    <w:p>
      <w:pPr>
        <w:pStyle w:val="PreformattedText"/>
        <w:bidi w:val="0"/>
        <w:spacing w:before="0" w:after="0"/>
        <w:jc w:val="left"/>
        <w:rPr/>
      </w:pPr>
      <w:r>
        <w:rPr/>
        <w:t>jX1tXU09LR0M/OzczLysnIx8bFxMPCwcC/vr28u7q5uLe2tbSzsrGwr66trKuqqainpqWko6KhoJ+e</w:t>
      </w:r>
    </w:p>
    <w:p>
      <w:pPr>
        <w:pStyle w:val="PreformattedText"/>
        <w:bidi w:val="0"/>
        <w:spacing w:before="0" w:after="0"/>
        <w:jc w:val="left"/>
        <w:rPr/>
      </w:pPr>
      <w:r>
        <w:rPr/>
        <w:t>nZybmpmYl5aVlJOSkZCPjo2Mi4qJiIeGhYSDgoGAf359fHt6eXh3dnV0c3JxcG9ubWxramloZ2ZlZG</w:t>
      </w:r>
    </w:p>
    <w:p>
      <w:pPr>
        <w:pStyle w:val="PreformattedText"/>
        <w:bidi w:val="0"/>
        <w:spacing w:before="0" w:after="0"/>
        <w:jc w:val="left"/>
        <w:rPr/>
      </w:pPr>
      <w:r>
        <w:rPr/>
        <w:t>NiYWBfXl1cW1pZWFdWVVRTUlFQT05NTEtKSUhHRkVEQ0JBQD8+PTw7Ojk4NzY1NDMyMTAvLi0sKyop</w:t>
      </w:r>
    </w:p>
    <w:p>
      <w:pPr>
        <w:pStyle w:val="PreformattedText"/>
        <w:bidi w:val="0"/>
        <w:spacing w:before="0" w:after="0"/>
        <w:jc w:val="left"/>
        <w:rPr/>
      </w:pPr>
      <w:r>
        <w:rPr/>
        <w:t>KCcmJSQjIiEgHx4dHBsaGRgXFhUUExIREA8ODQwLCgkIBwYFBAMCAQAAIfkEAAAAAAAsAAAAAOgEdA</w:t>
      </w:r>
    </w:p>
    <w:p>
      <w:pPr>
        <w:pStyle w:val="PreformattedText"/>
        <w:bidi w:val="0"/>
        <w:spacing w:before="0" w:after="0"/>
        <w:jc w:val="left"/>
        <w:rPr/>
      </w:pPr>
      <w:r>
        <w:rPr/>
        <w:t>IACP8ApTkYSLCgwYM6BiZcOGaLDocOx0icSLHimAIXJRbYyLFjgS0OClDbdqDGgi1joHCEAsxEARMm</w:t>
      </w:r>
    </w:p>
    <w:p>
      <w:pPr>
        <w:pStyle w:val="PreformattedText"/>
        <w:bidi w:val="0"/>
        <w:spacing w:before="0" w:after="0"/>
        <w:jc w:val="left"/>
        <w:rPr/>
      </w:pPr>
      <w:r>
        <w:rPr/>
        <w:t>VGIco6NVq0s3bercybOnz59Ag+4M1Yqo0aKt+hHth3RpKKZKoT5NOjUqValI+zF1CpVq069JlV61eb</w:t>
      </w:r>
    </w:p>
    <w:p>
      <w:pPr>
        <w:pStyle w:val="PreformattedText"/>
        <w:bidi w:val="0"/>
        <w:spacing w:before="0" w:after="0"/>
        <w:jc w:val="left"/>
        <w:rPr/>
      </w:pPr>
      <w:r>
        <w:rPr/>
        <w:t>Rs1rFW01ZdK7UtWrZX3aZV268YhgUbmFGrxTdVL7+Aa/0V/LdwqlTIEB/+m5jx4cepaCSQnApW5VS1</w:t>
      </w:r>
    </w:p>
    <w:p>
      <w:pPr>
        <w:pStyle w:val="PreformattedText"/>
        <w:bidi w:val="0"/>
        <w:spacing w:before="0" w:after="0"/>
        <w:jc w:val="left"/>
        <w:rPr/>
      </w:pPr>
      <w:r>
        <w:rPr/>
        <w:t>YF3CoMPOBlSnYIUeLbr0KdKoX416peoSKlWrY6ue3frS6leid516tfuV71OoMJk5EoefDN2/fSvnjR</w:t>
      </w:r>
    </w:p>
    <w:p>
      <w:pPr>
        <w:pStyle w:val="PreformattedText"/>
        <w:bidi w:val="0"/>
        <w:spacing w:before="0" w:after="0"/>
        <w:jc w:val="left"/>
        <w:rPr/>
      </w:pPr>
      <w:r>
        <w:rPr/>
        <w:t>w57+S+b8+WTX26deqjaATbBfu6d+yjwov/r05++vhRsNOrEqWqvXv27sOrRw8bvf3299W7398ePnxj</w:t>
      </w:r>
    </w:p>
    <w:p>
      <w:pPr>
        <w:pStyle w:val="PreformattedText"/>
        <w:bidi w:val="0"/>
        <w:spacing w:before="0" w:after="0"/>
        <w:jc w:val="left"/>
        <w:rPr/>
      </w:pPr>
      <w:r>
        <w:rPr/>
        <w:t>AgRYTTXs+bcfffsViIoxlzDo4CUQRijhhBROeFOERJEF4S0C3FKhKJcUuN6IIZYIInz9vaciivPVN5</w:t>
      </w:r>
    </w:p>
    <w:p>
      <w:pPr>
        <w:pStyle w:val="PreformattedText"/>
        <w:bidi w:val="0"/>
        <w:spacing w:before="0" w:after="0"/>
        <w:jc w:val="left"/>
        <w:rPr/>
      </w:pPr>
      <w:r>
        <w:rPr/>
        <w:t>5q2NUno3w0zvhieeGZN145bthggxtulKNKNeiJyOKB9X2nJI5L4jYak9ItF51q7UGYYU+XXKmTllyN</w:t>
      </w:r>
    </w:p>
    <w:p>
      <w:pPr>
        <w:pStyle w:val="PreformattedText"/>
        <w:bidi w:val="0"/>
        <w:spacing w:before="0" w:after="0"/>
        <w:jc w:val="left"/>
        <w:rPr/>
      </w:pPr>
      <w:r>
        <w:rPr/>
        <w:t>hYlNEsbnm2g0hAbLmZad+Zhhg/XCimCY9VLLNHzJKWedePI1Z52VjXIKZqsEKmigtRDaCw2r+VXooI</w:t>
      </w:r>
    </w:p>
    <w:p>
      <w:pPr>
        <w:pStyle w:val="PreformattedText"/>
        <w:bidi w:val="0"/>
        <w:spacing w:before="0" w:after="0"/>
        <w:jc w:val="left"/>
        <w:rPr/>
      </w:pPr>
      <w:r>
        <w:rPr/>
        <w:t>wOGkugj8YS6SqSVmpppd9Y+s2mnHbK6QKfbgrqN6AuYOqpqKaq6qqbSgqpMrHA/xopM5RSSo2ksmJ6</w:t>
      </w:r>
    </w:p>
    <w:p>
      <w:pPr>
        <w:pStyle w:val="PreformattedText"/>
        <w:bidi w:val="0"/>
        <w:spacing w:before="0" w:after="0"/>
        <w:jc w:val="left"/>
        <w:rPr/>
      </w:pPr>
      <w:r>
        <w:rPr/>
        <w:t>6iRdTDJNJjG0EEEXthRrCy3HHmsCLcsyu+yxzPLi7CRziCCMNAXw8iwU0ggzBwzfThILBlCYYIs0tE</w:t>
      </w:r>
    </w:p>
    <w:p>
      <w:pPr>
        <w:pStyle w:val="PreformattedText"/>
        <w:bidi w:val="0"/>
        <w:spacing w:before="0" w:after="0"/>
        <w:jc w:val="left"/>
        <w:rPr/>
      </w:pPr>
      <w:r>
        <w:rPr/>
        <w:t>hjCwYYrGtssepKA5O8MMVUgEwdWWSRAwkpdNC/BAkEsEH9LkRQQiBB9FBCYzgwEUFbgDSwA1tgZHFG</w:t>
      </w:r>
    </w:p>
    <w:p>
      <w:pPr>
        <w:pStyle w:val="PreformattedText"/>
        <w:bidi w:val="0"/>
        <w:spacing w:before="0" w:after="0"/>
        <w:jc w:val="left"/>
        <w:rPr/>
      </w:pPr>
      <w:r>
        <w:rPr/>
        <w:t>HmEU0jEe1ODERwtIc1FMwORLkwNCpWzWyl+xbNQwocAsc8wxt/JlPzDjXFVROcN8FVx0jbVUzl0plT</w:t>
      </w:r>
    </w:p>
    <w:p>
      <w:pPr>
        <w:pStyle w:val="PreformattedText"/>
        <w:bidi w:val="0"/>
        <w:spacing w:before="0" w:after="0"/>
        <w:jc w:val="left"/>
        <w:rPr/>
      </w:pPr>
      <w:r>
        <w:rPr/>
        <w:t>PNPT81M9Fh2ZxU0jrrPDNTNz9ldVRXZ4311lpfrZVWV8dF11QYbJAXM3rWkgora7e9NpuHJQaZ3HI/</w:t>
      </w:r>
    </w:p>
    <w:p>
      <w:pPr>
        <w:pStyle w:val="PreformattedText"/>
        <w:bidi w:val="0"/>
        <w:spacing w:before="0" w:after="0"/>
        <w:jc w:val="left"/>
        <w:rPr/>
      </w:pPr>
      <w:r>
        <w:rPr/>
        <w:t>lkAqdycwWQKwSP92Zpm8yeOAGe7cwjdqo+mWW2i4PTcliJd0l6N4rRlz22693RbbLsENh8YdyZyyi3</w:t>
      </w:r>
    </w:p>
    <w:p>
      <w:pPr>
        <w:pStyle w:val="PreformattedText"/>
        <w:bidi w:val="0"/>
        <w:spacing w:before="0" w:after="0"/>
        <w:jc w:val="left"/>
        <w:rPr/>
      </w:pPr>
      <w:r>
        <w:rPr/>
        <w:t>LlSdkb6dFBuSR1quzCneTXnSd7evc1eR7t8Y1opO7r5ccffQjylyDvIqao4HoCFH8kf6LA12CF0Edf</w:t>
      </w:r>
    </w:p>
    <w:p>
      <w:pPr>
        <w:pStyle w:val="PreformattedText"/>
        <w:bidi w:val="0"/>
        <w:spacing w:before="0" w:after="0"/>
        <w:jc w:val="left"/>
        <w:rPr/>
      </w:pPr>
      <w:r>
        <w:rPr/>
        <w:t>YSu35JRlUUTh1IoAHHgIPeQgtnaiicSvxyKKu48iyn2U20c57vLRDh/7tMsuHow1jiKAj/z/aEM5o8</w:t>
      </w:r>
    </w:p>
    <w:p>
      <w:pPr>
        <w:pStyle w:val="PreformattedText"/>
        <w:bidi w:val="0"/>
        <w:spacing w:before="0" w:after="0"/>
        <w:jc w:val="left"/>
        <w:rPr/>
      </w:pPr>
      <w:r>
        <w:rPr/>
        <w:t>iHAIxnvvoIgEays50CZcOb0izwO/QRxZaw17KmEOVLL+NZKDAxFX5kSELG6J2f0DSa05TJMpBhGyv+</w:t>
      </w:r>
    </w:p>
    <w:p>
      <w:pPr>
        <w:pStyle w:val="PreformattedText"/>
        <w:bidi w:val="0"/>
        <w:spacing w:before="0" w:after="0"/>
        <w:jc w:val="left"/>
        <w:rPr/>
      </w:pPr>
      <w:r>
        <w:rPr/>
        <w:t>ssLAvIltgDJUnqaxirT9ZRTRsAxfGjWoQqktFaqBxaL/eBgoaggqVrLKBaUuFYtMNbGJmerUAmKBly</w:t>
      </w:r>
    </w:p>
    <w:p>
      <w:pPr>
        <w:pStyle w:val="PreformattedText"/>
        <w:bidi w:val="0"/>
        <w:spacing w:before="0" w:after="0"/>
        <w:jc w:val="left"/>
        <w:rPr/>
      </w:pPr>
      <w:r>
        <w:rPr/>
        <w:t>nihVQbKFUWRyUqUnmxVKI6FalYBUYw4kpSt5oUM2aFxlikUVJjTBUG5rABPwRAApMwFrJMIA1tMctZ</w:t>
      </w:r>
    </w:p>
    <w:p>
      <w:pPr>
        <w:pStyle w:val="PreformattedText"/>
        <w:bidi w:val="0"/>
        <w:spacing w:before="0" w:after="0"/>
        <w:jc w:val="left"/>
        <w:rPr/>
      </w:pPr>
      <w:r>
        <w:rPr/>
        <w:t>9YrWsga5gDnMIQIvGWS6YLKACERgAbYolzTQha5nGQsDkzzXuerFSZjgiyP6qohD/OWvfhHEDANB5e</w:t>
      </w:r>
    </w:p>
    <w:p>
      <w:pPr>
        <w:pStyle w:val="PreformattedText"/>
        <w:bidi w:val="0"/>
        <w:spacing w:before="0" w:after="0"/>
        <w:jc w:val="left"/>
        <w:rPr/>
      </w:pPr>
      <w:r>
        <w:rPr/>
        <w:t>CmcBBVHqwgBeNXKfmlMJo0bAtMOAAzoCDJsoHCCec4BxuYsYEChCRjyPzIFjDgDXywQRq1gMYCRlau</w:t>
      </w:r>
    </w:p>
    <w:p>
      <w:pPr>
        <w:pStyle w:val="PreformattedText"/>
        <w:bidi w:val="0"/>
        <w:spacing w:before="0" w:after="0"/>
        <w:jc w:val="left"/>
        <w:rPr/>
      </w:pPr>
      <w:r>
        <w:rPr/>
        <w:t>fOlgDClT2QRdVsGyLA1pGfqSz24WlphR7SxyAVrYzrmWqdEMKRj0GVZawQ9+MEWDTnsnBt+y/zV++j</w:t>
      </w:r>
    </w:p>
    <w:p>
      <w:pPr>
        <w:pStyle w:val="PreformattedText"/>
        <w:bidi w:val="0"/>
        <w:spacing w:before="0" w:after="0"/>
        <w:jc w:val="left"/>
        <w:rPr/>
      </w:pPr>
      <w:r>
        <w:rPr/>
        <w:t>NoAK3K19YJNrpQAC+00pOb/KJCty1GMYCB6GMSU7e9ScZvl4HF4XZhiDCYgRnJoIFpTJM4xsGigdDZ</w:t>
      </w:r>
    </w:p>
    <w:p>
      <w:pPr>
        <w:pStyle w:val="PreformattedText"/>
        <w:bidi w:val="0"/>
        <w:spacing w:before="0" w:after="0"/>
        <w:jc w:val="left"/>
        <w:rPr/>
      </w:pPr>
      <w:r>
        <w:rPr/>
        <w:t>TW0kF5vWvIY3l1NO5nzTuSMcAQn/kMFJUTclmS5nNbuZ3APBM55dQIM9RMXh/drHGgTS7juwm1F61r</w:t>
      </w:r>
    </w:p>
    <w:p>
      <w:pPr>
        <w:pStyle w:val="PreformattedText"/>
        <w:bidi w:val="0"/>
        <w:spacing w:before="0" w:after="0"/>
        <w:jc w:val="left"/>
        <w:rPr/>
      </w:pPr>
      <w:r>
        <w:rPr/>
        <w:t>e73QnvqlhlnlYNZKARaXV4yhvRgp4nvbJKLycZ8l4xwACDZFxIQuMTxRCaVyATRQ59Xm1eAfMqvPbd</w:t>
      </w:r>
    </w:p>
    <w:p>
      <w:pPr>
        <w:pStyle w:val="PreformattedText"/>
        <w:bidi w:val="0"/>
        <w:spacing w:before="0" w:after="0"/>
        <w:jc w:val="left"/>
        <w:rPr/>
      </w:pPr>
      <w:r>
        <w:rPr/>
        <w:t>Ljzrw0987hNY+i0VRlSKzeQA678eObZH5RAFKiY7WfWFh0FSNc9QNVse0ijQOtPpD064iRSw8CRDqM</w:t>
      </w:r>
    </w:p>
    <w:p>
      <w:pPr>
        <w:pStyle w:val="PreformattedText"/>
        <w:bidi w:val="0"/>
        <w:spacing w:before="0" w:after="0"/>
        <w:jc w:val="left"/>
        <w:rPr/>
      </w:pPr>
      <w:r>
        <w:rPr/>
        <w:t>UahdgTjdWUJhWoEendILPQhf/Wgm29mEYqWvGPf9xCFToclJwOs6e/7MJPfiEUEZUrGET9aYg8NOKj</w:t>
      </w:r>
    </w:p>
    <w:p>
      <w:pPr>
        <w:pStyle w:val="PreformattedText"/>
        <w:bidi w:val="0"/>
        <w:spacing w:before="0" w:after="0"/>
        <w:jc w:val="left"/>
        <w:rPr/>
      </w:pPr>
      <w:r>
        <w:rPr/>
        <w:t>llgrJl7KidjdAByfCCoqtmpUVQTjF8s43lWZqotctK6kaOXGWrE3V3CMo6rmoIAAIGESkCxWuqRVSU</w:t>
      </w:r>
    </w:p>
    <w:p>
      <w:pPr>
        <w:pStyle w:val="PreformattedText"/>
        <w:bidi w:val="0"/>
        <w:spacing w:before="0" w:after="0"/>
        <w:jc w:val="left"/>
        <w:rPr/>
      </w:pPr>
      <w:r>
        <w:rPr/>
        <w:t>XW61h9XCQwpjEJlgxykOdiVrk0Ga9z0etcmIRwvDhJr3rl62ITmYlERinLDhvElQYRGIgHwgBYmpiW</w:t>
      </w:r>
    </w:p>
    <w:p>
      <w:pPr>
        <w:pStyle w:val="PreformattedText"/>
        <w:bidi w:val="0"/>
        <w:spacing w:before="0" w:after="0"/>
        <w:jc w:val="left"/>
        <w:rPr/>
      </w:pPr>
      <w:r>
        <w:rPr/>
        <w:t>DKPYQySysIgdowZssIUTPFCGDJQBBxnAgQdwwGMPeAADKLmYkDuikpBswBtGYAJfYrERE5RsI7ZEmU</w:t>
      </w:r>
    </w:p>
    <w:p>
      <w:pPr>
        <w:pStyle w:val="PreformattedText"/>
        <w:bidi w:val="0"/>
        <w:spacing w:before="0" w:after="0"/>
        <w:jc w:val="left"/>
        <w:rPr/>
      </w:pPr>
      <w:r>
        <w:rPr/>
        <w:t>60l83TlrbKWG6FzODZFKntTCwX/Fk6i1a1YfTDg1eZWlKKspWtaFD/KfZ8p1javOZ+fKlqY/6nOvNc</w:t>
      </w:r>
    </w:p>
    <w:p>
      <w:pPr>
        <w:pStyle w:val="PreformattedText"/>
        <w:bidi w:val="0"/>
        <w:spacing w:before="0" w:after="0"/>
        <w:jc w:val="left"/>
        <w:rPr/>
      </w:pPr>
      <w:r>
        <w:rPr/>
        <w:t>0D7H5SltuVrZzsanFraNTYaW6NziZjfKaHQyaPqbaGphiAGYIR7OEE0JPbu4nSanOpBjHYRU4Tg/eW</w:t>
      </w:r>
    </w:p>
    <w:p>
      <w:pPr>
        <w:pStyle w:val="PreformattedText"/>
        <w:bidi w:val="0"/>
        <w:spacing w:before="0" w:after="0"/>
        <w:jc w:val="left"/>
        <w:rPr/>
      </w:pPr>
      <w:r>
        <w:rPr/>
        <w:t>dMt0jGcI5Ail/0I6hKctxsZh07HY3HRjeShTHWpyMduejXTkXP6tznVOFVVXfHVkXysqoi3g0vRdAu</w:t>
      </w:r>
    </w:p>
    <w:p>
      <w:pPr>
        <w:pStyle w:val="PreformattedText"/>
        <w:bidi w:val="0"/>
        <w:spacing w:before="0" w:after="0"/>
        <w:jc w:val="left"/>
        <w:rPr/>
      </w:pPr>
      <w:r>
        <w:rPr/>
        <w:t>X/G8ylcQocKs2J4eUW5hFJzgpB8GEIdbJ2SMBV37RHO167HDum6vss+w9BNsfgwrIxh1R3L3Vqwq+t</w:t>
      </w:r>
    </w:p>
    <w:p>
      <w:pPr>
        <w:pStyle w:val="PreformattedText"/>
        <w:bidi w:val="0"/>
        <w:spacing w:before="0" w:after="0"/>
        <w:jc w:val="left"/>
        <w:rPr/>
      </w:pPr>
      <w:r>
        <w:rPr/>
        <w:t>dYIAHJBtooRzTc8wpj/OMSVKqfUFXH8N848IFTip9kqTxBshSFymb5kgZ99k4IPShySUKNaS6zprbh</w:t>
      </w:r>
    </w:p>
    <w:p>
      <w:pPr>
        <w:pStyle w:val="PreformattedText"/>
        <w:bidi w:val="0"/>
        <w:spacing w:before="0" w:after="0"/>
        <w:jc w:val="left"/>
        <w:rPr/>
      </w:pPr>
      <w:r>
        <w:rPr/>
        <w:t>lriB/3pFb1f+D3tGKCl/utNhVPNc6C6XULcF4iiESMMaDsqIRqzVEnOh3iduN4pNtCIVk770K4r3i2</w:t>
      </w:r>
    </w:p>
    <w:p>
      <w:pPr>
        <w:pStyle w:val="PreformattedText"/>
        <w:bidi w:val="0"/>
        <w:spacing w:before="0" w:after="0"/>
        <w:jc w:val="left"/>
        <w:rPr/>
      </w:pPr>
      <w:r>
        <w:rPr/>
        <w:t>P0rhjNi6oxetGJRYfvGq8bX/NiYBIUQEQd8LuAdtmCF/Jy1h9hsnb+SouTax+kuuDFYAejHe3MuiTd</w:t>
      </w:r>
    </w:p>
    <w:p>
      <w:pPr>
        <w:pStyle w:val="PreformattedText"/>
        <w:bidi w:val="0"/>
        <w:spacing w:before="0" w:after="0"/>
        <w:jc w:val="left"/>
        <w:rPr/>
      </w:pPr>
      <w:r>
        <w:rPr/>
        <w:t>61VhefHyyVAO5cMM1uGCjRiVqmTlxAhWeIWMEmHXVNhLIHaODNgYH2V4xCMyz4JH6BgDx7xIMjligo</w:t>
      </w:r>
    </w:p>
    <w:p>
      <w:pPr>
        <w:pStyle w:val="PreformattedText"/>
        <w:bidi w:val="0"/>
        <w:spacing w:before="0" w:after="0"/>
        <w:jc w:val="left"/>
        <w:rPr/>
      </w:pPr>
      <w:r>
        <w:rPr/>
        <w:t>aYABTHKD0m7+USKGTEIVm28lEszk2W3dlpt8897p0mlZnxzCpL0fM52WmVO08FnONkcz7t3DR9bjzM</w:t>
      </w:r>
    </w:p>
    <w:p>
      <w:pPr>
        <w:pStyle w:val="PreformattedText"/>
        <w:bidi w:val="0"/>
        <w:spacing w:before="0" w:after="0"/>
        <w:jc w:val="left"/>
        <w:rPr/>
      </w:pPr>
      <w:r>
        <w:rPr/>
        <w:t>AeXznoUP6LBE5WvYB1o/poDQvdy2tg2lLf+jFQ2Z8VvGohqVrd92445PmMEMqUDFmRC3i5OKDnM7Be</w:t>
      </w:r>
    </w:p>
    <w:p>
      <w:pPr>
        <w:pStyle w:val="PreformattedText"/>
        <w:bidi w:val="0"/>
        <w:spacing w:before="0" w:after="0"/>
        <w:jc w:val="left"/>
        <w:rPr/>
      </w:pPr>
      <w:r>
        <w:rPr/>
        <w:t>qsY+OgqY6adFHyUzQHIat2BGbwDwIAa6CVI1JCHotVI8yWO5jVay5CbMBmgcQGQVIVPNTWbla1H9aw</w:t>
      </w:r>
    </w:p>
    <w:p>
      <w:pPr>
        <w:pStyle w:val="PreformattedText"/>
        <w:bidi w:val="0"/>
        <w:spacing w:before="0" w:after="0"/>
        <w:jc w:val="left"/>
        <w:rPr/>
      </w:pPr>
      <w:r>
        <w:rPr/>
        <w:t>PATkbFelVHxFgu1GbZWTbSxoIV/ibVaCDW0VChNibuoWOSWyHiGCCnpFQHo1bSV4gcCGVC2iPv1Bb/</w:t>
      </w:r>
    </w:p>
    <w:p>
      <w:pPr>
        <w:pStyle w:val="PreformattedText"/>
        <w:bidi w:val="0"/>
        <w:spacing w:before="0" w:after="0"/>
        <w:jc w:val="left"/>
        <w:rPr/>
      </w:pPr>
      <w:r>
        <w:rPr/>
        <w:t>aRWEl4H60wJOHxI//mI4/lb/72Az9gA85gG/CjWBDkgK8gANwQcdZxUg6kOmJYJKowVlkye2xoE9Xj</w:t>
      </w:r>
    </w:p>
    <w:p>
      <w:pPr>
        <w:pStyle w:val="PreformattedText"/>
        <w:bidi w:val="0"/>
        <w:spacing w:before="0" w:after="0"/>
        <w:jc w:val="left"/>
        <w:rPr/>
      </w:pPr>
      <w:r>
        <w:rPr/>
        <w:t>Mj6jE3EIIdcGV90xUqSBQrSFW2xzW4mCWaHAcizXD0IUKL3wF7CAXHKCc3Ticzb/Fyh0Uhm4gRmPKC</w:t>
      </w:r>
    </w:p>
    <w:p>
      <w:pPr>
        <w:pStyle w:val="PreformattedText"/>
        <w:bidi w:val="0"/>
        <w:spacing w:before="0" w:after="0"/>
        <w:jc w:val="left"/>
        <w:rPr/>
      </w:pPr>
      <w:r>
        <w:rPr/>
        <w:t>hBJ3RFt12Y0kQbgHTf0Ina9YndZUWkEgHo1UWhUl6s8kVZx0RYF0WcAkelYl65YCp3UXbn8na0sHZq</w:t>
      </w:r>
    </w:p>
    <w:p>
      <w:pPr>
        <w:pStyle w:val="PreformattedText"/>
        <w:bidi w:val="0"/>
        <w:spacing w:before="0" w:after="0"/>
        <w:jc w:val="left"/>
        <w:rPr/>
      </w:pPr>
      <w:r>
        <w:rPr/>
        <w:t>N0hvBy3+9UcANnd0Fy/xsosPpkkOVmGeZC/l4noYlhEblmKkFEuv9C8Ck0qmNEuxtBCPhxIOs2IUgR</w:t>
      </w:r>
    </w:p>
    <w:p>
      <w:pPr>
        <w:pStyle w:val="PreformattedText"/>
        <w:bidi w:val="0"/>
        <w:spacing w:before="0" w:after="0"/>
        <w:jc w:val="left"/>
        <w:rPr/>
      </w:pPr>
      <w:r>
        <w:rPr/>
        <w:t>Ib5gAbUGNlkI6P4GOYt2NsUDGgNHobIROi5xItAQz4wmJSlhOxxyW0100AeRS6J5Bc9jJwEWZ4Nn1Y</w:t>
      </w:r>
    </w:p>
    <w:p>
      <w:pPr>
        <w:pStyle w:val="PreformattedText"/>
        <w:bidi w:val="0"/>
        <w:spacing w:before="0" w:after="0"/>
        <w:jc w:val="left"/>
        <w:rPr/>
      </w:pPr>
      <w:r>
        <w:rPr/>
        <w:t>kzS8NxVVo3x0Jk5WkxVz5hRZ4ZBUcTRcs5Fdw5EbqRXWB2hQMRddM2gJ1RcO9ReHVn4s2ZJ4Uxl7k3</w:t>
      </w:r>
    </w:p>
    <w:p>
      <w:pPr>
        <w:pStyle w:val="PreformattedText"/>
        <w:bidi w:val="0"/>
        <w:spacing w:before="0" w:after="0"/>
        <w:jc w:val="left"/>
        <w:rPr/>
      </w:pPr>
      <w:r>
        <w:rPr/>
        <w:t>4y+STuYAYeBQ+X/3AamqaTPIkc9odYZzgKDHJXo8ZAirVws0GANnUEIHAJmABr2HGGAviAzVZVdOUf</w:t>
      </w:r>
    </w:p>
    <w:p>
      <w:pPr>
        <w:pStyle w:val="PreformattedText"/>
        <w:bidi w:val="0"/>
        <w:spacing w:before="0" w:after="0"/>
        <w:jc w:val="left"/>
        <w:rPr/>
      </w:pPr>
      <w:r>
        <w:rPr/>
        <w:t>DbJUq5EkwfZu8JMeSvKVwdNVKYhXzeMMVQAAkoVVQNiW+DFwKjiCI2gkBQI5LTg9FuJtbnghNjEM3J</w:t>
      </w:r>
    </w:p>
    <w:p>
      <w:pPr>
        <w:pStyle w:val="PreformattedText"/>
        <w:bidi w:val="0"/>
        <w:spacing w:before="0" w:after="0"/>
        <w:jc w:val="left"/>
        <w:rPr/>
      </w:pPr>
      <w:r>
        <w:rPr/>
        <w:t>NqEYJZNmhuIfSDIdIaiNlsxmY+dKU7+eM++mGE8pY7YulXkDke2eAD5SALP2IM5dBYUAiFQJIDQiAE</w:t>
      </w:r>
    </w:p>
    <w:p>
      <w:pPr>
        <w:pStyle w:val="PreformattedText"/>
        <w:bidi w:val="0"/>
        <w:spacing w:before="0" w:after="0"/>
        <w:jc w:val="left"/>
        <w:rPr/>
      </w:pPr>
      <w:r>
        <w:rPr/>
        <w:t>WNhSW0hqDddSNSAJ0BA5oEVSUmmUC9cfajhaplVxV4KQTcFBt0eDZBWY+NFAZqJRlkEZD8VCDJUZ/P</w:t>
      </w:r>
    </w:p>
    <w:p>
      <w:pPr>
        <w:pStyle w:val="PreformattedText"/>
        <w:bidi w:val="0"/>
        <w:spacing w:before="0" w:after="0"/>
        <w:jc w:val="left"/>
        <w:rPr/>
      </w:pPr>
      <w:r>
        <w:rPr/>
        <w:t>APrVALscAKmtGc/9APogALOAcnv6EogpEnd3InfEEnPv/0Q7vhFz1HREGXiVyHdNy1dJ/CiaXSdFdH</w:t>
      </w:r>
    </w:p>
    <w:p>
      <w:pPr>
        <w:pStyle w:val="PreformattedText"/>
        <w:bidi w:val="0"/>
        <w:spacing w:before="0" w:after="0"/>
        <w:jc w:val="left"/>
        <w:rPr/>
      </w:pPr>
      <w:r>
        <w:rPr/>
        <w:t>ilCniqtoiuolK0tkdFD0RBGAKVdnn6vSLtEiL9riX/6lLIIkjH2kLumijHWHLrbQLPPCR+YiL8xIMi</w:t>
      </w:r>
    </w:p>
    <w:p>
      <w:pPr>
        <w:pStyle w:val="PreformattedText"/>
        <w:bidi w:val="0"/>
        <w:spacing w:before="0" w:after="0"/>
        <w:jc w:val="left"/>
        <w:rPr/>
      </w:pPr>
      <w:r>
        <w:rPr/>
        <w:t>qxoVA2Exq2MOEoS9a4jSCGSqw0YgNjjbL0eA0jeBoBEueYjmXgAUuwjumIA1ygEaAkekTWEfg4jy3h</w:t>
      </w:r>
    </w:p>
    <w:p>
      <w:pPr>
        <w:pStyle w:val="PreformattedText"/>
        <w:bidi w:val="0"/>
        <w:spacing w:before="0" w:after="0"/>
        <w:jc w:val="left"/>
        <w:rPr/>
      </w:pPr>
      <w:r>
        <w:rPr/>
        <w:t>SSXjejRRE7EHFmYRe8OQTRLpew/5TmuBT0bhFrxpNDvzm2exTzTTZkYzfMwnZ7vXT9EnfPw0kgMFkm</w:t>
      </w:r>
    </w:p>
    <w:p>
      <w:pPr>
        <w:pStyle w:val="PreformattedText"/>
        <w:bidi w:val="0"/>
        <w:spacing w:before="0" w:after="0"/>
        <w:jc w:val="left"/>
        <w:rPr/>
      </w:pPr>
      <w:r>
        <w:rPr/>
        <w:t>faZwWFFtuHUGgjJysUfirJknXjkpCRJjIJaaLBN7AgAPZgBgMAAseQDDvpQGTIHL2BHC6ygEP/eROW</w:t>
      </w:r>
    </w:p>
    <w:p>
      <w:pPr>
        <w:pStyle w:val="PreformattedText"/>
        <w:bidi w:val="0"/>
        <w:spacing w:before="0" w:after="0"/>
        <w:jc w:val="left"/>
        <w:rPr/>
      </w:pPr>
      <w:r>
        <w:rPr/>
        <w:t>M5WoQx2ncAtDAAJLSQoN8A9QWWtGGTsRpILTJiIhxIMIkoEIhIFe+W4aeJnq8YMoiGwFZCSzUAVPwI</w:t>
      </w:r>
    </w:p>
    <w:p>
      <w:pPr>
        <w:pStyle w:val="PreformattedText"/>
        <w:bidi w:val="0"/>
        <w:spacing w:before="0" w:after="0"/>
        <w:jc w:val="left"/>
        <w:rPr/>
      </w:pPr>
      <w:r>
        <w:rPr/>
        <w:t>NgVZUrwjsmCKtmmavOJgpDCT3BepfeBpwUMpRfwiCo4AzGkG7WVm44iJgnsmu8CqrWiiTBBhvFM0Dz</w:t>
      </w:r>
    </w:p>
    <w:p>
      <w:pPr>
        <w:pStyle w:val="PreformattedText"/>
        <w:bidi w:val="0"/>
        <w:spacing w:before="0" w:after="0"/>
        <w:jc w:val="left"/>
        <w:rPr/>
      </w:pPr>
      <w:r>
        <w:rPr/>
        <w:t>kyDAM5mWKWyX5QNSqA0yMArvAJpUSIXv4AxIyFIMJxtD8Aj0gA/kQB73NxqbJR/scW2NKk5DEZAF+U</w:t>
      </w:r>
    </w:p>
    <w:p>
      <w:pPr>
        <w:pStyle w:val="PreformattedText"/>
        <w:bidi w:val="0"/>
        <w:spacing w:before="0" w:after="0"/>
        <w:jc w:val="left"/>
        <w:rPr/>
      </w:pPr>
      <w:r>
        <w:rPr/>
        <w:t>0aFJgTAh/EOVIvOVvJeXJ8ASGUGCiPsSh48hengFzd+SZu8n3fZyeHOEPNNYmVuApGpAyUYrLqKSmd</w:t>
      </w:r>
    </w:p>
    <w:p>
      <w:pPr>
        <w:pStyle w:val="PreformattedText"/>
        <w:bidi w:val="0"/>
        <w:spacing w:before="0" w:after="0"/>
        <w:jc w:val="left"/>
        <w:rPr/>
      </w:pPr>
      <w:r>
        <w:rPr/>
        <w:t>iCkru7KZMkWfaIqfOLON9LKe/5KK8kV1XmRdSwRfsfCfr7iJUHReszigp6JfFMqLB6ZIeOeLFgpgCb</w:t>
      </w:r>
    </w:p>
    <w:p>
      <w:pPr>
        <w:pStyle w:val="PreformattedText"/>
        <w:bidi w:val="0"/>
        <w:spacing w:before="0" w:after="0"/>
        <w:jc w:val="left"/>
        <w:rPr/>
      </w:pPr>
      <w:r>
        <w:rPr/>
        <w:t>aMEYqhB5ZIFgpILHEvLcFLOzqOLQZ518h42zgQ2YgQjVd4EOEwDmNL16SjHip6DbMBNiajM3oAPDYO</w:t>
      </w:r>
    </w:p>
    <w:p>
      <w:pPr>
        <w:pStyle w:val="PreformattedText"/>
        <w:bidi w:val="0"/>
        <w:spacing w:before="0" w:after="0"/>
        <w:jc w:val="left"/>
        <w:rPr/>
      </w:pPr>
      <w:r>
        <w:rPr/>
        <w:t>PGox2NKj99K3LGFgLxG4gfcQO0FxQtGG/1h7AJl7oYBm+/SbatYVt5cWHMdlRbOluxd8OsN7XgF9Wh</w:t>
      </w:r>
    </w:p>
    <w:p>
      <w:pPr>
        <w:pStyle w:val="PreformattedText"/>
        <w:bidi w:val="0"/>
        <w:spacing w:before="0" w:after="0"/>
        <w:jc w:val="left"/>
        <w:rPr/>
      </w:pPr>
      <w:r>
        <w:rPr/>
        <w:t>ZmXVJ8T8MWHVm6Hqk1/SALsuBn2Yem11dO1/cUJllDcPJQdlqndFp+eSpSexoaCVBCqfAJIAAC7XAL</w:t>
      </w:r>
    </w:p>
    <w:p>
      <w:pPr>
        <w:pStyle w:val="PreformattedText"/>
        <w:bidi w:val="0"/>
        <w:spacing w:before="0" w:after="0"/>
        <w:jc w:val="left"/>
        <w:rPr/>
      </w:pPr>
      <w:r>
        <w:rPr/>
        <w:t>pdFp99c4yUsbqnkdreFyUcmF+IoJsmCpS+kF/9Bws5lw/eEf7YYKvP8hCrLwHkglrrhWP2JZP5wVb8</w:t>
      </w:r>
    </w:p>
    <w:p>
      <w:pPr>
        <w:pStyle w:val="PreformattedText"/>
        <w:bidi w:val="0"/>
        <w:spacing w:before="0" w:after="0"/>
        <w:jc w:val="left"/>
        <w:rPr/>
      </w:pPr>
      <w:r>
        <w:rPr/>
        <w:t>9Wlq+KIss6C8ombbnaVcSDQ9C2blwVba8RPcNKrBLyVvwIIReXDNYgA1lYbgr8GgUiC4SZhrJQllzV</w:t>
      </w:r>
    </w:p>
    <w:p>
      <w:pPr>
        <w:pStyle w:val="PreformattedText"/>
        <w:bidi w:val="0"/>
        <w:spacing w:before="0" w:after="0"/>
        <w:jc w:val="left"/>
        <w:rPr/>
      </w:pPr>
      <w:r>
        <w:rPr/>
        <w:t>VfmTmsqDHstmWYIFrqxKOarRCvwDQKNAIKHpb+ngb++ACvOGvg9oO6rADdBAD4+gPz2FGroxOtWxvW</w:t>
      </w:r>
    </w:p>
    <w:p>
      <w:pPr>
        <w:pStyle w:val="PreformattedText"/>
        <w:bidi w:val="0"/>
        <w:spacing w:before="0" w:after="0"/>
        <w:jc w:val="left"/>
        <w:rPr/>
      </w:pPr>
      <w:r>
        <w:rPr/>
        <w:t>hYhxhSkNv0j1qGT4/LQUzhv0jlJHt6UeWnnIDRQsPlJoVBsd+Zc7thGXDjxBr7QhurKOCZc6IRQyS7</w:t>
      </w:r>
    </w:p>
    <w:p>
      <w:pPr>
        <w:pStyle w:val="PreformattedText"/>
        <w:bidi w:val="0"/>
        <w:spacing w:before="0" w:after="0"/>
        <w:jc w:val="left"/>
        <w:rPr/>
      </w:pPr>
      <w:r>
        <w:rPr/>
        <w:t>Cu9VKT2bspr4RFHkskPrXfMJtI/0DW88n2FUtOAFxzzrKmcktJkCtGh8XuOVs2WHKmbntHFXyCYgLY</w:t>
      </w:r>
    </w:p>
    <w:p>
      <w:pPr>
        <w:pStyle w:val="PreformattedText"/>
        <w:bidi w:val="0"/>
        <w:spacing w:before="0" w:after="0"/>
        <w:jc w:val="left"/>
        <w:rPr/>
      </w:pPr>
      <w:r>
        <w:rPr/>
        <w:t>IUL/z/tUebhCyZNEnSoiwwEbhZ62Qq4RKY3LddOxHX9LWjxGEGM7aDUxCKt3ivxGEOsTC39LWaTBEY</w:t>
      </w:r>
    </w:p>
    <w:p>
      <w:pPr>
        <w:pStyle w:val="PreformattedText"/>
        <w:bidi w:val="0"/>
        <w:spacing w:before="0" w:after="0"/>
        <w:jc w:val="left"/>
        <w:rPr/>
      </w:pPr>
      <w:r>
        <w:rPr/>
        <w:t>ETHjsGP4wAI3NqM4cA5BZkwFYAT48BGftBFD2mQv8beTrBJFeqRBobi29xWTCzaZ25cG+WY+/LgNWb</w:t>
      </w:r>
    </w:p>
    <w:p>
      <w:pPr>
        <w:pStyle w:val="PreformattedText"/>
        <w:bidi w:val="0"/>
        <w:spacing w:before="0" w:after="0"/>
        <w:jc w:val="left"/>
        <w:rPr/>
      </w:pPr>
      <w:r>
        <w:rPr/>
        <w:t>lwCE7Kh3wjCaYkiXtUg7ljGs7TdwGygAl29rpqyrrVFxUHlRfex1CAYbERNVF2ypLoZxnF2buioQru</w:t>
      </w:r>
    </w:p>
    <w:p>
      <w:pPr>
        <w:pStyle w:val="PreformattedText"/>
        <w:bidi w:val="0"/>
        <w:spacing w:before="0" w:after="0"/>
        <w:jc w:val="left"/>
        <w:rPr/>
      </w:pPr>
      <w:r>
        <w:rPr/>
        <w:t>UARn4AWYgIdkyDiiI2uzsT7kwSBKETmloySngAnQYL02ZQaYwA6buppUojz2azyigBtG+IEsfJkYKJ</w:t>
      </w:r>
    </w:p>
    <w:p>
      <w:pPr>
        <w:pStyle w:val="PreformattedText"/>
        <w:bidi w:val="0"/>
        <w:spacing w:before="0" w:after="0"/>
        <w:jc w:val="left"/>
        <w:rPr/>
      </w:pPr>
      <w:r>
        <w:rPr/>
        <w:t>atVdIdjB8eKG1WdWyycAvOkL/0C9IbLJcq/51VdgnAFAImOQ09/WDA1uAMCBzBEawKu3ZXI1KYaRht</w:t>
      </w:r>
    </w:p>
    <w:p>
      <w:pPr>
        <w:pStyle w:val="PreformattedText"/>
        <w:bidi w:val="0"/>
        <w:spacing w:before="0" w:after="0"/>
        <w:jc w:val="left"/>
        <w:rPr/>
      </w:pPr>
      <w:r>
        <w:rPr/>
        <w:t>z1a/0IaEvnOCeoXB+iFv70Zs6kOuNiAj1SAAn7muPSIK5/qtuDOcLXyUt3YAsEAPRhCGY/gcpoFY0r</w:t>
      </w:r>
    </w:p>
    <w:p>
      <w:pPr>
        <w:pStyle w:val="PreformattedText"/>
        <w:bidi w:val="0"/>
        <w:spacing w:before="0" w:after="0"/>
        <w:jc w:val="left"/>
        <w:rPr/>
      </w:pPr>
      <w:r>
        <w:rPr/>
        <w:t>t/MMIewRqsyJekE8RtTfFNZpY90cMeNFcZrzVbDNtQhsEKWsyx3TnFiDiJ8FwYuKU2tyXZDBWnK5Rb</w:t>
      </w:r>
    </w:p>
    <w:p>
      <w:pPr>
        <w:pStyle w:val="PreformattedText"/>
        <w:bidi w:val="0"/>
        <w:spacing w:before="0" w:after="0"/>
        <w:jc w:val="left"/>
        <w:rPr/>
      </w:pPr>
      <w:r>
        <w:rPr/>
        <w:t>fBJzhZKet1JdkRIrZqzGniiKn+ieUiez+CmzcHyK9ml1U3Qp+onHW7eJ/6leNgteVGeL8IJ2wXhggA</w:t>
      </w:r>
    </w:p>
    <w:p>
      <w:pPr>
        <w:pStyle w:val="PreformattedText"/>
        <w:bidi w:val="0"/>
        <w:spacing w:before="0" w:after="0"/>
        <w:jc w:val="left"/>
        <w:rPr/>
      </w:pPr>
      <w:r>
        <w:rPr/>
        <w:t>QTbxfJD7pfuwhgfoSMiwQTP+oS8pgxLlpLYOthBFFiJ+YAZfsvoex4IVpLnJxhxv+sEaLnABjgYzea</w:t>
      </w:r>
    </w:p>
    <w:p>
      <w:pPr>
        <w:pStyle w:val="PreformattedText"/>
        <w:bidi w:val="0"/>
        <w:spacing w:before="0" w:after="0"/>
        <w:jc w:val="left"/>
        <w:rPr/>
      </w:pPr>
      <w:r>
        <w:rPr/>
        <w:t>jj72jhpjC5LgAWmAEUPqjH3bjJhsyYO7BchMWsgsh6eVfZ87M+T0pHx91xw3NQSOuV2ipVuRM0KTT2</w:t>
      </w:r>
    </w:p>
    <w:p>
      <w:pPr>
        <w:pStyle w:val="PreformattedText"/>
        <w:bidi w:val="0"/>
        <w:spacing w:before="0" w:after="0"/>
        <w:jc w:val="left"/>
        <w:rPr/>
      </w:pPr>
      <w:r>
        <w:rPr/>
        <w:t>gxuWJGpuLcFiDpAxcAu2lq4WsauyapULbLNrIwz/Xskmoik/p8OH2jPl5wBiDAIaLROIvjHAIIU+1h</w:t>
      </w:r>
    </w:p>
    <w:p>
      <w:pPr>
        <w:pStyle w:val="PreformattedText"/>
        <w:bidi w:val="0"/>
        <w:spacing w:before="0" w:after="0"/>
        <w:jc w:val="left"/>
        <w:rPr/>
      </w:pPr>
      <w:r>
        <w:rPr/>
        <w:t>Ha3RCuV2E92hw9NxCv2AC6RwBksJArjwahjNOvt7PieIHkbdg7rawe86b6wR5U8dP7f6gXXpq8qDCr</w:t>
      </w:r>
    </w:p>
    <w:p>
      <w:pPr>
        <w:pStyle w:val="PreformattedText"/>
        <w:bidi w:val="0"/>
        <w:spacing w:before="0" w:after="0"/>
        <w:jc w:val="left"/>
        <w:rPr/>
      </w:pPr>
      <w:r>
        <w:rPr/>
        <w:t>LwBLPAD2hYPlvFmEgO5mSpmGtZGw/ycTi90+TW0z4N1OJrbojJg3LOwNVGvz44IivcIhdMgt/651Z9</w:t>
      </w:r>
    </w:p>
    <w:p>
      <w:pPr>
        <w:pStyle w:val="PreformattedText"/>
        <w:bidi w:val="0"/>
        <w:spacing w:before="0" w:after="0"/>
        <w:jc w:val="left"/>
        <w:rPr/>
      </w:pPr>
      <w:r>
        <w:rPr/>
        <w:t>gULpIy7SWtUQDfz/Fg0CUA0JF1jDuR74A9dQpRoHgA9BMA8IfRua9pMzhZQxJXHQsxNLGocACc17bT</w:t>
      </w:r>
    </w:p>
    <w:p>
      <w:pPr>
        <w:pStyle w:val="PreformattedText"/>
        <w:bidi w:val="0"/>
        <w:spacing w:before="0" w:after="0"/>
        <w:jc w:val="left"/>
        <w:rPr/>
      </w:pPr>
      <w:r>
        <w:rPr/>
        <w:t>UYJKyHqelffH5LHM8mZxjfp7GL3Z2wpSYQdXLKqZxy+lAVexgilQpF9CiwcitKlMc+m4meqMb9qXSr</w:t>
      </w:r>
    </w:p>
    <w:p>
      <w:pPr>
        <w:pStyle w:val="PreformattedText"/>
        <w:bidi w:val="0"/>
        <w:spacing w:before="0" w:after="0"/>
        <w:jc w:val="left"/>
        <w:rPr/>
      </w:pPr>
      <w:r>
        <w:rPr/>
        <w:t>/bNQtNqbgtqoGCpVd8egne2VUttu9ChAJ8axMNuyaLRlxy76RQt+1NuGXNyKDMkSKi/GzYwt0dzxKI</w:t>
      </w:r>
    </w:p>
    <w:p>
      <w:pPr>
        <w:pStyle w:val="PreformattedText"/>
        <w:bidi w:val="0"/>
        <w:spacing w:before="0" w:after="0"/>
        <w:jc w:val="left"/>
        <w:rPr/>
      </w:pPr>
      <w:r>
        <w:rPr/>
        <w:t>360skUcU1qO6LS3UoOYAsjpqKvlGItqrYNEXltexFcizHuXQM6Zt47hgPMYAcOIAigkGMeAArwmLX4</w:t>
      </w:r>
    </w:p>
    <w:p>
      <w:pPr>
        <w:pStyle w:val="PreformattedText"/>
        <w:bidi w:val="0"/>
        <w:spacing w:before="0" w:after="0"/>
        <w:jc w:val="left"/>
        <w:rPr/>
      </w:pPr>
      <w:r>
        <w:rPr/>
        <w:t>uNxaa7WAS6Q6YKRHqswC600onxT84AtntqTRLGdn5hXU/wy6XDaQvudmVlq5VvozXeYVVjp8DSl9Qq</w:t>
      </w:r>
    </w:p>
    <w:p>
      <w:pPr>
        <w:pStyle w:val="PreformattedText"/>
        <w:bidi w:val="0"/>
        <w:spacing w:before="0" w:after="0"/>
        <w:jc w:val="left"/>
        <w:rPr/>
      </w:pPr>
      <w:r>
        <w:rPr/>
        <w:t>9nRFMMF+ADaOqQrqumgPYUvlA24U67icY2sDGnId6SkKant15CI9UhXtAEG/CUneYkygsdSwXYVJIl</w:t>
      </w:r>
    </w:p>
    <w:p>
      <w:pPr>
        <w:pStyle w:val="PreformattedText"/>
        <w:bidi w:val="0"/>
        <w:spacing w:before="0" w:after="0"/>
        <w:jc w:val="left"/>
        <w:rPr/>
      </w:pPr>
      <w:r>
        <w:rPr/>
        <w:t>tiGUEFLkr4AJx0AKS3kEZ5CpF71AHNi9WE4i6OO9znaq6bvC4WHSpDbT5HvkHVitsdqByfABpEAB/6</w:t>
      </w:r>
    </w:p>
    <w:p>
      <w:pPr>
        <w:pStyle w:val="PreformattedText"/>
        <w:bidi w:val="0"/>
        <w:spacing w:before="0" w:after="0"/>
        <w:jc w:val="left"/>
        <w:rPr/>
      </w:pPr>
      <w:r>
        <w:rPr/>
        <w:t>DCyUbmurqYK12teEWYPNyCb4WXq2UzyfDmMiC+dN08Q82YRJ3Uk38kIM2+2nqCea7BUy0jQigexmAD</w:t>
      </w:r>
    </w:p>
    <w:p>
      <w:pPr>
        <w:pStyle w:val="PreformattedText"/>
        <w:bidi w:val="0"/>
        <w:spacing w:before="0" w:after="0"/>
        <w:jc w:val="left"/>
        <w:rPr/>
      </w:pPr>
      <w:r>
        <w:rPr/>
        <w:t>rUVsWy0AqrHoMaIerzAMr5ALrzAETYU/szM5AoAK+DAO3CAbhnoaOgnXSBladVUhHgKlTYGbLP/T3+</w:t>
      </w:r>
    </w:p>
    <w:p>
      <w:pPr>
        <w:pStyle w:val="PreformattedText"/>
        <w:bidi w:val="0"/>
        <w:spacing w:before="0" w:after="0"/>
        <w:jc w:val="left"/>
        <w:rPr/>
      </w:pPr>
      <w:r>
        <w:rPr/>
        <w:t>D0gsE5lJiVI8VJcgxbcny4kh1b6wtlf+UHQ7X16io5//C8QnwSXJBSXbBCXXgMELEEDiRYUOC3g7G+</w:t>
      </w:r>
    </w:p>
    <w:p>
      <w:pPr>
        <w:pStyle w:val="PreformattedText"/>
        <w:bidi w:val="0"/>
        <w:spacing w:before="0" w:after="0"/>
        <w:jc w:val="left"/>
        <w:rPr/>
      </w:pPr>
      <w:r>
        <w:rPr/>
        <w:t>fduwQOHDbwsiIIwgcOLEWBIjXtS4YGFEkBULUoulTKBJkyUFMlvVsmUtmDBbUltFkxqzgQt07tyJYQ</w:t>
      </w:r>
    </w:p>
    <w:p>
      <w:pPr>
        <w:pStyle w:val="PreformattedText"/>
        <w:bidi w:val="0"/>
        <w:spacing w:before="0" w:after="0"/>
        <w:jc w:val="left"/>
        <w:rPr/>
      </w:pPr>
      <w:r>
        <w:rPr/>
        <w:t>EGDLZs0TJhghYvo0mJLi3a9CgtabaiSuMljarVqkxNACvA1USBrmDFjh1ToOzZMWnVrtWR1sEYHVvi</w:t>
      </w:r>
    </w:p>
    <w:p>
      <w:pPr>
        <w:pStyle w:val="PreformattedText"/>
        <w:bidi w:val="0"/>
        <w:spacing w:before="0" w:after="0"/>
        <w:jc w:val="left"/>
        <w:rPr/>
      </w:pPr>
      <w:r>
        <w:rPr/>
        <w:t>znWgo64DvHjt2s3rYEpfwH33bsE7pq7ct3DhbllbtgAUE1DGgh2zy0OZMpcfZeaCAZQRHGVCS3Pw1W</w:t>
      </w:r>
    </w:p>
    <w:p>
      <w:pPr>
        <w:pStyle w:val="PreformattedText"/>
        <w:bidi w:val="0"/>
        <w:spacing w:before="0" w:after="0"/>
        <w:jc w:val="left"/>
        <w:rPr/>
      </w:pPr>
      <w:r>
        <w:rPr/>
        <w:t>tXKMBSp94KeWtksYtbzaZd2/b/bdytQunmvdt3b+C7MbXC9JtfP+T9dA8LNawVc+ihkidf3tx6dOy/</w:t>
      </w:r>
    </w:p>
    <w:p>
      <w:pPr>
        <w:pStyle w:val="PreformattedText"/>
        <w:bidi w:val="0"/>
        <w:spacing w:before="0" w:after="0"/>
        <w:jc w:val="left"/>
        <w:rPr/>
      </w:pPr>
      <w:r>
        <w:rPr/>
        <w:t>rfPuJ7yV8uG7lfcbPpy89fHMia8PP/47+vfdx0uPX1++ffr35UuXX+yCrOP2kw85/pDDrx8KFtiAmZ</w:t>
      </w:r>
    </w:p>
    <w:p>
      <w:pPr>
        <w:pStyle w:val="PreformattedText"/>
        <w:bidi w:val="0"/>
        <w:spacing w:before="0" w:after="0"/>
        <w:jc w:val="left"/>
        <w:rPr/>
      </w:pPr>
      <w:r>
        <w:rPr/>
        <w:t>hS6SUVCB8UBZZaILTwQgwzTCUBWBKgocMPOzwFFlhGNBGWVEa5xZ0GUCmxxF1GfCXGV2qscRQcXxlF</w:t>
      </w:r>
    </w:p>
    <w:p>
      <w:pPr>
        <w:pStyle w:val="PreformattedText"/>
        <w:bidi w:val="0"/>
        <w:spacing w:before="0" w:after="0"/>
        <w:jc w:val="left"/>
        <w:rPr/>
      </w:pPr>
      <w:r>
        <w:rPr/>
        <w:t>Rx2NUWUUVS4J5ZIdgbzkEmN2vJHHIpnUsZ8NjpBySgn+cbJJLJnEUZUfVRFFFC/DBBNMLsnk8kwxy0</w:t>
      </w:r>
    </w:p>
    <w:p>
      <w:pPr>
        <w:pStyle w:val="PreformattedText"/>
        <w:bidi w:val="0"/>
        <w:spacing w:before="0" w:after="0"/>
        <w:jc w:val="left"/>
        <w:rPr/>
      </w:pPr>
      <w:r>
        <w:rPr/>
        <w:t>wzTC6BdLPLN4Hsss1RogHSTjvR1DPNMdX8ss8z+xSUTS9bYeCIK/65/4VNQAPlc001/STUUUFRkfQS</w:t>
      </w:r>
    </w:p>
    <w:p>
      <w:pPr>
        <w:pStyle w:val="PreformattedText"/>
        <w:bidi w:val="0"/>
        <w:spacing w:before="0" w:after="0"/>
        <w:jc w:val="left"/>
        <w:rPr/>
      </w:pPr>
      <w:r>
        <w:rPr/>
        <w:t>UTBF8khOO/X0U1CPbKVTY1C5hJ9kkrHGGmdkEOBIUVCRBZVMVZH1kiBV8VFPMgdllNI355STUi/NnH</w:t>
      </w:r>
    </w:p>
    <w:p>
      <w:pPr>
        <w:pStyle w:val="PreformattedText"/>
        <w:bidi w:val="0"/>
        <w:spacing w:before="0" w:after="0"/>
        <w:jc w:val="left"/>
        <w:rPr/>
      </w:pPr>
      <w:r>
        <w:rPr/>
        <w:t>QUMuOE080tt9QRzGZ/1JLJU25kc5RLhhBEGSJz9PZKHPOs0VIlT4kxRlheqfbFabO8cdhQRd0tmfWA</w:t>
      </w:r>
    </w:p>
    <w:p>
      <w:pPr>
        <w:pStyle w:val="PreformattedText"/>
        <w:bidi w:val="0"/>
        <w:spacing w:before="0" w:after="0"/>
        <w:jc w:val="left"/>
        <w:rPr/>
      </w:pPr>
      <w:r>
        <w:rPr/>
        <w:t>wy083bwLpbhhjjTGX1g15bLGFzfM8EEHU2HlQVYSZriXXlipRWKIa3mw4AgT1ljDCxF+OGGKG06lw1</w:t>
      </w:r>
    </w:p>
    <w:p>
      <w:pPr>
        <w:pStyle w:val="PreformattedText"/>
        <w:bidi w:val="0"/>
        <w:spacing w:before="0" w:after="0"/>
        <w:jc w:val="left"/>
        <w:rPr/>
      </w:pPr>
      <w:r>
        <w:rPr/>
        <w:t>RcImmVWFBW+aSBUDZoIIQgekhmhmrGyCKIKvJIIY822iijjxwqCOWUXDY65VVqSTomi5lW+mmXCOLp</w:t>
      </w:r>
    </w:p>
    <w:p>
      <w:pPr>
        <w:pStyle w:val="PreformattedText"/>
        <w:bidi w:val="0"/>
        <w:spacing w:before="0" w:after="0"/>
        <w:jc w:val="left"/>
        <w:rPr/>
      </w:pPr>
      <w:r>
        <w:rPr/>
        <w:t>p56CEv/KKKaQYoqopJQygRdalrIFa6+bKiAytM+ebO3YzDKrscbacmuvwwS7CzC+SAtMr7v5tgsxxu</w:t>
      </w:r>
    </w:p>
    <w:p>
      <w:pPr>
        <w:pStyle w:val="PreformattedText"/>
        <w:bidi w:val="0"/>
        <w:spacing w:before="0" w:after="0"/>
        <w:jc w:val="left"/>
        <w:rPr/>
      </w:pPr>
      <w:r>
        <w:rPr/>
        <w:t>SSSy25HXusKLfV9gYHHDwIrYwlGPfA8c1wYGOLx7yCzCvVYNvqbLOhSEsHHXIznTbt7D199dmG8aUf</w:t>
      </w:r>
    </w:p>
    <w:p>
      <w:pPr>
        <w:pStyle w:val="PreformattedText"/>
        <w:bidi w:val="0"/>
        <w:spacing w:before="0" w:after="0"/>
        <w:jc w:val="left"/>
        <w:rPr/>
      </w:pPr>
      <w:r>
        <w:rPr/>
        <w:t>X957Lzp9v4N9uu5k3+4637L7bj368O0uOuAMrF058WaXbl/l5xNw+eejh356/QhEzgcfbLcvuQK3x2</w:t>
      </w:r>
    </w:p>
    <w:p>
      <w:pPr>
        <w:pStyle w:val="PreformattedText"/>
        <w:bidi w:val="0"/>
        <w:spacing w:before="0" w:after="0"/>
        <w:jc w:val="left"/>
        <w:rPr/>
      </w:pPr>
      <w:r>
        <w:rPr/>
        <w:t>CDBZf2GMJddmkYGY7TN3hkEDt88UT4X0RFHWRGkRHGU6pVd/8rmdR0VCUV6V+iyFIBdSQATFhiSlMy</w:t>
      </w:r>
    </w:p>
    <w:p>
      <w:pPr>
        <w:pStyle w:val="PreformattedText"/>
        <w:bidi w:val="0"/>
        <w:spacing w:before="0" w:after="0"/>
        <w:jc w:val="left"/>
        <w:rPr/>
      </w:pPr>
      <w:r>
        <w:rPr/>
        <w:t>Qz9QsSQDYmlYgvqSox41qF7tKYNxCpayhvX/ozzNCU2+ItaYKnjBNTUKFT4QwxHEsC8g+QqDj5oUr4</w:t>
      </w:r>
    </w:p>
    <w:p>
      <w:pPr>
        <w:pStyle w:val="PreformattedText"/>
        <w:bidi w:val="0"/>
        <w:spacing w:before="0" w:after="0"/>
        <w:jc w:val="left"/>
        <w:rPr/>
      </w:pPr>
      <w:r>
        <w:rPr/>
        <w:t>p1QxmmcAiZMtW/4vVDUY0qVLTiByaskapkyEAGl/DFl2i1wwpmCkyWslQUITUpEp4pWAQ0IQUvOCwP</w:t>
      </w:r>
    </w:p>
    <w:p>
      <w:pPr>
        <w:pStyle w:val="PreformattedText"/>
        <w:bidi w:val="0"/>
        <w:spacing w:before="0" w:after="0"/>
        <w:jc w:val="left"/>
        <w:rPr/>
      </w:pPr>
      <w:r>
        <w:rPr/>
        <w:t>/qhZzMLRGM2ooxz96BQBPNMwDBAIVbTiFV1CYxntuKwyUktd6eLjiSBoRx7pD1le8qGnhHiJ57TuOo</w:t>
      </w:r>
    </w:p>
    <w:p>
      <w:pPr>
        <w:pStyle w:val="PreformattedText"/>
        <w:bidi w:val="0"/>
        <w:spacing w:before="0" w:after="0"/>
        <w:jc w:val="left"/>
        <w:rPr/>
      </w:pPr>
      <w:r>
        <w:rPr/>
        <w:t>hMnXfKUx3mcCpTmwIYtHYECxokYGQG0+TGHNawhkVsYhHrxSgt9AoSZUyV6kNfKlqJvlY+KGKpsBiE</w:t>
      </w:r>
    </w:p>
    <w:p>
      <w:pPr>
        <w:pStyle w:val="PreformattedText"/>
        <w:bidi w:val="0"/>
        <w:spacing w:before="0" w:after="0"/>
        <w:jc w:val="left"/>
        <w:rPr/>
      </w:pPr>
      <w:r>
        <w:rPr/>
        <w:t>UKS0mQhjZSlTCS9x8jKCbCBmCUFIMb+hs2MeE2exuMhHENKRiSykmcoUCS9Tlgtf/yKNaaWsJTJqgQ</w:t>
      </w:r>
    </w:p>
    <w:p>
      <w:pPr>
        <w:pStyle w:val="PreformattedText"/>
        <w:bidi w:val="0"/>
        <w:spacing w:before="0" w:after="0"/>
        <w:jc w:val="left"/>
        <w:rPr/>
      </w:pPr>
      <w:r>
        <w:rPr/>
        <w:t>yIcdNpLnHZQqamE6AIRWtDMYrWvMY1d7pTK01pimuAsRXVcIUrYVGb2b6yNrgVbjFycwBi6MYXvgRG</w:t>
      </w:r>
    </w:p>
    <w:p>
      <w:pPr>
        <w:pStyle w:val="PreformattedText"/>
        <w:bidi w:val="0"/>
        <w:spacing w:before="0" w:after="0"/>
        <w:jc w:val="left"/>
        <w:rPr/>
      </w:pPr>
      <w:r>
        <w:rPr/>
        <w:t>b3hj6GDsYpiBMmZ0a0mc2c4mjTE0w3GQ22jjFmACb2QgA0aAwhZMk5qz3TOlnUNb6CgTF9aZrpHBoe</w:t>
      </w:r>
    </w:p>
    <w:p>
      <w:pPr>
        <w:pStyle w:val="PreformattedText"/>
        <w:bidi w:val="0"/>
        <w:spacing w:before="0" w:after="0"/>
        <w:jc w:val="left"/>
        <w:rPr/>
      </w:pPr>
      <w:r>
        <w:rPr/>
        <w:t>lM0XM7A9mmd8+5aXJeRx3eES+owVuPe8RD1KP2gzm5M09+4PMb5y01Pk513oGsqh/oDQgTyinGVAdU</w:t>
      </w:r>
    </w:p>
    <w:p>
      <w:pPr>
        <w:pStyle w:val="PreformattedText"/>
        <w:bidi w:val="0"/>
        <w:spacing w:before="0" w:after="0"/>
        <w:jc w:val="left"/>
        <w:rPr/>
      </w:pPr>
      <w:r>
        <w:rPr/>
        <w:t>IOdZ73vhg4nCINSwXQRDZOpTn4c4RCIanCIB8aMridjFR1TaCIL925EqmnMJJ3XJVATkq5NQ0Q8zLF</w:t>
      </w:r>
    </w:p>
    <w:p>
      <w:pPr>
        <w:pStyle w:val="PreformattedText"/>
        <w:bidi w:val="0"/>
        <w:spacing w:before="0" w:after="0"/>
        <w:jc w:val="left"/>
        <w:rPr/>
      </w:pPr>
      <w:r>
        <w:rPr/>
        <w:t>BKIOhHMgpbwBgSyv9MM6Qsn0wo2TbBCU0fzOwc5TRHC2K2UZHCIQqN1adkXGARPUCDNvoxQxRKaoR7</w:t>
      </w:r>
    </w:p>
    <w:p>
      <w:pPr>
        <w:pStyle w:val="PreformattedText"/>
        <w:bidi w:val="0"/>
        <w:spacing w:before="0" w:after="0"/>
        <w:jc w:val="left"/>
        <w:rPr/>
      </w:pPr>
      <w:r>
        <w:rPr/>
        <w:t>om0JCVVFTU2ykEAEVVdBZYxMfSdVq0oGBzjgiyaOCVe4AhOmZFHZHE5WTGPibGhJKF0BZFaMmh2jGM</w:t>
      </w:r>
    </w:p>
    <w:p>
      <w:pPr>
        <w:pStyle w:val="PreformattedText"/>
        <w:bidi w:val="0"/>
        <w:spacing w:before="0" w:after="0"/>
        <w:jc w:val="left"/>
        <w:rPr/>
      </w:pPr>
      <w:r>
        <w:rPr/>
        <w:t>u4rGmhElfvclMrTiECAQzhjt9a73ebtMe85i9/55JRkVTRPyY194dC3E7r6vWb4vRGqIfUbSVxJS1U</w:t>
      </w:r>
    </w:p>
    <w:p>
      <w:pPr>
        <w:pStyle w:val="PreformattedText"/>
        <w:bidi w:val="0"/>
        <w:spacing w:before="0" w:after="0"/>
        <w:jc w:val="left"/>
        <w:rPr/>
      </w:pPr>
      <w:r>
        <w:rPr/>
        <w:t>bhJCHlrl+D4mMVpSrEIjGxGKXGkhhLESQ610WMIqBDELJQCXJ+Oly1AiEGymxCDDlFlGHiK0mFEEZh</w:t>
      </w:r>
    </w:p>
    <w:p>
      <w:pPr>
        <w:pStyle w:val="PreformattedText"/>
        <w:bidi w:val="0"/>
        <w:spacing w:before="0" w:after="0"/>
        <w:jc w:val="left"/>
        <w:rPr/>
      </w:pPr>
      <w:r>
        <w:rPr/>
        <w:t>dRSEWSecyeRcAhHrkZQXZptJfA5EHo64U3aYm+mIhznKv/+CU6pyYUqYAtKWMLW9mSArahSONrXesa</w:t>
      </w:r>
    </w:p>
    <w:p>
      <w:pPr>
        <w:pStyle w:val="PreformattedText"/>
        <w:bidi w:val="0"/>
        <w:spacing w:before="0" w:after="0"/>
        <w:jc w:val="left"/>
        <w:rPr/>
      </w:pPr>
      <w:r>
        <w:rPr/>
        <w:t>14oCGXtKBiz0NIGWyYy4f5Ilbm4xTFzqllCE4u0ve8tLnAnzFsHNZaJwa1uZtTyULWwAB0voqAeYUA</w:t>
      </w:r>
    </w:p>
    <w:p>
      <w:pPr>
        <w:pStyle w:val="PreformattedText"/>
        <w:bidi w:val="0"/>
        <w:spacing w:before="0" w:after="0"/>
        <w:jc w:val="left"/>
        <w:rPr/>
      </w:pPr>
      <w:r>
        <w:rPr/>
        <w:t>C8FKAGHtjAFiSjT5R+5TWtOfNXRDe6mOJmN7mxaU2Lx48AESg7xDMPcn56aqby5pGPTF3ufAMe4P3u</w:t>
      </w:r>
    </w:p>
    <w:p>
      <w:pPr>
        <w:pStyle w:val="PreformattedText"/>
        <w:bidi w:val="0"/>
        <w:spacing w:before="0" w:after="0"/>
        <w:jc w:val="left"/>
        <w:rPr/>
      </w:pPr>
      <w:r>
        <w:rPr/>
        <w:t>kbCGde3CMwxYNxU8WK0qr69K1fxYLz794Iftgm09YU8nQcxgSS09lkoOs/VCnbRlKuWKyReRqK7zlZ</w:t>
      </w:r>
    </w:p>
    <w:p>
      <w:pPr>
        <w:pStyle w:val="PreformattedText"/>
        <w:bidi w:val="0"/>
        <w:spacing w:before="0" w:after="0"/>
        <w:jc w:val="left"/>
        <w:rPr/>
      </w:pPr>
      <w:r>
        <w:rPr/>
        <w:t>G59PouHvHVS9IRBV+RhasAFjYU20islM6w2Gj0Y42PZZIFoWtaK947WSIE457eBFo5Xdeypb2s/6QA</w:t>
      </w:r>
    </w:p>
    <w:p>
      <w:pPr>
        <w:pStyle w:val="PreformattedText"/>
        <w:bidi w:val="0"/>
        <w:spacing w:before="0" w:after="0"/>
        <w:jc w:val="left"/>
        <w:rPr/>
      </w:pPr>
      <w:r>
        <w:rPr/>
        <w:t>RUJ2pKMSPajEDF6LRdjmcLY2xKAXxzSrUvlwt7ztVCti56lSaQpVSEyGMzgggAP0SxQ7xFRzReGjKd</w:t>
      </w:r>
    </w:p>
    <w:p>
      <w:pPr>
        <w:pStyle w:val="PreformattedText"/>
        <w:bidi w:val="0"/>
        <w:spacing w:before="0" w:after="0"/>
        <w:jc w:val="left"/>
        <w:rPr/>
      </w:pPr>
      <w:r>
        <w:rPr/>
        <w:t>47ttLtUsUzSPA1yYmDy+LudvM4CvyNYlSC5BGXjCuLntvRvt+9Eix2VC1zRR2+JdISIOtNyE/5UIij</w:t>
      </w:r>
    </w:p>
    <w:p>
      <w:pPr>
        <w:pStyle w:val="PreformattedText"/>
        <w:bidi w:val="0"/>
        <w:spacing w:before="0" w:after="0"/>
        <w:jc w:val="left"/>
        <w:rPr/>
      </w:pPr>
      <w:r>
        <w:rPr/>
        <w:t>6p12QtF1SHY9kpsKeSFLVUGCaZJDC9aQx0DpoIZ9uJa2HBGGMixtDXFYlnEPpS1piTKa8FIZuzwxMF</w:t>
      </w:r>
    </w:p>
    <w:p>
      <w:pPr>
        <w:pStyle w:val="PreformattedText"/>
        <w:bidi w:val="0"/>
        <w:spacing w:before="0" w:after="0"/>
        <w:jc w:val="left"/>
        <w:rPr/>
      </w:pPr>
      <w:r>
        <w:rPr/>
        <w:t>9WTJgJRJgDwUhFGs/MZEI+mhiJCNBelpLAuyTJF4ZQhWrZNG6WUvRLPoiTqWY1LVdFyvK88jtXTzYy</w:t>
      </w:r>
    </w:p>
    <w:p>
      <w:pPr>
        <w:pStyle w:val="PreformattedText"/>
        <w:bidi w:val="0"/>
        <w:spacing w:before="0" w:after="0"/>
        <w:jc w:val="left"/>
        <w:rPr/>
      </w:pPr>
      <w:r>
        <w:rPr/>
        <w:t>exnNrFkKVKQyNml42TW7h83b1P8yuIHS5aB2S6gt6uy3u7n5oYeZyxYEBzfDicUEVyspBhqHgww0Lh</w:t>
      </w:r>
    </w:p>
    <w:p>
      <w:pPr>
        <w:pStyle w:val="PreformattedText"/>
        <w:bidi w:val="0"/>
        <w:spacing w:before="0" w:after="0"/>
        <w:jc w:val="left"/>
        <w:rPr/>
      </w:pPr>
      <w:r>
        <w:rPr/>
        <w:t>aMAcYYtsCEczgALPmMtGpkf08oEGX3b4Nppm+z6dS5vzbOCUWogbqc/6qHP6j2qaqLGuv0oA/0UA/h</w:t>
      </w:r>
    </w:p>
    <w:p>
      <w:pPr>
        <w:pStyle w:val="PreformattedText"/>
        <w:bidi w:val="0"/>
        <w:spacing w:before="0" w:after="0"/>
        <w:jc w:val="left"/>
        <w:rPr/>
      </w:pPr>
      <w:r>
        <w:rPr/>
        <w:t>QSr/c7VeE0AAlA6pEpBfS0AIHLYBSTZkq8CwGpCxogkhy5hdoBC8m7YQWzBsexEOmav8eZ/3ORe90h</w:t>
      </w:r>
    </w:p>
    <w:p>
      <w:pPr>
        <w:pStyle w:val="PreformattedText"/>
        <w:bidi w:val="0"/>
        <w:spacing w:before="0" w:after="0"/>
        <w:jc w:val="left"/>
        <w:rPr/>
      </w:pPr>
      <w:r>
        <w:rPr/>
        <w:t>96kyBjGBVbua++QqMewRT2uhJMwAVSUKwjAAFckLcW1JFIMZYhNC1UKJXn0jdIqS49ARLQ0iINuqLZ</w:t>
      </w:r>
    </w:p>
    <w:p>
      <w:pPr>
        <w:pStyle w:val="PreformattedText"/>
        <w:bidi w:val="0"/>
        <w:spacing w:before="0" w:after="0"/>
        <w:jc w:val="left"/>
        <w:rPr/>
      </w:pPr>
      <w:r>
        <w:rPr/>
        <w:t>ahQl9CIvwYQniAGG+wBMsJSZsy0bqqEp/BUqxDiO4y2PG4YhAK4jPEL/LyEPJDoiGcAGUUCuP8mVKW</w:t>
      </w:r>
    </w:p>
    <w:p>
      <w:pPr>
        <w:pStyle w:val="PreformattedText"/>
        <w:bidi w:val="0"/>
        <w:spacing w:before="0" w:after="0"/>
        <w:jc w:val="left"/>
        <w:rPr/>
      </w:pPr>
      <w:r>
        <w:rPr/>
        <w:t>Iu26K5iYvCmxvCiCPDzeK5aGEW77KTAdKVVuCHf1CFdMESaDAuOsEj7nLCLIG6G0mXdVGXGJE6GnQX</w:t>
      </w:r>
    </w:p>
    <w:p>
      <w:pPr>
        <w:pStyle w:val="PreformattedText"/>
        <w:bidi w:val="0"/>
        <w:spacing w:before="0" w:after="0"/>
        <w:jc w:val="left"/>
        <w:rPr/>
      </w:pPr>
      <w:r>
        <w:rPr/>
        <w:t>IfQSINq6RPo6TwOwWAuPI0lCSioVXfFC+0GRTBoZasuw8fmkCCOlBaswC4m29EERatswCCEys9q7ue</w:t>
      </w:r>
    </w:p>
    <w:p>
      <w:pPr>
        <w:pStyle w:val="PreformattedText"/>
        <w:bidi w:val="0"/>
        <w:spacing w:before="0" w:after="0"/>
        <w:jc w:val="left"/>
        <w:rPr/>
      </w:pPr>
      <w:r>
        <w:rPr/>
        <w:t>u8loiFm7CmHxMIlwEmFpuZYrKxGmMma7TGhZA8ZYq8nlEmgziamliaY7wQcEIyWgo9IUtHpmGynDA9</w:t>
      </w:r>
    </w:p>
    <w:p>
      <w:pPr>
        <w:pStyle w:val="PreformattedText"/>
        <w:bidi w:val="0"/>
        <w:spacing w:before="0" w:after="0"/>
        <w:jc w:val="left"/>
        <w:rPr/>
      </w:pPr>
      <w:r>
        <w:rPr/>
        <w:t>W1gAW8AysVkKeWInrYmnstEK9aunsIGyqYAKWhibLxvIejIb6Gu+tygovumbwJgzOku+PIvIPYO+xB</w:t>
      </w:r>
    </w:p>
    <w:p>
      <w:pPr>
        <w:pStyle w:val="PreformattedText"/>
        <w:bidi w:val="0"/>
        <w:spacing w:before="0" w:after="0"/>
        <w:jc w:val="left"/>
        <w:rPr/>
      </w:pPr>
      <w:r>
        <w:rPr/>
        <w:t>kDyLAF/wyQBjFjAseRhGNYB/HbJyhYgPFDqdVAs3u6p0prjceAi9KRv/ezl06bSdvBnU1jDkcqqp/C</w:t>
      </w:r>
    </w:p>
    <w:p>
      <w:pPr>
        <w:pStyle w:val="PreformattedText"/>
        <w:bidi w:val="0"/>
        <w:spacing w:before="0" w:after="0"/>
        <w:jc w:val="left"/>
        <w:rPr/>
      </w:pPr>
      <w:r>
        <w:rPr/>
        <w:t>qdvhh9cBHmLTjVxrngUcyt65j+RhtaJUHqnaKqp6QKjktfGYwKwyEO7BnZoMBV8YK2ZoBmezEAtLn2</w:t>
      </w:r>
    </w:p>
    <w:p>
      <w:pPr>
        <w:pStyle w:val="PreformattedText"/>
        <w:bidi w:val="0"/>
        <w:spacing w:before="0" w:after="0"/>
        <w:jc w:val="left"/>
        <w:rPr/>
      </w:pPr>
      <w:r>
        <w:rPr/>
        <w:t>AEwQ2hAQiRq1OgMBSkKxOxERaMoHojrFF4QSLRkfEqEizJlccaBSjhwSMgBVzghyDckps7uAsSBVac</w:t>
      </w:r>
    </w:p>
    <w:p>
      <w:pPr>
        <w:pStyle w:val="PreformattedText"/>
        <w:bidi w:val="0"/>
        <w:spacing w:before="0" w:after="0"/>
        <w:jc w:val="left"/>
        <w:rPr/>
      </w:pPr>
      <w:r>
        <w:rPr/>
        <w:t>leeqogt6Ll2RwtoaRGGRLUaxONNyFJi7TFRghz6IgRioBEDoQj+xOSskwjI5IUE0zUGhFUo6w1CZjU</w:t>
      </w:r>
    </w:p>
    <w:p>
      <w:pPr>
        <w:pStyle w:val="PreformattedText"/>
        <w:bidi w:val="0"/>
        <w:spacing w:before="0" w:after="0"/>
        <w:jc w:val="left"/>
        <w:rPr/>
      </w:pPr>
      <w:r>
        <w:rPr/>
        <w:t>sYDkPChFQZhmFQFRjABuTyhdyiFV2pFH27rP9AFMTDvMxBLMSka5ZXuIR/aE7n/Ac5OgVpsZ/7Ojlo</w:t>
      </w:r>
    </w:p>
    <w:p>
      <w:pPr>
        <w:pStyle w:val="PreformattedText"/>
        <w:bidi w:val="0"/>
        <w:spacing w:before="0" w:after="0"/>
        <w:jc w:val="left"/>
        <w:rPr/>
      </w:pPr>
      <w:r>
        <w:rPr/>
        <w:t>KKDt+sT+qZZdsJ/9kTpN3IU9mjelsxG8FEU0vIRbEJJ6yZewG7DtOBJU4AYkMRWykxXCIsFZnMX0ub</w:t>
      </w:r>
    </w:p>
    <w:p>
      <w:pPr>
        <w:pStyle w:val="PreformattedText"/>
        <w:bidi w:val="0"/>
        <w:spacing w:before="0" w:after="0"/>
        <w:jc w:val="left"/>
        <w:rPr/>
      </w:pPr>
      <w:r>
        <w:rPr/>
        <w:t>tZCqWGiatUkjZNMktgzKSxtLu+e5AP25hSSkYIZUZrUjHDm5nFa7FqkrGHoEaK+IiLmCYUIwhlwCZn</w:t>
      </w:r>
    </w:p>
    <w:p>
      <w:pPr>
        <w:pStyle w:val="PreformattedText"/>
        <w:bidi w:val="0"/>
        <w:spacing w:before="0" w:after="0"/>
        <w:jc w:val="left"/>
        <w:rPr/>
      </w:pPr>
      <w:r>
        <w:rPr/>
        <w:t>FMe7G0YMk7vRW1F1lIlVSImImBqrgbLpC8isIQp7VAqkYD2uOT/ICMioEIqpwL0y6xrXaKmWkoy1GJ</w:t>
      </w:r>
    </w:p>
    <w:p>
      <w:pPr>
        <w:pStyle w:val="PreformattedText"/>
        <w:bidi w:val="0"/>
        <w:spacing w:before="0" w:after="0"/>
        <w:jc w:val="left"/>
        <w:rPr/>
      </w:pPr>
      <w:r>
        <w:rPr/>
        <w:t>w8e4s4G76+MD67ST4qvQuJhL60mIzp+7OvKAsFWQfuYxtIUylg6ByVjIweLQr1o4z/0UEkmEQdnZoN</w:t>
      </w:r>
    </w:p>
    <w:p>
      <w:pPr>
        <w:pStyle w:val="PreformattedText"/>
        <w:bidi w:val="0"/>
        <w:spacing w:before="0" w:after="0"/>
        <w:jc w:val="left"/>
        <w:rPr/>
      </w:pPr>
      <w:r>
        <w:rPr/>
        <w:t>mkTF4ahJrOSXRBKeANlJ/vMFU0QOUKsdqOIOBSxA5GEP5RHK35kP/WvACPQ1SH1KqRQQq9SP4zi2YC</w:t>
      </w:r>
    </w:p>
    <w:p>
      <w:pPr>
        <w:pStyle w:val="PreformattedText"/>
        <w:bidi w:val="0"/>
        <w:spacing w:before="0" w:after="0"/>
        <w:jc w:val="left"/>
        <w:rPr/>
      </w:pPr>
      <w:r>
        <w:rPr/>
        <w:t>uQDNy8i/FADemkYATVVDBLTbKrbENLFFxL/qkRFtyr9wKSATqSJolBNLKT/LrL/jmsQ+HBJvAGK5Eg</w:t>
      </w:r>
    </w:p>
    <w:p>
      <w:pPr>
        <w:pStyle w:val="PreformattedText"/>
        <w:bidi w:val="0"/>
        <w:spacing w:before="0" w:after="0"/>
        <w:jc w:val="left"/>
        <w:rPr/>
      </w:pPr>
      <w:r>
        <w:rPr/>
        <w:t>QNqSIkxNMcGVNiwWN4Sus2M5f6OhD9K56SqWKiSt0bQs2EoGWYgDz6yEKsAEwxROGiIWLJrCDDJMS8</w:t>
      </w:r>
    </w:p>
    <w:p>
      <w:pPr>
        <w:pStyle w:val="PreformattedText"/>
        <w:bidi w:val="0"/>
        <w:spacing w:before="0" w:after="0"/>
        <w:jc w:val="left"/>
        <w:rPr/>
      </w:pPr>
      <w:r>
        <w:rPr/>
        <w:t>m4HnLNrIsVIWlOU8MpXygG5OoHZxCBbkCuYfiS5ZqiFJpWGqqsPcw3QQyjnSMjHUEFRnzOf7iEdZHO</w:t>
      </w:r>
    </w:p>
    <w:p>
      <w:pPr>
        <w:pStyle w:val="PreformattedText"/>
        <w:bidi w:val="0"/>
        <w:spacing w:before="0" w:after="0"/>
        <w:jc w:val="left"/>
        <w:rPr/>
      </w:pPr>
      <w:r>
        <w:rPr/>
        <w:t>U4AGVQADDrBVuDQg/0x0Sx2Zt02MuqgTz75Kt/NET9fsDToljn05WUx4pEPihsHylypyTCXBJLXjz1</w:t>
      </w:r>
    </w:p>
    <w:p>
      <w:pPr>
        <w:pStyle w:val="PreformattedText"/>
        <w:bidi w:val="0"/>
        <w:spacing w:before="0" w:after="0"/>
        <w:jc w:val="left"/>
        <w:rPr/>
      </w:pPr>
      <w:r>
        <w:rPr/>
        <w:t>t0UJBh0F3kzwwp1U0Cxp4dmVlUu47JmIWhJYUpJQzBpRJbWpWgUMOLRsRLiGrMRseb2sabRmnyxpYp</w:t>
      </w:r>
    </w:p>
    <w:p>
      <w:pPr>
        <w:pStyle w:val="PreformattedText"/>
        <w:bidi w:val="0"/>
        <w:spacing w:before="0" w:after="0"/>
        <w:jc w:val="left"/>
        <w:rPr/>
      </w:pPr>
      <w:r>
        <w:rPr/>
        <w:t>Gm0ax17sRRUFPbFtGqhRGppgR4jYCShbW6KQMhv9mrZtW6/h0dhb29sLCqzQMjM7UjBDUsiIDbhJyL</w:t>
      </w:r>
    </w:p>
    <w:p>
      <w:pPr>
        <w:pStyle w:val="PreformattedText"/>
        <w:bidi w:val="0"/>
        <w:spacing w:before="0" w:after="0"/>
        <w:jc w:val="left"/>
        <w:rPr/>
      </w:pPr>
      <w:r>
        <w:rPr/>
        <w:t>gQHL1AjL5xyITimzuz0uZrCyfF0iwdMzMrAKtAHOdjm/HLXElTja6QNHpKU5dSjDeNSd4oXZn6v/2w</w:t>
      </w:r>
    </w:p>
    <w:p>
      <w:pPr>
        <w:pStyle w:val="PreformattedText"/>
        <w:bidi w:val="0"/>
        <w:spacing w:before="0" w:after="0"/>
        <w:jc w:val="left"/>
        <w:rPr/>
      </w:pPr>
      <w:r>
        <w:rPr/>
        <w:t>U2I71FgTj3d9Xf7DndUlVFyDj1lbVN4xKgBEVO9gqkPVtf9IfVRJBbapzFTnWR5Qs8BeowDw6UqYAC</w:t>
      </w:r>
    </w:p>
    <w:p>
      <w:pPr>
        <w:pStyle w:val="PreformattedText"/>
        <w:bidi w:val="0"/>
        <w:spacing w:before="0" w:after="0"/>
        <w:jc w:val="left"/>
        <w:rPr/>
      </w:pPr>
      <w:r>
        <w:rPr/>
        <w:t>e/ayu2I0sUsTBUnau1LJETvJ9A0qsCWqPvSJJTqIVoWNgsodU8utXpdBJMmAUQWKB3+8vA1E5gLc5v</w:t>
      </w:r>
    </w:p>
    <w:p>
      <w:pPr>
        <w:pStyle w:val="PreformattedText"/>
        <w:bidi w:val="0"/>
        <w:spacing w:before="0" w:after="0"/>
        <w:jc w:val="left"/>
        <w:rPr/>
      </w:pPr>
      <w:r>
        <w:rPr/>
        <w:t>tZWVixWMkxX+VULnukPYalYRuszhnNblChMfYcxkeIFK2NYcSIboklbUNM3IHEOJU5PcIjve+hcfat</w:t>
      </w:r>
    </w:p>
    <w:p>
      <w:pPr>
        <w:pStyle w:val="PreformattedText"/>
        <w:bidi w:val="0"/>
        <w:spacing w:before="0" w:after="0"/>
        <w:jc w:val="left"/>
        <w:rPr/>
      </w:pPr>
      <w:r>
        <w:rPr/>
        <w:t>lM6Yd/UCpfcB15HeF5BYNAmAV81ddYeUx+bWHLLOAvLNdAAdclTDqf465XgIZWUNhQgAVU6AZBWAY5</w:t>
      </w:r>
    </w:p>
    <w:p>
      <w:pPr>
        <w:pStyle w:val="PreformattedText"/>
        <w:bidi w:val="0"/>
        <w:spacing w:before="0" w:after="0"/>
        <w:jc w:val="left"/>
        <w:rPr/>
      </w:pPr>
      <w:r>
        <w:rPr/>
        <w:t>UgVxwAY3Cbf3Ms9w+7an+zZBAk9UkjoDuhHlGkVEymJEwkneec8uhhXdakN0bRNWldlMMstVGlr/DC</w:t>
      </w:r>
    </w:p>
    <w:p>
      <w:pPr>
        <w:pStyle w:val="PreformattedText"/>
        <w:bidi w:val="0"/>
        <w:spacing w:before="0" w:after="0"/>
        <w:jc w:val="left"/>
        <w:rPr/>
      </w:pPr>
      <w:r>
        <w:rPr/>
        <w:t>vGsxxQDGmfsqS26lUwnz2YvltQhWlQB8GllVkFbCK8XgKmC43amclQyNtQmaE8G7sxhFAxwgsyXyTH</w:t>
      </w:r>
    </w:p>
    <w:p>
      <w:pPr>
        <w:pStyle w:val="PreformattedText"/>
        <w:bidi w:val="0"/>
        <w:spacing w:before="0" w:after="0"/>
        <w:jc w:val="left"/>
        <w:rPr/>
      </w:pPr>
      <w:r>
        <w:rPr/>
        <w:t>ry0r0WNRp7lkpTkIc/qJdxSKGY3Hr7mKdhplo6AyqECKfIwK1Ls9jJQKpcg9pzjSShMzthgd53Pchz</w:t>
      </w:r>
    </w:p>
    <w:p>
      <w:pPr>
        <w:pStyle w:val="PreformattedText"/>
        <w:bidi w:val="0"/>
        <w:spacing w:before="0" w:after="0"/>
        <w:jc w:val="left"/>
        <w:rPr/>
      </w:pPr>
      <w:r>
        <w:rPr/>
        <w:t>Lc45PS43szX34oPYPcyL0oaSjJ6Usz08hclOonlfJc0DmzNIUCJW3T0TVdOD3F/NCdorK/nKrTnpoO</w:t>
      </w:r>
    </w:p>
    <w:p>
      <w:pPr>
        <w:pStyle w:val="PreformattedText"/>
        <w:bidi w:val="0"/>
        <w:spacing w:before="0" w:after="0"/>
        <w:jc w:val="left"/>
        <w:rPr/>
      </w:pPr>
      <w:r>
        <w:rPr/>
        <w:t>Pn1d1fWF40DU4QE7sDMPRb1dRn21+lDnrSJKBwzeqCTeqYyeSi22q/Se5t08BfvUEGS7TuLPM8beE9</w:t>
      </w:r>
    </w:p>
    <w:p>
      <w:pPr>
        <w:pStyle w:val="PreformattedText"/>
        <w:bidi w:val="0"/>
        <w:spacing w:before="0" w:after="0"/>
        <w:jc w:val="left"/>
        <w:rPr/>
      </w:pPr>
      <w:r>
        <w:rPr/>
        <w:t>E2g8YfFWxVkFXiUGjO5ngFDHgF/37ATmhx1XNb3xzpByfwyx4MBn6ABe9SuoAj4OkCrudC1+fCFOCC</w:t>
      </w:r>
    </w:p>
    <w:p>
      <w:pPr>
        <w:pStyle w:val="PreformattedText"/>
        <w:bidi w:val="0"/>
        <w:spacing w:before="0" w:after="0"/>
        <w:jc w:val="left"/>
        <w:rPr/>
      </w:pPr>
      <w:r>
        <w:rPr/>
        <w:t>ImkVEyqKlVrRwzAMFu0a10DkQym8OJeDlWT1ElTAwhgIgABogRdIhtHU6TusoT+0YBTyTcbUFPvU4B</w:t>
      </w:r>
    </w:p>
    <w:p>
      <w:pPr>
        <w:pStyle w:val="PreformattedText"/>
        <w:bidi w:val="0"/>
        <w:spacing w:before="0" w:after="0"/>
        <w:jc w:val="left"/>
        <w:rPr/>
      </w:pPr>
      <w:r>
        <w:rPr/>
        <w:t>46QqkGGPtkzUW8ndcxYdgZ4RpBrgNoBX0VkyT86TFhTJm7XzOJrILDocLMLIKlRDc5hSEg6+8gElho</w:t>
      </w:r>
    </w:p>
    <w:p>
      <w:pPr>
        <w:pStyle w:val="PreformattedText"/>
        <w:bidi w:val="0"/>
        <w:spacing w:before="0" w:after="0"/>
        <w:jc w:val="left"/>
        <w:rPr/>
      </w:pPr>
      <w:r>
        <w:rPr/>
        <w:t>hVpIAmxghyEAAxXgAFkARfzK2CfOWPPMH1ZVbE2c4r18wknaLy1WT/bEF94pDs0+2X5BkgKrz2PhxA</w:t>
      </w:r>
    </w:p>
    <w:p>
      <w:pPr>
        <w:pStyle w:val="PreformattedText"/>
        <w:bidi w:val="0"/>
        <w:spacing w:before="0" w:after="0"/>
        <w:jc w:val="left"/>
        <w:rPr/>
      </w:pPr>
      <w:r>
        <w:rPr/>
        <w:t>NNUDUGmaMVQTRenw0x400q0ARwq4L+kIC2u9NmmK+Upb8Lx6NRid2uUP+DoMbEozGRqFoak7FjorGB</w:t>
      </w:r>
    </w:p>
    <w:p>
      <w:pPr>
        <w:pStyle w:val="PreformattedText"/>
        <w:bidi w:val="0"/>
        <w:spacing w:before="0" w:after="0"/>
        <w:jc w:val="left"/>
        <w:rPr/>
      </w:pPr>
      <w:r>
        <w:rPr/>
        <w:t>yAWTIBrNm7AT5TwU/bwikztakol0dBBwclFNVttW7m5Wzgq3vbK2pYp3UlPvxlupkAagwIAtNTPZQx</w:t>
      </w:r>
    </w:p>
    <w:p>
      <w:pPr>
        <w:pStyle w:val="PreformattedText"/>
        <w:bidi w:val="0"/>
        <w:spacing w:before="0" w:after="0"/>
        <w:jc w:val="left"/>
        <w:rPr/>
      </w:pPr>
      <w:r>
        <w:rPr/>
        <w:t>u+hQ1p9r24iKjD+D2G9IterjPCXT7DGJzEEOayKNI0Oxwtk4x/2ieuWA2VYo3OAZ0z7TJ6kgzRIZ1q</w:t>
      </w:r>
    </w:p>
    <w:p>
      <w:pPr>
        <w:pStyle w:val="PreformattedText"/>
        <w:bidi w:val="0"/>
        <w:spacing w:before="0" w:after="0"/>
        <w:jc w:val="left"/>
        <w:rPr/>
      </w:pPr>
      <w:r>
        <w:rPr/>
        <w:t>jlP4q6mhLI/5sNMAYR7X9anX5cmd3DSeLKLfgSoBxDXZcbXWTUXazd2iuo5dI17quXHpwWewCl7rKb</w:t>
      </w:r>
    </w:p>
    <w:p>
      <w:pPr>
        <w:pStyle w:val="PreformattedText"/>
        <w:bidi w:val="0"/>
        <w:spacing w:before="0" w:after="0"/>
        <w:jc w:val="left"/>
        <w:rPr/>
      </w:pPr>
      <w:r>
        <w:rPr/>
        <w:t>asHJDv+B5mowZK/meyXLCCBkFZpDYT4ZC6mmJ0qa9VtVjmbE5GFAV5oAF+mM40AhPEXhKglkEeOSwv</w:t>
      </w:r>
    </w:p>
    <w:p>
      <w:pPr>
        <w:pStyle w:val="PreformattedText"/>
        <w:bidi w:val="0"/>
        <w:spacing w:before="0" w:after="0"/>
        <w:jc w:val="left"/>
        <w:rPr/>
      </w:pPr>
      <w:r>
        <w:rPr/>
        <w:t>cDfFAgH/VegHIRQ3GhatQGG5NtzfGPTN5sJDL8G4XMktg7siJuQTPbRh4nzqWjm7S0AOTIHqVgCAoY</w:t>
      </w:r>
    </w:p>
    <w:p>
      <w:pPr>
        <w:pStyle w:val="PreformattedText"/>
        <w:bidi w:val="0"/>
        <w:spacing w:before="0" w:after="0"/>
        <w:jc w:val="left"/>
        <w:rPr/>
      </w:pPr>
      <w:r>
        <w:rPr/>
        <w:t>6BTEgVgzuhg0PNChbXP2HrV9xfdA25NryETZcirO6UIAE11/lq13GdeTVh3oyVf0mTA6YVVTdpmROT</w:t>
      </w:r>
    </w:p>
    <w:p>
      <w:pPr>
        <w:pStyle w:val="PreformattedText"/>
        <w:bidi w:val="0"/>
        <w:spacing w:before="0" w:after="0"/>
        <w:jc w:val="left"/>
        <w:rPr/>
      </w:pPr>
      <w:r>
        <w:rPr/>
        <w:t>ks6iPYcWHPagZwE1R9xEIVwGA/CFU4AEAxgC+i32JdmfIlkj/akWJfnOIqERE2lovByTjeO4rcuOVZ</w:t>
      </w:r>
    </w:p>
    <w:p>
      <w:pPr>
        <w:pStyle w:val="PreformattedText"/>
        <w:bidi w:val="0"/>
        <w:spacing w:before="0" w:after="0"/>
        <w:jc w:val="left"/>
        <w:rPr/>
      </w:pPr>
      <w:r>
        <w:rPr/>
        <w:t>txkKskx1STHJErBE1tDFkr2n6QuBLaC/kQnl33UV33TFpyaasQAPUwjemFCM08ayKJQIbGmSlknIkx</w:t>
      </w:r>
    </w:p>
    <w:p>
      <w:pPr>
        <w:pStyle w:val="PreformattedText"/>
        <w:bidi w:val="0"/>
        <w:spacing w:before="0" w:after="0"/>
        <w:jc w:val="left"/>
        <w:rPr/>
      </w:pPr>
      <w:r>
        <w:rPr/>
        <w:t>Da1ayUPkyPOxEhMfWLqwSLYQi0Faz1Oy0Cuy/zX2JpjQ94xAp1a2mk+GslOmR6Ogirglb6JQZe8e0i</w:t>
      </w:r>
    </w:p>
    <w:p>
      <w:pPr>
        <w:pStyle w:val="PreformattedText"/>
        <w:bidi w:val="0"/>
        <w:spacing w:before="0" w:after="0"/>
        <w:jc w:val="left"/>
        <w:rPr/>
      </w:pPr>
      <w:r>
        <w:rPr/>
        <w:t>Dl5NwTSKaQ5QmHb/pmUse1yLm5C74wPjhjyOGLKMIR5noCCzEDHS0ryccIi32StHVoijJlDTWV8K5p</w:t>
      </w:r>
    </w:p>
    <w:p>
      <w:pPr>
        <w:pStyle w:val="PreformattedText"/>
        <w:bidi w:val="0"/>
        <w:spacing w:before="0" w:after="0"/>
        <w:jc w:val="left"/>
        <w:rPr/>
      </w:pPr>
      <w:r>
        <w:rPr/>
        <w:t>ybTYgmreNDiVetRpyu3hD+lI3uPYyUVMXtkdcT6VU+KQ3epQqpw8e6nKj/aIDwLsDVqDj3OOnnoW3u</w:t>
      </w:r>
    </w:p>
    <w:p>
      <w:pPr>
        <w:pStyle w:val="PreformattedText"/>
        <w:bidi w:val="0"/>
        <w:spacing w:before="0" w:after="0"/>
        <w:jc w:val="left"/>
        <w:rPr/>
      </w:pPr>
      <w:r>
        <w:rPr/>
        <w:t>Kte0q9yvEoNllY3R1n3gWJiYXHEKFF95n1O9guEex9n4Q2ERVk1SW+EukE4ee8hWWIhm7ByxiKIGRB</w:t>
      </w:r>
    </w:p>
    <w:p>
      <w:pPr>
        <w:pStyle w:val="PreformattedText"/>
        <w:bidi w:val="0"/>
        <w:spacing w:before="0" w:after="0"/>
        <w:jc w:val="left"/>
        <w:rPr/>
      </w:pPr>
      <w:r>
        <w:rPr/>
        <w:t>uia5BVl4X780g9uso/WClEjnE9YMEilS9dzaoTDJYFXHT0+vlRqCVtqi4QA26QtyRf+WLnRlaAdsSU</w:t>
      </w:r>
    </w:p>
    <w:p>
      <w:pPr>
        <w:pStyle w:val="PreformattedText"/>
        <w:bidi w:val="0"/>
        <w:spacing w:before="0" w:after="0"/>
        <w:jc w:val="left"/>
        <w:rPr/>
      </w:pPr>
      <w:r>
        <w:rPr/>
        <w:t>JVWGACGOoAAIBk8EJwpaAJHtbawv0wqaKX/RKWm33Yv/5/yWpO1xRM2HpT303YwbXdTK7oh+mZdmHH</w:t>
      </w:r>
    </w:p>
    <w:p>
      <w:pPr>
        <w:pStyle w:val="PreformattedText"/>
        <w:bidi w:val="0"/>
        <w:spacing w:before="0" w:after="0"/>
        <w:jc w:val="left"/>
        <w:rPr/>
      </w:pPr>
      <w:r>
        <w:rPr/>
        <w:t>zOmBPZZaD1fq6rlbF6OHDoVmr7dLUIck2IRWUAXyBIhXowQSfGVwIMKCAw8WfHUK1qtL/dipGhUNmi</w:t>
      </w:r>
    </w:p>
    <w:p>
      <w:pPr>
        <w:pStyle w:val="PreformattedText"/>
        <w:bidi w:val="0"/>
        <w:spacing w:before="0" w:after="0"/>
        <w:jc w:val="left"/>
        <w:rPr/>
      </w:pPr>
      <w:r>
        <w:rPr/>
        <w:t>xop07tqggx4ahRqkaiumTyJMqTrS6tVGly5bBQrTDNDBUTUyicK1utFGXS2CVRI1UJHboQ1qlUsFIl</w:t>
      </w:r>
    </w:p>
    <w:p>
      <w:pPr>
        <w:pStyle w:val="PreformattedText"/>
        <w:bidi w:val="0"/>
        <w:spacing w:before="0" w:after="0"/>
        <w:jc w:val="left"/>
        <w:rPr/>
      </w:pPr>
      <w:r>
        <w:rPr/>
        <w:t>SOX06dNeTqWykirV6VKoTZUmgEVjKawENMRyHWu2q1mnW6Eim5qq6tteVFNJrVXrba1Vq6jFirWKWa</w:t>
      </w:r>
    </w:p>
    <w:p>
      <w:pPr>
        <w:pStyle w:val="PreformattedText"/>
        <w:bidi w:val="0"/>
        <w:spacing w:before="0" w:after="0"/>
        <w:jc w:val="left"/>
        <w:rPr/>
      </w:pPr>
      <w:r>
        <w:rPr/>
        <w:t>xcgP32Vdb3MOLDGxL/f0PcOFaExo0jQO5LeXJlzI9X9V1lWK/dq6naXpXatu3Uu7V6rW7NWu5q0aNn</w:t>
      </w:r>
    </w:p>
    <w:p>
      <w:pPr>
        <w:pStyle w:val="PreformattedText"/>
        <w:bidi w:val="0"/>
        <w:spacing w:before="0" w:after="0"/>
        <w:jc w:val="left"/>
        <w:rPr/>
      </w:pPr>
      <w:r>
        <w:rPr/>
        <w:t>t7WrN9a3Bbox2LLF+3dv4L1p0TLBywQtW7R40ZJ2vLgJ5NJ8U+89/bpzaRgWYIguTXr08OLFQwFWoA</w:t>
      </w:r>
    </w:p>
    <w:p>
      <w:pPr>
        <w:pStyle w:val="PreformattedText"/>
        <w:bidi w:val="0"/>
        <w:spacing w:before="0" w:after="0"/>
        <w:jc w:val="left"/>
        <w:rPr/>
      </w:pPr>
      <w:r>
        <w:rPr/>
        <w:t>CU82PWj3EwZov79O11OHBAv76OKfX323ewRcd/+NU333/sGXjgegV8Z8J550GRXgHANGcChBE6WEB0</w:t>
      </w:r>
    </w:p>
    <w:p>
      <w:pPr>
        <w:pStyle w:val="PreformattedText"/>
        <w:bidi w:val="0"/>
        <w:spacing w:before="0" w:after="0"/>
        <w:jc w:val="left"/>
        <w:rPr/>
      </w:pPr>
      <w:r>
        <w:rPr/>
        <w:t>GBZAi4bRAeNheM8hFx106I2hgw48qbgiiy2uKJOKMslIUz8ztVJjP6HkuONMNfLzoy/F3Kijjv0Yee</w:t>
      </w:r>
    </w:p>
    <w:p>
      <w:pPr>
        <w:pStyle w:val="PreformattedText"/>
        <w:bidi w:val="0"/>
        <w:spacing w:before="0" w:after="0"/>
        <w:jc w:val="left"/>
        <w:rPr/>
      </w:pPr>
      <w:r>
        <w:rPr/>
        <w:t>SRviS5ZI6t2CRTP0ryUyNNNEHp5JA1XkmljVZ26WRMQ/Zo/yOXOcYUk5Fj7kjkmm2y+aabOx5ZJI46</w:t>
      </w:r>
    </w:p>
    <w:p>
      <w:pPr>
        <w:pStyle w:val="PreformattedText"/>
        <w:bidi w:val="0"/>
        <w:spacing w:before="0" w:after="0"/>
        <w:jc w:val="left"/>
        <w:rPr/>
      </w:pPr>
      <w:r>
        <w:rPr/>
        <w:t>ZnmjnDr+04o2l/xop5EYbLABM3atptRsUD21VVZZrdXUWWY9NClSlVL6ClK7bPSRQQSBVNAl/4g6ai</w:t>
      </w:r>
    </w:p>
    <w:p>
      <w:pPr>
        <w:pStyle w:val="PreformattedText"/>
        <w:bidi w:val="0"/>
        <w:spacing w:before="0" w:after="0"/>
        <w:jc w:val="left"/>
        <w:rPr/>
      </w:pPr>
      <w:r>
        <w:rPr/>
        <w:t>invFJRSKkKFBJDCRElFEGYHEPKEbXaWqsX/yBUUTQIhTSSUMEOJSyxRBEV1CWoAKUKsqoYU6xQl6iC</w:t>
      </w:r>
    </w:p>
    <w:p>
      <w:pPr>
        <w:pStyle w:val="PreformattedText"/>
        <w:bidi w:val="0"/>
        <w:spacing w:before="0" w:after="0"/>
        <w:jc w:val="left"/>
        <w:rPr/>
      </w:pPr>
      <w:r>
        <w:rPr/>
        <w:t>iixCGVOSTz4ZW1RRFQ317bbhijJEseICG+653Bpb7bWXhBJIESMss5Ky0yYjRAwBxOBHDsmoKwrA3Q</w:t>
      </w:r>
    </w:p>
    <w:p>
      <w:pPr>
        <w:pStyle w:val="PreformattedText"/>
        <w:bidi w:val="0"/>
        <w:spacing w:before="0" w:after="0"/>
        <w:jc w:val="left"/>
        <w:rPr/>
      </w:pPr>
      <w:r>
        <w:rPr/>
        <w:t>4rMLgFpysutNuiwqxPyjp8LcQPS3wJUCWdVBIqouCppC/D+NLxxyCHHJTGrQhrzKvaOpxwsAkPLP/S</w:t>
      </w:r>
    </w:p>
    <w:p>
      <w:pPr>
        <w:pStyle w:val="PreformattedText"/>
        <w:bidi w:val="0"/>
        <w:spacing w:before="0" w:after="0"/>
        <w:jc w:val="left"/>
        <w:rPr/>
      </w:pPr>
      <w:r>
        <w:rPr/>
        <w:t>uTAT7LKxRnkrEsw438wqKq2oAktIuwx0yiXFJDHCJB+PcsqnIJn6qUIEmerpKxiYkUQSVuygggEc+T</w:t>
      </w:r>
    </w:p>
    <w:p>
      <w:pPr>
        <w:pStyle w:val="PreformattedText"/>
        <w:bidi w:val="0"/>
        <w:spacing w:before="0" w:after="0"/>
        <w:jc w:val="left"/>
        <w:rPr/>
      </w:pPr>
      <w:r>
        <w:rPr/>
        <w:t>KKCmAM87SnMCtLcUop7cQS22y3cksrZ8pU5ZDu/oR2UOgKe5RYjir6t2xYLXXVVmidIlbfiCL+VVlN</w:t>
      </w:r>
    </w:p>
    <w:p>
      <w:pPr>
        <w:pStyle w:val="PreformattedText"/>
        <w:bidi w:val="0"/>
        <w:spacing w:before="0" w:after="0"/>
        <w:jc w:val="left"/>
        <w:rPr/>
      </w:pPr>
      <w:r>
        <w:rPr/>
        <w:t>LbXW31DNZVUvrKRSS1Wq6bUXZ53nEothhCU2OmOIUYabZZed/thlh1EW2Teng+4XNaDZFZVTp+X+FG</w:t>
      </w:r>
    </w:p>
    <w:p>
      <w:pPr>
        <w:pStyle w:val="PreformattedText"/>
        <w:bidi w:val="0"/>
        <w:spacing w:before="0" w:after="0"/>
        <w:jc w:val="left"/>
        <w:rPr/>
      </w:pPr>
      <w:r>
        <w:rPr/>
        <w:t>muteb7obyzNRprefGVm27cLaALcM33ZotzzfEiTXIjPgcddbw9/zx2wX2DwXcLFgfdeNFBQSGFwED4</w:t>
      </w:r>
    </w:p>
    <w:p>
      <w:pPr>
        <w:pStyle w:val="PreformattedText"/>
        <w:bidi w:val="0"/>
        <w:spacing w:before="0" w:after="0"/>
        <w:jc w:val="left"/>
        <w:rPr/>
      </w:pPr>
      <w:r>
        <w:rPr/>
        <w:t>ng4nts/gfP7dd58t/dl/P33wnbj/xf4I+o+e+gBYIQeRiEHmQU+E1KdAE3zoQwUMD3QiOCIGqedELH</w:t>
      </w:r>
    </w:p>
    <w:p>
      <w:pPr>
        <w:pStyle w:val="PreformattedText"/>
        <w:bidi w:val="0"/>
        <w:spacing w:before="0" w:after="0"/>
        <w:jc w:val="left"/>
        <w:rPr/>
      </w:pPr>
      <w:r>
        <w:rPr/>
        <w:t>ERBnkCIxbBaG5YohGcssSmKfmCJzii0Y02ZiQlISlKSPqSTKaUJhnVCU1fahINsYQjHTpJS2F6Uj/Q</w:t>
      </w:r>
    </w:p>
    <w:p>
      <w:pPr>
        <w:pStyle w:val="PreformattedText"/>
        <w:bidi w:val="0"/>
        <w:spacing w:before="0" w:after="0"/>
        <w:jc w:val="left"/>
        <w:rPr/>
      </w:pPr>
      <w:r>
        <w:rPr/>
        <w:t>JLc04WhHIKwTEu/EoyUCykhNZFOe5nSkIe2pHLJoxY92RIHFFCp4pxAN5NTCFMXRAFFl9NvjLKXGS2</w:t>
      </w:r>
    </w:p>
    <w:p>
      <w:pPr>
        <w:pStyle w:val="PreformattedText"/>
        <w:bidi w:val="0"/>
        <w:spacing w:before="0" w:after="0"/>
        <w:jc w:val="left"/>
        <w:rPr/>
      </w:pPr>
      <w:r>
        <w:rPr/>
        <w:t>VqI5pqFdUScgpVhCJvLBmVKHylCoU0jSBEkQWqMFGHWx3hDLUihRP+sSpWjUIAo3jHKIRVM3BJUhQL</w:t>
      </w:r>
    </w:p>
    <w:p>
      <w:pPr>
        <w:pStyle w:val="PreformattedText"/>
        <w:bidi w:val="0"/>
        <w:spacing w:before="0" w:after="0"/>
        <w:jc w:val="left"/>
        <w:rPr/>
      </w:pPr>
      <w:r>
        <w:rPr/>
        <w:t>Q1nDIhaxcWkLWQB7VrLala1QTnIkMCsYwMxFLHVNkmUHC1bGFuanbxCi/x3kMBlR6pWMSwAgAL7MxC</w:t>
      </w:r>
    </w:p>
    <w:p>
      <w:pPr>
        <w:pStyle w:val="PreformattedText"/>
        <w:bidi w:val="0"/>
        <w:spacing w:before="0" w:after="0"/>
        <w:jc w:val="left"/>
        <w:rPr/>
      </w:pPr>
      <w:r>
        <w:rPr/>
        <w:t>2SUbOWvaqYkhymwYBVSWIuzJLGutYoo+nJaXIyWSbxiTUv5pMVRoljIivhJQ7QMTxdQiSXpFbGpIXO</w:t>
      </w:r>
    </w:p>
    <w:p>
      <w:pPr>
        <w:pStyle w:val="PreformattedText"/>
        <w:bidi w:val="0"/>
        <w:spacing w:before="0" w:after="0"/>
        <w:jc w:val="left"/>
        <w:rPr/>
      </w:pPr>
      <w:r>
        <w:rPr/>
        <w:t>a1VrW/8i1ij8VJG9HbOewzrXzUzprXzqDGcO+RQsUPEPHRShBGtIQTuURraFQI2hDOmUQ2GhilPUwQ</w:t>
      </w:r>
    </w:p>
    <w:p>
      <w:pPr>
        <w:pStyle w:val="PreformattedText"/>
        <w:bidi w:val="0"/>
        <w:spacing w:before="0" w:after="0"/>
        <w:jc w:val="left"/>
        <w:rPr/>
      </w:pPr>
      <w:r>
        <w:rPr/>
        <w:t>yfCEQgrAAJSGzNABoVQCuaZiyL3S1tQHmJS9SGpbnpCBMoAUq77onMoyQlK5FzC1Qsx5Sx/A0sY/HK</w:t>
      </w:r>
    </w:p>
    <w:p>
      <w:pPr>
        <w:pStyle w:val="PreformattedText"/>
        <w:bidi w:val="0"/>
        <w:spacing w:before="0" w:after="0"/>
        <w:jc w:val="left"/>
        <w:rPr/>
      </w:pPr>
      <w:r>
        <w:rPr/>
        <w:t>4X6qFKGG5SxeIUsYI2cVutBlqXmRC2s4AzrAdK4zhSEdVlEnO9bhRnWp02plwGrVzq3CUMNDze5mwx</w:t>
      </w:r>
    </w:p>
    <w:p>
      <w:pPr>
        <w:pStyle w:val="PreformattedText"/>
        <w:bidi w:val="0"/>
        <w:spacing w:before="0" w:after="0"/>
        <w:jc w:val="left"/>
        <w:rPr/>
      </w:pPr>
      <w:r>
        <w:rPr/>
        <w:t>pkYM53r/+JjfCER5rRGIozyePOdjDQBQzwRnnAmR4vplcc5RhngskRjvauYx3oTWcBscDAcahnAvGF</w:t>
      </w:r>
    </w:p>
    <w:p>
      <w:pPr>
        <w:pStyle w:val="PreformattedText"/>
        <w:bidi w:val="0"/>
        <w:spacing w:before="0" w:after="0"/>
        <w:jc w:val="left"/>
        <w:rPr/>
      </w:pPr>
      <w:r>
        <w:rPr/>
        <w:t>Z0EZQmB65LMe/4zhOwS6T3v2ox/70Sd/8+sPfdrjPwRpqEHpYRCE0uNAWpRHth3CkAPRJ57cFkdE4z</w:t>
      </w:r>
    </w:p>
    <w:p>
      <w:pPr>
        <w:pStyle w:val="PreformattedText"/>
        <w:bidi w:val="0"/>
        <w:spacing w:before="0" w:after="0"/>
        <w:jc w:val="left"/>
        <w:rPr/>
      </w:pPr>
      <w:r>
        <w:rPr/>
        <w:t>NfAdiTweHGSIPGfZKaiiRCJvaDHyU8AJ7wZCcUspCFSHKukeRmIzzx40te8pIHbWKm6ZIJiGFq0g7p</w:t>
      </w:r>
    </w:p>
    <w:p>
      <w:pPr>
        <w:pStyle w:val="PreformattedText"/>
        <w:bidi w:val="0"/>
        <w:spacing w:before="0" w:after="0"/>
        <w:jc w:val="left"/>
        <w:rPr/>
      </w:pPr>
      <w:r>
        <w:rPr/>
        <w:t>xkRMMBdO7o3Te5/oxCQuUYrXbYUsZnHFH7ViAYNiRjPsggyHBG5RYkQqpByXikghao0OnpSmNAWRhj</w:t>
      </w:r>
    </w:p>
    <w:p>
      <w:pPr>
        <w:pStyle w:val="PreformattedText"/>
        <w:bidi w:val="0"/>
        <w:spacing w:before="0" w:after="0"/>
        <w:jc w:val="left"/>
        <w:rPr/>
      </w:pPr>
      <w:r>
        <w:rPr/>
        <w:t>RNJBQb2qn89I9+SKuhfRzIuVCBCTMQ0lYgYAf/Jnb1K2iwOGX3LBc+p6UyUVKTXAAjF7NkrE5NYgzG</w:t>
      </w:r>
    </w:p>
    <w:p>
      <w:pPr>
        <w:pStyle w:val="PreformattedText"/>
        <w:bidi w:val="0"/>
        <w:spacing w:before="0" w:after="0"/>
        <w:jc w:val="left"/>
        <w:rPr/>
      </w:pPr>
      <w:r>
        <w:rPr/>
        <w:t>+1ylMp010lT+S5XuNJe0QtUPJwTDF/zYMbUChglw+CFfAeBDMjI2zIAhs1usZKU7iSyuhYW4WtQ88y</w:t>
      </w:r>
    </w:p>
    <w:p>
      <w:pPr>
        <w:pStyle w:val="PreformattedText"/>
        <w:bidi w:val="0"/>
        <w:spacing w:before="0" w:after="0"/>
        <w:jc w:val="left"/>
        <w:rPr/>
      </w:pPr>
      <w:r>
        <w:rPr/>
        <w:t>gldlKLYewkAGtFdb0ZMlEIgBvi/FiOTsawaoniWbLImLZSaeQ8imLDzjKGzPSpN4SJmWA602c/4yiQ</w:t>
      </w:r>
    </w:p>
    <w:p>
      <w:pPr>
        <w:pStyle w:val="PreformattedText"/>
        <w:bidi w:val="0"/>
        <w:spacing w:before="0" w:after="0"/>
        <w:jc w:val="left"/>
        <w:rPr/>
      </w:pPr>
      <w:r>
        <w:rPr/>
        <w:t>Of7DEGeIAgzWEC81rALOGoEaHH0Fx4aYKhlGGsLCTmEAT6jACilQxhCQEmqhnO2kaUNJS1pikjq+7W</w:t>
      </w:r>
    </w:p>
    <w:p>
      <w:pPr>
        <w:pStyle w:val="PreformattedText"/>
        <w:bidi w:val="0"/>
        <w:spacing w:before="0" w:after="0"/>
        <w:jc w:val="left"/>
        <w:rPr/>
      </w:pPr>
      <w:r>
        <w:rPr/>
        <w:t>12i9FJ2gVNmYJ5aEfVyk1L45SvbEUqCoYFUpgtbcQtrm+J89tNAcdUplYuqpnbHOhW//E5zoROqqHL</w:t>
      </w:r>
    </w:p>
    <w:p>
      <w:pPr>
        <w:pStyle w:val="PreformattedText"/>
        <w:bidi w:val="0"/>
        <w:spacing w:before="0" w:after="0"/>
        <w:jc w:val="left"/>
        <w:rPr/>
      </w:pPr>
      <w:r>
        <w:rPr/>
        <w:t>alZld7rIQIarsgvruzlTu7IGT1FoHZ5qWJM5VtyuFve2N22eYijcJC+vC7DFwfl6V77aYnoNj56Inp</w:t>
      </w:r>
    </w:p>
    <w:p>
      <w:pPr>
        <w:pStyle w:val="PreformattedText"/>
        <w:bidi w:val="0"/>
        <w:spacing w:before="0" w:after="0"/>
        <w:jc w:val="left"/>
        <w:rPr/>
      </w:pPr>
      <w:r>
        <w:rPr/>
        <w:t>O9iWtvsYqVhmN5Ax7viCd85qOQhjS7HluYYH+lDVBpHYCB/ZwWtfBJ7X/4t1oDNajmFDwPg3KOoRFF</w:t>
      </w:r>
    </w:p>
    <w:p>
      <w:pPr>
        <w:pStyle w:val="PreformattedText"/>
        <w:bidi w:val="0"/>
        <w:spacing w:before="0" w:after="0"/>
        <w:jc w:val="left"/>
        <w:rPr/>
      </w:pPr>
      <w:r>
        <w:rPr/>
        <w:t>qDw6z7kDJfSh31pvRCQvUXBPRFwXbRCDUAKUjtDUXh5BV7rj5dGWuNlCLYHJg1O005ZSGMQrhbe8XM</w:t>
      </w:r>
    </w:p>
    <w:p>
      <w:pPr>
        <w:pStyle w:val="PreformattedText"/>
        <w:bidi w:val="0"/>
        <w:spacing w:before="0" w:after="0"/>
        <w:jc w:val="left"/>
        <w:rPr/>
      </w:pPr>
      <w:r>
        <w:rPr/>
        <w:t>rhk4aIpiMC6ohKhDp94Z6lIM4XiUWCopyIKCf8zkK/zW3GoOhdC6aBMXKIU8sZx6hgnoLFUpR6CKYw</w:t>
      </w:r>
    </w:p>
    <w:p>
      <w:pPr>
        <w:pStyle w:val="PreformattedText"/>
        <w:bidi w:val="0"/>
        <w:spacing w:before="0" w:after="0"/>
        <w:jc w:val="left"/>
        <w:rPr/>
      </w:pPr>
      <w:r>
        <w:rPr/>
        <w:t>xRHIm2pqHxaJUHw1NP9mraS75ZT0h42FCVmAwJAltoSuVKUKSSxBEjV4vSS20UpV0lrI0noWw0KJzt</w:t>
      </w:r>
    </w:p>
    <w:p>
      <w:pPr>
        <w:pStyle w:val="PreformattedText"/>
        <w:bidi w:val="0"/>
        <w:spacing w:before="0" w:after="0"/>
        <w:jc w:val="left"/>
        <w:rPr/>
      </w:pPr>
      <w:r>
        <w:rPr/>
        <w:t>wfC2AUI9eZHVbKfRJ70O085qCTr+ENgIARHM6kw0zCrGSswJcxOMEshEnk7Yf5YMlvdLiiTLJXBcXM</w:t>
      </w:r>
    </w:p>
    <w:p>
      <w:pPr>
        <w:pStyle w:val="PreformattedText"/>
        <w:bidi w:val="0"/>
        <w:spacing w:before="0" w:after="0"/>
        <w:jc w:val="left"/>
        <w:rPr/>
      </w:pPr>
      <w:r>
        <w:rPr/>
        <w:t>aUZWm7Gl+2Bn0yQW8/2NvOkxJVnSknDGs7Q4mTHgO9NhZo6xlw1FPxjaKxTZl6ELAjpaPvETqghErw</w:t>
      </w:r>
    </w:p>
    <w:p>
      <w:pPr>
        <w:pStyle w:val="PreformattedText"/>
        <w:bidi w:val="0"/>
        <w:spacing w:before="0" w:after="0"/>
        <w:jc w:val="left"/>
        <w:rPr/>
      </w:pPr>
      <w:r>
        <w:rPr/>
        <w:t>jELrzCP1DAEejAP5zCGoyABo6AGngCNBTDEOxRq3yYpEkaR7yC0IzCEMjC0rAYtFmep1jLS+HNreUa</w:t>
      </w:r>
    </w:p>
    <w:p>
      <w:pPr>
        <w:pStyle w:val="PreformattedText"/>
        <w:bidi w:val="0"/>
        <w:spacing w:before="0" w:after="0"/>
        <w:jc w:val="left"/>
        <w:rPr/>
      </w:pPr>
      <w:r>
        <w:rPr/>
        <w:t>rrEE3MDNJcTELfzEOlGLMS0aTSWVUjmFTqHFtmHFTx0VUiD/DhMyG7Q1mOOkRbal1VJdYS1Mg+3kBW</w:t>
      </w:r>
    </w:p>
    <w:p>
      <w:pPr>
        <w:pStyle w:val="PreformattedText"/>
        <w:bidi w:val="0"/>
        <w:spacing w:before="0" w:after="0"/>
        <w:jc w:val="left"/>
        <w:rPr/>
      </w:pPr>
      <w:r>
        <w:rPr/>
        <w:t>HwhVRV1eygW2JslWX0Rex0FWa8zujEm1/YToFl21zVxlu9VRWmFVtEFfLshvIgnC7cVcFxD3NET2Ed</w:t>
      </w:r>
    </w:p>
    <w:p>
      <w:pPr>
        <w:pStyle w:val="PreformattedText"/>
        <w:bidi w:val="0"/>
        <w:spacing w:before="0" w:after="0"/>
        <w:jc w:val="left"/>
        <w:rPr/>
      </w:pPr>
      <w:r>
        <w:rPr/>
        <w:t>FsVVB29cnGItADOAz4h8B3QsyILUFoZklnoUAPS8h3v4B8sJyMq1XMr1R4DMx3q0z8y1Vs3VFoTAFs</w:t>
      </w:r>
    </w:p>
    <w:p>
      <w:pPr>
        <w:pStyle w:val="PreformattedText"/>
        <w:bidi w:val="0"/>
        <w:spacing w:before="0" w:after="0"/>
        <w:jc w:val="left"/>
        <w:rPr/>
      </w:pPr>
      <w:r>
        <w:rPr/>
        <w:t>iFhwKdD4ioDwOJB/lEx3MIYolAwSguHQftonGxF5ks13LBXQlFV5vcCU3okNaxUNqVXQqhEN2UndvV</w:t>
      </w:r>
    </w:p>
    <w:p>
      <w:pPr>
        <w:pStyle w:val="PreformattedText"/>
        <w:bidi w:val="0"/>
        <w:spacing w:before="0" w:after="0"/>
        <w:jc w:val="left"/>
        <w:rPr/>
      </w:pPr>
      <w:r>
        <w:rPr/>
        <w:t>CQwNyXmJHRDlyTBEUTDCFzeGUH3tXX01Ud0RUSj8iDFogyro1xS0BYCtxkTdhaIUjhgxGFkkXrWd/9</w:t>
      </w:r>
    </w:p>
    <w:p>
      <w:pPr>
        <w:pStyle w:val="PreformattedText"/>
        <w:bidi w:val="0"/>
        <w:spacing w:before="0" w:after="0"/>
        <w:jc w:val="left"/>
        <w:rPr/>
      </w:pPr>
      <w:r>
        <w:rPr/>
        <w:t>HjQYSlSFjlReCEhZ4pCQSqVMSkyUKdTBTogZ4q9MM2gMCtmB4IRAM/nEKvNJIseIAkeMA2sF4NSEIQ</w:t>
      </w:r>
    </w:p>
    <w:p>
      <w:pPr>
        <w:pStyle w:val="PreformattedText"/>
        <w:bidi w:val="0"/>
        <w:spacing w:before="0" w:after="0"/>
        <w:jc w:val="left"/>
        <w:rPr/>
      </w:pPr>
      <w:r>
        <w:rPr/>
        <w:t>ohLtpVPuZYs0lSSaBQWODd/3mUszmctKCgsq8MMEklgT1NFJZksyzEIL+FIAWECWvZKRfYuPGaAqqV</w:t>
      </w:r>
    </w:p>
    <w:p>
      <w:pPr>
        <w:pStyle w:val="PreformattedText"/>
        <w:bidi w:val="0"/>
        <w:spacing w:before="0" w:after="0"/>
        <w:jc w:val="left"/>
        <w:rPr/>
      </w:pPr>
      <w:r>
        <w:rPr/>
        <w:t>O2AJ/6QZ/uRcxSns3dVEy7uNklyNnHlJ+WhUx3AQvKBMXC1AvKkIQzgd+rjEIriEornII6lFMACmWX</w:t>
      </w:r>
    </w:p>
    <w:p>
      <w:pPr>
        <w:pStyle w:val="PreformattedText"/>
        <w:bidi w:val="0"/>
        <w:spacing w:before="0" w:after="0"/>
        <w:jc w:val="left"/>
        <w:rPr/>
      </w:pPr>
      <w:r>
        <w:rPr/>
        <w:t>BSBRLuDOnApILA0/OMERmME/sEMrBIIGpkAGcqAKLMMriNMwXEIIHiYqhCBBUs1CdYpjdgq0wcIuRG</w:t>
      </w:r>
    </w:p>
    <w:p>
      <w:pPr>
        <w:pStyle w:val="PreformattedText"/>
        <w:bidi w:val="0"/>
        <w:spacing w:before="0" w:after="0"/>
        <w:jc w:val="left"/>
        <w:rPr/>
      </w:pPr>
      <w:r>
        <w:rPr/>
        <w:t>ZkgsRIwdQM3hpKtc0l6KCTuAtP4P/NwwThzJjSURgYamZbWODOgjnO431FFEYhWjihWYBFHSYbt+lU</w:t>
      </w:r>
    </w:p>
    <w:p>
      <w:pPr>
        <w:pStyle w:val="PreformattedText"/>
        <w:bidi w:val="0"/>
        <w:spacing w:before="0" w:after="0"/>
        <w:jc w:val="left"/>
        <w:rPr/>
      </w:pPr>
      <w:r>
        <w:rPr/>
        <w:t>XoBGVFUVM4gbYYTOuYmh65hhGaLOZJxhWJUhZlyVGx5YHSobHcLGGy5bHbLV8SycX22HHhrc9iDH0U</w:t>
      </w:r>
    </w:p>
    <w:p>
      <w:pPr>
        <w:pStyle w:val="PreformattedText"/>
        <w:bidi w:val="0"/>
        <w:spacing w:before="0" w:after="0"/>
        <w:jc w:val="left"/>
        <w:rPr/>
      </w:pPr>
      <w:r>
        <w:rPr/>
        <w:t>VWIWpPxSUWY0GPLTTGAnzH9HhHcUDid5yPfAYQhvAG+9xn++jPfqwcf6iWJqYcgJDizCUIAtWcgU6i</w:t>
      </w:r>
    </w:p>
    <w:p>
      <w:pPr>
        <w:pStyle w:val="PreformattedText"/>
        <w:bidi w:val="0"/>
        <w:spacing w:before="0" w:after="0"/>
        <w:jc w:val="left"/>
        <w:rPr/>
      </w:pPr>
      <w:r>
        <w:rPr/>
        <w:t>hpgHLKYPbm0IbsXiA0kQcxgH9ZBPBenABeli073ISvUQMBajm+BZP0QjmzRj3KhIEaVQ14UJ3YDXD8</w:t>
      </w:r>
    </w:p>
    <w:p>
      <w:pPr>
        <w:pStyle w:val="PreformattedText"/>
        <w:bidi w:val="0"/>
        <w:spacing w:before="0" w:after="0"/>
        <w:jc w:val="left"/>
        <w:rPr/>
      </w:pPr>
      <w:r>
        <w:rPr/>
        <w:t>Xdii6jh45oea2UDU3djcodc71dEeVd3dGJ1UHR3b1QmzTXJaDjLBwBCEz/wShUQy/QgCgETlLZpjw+</w:t>
      </w:r>
    </w:p>
    <w:p>
      <w:pPr>
        <w:pStyle w:val="PreformattedText"/>
        <w:bidi w:val="0"/>
        <w:spacing w:before="0" w:after="0"/>
        <w:jc w:val="left"/>
        <w:rPr/>
      </w:pPr>
      <w:r>
        <w:rPr/>
        <w:t>TqSQReOxEeTp4wlO2NQwDdUIZECmykCmSobWCAmKGkJgwiw4ZInlCpkixLh4AEZ6wAoaIJfBUrgk2a</w:t>
      </w:r>
    </w:p>
    <w:p>
      <w:pPr>
        <w:pStyle w:val="PreformattedText"/>
        <w:bidi w:val="0"/>
        <w:spacing w:before="0" w:after="0"/>
        <w:jc w:val="left"/>
        <w:rPr/>
      </w:pPr>
      <w:r>
        <w:rPr/>
        <w:t>v8H8WoGaDyWMR0GVsCJc24EqJOi0w2QOkV0iz4wvlBX7skQw7wpB+kg/a9ZAIeWaICmrNwEv8FH/pZ</w:t>
      </w:r>
    </w:p>
    <w:p>
      <w:pPr>
        <w:pStyle w:val="PreformattedText"/>
        <w:bidi w:val="0"/>
        <w:spacing w:before="0" w:after="0"/>
        <w:jc w:val="left"/>
        <w:rPr/>
      </w:pPr>
      <w:r>
        <w:rPr/>
        <w:t>U1KuX1SWFGYGzA5yTD9EyyiJaO0hiyzwqbL02ex9mUyKyiUogzoMg6ECJaduah6ZUuYRpKpYRNAkgz</w:t>
      </w:r>
    </w:p>
    <w:p>
      <w:pPr>
        <w:pStyle w:val="PreformattedText"/>
        <w:bidi w:val="0"/>
        <w:spacing w:before="0" w:after="0"/>
        <w:jc w:val="left"/>
        <w:rPr/>
      </w:pPr>
      <w:r>
        <w:rPr/>
        <w:t>aQAgj8wyWkgi90gwauwUFRqwaqgRXkQTvAg1N0Qzd0azeQ5RDMZdQshEC0UWQ+RLpC3q8EywzaWg26</w:t>
      </w:r>
    </w:p>
    <w:p>
      <w:pPr>
        <w:pStyle w:val="PreformattedText"/>
        <w:bidi w:val="0"/>
        <w:spacing w:before="0" w:after="0"/>
        <w:jc w:val="left"/>
        <w:rPr/>
      </w:pPr>
      <w:r>
        <w:rPr/>
        <w:t>DQ72Gq99/2aw7R6Z/WpAYkoZPUq2EQ5PMZXldIVSOFg3QBvBQtsSMqHijNFtKsoV0kUWbs402IZeMM</w:t>
      </w:r>
    </w:p>
    <w:p>
      <w:pPr>
        <w:pStyle w:val="PreformattedText"/>
        <w:bidi w:val="0"/>
        <w:spacing w:before="0" w:after="0"/>
        <w:jc w:val="left"/>
        <w:rPr/>
      </w:pPr>
      <w:r>
        <w:rPr/>
        <w:t>O4BSdxbuzqmGHrPMYYVgZlfGFoYMVt/tvuvMbliJGilNGCvaxS1QLBaafBKY/Ncod1TGh7EqLzIBb3</w:t>
      </w:r>
    </w:p>
    <w:p>
      <w:pPr>
        <w:pStyle w:val="PreformattedText"/>
        <w:bidi w:val="0"/>
        <w:spacing w:before="0" w:after="0"/>
        <w:jc w:val="left"/>
        <w:rPr/>
      </w:pPr>
      <w:r>
        <w:rPr/>
        <w:t>oKc0TIctxAIzLIB3tOdkkVzQhod8ns95SMMGYEABuEeAwsfL9Ud78Cdq2QfK1cfLxZyAstaBGihsdY</w:t>
      </w:r>
    </w:p>
    <w:p>
      <w:pPr>
        <w:pStyle w:val="PreformattedText"/>
        <w:bidi w:val="0"/>
        <w:spacing w:before="0" w:after="0"/>
        <w:jc w:val="left"/>
        <w:rPr/>
      </w:pPr>
      <w:r>
        <w:rPr/>
        <w:t>jTUpB47JyDftx4kE9vSYeIgFwB0Icuqsgw7ASHVgmXqFeJ7qgUwR3gnp2NPN00yujT1RByIZeZ+NDi</w:t>
      </w:r>
    </w:p>
    <w:p>
      <w:pPr>
        <w:pStyle w:val="PreformattedText"/>
        <w:bidi w:val="0"/>
        <w:spacing w:before="0" w:after="0"/>
        <w:jc w:val="left"/>
        <w:rPr/>
      </w:pPr>
      <w:r>
        <w:rPr/>
        <w:t>3pAH+WLjgig3bmN8gSMTZaN8iaM4jiOezFd3lf8DNJhYHZxCK6ACPCZVUzwKPZpR6kpb40lepUiehD</w:t>
      </w:r>
    </w:p>
    <w:p>
      <w:pPr>
        <w:pStyle w:val="PreformattedText"/>
        <w:bidi w:val="0"/>
        <w:spacing w:before="0" w:after="0"/>
        <w:jc w:val="left"/>
        <w:rPr/>
      </w:pPr>
      <w:r>
        <w:rPr/>
        <w:t>lEpkBUHAGLqzxSmcZTMdztjVxCY6YpS5AYIYEANEwkqqSK7srCAdgpobpMy5CLn9Yfrf2ZoAaqmhHM</w:t>
      </w:r>
    </w:p>
    <w:p>
      <w:pPr>
        <w:pStyle w:val="PreformattedText"/>
        <w:bidi w:val="0"/>
        <w:spacing w:before="0" w:after="0"/>
        <w:jc w:val="left"/>
        <w:rPr/>
      </w:pPr>
      <w:r>
        <w:rPr/>
        <w:t>KwGZy2hZugAMoOUNMQnFALqDGZwB+p4BFBQDoI4qTt4CEliZT7Zkoi7Ti73k9KYS9rZL+6pf9KHNSc</w:t>
      </w:r>
    </w:p>
    <w:p>
      <w:pPr>
        <w:pStyle w:val="PreformattedText"/>
        <w:bidi w:val="0"/>
        <w:spacing w:before="0" w:after="0"/>
        <w:jc w:val="left"/>
        <w:rPr/>
      </w:pPr>
      <w:r>
        <w:rPr/>
        <w:t>FrsPmeSfzZKB3LxzwZ71HTVnKSjFFStGBCrooCNhQZPrmlS2bwt+DMr6jYQvgJCDTrLUgmKmTDJ/Tl</w:t>
      </w:r>
    </w:p>
    <w:p>
      <w:pPr>
        <w:pStyle w:val="PreformattedText"/>
        <w:bidi w:val="0"/>
        <w:spacing w:before="0" w:after="0"/>
        <w:jc w:val="left"/>
        <w:rPr/>
      </w:pPr>
      <w:r>
        <w:rPr/>
        <w:t>QfmlX24gtaaAC79wCmTNMgwBQcgCojWm1KDglqqrur7gPw5FSQgwZmqmrrFEHcmEDtr/2p6Nr4upy9</w:t>
      </w:r>
    </w:p>
    <w:p>
      <w:pPr>
        <w:pStyle w:val="PreformattedText"/>
        <w:bidi w:val="0"/>
        <w:spacing w:before="0" w:after="0"/>
        <w:jc w:val="left"/>
        <w:rPr/>
      </w:pPr>
      <w:r>
        <w:rPr/>
        <w:t>AkRRUS4WqyputOSlc8YWwi7E/B5uE9rLYtlcRuzipULLhV1RcS7VVt7GGArHGKbLu9G1Z1zu20pj16</w:t>
      </w:r>
    </w:p>
    <w:p>
      <w:pPr>
        <w:pStyle w:val="PreformattedText"/>
        <w:bidi w:val="0"/>
        <w:spacing w:before="0" w:after="0"/>
        <w:jc w:val="left"/>
        <w:rPr/>
      </w:pPr>
      <w:r>
        <w:rPr/>
        <w:t>sfDcBcrC7FO4rMu+LA2wBmDoYcHdrCBzZ85SD3OMpyIDLdB+x9AWrdE9otLGZywikC1swDeU3HqA7W</w:t>
      </w:r>
    </w:p>
    <w:p>
      <w:pPr>
        <w:pStyle w:val="PreformattedText"/>
        <w:bidi w:val="0"/>
        <w:spacing w:before="0" w:after="0"/>
        <w:jc w:val="left"/>
        <w:rPr/>
      </w:pPr>
      <w:r>
        <w:rPr/>
        <w:t>a1B8p1In/8p9VWLYCM4v8c6BgE1ykCQyuah8+54vksECtC6Ij81nEI1iACl/vUrXE5nQ/JyIzqKNiR</w:t>
      </w:r>
    </w:p>
    <w:p>
      <w:pPr>
        <w:pStyle w:val="PreformattedText"/>
        <w:bidi w:val="0"/>
        <w:spacing w:before="0" w:after="0"/>
        <w:jc w:val="left"/>
        <w:rPr/>
      </w:pPr>
      <w:r>
        <w:rPr/>
        <w:t>Y9zt6Hdt1+MObteN3Q+9qDFSI3mZFxDZKBD1LU7kqN0VsxKN43z1beBqrt5FERF1lywQEil4ASwkQz</w:t>
      </w:r>
    </w:p>
    <w:p>
      <w:pPr>
        <w:pStyle w:val="PreformattedText"/>
        <w:bidi w:val="0"/>
        <w:spacing w:before="0" w:after="0"/>
        <w:jc w:val="left"/>
        <w:rPr/>
      </w:pPr>
      <w:r>
        <w:rPr/>
        <w:t>WglTzu1LO581koYcIq/8WkRJ6mTB6Xzu6XWuaYymUqdLBInEqNmNDnORQJigI/eEGtmN4RMELq9VMD</w:t>
      </w:r>
    </w:p>
    <w:p>
      <w:pPr>
        <w:pStyle w:val="PreformattedText"/>
        <w:bidi w:val="0"/>
        <w:spacing w:before="0" w:after="0"/>
        <w:jc w:val="left"/>
        <w:rPr/>
      </w:pPr>
      <w:r>
        <w:rPr/>
        <w:t>CsC4HIAsCABpjpmxkEwsHUuOBcWzYNIPXi871V6efh+OHSr4ObC79t8/qIIOoK8rNMEZgIBMWBJTZp</w:t>
      </w:r>
    </w:p>
    <w:p>
      <w:pPr>
        <w:pStyle w:val="PreformattedText"/>
        <w:bidi w:val="0"/>
        <w:spacing w:before="0" w:after="0"/>
        <w:jc w:val="left"/>
        <w:rPr/>
      </w:pPr>
      <w:r>
        <w:rPr/>
        <w:t>I1+UQy3IGlzkCmpvTw1a8qtaQn8Z/1TkwQn02bSVMQp0QAA/Bo+p40EQWc1UguXa+MteSvCkVZ8oMA</w:t>
      </w:r>
    </w:p>
    <w:p>
      <w:pPr>
        <w:pStyle w:val="PreformattedText"/>
        <w:bidi w:val="0"/>
        <w:spacing w:before="0" w:after="0"/>
        <w:jc w:val="left"/>
        <w:rPr/>
      </w:pPr>
      <w:r>
        <w:rPr/>
        <w:t>9GoBBiX0cuq/4IwjgZgH+1E/MAIpzEIxAA2mRCsKq7AapEBd17VfprBea2A70PAolIMPLI25Dk2ETR</w:t>
      </w:r>
    </w:p>
    <w:p>
      <w:pPr>
        <w:pStyle w:val="PreformattedText"/>
        <w:bidi w:val="0"/>
        <w:spacing w:before="0" w:after="0"/>
        <w:jc w:val="left"/>
        <w:rPr/>
      </w:pPr>
      <w:r>
        <w:rPr/>
        <w:t>4/puu6CiQBP6VTp83aXBDc8BoNMkz4IWDNHIVNOSzLGh7EMv9Flq4RDTxEaF9xUCnsPB+bHeMO5VyO</w:t>
      </w:r>
    </w:p>
    <w:p>
      <w:pPr>
        <w:pStyle w:val="PreformattedText"/>
        <w:bidi w:val="0"/>
        <w:spacing w:before="0" w:after="0"/>
        <w:jc w:val="left"/>
        <w:rPr/>
      </w:pPr>
      <w:r>
        <w:rPr/>
        <w:t>Fs5bXuymGYtOXwxGGKpxZjDnbcPx6Mixs7XmHpt2wJpsXEHFUiRecfcN42QbF+Yhd2qnczMc9Exob+</w:t>
      </w:r>
    </w:p>
    <w:p>
      <w:pPr>
        <w:pStyle w:val="PreformattedText"/>
        <w:bidi w:val="0"/>
        <w:spacing w:before="0" w:after="0"/>
        <w:jc w:val="left"/>
        <w:rPr/>
      </w:pPr>
      <w:r>
        <w:rPr/>
        <w:t>CVb/yGcGwP+DTyeRbKek4WiTCWZbniedgCYEhD0hmI/IBtf9gCgIoifoBtgYTtgYxtzaVyyHUIbLGy</w:t>
      </w:r>
    </w:p>
    <w:p>
      <w:pPr>
        <w:pStyle w:val="PreformattedText"/>
        <w:bidi w:val="0"/>
        <w:spacing w:before="0" w:after="0"/>
        <w:jc w:val="left"/>
        <w:rPr/>
      </w:pPr>
      <w:r>
        <w:rPr/>
        <w:t>z1HIOtRWbj1QAY1P9SzHiKgPLqIIL4sJhyru3Owtj86d33pzEm2QlWgXcoHQD4kdNDuzM1Lj1XUo5I</w:t>
      </w:r>
    </w:p>
    <w:p>
      <w:pPr>
        <w:pStyle w:val="PreformattedText"/>
        <w:bidi w:val="0"/>
        <w:spacing w:before="0" w:after="0"/>
        <w:jc w:val="left"/>
        <w:rPr/>
      </w:pPr>
      <w:r>
        <w:rPr/>
        <w:t>rXmIT45HZjFAFphLNX32ojN8uX5/YD8T4kI4iCNfircDMOlcKztcEmYjfEY34pPo8CRFhezhCEIwX/</w:t>
      </w:r>
    </w:p>
    <w:p>
      <w:pPr>
        <w:pStyle w:val="PreformattedText"/>
        <w:bidi w:val="0"/>
        <w:spacing w:before="0" w:after="0"/>
        <w:jc w:val="left"/>
        <w:rPr/>
      </w:pPr>
      <w:r>
        <w:rPr/>
        <w:t>g0TtTEjAWdwUwyWEaZq+AiYEA60sNCngwgXuzO4isDFYNLTob+9FS45h0rYY8DqJwlFfb/15dPcB9f</w:t>
      </w:r>
    </w:p>
    <w:p>
      <w:pPr>
        <w:pStyle w:val="PreformattedText"/>
        <w:bidi w:val="0"/>
        <w:spacing w:before="0" w:after="0"/>
        <w:jc w:val="left"/>
        <w:rPr/>
      </w:pPr>
      <w:r>
        <w:rPr/>
        <w:t>h1bzJpdLZMiyrcwj+4g0yfQRPs+Rk4AT+gefT5BCgJelJjQh/wpAYkg/aVBEtyX/2CH8rsX7b8ILO0</w:t>
      </w:r>
    </w:p>
    <w:p>
      <w:pPr>
        <w:pStyle w:val="PreformattedText"/>
        <w:bidi w:val="0"/>
        <w:spacing w:before="0" w:after="0"/>
        <w:jc w:val="left"/>
        <w:rPr/>
      </w:pPr>
      <w:r>
        <w:rPr/>
        <w:t>byYBRcPk9KgOsQCTqqYvtfgqicmg+VSzU/4B8aaS5T+UyrgAq6ZicFFAdJwC9ChgghOQwhRcoKsUgy</w:t>
      </w:r>
    </w:p>
    <w:p>
      <w:pPr>
        <w:pStyle w:val="PreformattedText"/>
        <w:bidi w:val="0"/>
        <w:spacing w:before="0" w:after="0"/>
        <w:jc w:val="left"/>
        <w:rPr/>
      </w:pPr>
      <w:r>
        <w:rPr/>
        <w:t>CMQArjdQrD8F3bNbGvQRKMxCkAtjF8BIYVtj5iig/3sKWIaacDMKrizdoA88UsC5hrb6GiykNstman</w:t>
      </w:r>
    </w:p>
    <w:p>
      <w:pPr>
        <w:pStyle w:val="PreformattedText"/>
        <w:bidi w:val="0"/>
        <w:spacing w:before="0" w:after="0"/>
        <w:jc w:val="left"/>
        <w:rPr/>
      </w:pPr>
      <w:r>
        <w:rPr/>
        <w:t>ZgI0m+XolLQ9hDo0oQ+ngmgngLrS/2a1pXZnlwa/5cVvbg5sE8YZ80Ua23a6aZW77XYu0JvJPptXHL</w:t>
      </w:r>
    </w:p>
    <w:p>
      <w:pPr>
        <w:pStyle w:val="PreformattedText"/>
        <w:bidi w:val="0"/>
        <w:spacing w:before="0" w:after="0"/>
        <w:jc w:val="left"/>
        <w:rPr/>
      </w:pPr>
      <w:r>
        <w:rPr/>
        <w:t>cf3xRq1O7sRqDQ6PBk6rF1cmEsEHIhZzx1R3djeSdffTzDVZx2Nwf0JAd3D5Z3Ky3TUggUkDcz2EKD</w:t>
      </w:r>
    </w:p>
    <w:p>
      <w:pPr>
        <w:pStyle w:val="PreformattedText"/>
        <w:bidi w:val="0"/>
        <w:spacing w:before="0" w:after="0"/>
        <w:jc w:val="left"/>
        <w:rPr/>
      </w:pPr>
      <w:r>
        <w:rPr/>
        <w:t>bDIptk8mboHVai2AuIf+kHLMDejYpjLQ25zZNpB/x+ICybLb5vL1KAf5yAfd6qK7DPQGKVfd/SJ58Y</w:t>
      </w:r>
    </w:p>
    <w:p>
      <w:pPr>
        <w:pStyle w:val="PreformattedText"/>
        <w:bidi w:val="0"/>
        <w:spacing w:before="0" w:after="0"/>
        <w:jc w:val="left"/>
        <w:rPr/>
      </w:pPr>
      <w:r>
        <w:rPr/>
        <w:t>iVzFCJv9eNHPMyahfXYV0z51DYT7N6LfPYo4mQzhePSvjctb2JQ7jl4l2QEmmO8AMyTEGV3woaNMIt</w:t>
      </w:r>
    </w:p>
    <w:p>
      <w:pPr>
        <w:pStyle w:val="PreformattedText"/>
        <w:bidi w:val="0"/>
        <w:spacing w:before="0" w:after="0"/>
        <w:jc w:val="left"/>
        <w:rPr/>
      </w:pPr>
      <w:r>
        <w:rPr/>
        <w:t>cEDhKd5QPRtPHV60uxFEKS+o7TPTMI0/aV5o55HyGiuT3y2rrEpCyuk/MP/ArZjBMCTDIkG0RY8ESJ</w:t>
      </w:r>
    </w:p>
    <w:p>
      <w:pPr>
        <w:pStyle w:val="PreformattedText"/>
        <w:bidi w:val="0"/>
        <w:spacing w:before="0" w:after="0"/>
        <w:jc w:val="left"/>
        <w:rPr/>
      </w:pPr>
      <w:r>
        <w:rPr/>
        <w:t>WQAdrY8fHfs9Bvjvmf8KHkVN9e7pGZwFTStpz0oIlZRguZA2PCP3gB+u45n5tBDzJ1VOK0sigrIvCk</w:t>
      </w:r>
    </w:p>
    <w:p>
      <w:pPr>
        <w:pStyle w:val="PreformattedText"/>
        <w:bidi w:val="0"/>
        <w:spacing w:before="0" w:after="0"/>
        <w:jc w:val="left"/>
        <w:rPr/>
      </w:pPr>
      <w:r>
        <w:rPr/>
        <w:t>JmTZJfzkKgGSULsr7/Wf+ZHLoE+TmoWS+46q+mUmZl7vmeVeCV21xEwLn1m29zHLqmuvj4k1AubMls</w:t>
      </w:r>
    </w:p>
    <w:p>
      <w:pPr>
        <w:pStyle w:val="PreformattedText"/>
        <w:bidi w:val="0"/>
        <w:spacing w:before="0" w:after="0"/>
        <w:jc w:val="left"/>
        <w:rPr/>
      </w:pPr>
      <w:r>
        <w:rPr/>
        <w:t>96QBMFBUxBMnzKKfiCOgAEoREp1qRIocZgQoUKkyQE0wrVBR/GTsF6dWoXRo0ZLXasWBFWSJGnXo1S</w:t>
      </w:r>
    </w:p>
    <w:p>
      <w:pPr>
        <w:pStyle w:val="PreformattedText"/>
        <w:bidi w:val="0"/>
        <w:spacing w:before="0" w:after="0"/>
        <w:jc w:val="left"/>
        <w:rPr/>
      </w:pPr>
      <w:r>
        <w:rPr/>
        <w:t>pUrUJZWXjLFc6ZIlqkspV7a6ZVOlMVQoRalCZUyUMZQod4rqaXRoz1GvXoVM9RRqVKlPE6SikaoX1K</w:t>
      </w:r>
    </w:p>
    <w:p>
      <w:pPr>
        <w:pStyle w:val="PreformattedText"/>
        <w:bidi w:val="0"/>
        <w:spacing w:before="0" w:after="0"/>
        <w:jc w:val="left"/>
        <w:rPr/>
      </w:pPr>
      <w:r>
        <w:rPr/>
        <w:t>ypYHFNABL/1kcaISvS+Br2LCyza6t2rVp1alytWOnWmrYKb1691JStirVKWaxYgWMxE1z4cGLFiSMo</w:t>
      </w:r>
    </w:p>
    <w:p>
      <w:pPr>
        <w:pStyle w:val="PreformattedText"/>
        <w:bidi w:val="0"/>
        <w:spacing w:before="0" w:after="0"/>
        <w:jc w:val="left"/>
        <w:rPr/>
      </w:pPr>
      <w:r>
        <w:rPr/>
        <w:t>bhyr8TfIgiU3fiwYb62tY60mGGuWaufOV6Mie2pR1auTJ0uaVJ16aUbSUXvV8rsAN4bcuHkv0O17Nw</w:t>
      </w:r>
    </w:p>
    <w:p>
      <w:pPr>
        <w:pStyle w:val="PreformattedText"/>
        <w:bidi w:val="0"/>
        <w:spacing w:before="0" w:after="0"/>
        <w:jc w:val="left"/>
        <w:rPr/>
      </w:pPr>
      <w:r>
        <w:rPr/>
        <w:t>Zbw4nnxnB8gS3fx20JF05cmq3o0qXzMoGBWq0FJkxIMyFdmnUTUMYXsEWNma0C5AuMcT/GwRgdW+br</w:t>
      </w:r>
    </w:p>
    <w:p>
      <w:pPr>
        <w:pStyle w:val="PreformattedText"/>
        <w:bidi w:val="0"/>
        <w:spacing w:before="0" w:after="0"/>
        <w:jc w:val="left"/>
        <w:rPr/>
      </w:pPr>
      <w:r>
        <w:rPr/>
        <w:t>iG8fgwP79Onrd8C/vi3eG9C99gow8EAEx0CwgPGA4a7BCE14UMIJoQCGFhMy5C7DDK2zjpbwNBQxQy</w:t>
      </w:r>
    </w:p>
    <w:p>
      <w:pPr>
        <w:pStyle w:val="PreformattedText"/>
        <w:bidi w:val="0"/>
        <w:spacing w:before="0" w:after="0"/>
        <w:jc w:val="left"/>
        <w:rPr/>
      </w:pPr>
      <w:r>
        <w:rPr/>
        <w:t>jak6+VFFVckcVQ+gklRRhDGcZFF1t5EUcbMbmR/8d+brTRRxx/DLJGIo0MZccdh2llRhlpZLKVHXWM</w:t>
      </w:r>
    </w:p>
    <w:p>
      <w:pPr>
        <w:pStyle w:val="PreformattedText"/>
        <w:bidi w:val="0"/>
        <w:spacing w:before="0" w:after="0"/>
        <w:jc w:val="left"/>
        <w:rPr/>
      </w:pPr>
      <w:r>
        <w:rPr/>
        <w:t>csgeqZTSxx1fpHGYF6OcckYhjSSSxn5yPHPIIl08s0gxgXzTTBzHBFJOI2+s08xWNkjFHDPOOAJQQE</w:t>
      </w:r>
    </w:p>
    <w:p>
      <w:pPr>
        <w:pStyle w:val="PreformattedText"/>
        <w:bidi w:val="0"/>
        <w:spacing w:before="0" w:after="0"/>
        <w:jc w:val="left"/>
        <w:rPr/>
      </w:pPr>
      <w:r>
        <w:rPr/>
        <w:t>nRxAcO4HprtLZS8ewt0Mj6SKOLTlmqpEqXurRSkkjKiClMMSVplEtNGnWUSYvx5UbYQrWUVVFfSWYb</w:t>
      </w:r>
    </w:p>
    <w:p>
      <w:pPr>
        <w:pStyle w:val="PreformattedText"/>
        <w:bidi w:val="0"/>
        <w:spacing w:before="0" w:after="0"/>
        <w:jc w:val="left"/>
        <w:rPr/>
      </w:pPr>
      <w:r>
        <w:rPr/>
        <w:t>MwJl4B9RSlKFVFJPMmoISQ5AFameZlJlpmJT8kmUIXoS6qihZGn2Ep5QOerZnqY1dqaeklotqWd52r</w:t>
      </w:r>
    </w:p>
    <w:p>
      <w:pPr>
        <w:pStyle w:val="PreformattedText"/>
        <w:bidi w:val="0"/>
        <w:spacing w:before="0" w:after="0"/>
        <w:jc w:val="left"/>
        <w:rPr/>
      </w:pPr>
      <w:r>
        <w:rPr/>
        <w:t>ZZa3cddyadUhL2Hx3OaILdds+ohR9ZfppXp0vovVenZJ4IgN8T7khGEwtUScbbmZQNFv9co6I9SlmD</w:t>
      </w:r>
    </w:p>
    <w:p>
      <w:pPr>
        <w:pStyle w:val="PreformattedText"/>
        <w:bidi w:val="0"/>
        <w:spacing w:before="0" w:after="0"/>
        <w:jc w:val="left"/>
        <w:rPr/>
      </w:pPr>
      <w:r>
        <w:rPr/>
        <w:t>jRJFXqCKinane4uVCWOd6p3XXns1phemll7qGOOLOz53KJUUPrfYlo4tarVpt12tlX9CMSmpcMHdud</w:t>
      </w:r>
    </w:p>
    <w:p>
      <w:pPr>
        <w:pStyle w:val="PreformattedText"/>
        <w:bidi w:val="0"/>
        <w:spacing w:before="0" w:after="0"/>
        <w:jc w:val="left"/>
        <w:rPr/>
      </w:pPr>
      <w:r>
        <w:rPr/>
        <w:t>mhxkVpVFxxdW3ooUMdxRkwdsG1UlVOgaafPEYoSCGEDLJ6oYMOYgWlcmzw4ZKmxuqoqbLJ3oWssNQG</w:t>
      </w:r>
    </w:p>
    <w:p>
      <w:pPr>
        <w:pStyle w:val="PreformattedText"/>
        <w:bidi w:val="0"/>
        <w:spacing w:before="0" w:after="0"/>
        <w:jc w:val="left"/>
        <w:rPr/>
      </w:pPr>
      <w:r>
        <w:rPr/>
        <w:t>6VZVNH6pJZFFJvntlY7NVl5eRan4556HWkrtqOAKTfCpemEFKkbHPqUiddSmoaIEYFFH8sDBcgs0uR</w:t>
      </w:r>
    </w:p>
    <w:p>
      <w:pPr>
        <w:pStyle w:val="PreformattedText"/>
        <w:bidi w:val="0"/>
        <w:spacing w:before="0" w:after="0"/>
        <w:jc w:val="left"/>
        <w:rPr/>
      </w:pPr>
      <w:r>
        <w:rPr/>
        <w:t>bV/KmtsqrFtlWoET0zvP463S+/DBOMsMVcf50xyCqbrLJvHstsq67YWkv3wbki/CnIXxtXqWiCXq2k</w:t>
      </w:r>
    </w:p>
    <w:p>
      <w:pPr>
        <w:pStyle w:val="PreformattedText"/>
        <w:bidi w:val="0"/>
        <w:spacing w:before="0" w:after="0"/>
        <w:jc w:val="left"/>
        <w:rPr/>
      </w:pPr>
      <w:r>
        <w:rPr/>
        <w:t>XcSGKvRYgHtet996243/N+KaQy767JnbvjnowKPOOwya0Y4778DzDkIMaklvvfZPlM+9+P7bT4f8xu</w:t>
      </w:r>
    </w:p>
    <w:p>
      <w:pPr>
        <w:pStyle w:val="PreformattedText"/>
        <w:bidi w:val="0"/>
        <w:spacing w:before="0" w:after="0"/>
        <w:jc w:val="left"/>
        <w:rPr/>
      </w:pPr>
      <w:r>
        <w:rPr/>
        <w:t>AvPgC3kB9+AgtcMEEJAiAAGUQh8gDjQgmkEIS400AOPVBDEbQFLWgxQevYAkLt0YEOLsEiD6oIEzuC</w:t>
      </w:r>
    </w:p>
    <w:p>
      <w:pPr>
        <w:pStyle w:val="PreformattedText"/>
        <w:bidi w:val="0"/>
        <w:spacing w:before="0" w:after="0"/>
        <w:jc w:val="left"/>
        <w:rPr/>
      </w:pPr>
      <w:r>
        <w:rPr/>
        <w:t>EoyIUUITnhCFKVThClnYQhe+EIYxlOEMaVhDFG5jTDk005qC9KINLKAZqvgFCAIlqBVUYBSDU1RXmP</w:t>
      </w:r>
    </w:p>
    <w:p>
      <w:pPr>
        <w:pStyle w:val="PreformattedText"/>
        <w:bidi w:val="0"/>
        <w:spacing w:before="0" w:after="0"/>
        <w:jc w:val="left"/>
        <w:rPr/>
      </w:pPr>
      <w:r>
        <w:rPr/>
        <w:t>g7tXhmbWFpCqhI0qlWXZEplvLUFUMltFVRahS+6EcxwrZFTx0NU5jYBhGPQCsBBA2OohjFw4bggQNs</w:t>
      </w:r>
    </w:p>
    <w:p>
      <w:pPr>
        <w:pStyle w:val="PreformattedText"/>
        <w:bidi w:val="0"/>
        <w:spacing w:before="0" w:after="0"/>
        <w:jc w:val="left"/>
        <w:rPr/>
      </w:pPr>
      <w:r>
        <w:rPr/>
        <w:t>4wAHGMawhGWUnSzMbclCyk50gpJnoSJifxRkw2jSEmKxrGc6/2sWUHg2s29Za29u+6Mq/jGFM7iiXe</w:t>
      </w:r>
    </w:p>
    <w:p>
      <w:pPr>
        <w:pStyle w:val="PreformattedText"/>
        <w:bidi w:val="0"/>
        <w:spacing w:before="0" w:after="0"/>
        <w:jc w:val="left"/>
        <w:rPr/>
      </w:pPr>
      <w:r>
        <w:rPr/>
        <w:t>w6QxhaEZOPeewnF3NZtC6RjCoEIAYB8IMGThAATSRDkcXK2bYAGRRf8oSVQUEkJF1CTHyVLCUyYVnG</w:t>
      </w:r>
    </w:p>
    <w:p>
      <w:pPr>
        <w:pStyle w:val="PreformattedText"/>
        <w:bidi w:val="0"/>
        <w:spacing w:before="0" w:after="0"/>
        <w:jc w:val="left"/>
        <w:rPr/>
      </w:pPr>
      <w:r>
        <w:rPr/>
        <w:t>SpaTlcQNW8n8mFA+NhREHrOQkeSWtrYVin8Acps+s+RRJAm0ZplEjl40mq5eMa061MEZW8zIEFqRhI</w:t>
      </w:r>
    </w:p>
    <w:p>
      <w:pPr>
        <w:pStyle w:val="PreformattedText"/>
        <w:bidi w:val="0"/>
        <w:spacing w:before="0" w:after="0"/>
        <w:jc w:val="left"/>
        <w:rPr/>
      </w:pPr>
      <w:r>
        <w:rPr/>
        <w:t>EkBCFW02dDUsDPfsJiFLAohw98EAqVXIpsCZ2iR8LCkY/cKpkeG5nc7KayYBalYW4LZC+J11FKhWVz</w:t>
      </w:r>
    </w:p>
    <w:p>
      <w:pPr>
        <w:pStyle w:val="PreformattedText"/>
        <w:bidi w:val="0"/>
        <w:spacing w:before="0" w:after="0"/>
        <w:jc w:val="left"/>
        <w:rPr/>
      </w:pPr>
      <w:r>
        <w:rPr/>
        <w:t>UvGdSOfyFMRxhYmnqFzaJDc2yUUOJCjlCmh2h6jEaS4rngsdYEanF7xQA3WnU0zrYFfUw8zuMZaJxf</w:t>
      </w:r>
    </w:p>
    <w:p>
      <w:pPr>
        <w:pStyle w:val="PreformattedText"/>
        <w:bidi w:val="0"/>
        <w:spacing w:before="0" w:after="0"/>
        <w:jc w:val="left"/>
        <w:rPr/>
      </w:pPr>
      <w:r>
        <w:rPr/>
        <w:t>/sMFMLquxOLWr53WmgMhu1gGo1OuOWKoyXGtgwBW2pQAbo/PKN6VGPetLjzXN+sz3hLOc4zunec6JT</w:t>
      </w:r>
    </w:p>
    <w:p>
      <w:pPr>
        <w:pStyle w:val="PreformattedText"/>
        <w:bidi w:val="0"/>
        <w:spacing w:before="0" w:after="0"/>
        <w:jc w:val="left"/>
        <w:rPr/>
      </w:pPr>
      <w:r>
        <w:rPr/>
        <w:t>V/BZBwOrqMU3RvQd9JlIfdRQD3lM0L4BCcg9AcJPf+gDn/nop7H98x8BD0TZATLoQBAChoQWWFgNPW</w:t>
      </w:r>
    </w:p>
    <w:p>
      <w:pPr>
        <w:pStyle w:val="PreformattedText"/>
        <w:bidi w:val="0"/>
        <w:spacing w:before="0" w:after="0"/>
        <w:jc w:val="left"/>
        <w:rPr/>
      </w:pPr>
      <w:r>
        <w:rPr/>
        <w:t>gdEYSgeGjxIQ1h0IIQgkJiP/jBUCAJRinCRD9sWFvb3ha3udXtbQ8AJznRaYdx6gcmKLCBDQRjCPmg</w:t>
      </w:r>
    </w:p>
    <w:p>
      <w:pPr>
        <w:pStyle w:val="PreformattedText"/>
        <w:bidi w:val="0"/>
        <w:spacing w:before="0" w:after="0"/>
        <w:jc w:val="left"/>
        <w:rPr/>
      </w:pPr>
      <w:r>
        <w:rPr/>
        <w:t>ABsFpQkb7CIBnuGM4rryO0ZByiO7KFWlLpJFM2qRu5cC1UW4uhSmDU01rWqFGFXFxdag8VX/IMIRmq</w:t>
      </w:r>
    </w:p>
    <w:p>
      <w:pPr>
        <w:pStyle w:val="PreformattedText"/>
        <w:bidi w:val="0"/>
        <w:spacing w:before="0" w:after="0"/>
        <w:jc w:val="left"/>
        <w:rPr/>
      </w:pPr>
      <w:r>
        <w:rPr/>
        <w:t>AKfqgGjkJ7hQDq6IFt1BHAwEJZtID/QpNHoqSX1dJk3oRSrms+0mTKjBbPmpXLclYYXM+KWE/4YYxQ</w:t>
      </w:r>
    </w:p>
    <w:p>
      <w:pPr>
        <w:pStyle w:val="PreformattedText"/>
        <w:bidi w:val="0"/>
        <w:spacing w:before="0" w:after="0"/>
        <w:jc w:val="left"/>
        <w:rPr/>
      </w:pPr>
      <w:r>
        <w:rPr/>
        <w:t>hvIMdchGNCOMypMV6xavjEEt+aWBgeWNZY9Uloz3phN55c1hw5qWIDU5TYsh02QRtRgxnTlRl2zsZB</w:t>
      </w:r>
    </w:p>
    <w:p>
      <w:pPr>
        <w:pStyle w:val="PreformattedText"/>
        <w:bidi w:val="0"/>
        <w:spacing w:before="0" w:after="0"/>
        <w:jc w:val="left"/>
        <w:rPr/>
      </w:pPr>
      <w:r>
        <w:rPr/>
        <w:t>Xz5cNIHEhrbgtmPQtFh9Hps3D5rZJaXY0ATgLH/B5NFL/YwLSWZinlwcIXrxAI1bKGNa0dZA1WGEJ3</w:t>
      </w:r>
    </w:p>
    <w:p>
      <w:pPr>
        <w:pStyle w:val="PreformattedText"/>
        <w:bidi w:val="0"/>
        <w:spacing w:before="0" w:after="0"/>
        <w:jc w:val="left"/>
        <w:rPr/>
      </w:pPr>
      <w:r>
        <w:rPr/>
        <w:t>CdqKBLwiFBOZYkb4vJHLqW2hl0IJI7HFsRjvxMqPnNYmp+WtHSe6y0thnFMOxbmRlnRsqfgIWk4xFp</w:t>
      </w:r>
    </w:p>
    <w:p>
      <w:pPr>
        <w:pStyle w:val="PreformattedText"/>
        <w:bidi w:val="0"/>
        <w:spacing w:before="0" w:after="0"/>
        <w:jc w:val="left"/>
        <w:rPr/>
      </w:pPr>
      <w:r>
        <w:rPr/>
        <w:t>Wq9KpkqdwpUFpT0HjmppyDimlYsVOeKqOneonF6E63OqIa1ahKlcxklhqZ/8ngrtSKQ7VUUR1SlJbt</w:t>
      </w:r>
    </w:p>
    <w:p>
      <w:pPr>
        <w:pStyle w:val="PreformattedText"/>
        <w:bidi w:val="0"/>
        <w:spacing w:before="0" w:after="0"/>
        <w:jc w:val="left"/>
        <w:rPr/>
      </w:pPr>
      <w:r>
        <w:rPr/>
        <w:t>NVh2G7MsibxSpQJ0tVjq9NS61rP+ZjjBwUAX4uocbssV3OADX3SuU4tj8LU7dS2s+pqBAQmRx0ST1Q</w:t>
      </w:r>
    </w:p>
    <w:p>
      <w:pPr>
        <w:pStyle w:val="PreformattedText"/>
        <w:bidi w:val="0"/>
        <w:spacing w:before="0" w:after="0"/>
        <w:jc w:val="left"/>
        <w:rPr/>
      </w:pPr>
      <w:r>
        <w:rPr/>
        <w:t>F89rc/+8kPf/cL0GQLFEAFVRbg/m4QAj2LQASG1uAOfGCHuMMLD4XI4RPEYHlOxMHWsggTtxChjF4U</w:t>
      </w:r>
    </w:p>
    <w:p>
      <w:pPr>
        <w:pStyle w:val="PreformattedText"/>
        <w:bidi w:val="0"/>
        <w:spacing w:before="0" w:after="0"/>
        <w:jc w:val="left"/>
        <w:rPr/>
      </w:pPr>
      <w:r>
        <w:rPr/>
        <w:t>whDCFhMgn22NQl5yj5+cTWwKOZ7MVHKQv3zlLpc5zGE73JOb3OM0tzmSbv5xnIdwuDpX0897rqbhxo</w:t>
      </w:r>
    </w:p>
    <w:p>
      <w:pPr>
        <w:pStyle w:val="PreformattedText"/>
        <w:bidi w:val="0"/>
        <w:spacing w:before="0" w:after="0"/>
        <w:jc w:val="left"/>
        <w:rPr/>
      </w:pPr>
      <w:r>
        <w:rPr/>
        <w:t>mHwlW6l9AUXKQL906h2MA3mEED0FkDFVNgLilyUIEXqHRRpIHFEsdylklXZIpZZJV7v0upLJKky62R</w:t>
      </w:r>
    </w:p>
    <w:p>
      <w:pPr>
        <w:pStyle w:val="PreformattedText"/>
        <w:bidi w:val="0"/>
        <w:spacing w:before="0" w:after="0"/>
        <w:jc w:val="left"/>
        <w:rPr/>
      </w:pPr>
      <w:r>
        <w:rPr/>
        <w:t>u6eYVpL19v+j7e/14qo4+QIxDOK+X5bjKOr43yV4YAiFtyNENHmujMqMj/JCSTUhpuSJCXNjPq6kLo</w:t>
      </w:r>
    </w:p>
    <w:p>
      <w:pPr>
        <w:pStyle w:val="PreformattedText"/>
        <w:bidi w:val="0"/>
        <w:spacing w:before="0" w:after="0"/>
        <w:jc w:val="left"/>
        <w:rPr/>
      </w:pPr>
      <w:r>
        <w:rPr/>
        <w:t>UyL3FmmSg+0fGz/iGND4dyGfw4JipXiU1UJCMKGhACJvjAL33g8lkCWAmCzyXIzuftwdki1oKJSUxi</w:t>
      </w:r>
    </w:p>
    <w:p>
      <w:pPr>
        <w:pStyle w:val="PreformattedText"/>
        <w:bidi w:val="0"/>
        <w:spacing w:before="0" w:after="0"/>
        <w:jc w:val="left"/>
        <w:rPr/>
      </w:pPr>
      <w:r>
        <w:rPr/>
        <w:t>rV7CEhbyKWUyt1Ua08ca3mQwo8m3co6TH3jPajglqa0rz0yrc/zy0Lr6ChqwxlPaBasv1JGCe2YtIf</w:t>
      </w:r>
    </w:p>
    <w:p>
      <w:pPr>
        <w:pStyle w:val="PreformattedText"/>
        <w:bidi w:val="0"/>
        <w:spacing w:before="0" w:after="0"/>
        <w:jc w:val="left"/>
        <w:rPr/>
      </w:pPr>
      <w:r>
        <w:rPr/>
        <w:t>5UgxoI0Y45Y8QY0TBGQAlK0KYotCM4paHQDtAEzfsqJpE6D9K8b9AgxlxmwlsYcFu47FI4onAuUC48</w:t>
      </w:r>
    </w:p>
    <w:p>
      <w:pPr>
        <w:pStyle w:val="PreformattedText"/>
        <w:bidi w:val="0"/>
        <w:spacing w:before="0" w:after="0"/>
        <w:jc w:val="left"/>
        <w:rPr/>
      </w:pPr>
      <w:r>
        <w:rPr/>
        <w:t>hyokB6XGzixYamw+ENQ+Ith6Z3OaqLqMbSpMQ6f/7oJ0XnB0aM10/GLWBoN1cK2oLmOpeC2paKepTo</w:t>
      </w:r>
    </w:p>
    <w:p>
      <w:pPr>
        <w:pStyle w:val="PreformattedText"/>
        <w:bidi w:val="0"/>
        <w:spacing w:before="0" w:after="0"/>
        <w:jc w:val="left"/>
        <w:rPr/>
      </w:pPr>
      <w:r>
        <w:rPr/>
        <w:t>N3nugzwo4IP9CKzCthXqKUngli/KYpsGIVmMGs0KraFmAKn8c4dqM5luN6ujDc5Go46mo6MkR9kAHd</w:t>
      </w:r>
    </w:p>
    <w:p>
      <w:pPr>
        <w:pStyle w:val="PreformattedText"/>
        <w:bidi w:val="0"/>
        <w:spacing w:before="0" w:after="0"/>
        <w:jc w:val="left"/>
        <w:rPr/>
      </w:pPr>
      <w:r>
        <w:rPr/>
        <w:t>pGPdQMfdGsRBTCTe3mM+7kc++iM/+IPe5o1/EMt/GMREAu6yBC6APCtCaGGBQmtCDlG0Hs4EHG4Rv4</w:t>
      </w:r>
    </w:p>
    <w:p>
      <w:pPr>
        <w:pStyle w:val="PreformattedText"/>
        <w:bidi w:val="0"/>
        <w:spacing w:before="0" w:after="0"/>
        <w:jc w:val="left"/>
        <w:rPr/>
      </w:pPr>
      <w:r>
        <w:rPr/>
        <w:t>MXomNDCmu1UKS1ZORGbuG1RGhL3MROODHqOtHpeuhNuqRJyuRHlgQVS7FJrARGgsRKsqRHWjEWecQS</w:t>
      </w:r>
    </w:p>
    <w:p>
      <w:pPr>
        <w:pStyle w:val="PreformattedText"/>
        <w:bidi w:val="0"/>
        <w:spacing w:before="0" w:after="0"/>
        <w:jc w:val="left"/>
        <w:rPr/>
      </w:pPr>
      <w:r>
        <w:rPr/>
        <w:t>pSQWXdET5aRKchFOhqSHOHFMPtFH+AFOelG4ko64NuAYgkGvaiEB2AEVNgAE/oQUfqAN/56AA6rhNK</w:t>
      </w:r>
    </w:p>
    <w:p>
      <w:pPr>
        <w:pStyle w:val="PreformattedText"/>
        <w:bidi w:val="0"/>
        <w:spacing w:before="0" w:after="0"/>
        <w:jc w:val="left"/>
        <w:rPr/>
      </w:pPr>
      <w:r>
        <w:rPr/>
        <w:t>qric5CUkjCI0pli8KLi0TlaFqFafLui1blFYagHy5hUtguV9KxH35hAmbhH1DhVuJIEvDIV3plGxDv</w:t>
      </w:r>
    </w:p>
    <w:p>
      <w:pPr>
        <w:pStyle w:val="PreformattedText"/>
        <w:bidi w:val="0"/>
        <w:spacing w:before="0" w:after="0"/>
        <w:jc w:val="left"/>
        <w:rPr/>
      </w:pPr>
      <w:r>
        <w:rPr/>
        <w:t>AIbgAFohkzqPnJ6FwB7MWhIpAYnFx0wsY/goYQ6mxhKmnGBm+FpGJtIFlNqlCJrgDAZAFtghIoVMIk</w:t>
      </w:r>
    </w:p>
    <w:p>
      <w:pPr>
        <w:pStyle w:val="PreformattedText"/>
        <w:bidi w:val="0"/>
        <w:spacing w:before="0" w:after="0"/>
        <w:jc w:val="left"/>
        <w:rPr/>
      </w:pPr>
      <w:r>
        <w:rPr/>
        <w:t>8sJTAhGVoSEzQgAACgJc0lKCiyjxYNKKjJKN5mXhIJwoqvxFLilJbP9eqFJlgvlTSmJX5Ck0is+LZP</w:t>
      </w:r>
    </w:p>
    <w:p>
      <w:pPr>
        <w:pStyle w:val="PreformattedText"/>
        <w:bidi w:val="0"/>
        <w:spacing w:before="0" w:after="0"/>
        <w:jc w:val="left"/>
        <w:rPr/>
      </w:pPr>
      <w:r>
        <w:rPr/>
        <w:t>XCqMAXvCoMAv0bpvl0DvZ7pMnbpoH7FIu2LDF2jAnt5vIQSCEAwiCdYAEm4GrCpiFy6BHPqPoNDuzM</w:t>
      </w:r>
    </w:p>
    <w:p>
      <w:pPr>
        <w:pStyle w:val="PreformattedText"/>
        <w:bidi w:val="0"/>
        <w:spacing w:before="0" w:after="0"/>
        <w:jc w:val="left"/>
        <w:rPr/>
      </w:pPr>
      <w:r>
        <w:rPr/>
        <w:t>wGLy2iz8JCVJCio05CI/8hraMIyZA0EtGwbFUCx9hsKtWkYisSZ3HWRtPSZjIhR9RAouwyU9gyJ3MQ</w:t>
      </w:r>
    </w:p>
    <w:p>
      <w:pPr>
        <w:pStyle w:val="PreformattedText"/>
        <w:bidi w:val="0"/>
        <w:spacing w:before="0" w:after="0"/>
        <w:jc w:val="left"/>
        <w:rPr/>
      </w:pPr>
      <w:r>
        <w:rPr/>
        <w:t>5dLEKhVabad6ijR/inROB6iEanVwMNcmowd57S/0CqWgiIl256mCxyIwRTW4qSZVIkY66MiSUmNYoy</w:t>
      </w:r>
    </w:p>
    <w:p>
      <w:pPr>
        <w:pStyle w:val="PreformattedText"/>
        <w:bidi w:val="0"/>
        <w:spacing w:before="0" w:after="0"/>
        <w:jc w:val="left"/>
        <w:rPr/>
      </w:pPr>
      <w:r>
        <w:rPr/>
        <w:t>ukzXl6o9q+wayWkwqtEDiypzm+ba66ZzqfQ9yqQxoWoBaC4Ru8gwxrARnWcDy4w+DeEA4bi38wYD70</w:t>
      </w:r>
    </w:p>
    <w:p>
      <w:pPr>
        <w:pStyle w:val="PreformattedText"/>
        <w:bidi w:val="0"/>
        <w:spacing w:before="0" w:after="0"/>
        <w:jc w:val="left"/>
        <w:rPr/>
      </w:pPr>
      <w:r>
        <w:rPr/>
        <w:t>5z4AZA4HBLME7g/jMxATroFK5EHuE4IoaBEp6BEfsYIisTwSq4MqkUluIRmQhEnKRExS7rfOBEJ5iI</w:t>
      </w:r>
    </w:p>
    <w:p>
      <w:pPr>
        <w:pStyle w:val="PreformattedText"/>
        <w:bidi w:val="0"/>
        <w:spacing w:before="0" w:after="0"/>
        <w:jc w:val="left"/>
        <w:rPr/>
      </w:pPr>
      <w:r>
        <w:rPr/>
        <w:t>fu5OmMrkhs0RIz9ElgREsydIROsUn6gUs4dEFd5ElEdEt8y0L/ebETjZFOXvRBk05Gg6sYn85G9eQb</w:t>
      </w:r>
    </w:p>
    <w:p>
      <w:pPr>
        <w:pStyle w:val="PreformattedText"/>
        <w:bidi w:val="0"/>
        <w:spacing w:before="0" w:after="0"/>
        <w:jc w:val="left"/>
        <w:rPr/>
      </w:pPr>
      <w:r>
        <w:rPr/>
        <w:t>fqEWxsc0FiUZMMEbZKUaNUEPEkAbm4gt1mbT0s67mjRTzkiLRgUdL0Id204WfGHw3guNjGbvXqEfcI</w:t>
      </w:r>
    </w:p>
    <w:p>
      <w:pPr>
        <w:pStyle w:val="PreformattedText"/>
        <w:bidi w:val="0"/>
        <w:spacing w:before="0" w:after="0"/>
        <w:jc w:val="left"/>
        <w:rPr/>
      </w:pPr>
      <w:r>
        <w:rPr/>
        <w:t>EUSMEJ/qEf0kn8uMyOtuECfAWP2tS/DkAhHS+ZXqYJh3OSiiIBOQZkmM8nkiKj7qZPOWoqrSmTmOxY</w:t>
      </w:r>
    </w:p>
    <w:p>
      <w:pPr>
        <w:pStyle w:val="PreformattedText"/>
        <w:bidi w:val="0"/>
        <w:spacing w:before="0" w:after="0"/>
        <w:jc w:val="left"/>
        <w:rPr/>
      </w:pPr>
      <w:r>
        <w:rPr/>
        <w:t>MIEfzOAjmyAkm8AVzMAYbkEijfLEVs+ieiIZbgERAmAGkkHIeE9lmlBZKoZumMkoCU2aitKUTGyZnD</w:t>
      </w:r>
    </w:p>
    <w:p>
      <w:pPr>
        <w:pStyle w:val="PreformattedText"/>
        <w:bidi w:val="0"/>
        <w:spacing w:before="0" w:after="0"/>
        <w:jc w:val="left"/>
        <w:rPr/>
      </w:pPr>
      <w:r>
        <w:rPr/>
        <w:t>IoVYkjL6bymMUpd+nCOgqT/lKbbnVQr0+d9i5oXmPtwApTMmIg26EhRoAQ1mBZ+8kKBCEQrMAg1sAJ</w:t>
      </w:r>
    </w:p>
    <w:p>
      <w:pPr>
        <w:pStyle w:val="PreformattedText"/>
        <w:bidi w:val="0"/>
        <w:spacing w:before="0" w:after="0"/>
        <w:jc w:val="left"/>
        <w:rPr/>
      </w:pPr>
      <w:r>
        <w:rPr/>
        <w:t>//pBAOLx/4whGwhqLiciJC6iz8JVIxJqvP5y+7ZqK331+5SNAkti0kJDiRpT1cLupdSmG9amXrvi08</w:t>
      </w:r>
    </w:p>
    <w:p>
      <w:pPr>
        <w:pStyle w:val="PreformattedText"/>
        <w:bidi w:val="0"/>
        <w:spacing w:before="0" w:after="0"/>
        <w:jc w:val="left"/>
        <w:rPr/>
      </w:pPr>
      <w:r>
        <w:rPr/>
        <w:t>ZO1MJCMz+QXjMnpCrNMbHCLlyNL0QH1hT2L1IzdW7wdWiQNZXKNWHzMGQzqriiLKCIM56KLytFeXBG</w:t>
      </w:r>
    </w:p>
    <w:p>
      <w:pPr>
        <w:pStyle w:val="PreformattedText"/>
        <w:bidi w:val="0"/>
        <w:spacing w:before="0" w:after="0"/>
        <w:jc w:val="left"/>
        <w:rPr/>
      </w:pPr>
      <w:r>
        <w:rPr/>
        <w:t>YWriEgyqlJbQmaCJkiolFW7j2njjCp3zrKiNrZTDOcDwC6nzOr1jAUxjA6yjZ4NhAQiLPKHARArrfd</w:t>
      </w:r>
    </w:p>
    <w:p>
      <w:pPr>
        <w:pStyle w:val="PreformattedText"/>
        <w:bidi w:val="0"/>
        <w:spacing w:before="0" w:after="0"/>
        <w:jc w:val="left"/>
        <w:rPr/>
      </w:pPr>
      <w:r>
        <w:rPr/>
        <w:t>xDQOKwPjBAQP4DsurjPSLrPehTPgERa9cjP/NTtBKx4SLItCyotKShQzbEaFnLgywxSjAxQbEkTXQx</w:t>
      </w:r>
    </w:p>
    <w:p>
      <w:pPr>
        <w:pStyle w:val="PreformattedText"/>
        <w:bidi w:val="0"/>
        <w:spacing w:before="0" w:after="0"/>
        <w:jc w:val="left"/>
        <w:rPr/>
      </w:pPr>
      <w:r>
        <w:rPr/>
        <w:t>uHzxGEORQvGkbln0SvK2Q6tESkjRb/9T1BX3lulKMUW7ZBd9cRddtEWPxOnWRBiDcW7z5EF30UbjBA</w:t>
      </w:r>
    </w:p>
    <w:p>
      <w:pPr>
        <w:pStyle w:val="PreformattedText"/>
        <w:bidi w:val="0"/>
        <w:spacing w:before="0" w:after="0"/>
        <w:jc w:val="left"/>
        <w:rPr/>
      </w:pPr>
      <w:r>
        <w:rPr/>
        <w:t>Oc4BeyAzylAhX4oRrMYAKEAAAoQQZmilFQSlPAUVI4ghzB6Ahft4vQiB3HkSmqSB4vgp6+yFKMJ3aL</w:t>
      </w:r>
    </w:p>
    <w:p>
      <w:pPr>
        <w:pStyle w:val="PreformattedText"/>
        <w:bidi w:val="0"/>
        <w:spacing w:before="0" w:after="0"/>
        <w:jc w:val="left"/>
        <w:rPr/>
      </w:pPr>
      <w:r>
        <w:rPr/>
        <w:t>JlQw4RJk5QhA4Bf4wauGRhQC0leWAMDadCAPYPQwz/c0yScSEClzbJkodSJTRk4FCW94dfKGKQJ/Uh</w:t>
      </w:r>
    </w:p>
    <w:p>
      <w:pPr>
        <w:pStyle w:val="PreformattedText"/>
        <w:bidi w:val="0"/>
        <w:spacing w:before="0" w:after="0"/>
        <w:jc w:val="left"/>
        <w:rPr/>
      </w:pPr>
      <w:r>
        <w:rPr/>
        <w:t>RCyAzYpVFFyQ5KKaJSNSZSUihhwm4w4QMCoA8wIZWE8pp87G1OycSKTJX0FH45UntZ1VWhb8hUMoCr</w:t>
      </w:r>
    </w:p>
    <w:p>
      <w:pPr>
        <w:pStyle w:val="PreformattedText"/>
        <w:bidi w:val="0"/>
        <w:spacing w:before="0" w:after="0"/>
        <w:jc w:val="left"/>
        <w:rPr/>
      </w:pPr>
      <w:r>
        <w:rPr/>
        <w:t>iWIyEsp2ppKgUoJ3NcvCryuZJlrmrlKggVVgQRWGYRtSIRfaIRZyYTt3YQj/LuFX4GEEAgEH6GEb3i</w:t>
      </w:r>
    </w:p>
    <w:p>
      <w:pPr>
        <w:pStyle w:val="PreformattedText"/>
        <w:bidi w:val="0"/>
        <w:spacing w:before="0" w:after="0"/>
        <w:jc w:val="left"/>
        <w:rPr/>
      </w:pPr>
      <w:r>
        <w:rPr/>
        <w:t>hTXiEb8owuZeErxFWHCbBsROVbEuaHt4qcrFLLmi02ImcxNecz6YIqQm3T0mbTQOIjzE5yWsoDhW1z</w:t>
      </w:r>
    </w:p>
    <w:p>
      <w:pPr>
        <w:pStyle w:val="PreformattedText"/>
        <w:bidi w:val="0"/>
        <w:spacing w:before="0" w:after="0"/>
        <w:jc w:val="left"/>
        <w:rPr/>
      </w:pPr>
      <w:r>
        <w:rPr/>
        <w:t>oGiqlngrbMPVXvA0w1ioAoMwVpM1YUcHYfMxNGMyo1gIOZaJQja9kHBulpBJOkhGXgtlR6YnoiE1YK</w:t>
      </w:r>
    </w:p>
    <w:p>
      <w:pPr>
        <w:pStyle w:val="PreformattedText"/>
        <w:bidi w:val="0"/>
        <w:spacing w:before="0" w:after="0"/>
        <w:jc w:val="left"/>
        <w:rPr/>
      </w:pPr>
      <w:r>
        <w:rPr/>
        <w:t>EWqOEbqvA3nEc5XxY3pjB7kqPbqtORwXA6Ijk7U4E7g3Y78hPe8jNCknZA8O3eHgs+4iex9jBrKStr</w:t>
      </w:r>
    </w:p>
    <w:p>
      <w:pPr>
        <w:pStyle w:val="PreformattedText"/>
        <w:bidi w:val="0"/>
        <w:spacing w:before="0" w:after="0"/>
        <w:jc w:val="left"/>
        <w:rPr/>
      </w:pPr>
      <w:r>
        <w:rPr/>
        <w:t>sdazImgdiHY/wdZDRGSCXPmvDmSDCrRFYgQTbwETU6TpHDcUbXTKlI6HtKRy8WRFF1Rvk9ltSXQVtS</w:t>
      </w:r>
    </w:p>
    <w:p>
      <w:pPr>
        <w:pStyle w:val="PreformattedText"/>
        <w:bidi w:val="0"/>
        <w:spacing w:before="0" w:after="0"/>
        <w:jc w:val="left"/>
        <w:rPr/>
      </w:pPr>
      <w:r>
        <w:rPr/>
        <w:t>RvU5RKVjFE/xMXRzoUb6/Zt0RRmIH5lz/xE2c0Tu5kA5xgfUAHA0chGXoBHOBAA3YhC0xXY8OCcdKO</w:t>
      </w:r>
    </w:p>
    <w:p>
      <w:pPr>
        <w:pStyle w:val="PreformattedText"/>
        <w:bidi w:val="0"/>
        <w:spacing w:before="0" w:after="0"/>
        <w:jc w:val="left"/>
        <w:rPr/>
      </w:pPr>
      <w:r>
        <w:rPr/>
        <w:t>bKrIdV3XSaHUi+SOinRTd9sOCc1xS3tXSneEuY6gDmoldgUgIHtF8f4L8TzAWyRmYYZJkRIJklC10F</w:t>
      </w:r>
    </w:p>
    <w:p>
      <w:pPr>
        <w:pStyle w:val="PreformattedText"/>
        <w:bidi w:val="0"/>
        <w:spacing w:before="0" w:after="0"/>
        <w:jc w:val="left"/>
        <w:rPr/>
      </w:pPr>
      <w:r>
        <w:rPr/>
        <w:t>jPolJJkbyXJpBCUCtpf/f3ev/BDhaVUUVSB0asVaVpVX8MbuxFFi6BHxSgEmQBeD3vgFVCwlxCJo4s</w:t>
      </w:r>
    </w:p>
    <w:p>
      <w:pPr>
        <w:pStyle w:val="PreformattedText"/>
        <w:bidi w:val="0"/>
        <w:spacing w:before="0" w:after="0"/>
        <w:jc w:val="left"/>
        <w:rPr/>
      </w:pPr>
      <w:r>
        <w:rPr/>
        <w:t>ZRdYT/t3VVOVUts3yDa6ZAytp/vUj3D1yS4syrTykiJYqrP6gs2rJ7jLioZ1FLRLFlKEnoZgJ/gOFa</w:t>
      </w:r>
    </w:p>
    <w:p>
      <w:pPr>
        <w:pStyle w:val="PreformattedText"/>
        <w:bidi w:val="0"/>
        <w:spacing w:before="0" w:after="0"/>
        <w:jc w:val="left"/>
        <w:rPr/>
      </w:pPr>
      <w:r>
        <w:rPr/>
        <w:t>wgEA6gDOgBGgTAUmChFbaVLm+GBvISrwGwNfpGK/93FWG+j4jP8V2pqtJ8Z4lB8wTHjnEg5eyi2DL1</w:t>
      </w:r>
    </w:p>
    <w:p>
      <w:pPr>
        <w:pStyle w:val="PreformattedText"/>
        <w:bidi w:val="0"/>
        <w:spacing w:before="0" w:after="0"/>
        <w:jc w:val="left"/>
        <w:rPr/>
      </w:pPr>
      <w:r>
        <w:rPr/>
        <w:t>NSTM7gMnezND6ioKey4+ZxpGMy9GhxlMk9YcVjBSUzBs7YwdQzAodjEw1nHcmDNS0CI0+FZGxjcLFE</w:t>
      </w:r>
    </w:p>
    <w:p>
      <w:pPr>
        <w:pStyle w:val="PreformattedText"/>
        <w:bidi w:val="0"/>
        <w:spacing w:before="0" w:after="0"/>
        <w:jc w:val="left"/>
        <w:rPr/>
      </w:pPr>
      <w:r>
        <w:rPr/>
        <w:t>ayoR+IkR+g5EMnjDilbWYT+QqZszeU8wrfSjkc+ZGV23uqo2dpYBeQYWgVjjvgjeL8J7Lm45MbK7sn</w:t>
      </w:r>
    </w:p>
    <w:p>
      <w:pPr>
        <w:pStyle w:val="PreformattedText"/>
        <w:bidi w:val="0"/>
        <w:spacing w:before="0" w:after="0"/>
        <w:jc w:val="left"/>
        <w:rPr/>
      </w:pPr>
      <w:r>
        <w:rPr/>
        <w:t>C0EozmpPGWsRiBaggBAhSEM8pD/70xYYsUNIpLorawxuObb6QZczVUGtGZuXjr/rhBjj5L/NJMC1GU</w:t>
      </w:r>
    </w:p>
    <w:p>
      <w:pPr>
        <w:pStyle w:val="PreformattedText"/>
        <w:bidi w:val="0"/>
        <w:spacing w:before="0" w:after="0"/>
        <w:jc w:val="left"/>
        <w:rPr/>
      </w:pPr>
      <w:r>
        <w:rPr/>
        <w:t>Q/VENrsUp0xEcIV5p/5BTJJESL5Edm621X1MJTzheTjkIntBh+EW7XBLjAOU82oBmYYXz/NndgSeMU</w:t>
      </w:r>
    </w:p>
    <w:p>
      <w:pPr>
        <w:pStyle w:val="PreformattedText"/>
        <w:bidi w:val="0"/>
        <w:spacing w:before="0" w:after="0"/>
        <w:jc w:val="left"/>
        <w:rPr/>
      </w:pPr>
      <w:r>
        <w:rPr/>
        <w:t>suAVVgAOZkEGBMA0omihpkhTvtrtWhd2uQhXctOed9yMYrcklMJ3ixyOMEEWhBdQzCAf8UsV0BSP3r</w:t>
      </w:r>
    </w:p>
    <w:p>
      <w:pPr>
        <w:pStyle w:val="PreformattedText"/>
        <w:bidi w:val="0"/>
        <w:spacing w:before="0" w:after="0"/>
        <w:jc w:val="left"/>
        <w:rPr/>
      </w:pPr>
      <w:r>
        <w:rPr/>
        <w:t>R5B9KP9uZZhvNegFLLrzeiVoJe+ugnjUV8bzWQjgJPlTpdQLJdXEEHSgnICBhbfBqaXuJc+GEGJuAF</w:t>
      </w:r>
    </w:p>
    <w:p>
      <w:pPr>
        <w:pStyle w:val="PreformattedText"/>
        <w:bidi w:val="0"/>
        <w:spacing w:before="0" w:after="0"/>
        <w:jc w:val="left"/>
        <w:rPr/>
      </w:pPr>
      <w:r>
        <w:rPr/>
        <w:t>yhQpk1qiKEqoaRvQl1r5Tmwp4yYpDTiZHNJi+FzLqaUJZ2LR9uavCfUqsRqwz1WqJVCbuBKOqmEUZm</w:t>
      </w:r>
    </w:p>
    <w:p>
      <w:pPr>
        <w:pStyle w:val="PreformattedText"/>
        <w:bidi w:val="0"/>
        <w:spacing w:before="0" w:after="0"/>
        <w:jc w:val="left"/>
        <w:rPr/>
      </w:pPr>
      <w:r>
        <w:rPr/>
        <w:t>Ec1REa2u4kAoEQrOAV8ogf8LeKRIGuu9UHWgHt/GyH+WyKfLjS/YY3xQlhrnrTI+0VOIIDnwqz5zUq</w:t>
      </w:r>
    </w:p>
    <w:p>
      <w:pPr>
        <w:pStyle w:val="PreformattedText"/>
        <w:bidi w:val="0"/>
        <w:spacing w:before="0" w:after="0"/>
        <w:jc w:val="left"/>
        <w:rPr/>
      </w:pPr>
      <w:r>
        <w:rPr/>
        <w:t>oujskN2NGcfs1IZRrviK/6/CBIuNYOmi1fTKp7I9BvsiqPwiMEj71jDjjNN4tTd7UZzY2YfQ017DVY</w:t>
      </w:r>
    </w:p>
    <w:p>
      <w:pPr>
        <w:pStyle w:val="PreformattedText"/>
        <w:bidi w:val="0"/>
        <w:spacing w:before="0" w:after="0"/>
        <w:jc w:val="left"/>
        <w:rPr/>
      </w:pPr>
      <w:r>
        <w:rPr/>
        <w:t>gFOFE2RvhB3udd3n3kJvRYZXLyCYG7Cs3KkGF2eqZtra5n28JtuQ1+OqCDFqihg2rBs7zTgazbPAnE</w:t>
      </w:r>
    </w:p>
    <w:p>
      <w:pPr>
        <w:pStyle w:val="PreformattedText"/>
        <w:bidi w:val="0"/>
        <w:spacing w:before="0" w:after="0"/>
        <w:jc w:val="left"/>
        <w:rPr/>
      </w:pPr>
      <w:r>
        <w:rPr/>
        <w:t>DtUT39qT36zWlMUbEE3E4A4kPyOxQ0CEEd37Ph2OEWcZbVfEEnVZl0MuRuA2bhu0v5cumF8k+/j75u</w:t>
      </w:r>
    </w:p>
    <w:p>
      <w:pPr>
        <w:pStyle w:val="PreformattedText"/>
        <w:bidi w:val="0"/>
        <w:spacing w:before="0" w:after="0"/>
        <w:jc w:val="left"/>
        <w:rPr/>
      </w:pPr>
      <w:r>
        <w:rPr/>
        <w:t>vE6FphRH+eRBe8RJ+kb23EEl1RFWGRmKkZRqnZ6Vl0m4u5FWI9cm8UQrt5h4yLGTS3R53IK64iC04h</w:t>
      </w:r>
    </w:p>
    <w:p>
      <w:pPr>
        <w:pStyle w:val="PreformattedText"/>
        <w:bidi w:val="0"/>
        <w:spacing w:before="0" w:after="0"/>
        <w:jc w:val="left"/>
        <w:rPr/>
      </w:pPr>
      <w:r>
        <w:rPr/>
        <w:t>YCSgGpJhURjbIlQX2fyZHNlu7aTUSd1eoI08do/H7nGlH2aBuf/OoAH+4WiYJlmWII/uqFcuAE4fJm</w:t>
      </w:r>
    </w:p>
    <w:p>
      <w:pPr>
        <w:pStyle w:val="PreformattedText"/>
        <w:bidi w:val="0"/>
        <w:spacing w:before="0" w:after="0"/>
        <w:jc w:val="left"/>
        <w:rPr/>
      </w:pPr>
      <w:r>
        <w:rPr/>
        <w:t>I6BsKsd8tfulRfIpWwV6OHz8ZkRpIk75ri9FpY5h+8QKVD8gykYcSMJbchEmTcl7bnJiWcYfNdNahT</w:t>
      </w:r>
    </w:p>
    <w:p>
      <w:pPr>
        <w:pStyle w:val="PreformattedText"/>
        <w:bidi w:val="0"/>
        <w:spacing w:before="0" w:after="0"/>
        <w:jc w:val="left"/>
        <w:rPr/>
      </w:pPr>
      <w:r>
        <w:rPr/>
        <w:t>v8jm5pn+HKgzr6nlJvmCE1YZPXsHPaPP5cYq7Fkyivp8zygkr1BBTwIlWPmJ2G+CxnjeyHiMp2l0HE</w:t>
      </w:r>
    </w:p>
    <w:p>
      <w:pPr>
        <w:pStyle w:val="PreformattedText"/>
        <w:bidi w:val="0"/>
        <w:spacing w:before="0" w:after="0"/>
        <w:jc w:val="left"/>
        <w:rPr/>
      </w:pPr>
      <w:r>
        <w:rPr/>
        <w:t>rXsR0FABIIgfs3oR2UwQs2QI4mJRu2deoJasQkp3aZop7Z32w0oi+bH4h5PVh8dZ8HG3OymKSAZ/8B</w:t>
      </w:r>
    </w:p>
    <w:p>
      <w:pPr>
        <w:pStyle w:val="PreformattedText"/>
        <w:bidi w:val="0"/>
        <w:spacing w:before="0" w:after="0"/>
        <w:jc w:val="left"/>
        <w:rPr/>
      </w:pPr>
      <w:r>
        <w:rPr/>
        <w:t>AtYpgacGFjRoUKDChAxh0YDlMAGNBBEnpoJ1MWOqBKk6cuzYC2StWtNWmTxJbVXKlcpWxaIWi1kslz</w:t>
      </w:r>
    </w:p>
    <w:p>
      <w:pPr>
        <w:pStyle w:val="PreformattedText"/>
        <w:bidi w:val="0"/>
        <w:spacing w:before="0" w:after="0"/>
        <w:jc w:val="left"/>
        <w:rPr/>
      </w:pPr>
      <w:r>
        <w:rPr/>
        <w:t>P/Y8VSZhMnzFi5atr8CTTozwixiAo1WasjxIanJjo99WqUqleqoo2iauyS1lZaL4Xi14+f2LFjQ7Vq</w:t>
      </w:r>
    </w:p>
    <w:p>
      <w:pPr>
        <w:pStyle w:val="PreformattedText"/>
        <w:bidi w:val="0"/>
        <w:spacing w:before="0" w:after="0"/>
        <w:jc w:val="left"/>
        <w:rPr/>
      </w:pPr>
      <w:r>
        <w:rPr/>
        <w:t>ZdbsJWNZL6mauiuVywV06y74dhfv3bp6v8WySxcDBluCCRsejPiw4sS2bElzbGJBsIc0vhUwQcuEZh</w:t>
      </w:r>
    </w:p>
    <w:p>
      <w:pPr>
        <w:pStyle w:val="PreformattedText"/>
        <w:bidi w:val="0"/>
        <w:spacing w:before="0" w:after="0"/>
        <w:jc w:val="left"/>
        <w:rPr/>
      </w:pPr>
      <w:r>
        <w:rPr/>
        <w:t>NQNBcAZqJAgTGkS4/RMcZBagxbdDhoDZs0atNjRNu+Lbo27t28bUP5DKXzbxPAMms2bhzz5szGbWV2</w:t>
      </w:r>
    </w:p>
    <w:p>
      <w:pPr>
        <w:pStyle w:val="PreformattedText"/>
        <w:bidi w:val="0"/>
        <w:spacing w:before="0" w:after="0"/>
        <w:jc w:val="left"/>
        <w:rPr/>
      </w:pPr>
      <w:r>
        <w:rPr/>
        <w:t>nryAF9Jn0Vo/i+lWslu3QvULNcx7v/HfyZf37p2f+PHq2Yd9bx6s/Pfz2a/v12p82vD8wZvF1AqAmO</w:t>
      </w:r>
    </w:p>
    <w:p>
      <w:pPr>
        <w:pStyle w:val="PreformattedText"/>
        <w:bidi w:val="0"/>
        <w:spacing w:before="0" w:after="0"/>
        <w:jc w:val="left"/>
        <w:rPr/>
      </w:pPr>
      <w:r>
        <w:rPr/>
        <w:t>D3nXUF4gcgeN/1R2B+/g2DoIOYhDIh/4HiOXhehuhpyKF4A5ZH3n3fgbXefSVmOF5+Ia44zAYbMNNM</w:t>
      </w:r>
    </w:p>
    <w:p>
      <w:pPr>
        <w:pStyle w:val="PreformattedText"/>
        <w:bidi w:val="0"/>
        <w:spacing w:before="0" w:after="0"/>
        <w:jc w:val="left"/>
        <w:rPr/>
      </w:pPr>
      <w:r>
        <w:rPr/>
        <w:t>Lb2EtFFGEsEi0UbW/EAKKbX8IwoNA71yyi5DGkTkVa8seVWTTUYF5ZNSRvUWlFAteeWUS0Y5Spddqv</w:t>
      </w:r>
    </w:p>
    <w:p>
      <w:pPr>
        <w:pStyle w:val="PreformattedText"/>
        <w:bidi w:val="0"/>
        <w:spacing w:before="0" w:after="0"/>
        <w:jc w:val="left"/>
        <w:rPr/>
      </w:pPr>
      <w:r>
        <w:rPr/>
        <w:t>JlmFKNOSaYb4H5jxOkHMGmGf9cQhWZUnmwzQF2ejCEJAeIIooql4jyZ6CADvrnEIQeKmiiqBizKCqX</w:t>
      </w:r>
    </w:p>
    <w:p>
      <w:pPr>
        <w:pStyle w:val="PreformattedText"/>
        <w:bidi w:val="0"/>
        <w:spacing w:before="0" w:after="0"/>
        <w:jc w:val="left"/>
        <w:rPr/>
      </w:pPr>
      <w:r>
        <w:rPr/>
        <w:t>OApoW22JgooqfFpqqaCUqoLKpX2KYuifmH7KqJ/8/NPPo6L0848dZxTRBKxNNOFKLamupZUTDPjZ1l</w:t>
      </w:r>
    </w:p>
    <w:p>
      <w:pPr>
        <w:pStyle w:val="PreformattedText"/>
        <w:bidi w:val="0"/>
        <w:spacing w:before="0" w:after="0"/>
        <w:jc w:val="left"/>
        <w:rPr/>
      </w:pPr>
      <w:r>
        <w:rPr/>
        <w:t>qALoprVsJ21ZajyfzJaKK/9tpVs1pJ6qxWjuLabFa/KhtotNMu6yikjwbaKP+jsizKaal9CqqKMZkC</w:t>
      </w:r>
    </w:p>
    <w:p>
      <w:pPr>
        <w:pStyle w:val="PreformattedText"/>
        <w:bidi w:val="0"/>
        <w:spacing w:before="0" w:after="0"/>
        <w:jc w:val="left"/>
        <w:rPr/>
      </w:pPr>
      <w:r>
        <w:rPr/>
        <w:t>OiqnoozLaLzhditupZ62+2m7mJ55b759jprvvgH3KRWYVgmgyi5TKhllw2RSCaUvnqxhRwqEEFKEKw</w:t>
      </w:r>
    </w:p>
    <w:p>
      <w:pPr>
        <w:pStyle w:val="PreformattedText"/>
        <w:bidi w:val="0"/>
        <w:spacing w:before="0" w:after="0"/>
        <w:jc w:val="left"/>
        <w:rPr/>
      </w:pPr>
      <w:r>
        <w:rPr/>
        <w:t>PsAucop1ySjQ8+hCKyD/yoAsuWKW+J5ZIpC2SkwnGO4u++/OL775lv1VzzvkoqhKONGHVU40dEH420</w:t>
      </w:r>
    </w:p>
    <w:p>
      <w:pPr>
        <w:pStyle w:val="PreformattedText"/>
        <w:bidi w:val="0"/>
        <w:spacing w:before="0" w:after="0"/>
        <w:jc w:val="left"/>
        <w:rPr/>
      </w:pPr>
      <w:r>
        <w:rPr/>
        <w:t>R0LCfBBBCDXN1NIJDEQRREFDlBFGGH1kEdIhsULSSCeNbVJKLplUE0w04eQT22z/tEpPQs1Nt01IIZ</w:t>
      </w:r>
    </w:p>
    <w:p>
      <w:pPr>
        <w:pStyle w:val="PreformattedText"/>
        <w:bidi w:val="0"/>
        <w:spacing w:before="0" w:after="0"/>
        <w:jc w:val="left"/>
        <w:rPr/>
      </w:pPr>
      <w:r>
        <w:rPr/>
        <w:t>PKQwsBjXXKYEZlFVWAOnsWWYaPpR9aoazFqzF9EgnLSHoBhlfleQFm0+SCdSHYAoslBvpijT02umSp</w:t>
      </w:r>
    </w:p>
    <w:p>
      <w:pPr>
        <w:pStyle w:val="PreformattedText"/>
        <w:bidi w:val="0"/>
        <w:spacing w:before="0" w:after="0"/>
        <w:jc w:val="left"/>
        <w:rPr/>
      </w:pPr>
      <w:r>
        <w:rPr/>
        <w:t>LIBBLcEscNn/Zpp1xplntG3hQO12OGAHBg7o0JpqqvFOm26d3aabbr0dL9rwwPwGTAFQLH8ZaK5Prx</w:t>
      </w:r>
    </w:p>
    <w:p>
      <w:pPr>
        <w:pStyle w:val="PreformattedText"/>
        <w:bidi w:val="0"/>
        <w:spacing w:before="0" w:after="0"/>
        <w:jc w:val="left"/>
        <w:rPr/>
      </w:pPr>
      <w:r>
        <w:rPr/>
        <w:t>xytDyXmTSv56ZDddalxR13AJ51Inkq6mde+unLh/h87tMHP/r69fc9WuHV/6B39qfl4P5o4fefAGEo</w:t>
      </w:r>
    </w:p>
    <w:p>
      <w:pPr>
        <w:pStyle w:val="PreformattedText"/>
        <w:bidi w:val="0"/>
        <w:spacing w:before="0" w:after="0"/>
        <w:jc w:val="left"/>
        <w:rPr/>
      </w:pPr>
      <w:r>
        <w:rPr/>
        <w:t>PwHSH4r8U54BJnCBBmxgiopRjFYUQ33mg2D61nM+Bq5Ifikij4uYwYyR4I0jWrMIRGiQChlgQgFsYs</w:t>
      </w:r>
    </w:p>
    <w:p>
      <w:pPr>
        <w:pStyle w:val="PreformattedText"/>
        <w:bidi w:val="0"/>
        <w:spacing w:before="0" w:after="0"/>
        <w:jc w:val="left"/>
        <w:rPr/>
      </w:pPr>
      <w:r>
        <w:rPr/>
        <w:t>Al+DGKVBTESC8jkpEaxiQc5nBhUBKFlBYGxCiZyUxkImKZhlgwTv3DC2w6Agi20Y9TlGlMApCFJDzg</w:t>
      </w:r>
    </w:p>
    <w:p>
      <w:pPr>
        <w:pStyle w:val="PreformattedText"/>
        <w:bidi w:val="0"/>
        <w:spacing w:before="0" w:after="0"/>
        <w:jc w:val="left"/>
        <w:rPr/>
      </w:pPr>
      <w:r>
        <w:rPr/>
        <w:t>CzsdYBuG6tS85AXGL84LXMlq1LfOGK13DSpUhzKU/+PqpcZNDSpdjfLTJTAgjV2c6h//MIQrZgXIIp</w:t>
      </w:r>
    </w:p>
    <w:p>
      <w:pPr>
        <w:pStyle w:val="PreformattedText"/>
        <w:bidi w:val="0"/>
        <w:spacing w:before="0" w:after="0"/>
        <w:jc w:val="left"/>
        <w:rPr/>
      </w:pPr>
      <w:r>
        <w:rPr/>
        <w:t>whDBe4RbZaIYFC/OMWYwxUvKLVq2FJqluPYla0qvWsSxJLk5WkJCXL+C1rBctb3uJWvMrFKTpmClPz</w:t>
      </w:r>
    </w:p>
    <w:p>
      <w:pPr>
        <w:pStyle w:val="PreformattedText"/>
        <w:bidi w:val="0"/>
        <w:spacing w:before="0" w:after="0"/>
        <w:jc w:val="left"/>
        <w:rPr/>
      </w:pPr>
      <w:r>
        <w:rPr/>
        <w:t>SpccwwhLMfZqjf3SV89sict/8QyJBUOYVX45isAB0UtdsoqThjAKi6XADhhrgg58gImoXEUV2SBZyX</w:t>
      </w:r>
    </w:p>
    <w:p>
      <w:pPr>
        <w:pStyle w:val="PreformattedText"/>
        <w:bidi w:val="0"/>
        <w:spacing w:before="0" w:after="0"/>
        <w:jc w:val="left"/>
        <w:rPr/>
      </w:pPr>
      <w:r>
        <w:rPr/>
        <w:t>yQjWEMSWUt29KVaihFKukLXzcDGMB2WbMuuWwgSqlRjYbmkXgmjWhGowhCnEaQvSXkFfpcykMooreK</w:t>
      </w:r>
    </w:p>
    <w:p>
      <w:pPr>
        <w:pStyle w:val="PreformattedText"/>
        <w:bidi w:val="0"/>
        <w:spacing w:before="0" w:after="0"/>
        <w:jc w:val="left"/>
        <w:rPr/>
      </w:pPr>
      <w:r>
        <w:rPr/>
        <w:t>AJSE7pxnKmQkNrKhpGwqqcnZHHqTnEi0JrmgSd2CYpSjIIUVGxmIPptykShFYyo7k0WzyP93uJReyC</w:t>
      </w:r>
    </w:p>
    <w:p>
      <w:pPr>
        <w:pStyle w:val="PreformattedText"/>
        <w:bidi w:val="0"/>
        <w:spacing w:before="0" w:after="0"/>
        <w:jc w:val="left"/>
        <w:rPr/>
      </w:pPr>
      <w:r>
        <w:rPr/>
        <w:t>xlLNVVdoHCg05uL3v5y+T6EouZos4WOwVd6Arz08aMThqpq0xoFoAMZGCgdcaBHexyU7vXjAEK0qDA</w:t>
      </w:r>
    </w:p>
    <w:p>
      <w:pPr>
        <w:pStyle w:val="PreformattedText"/>
        <w:bidi w:val="0"/>
        <w:spacing w:before="0" w:after="0"/>
        <w:jc w:val="left"/>
        <w:rPr/>
      </w:pPr>
      <w:r>
        <w:rPr/>
        <w:t>Bo6BAdf4bgytCR5pfBMa2xQPebz5zW8uAxy0hmatwnEdcjTDC+PwAjO0kMZcaTG8AqCmfuQbRviSYR</w:t>
      </w:r>
    </w:p>
    <w:p>
      <w:pPr>
        <w:pStyle w:val="PreformattedText"/>
        <w:bidi w:val="0"/>
        <w:spacing w:before="0" w:after="0"/>
        <w:jc w:val="left"/>
        <w:rPr/>
      </w:pPr>
      <w:r>
        <w:rPr/>
        <w:t>YBEmiDHQyLiOITlsPF732MtY/5BCRAyD7IQgQEEAAjxMD79QNC+oNseYqRRV8EyEKk3ZBpO9ShYvhA</w:t>
      </w:r>
    </w:p>
    <w:p>
      <w:pPr>
        <w:pStyle w:val="PreformattedText"/>
        <w:bidi w:val="0"/>
        <w:spacing w:before="0" w:after="0"/>
        <w:jc w:val="left"/>
        <w:rPr/>
      </w:pPr>
      <w:r>
        <w:rPr/>
        <w:t>tauNYDFC4VrWTnCwIOJgB++TQdwu4EUx6kVSUSgREmotaNZQE5tIMYWweJSfUEkZVJ7kMC5FN4g8rG</w:t>
      </w:r>
    </w:p>
    <w:p>
      <w:pPr>
        <w:pStyle w:val="PreformattedText"/>
        <w:bidi w:val="0"/>
        <w:spacing w:before="0" w:after="0"/>
        <w:jc w:val="left"/>
        <w:rPr/>
      </w:pPr>
      <w:r>
        <w:rPr/>
        <w:t>7DwDRFIyYRiW8ZUzJ8YAb/NoFAFjDM7phEcYAlDOEAWdwTpUTJLkQhaozc6qR9JVmtTrklUH7y06DG</w:t>
      </w:r>
    </w:p>
    <w:p>
      <w:pPr>
        <w:pStyle w:val="PreformattedText"/>
        <w:bidi w:val="0"/>
        <w:spacing w:before="0" w:after="0"/>
        <w:jc w:val="left"/>
        <w:rPr/>
      </w:pPr>
      <w:r>
        <w:rPr/>
        <w:t>Ba9K1ctxhuqvu1TxDxo04QxNCMMnPBGIixVhwrDSGC74YcpjjeMVjlwLvT5JrRBvspPJ4iQkQ2niS2</w:t>
      </w:r>
    </w:p>
    <w:p>
      <w:pPr>
        <w:pStyle w:val="PreformattedText"/>
        <w:bidi w:val="0"/>
        <w:spacing w:before="0" w:after="0"/>
        <w:jc w:val="left"/>
        <w:rPr/>
      </w:pPr>
      <w:r>
        <w:rPr/>
        <w:t>allGSsJK4cFUsympFd85LFv9TVp04duFA61q98sfVjSNVyYOPcmc64oUud1VJnTNYZ4LTksCk6KSq+</w:t>
      </w:r>
    </w:p>
    <w:p>
      <w:pPr>
        <w:pStyle w:val="PreformattedText"/>
        <w:bidi w:val="0"/>
        <w:spacing w:before="0" w:after="0"/>
        <w:jc w:val="left"/>
        <w:rPr/>
      </w:pPr>
      <w:r>
        <w:rPr/>
        <w:t>UAEhmDlhOziBH3DC7lVaUc2RkQOb/0CFQIjUsitdiWUpM5KTkozOUTnDGYzKWc8CZkTm4mgiBB1acJ</w:t>
      </w:r>
    </w:p>
    <w:p>
      <w:pPr>
        <w:pStyle w:val="PreformattedText"/>
        <w:bidi w:val="0"/>
        <w:spacing w:before="0" w:after="0"/>
        <w:jc w:val="left"/>
        <w:rPr/>
      </w:pPr>
      <w:r>
        <w:rPr/>
        <w:t>NmNHlShGj5hMo9obaQmOn5FFPDkUMY3RSK3ChrRws0SA46jbAp/3TTD+30S2yyk7XxxCdxu+hQ6oYU</w:t>
      </w:r>
    </w:p>
    <w:p>
      <w:pPr>
        <w:pStyle w:val="PreformattedText"/>
        <w:bidi w:val="0"/>
        <w:spacing w:before="0" w:after="0"/>
        <w:jc w:val="left"/>
        <w:rPr/>
      </w:pPr>
      <w:r>
        <w:rPr/>
        <w:t>GtGAn0sRiN6Y1CR+8alX+Ump4RLbv0ye8irwRMZc+EKXb1hupn7JKWAKg7rB9FQwQfVpY2ixgF4EIx</w:t>
      </w:r>
    </w:p>
    <w:p>
      <w:pPr>
        <w:pStyle w:val="PreformattedText"/>
        <w:bidi w:val="0"/>
        <w:spacing w:before="0" w:after="0"/>
        <w:jc w:val="left"/>
        <w:rPr/>
      </w:pPr>
      <w:r>
        <w:rPr/>
        <w:t>auQ6pSmboZ2JmAdg4owAai8AJtXKAYfPyH7mKTGq/e5nlnHQ1ujEdW20Bv3qFh9+tA01a3Vq96tjCB</w:t>
      </w:r>
    </w:p>
    <w:p>
      <w:pPr>
        <w:pStyle w:val="PreformattedText"/>
        <w:bidi w:val="0"/>
        <w:spacing w:before="0" w:after="0"/>
        <w:jc w:val="left"/>
        <w:rPr/>
      </w:pPr>
      <w:r>
        <w:rPr/>
        <w:t>c1wHBdmQj6+h4I7+QrEh2+YWLCFiOPtSCr/GNnZF+8mfZgOYoP9FloD+2V+EPCuhUPhi5Ow9wAS9Ex</w:t>
      </w:r>
    </w:p>
    <w:p>
      <w:pPr>
        <w:pStyle w:val="PreformattedText"/>
        <w:bidi w:val="0"/>
        <w:spacing w:before="0" w:after="0"/>
        <w:jc w:val="left"/>
        <w:rPr/>
      </w:pPr>
      <w:r>
        <w:rPr/>
        <w:t>4NKtCBKx+Pal/O2mtec7blq63N0Xc+3I7ng9QQYY1MOJETYuQUyZjCGZoIgil0ySA3LNKa1Qld60p9</w:t>
      </w:r>
    </w:p>
    <w:p>
      <w:pPr>
        <w:pStyle w:val="PreformattedText"/>
        <w:bidi w:val="0"/>
        <w:spacing w:before="0" w:after="0"/>
        <w:jc w:val="left"/>
        <w:rPr/>
      </w:pPr>
      <w:r>
        <w:rPr/>
        <w:t>uv9Q2iGXssvdITYZU6NIRivEcAZGjCeJZJeKAERxxZIbKlKybLuiklVfM5q4Xpb6FJ8I5S57jSvH4h</w:t>
      </w:r>
    </w:p>
    <w:p>
      <w:pPr>
        <w:pStyle w:val="PreformattedText"/>
        <w:bidi w:val="0"/>
        <w:spacing w:before="0" w:after="0"/>
        <w:jc w:val="left"/>
        <w:rPr/>
      </w:pPr>
      <w:r>
        <w:rPr/>
        <w:t>rUpkr1j1TQKmOueNUprAEDFUAiCZ+Qhw+AtGJnpSENQ1CVtEAp4khmMpPTSjEnLel5YgHrWpFH4yOH</w:t>
      </w:r>
    </w:p>
    <w:p>
      <w:pPr>
        <w:pStyle w:val="PreformattedText"/>
        <w:bidi w:val="0"/>
        <w:spacing w:before="0" w:after="0"/>
        <w:jc w:val="left"/>
        <w:rPr/>
      </w:pPr>
      <w:r>
        <w:rPr/>
        <w:t>NeNE+Ze/lWoUqP7lFlgOISsBjqXtG2ljcuasyXc/OzeGkIFd6NLOuj9TmS4lFaoof2bCxC52pUllbG</w:t>
      </w:r>
    </w:p>
    <w:p>
      <w:pPr>
        <w:pStyle w:val="PreformattedText"/>
        <w:bidi w:val="0"/>
        <w:spacing w:before="0" w:after="0"/>
        <w:jc w:val="left"/>
        <w:rPr/>
      </w:pPr>
      <w:r>
        <w:rPr/>
        <w:t>BsBIRwgDvA7HwyiSJk2RCFFLffj2is7BU3ZBmaz89cKklllzdzhijcv400kGAcjjOnkfOFsJ+xc2sY</w:t>
      </w:r>
    </w:p>
    <w:p>
      <w:pPr>
        <w:pStyle w:val="PreformattedText"/>
        <w:bidi w:val="0"/>
        <w:spacing w:before="0" w:after="0"/>
        <w:jc w:val="left"/>
        <w:rPr/>
      </w:pPr>
      <w:r>
        <w:rPr/>
        <w:t>scif4/kRJFQ1VoM1N/I0UHNoicZqBWH/NQw4gELXZ0VjUB0xEpmGFJymEqvADGUDUTRhURFlN3Bjai</w:t>
      </w:r>
    </w:p>
    <w:p>
      <w:pPr>
        <w:pStyle w:val="PreformattedText"/>
        <w:bidi w:val="0"/>
        <w:spacing w:before="0" w:after="0"/>
        <w:jc w:val="left"/>
        <w:rPr/>
      </w:pPr>
      <w:r>
        <w:rPr/>
        <w:t>N4NqswEoTGFGdWTCRlKSV2Cf/TD9mwR7amHmKRDakiLMBSJfwUU6nQC7XwF8BmOcHGFzaBAcf2OYTh</w:t>
      </w:r>
    </w:p>
    <w:p>
      <w:pPr>
        <w:pStyle w:val="PreformattedText"/>
        <w:bidi w:val="0"/>
        <w:spacing w:before="0" w:after="0"/>
        <w:jc w:val="left"/>
        <w:rPr/>
      </w:pPr>
      <w:r>
        <w:rPr/>
        <w:t>OYjRbIbhGKkzbcyhPQWwACNhC23lVFuwBVCAAY1wAa0lg3x0KlmVGryDGlsQPL1RG/AWb7vBPKIBPZ</w:t>
      </w:r>
    </w:p>
    <w:p>
      <w:pPr>
        <w:pStyle w:val="PreformattedText"/>
        <w:bidi w:val="0"/>
        <w:spacing w:before="0" w:after="0"/>
        <w:jc w:val="left"/>
        <w:rPr/>
      </w:pPr>
      <w:r>
        <w:rPr/>
        <w:t>qxPGs1h/qmHCZwV3dYV3GlPa8TcGPgPdfhH+PDILllHocFHw9na4kYcY1YH4d4P/wTQAencRkHQBpH</w:t>
      </w:r>
    </w:p>
    <w:p>
      <w:pPr>
        <w:pStyle w:val="PreformattedText"/>
        <w:bidi w:val="0"/>
        <w:spacing w:before="0" w:after="0"/>
        <w:jc w:val="left"/>
        <w:rPr/>
      </w:pPr>
      <w:r>
        <w:rPr/>
        <w:t>WQcHIRtXHiXnC6CVRSlHWhiyIS1HivoBc6vVWqroA62wWuaRc4coi+1hPrJo/z4f1Ft4804XMWh7Bg</w:t>
      </w:r>
    </w:p>
    <w:p>
      <w:pPr>
        <w:pStyle w:val="PreformattedText"/>
        <w:bidi w:val="0"/>
        <w:spacing w:before="0" w:after="0"/>
        <w:jc w:val="left"/>
        <w:rPr/>
      </w:pPr>
      <w:r>
        <w:rPr/>
        <w:t>vIcAr9wAQg0ERH0ACY4HQLIXVTx4zVBURGRESWYl5DtHvGBw1v8goBQzMF8ymXsAR6cgCtkGOIsnrz</w:t>
      </w:r>
    </w:p>
    <w:p>
      <w:pPr>
        <w:pStyle w:val="PreformattedText"/>
        <w:bidi w:val="0"/>
        <w:spacing w:before="0" w:after="0"/>
        <w:jc w:val="left"/>
        <w:rPr/>
      </w:pPr>
      <w:r>
        <w:rPr/>
        <w:t>BUrXQijT0nnbokl88iyoAGA1pkaPQkc45i7w8nqqwA/ZEAaxkjFN8AuokljldgsrZpCBcgAesAR2Un</w:t>
      </w:r>
    </w:p>
    <w:p>
      <w:pPr>
        <w:pStyle w:val="PreformattedText"/>
        <w:bidi w:val="0"/>
        <w:spacing w:before="0" w:after="0"/>
        <w:jc w:val="left"/>
        <w:rPr/>
      </w:pPr>
      <w:r>
        <w:rPr/>
        <w:t>nc4EXXEiwj9nmhN5EUeUnsCGPf8mEaSWJtB0ajwkZ/wi5u4WMdCUqkZJIfJi+icmfV+C7sNQSq8Hv4</w:t>
      </w:r>
    </w:p>
    <w:p>
      <w:pPr>
        <w:pStyle w:val="PreformattedText"/>
        <w:bidi w:val="0"/>
        <w:spacing w:before="0" w:after="0"/>
        <w:jc w:val="left"/>
        <w:rPr/>
      </w:pPr>
      <w:r>
        <w:rPr/>
        <w:t>UAYCE2fVeCa5FyckBSVT4SXZJyZgMgTwYAWbgAHX0AoYNo1dYgzZ8Dcew2GtsE1Fcn5r5k029FzSpH</w:t>
      </w:r>
    </w:p>
    <w:p>
      <w:pPr>
        <w:pStyle w:val="PreformattedText"/>
        <w:bidi w:val="0"/>
        <w:spacing w:before="0" w:after="0"/>
        <w:jc w:val="left"/>
        <w:rPr/>
      </w:pPr>
      <w:r>
        <w:rPr/>
        <w:t>v5MgvbEH8kAP+Wg6AKt1B3decp/0ImBhFcwcVn/reLGxFQrcZoD+FRcklDhoZPKXgKfeI0VQNpsKAO</w:t>
      </w:r>
    </w:p>
    <w:p>
      <w:pPr>
        <w:pStyle w:val="PreformattedText"/>
        <w:bidi w:val="0"/>
        <w:spacing w:before="0" w:after="0"/>
        <w:jc w:val="left"/>
        <w:rPr/>
      </w:pPr>
      <w:r>
        <w:rPr/>
        <w:t>OOJRbJkjEng0rPCDCTU2tYCBnmZRfjESIYgTPWFRckM3GUU3SJEUeLM0cpkywQSalmJjspAuWjEiA1</w:t>
      </w:r>
    </w:p>
    <w:p>
      <w:pPr>
        <w:pStyle w:val="PreformattedText"/>
        <w:bidi w:val="0"/>
        <w:spacing w:before="0" w:after="0"/>
        <w:jc w:val="left"/>
        <w:rPr/>
      </w:pPr>
      <w:r>
        <w:rPr/>
        <w:t>luNBgWXBGRXMdPSMOYQTg5NiVsNLUAmYOES0gYnMOEySY6jJE6yBAL2VNX12MCqVMLtiAanrEFBfAN</w:t>
      </w:r>
    </w:p>
    <w:p>
      <w:pPr>
        <w:pStyle w:val="PreformattedText"/>
        <w:bidi w:val="0"/>
        <w:spacing w:before="0" w:after="0"/>
        <w:jc w:val="left"/>
        <w:rPr/>
      </w:pPr>
      <w:r>
        <w:rPr/>
        <w:t>uDBu/FAMe1Ru5cYaqgEbqmEavgE97yZWxNOGyeM8ywMa4/k6cqhtx7FvzHEcvKA9TZUbXuAV+3M/Z3</w:t>
      </w:r>
    </w:p>
    <w:p>
      <w:pPr>
        <w:pStyle w:val="PreformattedText"/>
        <w:bidi w:val="0"/>
        <w:spacing w:before="0" w:after="0"/>
        <w:jc w:val="left"/>
        <w:rPr/>
      </w:pPr>
      <w:r>
        <w:rPr/>
        <w:t>EeokhYtEVBikiDEueIjZhA/SGgmohyCOQgKfc9hWj/WQb6HZgAWuwFilkUQRliiiq3QCmyihCkiqol</w:t>
      </w:r>
    </w:p>
    <w:p>
      <w:pPr>
        <w:pStyle w:val="PreformattedText"/>
        <w:bidi w:val="0"/>
        <w:spacing w:before="0" w:after="0"/>
        <w:jc w:val="left"/>
        <w:rPr/>
      </w:pPr>
      <w:r>
        <w:rPr/>
        <w:t>Qa9oWzV3czanc9+Biz7XZ8PlEEN3ES/UDOF1Bg2QDAqBlTfEjFTXjDYqTWHSXTsajdw4TjmDCmRZTr</w:t>
      </w:r>
    </w:p>
    <w:p>
      <w:pPr>
        <w:pStyle w:val="PreformattedText"/>
        <w:bidi w:val="0"/>
        <w:spacing w:before="0" w:after="0"/>
        <w:jc w:val="left"/>
        <w:rPr/>
      </w:pPr>
      <w:r>
        <w:rPr/>
        <w:t>fEJ0PgAVjUCi3okY0SYB2ZKFoxONLyYirmLZwSYKtXLvPyLvBILrFnL24hCv+wAX8EK/LwJnT0jqLk</w:t>
      </w:r>
    </w:p>
    <w:p>
      <w:pPr>
        <w:pStyle w:val="PreformattedText"/>
        <w:bidi w:val="0"/>
        <w:spacing w:before="0" w:after="0"/>
        <w:jc w:val="left"/>
        <w:rPr/>
      </w:pPr>
      <w:r>
        <w:rPr/>
        <w:t>YoOSXke6kHbSCpXXFaLASKE3LBaJpxS5ksDiYl3BYtxiY6FSjn8iYHR0Kfs1KsUiSksKZC6WevFFTs</w:t>
      </w:r>
    </w:p>
    <w:p>
      <w:pPr>
        <w:pStyle w:val="PreformattedText"/>
        <w:bidi w:val="0"/>
        <w:spacing w:before="0" w:after="0"/>
        <w:jc w:val="left"/>
        <w:rPr/>
      </w:pPr>
      <w:r>
        <w:rPr/>
        <w:t>ZXeQYgAAeAAxlQBkZwAIxkMzfTM/nXXStmRIHjkzMDjToKJpfwifxAlkvpZa+6dMnXZlbp/zLdBBW7</w:t>
      </w:r>
    </w:p>
    <w:p>
      <w:pPr>
        <w:pStyle w:val="PreformattedText"/>
        <w:bidi w:val="0"/>
        <w:spacing w:before="0" w:after="0"/>
        <w:jc w:val="left"/>
        <w:rPr/>
      </w:pPr>
      <w:r>
        <w:rPr/>
        <w:t>gGZHhE5D0JVlwAKPQAKDQAJMQJZnqS9fgiUn1It/FoDvZDUDyBSN9pcqk4wMeBDWChGvoC4J+JeOFp</w:t>
      </w:r>
    </w:p>
    <w:p>
      <w:pPr>
        <w:pStyle w:val="PreformattedText"/>
        <w:bidi w:val="0"/>
        <w:spacing w:before="0" w:after="0"/>
        <w:jc w:val="left"/>
        <w:rPr/>
      </w:pPr>
      <w:r>
        <w:rPr/>
        <w:t>jDRWl506ypgAw/CDYlYYIYuBIZGBNF4RergAwPIRcgyDYuUVEjiGozcRIygoJ7o35WsTPqgixeYR5h</w:t>
      </w:r>
    </w:p>
    <w:p>
      <w:pPr>
        <w:pStyle w:val="PreformattedText"/>
        <w:bidi w:val="0"/>
        <w:spacing w:before="0" w:after="0"/>
        <w:jc w:val="left"/>
        <w:rPr/>
      </w:pPr>
      <w:r>
        <w:rPr/>
        <w:t>WJ23to/qoWtguoPw1BHIEJvAdjl2IWw2dWzIRhhAhQG8+ZtOuAAxMpz+Vpx9eJy1QA1T2JwbIAusIh</w:t>
      </w:r>
    </w:p>
    <w:p>
      <w:pPr>
        <w:pStyle w:val="PreformattedText"/>
        <w:bidi w:val="0"/>
        <w:spacing w:before="0" w:after="0"/>
        <w:jc w:val="left"/>
        <w:rPr/>
      </w:pPr>
      <w:r>
        <w:rPr/>
        <w:t>ap+Q/UyUcYUIbppm71lhvuNlY3G55nNRzj+Txr1TrDc4f7lod6OFfS0FQBVwCSSD/9ED4Ih4n5iYj0</w:t>
      </w:r>
    </w:p>
    <w:p>
      <w:pPr>
        <w:pStyle w:val="PreformattedText"/>
        <w:bidi w:val="0"/>
        <w:spacing w:before="0" w:after="0"/>
        <w:jc w:val="left"/>
        <w:rPr/>
      </w:pPr>
      <w:r>
        <w:rPr/>
        <w:t>0Z9k8Z/++YgJmj8G0nH8k/9xAkJZmGUWo4gfI/egoVVyo3WKrSBaqJVwICIyGvpyrciKIgKi69EetF</w:t>
      </w:r>
    </w:p>
    <w:p>
      <w:pPr>
        <w:pStyle w:val="PreformattedText"/>
        <w:bidi w:val="0"/>
        <w:spacing w:before="0" w:after="0"/>
        <w:jc w:val="left"/>
        <w:rPr/>
      </w:pPr>
      <w:r>
        <w:rPr/>
        <w:t>hYClei5RoMHQFcenMRV7MQl9APu8AGqTAKL5OMSVJ1VVejzkhMOKqjX8KjRTRFPnR/W1lOQ2oM26An</w:t>
      </w:r>
    </w:p>
    <w:p>
      <w:pPr>
        <w:pStyle w:val="PreformattedText"/>
        <w:bidi w:val="0"/>
        <w:spacing w:before="0" w:after="0"/>
        <w:jc w:val="left"/>
        <w:rPr/>
      </w:pPr>
      <w:r>
        <w:rPr/>
        <w:t>/XAuq+d2G4mSlMSR0KJJpeQ4ffJGfFop/FVnYlSamxIK/6ADrqAx0YBh9TVf2QIoR+qmCim86aVFQ8</w:t>
      </w:r>
    </w:p>
    <w:p>
      <w:pPr>
        <w:pStyle w:val="PreformattedText"/>
        <w:bidi w:val="0"/>
        <w:spacing w:before="0" w:after="0"/>
        <w:jc w:val="left"/>
        <w:rPr/>
      </w:pPr>
      <w:r>
        <w:rPr/>
        <w:t>AVUXqRecq8eRp5mmdGlDSS7+WRlOK6miIoITktcKco4OK9wPKo6HJLqiAAQ1AM4iACqHAAmHqpHnAL</w:t>
      </w:r>
    </w:p>
    <w:p>
      <w:pPr>
        <w:pStyle w:val="PreformattedText"/>
        <w:bidi w:val="0"/>
        <w:spacing w:before="0" w:after="0"/>
        <w:jc w:val="left"/>
        <w:rPr/>
      </w:pPr>
      <w:r>
        <w:rPr/>
        <w:t>CGNkZcl+bQEmtHcJoRlMPElSxJR9l9uj0ei/Pzm5f3Il5admVwn/lVviJElUM7LgDJdQBo8ArMG6C2</w:t>
      </w:r>
    </w:p>
    <w:p>
      <w:pPr>
        <w:pStyle w:val="PreformattedText"/>
        <w:bidi w:val="0"/>
        <w:spacing w:before="0" w:after="0"/>
        <w:jc w:val="left"/>
        <w:rPr/>
      </w:pPr>
      <w:r>
        <w:rPr/>
        <w:t>RpL5tLvqXKXAlwI+CqNYQGEY02dP0kEFUTmFJ0CewwFQuBrQzBJ/u0NyFclwPlFGspT0QDNom5rxdI</w:t>
      </w:r>
    </w:p>
    <w:p>
      <w:pPr>
        <w:pStyle w:val="PreformattedText"/>
        <w:bidi w:val="0"/>
        <w:spacing w:before="0" w:after="0"/>
        <w:jc w:val="left"/>
        <w:rPr/>
      </w:pPr>
      <w:r>
        <w:rPr/>
        <w:t>NhuYOZBJA1KBCxPhgaA2USFomfg6E3KzgSbog0RDl0tBFQBLFW9xwS8oFunRstUphmKRWIsjevVHMK</w:t>
      </w:r>
    </w:p>
    <w:p>
      <w:pPr>
        <w:pStyle w:val="PreformattedText"/>
        <w:bidi w:val="0"/>
        <w:spacing w:before="0" w:after="0"/>
        <w:jc w:val="left"/>
        <w:rPr/>
      </w:pPr>
      <w:r>
        <w:rPr/>
        <w:t>8JxQcFhEFoFxY7mxugOQvAOUvoOcnmm02IGJH5nkj7b9fzPKmzCqPBDK3QxVxcncVwARXwA7pDGtpJ</w:t>
      </w:r>
    </w:p>
    <w:p>
      <w:pPr>
        <w:pStyle w:val="PreformattedText"/>
        <w:bidi w:val="0"/>
        <w:spacing w:before="0" w:after="0"/>
        <w:jc w:val="left"/>
        <w:rPr/>
      </w:pPr>
      <w:r>
        <w:rPr/>
        <w:t>G+v2ne6Gs+HZG5zRGeQZHOcpPfrGnm/lnu6ZHJzhPPIZiNiBFtvhdZtliynicOuTWFWLsFfryuURiQ</w:t>
      </w:r>
    </w:p>
    <w:p>
      <w:pPr>
        <w:pStyle w:val="PreformattedText"/>
        <w:bidi w:val="0"/>
        <w:spacing w:before="0" w:after="0"/>
        <w:jc w:val="left"/>
        <w:rPr/>
      </w:pPr>
      <w:r>
        <w:rPr/>
        <w:t>bC/xVT8QqyYFkI2iAVxyADmnLiEVqhBVqgGI6l2Im+QCEttxaF5Ypyu6GseMqG2HDRLKKwuHMvEkK1</w:t>
      </w:r>
    </w:p>
    <w:p>
      <w:pPr>
        <w:pStyle w:val="PreformattedText"/>
        <w:bidi w:val="0"/>
        <w:spacing w:before="0" w:after="0"/>
        <w:jc w:val="left"/>
        <w:rPr/>
      </w:pPr>
      <w:r>
        <w:rPr/>
        <w:t>oIv8x4sVsRRQIwCowFw0xE82pMCRa6NeArBjMl0CrHXchbkEE783WXwC443s5Y5ixJGMqrwuqLqQhM</w:t>
      </w:r>
    </w:p>
    <w:p>
      <w:pPr>
        <w:pStyle w:val="PreformattedText"/>
        <w:bidi w:val="0"/>
        <w:spacing w:before="0" w:after="0"/>
        <w:jc w:val="left"/>
        <w:rPr/>
      </w:pPr>
      <w:r>
        <w:rPr/>
        <w:t>/+5XqXIAt7R6jzGEvp4l/f4UcDUA4Y5qSe5GFS2qbCO7zCuwRuOpYpBnrNy9GYtHnUYkaw9GNt9Hok</w:t>
      </w:r>
    </w:p>
    <w:p>
      <w:pPr>
        <w:pStyle w:val="PreformattedText"/>
        <w:bidi w:val="0"/>
        <w:spacing w:before="0" w:after="0"/>
        <w:jc w:val="left"/>
        <w:rPr/>
      </w:pPr>
      <w:r>
        <w:rPr/>
        <w:t>2V/7dS7omC3hm3osFtE/Ro935gscIALYIAoEtl5Jakv+4imjkBVgvF9Q6s49KWVHRI0Fc0TbZXw7ys</w:t>
      </w:r>
    </w:p>
    <w:p>
      <w:pPr>
        <w:pStyle w:val="PreformattedText"/>
        <w:bidi w:val="0"/>
        <w:spacing w:before="0" w:after="0"/>
        <w:jc w:val="left"/>
        <w:rPr/>
      </w:pPr>
      <w:r>
        <w:rPr/>
        <w:t>5R4UPkR6u0in5XEU4ZDGeplCm+GpbQcP8LoqANs1ApSw11evZojiZQwNWACiFD/RStsCAAu4ABedAN</w:t>
      </w:r>
    </w:p>
    <w:p>
      <w:pPr>
        <w:pStyle w:val="PreformattedText"/>
        <w:bidi w:val="0"/>
        <w:spacing w:before="0" w:after="0"/>
        <w:jc w:val="left"/>
        <w:rPr/>
      </w:pPr>
      <w:r>
        <w:rPr/>
        <w:t>Q9AP2eFDDZEKfrK4LKxPADWXIRx0cMkR9SQSvXCujLnDaBMUJggLlwAg9ysXRrEK9TpRH/iBSmyv+0</w:t>
      </w:r>
    </w:p>
    <w:p>
      <w:pPr>
        <w:pStyle w:val="PreformattedText"/>
        <w:bidi w:val="0"/>
        <w:spacing w:before="0" w:after="0"/>
        <w:jc w:val="left"/>
        <w:rPr/>
      </w:pPr>
      <w:r>
        <w:rPr/>
        <w:t>ojI7TWz/V8O3PTLWi4I8I+gvyyZKEWxKIuTuYQSQOxLlGbQkixNlEXR4g6cnwYiNFTHbsAJhgL79lv</w:t>
      </w:r>
    </w:p>
    <w:p>
      <w:pPr>
        <w:pStyle w:val="PreformattedText"/>
        <w:bidi w:val="0"/>
        <w:spacing w:before="0" w:after="0"/>
        <w:jc w:val="left"/>
        <w:rPr/>
      </w:pPr>
      <w:r>
        <w:rPr/>
        <w:t>mbwZBYABsbABYWrafETIbZADHwAEE6AHDCCzirzIx1M8awjJbviGQJtt3Q07byXceHg9m9yH3Yk/At</w:t>
      </w:r>
    </w:p>
    <w:p>
      <w:pPr>
        <w:pStyle w:val="PreformattedText"/>
        <w:bidi w:val="0"/>
        <w:spacing w:before="0" w:after="0"/>
        <w:jc w:val="left"/>
        <w:rPr/>
      </w:pPr>
      <w:r>
        <w:rPr/>
        <w:t>QKpNxx+ikeecsPtWAHYSDf803f9S3fdoAMhiMKDhAGAyDf/t3f9z0G36CP8bP/cY8dC2PQ3wPA4Axu</w:t>
      </w:r>
    </w:p>
    <w:p>
      <w:pPr>
        <w:pStyle w:val="PreformattedText"/>
        <w:bidi w:val="0"/>
        <w:spacing w:before="0" w:after="0"/>
        <w:jc w:val="left"/>
        <w:rPr/>
      </w:pPr>
      <w:r>
        <w:rPr/>
        <w:t>B2OwCvPpH5fA3wBu4QF+4Rgu3yYAob7ABvFt3yE+3/idITTQ37FgHi83BgMwBnFLt61YW94hDQPgAN</w:t>
      </w:r>
    </w:p>
    <w:p>
      <w:pPr>
        <w:pStyle w:val="PreformattedText"/>
        <w:bidi w:val="0"/>
        <w:spacing w:before="0" w:after="0"/>
        <w:jc w:val="left"/>
        <w:rPr/>
      </w:pPr>
      <w:r>
        <w:rPr/>
        <w:t>BsWPlp4/jRt7pImP+UNWc2JP7KNOOclVFHuVE2TUHpJVH2v2LN1E9efETGfj70KZ2CDwfQvaYkd+lI</w:t>
      </w:r>
    </w:p>
    <w:p>
      <w:pPr>
        <w:pStyle w:val="PreformattedText"/>
        <w:bidi w:val="0"/>
        <w:spacing w:before="0" w:after="0"/>
        <w:jc w:val="left"/>
        <w:rPr/>
      </w:pPr>
      <w:r>
        <w:rPr/>
        <w:t>YhD5SB7tLNKL0iQJL38y0Ilye/KiCvmx5v+QDvJgR9fidvhFvBd90cN70QeQBoNwCYy00R0N6Bo9Yq</w:t>
      </w:r>
    </w:p>
    <w:p>
      <w:pPr>
        <w:pStyle w:val="PreformattedText"/>
        <w:bidi w:val="0"/>
        <w:spacing w:before="0" w:after="0"/>
        <w:jc w:val="left"/>
        <w:rPr/>
      </w:pPr>
      <w:r>
        <w:rPr/>
        <w:t>XHkSNtkndnY8hyd40KYm+HkhCZkmGUe8TXCsYgAgYgDqBydpOiZJ7aLl4R5qDCFXGSzr/Uv9iFZ/A7</w:t>
      </w:r>
    </w:p>
    <w:p>
      <w:pPr>
        <w:pStyle w:val="PreformattedText"/>
        <w:bidi w:val="0"/>
        <w:spacing w:before="0" w:after="0"/>
        <w:jc w:val="left"/>
        <w:rPr/>
      </w:pPr>
      <w:r>
        <w:rPr/>
        <w:t>jU1ufEX9MESu/8BVV+Q5BGvt7C+oUAMswAXCqgrJMAtpAA3O0F1jrH/SOrj/tDUc/E9U45kpaE8LoQ</w:t>
      </w:r>
    </w:p>
    <w:p>
      <w:pPr>
        <w:pStyle w:val="PreformattedText"/>
        <w:bidi w:val="0"/>
        <w:spacing w:before="0" w:after="0"/>
        <w:jc w:val="left"/>
        <w:rPr/>
      </w:pPr>
      <w:r>
        <w:rPr/>
        <w:t>pOIAhJkAKfIA1OEAxdhwnbngyY8LLO8M0CYK0tXMKCK3SDK9hu6YOJidjpCjcnmABUcbsvawyRk1OS</w:t>
      </w:r>
    </w:p>
    <w:p>
      <w:pPr>
        <w:pStyle w:val="PreformattedText"/>
        <w:bidi w:val="0"/>
        <w:spacing w:before="0" w:after="0"/>
        <w:jc w:val="left"/>
        <w:rPr/>
      </w:pPr>
      <w:r>
        <w:rPr/>
        <w:t>6YGUKVH6rsRAwe8pcYIPC7jZWhVVsX6W8qUwWINjkdxiSNrZ8Ni+AiY0NE9iY2wUuxezqVO3fYSd88</w:t>
      </w:r>
    </w:p>
    <w:p>
      <w:pPr>
        <w:pStyle w:val="PreformattedText"/>
        <w:bidi w:val="0"/>
        <w:spacing w:before="0" w:after="0"/>
        <w:jc w:val="left"/>
        <w:rPr/>
      </w:pPr>
      <w:r>
        <w:rPr/>
        <w:t>Z03BgYEEKxYAucbFdIi7T7tgULAMhc3A+ykA4NQAF6oAMMUDtaqIUyS7OlwRtf9ciOrLPxZlZwyG74</w:t>
      </w:r>
    </w:p>
    <w:p>
      <w:pPr>
        <w:pStyle w:val="PreformattedText"/>
        <w:bidi w:val="0"/>
        <w:spacing w:before="0" w:after="0"/>
        <w:jc w:val="left"/>
        <w:rPr/>
      </w:pPr>
      <w:r>
        <w:rPr/>
        <w:t>xt11OD2afIecLLImkPLBEXDDcN7fAVh9dbcMhx8L3v/gW8/1XO8Aq8wPGND1Y8/gBaCP86GJlyANWk</w:t>
      </w:r>
    </w:p>
    <w:p>
      <w:pPr>
        <w:pStyle w:val="PreformattedText"/>
        <w:bidi w:val="0"/>
        <w:spacing w:before="0" w:after="0"/>
        <w:jc w:val="left"/>
        <w:rPr/>
      </w:pPr>
      <w:r>
        <w:rPr/>
        <w:t>/2/m0LEv4NbS/3XL8LWTQEc9/2DlCKtODgDCdBxTAKDS4NM6c+3nEJDZ4KYLFwhGUi1NwPJZoUgNvB</w:t>
      </w:r>
    </w:p>
    <w:p>
      <w:pPr>
        <w:pStyle w:val="PreformattedText"/>
        <w:bidi w:val="0"/>
        <w:spacing w:before="0" w:after="0"/>
        <w:jc w:val="left"/>
        <w:rPr/>
      </w:pPr>
      <w:r>
        <w:rPr/>
        <w:t>6T41eBnOsH5mzuUx5uyMXNK/P1S5AezkZre5cVb67XLwgMIN27AE9qXSnnR6Kx1if65JaU4ua7QoNr</w:t>
      </w:r>
    </w:p>
    <w:p>
      <w:pPr>
        <w:pStyle w:val="PreformattedText"/>
        <w:bidi w:val="0"/>
        <w:spacing w:before="0" w:after="0"/>
        <w:jc w:val="left"/>
        <w:rPr/>
      </w:pPr>
      <w:r>
        <w:rPr/>
        <w:t>akYeQnZyoKt4ssGCml36K8CFnRd44DHqDne/AK/UD7gQ79Jzb76+hh8YJ3Ggl3dCQLrXvSAdakwPLl</w:t>
      </w:r>
    </w:p>
    <w:p>
      <w:pPr>
        <w:pStyle w:val="PreformattedText"/>
        <w:bidi w:val="0"/>
        <w:spacing w:before="0" w:after="0"/>
        <w:jc w:val="left"/>
        <w:rPr/>
      </w:pPr>
      <w:r>
        <w:rPr/>
        <w:t>l9fSLVX9f4ot4ySVIuAJMGAMsjB71QAGHKAKuRfPAxMgfvoopyAAxeAWADFKlSqBAwsSNHj/UJWohQ</w:t>
      </w:r>
    </w:p>
    <w:p>
      <w:pPr>
        <w:pStyle w:val="PreformattedText"/>
        <w:bidi w:val="0"/>
        <w:spacing w:before="0" w:after="0"/>
        <w:jc w:val="left"/>
        <w:rPr/>
      </w:pPr>
      <w:r>
        <w:rPr/>
        <w:t>YROhwYEaJDgRUtjhr1KuMrjh01ajz1MeNIka8IirIYUZQoaI9IvBx1K80jZwIQYvwI65ROWDoT9EwF</w:t>
      </w:r>
    </w:p>
    <w:p>
      <w:pPr>
        <w:pStyle w:val="PreformattedText"/>
        <w:bidi w:val="0"/>
        <w:spacing w:before="0" w:after="0"/>
        <w:jc w:val="left"/>
        <w:rPr/>
      </w:pPr>
      <w:r>
        <w:rPr/>
        <w:t>KwENWEF57iy681QCpUePNt2Z6hSqfq882WniqgkIM2a8eJmyocGGZseQjUrWT4BTpUaF9qTxM2iqoX</w:t>
      </w:r>
    </w:p>
    <w:p>
      <w:pPr>
        <w:pStyle w:val="PreformattedText"/>
        <w:bidi w:val="0"/>
        <w:spacing w:before="0" w:after="0"/>
        <w:jc w:val="left"/>
        <w:rPr/>
      </w:pPr>
      <w:r>
        <w:rPr/>
        <w:t>Tn0kjVK1UtVr1qTasVK9aqVK9EteL3T7HiVqd6Kfv2bfAqypUnC14VK1fmWMoEY/4cWnTozLkmU66V</w:t>
      </w:r>
    </w:p>
    <w:p>
      <w:pPr>
        <w:pStyle w:val="PreformattedText"/>
        <w:bidi w:val="0"/>
        <w:spacing w:before="0" w:after="0"/>
        <w:jc w:val="left"/>
        <w:rPr/>
      </w:pPr>
      <w:r>
        <w:rPr/>
        <w:t>Clkq1qt1UoxojKGxS5daherXDzE/3okX/1acuDfvUK1qtzKm6lVR1qnw4vW7ilqsBdWtX68u2TqG6h</w:t>
      </w:r>
    </w:p>
    <w:p>
      <w:pPr>
        <w:pStyle w:val="PreformattedText"/>
        <w:bidi w:val="0"/>
        <w:spacing w:before="0" w:after="0"/>
        <w:jc w:val="left"/>
        <w:rPr/>
      </w:pPr>
      <w:r>
        <w:rPr/>
        <w:t>i4f1/g3bstWxjKn0e/gFlg/1vSpNHiZeI9LRP16ZugNcZWNOOyYNXaQJoxHCBwCwMdMDBBDMZgsEEG</w:t>
      </w:r>
    </w:p>
    <w:p>
      <w:pPr>
        <w:pStyle w:val="PreformattedText"/>
        <w:bidi w:val="0"/>
        <w:spacing w:before="0" w:after="0"/>
        <w:jc w:val="left"/>
        <w:rPr/>
      </w:pPr>
      <w:r>
        <w:rPr/>
        <w:t>CyigPiggLGCMCi+0EEMKN6QQGAiBmbCACU2YcERgTIgQihNBlLA+/OyD8T5aZrSFl/dsbBEKKFrhkc</w:t>
      </w:r>
    </w:p>
    <w:p>
      <w:pPr>
        <w:pStyle w:val="PreformattedText"/>
        <w:bidi w:val="0"/>
        <w:spacing w:before="0" w:after="0"/>
        <w:jc w:val="left"/>
        <w:rPr/>
      </w:pPr>
      <w:r>
        <w:rPr/>
        <w:t>dhWvmxn+IwaYXI4nLLDbfc+AmFt1EGgDJKKaeckhbfeKOFSi2jDKOWfvhBErdhaAhjyy3teCWUMc1k</w:t>
      </w:r>
    </w:p>
    <w:p>
      <w:pPr>
        <w:pStyle w:val="PreformattedText"/>
        <w:bidi w:val="0"/>
        <w:spacing w:before="0" w:after="0"/>
        <w:jc w:val="left"/>
        <w:rPr/>
      </w:pPr>
      <w:r>
        <w:rPr/>
        <w:t>U8owWjnAFybaNFOaVoQU0gQo7Simz2J86AcWKWtppZg7dUsSyUuiRAZJPMOE9EtEI82tlQ02YKaZWm</w:t>
      </w:r>
    </w:p>
    <w:p>
      <w:pPr>
        <w:pStyle w:val="PreformattedText"/>
        <w:bidi w:val="0"/>
        <w:spacing w:before="0" w:after="0"/>
        <w:jc w:val="left"/>
        <w:rPr/>
      </w:pPr>
      <w:r>
        <w:rPr/>
        <w:t>pZLS67gApqKKVO2WWn5UzV6ZVSXyE1pI5IgrWkWEfCCCeMbiLI1v+KcH1IoV13bYghhgYSNliJJCp2</w:t>
      </w:r>
    </w:p>
    <w:p>
      <w:pPr>
        <w:pStyle w:val="PreformattedText"/>
        <w:bidi w:val="0"/>
        <w:spacing w:before="0" w:after="0"/>
        <w:jc w:val="left"/>
        <w:rPr/>
      </w:pPr>
      <w:r>
        <w:rPr/>
        <w:t>2IVQuWQIUS5BxRhmo2X22WelrW3abLeNtrZLaAO3Ntq8JZfbS6w9F1pZqJVWlCFoQzdeaNNFRRRjmF</w:t>
      </w:r>
    </w:p>
    <w:p>
      <w:pPr>
        <w:pStyle w:val="PreformattedText"/>
        <w:bidi w:val="0"/>
        <w:spacing w:before="0" w:after="0"/>
        <w:jc w:val="left"/>
        <w:rPr/>
      </w:pPr>
      <w:r>
        <w:rPr/>
        <w:t>Sl3ksWotdbZuf9N9zarj3ggAs88GCJJcpAWBJnhnm2XHElprhiiy/GmNxxv9U43XSlxVZedlFxVjZZ</w:t>
      </w:r>
    </w:p>
    <w:p>
      <w:pPr>
        <w:pStyle w:val="PreformattedText"/>
        <w:bidi w:val="0"/>
        <w:spacing w:before="0" w:after="0"/>
        <w:jc w:val="left"/>
        <w:rPr/>
      </w:pPr>
      <w:r>
        <w:rPr/>
        <w:t>ZJPtWVXOfZbddFsWGF1qocUW4JdvltdYVVrhAAwOOLBNFBjEGZqD5I5ViV/b/K1NAAF4TM7XiCpiSC</w:t>
      </w:r>
    </w:p>
    <w:p>
      <w:pPr>
        <w:pStyle w:val="PreformattedText"/>
        <w:bidi w:val="0"/>
        <w:spacing w:before="0" w:after="0"/>
        <w:jc w:val="left"/>
        <w:rPr/>
      </w:pPr>
      <w:r>
        <w:rPr/>
        <w:t>CbVkp6WIFQOmmhYmHD9dZdc/JoI45IklXWX3NdiYWXSEDlAhJmccakWjuCiie9exrqJ6WY8ilvwdk6</w:t>
      </w:r>
    </w:p>
    <w:p>
      <w:pPr>
        <w:pStyle w:val="PreformattedText"/>
        <w:bidi w:val="0"/>
        <w:spacing w:before="0" w:after="0"/>
        <w:jc w:val="left"/>
        <w:rPr/>
      </w:pPr>
      <w:r>
        <w:rPr/>
        <w:t>yqT/YTChwZABzjjjiMYbd5zxM0gBgQFYkukpb8BPIWoovuMCve8EWOsrr1U2S0UV3xbj55JXkOFMMG</w:t>
      </w:r>
    </w:p>
    <w:p>
      <w:pPr>
        <w:pStyle w:val="PreformattedText"/>
        <w:bidi w:val="0"/>
        <w:spacing w:before="0" w:after="0"/>
        <w:jc w:val="left"/>
        <w:rPr/>
      </w:pPr>
      <w:r>
        <w:rPr/>
        <w:t>qko52ZzCjDzDTOMvNsMNNMGy340wf7DLXmVltNqlGiWb4gUU5WZdwjv2ySN+CAG6634m7p8VxVOG/O</w:t>
      </w:r>
    </w:p>
    <w:p>
      <w:pPr>
        <w:pStyle w:val="PreformattedText"/>
        <w:bidi w:val="0"/>
        <w:spacing w:before="0" w:after="0"/>
        <w:jc w:val="left"/>
        <w:rPr/>
      </w:pPr>
      <w:r>
        <w:rPr/>
        <w:t>rrw25Qy7BSK7Dn3zbQmvfQy68E4X88w7b/5YavmGPPJokYYXWmzBj4xc5CFpxAIDBUiQg7bgIActyE</w:t>
      </w:r>
    </w:p>
    <w:p>
      <w:pPr>
        <w:pStyle w:val="PreformattedText"/>
        <w:bidi w:val="0"/>
        <w:spacing w:before="0" w:after="0"/>
        <w:jc w:val="left"/>
        <w:rPr/>
      </w:pPr>
      <w:r>
        <w:rPr/>
        <w:t>EU0pGEIGShB01QQxfiUAE89KEOhQhFJgDRiVwUoRbB6EX0uY8J/GcCAL6HhS+SkBcuURwa3uZItxmG</w:t>
      </w:r>
    </w:p>
    <w:p>
      <w:pPr>
        <w:pStyle w:val="PreformattedText"/>
        <w:bidi w:val="0"/>
        <w:spacing w:before="0" w:after="0"/>
        <w:jc w:val="left"/>
        <w:rPr/>
      </w:pPr>
      <w:r>
        <w:rPr/>
        <w:t>mpSkpCSBaUmqiNL9NjVEIhaxF6vjjZ4G/2CHVdSiiU80oAOmVAvePAoWZYqSA2xRi1Ek5xTI+MYW3K</w:t>
      </w:r>
    </w:p>
    <w:p>
      <w:pPr>
        <w:pStyle w:val="PreformattedText"/>
        <w:bidi w:val="0"/>
        <w:spacing w:before="0" w:after="0"/>
        <w:jc w:val="left"/>
        <w:rPr/>
      </w:pPr>
      <w:r>
        <w:rPr/>
        <w:t>QK3aiiMrND4yqwuAXKzG4VzXBCWYYQp2LMCUpkgWMz4AiKOOaxGXysBSZwg5tWKJFPPvBBn/pBgzFS</w:t>
      </w:r>
    </w:p>
    <w:p>
      <w:pPr>
        <w:pStyle w:val="PreformattedText"/>
        <w:bidi w:val="0"/>
        <w:spacing w:before="0" w:after="0"/>
        <w:jc w:val="left"/>
        <w:rPr/>
      </w:pPr>
      <w:r>
        <w:rPr/>
        <w:t>KlGLglIqDsVDHj5KSD605KQulSlOrcZzRQGlc/wGC1aR0pSnKhUpQwKLUZxCV2dL26xEAqtchU0jYu</w:t>
      </w:r>
    </w:p>
    <w:p>
      <w:pPr>
        <w:pStyle w:val="PreformattedText"/>
        <w:bidi w:val="0"/>
        <w:spacing w:before="0" w:after="0"/>
        <w:jc w:val="left"/>
        <w:rPr/>
      </w:pPr>
      <w:r>
        <w:rPr/>
        <w:t>PVQ5IGLJsYK1nI0tkvlSUsj0WsXy27mcdo5q2abSxj2HKZtqwlm2TSbGQgG9m+dvYPVOQLmh7717w4</w:t>
      </w:r>
    </w:p>
    <w:p>
      <w:pPr>
        <w:pStyle w:val="PreformattedText"/>
        <w:bidi w:val="0"/>
        <w:spacing w:before="0" w:after="0"/>
        <w:jc w:val="left"/>
        <w:rPr/>
      </w:pPr>
      <w:r>
        <w:rPr/>
        <w:t>5kxyocIZMIMWJg4QhAYsphXG5FjGymWcS9xCnve82MYEBi94fata85pmN1/mrP99FdRrQ4gmM8MpLm</w:t>
      </w:r>
    </w:p>
    <w:p>
      <w:pPr>
        <w:pStyle w:val="PreformattedText"/>
        <w:bidi w:val="0"/>
        <w:spacing w:before="0" w:after="0"/>
        <w:jc w:val="left"/>
        <w:rPr/>
      </w:pPr>
      <w:r>
        <w:rPr/>
        <w:t>lak6HYhGg3BRovX8qiFUOoZzWIBgYYcPQU+1KWRJwG0mUNTADNwuhBpKa1rfmyIVfTJTBRojXYpMQi</w:t>
      </w:r>
    </w:p>
    <w:p>
      <w:pPr>
        <w:pStyle w:val="PreformattedText"/>
        <w:bidi w:val="0"/>
        <w:spacing w:before="0" w:after="0"/>
        <w:jc w:val="left"/>
        <w:rPr/>
      </w:pPr>
      <w:r>
        <w:rPr/>
        <w:t>ZTubrWL5EVjCqiI2ScPbltAGEgxBAGgbBeFGFThYEEVvSFlK5tgyOMHx9BL/aIUyvGCGJjDuCF8Fa1</w:t>
      </w:r>
    </w:p>
    <w:p>
      <w:pPr>
        <w:pStyle w:val="PreformattedText"/>
        <w:bidi w:val="0"/>
        <w:spacing w:before="0" w:after="0"/>
        <w:jc w:val="left"/>
        <w:rPr/>
      </w:pPr>
      <w:r>
        <w:rPr/>
        <w:t>gp4IzB+UQoTg1KXEDZk6bmZS+bCgpV/sEP47QSdp/ZTGWkQ7w2UkYZuLsd8TozWMHGLnig0cztUJOa</w:t>
      </w:r>
    </w:p>
    <w:p>
      <w:pPr>
        <w:pStyle w:val="PreformattedText"/>
        <w:bidi w:val="0"/>
        <w:spacing w:before="0" w:after="0"/>
        <w:jc w:val="left"/>
        <w:rPr/>
      </w:pPr>
      <w:r>
        <w:rPr/>
        <w:t>1jSHlLQyFm16tMMlXe832SPOj25jz6Mtp6l4CZ8TV+GZb5gPO6Ut7XW+8775jUd+tnit/hYwmPzpb3</w:t>
      </w:r>
    </w:p>
    <w:p>
      <w:pPr>
        <w:pStyle w:val="PreformattedText"/>
        <w:bidi w:val="0"/>
        <w:spacing w:before="0" w:after="0"/>
        <w:jc w:val="left"/>
        <w:rPr/>
      </w:pPr>
      <w:r>
        <w:rPr/>
        <w:t>//CyAMYQQhW5T/VhoTZGBwx7CAB3KIRCGyIAU5lKEMdrBDHxqRBlUEhQ+WkLoxwi59bASf/knDFveh</w:t>
      </w:r>
    </w:p>
    <w:p>
      <w:pPr>
        <w:pStyle w:val="PreformattedText"/>
        <w:bidi w:val="0"/>
        <w:spacing w:before="0" w:after="0"/>
        <w:jc w:val="left"/>
        <w:rPr/>
      </w:pPr>
      <w:r>
        <w:rPr/>
        <w:t>7oR4VEMd5vBONMwhpZgkKSBCiYySWlIVVzdXJPIjSwNwgKMc1aRRSBFKYXgvnuyQRUmG4kjkFUUBol</w:t>
      </w:r>
    </w:p>
    <w:p>
      <w:pPr>
        <w:pStyle w:val="PreformattedText"/>
        <w:bidi w:val="0"/>
        <w:spacing w:before="0" w:after="0"/>
        <w:jc w:val="left"/>
        <w:rPr/>
      </w:pPr>
      <w:r>
        <w:rPr/>
        <w:t>SA2zS4Rw8e8ABsMdlW+CJOF/aFnKIEjTj5ohiVsnCGQ+yLO503T3vqx58SGagp2eFQj+IhJAeADCWt</w:t>
      </w:r>
    </w:p>
    <w:p>
      <w:pPr>
        <w:pStyle w:val="PreformattedText"/>
        <w:bidi w:val="0"/>
        <w:spacing w:before="0" w:after="0"/>
        <w:jc w:val="left"/>
        <w:rPr/>
      </w:pPr>
      <w:r>
        <w:rPr/>
        <w:t>l1I8tHGikGQpTGmKU6wZXehAJxWdmApVrVJlqTLiKlk2eZa6sqkucVJLlRpkpsYqiPN01pBgCWtYX/</w:t>
      </w:r>
    </w:p>
    <w:p>
      <w:pPr>
        <w:pStyle w:val="PreformattedText"/>
        <w:bidi w:val="0"/>
        <w:spacing w:before="0" w:after="0"/>
        <w:jc w:val="left"/>
        <w:rPr/>
      </w:pPr>
      <w:r>
        <w:rPr/>
        <w:t>uyzqTFI305dGbmCme3JEZOi/3rn9f6ZzbRRa9vIpNa/6iQhaH0NTOZjatmE6OYn6niC0Z8FQQSqAMu</w:t>
      </w:r>
    </w:p>
    <w:p>
      <w:pPr>
        <w:pStyle w:val="PreformattedText"/>
        <w:bidi w:val="0"/>
        <w:spacing w:before="0" w:after="0"/>
        <w:jc w:val="left"/>
        <w:rPr/>
      </w:pPr>
      <w:r>
        <w:rPr/>
        <w:t>+gHoeMpTFbPAxCVkgU9KV2xj04IouiIqm5LZK3rPs5e9ygzPcSpUnxND5rjejDOOuUtlxpCNS1uh0Y</w:t>
      </w:r>
    </w:p>
    <w:p>
      <w:pPr>
        <w:pStyle w:val="PreformattedText"/>
        <w:bidi w:val="0"/>
        <w:spacing w:before="0" w:after="0"/>
        <w:jc w:val="left"/>
        <w:rPr/>
      </w:pPr>
      <w:r>
        <w:rPr/>
        <w:t>7WmmjD5LJLZyOKaA1hCO/E2kK0HD2btJRYuZ5a1cAskVEIS6W/qlW0eboRJ/t0p6OwiUtIUIYlMKEG</w:t>
      </w:r>
    </w:p>
    <w:p>
      <w:pPr>
        <w:pStyle w:val="PreformattedText"/>
        <w:bidi w:val="0"/>
        <w:spacing w:before="0" w:after="0"/>
        <w:jc w:val="left"/>
        <w:rPr/>
      </w:pPr>
      <w:r>
        <w:rPr/>
        <w:t>3wNJKaHKVqW+paxULbfgSOLKUPyjH9FwAgUM4QUdMOArXqiDF0AAglY4o5XifupZ+UbuoJyCNaJNRS</w:t>
      </w:r>
    </w:p>
    <w:p>
      <w:pPr>
        <w:pStyle w:val="PreformattedText"/>
        <w:bidi w:val="0"/>
        <w:spacing w:before="0" w:after="0"/>
        <w:jc w:val="left"/>
        <w:rPr/>
      </w:pPr>
      <w:r>
        <w:rPr/>
        <w:t>tHNz7yDU+vtEsjxPVKvL8KpnecuTjwDls8xMoONXo5XsF30ZFjP8s4reBeouaLPcxmQzcGLv+OcRiy</w:t>
      </w:r>
    </w:p>
    <w:p>
      <w:pPr>
        <w:pStyle w:val="PreformattedText"/>
        <w:bidi w:val="0"/>
        <w:spacing w:before="0" w:after="0"/>
        <w:jc w:val="left"/>
        <w:rPr/>
      </w:pPr>
      <w:r>
        <w:rPr/>
        <w:t>nFMxpzWinQ51TGud1K4vPOYJD/vKIz9doAcD31jFAvQ3HvN4lzzeza2LQAgFW1DHBMIVLnEzNIbwqi</w:t>
      </w:r>
    </w:p>
    <w:p>
      <w:pPr>
        <w:pStyle w:val="PreformattedText"/>
        <w:bidi w:val="0"/>
        <w:spacing w:before="0" w:after="0"/>
        <w:jc w:val="left"/>
        <w:rPr/>
      </w:pPr>
      <w:r>
        <w:rPr/>
        <w:t>iDzKWQcpfLoQ2CSEQpipCIPuihqbNI6jBEoYtwy93/dVfqOnowkMq790ldsodfAlN7B6A6zFqP5ZdV</w:t>
      </w:r>
    </w:p>
    <w:p>
      <w:pPr>
        <w:pStyle w:val="PreformattedText"/>
        <w:bidi w:val="0"/>
        <w:spacing w:before="0" w:after="0"/>
        <w:jc w:val="left"/>
        <w:rPr/>
      </w:pPr>
      <w:r>
        <w:rPr/>
        <w:t>ogMwUfjh3HcAY0hULaI0hlukt8R4KnEopBGlGb7cwHjCTYRtMcgUh7gYHrYwLjZ8+gP0g0hCyjAdQ0</w:t>
      </w:r>
    </w:p>
    <w:p>
      <w:pPr>
        <w:pStyle w:val="PreformattedText"/>
        <w:bidi w:val="0"/>
        <w:spacing w:before="0" w:after="0"/>
        <w:jc w:val="left"/>
        <w:rPr/>
      </w:pPr>
      <w:r>
        <w:rPr/>
        <w:t>z63EABxa1A5IcZWaVMPjJKqfi7joXfJEceapObSh5rPCVkv9E8VTpJJatWxUpXTfvaT47l2iiCyyxP</w:t>
      </w:r>
    </w:p>
    <w:p>
      <w:pPr>
        <w:pStyle w:val="PreformattedText"/>
        <w:bidi w:val="0"/>
        <w:spacing w:before="0" w:after="0"/>
        <w:jc w:val="left"/>
        <w:rPr/>
      </w:pPr>
      <w:r>
        <w:rPr/>
        <w:t>hMu76qWug+k1ZAsTa/XqNY//AD0zN69Zzc70cz7bH7JWm5nOmMY//e3cCG3YE5kRg6f4YzNmmph/MA</w:t>
      </w:r>
    </w:p>
    <w:p>
      <w:pPr>
        <w:pStyle w:val="PreformattedText"/>
        <w:bidi w:val="0"/>
        <w:spacing w:before="0" w:after="0"/>
        <w:jc w:val="left"/>
        <w:rPr/>
      </w:pPr>
      <w:r>
        <w:rPr/>
        <w:t>IQCKsjAAFZaB3aWCh5CoVLoIJdCAVvUIUIrLRKUzWQGSd2gTOTETVqmiZQS47ksJmOIcBt2RhN85dN</w:t>
      </w:r>
    </w:p>
    <w:p>
      <w:pPr>
        <w:pStyle w:val="PreformattedText"/>
        <w:bidi w:val="0"/>
        <w:spacing w:before="0" w:after="0"/>
        <w:jc w:val="left"/>
        <w:rPr/>
      </w:pPr>
      <w:r>
        <w:rPr/>
        <w:t>u6Zo4RdeU5li6aZJE4Ce6RkYyEEwcJZjCSmd6SZ3+bWkmZpl0SVcE6ZjG79kabawobKbKInrkyWOCI</w:t>
      </w:r>
    </w:p>
    <w:p>
      <w:pPr>
        <w:pStyle w:val="PreformattedText"/>
        <w:bidi w:val="0"/>
        <w:spacing w:before="0" w:after="0"/>
        <w:jc w:val="left"/>
        <w:rPr/>
      </w:pPr>
      <w:r>
        <w:rPr/>
        <w:t>lTqL6MEICgYoElEIWnUTLoO7e8KTJ0S7cybIpZqg2OQIVkSAZMwITDwQQ2bMN+OAYvqIWeQAZkYAvP</w:t>
      </w:r>
    </w:p>
    <w:p>
      <w:pPr>
        <w:pStyle w:val="PreformattedText"/>
        <w:bidi w:val="0"/>
        <w:spacing w:before="0" w:after="0"/>
        <w:jc w:val="left"/>
        <w:rPr/>
      </w:pPr>
      <w:r>
        <w:rPr/>
        <w:t>kQu2iiqoIIjlSIXFqoVeaCLAEC29mh3b2au++qvZ4auLs7hJFAyN/9u40kgszGiixnKsplCIiKEn2r</w:t>
      </w:r>
    </w:p>
    <w:p>
      <w:pPr>
        <w:pStyle w:val="PreformattedText"/>
        <w:bidi w:val="0"/>
        <w:spacing w:before="0" w:after="0"/>
        <w:jc w:val="left"/>
        <w:rPr/>
      </w:pPr>
      <w:r>
        <w:rPr/>
        <w:t>Os4Cg8HTIS4+isUhk5uFCN8cGdWOi5nTsf1WI6+PEOpVM6oKufWGCGbxCPX5yf+mmP9lghEvkgacif</w:t>
      </w:r>
    </w:p>
    <w:p>
      <w:pPr>
        <w:pStyle w:val="PreformattedText"/>
        <w:bidi w:val="0"/>
        <w:spacing w:before="0" w:after="0"/>
        <w:jc w:val="left"/>
        <w:rPr/>
      </w:pPr>
      <w:r>
        <w:rPr/>
        <w:t>CsE6B9G6DLkuEvk6DBq75nIuDYKgs5uuFCkhYySRFNIu3bqP9/iu/bk7BmuwITnHBnu5Q7ExJgGTwI</w:t>
      </w:r>
    </w:p>
    <w:p>
      <w:pPr>
        <w:pStyle w:val="PreformattedText"/>
        <w:bidi w:val="0"/>
        <w:spacing w:before="0" w:after="0"/>
        <w:jc w:val="left"/>
        <w:rPr/>
      </w:pPr>
      <w:r>
        <w:rPr/>
        <w:t>sSwsueUSTF4LgvB2C84egH/xqAwxASW/gv20CvgbS8S8CiaHi9O8kh8+oH0SMkEeuw2PMFQYGSWciw</w:t>
      </w:r>
    </w:p>
    <w:p>
      <w:pPr>
        <w:pStyle w:val="PreformattedText"/>
        <w:bidi w:val="0"/>
        <w:spacing w:before="0" w:after="0"/>
        <w:jc w:val="left"/>
        <w:rPr/>
      </w:pPr>
      <w:r>
        <w:rPr/>
        <w:t>DyMk2IPIDMvIE1uiL8G9D6PIJYoSL5mUGCvJ/VJJ4cukSuKxOEK+YLCLvnkOGqCBI6u5U2kVV2IVV2</w:t>
      </w:r>
    </w:p>
    <w:p>
      <w:pPr>
        <w:pStyle w:val="PreformattedText"/>
        <w:bidi w:val="0"/>
        <w:spacing w:before="0" w:after="0"/>
        <w:jc w:val="left"/>
        <w:rPr/>
      </w:pPr>
      <w:r>
        <w:rPr/>
        <w:t>Kyav/LvluqlVwBloTgle5LQmHrslwDsy8LKaz5pWBSpoBZKDcLl3AawIyxMwf8Jky7mWvKFv0DGJDp</w:t>
      </w:r>
    </w:p>
    <w:p>
      <w:pPr>
        <w:pStyle w:val="PreformattedText"/>
        <w:bidi w:val="0"/>
        <w:spacing w:before="0" w:after="0"/>
        <w:jc w:val="left"/>
        <w:rPr/>
      </w:pPr>
      <w:r>
        <w:rPr/>
        <w:t>ByK4AlnAhJVxQGtqJhQMtNr4h3H4gq+iHDPYAHeLmKzEGH4ABQowh2DYhQwUzOgJF027pudhl+jBs8</w:t>
      </w:r>
    </w:p>
    <w:p>
      <w:pPr>
        <w:pStyle w:val="PreformattedText"/>
        <w:bidi w:val="0"/>
        <w:spacing w:before="0" w:after="0"/>
        <w:jc w:val="left"/>
        <w:rPr/>
      </w:pPr>
      <w:r>
        <w:rPr/>
        <w:t>UsQcVcJjXLQFUjwFVbtT7rFmvJl4aQhVu4wY7CQZ+BgefZMiIcpufxNa4hP2JCzWRJwjCTqVyrsu2D</w:t>
      </w:r>
    </w:p>
    <w:p>
      <w:pPr>
        <w:pStyle w:val="PreformattedText"/>
        <w:bidi w:val="0"/>
        <w:spacing w:before="0" w:after="0"/>
        <w:jc w:val="left"/>
        <w:rPr/>
      </w:pPr>
      <w:r>
        <w:rPr/>
        <w:t>Np0CyibzyYxgpSITgEdggTJojFMQBTPcG+GECnQzTqcYiXVhFZIoFaVIpakIhsYhBTNgACfgCLPSCa</w:t>
      </w:r>
    </w:p>
    <w:p>
      <w:pPr>
        <w:pStyle w:val="PreformattedText"/>
        <w:bidi w:val="0"/>
        <w:spacing w:before="0" w:after="0"/>
        <w:jc w:val="left"/>
        <w:rPr/>
      </w:pPr>
      <w:r>
        <w:rPr/>
        <w:t>caw5scHVVQjFBQhQRwok1hhb/wi774i/T/fLi+WgXbcSM3GoyKK6xJ7J2NIw3d4bjKKERO5E6ieAXm</w:t>
      </w:r>
    </w:p>
    <w:p>
      <w:pPr>
        <w:pStyle w:val="PreformattedText"/>
        <w:bidi w:val="0"/>
        <w:spacing w:before="0" w:after="0"/>
        <w:jc w:val="left"/>
        <w:rPr/>
      </w:pPr>
      <w:r>
        <w:rPr/>
        <w:t>iYaBIKcjWbl8JD0barCBGQVVJJXr9JRNgc9Y7I7u8A7Uso7ysEX2CcZcrJ9voAZfLI/x+Dmjs61hdK</w:t>
      </w:r>
    </w:p>
    <w:p>
      <w:pPr>
        <w:pStyle w:val="PreformattedText"/>
        <w:bidi w:val="0"/>
        <w:spacing w:before="0" w:after="0"/>
        <w:jc w:val="left"/>
        <w:rPr/>
      </w:pPr>
      <w:r>
        <w:rPr/>
        <w:t>H6iJDyoAVlXMbhYq5nDDsMArsNmVGy2xAUUTvpCqHp2lFuBEcTghFpeJGnwxEYgoIxmCzzIpIlNbH0</w:t>
      </w:r>
    </w:p>
    <w:p>
      <w:pPr>
        <w:pStyle w:val="PreformattedText"/>
        <w:bidi w:val="0"/>
        <w:spacing w:before="0" w:after="0"/>
        <w:jc w:val="left"/>
        <w:rPr/>
      </w:pPr>
      <w:r>
        <w:rPr/>
        <w:t>siTie0fBk8feoEfW6Y3EW7x85I1XCKIkUTD8KpLMQ5R0JJJeGINYOK+FzMgfccgKwzAMOz3VgxJomD</w:t>
      </w:r>
    </w:p>
    <w:p>
      <w:pPr>
        <w:pStyle w:val="PreformattedText"/>
        <w:bidi w:val="0"/>
        <w:spacing w:before="0" w:after="0"/>
        <w:jc w:val="left"/>
        <w:rPr/>
      </w:pPr>
      <w:r>
        <w:rPr/>
        <w:t>3Q00gMo6x+MCQkKQbc2L0B6AUsCoNX0C88kTHgIz6WrKRFdRTj6zHkUz5RYr6j/4g+VGEVVTGVS61N</w:t>
      </w:r>
    </w:p>
    <w:p>
      <w:pPr>
        <w:pStyle w:val="PreformattedText"/>
        <w:bidi w:val="0"/>
        <w:spacing w:before="0" w:after="0"/>
        <w:jc w:val="left"/>
        <w:rPr/>
      </w:pPr>
      <w:r>
        <w:rPr/>
        <w:t>tdEV5rGblDg27eu+rjmWYiu5pYRKpxS/qOS1zHQZgTnBRusWvaQ0mFm1jwkYtiwmm2m/bvqHXQABSv</w:t>
      </w:r>
    </w:p>
    <w:p>
      <w:pPr>
        <w:pStyle w:val="PreformattedText"/>
        <w:bidi w:val="0"/>
        <w:spacing w:before="0" w:after="0"/>
        <w:jc w:val="left"/>
        <w:rPr/>
      </w:pPr>
      <w:r>
        <w:rPr/>
        <w:t>gHVoMoAsxKcooGPQzMflCMjxHM2uiHXaAAUMCFYNiZZ70nbFoX2tjW6PFWExS1ddnWUJOFT+unP3tL</w:t>
      </w:r>
    </w:p>
    <w:p>
      <w:pPr>
        <w:pStyle w:val="PreformattedText"/>
        <w:bidi w:val="0"/>
        <w:spacing w:before="0" w:after="0"/>
        <w:jc w:val="left"/>
        <w:rPr/>
      </w:pPr>
      <w:r>
        <w:rPr/>
        <w:t>DYwzgLIZeaEoxJSF57kFGfAZn/lMcaiGo/nBX0K/lYAGSXgn8gsWbTrVpFxVHwyWJnTCKFOOTZ3CS/</w:t>
      </w:r>
    </w:p>
    <w:p>
      <w:pPr>
        <w:pStyle w:val="PreformattedText"/>
        <w:bidi w:val="0"/>
        <w:spacing w:before="0" w:after="0"/>
        <w:jc w:val="left"/>
        <w:rPr/>
      </w:pPr>
      <w:r>
        <w:rPr/>
        <w:t>XJkGilUUgDhhGAzTklwpEqqrJC4vTY4sQJnuKpVnnOIos3sqC+IuMJpuhYzhk4vCgKvyhEvzjPIULE</w:t>
      </w:r>
    </w:p>
    <w:p>
      <w:pPr>
        <w:pStyle w:val="PreformattedText"/>
        <w:bidi w:val="0"/>
        <w:spacing w:before="0" w:after="0"/>
        <w:jc w:val="left"/>
        <w:rPr/>
      </w:pPr>
      <w:r>
        <w:rPr/>
        <w:t>9FRPNPorRjyjNv/yDHHgABiYBmGQRF60T+HhONP4qyYCOcdqqlQZiRgUmN2wHi2tHtATJFQciOukOS</w:t>
      </w:r>
    </w:p>
    <w:p>
      <w:pPr>
        <w:pStyle w:val="PreformattedText"/>
        <w:bidi w:val="0"/>
        <w:spacing w:before="0" w:after="0"/>
        <w:jc w:val="left"/>
        <w:rPr/>
      </w:pPr>
      <w:r>
        <w:rPr/>
        <w:t>RrqugYLcHYOfphH/MBOvEQRvqpUFj8Oe+wxWBEjxL1rhPF0RcKLhZlkAWAkBE5rhgVO2mkUcA1LhEx</w:t>
      </w:r>
    </w:p>
    <w:p>
      <w:pPr>
        <w:pStyle w:val="PreformattedText"/>
        <w:bidi w:val="0"/>
        <w:spacing w:before="0" w:after="0"/>
        <w:jc w:val="left"/>
        <w:rPr/>
      </w:pPr>
      <w:r>
        <w:rPr/>
        <w:t>O7NLu7WrLhe5LuoSoBQyoe+yEXKUj+OqIR5h0ss1MUnBMfaKx3ms0suyLyjBRy3tjQgrgEq5R0LCXD</w:t>
      </w:r>
    </w:p>
    <w:p>
      <w:pPr>
        <w:pStyle w:val="PreformattedText"/>
        <w:bidi w:val="0"/>
        <w:spacing w:before="0" w:after="0"/>
        <w:jc w:val="left"/>
        <w:rPr/>
      </w:pPr>
      <w:r>
        <w:rPr/>
        <w:t>VBFANrsFMkr9toSCiRhouUPdYTMTsagFmIE8zzXdTrXUra00oayVdYhShxsTxdNEbR3JVUVOfVjU1y</w:t>
      </w:r>
    </w:p>
    <w:p>
      <w:pPr>
        <w:pStyle w:val="PreformattedText"/>
        <w:bidi w:val="0"/>
        <w:spacing w:before="0" w:after="0"/>
        <w:jc w:val="left"/>
        <w:rPr/>
      </w:pPr>
      <w:r>
        <w:rPr/>
        <w:t>AriSydEpiufwHCuMvuerQiWrwol9FSlUm1uislFtwlv/6ZWBgKllY8olDLanLFiXUsIzmxjJDMBygb</w:t>
      </w:r>
    </w:p>
    <w:p>
      <w:pPr>
        <w:pStyle w:val="PreformattedText"/>
        <w:bidi w:val="0"/>
        <w:spacing w:before="0" w:after="0"/>
        <w:jc w:val="left"/>
        <w:rPr/>
      </w:pPr>
      <w:r>
        <w:rPr/>
        <w:t>9sfah/kRe2fMA5Gxhz8RZRaDcQIAVt4Idr8afCVCb9BbxIK7UIvpiTIxdMYANrBUxsxSdpidcSdDVW</w:t>
      </w:r>
    </w:p>
    <w:p>
      <w:pPr>
        <w:pStyle w:val="PreformattedText"/>
        <w:bidi w:val="0"/>
        <w:spacing w:before="0" w:after="0"/>
        <w:jc w:val="left"/>
        <w:rPr/>
      </w:pPr>
      <w:r>
        <w:rPr/>
        <w:t>Q8wSXMxuLdaIgUwNHmBWq0z/xaYFXokhuIVqwMEZDlowCLaS87KV0WFpgYZtyBYlxMwmbE1UjV/2Lc</w:t>
      </w:r>
    </w:p>
    <w:p>
      <w:pPr>
        <w:pStyle w:val="PreformattedText"/>
        <w:bidi w:val="0"/>
        <w:spacing w:before="0" w:after="0"/>
        <w:jc w:val="left"/>
        <w:rPr/>
      </w:pPr>
      <w:r>
        <w:rPr/>
        <w:t>KFXZsmo5Xa9Enns0IjWAIBQLIjI86lGpXjtELjbFmn6Klb8mIkqzlYWENUADgsvkmhGB9WSAVWKE+Z</w:t>
      </w:r>
    </w:p>
    <w:p>
      <w:pPr>
        <w:pStyle w:val="PreformattedText"/>
        <w:bidi w:val="0"/>
        <w:spacing w:before="0" w:after="0"/>
        <w:jc w:val="left"/>
        <w:rPr/>
      </w:pPr>
      <w:r>
        <w:rPr/>
        <w:t>bWOb3RTAeKL1dE9loAY7pgzAuAI9UAQKYAUYMFrCqs/D+h3fMWTSYFrW0IszVofH4ghicZaS/7kEwK</w:t>
      </w:r>
    </w:p>
    <w:p>
      <w:pPr>
        <w:pStyle w:val="PreformattedText"/>
        <w:bidi w:val="0"/>
        <w:spacing w:before="0" w:after="0"/>
        <w:jc w:val="left"/>
        <w:rPr/>
      </w:pPr>
      <w:r>
        <w:rPr/>
        <w:t>sexiO93uiHgowamlNF6SulvaAdwZBQ7lA68iBl8NDQ7xA6tS0PyQBR7njbtDVl/XE6Wr6PCxFSvA2u</w:t>
      </w:r>
    </w:p>
    <w:p>
      <w:pPr>
        <w:pStyle w:val="PreformattedText"/>
        <w:bidi w:val="0"/>
        <w:spacing w:before="0" w:after="0"/>
        <w:jc w:val="left"/>
        <w:rPr/>
      </w:pPr>
      <w:r>
        <w:rPr/>
        <w:t>BeBbEtmg5IpRaqzRG+UgHSHcEVGRxD3cbXRcuRNS3BpG3JpcEpGhgUzHGuq7SlqSL5FSKv3c6+EHLC</w:t>
      </w:r>
    </w:p>
    <w:p>
      <w:pPr>
        <w:pStyle w:val="PreformattedText"/>
        <w:bidi w:val="0"/>
        <w:spacing w:before="0" w:after="0"/>
        <w:jc w:val="left"/>
        <w:rPr/>
      </w:pPr>
      <w:r>
        <w:rPr/>
        <w:t>Vd3hgD0U2Sb/g9JVXHgUQUI8kNTMCT9Moh0SsY3DW9EJPTAaDTA1gv0hOkfoi9J+0H2/vIHVukKBmF</w:t>
      </w:r>
    </w:p>
    <w:p>
      <w:pPr>
        <w:pStyle w:val="PreformattedText"/>
        <w:bidi w:val="0"/>
        <w:spacing w:before="0" w:after="0"/>
        <w:jc w:val="left"/>
        <w:rPr/>
      </w:pPr>
      <w:r>
        <w:rPr/>
        <w:t>0IUSExi+Q2VUR3roSkmSTfKx5IFZITM3U7LUVtHU7xVfa7ubQBQb7TPKIlRYJCTVrCHipGTN5Mjhbj</w:t>
      </w:r>
    </w:p>
    <w:p>
      <w:pPr>
        <w:pStyle w:val="PreformattedText"/>
        <w:bidi w:val="0"/>
        <w:spacing w:before="0" w:after="0"/>
        <w:jc w:val="left"/>
        <w:rPr/>
      </w:pPr>
      <w:r>
        <w:rPr/>
        <w:t>pVZ3XLWa3fyJRVdhU0Z6Vfsf/kmKqkGVH4Bwk4AgrgJl1lQQ4UTHKi1YwBTwrchV1YGRTWynMhKMUU</w:t>
      </w:r>
    </w:p>
    <w:p>
      <w:pPr>
        <w:pStyle w:val="PreformattedText"/>
        <w:bidi w:val="0"/>
        <w:spacing w:before="0" w:after="0"/>
        <w:jc w:val="left"/>
        <w:rPr/>
      </w:pPr>
      <w:r>
        <w:rPr/>
        <w:t>1xHGsw/+tH3Z1lJjlqWmtHBp4XVtKGZZGZnJzOe5hBv8mVPghpVwGg7oJS/jtW2NFnmBBmg4F+OICL</w:t>
      </w:r>
    </w:p>
    <w:p>
      <w:pPr>
        <w:pStyle w:val="PreformattedText"/>
        <w:bidi w:val="0"/>
        <w:spacing w:before="0" w:after="0"/>
        <w:jc w:val="left"/>
        <w:rPr/>
      </w:pPr>
      <w:r>
        <w:rPr/>
        <w:t>PmsiEG7PEDYqXsviS+qSWeJS9GG5CY2JRdDmxTJTCU7KbInCtON47dYqjAWKrq4sVmUI1WquP0ifBx</w:t>
      </w:r>
    </w:p>
    <w:p>
      <w:pPr>
        <w:pStyle w:val="PreformattedText"/>
        <w:bidi w:val="0"/>
        <w:spacing w:before="0" w:after="0"/>
        <w:jc w:val="left"/>
        <w:rPr/>
      </w:pPr>
      <w:r>
        <w:rPr/>
        <w:t>K5p94/IszzhW7VXggGpIADZmhdbmgFPggGmYhtvJglpAgxiohEp4gA3gAGGYT0ok5N3hOE3cRJATCq</w:t>
      </w:r>
    </w:p>
    <w:p>
      <w:pPr>
        <w:pStyle w:val="PreformattedText"/>
        <w:bidi w:val="0"/>
        <w:spacing w:before="0" w:after="0"/>
        <w:jc w:val="left"/>
        <w:rPr/>
      </w:pPr>
      <w:r>
        <w:rPr/>
        <w:t>SgwuXpsuNwR8DLnibJyFC4hVugq1Agkm/ZWq5Nsgb9Wp9l2wmtDtj/ki0KXWX4Ecalm622/cXy4FCy</w:t>
      </w:r>
    </w:p>
    <w:p>
      <w:pPr>
        <w:pStyle w:val="PreformattedText"/>
        <w:bidi w:val="0"/>
        <w:spacing w:before="0" w:after="0"/>
        <w:jc w:val="left"/>
        <w:rPr/>
      </w:pPr>
      <w:r>
        <w:rPr/>
        <w:t>neWna4+5tQXgAgYhbdFvuC4hRS4KUi7mGmZqfC6vS7sU6VFjTObwkrpmlrpnlg9eII9p9m9zHC81HQ</w:t>
      </w:r>
    </w:p>
    <w:p>
      <w:pPr>
        <w:pStyle w:val="PreformattedText"/>
        <w:bidi w:val="0"/>
        <w:spacing w:before="0" w:after="0"/>
        <w:jc w:val="left"/>
        <w:rPr/>
      </w:pPr>
      <w:r>
        <w:rPr/>
        <w:t>bdgOcwbUlJidLOXblvtkfRHWfe+NL8yg3BGwAMEAXLez1CQkd01I3bECSGjLDaLQbZw7AQ013eJTF4</w:t>
      </w:r>
    </w:p>
    <w:p>
      <w:pPr>
        <w:pStyle w:val="PreformattedText"/>
        <w:bidi w:val="0"/>
        <w:spacing w:before="0" w:after="0"/>
        <w:jc w:val="left"/>
        <w:rPr/>
      </w:pPr>
      <w:r>
        <w:rPr/>
        <w:t>VhITqzASy+bhdZSRvFZ+XAXhkzEae171iujofVROkUnnYI2ndY7J3l6I/TeRtb5Z8SlaId+RVghiKY</w:t>
      </w:r>
    </w:p>
    <w:p>
      <w:pPr>
        <w:pStyle w:val="PreformattedText"/>
        <w:bidi w:val="0"/>
        <w:spacing w:before="0" w:after="0"/>
        <w:jc w:val="left"/>
        <w:rPr/>
      </w:pPr>
      <w:r>
        <w:rPr/>
        <w:t>j1VVjxS80uCzPXbE1nCcJ8yeHZ4BeaNtZyab8M/Op4UuAzY8FG65cTRqZtEQUwmc5/CIU9V+ASBvR0</w:t>
      </w:r>
    </w:p>
    <w:p>
      <w:pPr>
        <w:pStyle w:val="PreformattedText"/>
        <w:bidi w:val="0"/>
        <w:spacing w:before="0" w:after="0"/>
        <w:jc w:val="left"/>
        <w:rPr/>
      </w:pPr>
      <w:r>
        <w:rPr/>
        <w:t>ZWBY/5UnelqacrkF/whMqcaYeKXqEAw1lOH0qt4XagIXqsR0iYEnBVbhQPdfOV9ruX6WclUFWYhXZw</w:t>
      </w:r>
    </w:p>
    <w:p>
      <w:pPr>
        <w:pStyle w:val="PreformattedText"/>
        <w:bidi w:val="0"/>
        <w:spacing w:before="0" w:after="0"/>
        <w:jc w:val="left"/>
        <w:rPr/>
      </w:pPr>
      <w:r>
        <w:rPr/>
        <w:t>CpuqaWbh0Zd4EGpdGXVoBp+YXf+C3iv+ayXkriJwTzaANzxq7Crm3OTC1j0LZiVXLOKZ72LH72LMZi</w:t>
      </w:r>
    </w:p>
    <w:p>
      <w:pPr>
        <w:pStyle w:val="PreformattedText"/>
        <w:bidi w:val="0"/>
        <w:spacing w:before="0" w:after="0"/>
        <w:jc w:val="left"/>
        <w:rPr/>
      </w:pPr>
      <w:r>
        <w:rPr/>
        <w:t>wrm+S5X2pwg4dAMtkOsF9HxjvkjPm5XjVNiAruCEfSuErmCAOtgAJ1gPZmAENOgBNOD33tYDcRBujD</w:t>
      </w:r>
    </w:p>
    <w:p>
      <w:pPr>
        <w:pStyle w:val="PreformattedText"/>
        <w:bidi w:val="0"/>
        <w:spacing w:before="0" w:after="0"/>
        <w:jc w:val="left"/>
        <w:rPr/>
      </w:pPr>
      <w:r>
        <w:rPr/>
        <w:t>ta0igeS9TE1NALztmJkYOsZBHI1nVHG6Oh9coGZ3AGHeJrUcBUVeFkMH6FWmiGV9Q58pbvsiVRuLWt</w:t>
      </w:r>
    </w:p>
    <w:p>
      <w:pPr>
        <w:pStyle w:val="PreformattedText"/>
        <w:bidi w:val="0"/>
        <w:spacing w:before="0" w:after="0"/>
        <w:jc w:val="left"/>
        <w:rPr/>
      </w:pPr>
      <w:r>
        <w:rPr/>
        <w:t>o6MOt10t7ghRprOtWqblp9ugB8FRAHeQb/+QDyGFRsENXAIn8BDxkGxc8BNZZuvy0beDuxciRp7nH/</w:t>
      </w:r>
    </w:p>
    <w:p>
      <w:pPr>
        <w:pStyle w:val="PreformattedText"/>
        <w:bidi w:val="0"/>
        <w:spacing w:before="0" w:after="0"/>
        <w:jc w:val="left"/>
        <w:rPr/>
      </w:pPr>
      <w:r>
        <w:rPr/>
        <w:t>/eEQfbuzA9sJNEknfk5s4V8VFMvBLnB9P1O4CUEgcoAFtQBmR4BWNQ0zEVEtmtMCC5E37whQgzgQNg</w:t>
      </w:r>
    </w:p>
    <w:p>
      <w:pPr>
        <w:pStyle w:val="PreformattedText"/>
        <w:bidi w:val="0"/>
        <w:spacing w:before="0" w:after="0"/>
        <w:jc w:val="left"/>
        <w:rPr/>
      </w:pPr>
      <w:r>
        <w:rPr/>
        <w:t>PbsHXtTLZzr9sHhW3r6HlD016D9NaH54BUGFBZdLkkMdPuhN1A7vh01aj1qoctCB2ab6CZ5wPmfv8i</w:t>
      </w:r>
    </w:p>
    <w:p>
      <w:pPr>
        <w:pStyle w:val="PreformattedText"/>
        <w:bidi w:val="0"/>
        <w:spacing w:before="0" w:after="0"/>
        <w:jc w:val="left"/>
        <w:rPr/>
      </w:pPr>
      <w:r>
        <w:rPr/>
        <w:t>X76PG9FaEc6Zj6QaVEmjBrqWVzzcFW6ZV4tYWAdX71pgfMX1QL63haKADsl1JD9UbbSuRIs5v5BzMg</w:t>
      </w:r>
    </w:p>
    <w:p>
      <w:pPr>
        <w:pStyle w:val="PreformattedText"/>
        <w:bidi w:val="0"/>
        <w:spacing w:before="0" w:after="0"/>
        <w:jc w:val="left"/>
        <w:rPr/>
      </w:pPr>
      <w:r>
        <w:rPr/>
        <w:t>hUbgh1Hvp0U/4ZretBR0/gm+GHtqBVW5wFK3tHPRdKvGanElwbMG9D23fvwVYDv/G8v847MOXgiTQd</w:t>
      </w:r>
    </w:p>
    <w:p>
      <w:pPr>
        <w:pStyle w:val="PreformattedText"/>
        <w:bidi w:val="0"/>
        <w:spacing w:before="0" w:after="0"/>
        <w:jc w:val="left"/>
        <w:rPr/>
      </w:pPr>
      <w:r>
        <w:rPr/>
        <w:t>iBuAVq8aZgyWpQB8BJk3SoJEKkGezA/holBBaAGKVKoMCBA0eNeoVwIcKBChNCVPjqlMJToyhapAiL</w:t>
      </w:r>
    </w:p>
    <w:p>
      <w:pPr>
        <w:pStyle w:val="PreformattedText"/>
        <w:bidi w:val="0"/>
        <w:spacing w:before="0" w:after="0"/>
        <w:jc w:val="left"/>
        <w:rPr/>
      </w:pPr>
      <w:r>
        <w:rPr/>
        <w:t>4sVXr2B9/Hhq16mNJkuiPAnyFMuNKVmSnChS5UuaNi1KXCjRo0eSJG+uNKmSRqqiRnul6sWqVi+mrJ</w:t>
      </w:r>
    </w:p>
    <w:p>
      <w:pPr>
        <w:pStyle w:val="PreformattedText"/>
        <w:bidi w:val="0"/>
        <w:spacing w:before="0" w:after="0"/>
        <w:jc w:val="left"/>
        <w:rPr/>
      </w:pPr>
      <w:r>
        <w:rPr/>
        <w:t>ZOY1qrVtRpq05tINVD6xc0WkmBRYOmTqoNYs6K4SQ2RiUKHGLFyqUMLt26duHmunt31SqmqWDBosHR</w:t>
      </w:r>
    </w:p>
    <w:p>
      <w:pPr>
        <w:pStyle w:val="PreformattedText"/>
        <w:bidi w:val="0"/>
        <w:spacing w:before="0" w:after="0"/>
        <w:jc w:val="left"/>
        <w:rPr/>
      </w:pPr>
      <w:r>
        <w:rPr/>
        <w:t>o0BRqg6LMnZJcatQrVr1CxW5Xz/I/fhd5veP361blRc7BDnR50iKhGk0rbVqbqxvC16/tiV79msMtm</w:t>
      </w:r>
    </w:p>
    <w:p>
      <w:pPr>
        <w:pStyle w:val="PreformattedText"/>
        <w:bidi w:val="0"/>
        <w:spacing w:before="0" w:after="0"/>
        <w:jc w:val="left"/>
        <w:rPr/>
      </w:pPr>
      <w:r>
        <w:rPr/>
        <w:t>zbvi07N+xYCzD8/wZu+/ftBbpnz5aWfLmJAs4LjHHefAx16tDHfDNhQpr25s+/gw8vfjyUAs2hAENf</w:t>
      </w:r>
    </w:p>
    <w:p>
      <w:pPr>
        <w:pStyle w:val="PreformattedText"/>
        <w:bidi w:val="0"/>
        <w:spacing w:before="0" w:after="0"/>
        <w:jc w:val="left"/>
        <w:rPr/>
      </w:pPr>
      <w:r>
        <w:rPr/>
        <w:t>3kR6E1Caw3fffT597bS237dFS7YJW9y7QwFFY61gQuBjjhUYyjCRDeOYZJdJhpmEqgxQYRgDhHFhhh</w:t>
      </w:r>
    </w:p>
    <w:p>
      <w:pPr>
        <w:pStyle w:val="PreformattedText"/>
        <w:bidi w:val="0"/>
        <w:spacing w:before="0" w:after="0"/>
        <w:jc w:val="left"/>
        <w:rPr/>
      </w:pPr>
      <w:r>
        <w:rPr/>
        <w:t>hq2OEC/4AYIi0VOsCPiSeieCKFFX5jYij8hDJihTPSiKEdDtCyyiUGTgZZMQcUAxk/vthRIRS+HHCA</w:t>
      </w:r>
    </w:p>
    <w:p>
      <w:pPr>
        <w:pStyle w:val="PreformattedText"/>
        <w:bidi w:val="0"/>
        <w:spacing w:before="0" w:after="0"/>
        <w:jc w:val="left"/>
        <w:rPr/>
      </w:pPr>
      <w:r>
        <w:rPr/>
        <w:t>Lz/60qSSTTIxY4cYckilh5VRFpkJFdoxWZawzPhKlrXMaEdjWV4yYy1ZPkhZmzBeBmGWXlLWygIbON</w:t>
      </w:r>
    </w:p>
    <w:p>
      <w:pPr>
        <w:pStyle w:val="PreformattedText"/>
        <w:bidi w:val="0"/>
        <w:spacing w:before="0" w:after="0"/>
        <w:jc w:val="left"/>
        <w:rPr/>
      </w:pPr>
      <w:r>
        <w:rPr/>
        <w:t>HMVKkEk0oCRP0ZKA0bhXRSSKZlRNhOikbUKEIPQUrQQf+SInaYKoaNIkphmV7aqWGegmqYqJ2GWqqo</w:t>
      </w:r>
    </w:p>
    <w:p>
      <w:pPr>
        <w:pStyle w:val="PreformattedText"/>
        <w:bidi w:val="0"/>
        <w:spacing w:before="0" w:after="0"/>
        <w:jc w:val="left"/>
        <w:rPr/>
      </w:pPr>
      <w:r>
        <w:rPr/>
        <w:t>l4gyRGKeolKqMaq8agwqil1S62K20mqrrrvyuqtiotx6K7Cz1ooKqsXWqpixwQ57yaytILurKP80ck</w:t>
      </w:r>
    </w:p>
    <w:p>
      <w:pPr>
        <w:pStyle w:val="PreformattedText"/>
        <w:bidi w:val="0"/>
        <w:spacing w:before="0" w:after="0"/>
        <w:jc w:val="left"/>
        <w:rPr/>
      </w:pPr>
      <w:r>
        <w:rPr/>
        <w:t>Qd/xwrK62yZpusrtoSq1iu4wbbq7nQ2orujsnuMoox6pobr7y2AsttYqjIMqu+2gKbKrCwGitusAHP</w:t>
      </w:r>
    </w:p>
    <w:p>
      <w:pPr>
        <w:pStyle w:val="PreformattedText"/>
        <w:bidi w:val="0"/>
        <w:spacing w:before="0" w:after="0"/>
        <w:jc w:val="left"/>
        <w:rPr/>
      </w:pPr>
      <w:r>
        <w:rPr/>
        <w:t>W3C83Gq7mLHDcquvsw8TKwoqo15q2MSdXqJKrRqvuiy+EoNrDLDOigIsPxlfiqqpllZKKsUrjxozpQ</w:t>
      </w:r>
    </w:p>
    <w:p>
      <w:pPr>
        <w:pStyle w:val="PreformattedText"/>
        <w:bidi w:val="0"/>
        <w:spacing w:before="0" w:after="0"/>
        <w:jc w:val="left"/>
        <w:rPr/>
      </w:pPr>
      <w:r>
        <w:rPr/>
        <w:t>YdZBBBENnMUKM8IYQRaStNBEtENs1U0is/meTRRiSh1JLRIC3NktM1NQ0Uow8lhKhHGKWUNNX/GyXg</w:t>
      </w:r>
    </w:p>
    <w:p>
      <w:pPr>
        <w:pStyle w:val="PreformattedText"/>
        <w:bidi w:val="0"/>
        <w:spacing w:before="0" w:after="0"/>
        <w:jc w:val="left"/>
        <w:rPr/>
      </w:pPr>
      <w:r>
        <w:rPr/>
        <w:t>ZzVZkJ1KLUux0lTaU6VGlduqZSFBD2LRXbdXnLAyzTQccCCOVRtM4YUEsUwTyypwzcWaXnTldVcEsT</w:t>
      </w:r>
    </w:p>
    <w:p>
      <w:pPr>
        <w:pStyle w:val="PreformattedText"/>
        <w:bidi w:val="0"/>
        <w:spacing w:before="0" w:after="0"/>
        <w:jc w:val="left"/>
        <w:rPr/>
      </w:pPr>
      <w:r>
        <w:rPr/>
        <w:t>xOF1+1hA3LX7ts/YqlhXlbq2OWTdbmnJdh4hjKIfGEuWiYjxLNRUmpZnhr39AeG3K06Ybbbru95tpv</w:t>
      </w:r>
    </w:p>
    <w:p>
      <w:pPr>
        <w:pStyle w:val="PreformattedText"/>
        <w:bidi w:val="0"/>
        <w:spacing w:before="0" w:after="0"/>
        <w:jc w:val="left"/>
        <w:rPr/>
      </w:pPr>
      <w:r>
        <w:rPr/>
        <w:t>vwsXPG66+3e7bMrp591z1i1fHXXMbKfde+NRX3146JmHPXzmAbO99ADKVx993PHCnWy0KKfdf1B4wc</w:t>
      </w:r>
    </w:p>
    <w:p>
      <w:pPr>
        <w:pStyle w:val="PreformattedText"/>
        <w:bidi w:val="0"/>
        <w:spacing w:before="0" w:after="0"/>
        <w:jc w:val="left"/>
        <w:rPr/>
      </w:pPr>
      <w:r>
        <w:rPr/>
        <w:t>5jBhaYIJYDFsgmZnGauGKN+/OvWYj/bGkAJUoRAfvhgBmpYnT9SMUB+cc/WqgCQQPy0pmKNAATAClJ</w:t>
      </w:r>
    </w:p>
    <w:p>
      <w:pPr>
        <w:pStyle w:val="PreformattedText"/>
        <w:bidi w:val="0"/>
        <w:spacing w:before="0" w:after="0"/>
        <w:jc w:val="left"/>
        <w:rPr/>
      </w:pPr>
      <w:r>
        <w:rPr/>
        <w:t>SNqgkpSECweCcEb3mwwUuDQn/8nQAIFessWMCsCmNFUoFXSa4Yvsx6Y5WWYDG2AGM2qBDGQUhSiBSQ</w:t>
      </w:r>
    </w:p>
    <w:p>
      <w:pPr>
        <w:pStyle w:val="PreformattedText"/>
        <w:bidi w:val="0"/>
        <w:spacing w:before="0" w:after="0"/>
        <w:jc w:val="left"/>
        <w:rPr/>
      </w:pPr>
      <w:r>
        <w:rPr/>
        <w:t>UN/gSYl2CuNBXJXEJ4tpOdQbF1C5mUzWjGspddsVQw+xTFXhazinGsVaiaValaZUaQEQxXBjOXwJYV</w:t>
      </w:r>
    </w:p>
    <w:p>
      <w:pPr>
        <w:pStyle w:val="PreformattedText"/>
        <w:bidi w:val="0"/>
        <w:spacing w:before="0" w:after="0"/>
        <w:jc w:val="left"/>
        <w:rPr/>
      </w:pPr>
      <w:r>
        <w:rPr/>
        <w:t>LWV1LmHEslUay+UscYXrVsr6hx7EIIt+LExhakTYIMtFrs6pcV7wqtUiPaeKWWjsFmuc5LeIpbFYwS</w:t>
      </w:r>
    </w:p>
    <w:p>
      <w:pPr>
        <w:pStyle w:val="PreformattedText"/>
        <w:bidi w:val="0"/>
        <w:spacing w:before="0" w:after="0"/>
        <w:jc w:val="left"/>
        <w:rPr/>
      </w:pPr>
      <w:r>
        <w:rPr/>
        <w:t>qTspJFvwRpR2TlipKUDKUbjRXIQHYSXIhpFcX2tSxw1aqTsjyWKLahKkbGkpYlA5WndokYUXERZqTq</w:t>
      </w:r>
    </w:p>
    <w:p>
      <w:pPr>
        <w:pStyle w:val="PreformattedText"/>
        <w:bidi w:val="0"/>
        <w:spacing w:before="0" w:after="0"/>
        <w:jc w:val="left"/>
        <w:rPr/>
      </w:pPr>
      <w:r>
        <w:rPr/>
        <w:t>VEEoZcyDYE1SOVlmR7RmEZBcpF0suUhCoFa0nwStaUrLptS8Nhptuv+kal/7GmF00kSemEZ1L+mJ1F</w:t>
      </w:r>
    </w:p>
    <w:p>
      <w:pPr>
        <w:pStyle w:val="PreformattedText"/>
        <w:bidi w:val="0"/>
        <w:spacing w:before="0" w:after="0"/>
        <w:jc w:val="left"/>
        <w:rPr/>
      </w:pPr>
      <w:r>
        <w:rPr/>
        <w:t>BSxCzIIAvP+EAf+tAADvhFKU6ZSlSWkhqryIABpKAbCOymFk5sQBzUWEU4+KI3cfRNGMxgzeEWt7jG</w:t>
      </w:r>
    </w:p>
    <w:p>
      <w:pPr>
        <w:pStyle w:val="PreformattedText"/>
        <w:bidi w:val="0"/>
        <w:spacing w:before="0" w:after="0"/>
        <w:jc w:val="left"/>
        <w:rPr/>
      </w:pPr>
      <w:r>
        <w:rPr/>
        <w:t>6SVyfFnFXwLDEdMcRiC0qteOHNSgVmDmRZhYKSYoc7/FGAZ1R1OiFBXiOsshYyp1WcA3IgAbXeRGNk</w:t>
      </w:r>
    </w:p>
    <w:p>
      <w:pPr>
        <w:pStyle w:val="PreformattedText"/>
        <w:bidi w:val="0"/>
        <w:spacing w:before="0" w:after="0"/>
        <w:jc w:val="left"/>
        <w:rPr/>
      </w:pPr>
      <w:r>
        <w:rPr/>
        <w:t>DNHVGBA5vaAC+pxQGO8ZATVP8o7zvMu47zqCGN9RWgPNZzDjAK0NXvfJU8z0lPVs2T1fm853tpFV99</w:t>
      </w:r>
    </w:p>
    <w:p>
      <w:pPr>
        <w:pStyle w:val="PreformattedText"/>
        <w:bidi w:val="0"/>
        <w:spacing w:before="0" w:after="0"/>
        <w:jc w:val="left"/>
        <w:rPr/>
      </w:pPr>
      <w:r>
        <w:rPr/>
        <w:t>pMGL/rjVP+iLnnsKQL+7KshBWJLMmbIkofyFEIQO+B+IZDRAAp7oEg0cQAEi5FjKiCIWtBiDHS4Ewj</w:t>
      </w:r>
    </w:p>
    <w:p>
      <w:pPr>
        <w:pStyle w:val="PreformattedText"/>
        <w:bidi w:val="0"/>
        <w:spacing w:before="0" w:after="0"/>
        <w:jc w:val="left"/>
        <w:rPr/>
      </w:pPr>
      <w:r>
        <w:rPr/>
        <w:t>DIEDL/kHHQZodhQQG1YhjFWJIGO+iLKAWWfw7AkpsC2CXRgalCYoJQKBbLDDSp6Ya6lZNLRSe6VuiQ</w:t>
      </w:r>
    </w:p>
    <w:p>
      <w:pPr>
        <w:pStyle w:val="PreformattedText"/>
        <w:bidi w:val="0"/>
        <w:spacing w:before="0" w:after="0"/>
        <w:jc w:val="left"/>
        <w:rPr/>
      </w:pPr>
      <w:r>
        <w:rPr/>
        <w:t>GU6YChCLaNy/GDecMVnJRQiFk8FAkZmRmm5DpkgQLGZxmF6sFDB5+UUwxuyWouBkxlipCvPGbLzjnd</w:t>
      </w:r>
    </w:p>
    <w:p>
      <w:pPr>
        <w:pStyle w:val="PreformattedText"/>
        <w:bidi w:val="0"/>
        <w:spacing w:before="0" w:after="0"/>
        <w:jc w:val="left"/>
        <w:rPr/>
      </w:pPr>
      <w:r>
        <w:rPr/>
        <w:t>gdDSlKXuExWW7clrdCeatXFrK95hJFZa6AC0yEUmDd0tUsD+le+/ZqkdBS14LXlTF3Ofi9BsuXyH6V</w:t>
      </w:r>
    </w:p>
    <w:p>
      <w:pPr>
        <w:pStyle w:val="PreformattedText"/>
        <w:bidi w:val="0"/>
        <w:spacing w:before="0" w:after="0"/>
        <w:jc w:val="left"/>
        <w:rPr/>
      </w:pPr>
      <w:r>
        <w:rPr/>
        <w:t>MVpmTGAk3VUeJSxhgSWsYccy5cOU9apWZdJiEoNYiIU1YgwPCxqquAW0gAWt83JLZcFs2cqE+d0qAr</w:t>
      </w:r>
    </w:p>
    <w:p>
      <w:pPr>
        <w:pStyle w:val="PreformattedText"/>
        <w:bidi w:val="0"/>
        <w:spacing w:before="0" w:after="0"/>
        <w:jc w:val="left"/>
        <w:rPr/>
      </w:pPr>
      <w:r>
        <w:rPr/>
        <w:t>mYIbVZMqMLkYyMYrkTiSZNswk1lExEnEz7/0lpTvJca4bTJUD5mqEg4mWcoBNzStMImTcimHgewwIt</w:t>
      </w:r>
    </w:p>
    <w:p>
      <w:pPr>
        <w:pStyle w:val="PreformattedText"/>
        <w:bidi w:val="0"/>
        <w:spacing w:before="0" w:after="0"/>
        <w:jc w:val="left"/>
        <w:rPr/>
      </w:pPr>
      <w:r>
        <w:rPr/>
        <w:t>CACbT3CMLJxNbVNZ2z/dtgoOJICgdVNL3dyy0IVudBWARlxFE4c4i1o0cnXpSxEBkznNWSpXc7wEgi</w:t>
      </w:r>
    </w:p>
    <w:p>
      <w:pPr>
        <w:pStyle w:val="PreformattedText"/>
        <w:bidi w:val="0"/>
        <w:spacing w:before="0" w:after="0"/>
        <w:jc w:val="left"/>
        <w:rPr/>
      </w:pPr>
      <w:r>
        <w:rPr/>
        <w:t>ZTjMgk4xYtdRG6XnXOmPDMdZobteVgV9HW8PQ1QDXOU21hHFbr5qiwEc5Sg1MbDBBvOchDHi28+hyt</w:t>
      </w:r>
    </w:p>
    <w:p>
      <w:pPr>
        <w:pStyle w:val="PreformattedText"/>
        <w:bidi w:val="0"/>
        <w:spacing w:before="0" w:after="0"/>
        <w:jc w:val="left"/>
        <w:rPr/>
      </w:pPr>
      <w:r>
        <w:rPr/>
        <w:t>Oic6zaOOVetavbCCFXtfRTZXtZqeAKUn2ujx3vfQau3u3Eca94ErL4rHnbm6B7QSrJ9jepQgAlVGQp</w:t>
      </w:r>
    </w:p>
    <w:p>
      <w:pPr>
        <w:pStyle w:val="PreformattedText"/>
        <w:bidi w:val="0"/>
        <w:spacing w:before="0" w:after="0"/>
        <w:jc w:val="left"/>
        <w:rPr/>
      </w:pPr>
      <w:r>
        <w:rPr/>
        <w:t>kBbIViMZV3wzvetQgFYQFIIsS2QhW1KKGUjKFAN1Wm3ARSxS5qkR0LWmgU44ZMg/8aZEFaSIav/bj0</w:t>
      </w:r>
    </w:p>
    <w:p>
      <w:pPr>
        <w:pStyle w:val="PreformattedText"/>
        <w:bidi w:val="0"/>
        <w:spacing w:before="0" w:after="0"/>
        <w:jc w:val="left"/>
        <w:rPr/>
      </w:pPr>
      <w:r>
        <w:rPr/>
        <w:t>aCuO2gF8I9B9CbRqOg66ybj2hPxIYYUSGJn8WXYAszXGjGRIpxq6aYQ1TOkJKRNcPf0wiEb8S0cT8O</w:t>
      </w:r>
    </w:p>
    <w:p>
      <w:pPr>
        <w:pStyle w:val="PreformattedText"/>
        <w:bidi w:val="0"/>
        <w:spacing w:before="0" w:after="0"/>
        <w:jc w:val="left"/>
        <w:rPr/>
      </w:pPr>
      <w:r>
        <w:rPr/>
        <w:t>SYjGSmj24i0aUb3ZrdTMiS+mIXuWupT3GK6TtmeqhKVt5/iUxV6D2vqCZGxle9eI4IlpeA6aiwhOlq</w:t>
      </w:r>
    </w:p>
    <w:p>
      <w:pPr>
        <w:pStyle w:val="PreformattedText"/>
        <w:bidi w:val="0"/>
        <w:spacing w:before="0" w:after="0"/>
        <w:jc w:val="left"/>
        <w:rPr/>
      </w:pPr>
      <w:r>
        <w:rPr/>
        <w:t>vonUIxsTuWGR9eMFUSCYffFod0Qi0sB4N1gjdyTJUKBs7B6Gr9jxZckLm3jSg1/82tv+sLPn8l8SM4</w:t>
      </w:r>
    </w:p>
    <w:p>
      <w:pPr>
        <w:pStyle w:val="PreformattedText"/>
        <w:bidi w:val="0"/>
        <w:spacing w:before="0" w:after="0"/>
        <w:jc w:val="left"/>
        <w:rPr/>
      </w:pPr>
      <w:r>
        <w:rPr/>
        <w:t>ysYGV2FgeyYZrXlyygQa+U5fLs5mWZj73bY2IOmZc5Q7qRl8kTJrJkyRr5CESevDSFHNFQhyIN077J</w:t>
      </w:r>
    </w:p>
    <w:p>
      <w:pPr>
        <w:pStyle w:val="PreformattedText"/>
        <w:bidi w:val="0"/>
        <w:spacing w:before="0" w:after="0"/>
        <w:jc w:val="left"/>
        <w:rPr/>
      </w:pPr>
      <w:r>
        <w:rPr/>
        <w:t>NNt3c5xNo7JKnHj/TpmIRiSvLxoNxhaFNbOZzQ+oBj57oU9/zvlt/MxCAsQwULvZrQdiAPSfmcEXZs</w:t>
      </w:r>
    </w:p>
    <w:p>
      <w:pPr>
        <w:pStyle w:val="PreformattedText"/>
        <w:bidi w:val="0"/>
        <w:spacing w:before="0" w:after="0"/>
        <w:jc w:val="left"/>
        <w:rPr/>
      </w:pPr>
      <w:r>
        <w:rPr/>
        <w:t>jucBWtKPoR7X7Iwd9wfnF0SAoCepLauDGSGUbpOOMMTPDDZvVDLDkET4hGkkGE64jaRxhF7MBFqtVG</w:t>
      </w:r>
    </w:p>
    <w:p>
      <w:pPr>
        <w:pStyle w:val="PreformattedText"/>
        <w:bidi w:val="0"/>
        <w:spacing w:before="0" w:after="0"/>
        <w:jc w:val="left"/>
        <w:rPr/>
      </w:pPr>
      <w:r>
        <w:rPr/>
        <w:t>FzCVbXSbbgzVq/0O8AhHUgVPcDjV7SCPLZzHsknVdVAVdcRC9JTVVv3aV7kHCTJbWSnPephVtcXHWs</w:t>
      </w:r>
    </w:p>
    <w:p>
      <w:pPr>
        <w:pStyle w:val="PreformattedText"/>
        <w:bidi w:val="0"/>
        <w:spacing w:before="0" w:after="0"/>
        <w:jc w:val="left"/>
        <w:rPr/>
      </w:pPr>
      <w:r>
        <w:rPr/>
        <w:t>kHDtKHLZSPCZSPcuzHf3BHgBxIw3FW/ExQZ0XIurHbAKhCvUFhFP6DjKSWlOzCY/EWlpxbKHwOZIzC</w:t>
      </w:r>
    </w:p>
    <w:p>
      <w:pPr>
        <w:pStyle w:val="PreformattedText"/>
        <w:bidi w:val="0"/>
        <w:spacing w:before="0" w:after="0"/>
        <w:jc w:val="left"/>
        <w:rPr/>
      </w:pPr>
      <w:r>
        <w:rPr/>
        <w:t>GMyICbTUXTFIP3xWnezVGLpJbKnc+7jh+7BWloBOKIQc/2whEMzBCDKUySUM4IwgQ2/51ZsIYiDiUH</w:t>
      </w:r>
    </w:p>
    <w:p>
      <w:pPr>
        <w:pStyle w:val="PreformattedText"/>
        <w:bidi w:val="0"/>
        <w:spacing w:before="0" w:after="0"/>
        <w:jc w:val="left"/>
        <w:rPr/>
      </w:pPr>
      <w:r>
        <w:rPr/>
        <w:t>ANlw/1CREZUWAsIkw44pItX9E9kdEVWU5UVxUVBuk1ndT9ktOVzNSVnr+sV+WhiqrIisVwUr5QGNeJ</w:t>
      </w:r>
    </w:p>
    <w:p>
      <w:pPr>
        <w:pStyle w:val="PreformattedText"/>
        <w:bidi w:val="0"/>
        <w:spacing w:before="0" w:after="0"/>
        <w:jc w:val="left"/>
        <w:rPr/>
      </w:pPr>
      <w:r>
        <w:rPr/>
        <w:t>USc5DH2tkYY9HoKZWK8EmHvF0bdszC0UAzioQjKQi+BZWH2tnd55WIPBS43JguAxnouRlIWFzN414+</w:t>
      </w:r>
    </w:p>
    <w:p>
      <w:pPr>
        <w:pStyle w:val="PreformattedText"/>
        <w:bidi w:val="0"/>
        <w:spacing w:before="0" w:after="0"/>
        <w:jc w:val="left"/>
        <w:rPr/>
      </w:pPr>
      <w:r>
        <w:rPr/>
        <w:t>K1mB55zIs93sJoUsDgV47p4sg0C8SgiiwMQSwxDL2Uy9Z9iqn8mMuoXqgUxDquY848hEO0XkdkjtA8</w:t>
      </w:r>
    </w:p>
    <w:p>
      <w:pPr>
        <w:pStyle w:val="PreformattedText"/>
        <w:bidi w:val="0"/>
        <w:spacing w:before="0" w:after="0"/>
        <w:jc w:val="left"/>
        <w:rPr/>
      </w:pPr>
      <w:r>
        <w:rPr/>
        <w:t>l+xFREvIXtccUeZghEiQRjNRmSpEAzdZ2UL6HjntBJjJBDo1EUaITQIgQfSxmR98QBbg09nAG//ayJ</w:t>
      </w:r>
    </w:p>
    <w:p>
      <w:pPr>
        <w:pStyle w:val="PreformattedText"/>
        <w:bidi w:val="0"/>
        <w:spacing w:before="0" w:after="0"/>
        <w:jc w:val="left"/>
        <w:rPr/>
      </w:pPr>
      <w:r>
        <w:rPr/>
        <w:t>nbcEA1TAEnzA34ocFJcoIEPIXh8EX6HY4yqJ/s0KTiWBRGxUVdRI5G1UJRiAZFsAyI5VEr0FjpjGH/</w:t>
      </w:r>
    </w:p>
    <w:p>
      <w:pPr>
        <w:pStyle w:val="PreformattedText"/>
        <w:bidi w:val="0"/>
        <w:spacing w:before="0" w:after="0"/>
        <w:jc w:val="left"/>
        <w:rPr/>
      </w:pPr>
      <w:r>
        <w:rPr/>
        <w:t>PUinHYbqGJ9HqIJNeRlRFIUDzs5RMRVxIAerAZVRZeCscWAGBk9ThaC2fZV6gBV0mGB0UMcuNMd/sK</w:t>
      </w:r>
    </w:p>
    <w:p>
      <w:pPr>
        <w:pStyle w:val="PreformattedText"/>
        <w:bidi w:val="0"/>
        <w:spacing w:before="0" w:after="0"/>
        <w:jc w:val="left"/>
        <w:rPr/>
      </w:pPr>
      <w:r>
        <w:rPr/>
        <w:t>CvedX0dM/0wKV0ZBVZeU/2sEcOfs99+KUJ/KV90JX5aJu32ccQto+CkOGASFxe9RUTNuETSuFkgkgA</w:t>
      </w:r>
    </w:p>
    <w:p>
      <w:pPr>
        <w:pStyle w:val="PreformattedText"/>
        <w:bidi w:val="0"/>
        <w:spacing w:before="0" w:after="0"/>
        <w:jc w:val="left"/>
        <w:rPr/>
      </w:pPr>
      <w:r>
        <w:rPr/>
        <w:t>VeEAbIG/jQ7MTQa59UODhE5jbIGFSFz91E8rWJAJNOZefSYKzcgoAFzEzZBltIlk8FuX2A/JOWHMZQ</w:t>
      </w:r>
    </w:p>
    <w:p>
      <w:pPr>
        <w:pStyle w:val="PreformattedText"/>
        <w:bidi w:val="0"/>
        <w:spacing w:before="0" w:after="0"/>
        <w:jc w:val="left"/>
        <w:rPr/>
      </w:pPr>
      <w:r>
        <w:rPr/>
        <w:t>kGtBDgtRxnCqfMEaduAdcO4Vz/IiYXcgHGX+weRJqGJN6jlyXEU16ipGCnFu2YJyKGAGiDDVRdywST</w:t>
      </w:r>
    </w:p>
    <w:p>
      <w:pPr>
        <w:pStyle w:val="PreformattedText"/>
        <w:bidi w:val="0"/>
        <w:spacing w:before="0" w:after="0"/>
        <w:jc w:val="left"/>
        <w:rPr/>
      </w:pPr>
      <w:r>
        <w:rPr/>
        <w:t>1BkGhrnSqXQKK7WKyOQLwJBXv9ySw4wMM37Sw9QLfqGjrwRL2eknfKkRKmCCLJRD4/kniPUnLlISgz</w:t>
      </w:r>
    </w:p>
    <w:p>
      <w:pPr>
        <w:pStyle w:val="PreformattedText"/>
        <w:bidi w:val="0"/>
        <w:spacing w:before="0" w:after="0"/>
        <w:jc w:val="left"/>
        <w:rPr/>
      </w:pPr>
      <w:r>
        <w:rPr/>
        <w:t>lYgwHeItEnNeZRKrEdf05jhTaegNFdxMDYgA0SibnSsaDjyIwRhiWShQkTd/4YJw6TO5IeQyBT6ynK</w:t>
      </w:r>
    </w:p>
    <w:p>
      <w:pPr>
        <w:pStyle w:val="PreformattedText"/>
        <w:bidi w:val="0"/>
        <w:spacing w:before="0" w:after="0"/>
        <w:jc w:val="left"/>
        <w:rPr/>
      </w:pPr>
      <w:r>
        <w:rPr/>
        <w:t>1hxZRVATmQ0GlM1EOOHejmKZ0fBMS4zCBVyADfhANFRDODlN0rxelSERkz7ZNoGEOplEKlRDKjwARg</w:t>
      </w:r>
    </w:p>
    <w:p>
      <w:pPr>
        <w:pStyle w:val="PreformattedText"/>
        <w:bidi w:val="0"/>
        <w:spacing w:before="0" w:after="0"/>
        <w:jc w:val="left"/>
        <w:rPr/>
      </w:pPr>
      <w:r>
        <w:rPr/>
        <w:t>ZAJKRCFqSN9XXpUzBFSO4NB1CAGPTASabknk0AI1BAKnDARv3ZasBk//rRKUXBxfrVBU7ShaIpWl8g</w:t>
      </w:r>
    </w:p>
    <w:p>
      <w:pPr>
        <w:pStyle w:val="PreformattedText"/>
        <w:bidi w:val="0"/>
        <w:spacing w:before="0" w:after="0"/>
        <w:jc w:val="left"/>
        <w:rPr/>
      </w:pPr>
      <w:r>
        <w:rPr/>
        <w:t>hXMqhEFYGP6ly5k0iITwFbS8SgEeDWGIGjRwhKg95RAVBTLIKarVhi68mqYazwXKWlduYKja2u3kxl</w:t>
      </w:r>
    </w:p>
    <w:p>
      <w:pPr>
        <w:pStyle w:val="PreformattedText"/>
        <w:bidi w:val="0"/>
        <w:spacing w:before="0" w:after="0"/>
        <w:jc w:val="left"/>
        <w:rPr/>
      </w:pPr>
      <w:r>
        <w:rPr/>
        <w:t>iyB1ddz/KgpfP4wi5sm7FRjwvWYA3OZVk6R3mQVXnQYLSFD2D64H5UYAUmR/m8lRDqh7dBFV2JmxE2</w:t>
      </w:r>
    </w:p>
    <w:p>
      <w:pPr>
        <w:pStyle w:val="PreformattedText"/>
        <w:bidi w:val="0"/>
        <w:spacing w:before="0" w:after="0"/>
        <w:jc w:val="left"/>
        <w:rPr/>
      </w:pPr>
      <w:r>
        <w:rPr/>
        <w:t>HIM4psBNRor8g/5IJmVKIRWGkB1AwSmM0OgIiQA2xkkhIZYww4zAD48oiBkaSWf1SOj0Axu+wmp+3I</w:t>
      </w:r>
    </w:p>
    <w:p>
      <w:pPr>
        <w:pStyle w:val="PreformattedText"/>
        <w:bidi w:val="0"/>
        <w:spacing w:before="0" w:after="0"/>
        <w:jc w:val="left"/>
        <w:rPr/>
      </w:pPr>
      <w:r>
        <w:rPr/>
        <w:t>MsyMu5FpxICLwCYpYsVizA0AAgAxZmIZzsaxZWhg7lCXEpYnIJCmBEjUyYxhJN4j1aYkMkU5DRDBaN</w:t>
      </w:r>
    </w:p>
    <w:p>
      <w:pPr>
        <w:pStyle w:val="PreformattedText"/>
        <w:bidi w:val="0"/>
        <w:spacing w:before="0" w:after="0"/>
        <w:jc w:val="left"/>
        <w:rPr/>
      </w:pPr>
      <w:r>
        <w:rPr/>
        <w:t>J3d9Cv8qaIM2XAwoUl14lSfHbKgsqQqFSQzXoRGOodIdkVh96ifatRcsSuPeCZ6I6qK3BImIPmjBHN</w:t>
      </w:r>
    </w:p>
    <w:p>
      <w:pPr>
        <w:pStyle w:val="PreformattedText"/>
        <w:bidi w:val="0"/>
        <w:spacing w:before="0" w:after="0"/>
        <w:jc w:val="left"/>
        <w:rPr/>
      </w:pPr>
      <w:r>
        <w:rPr/>
        <w:t>LPnsuC7gq6NKiDCa0oReOg5lLSWugolZgdlV3MOow47myvuJHZxeyGht7j2cqKyuOKgpfpUR07Pt2Q</w:t>
      </w:r>
    </w:p>
    <w:p>
      <w:pPr>
        <w:pStyle w:val="PreformattedText"/>
        <w:bidi w:val="0"/>
        <w:spacing w:before="0" w:after="0"/>
        <w:jc w:val="left"/>
        <w:rPr/>
      </w:pPr>
      <w:r>
        <w:rPr/>
        <w:t>IYTr1FQUFV3WbI3UZE1H4OOXEY3WbE3UkMTQVEM5+IANlMOQ2kBzTU3SJB/ESmnVFM2WnYTP8ckKRF</w:t>
      </w:r>
    </w:p>
    <w:p>
      <w:pPr>
        <w:pStyle w:val="PreformattedText"/>
        <w:bidi w:val="0"/>
        <w:spacing w:before="0" w:after="0"/>
        <w:jc w:val="left"/>
        <w:rPr/>
      </w:pPr>
      <w:r>
        <w:rPr/>
        <w:t>8fkE0+LQVVpMbkRoU49EIftEAlxMAixEEcKIACTMAEXAEFNEMv8I04CBpfUINMmp9LxsJCwe7rql/t</w:t>
      </w:r>
    </w:p>
    <w:p>
      <w:pPr>
        <w:pStyle w:val="PreformattedText"/>
        <w:bidi w:val="0"/>
        <w:spacing w:before="0" w:after="0"/>
        <w:jc w:val="left"/>
        <w:rPr/>
      </w:pPr>
      <w:r>
        <w:rPr/>
        <w:t>1i5MbhROPs5OSk5TEJGjPR3bPSMjncmLPAj/4CnMYSiEmGnO2r4CNEiEdZ5CKgAR7MjOrcXGq8mGcd</w:t>
      </w:r>
    </w:p>
    <w:p>
      <w:pPr>
        <w:pStyle w:val="PreformattedText"/>
        <w:bidi w:val="0"/>
        <w:spacing w:before="0" w:after="0"/>
        <w:jc w:val="left"/>
        <w:rPr/>
      </w:pPr>
      <w:r>
        <w:rPr/>
        <w:t>zOp3olWH6lB7Za8egHqsYls32VWqplAWzDARxDAYhgVIkHr84qe0xbV9nqeZzVe6zHtKUVLewHcuxH</w:t>
      </w:r>
    </w:p>
    <w:p>
      <w:pPr>
        <w:pStyle w:val="PreformattedText"/>
        <w:bidi w:val="0"/>
        <w:spacing w:before="0" w:after="0"/>
        <w:jc w:val="left"/>
        <w:rPr/>
      </w:pPr>
      <w:r>
        <w:rPr/>
        <w:t>ADeVbPQgYRZPD2YbERYhZ0kQtI7ri6DItCKQtU6ma+UcEFUvLPBhnJzcnIwmFACcgfCVAzcImVRI/Y</w:t>
      </w:r>
    </w:p>
    <w:p>
      <w:pPr>
        <w:pStyle w:val="PreformattedText"/>
        <w:bidi w:val="0"/>
        <w:spacing w:before="0" w:after="0"/>
        <w:jc w:val="left"/>
        <w:rPr/>
      </w:pPr>
      <w:r>
        <w:rPr/>
        <w:t>Amj6BmhUBcP5SOu0qcbsKmbApgHPoWZYRcbqrQB2eJKKRcKrRcSt3PcNoQb/JmcPVQIgZDww5KRzna</w:t>
      </w:r>
    </w:p>
    <w:p>
      <w:pPr>
        <w:pStyle w:val="PreformattedText"/>
        <w:bidi w:val="0"/>
        <w:spacing w:before="0" w:after="0"/>
        <w:jc w:val="left"/>
        <w:rPr/>
      </w:pPr>
      <w:r>
        <w:rPr/>
        <w:t>7ClKxMYoxeJMxWJiFaWXeJIteKmjNqJoqIjMLJHx1U2MKv5LhmmoK46Y00YL25Vo/4FerS3SMa9ggs</w:t>
      </w:r>
    </w:p>
    <w:p>
      <w:pPr>
        <w:pStyle w:val="PreformattedText"/>
        <w:bidi w:val="0"/>
        <w:spacing w:before="0" w:after="0"/>
        <w:jc w:val="left"/>
        <w:rPr/>
      </w:pPr>
      <w:r>
        <w:rPr/>
        <w:t>x+WN6JUt8hI41FmK0AHhPMwh0XTN8RHjR22Ejh8dNSoy7SCrFwYzR2Et4ZaClZLYhy7dbW16yM7BZ1</w:t>
      </w:r>
    </w:p>
    <w:p>
      <w:pPr>
        <w:pStyle w:val="PreformattedText"/>
        <w:bidi w:val="0"/>
        <w:spacing w:before="0" w:after="0"/>
        <w:jc w:val="left"/>
        <w:rPr/>
      </w:pPr>
      <w:r>
        <w:rPr/>
        <w:t>8XaRXhaJSnW13iloTIwun0U8SqI0F9ZUhO3JFCQy2aG8Hizsrd/aAJGWgw3cgdT83tPIBD6OGWmU2T</w:t>
      </w:r>
    </w:p>
    <w:p>
      <w:pPr>
        <w:pStyle w:val="PreformattedText"/>
        <w:bidi w:val="0"/>
        <w:spacing w:before="0" w:after="0"/>
        <w:jc w:val="left"/>
        <w:rPr/>
      </w:pPr>
      <w:r>
        <w:rPr/>
        <w:t>gBBRFxXyQEwAxwn1+cjU/SADI8hTiIw1L4CREgAQBUQRQ0QE+6KQdwZAL4zeSw7iqYn/kpQ+vC7kvO</w:t>
      </w:r>
    </w:p>
    <w:p>
      <w:pPr>
        <w:pStyle w:val="PreformattedText"/>
        <w:bidi w:val="0"/>
        <w:spacing w:before="0" w:after="0"/>
        <w:jc w:val="left"/>
        <w:rPr/>
      </w:pPr>
      <w:r>
        <w:rPr/>
        <w:t>hcZtVDvHQjvLKV/As07u6Z2yjVEEKqEmxiQT7wh7i/LWVKAO9E5Yp0JIZaU6IPi6WkPbgi4Yj6wZ1U</w:t>
      </w:r>
    </w:p>
    <w:p>
      <w:pPr>
        <w:pStyle w:val="PreformattedText"/>
        <w:bidi w:val="0"/>
        <w:spacing w:before="0" w:after="0"/>
        <w:jc w:val="left"/>
        <w:rPr/>
      </w:pPr>
      <w:r>
        <w:rPr/>
        <w:t>QnFfji2u4YD3eYFf/+wiWu0uD6quU21MAsYMB90OWxnS//7mVaMdv2jBW0TRstCOv5ECuxFjBy/CCy</w:t>
      </w:r>
    </w:p>
    <w:p>
      <w:pPr>
        <w:pStyle w:val="PreformattedText"/>
        <w:bidi w:val="0"/>
        <w:spacing w:before="0" w:after="0"/>
        <w:jc w:val="left"/>
        <w:rPr/>
      </w:pPr>
      <w:r>
        <w:rPr/>
        <w:t>qo/0LCtfqWG55VWzvomJgAi1WvC13htioci/8cMrhMkIO2YZ8hULYUhljCtrnWFStmvE6asAyiYa7l</w:t>
      </w:r>
    </w:p>
    <w:p>
      <w:pPr>
        <w:pStyle w:val="PreformattedText"/>
        <w:bidi w:val="0"/>
        <w:spacing w:before="0" w:after="0"/>
        <w:jc w:val="left"/>
        <w:rPr/>
      </w:pPr>
      <w:r>
        <w:rPr/>
        <w:t>ZlyIgd4Otl6Gu3ZoYQW4gfZsYgFizBDmwoIKyeIGKjGZfPJdeTQiKSUaIVM4Ta1kwVCYDYnu3GfpHK</w:t>
      </w:r>
    </w:p>
    <w:p>
      <w:pPr>
        <w:pStyle w:val="PreformattedText"/>
        <w:bidi w:val="0"/>
        <w:spacing w:before="0" w:after="0"/>
        <w:jc w:val="left"/>
        <w:rPr/>
      </w:pPr>
      <w:r>
        <w:rPr/>
        <w:t>sEyBtEJ3dbLh+cvJYtg2lowp6sst+ecimwvdOfLNzvEkGaMoPAYjx/EaKWiD4RK6LBgypsvTGmjQYr</w:t>
      </w:r>
    </w:p>
    <w:p>
      <w:pPr>
        <w:pStyle w:val="PreformattedText"/>
        <w:bidi w:val="0"/>
        <w:spacing w:before="0" w:after="0"/>
        <w:jc w:val="left"/>
        <w:rPr/>
      </w:pPr>
      <w:r>
        <w:rPr/>
        <w:t>ZoM94tthfVZkvWzguFvjGyzJLi8QqKhW3paWcv9VLZXgr/QVDXjmYKJS5pP8rtASYElRHfjA4k0AgN</w:t>
      </w:r>
    </w:p>
    <w:p>
      <w:pPr>
        <w:pStyle w:val="PreformattedText"/>
        <w:bidi w:val="0"/>
        <w:spacing w:before="0" w:after="0"/>
        <w:jc w:val="left"/>
        <w:rPr/>
      </w:pPr>
      <w:r>
        <w:rPr/>
        <w:t>jfJtLvvALmd3DjQfmaHTkh0golSZSKSEz1ENl21pI5wAIHApUrBCUqTNX8xCG1TABZRBFBwDB0AFOK</w:t>
      </w:r>
    </w:p>
    <w:p>
      <w:pPr>
        <w:pStyle w:val="PreformattedText"/>
        <w:bidi w:val="0"/>
        <w:spacing w:before="0" w:after="0"/>
        <w:jc w:val="left"/>
        <w:rPr/>
      </w:pPr>
      <w:r>
        <w:rPr/>
        <w:t>fuU0xDU1TFVLizxsWC+cnu6rpkoC2UTG7UOsdz7r6kXfDuRvkFESkEeUmtfjWo6XyeFLkO6yhgRJST</w:t>
      </w:r>
    </w:p>
    <w:p>
      <w:pPr>
        <w:pStyle w:val="PreformattedText"/>
        <w:bidi w:val="0"/>
        <w:spacing w:before="0" w:after="0"/>
        <w:jc w:val="left"/>
        <w:rPr/>
      </w:pPr>
      <w:r>
        <w:rPr/>
        <w:t>pDLgUaiGMmSvpi6ApnJqbkC0U1mlRFc0RR8HcgCh93C0rEZbCaolNNTANmyAeWiHWaWqtLUH+HRPAf</w:t>
      </w:r>
    </w:p>
    <w:p>
      <w:pPr>
        <w:pStyle w:val="PreformattedText"/>
        <w:bidi w:val="0"/>
        <w:spacing w:before="0" w:after="0"/>
        <w:jc w:val="left"/>
        <w:rPr/>
      </w:pPr>
      <w:r>
        <w:rPr/>
        <w:t>TarTbb/jZH9wCmsHYbLwDwr045D3bqQ9t4cvyH9CTmSTkmEp4bax5qZhR1BR81FAbQYSn1EdeJ/2U5</w:t>
      </w:r>
    </w:p>
    <w:p>
      <w:pPr>
        <w:pStyle w:val="PreformattedText"/>
        <w:bidi w:val="0"/>
        <w:spacing w:before="0" w:after="0"/>
        <w:jc w:val="left"/>
        <w:rPr/>
      </w:pPr>
      <w:r>
        <w:rPr/>
        <w:t>AB9KnBJadSu8gmXZlWeCpsNViGqyprzScDZstRxSRv3Y0G2KnG4mEGeyyTfsTyoYMRL78KQfb3ARVy</w:t>
      </w:r>
    </w:p>
    <w:p>
      <w:pPr>
        <w:pStyle w:val="PreformattedText"/>
        <w:bidi w:val="0"/>
        <w:spacing w:before="0" w:after="0"/>
        <w:jc w:val="left"/>
        <w:rPr/>
      </w:pPr>
      <w:r>
        <w:rPr/>
        <w:t>Iy4qBk+hENpIxGbNv2NTMlHXYeUydWzHZSnQCIwgX0UjI0gCLkW+mJjL6Uca2Po+HNtjfiNtRu9mgP</w:t>
      </w:r>
    </w:p>
    <w:p>
      <w:pPr>
        <w:pStyle w:val="PreformattedText"/>
        <w:bidi w:val="0"/>
        <w:spacing w:before="0" w:after="0"/>
        <w:jc w:val="left"/>
        <w:rPr/>
      </w:pPr>
      <w:r>
        <w:rPr/>
        <w:t>XjXGC2gTMmzz3R+j9ro0mCQR5bL7HSP5sSG/lzFU8oERO2x34zXmp7fYthyHUjgKmIgGUm77Chl1ci</w:t>
      </w:r>
    </w:p>
    <w:p>
      <w:pPr>
        <w:pStyle w:val="PreformattedText"/>
        <w:bidi w:val="0"/>
        <w:spacing w:before="0" w:after="0"/>
        <w:jc w:val="left"/>
        <w:rPr/>
      </w:pPr>
      <w:r>
        <w:rPr/>
        <w:t>iHsShrEdgWd824HkhcAqgrt+xBbDlJxEqQhkQuyuzFXjUEKS7vsr+7QTrIANA0EdB0OvJxDUaYhDoc</w:t>
      </w:r>
    </w:p>
    <w:p>
      <w:pPr>
        <w:pStyle w:val="PreformattedText"/>
        <w:bidi w:val="0"/>
        <w:spacing w:before="0" w:after="0"/>
        <w:jc w:val="left"/>
        <w:rPr/>
      </w:pPr>
      <w:r>
        <w:rPr/>
        <w:t>UQKIk0oURRZUAyJoANlYPOamQv/agCQNzMISKIECaEETC8MqWMUq1FlUqAY5K3g6p3ODI/iAA9pLyv</w:t>
      </w:r>
    </w:p>
    <w:p>
      <w:pPr>
        <w:pStyle w:val="PreformattedText"/>
        <w:bidi w:val="0"/>
        <w:spacing w:before="0" w:after="0"/>
        <w:jc w:val="left"/>
        <w:rPr/>
      </w:pPr>
      <w:r>
        <w:rPr/>
        <w:t>yd4u7twgXvPs7k9CRSgMQVveeF9XNrb06IH40UPWVff7hRTGXsxLirYUAXzMaLk6rTf+8Gzjiuje/5</w:t>
      </w:r>
    </w:p>
    <w:p>
      <w:pPr>
        <w:pStyle w:val="PreformattedText"/>
        <w:bidi w:val="0"/>
        <w:spacing w:before="0" w:after="0"/>
        <w:jc w:val="left"/>
        <w:rPr/>
      </w:pPr>
      <w:r>
        <w:rPr/>
        <w:t>2G97wCVHo6p3WIdaDkENSAIzCPn3xCD+khX+sjQUrENaAZtWzWD3EPBxjC+xxhVyvDhuvDgQimCXu8</w:t>
      </w:r>
    </w:p>
    <w:p>
      <w:pPr>
        <w:pStyle w:val="PreformattedText"/>
        <w:bidi w:val="0"/>
        <w:spacing w:before="0" w:after="0"/>
        <w:jc w:val="left"/>
        <w:rPr/>
      </w:pPr>
      <w:r>
        <w:rPr/>
        <w:t>f7kJtmAbVmlc6CHK+ZU3DJpTkUGpZSm4hf/ZtvcgkN1LnAcVYtBHGd/7m6DoAI2/Cgw6tXA1zpmz6M</w:t>
      </w:r>
    </w:p>
    <w:p>
      <w:pPr>
        <w:pStyle w:val="PreformattedText"/>
        <w:bidi w:val="0"/>
        <w:spacing w:before="0" w:after="0"/>
        <w:jc w:val="left"/>
        <w:rPr/>
      </w:pPr>
      <w:r>
        <w:rPr/>
        <w:t>jHVZ8wO83g9cp9Ro0sgfGiwhvnWb5BCeNMMxIGJHLWdg+D7UxK0sh7r/XyddFqvCYM+jJvqYMbzALL</w:t>
      </w:r>
    </w:p>
    <w:p>
      <w:pPr>
        <w:pStyle w:val="PreformattedText"/>
        <w:bidi w:val="0"/>
        <w:spacing w:before="0" w:after="0"/>
        <w:jc w:val="left"/>
        <w:rPr/>
      </w:pPr>
      <w:r>
        <w:rPr/>
        <w:t>BSMkQBCDgBJoQijm1jyLiSKpWxzRJotGc493c20JLozSJvteeXrhz7sZ82siM7jT27sU9ja8exG++x</w:t>
      </w:r>
    </w:p>
    <w:p>
      <w:pPr>
        <w:pStyle w:val="PreformattedText"/>
        <w:bidi w:val="0"/>
        <w:spacing w:before="0" w:after="0"/>
        <w:jc w:val="left"/>
        <w:rPr/>
      </w:pPr>
      <w:r>
        <w:rPr/>
        <w:t>hfLn3QWYKbmxgMERQFwSeAkVQWMEB4oaeHDgQoGoVImKqIriRIkXL1rUKJFixowVNU5UNWrkqFcmR+</w:t>
      </w:r>
    </w:p>
    <w:p>
      <w:pPr>
        <w:pStyle w:val="PreformattedText"/>
        <w:bidi w:val="0"/>
        <w:spacing w:before="0" w:after="0"/>
        <w:jc w:val="left"/>
        <w:rPr/>
      </w:pPr>
      <w:r>
        <w:rPr/>
        <w:t>06JaqfqpMvUb6SGRPmy1MxTc58BevVKVg+T9UMGvRnz1GwqkW7YMOGDxvlfEAtZ8PNrHw8g8q8eRPW</w:t>
      </w:r>
    </w:p>
    <w:p>
      <w:pPr>
        <w:pStyle w:val="PreformattedText"/>
        <w:bidi w:val="0"/>
        <w:spacing w:before="0" w:after="0"/>
        <w:jc w:val="left"/>
        <w:rPr/>
      </w:pPr>
      <w:r>
        <w:rPr/>
        <w:t>UZNZZark+fOUWFiwEtBAqxZoglNqU53KcgxRAD8A+uQlkioLq1qparHqVWvVNHHVGuhRUuHVtGmzYB</w:t>
      </w:r>
    </w:p>
    <w:p>
      <w:pPr>
        <w:pStyle w:val="PreformattedText"/>
        <w:bidi w:val="0"/>
        <w:spacing w:before="0" w:after="0"/>
        <w:jc w:val="left"/>
        <w:rPr/>
      </w:pPr>
      <w:r>
        <w:rPr/>
        <w:t>UeXKvW/7TKhFetwpyZszJqylYxWxWLc2nO1EaDJh1r9erRmUmXZh0hFm3WnAP3SsUT5kiQv0l25OjS</w:t>
      </w:r>
    </w:p>
    <w:p>
      <w:pPr>
        <w:pStyle w:val="PreformattedText"/>
        <w:bidi w:val="0"/>
        <w:spacing w:before="0" w:after="0"/>
        <w:jc w:val="left"/>
        <w:rPr/>
      </w:pPr>
      <w:r>
        <w:rPr/>
        <w:t>5ahoo0yOPP5Sp06TsFJFj4451rcFuhZgwG4ruy5bGGx5tzV+wfjv3zFkV59+wfr078GfH0/LBDAowO</w:t>
      </w:r>
    </w:p>
    <w:p>
      <w:pPr>
        <w:pStyle w:val="PreformattedText"/>
        <w:bidi w:val="0"/>
        <w:spacing w:before="0" w:after="0"/>
        <w:jc w:val="left"/>
        <w:rPr/>
      </w:pPr>
      <w:r>
        <w:rPr/>
        <w:t>qbKIBfv/39/gvYL8ACxiBwDGSgOWCDMUyQRhpbTNBvwAGhENA+/O6LED9agKFFwALuqxDECE2gBT32</w:t>
      </w:r>
    </w:p>
    <w:p>
      <w:pPr>
        <w:pStyle w:val="PreformattedText"/>
        <w:bidi w:val="0"/>
        <w:spacing w:before="0" w:after="0"/>
        <w:jc w:val="left"/>
        <w:rPr/>
      </w:pPr>
      <w:r>
        <w:rPr/>
        <w:t>2vvGOuvaa8+8F83zTsbryhvvwQihMAEKKFppJZRW+gllmB8xAbIVTPo5MpR+gkySSSb54ecfVQaocp</w:t>
      </w:r>
    </w:p>
    <w:p>
      <w:pPr>
        <w:pStyle w:val="PreformattedText"/>
        <w:bidi w:val="0"/>
        <w:spacing w:before="0" w:after="0"/>
        <w:jc w:val="left"/>
        <w:rPr/>
      </w:pPr>
      <w:r>
        <w:rPr/>
        <w:t>VgUsFSyyy51JKGf8AM04QqHcAkyjPPfDJIfv/UZLIVO6ok85tXnBQylFG+cSDOAWg5Esgll/yzHzgH</w:t>
      </w:r>
    </w:p>
    <w:p>
      <w:pPr>
        <w:pStyle w:val="PreformattedText"/>
        <w:bidi w:val="0"/>
        <w:spacing w:before="0" w:after="0"/>
        <w:jc w:val="left"/>
        <w:rPr/>
      </w:pPr>
      <w:r>
        <w:rPr/>
        <w:t>MCHQJg8NlIY4qakFGUchReZRSR1FhoYnQ2FzzAHsUDPTRatUBVM212TyEkKrTCXTNkdtlclVX31ygw</w:t>
      </w:r>
    </w:p>
    <w:p>
      <w:pPr>
        <w:pStyle w:val="PreformattedText"/>
        <w:bidi w:val="0"/>
        <w:spacing w:before="0" w:after="0"/>
        <w:jc w:val="left"/>
        <w:rPr/>
      </w:pPr>
      <w:r>
        <w:rPr/>
        <w:t>2YacZRLGlIKy20ztqVrFGGMoo552rCqdiTSvKNpGVB8kgUjp7dKCRRZLnjBVQkumQXRn65RRWIMNro</w:t>
      </w:r>
    </w:p>
    <w:p>
      <w:pPr>
        <w:pStyle w:val="PreformattedText"/>
        <w:bidi w:val="0"/>
        <w:spacing w:before="0" w:after="0"/>
        <w:jc w:val="left"/>
        <w:rPr/>
      </w:pPr>
      <w:r>
        <w:rPr/>
        <w:t>ElGGEAUig1AxpiCF2B33ElXcTTfdhi5hiN578c1XIHvr7dchfQHGV92DCHa3X4ZQATLghQEuON9W7o</w:t>
      </w:r>
    </w:p>
    <w:p>
      <w:pPr>
        <w:pStyle w:val="PreformattedText"/>
        <w:bidi w:val="0"/>
        <w:spacing w:before="0" w:after="0"/>
        <w:jc w:val="left"/>
        <w:rPr/>
      </w:pPr>
      <w:r>
        <w:rPr/>
        <w:t>X4EokbuoViiy8JRaBWbtl44oEgppheikV26KB5GUqZ4ZUBLpnlhv0NeN6V+fV3Znf/Ed5XXoPpHVhe</w:t>
      </w:r>
    </w:p>
    <w:p>
      <w:pPr>
        <w:pStyle w:val="PreformattedText"/>
        <w:bidi w:val="0"/>
        <w:spacing w:before="0" w:after="0"/>
        <w:jc w:val="left"/>
        <w:rPr/>
      </w:pPr>
      <w:r>
        <w:rPr/>
        <w:t>izyaVqSNPhoO2mY7igg5Y7sKZcqgjK2puZyGzYk3lMrySaatmaPap2pGmeopp6RqSuwXBMjquWCHUm</w:t>
      </w:r>
    </w:p>
    <w:p>
      <w:pPr>
        <w:pStyle w:val="PreformattedText"/>
        <w:bidi w:val="0"/>
        <w:spacing w:before="0" w:after="0"/>
        <w:jc w:val="left"/>
        <w:rPr/>
      </w:pPr>
      <w:r>
        <w:rPr/>
        <w:t>mXnE7RWmuyfjprrVPcOkuttKrJQpEAAA9c8D766kWwwymrhYMEjkmjmGyykUWVUyizzLLLNDPttNA4</w:t>
      </w:r>
    </w:p>
    <w:p>
      <w:pPr>
        <w:pStyle w:val="PreformattedText"/>
        <w:bidi w:val="0"/>
        <w:spacing w:before="0" w:after="0"/>
        <w:jc w:val="left"/>
        <w:rPr/>
      </w:pPr>
      <w:r>
        <w:rPr/>
        <w:t>19w01GCDLZdVVHsNNNNjyUWY0VibLTbNKIsuq12ONRYl43A/VrmouT4pmp2kS+VR1rPDoAvjtRtPl+</w:t>
      </w:r>
    </w:p>
    <w:p>
      <w:pPr>
        <w:pStyle w:val="PreformattedText"/>
        <w:bidi w:val="0"/>
        <w:spacing w:before="0" w:after="0"/>
        <w:jc w:val="left"/>
        <w:rPr/>
      </w:pPr>
      <w:r>
        <w:rPr/>
        <w:t>TDG+89GJ0Hrz0U2cMgvfPEo08/+i60T7/67itAQvEnHMN888FrxhbxTbBFGlpyBGZCAUMkH3wN4S8R</w:t>
      </w:r>
    </w:p>
    <w:p>
      <w:pPr>
        <w:pStyle w:val="PreformattedText"/>
        <w:bidi w:val="0"/>
        <w:spacing w:before="0" w:after="0"/>
        <w:jc w:val="left"/>
        <w:rPr/>
      </w:pPr>
      <w:r>
        <w:rPr/>
        <w:t>RxDFj99E7lqkom+0/46ArWORi5rnvOV5pzzZGU+DdKQjKPzITj7605AsGCtBCSpKU9rTB0H4QVuECU</w:t>
      </w:r>
    </w:p>
    <w:p>
      <w:pPr>
        <w:pStyle w:val="PreformattedText"/>
        <w:bidi w:val="0"/>
        <w:spacing w:before="0" w:after="0"/>
        <w:jc w:val="left"/>
        <w:rPr/>
      </w:pPr>
      <w:r>
        <w:rPr/>
        <w:t>y0IBOa0kSqfqiwTfxAhZ4+GAY72MEBdggDCAtgpCZtkEmEmqCbYlWnfsAihEX8IAaexI9WmJBT/FgS</w:t>
      </w:r>
    </w:p>
    <w:p>
      <w:pPr>
        <w:pStyle w:val="PreformattedText"/>
        <w:bidi w:val="0"/>
        <w:spacing w:before="0" w:after="0"/>
        <w:jc w:val="left"/>
        <w:rPr/>
      </w:pPr>
      <w:r>
        <w:rPr/>
        <w:t>m/hBxCqNAkqscuIQ94QMKy4piVxcoRev+KRWzMoJtnJUAnazN7WoRW9108qwZmK72s0xWcihyCiM9p</w:t>
      </w:r>
    </w:p>
    <w:p>
      <w:pPr>
        <w:pStyle w:val="PreformattedText"/>
        <w:bidi w:val="0"/>
        <w:spacing w:before="0" w:after="0"/>
        <w:jc w:val="left"/>
        <w:rPr/>
      </w:pPr>
      <w:r>
        <w:rPr/>
        <w:t>ukBS1oERGFNl5wB1mAqxVmAMGUNOIueClkkbJwV7vk5TOfDVJdL7NkQ+zFEIXE7JIBO0i76qWKgdFL</w:t>
      </w:r>
    </w:p>
    <w:p>
      <w:pPr>
        <w:pStyle w:val="PreformattedText"/>
        <w:bidi w:val="0"/>
        <w:spacing w:before="0" w:after="0"/>
        <w:jc w:val="left"/>
        <w:rPr/>
      </w:pPr>
      <w:r>
        <w:rPr/>
        <w:t>Y50cmSf3FbGPSSxkq/yYKzHWylbia5Ysc9gt/2VKfblMl/+odBgmdZnJVAITIQMpCCfvVRBpSYuPFW</w:t>
      </w:r>
    </w:p>
    <w:p>
      <w:pPr>
        <w:pStyle w:val="PreformattedText"/>
        <w:bidi w:val="0"/>
        <w:spacing w:before="0" w:after="0"/>
        <w:jc w:val="left"/>
        <w:rPr/>
      </w:pPr>
      <w:r>
        <w:rPr/>
        <w:t>nmcIbWxzuOxCaX+MedoCbHqPEOOSfJGkyg9pNu5gRYOzkF2MqxlKaMbZ1kE1s5gQULURzlJFgBFlBo</w:t>
      </w:r>
    </w:p>
    <w:p>
      <w:pPr>
        <w:pStyle w:val="PreformattedText"/>
        <w:bidi w:val="0"/>
        <w:spacing w:before="0" w:after="0"/>
        <w:jc w:val="left"/>
        <w:rPr/>
      </w:pPr>
      <w:r>
        <w:rPr/>
        <w:t>ByyV9OQVKokb3c7SlrfAIgvVQILgEAo4PzQgC38xnG4emgrDTSMVryhHL1aRCr8k7nKVydxmNOcZz2</w:t>
      </w:r>
    </w:p>
    <w:p>
      <w:pPr>
        <w:pStyle w:val="PreformattedText"/>
        <w:bidi w:val="0"/>
        <w:spacing w:before="0" w:after="0"/>
        <w:jc w:val="left"/>
        <w:rPr/>
      </w:pPr>
      <w:r>
        <w:rPr/>
        <w:t>kOdK9xzUlP95rQsc42rxvMbsYyN3P2MyhuyxrtqIm74/yOOMeqGvCQIR3CkIYa3/jO8dIjoxi9SDsO</w:t>
      </w:r>
    </w:p>
    <w:p>
      <w:pPr>
        <w:pStyle w:val="PreformattedText"/>
        <w:bidi w:val="0"/>
        <w:spacing w:before="0" w:after="0"/>
        <w:jc w:val="left"/>
        <w:rPr/>
      </w:pPr>
      <w:r>
        <w:rPr/>
        <w:t>tAUvYBQf6XHHeuWJz3xKJL4OiW8d4MOPVnMUvgrJL0AFMus3xrAF9pVIGvoDEVnl97393MdD+tv/Xo</w:t>
      </w:r>
    </w:p>
    <w:p>
      <w:pPr>
        <w:pStyle w:val="PreformattedText"/>
        <w:bidi w:val="0"/>
        <w:spacing w:before="0" w:after="0"/>
        <w:jc w:val="left"/>
        <w:rPr/>
      </w:pPr>
      <w:r>
        <w:rPr/>
        <w:t>QElJ8C0IKvAFRRAQnIjFgoY7CsEWwsWlQjGU21O+BpqwShsI8eFalOGUTSDhHVpCQq0Yid5RQJ/yEN</w:t>
      </w:r>
    </w:p>
    <w:p>
      <w:pPr>
        <w:pStyle w:val="PreformattedText"/>
        <w:bidi w:val="0"/>
        <w:spacing w:before="0" w:after="0"/>
        <w:jc w:val="left"/>
        <w:rPr/>
      </w:pPr>
      <w:r>
        <w:rPr/>
        <w:t>MpkJhawy7atagYEberZKYWBGjzALKETBUBpe1Cym+iEL1hbRAVzMlGgH4IBhvIpNr4jTJVi4Klj14x</w:t>
      </w:r>
    </w:p>
    <w:p>
      <w:pPr>
        <w:pStyle w:val="PreformattedText"/>
        <w:bidi w:val="0"/>
        <w:spacing w:before="0" w:after="0"/>
        <w:jc w:val="left"/>
        <w:rPr/>
      </w:pPr>
      <w:r>
        <w:rPr/>
        <w:t>txutRpieuqUgWRjLZCBpZgkavsJoBX2bWb1LQ5R22WxI7MCk4zRfJMjaBCFoG01iD7MYsjMGBK0TIX</w:t>
      </w:r>
    </w:p>
    <w:p>
      <w:pPr>
        <w:pStyle w:val="PreformattedText"/>
        <w:bidi w:val="0"/>
        <w:spacing w:before="0" w:after="0"/>
        <w:jc w:val="left"/>
        <w:rPr/>
      </w:pPr>
      <w:r>
        <w:rPr/>
        <w:t>Rsj1LHNJcmfrQkgkI6mzXtJsmDUbsMD6tcljknIYB4bZMEHmsVpm7GMag5jGLGwxDZPMlRH2mIQbIr</w:t>
      </w:r>
    </w:p>
    <w:p>
      <w:pPr>
        <w:pStyle w:val="PreformattedText"/>
        <w:bidi w:val="0"/>
        <w:spacing w:before="0" w:after="0"/>
        <w:jc w:val="left"/>
        <w:rPr/>
      </w:pPr>
      <w:r>
        <w:rPr/>
        <w:t>GC4RLCDlaliRFsYBRDWGXCHHEx/+9VsPsu01l7DInQpGlfZSXnKLLgx+TEG+RiYa13z1EFOXYCTmBV</w:t>
      </w:r>
    </w:p>
    <w:p>
      <w:pPr>
        <w:pStyle w:val="PreformattedText"/>
        <w:bidi w:val="0"/>
        <w:spacing w:before="0" w:after="0"/>
        <w:jc w:val="left"/>
        <w:rPr/>
      </w:pPr>
      <w:r>
        <w:rPr/>
        <w:t>oxqvUEU6mbKUCzglKlSOClNs0OR4GoMfSYYaV3oylLF4OWt1AwpQfpIrGQSjLglFqB+ekAXDaRSiEv</w:t>
      </w:r>
    </w:p>
    <w:p>
      <w:pPr>
        <w:pStyle w:val="PreformattedText"/>
        <w:bidi w:val="0"/>
        <w:spacing w:before="0" w:after="0"/>
        <w:jc w:val="left"/>
        <w:rPr/>
      </w:pPr>
      <w:r>
        <w:rPr/>
        <w:t>WLYDaTOD1XDnOZ81xJMQPSza2CGrExNOtUmtKTsq42r6tFL3pBg7nVrShu/IlYkoyS4iyHIjBZTu/2</w:t>
      </w:r>
    </w:p>
    <w:p>
      <w:pPr>
        <w:pStyle w:val="PreformattedText"/>
        <w:bidi w:val="0"/>
        <w:spacing w:before="0" w:after="0"/>
        <w:jc w:val="left"/>
        <w:rPr/>
      </w:pPr>
      <w:r>
        <w:rPr/>
        <w:t>qZLoBHUwJm0PdpInHvEkENU1Gg8voApV6M2aF3yNkPbqyqEQfbU+FgqQ/OQnovON4RvkyxGJbo2j8Q</w:t>
      </w:r>
    </w:p>
    <w:p>
      <w:pPr>
        <w:pStyle w:val="PreformattedText"/>
        <w:bidi w:val="0"/>
        <w:spacing w:before="0" w:after="0"/>
        <w:jc w:val="left"/>
        <w:rPr/>
      </w:pPr>
      <w:r>
        <w:rPr/>
        <w:t>G7P8fOT37ow7392JoX7BngAAPrGdCgpqSZUc0BFcvA7dSorTsCUQXtNP/cdAspSEjiIRc7GIvV7ra1</w:t>
      </w:r>
    </w:p>
    <w:p>
      <w:pPr>
        <w:pStyle w:val="PreformattedText"/>
        <w:bidi w:val="0"/>
        <w:spacing w:before="0" w:after="0"/>
        <w:jc w:val="left"/>
        <w:rPr/>
      </w:pPr>
      <w:r>
        <w:rPr/>
        <w:t>tQDtLm64CjStsIvQXaETMXGJWDhg3jHcQi1gq+7YJqlIzQ0DLITopNv2YwEF320YarHZV4QhDPoGYy</w:t>
      </w:r>
    </w:p>
    <w:p>
      <w:pPr>
        <w:pStyle w:val="PreformattedText"/>
        <w:bidi w:val="0"/>
        <w:spacing w:before="0" w:after="0"/>
        <w:jc w:val="left"/>
        <w:rPr/>
      </w:pPr>
      <w:r>
        <w:rPr/>
        <w:t>gKEAZp+DuM/KBFGLZw2jB+sd9QAuMYaeUEylw3jdxto93slhW1BTm8t3sJeZU1z/RuBI/M3MgFAgkO</w:t>
      </w:r>
    </w:p>
    <w:p>
      <w:pPr>
        <w:pStyle w:val="PreformattedText"/>
        <w:bidi w:val="0"/>
        <w:spacing w:before="0" w:after="0"/>
        <w:jc w:val="left"/>
        <w:rPr/>
      </w:pPr>
      <w:r>
        <w:rPr/>
        <w:t>a0EMBKS4BCYy8i5Fjou9VfcZuvh7skoieMUx7vrC+KXihJXy68SkpSpLhmEKh2zDHX7lhF3JyxcfjO</w:t>
      </w:r>
    </w:p>
    <w:p>
      <w:pPr>
        <w:pStyle w:val="PreformattedText"/>
        <w:bidi w:val="0"/>
        <w:spacing w:before="0" w:after="0"/>
        <w:jc w:val="left"/>
        <w:rPr/>
      </w:pPr>
      <w:r>
        <w:rPr/>
        <w:t>4q7iXcyw5MFdvdkiozO9f1RbBn2rdoSbtxHtU7z2WZ5BL9yHTXeC61k8CNOWC5iQ+ycRQmC4Ak0dDG</w:t>
      </w:r>
    </w:p>
    <w:p>
      <w:pPr>
        <w:pStyle w:val="PreformattedText"/>
        <w:bidi w:val="0"/>
        <w:spacing w:before="0" w:after="0"/>
        <w:jc w:val="left"/>
        <w:rPr/>
      </w:pPr>
      <w:r>
        <w:rPr/>
        <w:t>BUAv5aX/ULmdUCF9OVRRjaBYsxVyQwlWxszPmPbEzGZGM0Gj4Ac3J5QArGioRKPDCo0C/6GQfvRgpu</w:t>
      </w:r>
    </w:p>
    <w:p>
      <w:pPr>
        <w:pStyle w:val="PreformattedText"/>
        <w:bidi w:val="0"/>
        <w:spacing w:before="0" w:after="0"/>
        <w:jc w:val="left"/>
        <w:rPr/>
      </w:pPr>
      <w:r>
        <w:rPr/>
        <w:t>GXy3XUMpkRdGmeT1LOkGZ1i1506E7KmgHiJjpJHrOZxVJm75eFWCSBCe/6KRPoIEM3lBmNaJSxgONt</w:t>
      </w:r>
    </w:p>
    <w:p>
      <w:pPr>
        <w:pStyle w:val="PreformattedText"/>
        <w:bidi w:val="0"/>
        <w:spacing w:before="0" w:after="0"/>
        <w:jc w:val="left"/>
        <w:rPr/>
      </w:pPr>
      <w:r>
        <w:rPr/>
        <w:t>Bzyqjip3UP1UafBi/7SoNaxN5H+eyhairUToo6s6hD8ScHvYB6ya7UMIhEC+oUIyJEeiDUI4hH/kCk</w:t>
      </w:r>
    </w:p>
    <w:p>
      <w:pPr>
        <w:pStyle w:val="PreformattedText"/>
        <w:bidi w:val="0"/>
        <w:spacing w:before="0" w:after="0"/>
        <w:jc w:val="left"/>
        <w:rPr/>
      </w:pPr>
      <w:r>
        <w:rPr/>
        <w:t>MipKu6KtmijdpMJD2wjTU24DYyA3Q+IwUDbTNYI7FQJLFqREdAhEf8JEgsiLIE5VAoy1POBLSAMAiF</w:t>
      </w:r>
    </w:p>
    <w:p>
      <w:pPr>
        <w:pStyle w:val="PreformattedText"/>
        <w:bidi w:val="0"/>
        <w:spacing w:before="0" w:after="0"/>
        <w:jc w:val="left"/>
        <w:rPr/>
      </w:pPr>
      <w:r>
        <w:rPr/>
        <w:t>8B+S5B/2TYWWy980CxNeARkOixlqQRUCBRMO/2UHm4QKmQRegMRT2oSLgOSyZEuzfMtNqJBNVoUfhk</w:t>
      </w:r>
    </w:p>
    <w:p>
      <w:pPr>
        <w:pStyle w:val="PreformattedText"/>
        <w:bidi w:val="0"/>
        <w:spacing w:before="0" w:after="0"/>
        <w:jc w:val="left"/>
        <w:rPr/>
      </w:pPr>
      <w:r>
        <w:rPr/>
        <w:t>S6ejC6lCu5lJBVlisO2QTmyuhWam67cI6NLg1YqCbytMn8lmbxzEtZbIxZBs8iAOkO7gAcKqAVGOAI</w:t>
      </w:r>
    </w:p>
    <w:p>
      <w:pPr>
        <w:pStyle w:val="PreformattedText"/>
        <w:bidi w:val="0"/>
        <w:spacing w:before="0" w:after="0"/>
        <w:jc w:val="left"/>
        <w:rPr/>
      </w:pPr>
      <w:r>
        <w:rPr/>
        <w:t>LIEfnMUY8mtcZGG/FileKqkgOLFe5kUhwi7vRNGXUonvkIuXBgwVI0yW3i6WemTtKMzCJqbtWPGVPu</w:t>
      </w:r>
    </w:p>
    <w:p>
      <w:pPr>
        <w:pStyle w:val="PreformattedText"/>
        <w:bidi w:val="0"/>
        <w:spacing w:before="0" w:after="0"/>
        <w:jc w:val="left"/>
        <w:rPr/>
      </w:pPr>
      <w:r>
        <w:rPr/>
        <w:t>ztQMxfaobEVkwVy47vTNGWUqkgcGmUSuzvsKVcEs+PgGboaqzwPKK8kiMUJqfnJG9ryGmchOWnboLL</w:t>
      </w:r>
    </w:p>
    <w:p>
      <w:pPr>
        <w:pStyle w:val="PreformattedText"/>
        <w:bidi w:val="0"/>
        <w:spacing w:before="0" w:after="0"/>
        <w:jc w:val="left"/>
        <w:rPr/>
      </w:pPr>
      <w:r>
        <w:rPr/>
        <w:t>QkEUZuEFbKACyDHKfCD0bAD0qMz0rMwYpsIHDqIYpOQSiiLM9gkrMI1uzAnNzszMsv+gEXbPzZAgCx</w:t>
      </w:r>
    </w:p>
    <w:p>
      <w:pPr>
        <w:pStyle w:val="PreformattedText"/>
        <w:bidi w:val="0"/>
        <w:spacing w:before="0" w:after="0"/>
        <w:jc w:val="left"/>
        <w:rPr/>
      </w:pPr>
      <w:r>
        <w:rPr/>
        <w:t>KgzgSDzhAHcQZjIf1iMi7jMprPNAijz0ZqpAptNUbHNbzN+lgKBR8tLvJx/MzpHr3v0mQCGm7idpaD</w:t>
      </w:r>
    </w:p>
    <w:p>
      <w:pPr>
        <w:pStyle w:val="PreformattedText"/>
        <w:bidi w:val="0"/>
        <w:spacing w:before="0" w:after="0"/>
        <w:jc w:val="left"/>
        <w:rPr/>
      </w:pPr>
      <w:r>
        <w:rPr/>
        <w:t>JrhG1F7q0TaDsKbneJSnJhMI/6zKPGrtqfyPr3qy1vgKKH1Sfw6QRLoqQ7zHe8In2MinrM5nAUTkrU</w:t>
      </w:r>
    </w:p>
    <w:p>
      <w:pPr>
        <w:pStyle w:val="PreformattedText"/>
        <w:bidi w:val="0"/>
        <w:spacing w:before="0" w:after="0"/>
        <w:jc w:val="left"/>
        <w:rPr/>
      </w:pPr>
      <w:r>
        <w:rPr/>
        <w:t>jkQd5HQ+bqfo6yroiSKG3EBKptAbSvdUSD0AhN2zID/gANNUBK+wJoAQ7IfXakQHrETxLl3YJIUKDk</w:t>
      </w:r>
    </w:p>
    <w:p>
      <w:pPr>
        <w:pStyle w:val="PreformattedText"/>
        <w:bidi w:val="0"/>
        <w:spacing w:before="0" w:after="0"/>
        <w:jc w:val="left"/>
        <w:rPr/>
      </w:pPr>
      <w:r>
        <w:rPr/>
        <w:t>B4dwL4PwCN+whbzItzAItn5EiFphSNJwC70ws25LMeFQjCZO4pokSj6O5Vio3yjzL5Vw5TgzMJmkui</w:t>
      </w:r>
    </w:p>
    <w:p>
      <w:pPr>
        <w:pStyle w:val="PreformattedText"/>
        <w:bidi w:val="0"/>
        <w:spacing w:before="0" w:after="0"/>
        <w:jc w:val="left"/>
        <w:rPr/>
      </w:pPr>
      <w:r>
        <w:rPr/>
        <w:t>oFu7SLjfTQJ+oxjvz/ULzMa/GCbiTm6TWThiSWEV5eQOkCKRv04AjMgB8Igl3g5VuiBesAbBOzbsF6</w:t>
      </w:r>
    </w:p>
    <w:p>
      <w:pPr>
        <w:pStyle w:val="PreformattedText"/>
        <w:bidi w:val="0"/>
        <w:spacing w:before="0" w:after="0"/>
        <w:jc w:val="left"/>
        <w:rPr/>
      </w:pPr>
      <w:r>
        <w:rPr/>
        <w:t>ZhSRE+xWphX4IRh1SRU5jJUiTO2ocxY55jrbzsN8scPmLmZ+6cBaCROK5JRE0Tl/kV5uxjzHRZSMjv</w:t>
      </w:r>
    </w:p>
    <w:p>
      <w:pPr>
        <w:pStyle w:val="PreformattedText"/>
        <w:bidi w:val="0"/>
        <w:spacing w:before="0" w:after="0"/>
        <w:jc w:val="left"/>
        <w:rPr/>
      </w:pPr>
      <w:r>
        <w:rPr/>
        <w:t>CaMZra08YqYmkmL58kjyXlyKfISSduwptOQhSWwg3uwA0qYAl84EBBLx1H7xwPtCkONPUEYPSyoYNE</w:t>
      </w:r>
    </w:p>
    <w:p>
      <w:pPr>
        <w:pStyle w:val="PreformattedText"/>
        <w:bidi w:val="0"/>
        <w:spacing w:before="0" w:after="0"/>
        <w:jc w:val="left"/>
        <w:rPr/>
      </w:pPr>
      <w:r>
        <w:rPr/>
        <w:t>4Wq8qZxgj/bC7NLwhh/rJgFkABd0LyAFZ6EaSviEb/hQVKIeCs9clM+WbyKjr/kmsiJTkCwzY3QQjT</w:t>
      </w:r>
    </w:p>
    <w:p>
      <w:pPr>
        <w:pStyle w:val="PreformattedText"/>
        <w:bidi w:val="0"/>
        <w:spacing w:before="0" w:after="0"/>
        <w:jc w:val="left"/>
        <w:rPr/>
      </w:pPr>
      <w:r>
        <w:rPr/>
        <w:t>UIqzROJyNz1HWcTzc4NKayRtJcoijEjB+1BhvniKagQ6Jg/5IwUGM1pkep6u8mzaOB5AOqTKREYK2t</w:t>
      </w:r>
    </w:p>
    <w:p>
      <w:pPr>
        <w:pStyle w:val="PreformattedText"/>
        <w:bidi w:val="0"/>
        <w:spacing w:before="0" w:after="0"/>
        <w:jc w:val="left"/>
        <w:rPr/>
      </w:pPr>
      <w:r>
        <w:rPr/>
        <w:t>gJIAMZAXDDAELXBDTKCrdG0d7uNCMiRAxuesKuQBb62t6KMCgcF7IkhN7aqvzGMEry0WTrA0xnIsy/</w:t>
      </w:r>
    </w:p>
    <w:p>
      <w:pPr>
        <w:pStyle w:val="PreformattedText"/>
        <w:bidi w:val="0"/>
        <w:spacing w:before="0" w:after="0"/>
        <w:jc w:val="left"/>
        <w:rPr/>
      </w:pPr>
      <w:r>
        <w:rPr/>
        <w:t>JG/SxxHNL9wpKArAMDdGQMvKDxiMRPKIsH7TJQoEgv+fJTUegy/xJWVuULfSQULhULuSgNESUxIxOI</w:t>
      </w:r>
    </w:p>
    <w:p>
      <w:pPr>
        <w:pStyle w:val="PreformattedText"/>
        <w:bidi w:val="0"/>
        <w:spacing w:before="0" w:after="0"/>
        <w:jc w:val="left"/>
        <w:rPr/>
      </w:pPr>
      <w:r>
        <w:rPr/>
        <w:t>uhBWg+hQxNAHo8tWbxUORVUzpysJXU5NQJPmuos0cS6muiI1w4u8lgboSEIAfMM3oMWOnBWawuUiUK</w:t>
      </w:r>
    </w:p>
    <w:p>
      <w:pPr>
        <w:pStyle w:val="PreformattedText"/>
        <w:bidi w:val="0"/>
        <w:spacing w:before="0" w:after="0"/>
        <w:jc w:val="left"/>
        <w:rPr/>
      </w:pPr>
      <w:r>
        <w:rPr/>
        <w:t>Ecks4HiKAHSKEYWkGUzuVZxqVcHqlc/UshOnHrWiw52fXBgvEgePNlZqkWPww6WfE6qzPD2G5fK/9s</w:t>
      </w:r>
    </w:p>
    <w:p>
      <w:pPr>
        <w:pStyle w:val="PreformattedText"/>
        <w:bidi w:val="0"/>
        <w:spacing w:before="0" w:after="0"/>
        <w:jc w:val="left"/>
        <w:rPr/>
      </w:pPr>
      <w:r>
        <w:rPr/>
        <w:t>legVZPCOmEKx7JZEG7RBPNtVPQ9s7+jOktCVkZaxWhNPmqZpaY4DJ1LCGp3UGvcTjrrpnC7hAn6gHB</w:t>
      </w:r>
    </w:p>
    <w:p>
      <w:pPr>
        <w:pStyle w:val="PreformattedText"/>
        <w:bidi w:val="0"/>
        <w:spacing w:before="0" w:after="0"/>
        <w:jc w:val="left"/>
        <w:rPr/>
      </w:pPr>
      <w:r>
        <w:rPr/>
        <w:t>E09NRxyg40ZX1AFHyCJDBvQq/p8eRmn7KmzPrRND00bqqhzUg0cDSAIA8S+A5SMOYMohryaKf0ISEy</w:t>
      </w:r>
    </w:p>
    <w:p>
      <w:pPr>
        <w:pStyle w:val="PreformattedText"/>
        <w:bidi w:val="0"/>
        <w:spacing w:before="0" w:after="0"/>
        <w:jc w:val="left"/>
        <w:rPr/>
      </w:pPr>
      <w:r>
        <w:rPr/>
        <w:t>z2AUpKLPNF7HNXKBIw8tdUbDNjQjOi6NLGzqFVJhFIwhHz0UFtQBFjCNa1Ji/OoGMCjDcNyvRwvNRZ</w:t>
      </w:r>
    </w:p>
    <w:p>
      <w:pPr>
        <w:pStyle w:val="PreformattedText"/>
        <w:bidi w:val="0"/>
        <w:spacing w:before="0" w:after="0"/>
        <w:jc w:val="left"/>
        <w:rPr/>
      </w:pPr>
      <w:r>
        <w:rPr/>
        <w:t>aneeaWbsPDgXJyPmKt/3qy/wiwJ3tyK3FtQ6BAe/ADTuGKrJxyDDZgfL6HP3DNruQK2fz01pxnS8Gy</w:t>
      </w:r>
    </w:p>
    <w:p>
      <w:pPr>
        <w:pStyle w:val="PreformattedText"/>
        <w:bidi w:val="0"/>
        <w:spacing w:before="0" w:after="0"/>
        <w:jc w:val="left"/>
        <w:rPr/>
      </w:pPr>
      <w:r>
        <w:rPr/>
        <w:t>dbiNLEWKdFaQc2rhdBInqFKBBoT/ZzJGowSvbQPKY1IP8wYpyApDAUlkCy//DYU+tS9DNUpY7g1VaO</w:t>
      </w:r>
    </w:p>
    <w:p>
      <w:pPr>
        <w:pStyle w:val="PreformattedText"/>
        <w:bidi w:val="0"/>
        <w:spacing w:before="0" w:after="0"/>
        <w:jc w:val="left"/>
        <w:rPr/>
      </w:pPr>
      <w:r>
        <w:rPr/>
        <w:t>XazUeG6094qBheReFkazFvS3knzrY0aOF+NXq3qOV4VTM7M4mAZFZq5dGCYVdgSg+L1ab2k2OHTNME</w:t>
      </w:r>
    </w:p>
    <w:p>
      <w:pPr>
        <w:pStyle w:val="PreformattedText"/>
        <w:bidi w:val="0"/>
        <w:spacing w:before="0" w:after="0"/>
        <w:jc w:val="left"/>
        <w:rPr/>
      </w:pPr>
      <w:r>
        <w:rPr/>
        <w:t>ccd8w1mfVejw6LyY8SMqAiJe4ALcgBRI4Rd+zFxEKVvAlZKGE8DM9ZPadYAJjGG8kWXm9ewW5sJisY</w:t>
      </w:r>
    </w:p>
    <w:p>
      <w:pPr>
        <w:pStyle w:val="PreformattedText"/>
        <w:bidi w:val="0"/>
        <w:spacing w:before="0" w:after="0"/>
        <w:jc w:val="left"/>
        <w:rPr/>
      </w:pPr>
      <w:r>
        <w:rPr/>
        <w:t>EZeF9psV/zlcJusWSkkxeFycMuKTyTBAAARwNmAGFvkYBJ+Bgb5hMjNj49wn+rdSIWb/JSUz9lmCa8</w:t>
      </w:r>
    </w:p>
    <w:p>
      <w:pPr>
        <w:pStyle w:val="PreformattedText"/>
        <w:bidi w:val="0"/>
        <w:spacing w:before="0" w:after="0"/>
        <w:jc w:val="left"/>
        <w:rPr/>
      </w:pPr>
      <w:r>
        <w:rPr/>
        <w:t>Jhtvoh+0oQ3IER1FD0EZ9EG/LEIxbx55gg8vFMzIr9LMqfY8tBoE4AF6/zZwTgAZfo/4hk83hM9w/M</w:t>
      </w:r>
    </w:p>
    <w:p>
      <w:pPr>
        <w:pStyle w:val="PreformattedText"/>
        <w:bidi w:val="0"/>
        <w:spacing w:before="0" w:after="0"/>
        <w:jc w:val="left"/>
        <w:rPr/>
      </w:pPr>
      <w:r>
        <w:rPr/>
        <w:t>LOjG+jkE/PaLQ0LkczwthGcXSwpk+lNNJHse9RV0E3JO0sljhu1KLx3mKJz6Js8cZ01XYnitQn1oj9</w:t>
      </w:r>
    </w:p>
    <w:p>
      <w:pPr>
        <w:pStyle w:val="PreformattedText"/>
        <w:bidi w:val="0"/>
        <w:spacing w:before="0" w:after="0"/>
        <w:jc w:val="left"/>
        <w:rPr/>
      </w:pPr>
      <w:r>
        <w:rPr/>
        <w:t>9KzUiGoVWISByKMmV+076K9LvfT/SuRv+e//9u9MQ5Ao4yfZ4id8aFBOy0oCf21ALgTZCpBEKpdDks</w:t>
      </w:r>
    </w:p>
    <w:p>
      <w:pPr>
        <w:pStyle w:val="PreformattedText"/>
        <w:bidi w:val="0"/>
        <w:spacing w:before="0" w:after="0"/>
        <w:jc w:val="left"/>
        <w:rPr/>
      </w:pPr>
      <w:r>
        <w:rPr/>
        <w:t>08pMotxTIFRUo0PqOk1NJzGTV4pEOQHXVQWQQDyk14KYhVDbNJ0jAMM+UHpSR3SWh39616c3Uxi2Td</w:t>
      </w:r>
    </w:p>
    <w:p>
      <w:pPr>
        <w:pStyle w:val="PreformattedText"/>
        <w:bidi w:val="0"/>
        <w:spacing w:before="0" w:after="0"/>
        <w:jc w:val="left"/>
        <w:rPr/>
      </w:pPr>
      <w:r>
        <w:rPr/>
        <w:t>0hALh8Ex7TJWrVlWNQsvnXe6uLlVSHVXmVlXu5BUnqgfQDMYgsrmijXnzOLxyNdYioM15VkV1Dc41L</w:t>
      </w:r>
    </w:p>
    <w:p>
      <w:pPr>
        <w:pStyle w:val="PreformattedText"/>
        <w:bidi w:val="0"/>
        <w:spacing w:before="0" w:after="0"/>
        <w:jc w:val="left"/>
        <w:rPr/>
      </w:pPr>
      <w:r>
        <w:rPr/>
        <w:t>eOgAbx3v/3W5KhFTihB66gGLBF6vLrvsq1XSApXrCuhBna60Is8DKFYVDRF2uJw6qTgS/aOjcMY2Tx</w:t>
      </w:r>
    </w:p>
    <w:p>
      <w:pPr>
        <w:pStyle w:val="PreformattedText"/>
        <w:bidi w:val="0"/>
        <w:spacing w:before="0" w:after="0"/>
        <w:jc w:val="left"/>
        <w:rPr/>
      </w:pPr>
      <w:r>
        <w:rPr/>
        <w:t>oq8TFwO2wHJJYXfp6bThoAIgBgInEnDhmD+1H6hwOxv6wUyJXcj1N1O4mahOXS4xJJgFWbhpY0/CPp</w:t>
      </w:r>
    </w:p>
    <w:p>
      <w:pPr>
        <w:pStyle w:val="PreformattedText"/>
        <w:bidi w:val="0"/>
        <w:spacing w:before="0" w:after="0"/>
        <w:jc w:val="left"/>
        <w:rPr/>
      </w:pPr>
      <w:r>
        <w:rPr/>
        <w:t>F1jvqTJG5iGFAhGsaxQBUUZVFWZY1By17CGCCHTcqJa9QmK7BCQ5WUiZm4Gj4AABBhRHfPAgpHaOns</w:t>
      </w:r>
    </w:p>
    <w:p>
      <w:pPr>
        <w:pStyle w:val="PreformattedText"/>
        <w:bidi w:val="0"/>
        <w:spacing w:before="0" w:after="0"/>
        <w:jc w:val="left"/>
        <w:rPr/>
      </w:pPr>
      <w:r>
        <w:rPr/>
        <w:t>irOYi++MIWGyFyyHz3Bjacn4aaWP0F7HpHpUR6m20UjjL7irLIoUOk6BN3fDJ/SYNHcjb7yvJAfKJ6</w:t>
      </w:r>
    </w:p>
    <w:p>
      <w:pPr>
        <w:pStyle w:val="PreformattedText"/>
        <w:bidi w:val="0"/>
        <w:spacing w:before="0" w:after="0"/>
        <w:jc w:val="left"/>
        <w:rPr/>
      </w:pPr>
      <w:r>
        <w:rPr/>
        <w:t>bDbVGXLNkyS3VBqV4EkevW1ciUPsIUqtpnTH3/ErQFV3/YlET2Q68kREIU13w2QJTnZ60a5G9HGdkE</w:t>
      </w:r>
    </w:p>
    <w:p>
      <w:pPr>
        <w:pStyle w:val="PreformattedText"/>
        <w:bidi w:val="0"/>
        <w:spacing w:before="0" w:after="0"/>
        <w:jc w:val="left"/>
        <w:rPr/>
      </w:pPr>
      <w:r>
        <w:rPr/>
        <w:t>93KlpwQHa3NV8DREKqVmTjqwxJallJCrozpYFwOmQEcO81KDZJgVLrMcMy9dGpnBRJlLC3h9d3mfl9</w:t>
      </w:r>
    </w:p>
    <w:p>
      <w:pPr>
        <w:pStyle w:val="PreformattedText"/>
        <w:bidi w:val="0"/>
        <w:spacing w:before="0" w:after="0"/>
        <w:jc w:val="left"/>
        <w:rPr/>
      </w:pPr>
      <w:r>
        <w:rPr/>
        <w:t>3Ae7j6wXgjjpixmXmb17SUtzIx07ZKbpvD2bS4mzPHiBmY4Ri493uLddJiSiXe+fx6QxrLC5/v6CPK</w:t>
      </w:r>
    </w:p>
    <w:p>
      <w:pPr>
        <w:pStyle w:val="PreformattedText"/>
        <w:bidi w:val="0"/>
        <w:spacing w:before="0" w:after="0"/>
        <w:jc w:val="left"/>
        <w:rPr/>
      </w:pPr>
      <w:r>
        <w:rPr/>
        <w:t>6xl/wyP6AQh6QAw0hlpEwRiAk5IyMaERWjhJWqLdrqRnGpkCRok0/F8TeDtlEaNhEYJRfJViScWx81</w:t>
      </w:r>
    </w:p>
    <w:p>
      <w:pPr>
        <w:pStyle w:val="PreformattedText"/>
        <w:bidi w:val="0"/>
        <w:spacing w:before="0" w:after="0"/>
        <w:jc w:val="left"/>
        <w:rPr/>
      </w:pPr>
      <w:r>
        <w:rPr/>
        <w:t>7jzoQz+Dk/pkj4IBP64AlyYAZ+wA1+4AUMaQKAQBEUgRIogQKIoAGi4BdwYRdUIRmu/5sIya7DlRPG</w:t>
      </w:r>
    </w:p>
    <w:p>
      <w:pPr>
        <w:pStyle w:val="PreformattedText"/>
        <w:bidi w:val="0"/>
        <w:spacing w:before="0" w:after="0"/>
        <w:jc w:val="left"/>
        <w:rPr/>
      </w:pPr>
      <w:r>
        <w:rPr/>
        <w:t>WMamIxyhyZV/Ew8i0mWfh0YQfS7MIQ9ji3qbakIVhqEaL4AcK0AdVVZlZYGqUaIc5JE3i9h2oKYnzp</w:t>
      </w:r>
    </w:p>
    <w:p>
      <w:pPr>
        <w:pStyle w:val="PreformattedText"/>
        <w:bidi w:val="0"/>
        <w:spacing w:before="0" w:after="0"/>
        <w:jc w:val="left"/>
        <w:rPr/>
      </w:pPr>
      <w:r>
        <w:rPr/>
        <w:t>ZJwRrNqkEGsiALTkER2sysAyASAp392tog7azRjfbRvHhKv7jPaBRz+uxpfzuN0fj6ZMOkZmP7giqO</w:t>
      </w:r>
    </w:p>
    <w:p>
      <w:pPr>
        <w:pStyle w:val="PreformattedText"/>
        <w:bidi w:val="0"/>
        <w:spacing w:before="0" w:after="0"/>
        <w:jc w:val="left"/>
        <w:rPr/>
      </w:pPr>
      <w:r>
        <w:rPr/>
        <w:t>59iw+UEW4mI0A0pvShfN/Bhn00yy8axtHVU1EKuxEFmRa/J6crJG/E+0e33/JjkoA9fWSplDCnAB3b</w:t>
      </w:r>
    </w:p>
    <w:p>
      <w:pPr>
        <w:pStyle w:val="PreformattedText"/>
        <w:bidi w:val="0"/>
        <w:spacing w:before="0" w:after="0"/>
        <w:jc w:val="left"/>
        <w:rPr/>
      </w:pPr>
      <w:r>
        <w:rPr/>
        <w:t>R7BkQ/hK0AvmED84qT+4qU+YNEQhA9TgQsBQuWyXJzCa0WQAfcv/0jb1k60OiWp5R4at16nDtQfnlJ</w:t>
      </w:r>
    </w:p>
    <w:p>
      <w:pPr>
        <w:pStyle w:val="PreformattedText"/>
        <w:bidi w:val="0"/>
        <w:spacing w:before="0" w:after="0"/>
        <w:jc w:val="left"/>
        <w:rPr/>
      </w:pPr>
      <w:r>
        <w:rPr/>
        <w:t>hrkfWHULcSsvk/nJtf8733kXinjVtrzwmTHVCiXTi6p74B8TMuudmpsXCRk+V7s5vkcVCaGEjCgDnd</w:t>
      </w:r>
    </w:p>
    <w:p>
      <w:pPr>
        <w:pStyle w:val="PreformattedText"/>
        <w:bidi w:val="0"/>
        <w:spacing w:before="0" w:after="0"/>
        <w:jc w:val="left"/>
        <w:rPr/>
      </w:pPr>
      <w:r>
        <w:rPr/>
        <w:t>XZu76L0s7CbcocqAMRnw0xOIrOhUVePls4I5LhBWIADXahJe5rXr5FXSpcEwEYXXmmF61TylEpYEQm</w:t>
      </w:r>
    </w:p>
    <w:p>
      <w:pPr>
        <w:pStyle w:val="PreformattedText"/>
        <w:bidi w:val="0"/>
        <w:spacing w:before="0" w:after="0"/>
        <w:jc w:val="left"/>
        <w:rPr/>
      </w:pPr>
      <w:r>
        <w:rPr/>
        <w:t>ohWYPEFsxDuMZDb6o1ucozNmxVu8gdXOxDOaYgwsw1/GGIqZSTAhGZIBE/5BAs7gCLz+67++B45A7E</w:t>
      </w:r>
    </w:p>
    <w:p>
      <w:pPr>
        <w:pStyle w:val="PreformattedText"/>
        <w:bidi w:val="0"/>
        <w:spacing w:before="0" w:after="0"/>
        <w:jc w:val="left"/>
        <w:rPr/>
      </w:pPr>
      <w:r>
        <w:rPr/>
        <w:t>kBDdCAE8RgAiihAWZB6/8h4HR+5xWWv9bzXcQVpx9JIyRcwiO86nr6aCQCJS62OMCr48m3iM98GGSC</w:t>
      </w:r>
    </w:p>
    <w:p>
      <w:pPr>
        <w:pStyle w:val="PreformattedText"/>
        <w:bidi w:val="0"/>
        <w:spacing w:before="0" w:after="0"/>
        <w:jc w:val="left"/>
        <w:rPr/>
      </w:pPr>
      <w:r>
        <w:rPr/>
        <w:t>ybRhHFG2GHwA8g+0GKb6WGQhG4jQiGmiP7Vin7x61HO2LVL/IQH6hgNQWorjzKGAT63bGkWxuEUhPf</w:t>
      </w:r>
    </w:p>
    <w:p>
      <w:pPr>
        <w:pStyle w:val="PreformattedText"/>
        <w:bidi w:val="0"/>
        <w:spacing w:before="0" w:after="0"/>
        <w:jc w:val="left"/>
        <w:rPr/>
      </w:pPr>
      <w:r>
        <w:rPr/>
        <w:t>YbNSKb9q4/ahps9LdRo3RGIyNjo0etNvhp4xuytliXuKK6LLG36y3SYvTZovZA/yykNPYpY3UKLXUj</w:t>
      </w:r>
    </w:p>
    <w:p>
      <w:pPr>
        <w:pStyle w:val="PreformattedText"/>
        <w:bidi w:val="0"/>
        <w:spacing w:before="0" w:after="0"/>
        <w:jc w:val="left"/>
        <w:rPr/>
      </w:pPr>
      <w:r>
        <w:rPr/>
        <w:t>tQsSWbNX7TqQhztexEufaif5D3C9MtpqzQC3Un86REfq6nDtx9fMagOAzdh+LUNurQDzpz60ByBM0L</w:t>
      </w:r>
    </w:p>
    <w:p>
      <w:pPr>
        <w:pStyle w:val="PreformattedText"/>
        <w:bidi w:val="0"/>
        <w:spacing w:before="0" w:after="0"/>
        <w:jc w:val="left"/>
        <w:rPr/>
      </w:pPr>
      <w:r>
        <w:rPr/>
        <w:t>JlCwNBWwsWxIq1Shm1VdQcQlxVi6LFZhZr1eqVKliqVMg+fgwpcuRGjasWftuwwOAUKK2GhWrVjybN</w:t>
      </w:r>
    </w:p>
    <w:p>
      <w:pPr>
        <w:pStyle w:val="PreformattedText"/>
        <w:bidi w:val="0"/>
        <w:spacing w:before="0" w:after="0"/>
        <w:jc w:val="left"/>
        <w:rPr/>
      </w:pPr>
      <w:r>
        <w:rPr/>
        <w:t>UDX79cOJc6dOmjp98hv6r6jRo0OTKl3KtB+/oFCjOnXak2pQnDZ3DtOaE6dMqFV1VgXqM+dVqGTD/4</w:t>
      </w:r>
    </w:p>
    <w:p>
      <w:pPr>
        <w:pStyle w:val="PreformattedText"/>
        <w:bidi w:val="0"/>
        <w:spacing w:before="0" w:after="0"/>
        <w:jc w:val="left"/>
        <w:rPr/>
      </w:pPr>
      <w:r>
        <w:rPr/>
        <w:t>o9q5NfVbdte8KFOleq3bt36+rFuWGDk2a1kNFIQAOW4cO7DsPa9erULsenYL16NYqy5cqYL4/KPErV</w:t>
      </w:r>
    </w:p>
    <w:p>
      <w:pPr>
        <w:pStyle w:val="PreformattedText"/>
        <w:bidi w:val="0"/>
        <w:spacing w:before="0" w:after="0"/>
        <w:jc w:val="left"/>
        <w:rPr/>
      </w:pPr>
      <w:r>
        <w:rPr/>
        <w:t>Zs+dQ3se3VmVac+iRJcWpYq169atXV9qpaAHEX6ijKGStVvUJd+qfgv3jUq37kuohCcnfsnYpefQo0</w:t>
      </w:r>
    </w:p>
    <w:p>
      <w:pPr>
        <w:pStyle w:val="PreformattedText"/>
        <w:bidi w:val="0"/>
        <w:spacing w:before="0" w:after="0"/>
        <w:jc w:val="left"/>
        <w:rPr/>
      </w:pPr>
      <w:r>
        <w:rPr/>
        <w:t>ufTr3V81Czs1fPbp269+/gvTsPL73Vv+7Q0Zd/br39dPTu2XO/hB17+1ut8HPHjz9UffoA/lefdf8R</w:t>
      </w:r>
    </w:p>
    <w:p>
      <w:pPr>
        <w:pStyle w:val="PreformattedText"/>
        <w:bidi w:val="0"/>
        <w:spacing w:before="0" w:after="0"/>
        <w:jc w:val="left"/>
        <w:rPr/>
      </w:pPr>
      <w:r>
        <w:rPr/>
        <w:t>GOBs+mk3HnkMehcfeP8kQsoRPRxBSg8YYkhhhhR2iCEaYhAhyz/9NCifeiamqCJ1yRXn4m++wSgKcJ</w:t>
      </w:r>
    </w:p>
    <w:p>
      <w:pPr>
        <w:pStyle w:val="PreformattedText"/>
        <w:bidi w:val="0"/>
        <w:spacing w:before="0" w:after="0"/>
        <w:jc w:val="left"/>
        <w:rPr/>
      </w:pPr>
      <w:r>
        <w:rPr/>
        <w:t>e0BiNsqIiCiio7ugjbj62Fthllm/9xVtlknF2mZJJMWvaKZ0hSdsqOUVYzygUX+FDMllwWI8opTcqS</w:t>
      </w:r>
    </w:p>
    <w:p>
      <w:pPr>
        <w:pStyle w:val="PreformattedText"/>
        <w:bidi w:val="0"/>
        <w:spacing w:before="0" w:after="0"/>
        <w:jc w:val="left"/>
        <w:rPr/>
      </w:pPr>
      <w:r>
        <w:rPr/>
        <w:t>zT9fKjmZZaecmaZkabb5GCyRxQmnnJGlkkBHWdAQSQB8BmBBFqlwFGigrHzUS6GIDlroobWwcmgvJ0</w:t>
      </w:r>
    </w:p>
    <w:p>
      <w:pPr>
        <w:pStyle w:val="PreformattedText"/>
        <w:bidi w:val="0"/>
        <w:spacing w:before="0" w:after="0"/>
        <w:jc w:val="left"/>
        <w:rPr/>
      </w:pPr>
      <w:r>
        <w:rPr/>
        <w:t>XqqEa1TFMppRRZeqmlFq3i6acTTcRQSp4yZCpDuZhK6kIpLRTLNxEwxBGcr8Bpayqi9ANLKrAUdkph</w:t>
      </w:r>
    </w:p>
    <w:p>
      <w:pPr>
        <w:pStyle w:val="PreformattedText"/>
        <w:bidi w:val="0"/>
        <w:spacing w:before="0" w:after="0"/>
        <w:jc w:val="left"/>
        <w:rPr/>
      </w:pPr>
      <w:r>
        <w:rPr/>
        <w:t>g310p2GR2UrnrciwEilKrrb6TUILFKSLLdNGSy1B1SKkrUEG2cKLt7bQwotA3oo7kLgC0WIuLQIBI9</w:t>
      </w:r>
    </w:p>
    <w:p>
      <w:pPr>
        <w:pStyle w:val="PreformattedText"/>
        <w:bidi w:val="0"/>
        <w:spacing w:before="0" w:after="0"/>
        <w:jc w:val="left"/>
        <w:rPr/>
      </w:pPr>
      <w:r>
        <w:rPr/>
        <w:t>C7AhVgwjommCDvvfXeWwAwBRQwxhjf8Ksvv/YWXC+75sIL70AFEYRBQgv/KYPRQ8xkRBFKFWWsEUkl</w:t>
      </w:r>
    </w:p>
    <w:p>
      <w:pPr>
        <w:pStyle w:val="PreformattedText"/>
        <w:bidi w:val="0"/>
        <w:spacing w:before="0" w:after="0"/>
        <w:jc w:val="left"/>
        <w:rPr/>
      </w:pPr>
      <w:r>
        <w:rPr/>
        <w:t>gdSxSDSkclIqEMUCLQYYSGNCK61g0vJNZmFVFlk+AZUUUkgxpbPOU+F1V1gyz+Ty0DD/FBTNPaXF1t</w:t>
      </w:r>
    </w:p>
    <w:p>
      <w:pPr>
        <w:pStyle w:val="PreformattedText"/>
        <w:bidi w:val="0"/>
        <w:spacing w:before="0" w:after="0"/>
        <w:jc w:val="left"/>
        <w:rPr/>
      </w:pPr>
      <w:r>
        <w:rPr/>
        <w:t>JmrXX0WkiD9ZRYU0u9U9U+Z6010E/x0xdgtXhEmGJk12o2nImZzWSRRG4WTZFCkia3AKPBlpoAoqFm</w:t>
      </w:r>
    </w:p>
    <w:p>
      <w:pPr>
        <w:pStyle w:val="PreformattedText"/>
        <w:bidi w:val="0"/>
        <w:spacing w:before="0" w:after="0"/>
        <w:jc w:val="left"/>
        <w:rPr/>
      </w:pPr>
      <w:r>
        <w:rPr/>
        <w:t>t2mv9T3bDJXEUUyOLhpX+OGGDyfc4sWtGJ57+UWu3XrpOW55c5g7ON9zT504X3zwfS56d6Q/p5+B9i</w:t>
      </w:r>
    </w:p>
    <w:p>
      <w:pPr>
        <w:pStyle w:val="PreformattedText"/>
        <w:bidi w:val="0"/>
        <w:spacing w:before="0" w:after="0"/>
        <w:jc w:val="left"/>
        <w:rPr/>
      </w:pPr>
      <w:r>
        <w:rPr/>
        <w:t>EYeX8s61fgbK3MFLt7As6XOnoLXs4g7drFF8o/ilyYYQ/CD298hhdSOMEs/9xiIoq6R/+d4dQnZzhv</w:t>
      </w:r>
    </w:p>
    <w:p>
      <w:pPr>
        <w:pStyle w:val="PreformattedText"/>
        <w:bidi w:val="0"/>
        <w:spacing w:before="0" w:after="0"/>
        <w:jc w:val="left"/>
        <w:rPr/>
      </w:pPr>
      <w:r>
        <w:rPr/>
        <w:t>1AcXnDGi//CGvSrG7L33Z5WBpplmTaa/5PqVoYJKlLBcwg+TYMrSypbZtGLMKGAuWZmYl5BMk840GV</w:t>
      </w:r>
    </w:p>
    <w:p>
      <w:pPr>
        <w:pStyle w:val="PreformattedText"/>
        <w:bidi w:val="0"/>
        <w:spacing w:before="0" w:after="0"/>
        <w:jc w:val="left"/>
        <w:rPr/>
      </w:pPr>
      <w:r>
        <w:rPr/>
        <w:t>hgZk21OlacTnGsYN0pAVmoQp8iIYMscMxQGFSUoh6VCkcFqlGQgpSjLEVCSl1qU5TS1DQ6BaoWlsxT</w:t>
      </w:r>
    </w:p>
    <w:p>
      <w:pPr>
        <w:pStyle w:val="PreformattedText"/>
        <w:bidi w:val="0"/>
        <w:spacing w:before="0" w:after="0"/>
        <w:jc w:val="left"/>
        <w:rPr/>
      </w:pPr>
      <w:r>
        <w:rPr/>
        <w:t>yjhVq1oVi1ykRBgpsaGrYuUpZKjDMAmEhTpS8ZyP2MqBIduVsYzlKxrU6YMagRSzYhiLGH7jitHShU</w:t>
      </w:r>
    </w:p>
    <w:p>
      <w:pPr>
        <w:pStyle w:val="PreformattedText"/>
        <w:bidi w:val="0"/>
        <w:spacing w:before="0" w:after="0"/>
        <w:jc w:val="left"/>
        <w:rPr/>
      </w:pPr>
      <w:r>
        <w:rPr/>
        <w:t>GmxcVrTQshWuyCQaz1xXB561vhMgEv1DWuhKnrXfSiF8IOxi55AYMW7sqXCaAADCj0y18A09ce3XUv</w:t>
      </w:r>
    </w:p>
    <w:p>
      <w:pPr>
        <w:pStyle w:val="PreformattedText"/>
        <w:bidi w:val="0"/>
        <w:spacing w:before="0" w:after="0"/>
        <w:jc w:val="left"/>
        <w:rPr/>
      </w:pPr>
      <w:r>
        <w:rPr/>
        <w:t>gtWrXryQhi0WdrCDOGwB34hFxTTykFpQA2MZs//YRkISso99xCN2KgkyICWyVTDDZAuggC2mIA2ZfK</w:t>
      </w:r>
    </w:p>
    <w:p>
      <w:pPr>
        <w:pStyle w:val="PreformattedText"/>
        <w:bidi w:val="0"/>
        <w:spacing w:before="0" w:after="0"/>
        <w:jc w:val="left"/>
        <w:rPr/>
      </w:pPr>
      <w:r>
        <w:rPr/>
        <w:t>VoMOtJVdSCE6UcJWc7y+VQpoI1vOzlLEHbStKeBpaojIUtUSOm06QCtKD80irOVIvWpmkXuHSNL8xw</w:t>
      </w:r>
    </w:p>
    <w:p>
      <w:pPr>
        <w:pStyle w:val="PreformattedText"/>
        <w:bidi w:val="0"/>
        <w:spacing w:before="0" w:after="0"/>
        <w:jc w:val="left"/>
        <w:rPr/>
      </w:pPr>
      <w:r>
        <w:rPr/>
        <w:t>wsbGRjbFBPFstXoM+4h0vlG8TUiqqVveWFOaUaTGNKvZW99aM4R/PCAGu8CE9nSDPcQdTjnIQc5xXi</w:t>
      </w:r>
    </w:p>
    <w:p>
      <w:pPr>
        <w:pStyle w:val="PreformattedText"/>
        <w:bidi w:val="0"/>
        <w:spacing w:before="0" w:after="0"/>
        <w:jc w:val="left"/>
        <w:rPr/>
      </w:pPr>
      <w:r>
        <w:rPr/>
        <w:t>Qfyz0IOgkSXUEPKj3dQY4/LLtEP84DOYU+VHKgU11C5VM71GVHdvgxEO3sczrXffRA/3FeQxuknoyq</w:t>
      </w:r>
    </w:p>
    <w:p>
      <w:pPr>
        <w:pStyle w:val="PreformattedText"/>
        <w:bidi w:val="0"/>
        <w:spacing w:before="0" w:after="0"/>
        <w:jc w:val="left"/>
        <w:rPr/>
      </w:pPr>
      <w:r>
        <w:rPr/>
        <w:t>53eAKN7xZjrTCyniH5hwDkPf07uVTm9FzGnRcUQxBOBU76jdcxFrdsQavpGGbXAbp/r/prq+yLwiNY</w:t>
      </w:r>
    </w:p>
    <w:p>
      <w:pPr>
        <w:pStyle w:val="PreformattedText"/>
        <w:bidi w:val="0"/>
        <w:spacing w:before="0" w:after="0"/>
        <w:jc w:val="left"/>
        <w:rPr/>
      </w:pPr>
      <w:r>
        <w:rPr/>
        <w:t>2BBSrOk740jYJu/QMNZt5GJFWQs6sEZKA405RVBR5rbCLJQjr4dIJGWLAkghqUXjmyKERx5FHKYpQU</w:t>
      </w:r>
    </w:p>
    <w:p>
      <w:pPr>
        <w:pStyle w:val="PreformattedText"/>
        <w:bidi w:val="0"/>
        <w:spacing w:before="0" w:after="0"/>
        <w:jc w:val="left"/>
        <w:rPr/>
      </w:pPr>
      <w:r>
        <w:rPr/>
        <w:t>TZhCjWiqsIatiAtb+JBPNZZVqHJVsyB7qogJIzDHSsUpAqjZXf1qV7wSlhOXGJkf9gq0UTRhqaq4kA</w:t>
      </w:r>
    </w:p>
    <w:p>
      <w:pPr>
        <w:pStyle w:val="PreformattedText"/>
        <w:bidi w:val="0"/>
        <w:spacing w:before="0" w:after="0"/>
        <w:jc w:val="left"/>
        <w:rPr/>
      </w:pPr>
      <w:r>
        <w:rPr/>
        <w:t>jACloF6YK0tIUtaj0sttxq2LcGkkherHGN0gDuGtH1RjzOsV3sehct+CgvPupxX/0aQwFiYUc+9lFf</w:t>
      </w:r>
    </w:p>
    <w:p>
      <w:pPr>
        <w:pStyle w:val="PreformattedText"/>
        <w:bidi w:val="0"/>
        <w:spacing w:before="0" w:after="0"/>
        <w:jc w:val="left"/>
        <w:rPr/>
      </w:pPr>
      <w:r>
        <w:rPr/>
        <w:t>zpWXuBRJC2kk110MO8jDFDKqTGLsYua9WMdCxl47dTIVg4nvRzZWEVSiTBrSYNlMQvGVsiyzaTWjCz</w:t>
      </w:r>
    </w:p>
    <w:p>
      <w:pPr>
        <w:pStyle w:val="PreformattedText"/>
        <w:bidi w:val="0"/>
        <w:spacing w:before="0" w:after="0"/>
        <w:jc w:val="left"/>
        <w:rPr/>
      </w:pPr>
      <w:r>
        <w:rPr/>
        <w:t>9uaRRdGrhrviwm1aBW/xOizexpc1GaMv3732Qa7cH/DUXVNMzMp3CYmiDu8FWm9rVmIMMj3TTMmxYj</w:t>
      </w:r>
    </w:p>
    <w:p>
      <w:pPr>
        <w:pStyle w:val="PreformattedText"/>
        <w:bidi w:val="0"/>
        <w:spacing w:before="0" w:after="0"/>
        <w:jc w:val="left"/>
        <w:rPr/>
      </w:pPr>
      <w:r>
        <w:rPr/>
        <w:t>mRaD04BtizH50AmaGouGbqtJZztVQbd5+lgUyfBAJQCQU9YozjdIPrJyjlq4yj1vcqVrT+Q8mtHoQM</w:t>
      </w:r>
    </w:p>
    <w:p>
      <w:pPr>
        <w:pStyle w:val="PreformattedText"/>
        <w:bidi w:val="0"/>
        <w:spacing w:before="0" w:after="0"/>
        <w:jc w:val="left"/>
        <w:rPr/>
      </w:pPr>
      <w:r>
        <w:rPr/>
        <w:t>+n08ld5UJxC9mxLD+z6VzrVodRJx/IcyLd3Odih9L9opTNIJ2d7Lxc5te19MlXZilER3edf3xApjQN</w:t>
      </w:r>
    </w:p>
    <w:p>
      <w:pPr>
        <w:pStyle w:val="PreformattedText"/>
        <w:bidi w:val="0"/>
        <w:spacing w:before="0" w:after="0"/>
        <w:jc w:val="left"/>
        <w:rPr/>
      </w:pPr>
      <w:r>
        <w:rPr/>
        <w:t>NPIm8I+FmvlBecbyeBpHnoEO9TkvSrKkhRMcHfGoqbJoamxOQ74ndaacl9kFVUeNJNN4OjLmOY9Xx7</w:t>
      </w:r>
    </w:p>
    <w:p>
      <w:pPr>
        <w:pStyle w:val="PreformattedText"/>
        <w:bidi w:val="0"/>
        <w:spacing w:before="0" w:after="0"/>
        <w:jc w:val="left"/>
        <w:rPr/>
      </w:pPr>
      <w:r>
        <w:rPr/>
        <w:t>nqIRnJ1VJ1EpLYyr9XMAYypJ1TnAozrI9Uoxp7soAMPKlXRf8tqoMd/CsrPCjYk/SihJaSogpRqMJO</w:t>
      </w:r>
    </w:p>
    <w:p>
      <w:pPr>
        <w:pStyle w:val="PreformattedText"/>
        <w:bidi w:val="0"/>
        <w:spacing w:before="0" w:after="0"/>
        <w:jc w:val="left"/>
        <w:rPr/>
      </w:pPr>
      <w:r>
        <w:rPr/>
        <w:t>KXaxj9VhDikr2RrSsFWxwuEqOhunVLxCFp9VB2HuJJJd+QpOo/2sEO/k7GivNhdUNNmzngXGLXrxi9</w:t>
      </w:r>
    </w:p>
    <w:p>
      <w:pPr>
        <w:pStyle w:val="PreformattedText"/>
        <w:bidi w:val="0"/>
        <w:spacing w:before="0" w:after="0"/>
        <w:jc w:val="left"/>
        <w:rPr/>
      </w:pPr>
      <w:r>
        <w:rPr/>
        <w:t>mK1hgJYi3fEsRci/StQIarxuKmS7nzeni96AUFPFrXXtAF5DdM0MeOd5yPfuT4Ibfbxncp0pEPi2Ql</w:t>
      </w:r>
    </w:p>
    <w:p>
      <w:pPr>
        <w:pStyle w:val="PreformattedText"/>
        <w:bidi w:val="0"/>
        <w:spacing w:before="0" w:after="0"/>
        <w:jc w:val="left"/>
        <w:rPr/>
      </w:pPr>
      <w:r>
        <w:rPr/>
        <w:t>KXVJTWpSUO39SGFYfLZi2SoBITkJNVjiEmk0+GX+tXDMzmJLAv/jwEtxyi4RXM1oxmUtsqzJK2pxSm</w:t>
      </w:r>
    </w:p>
    <w:p>
      <w:pPr>
        <w:pStyle w:val="PreformattedText"/>
        <w:bidi w:val="0"/>
        <w:spacing w:before="0" w:after="0"/>
        <w:jc w:val="left"/>
        <w:rPr/>
      </w:pPr>
      <w:r>
        <w:rPr/>
        <w:t>UgwxhMc1rRKnyV50x4lsZUMDTrojWyU7OX1XwLNrUZGF7N/DC1UrFV0QaZtAlQxuaE6ox1DM/RvPP/</w:t>
      </w:r>
    </w:p>
    <w:p>
      <w:pPr>
        <w:pStyle w:val="PreformattedText"/>
        <w:bidi w:val="0"/>
        <w:spacing w:before="0" w:after="0"/>
        <w:jc w:val="left"/>
        <w:rPr/>
      </w:pPr>
      <w:r>
        <w:rPr/>
        <w:t>q3Jzp97kubcchcICAShHMnjE5MYvJ6AtwlyMolfRLaP0pHxONJbfI1IC7Rk7Q4EcnMk8E/pE1Mu166</w:t>
      </w:r>
    </w:p>
    <w:p>
      <w:pPr>
        <w:pStyle w:val="PreformattedText"/>
        <w:bidi w:val="0"/>
        <w:spacing w:before="0" w:after="0"/>
        <w:jc w:val="left"/>
        <w:rPr/>
      </w:pPr>
      <w:r>
        <w:rPr/>
        <w:t>jtYMc6N395vx4d0H0kN6ABrV7z4Km8mtdDOpO+DqF+vlAMAj38HhT/+MiLQqGhzFOXTk7RKkqOQCHt</w:t>
      </w:r>
    </w:p>
    <w:p>
      <w:pPr>
        <w:pStyle w:val="PreformattedText"/>
        <w:bidi w:val="0"/>
        <w:spacing w:before="0" w:after="0"/>
        <w:jc w:val="left"/>
        <w:rPr/>
      </w:pPr>
      <w:r>
        <w:rPr/>
        <w:t>aH82/je80ZGmNx03V0N1feAn9QFH0QpfOEWlAy7KJcRvGfOVD33jNFNj0joZBc5J19y0UzA4UA0LRC</w:t>
      </w:r>
    </w:p>
    <w:p>
      <w:pPr>
        <w:pStyle w:val="PreformattedText"/>
        <w:bidi w:val="0"/>
        <w:spacing w:before="0" w:after="0"/>
        <w:jc w:val="left"/>
        <w:rPr/>
      </w:pPr>
      <w:r>
        <w:rPr/>
        <w:t>ILHABKH3MoGMRXyHZsfPUoINQoJxFtldILg5VYJsQp1rZYLmQqyrAq3baBNCRZngJfcnJzvcJu8UWC</w:t>
      </w:r>
    </w:p>
    <w:p>
      <w:pPr>
        <w:pStyle w:val="PreformattedText"/>
        <w:bidi w:val="0"/>
        <w:spacing w:before="0" w:after="0"/>
        <w:jc w:val="left"/>
        <w:rPr/>
      </w:pPr>
      <w:r>
        <w:rPr/>
        <w:t>9vdZ8xVCqqWBKXFFrgVbGJAtWnQQ/wAXgxggRrTVLeXiW8FlLr+1cOwyXAgzR+xCL+0ycR1XMAVQR9</w:t>
      </w:r>
    </w:p>
    <w:p>
      <w:pPr>
        <w:pStyle w:val="PreformattedText"/>
        <w:bidi w:val="0"/>
        <w:spacing w:before="0" w:after="0"/>
        <w:jc w:val="left"/>
        <w:rPr/>
      </w:pPr>
      <w:r>
        <w:rPr/>
        <w:t>E1XdW1LyHXLwTTRwjjXb1FLo5UEJDEKqp1XpiUETIHMsZyJqLGGGbjGHFnEimxAfeVX6+EYcvUX1rX</w:t>
      </w:r>
    </w:p>
    <w:p>
      <w:pPr>
        <w:pStyle w:val="PreformattedText"/>
        <w:bidi w:val="0"/>
        <w:spacing w:before="0" w:after="0"/>
        <w:jc w:val="left"/>
        <w:rPr/>
      </w:pPr>
      <w:r>
        <w:rPr/>
        <w:t>FrFgB3Z4h3hoBw5QAN/wCgfWCgWQh4I4iD43hzWzClswAIq4iIpoB98gYTShCmEwAN9wYRnWDwswAG</w:t>
      </w:r>
    </w:p>
    <w:p>
      <w:pPr>
        <w:pStyle w:val="PreformattedText"/>
        <w:bidi w:val="0"/>
        <w:spacing w:before="0" w:after="0"/>
        <w:jc w:val="left"/>
        <w:rPr/>
      </w:pPr>
      <w:r>
        <w:rPr/>
        <w:t>FQC2BRCw4wiKBohw7gh1ehCg4QBqiYiqqoh3yoCmhXdj0Tixz2YRzmNdlUC8fQEQlwGLjWi4/BGC7W</w:t>
      </w:r>
    </w:p>
    <w:p>
      <w:pPr>
        <w:pStyle w:val="PreformattedText"/>
        <w:bidi w:val="0"/>
        <w:spacing w:before="0" w:after="0"/>
        <w:jc w:val="left"/>
        <w:rPr/>
      </w:pPr>
      <w:r>
        <w:rPr/>
        <w:t>YuJkJGWFTnwXGu8ET8doGnTzIz4GPjqSDJGgD86QGzuiZJP2eMRBPQBlZv+7Y2WV0x2pQ1L69XyItn</w:t>
      </w:r>
    </w:p>
    <w:p>
      <w:pPr>
        <w:pStyle w:val="PreformattedText"/>
        <w:bidi w:val="0"/>
        <w:spacing w:before="0" w:after="0"/>
        <w:jc w:val="left"/>
        <w:rPr/>
      </w:pPr>
      <w:r>
        <w:rPr/>
        <w:t>mPwx5eBjtfNjv08Q+1NzuvZ3pdFiByBiBp9h+G5h9wZnqxw2WiJ2dwBntzxmZfdjqbg3u5p1Cao1G8</w:t>
      </w:r>
    </w:p>
    <w:p>
      <w:pPr>
        <w:pStyle w:val="PreformattedText"/>
        <w:bidi w:val="0"/>
        <w:spacing w:before="0" w:after="0"/>
        <w:jc w:val="left"/>
        <w:rPr/>
      </w:pPr>
      <w:r>
        <w:rPr/>
        <w:t>wx3i+A9AkCHDN3yVYHwUiSHIh5E9oAA4VVA85TneiI7UFx7jsSAo+XiVtmSQxxuVdhqxoWmp0WnfV5</w:t>
      </w:r>
    </w:p>
    <w:p>
      <w:pPr>
        <w:pStyle w:val="PreformattedText"/>
        <w:bidi w:val="0"/>
        <w:spacing w:before="0" w:after="0"/>
        <w:jc w:val="left"/>
        <w:rPr/>
      </w:pPr>
      <w:r>
        <w:rPr/>
        <w:t>Oxxn6noAq+YH7/UA1ggAlHcQn9I35r4343KWv1d0C5xkD31yunsG7Ckgq4kA7VcEF4JRKCYoDH5kHM</w:t>
      </w:r>
    </w:p>
    <w:p>
      <w:pPr>
        <w:pStyle w:val="PreformattedText"/>
        <w:bidi w:val="0"/>
        <w:spacing w:before="0" w:after="0"/>
        <w:jc w:val="left"/>
        <w:rPr/>
      </w:pPr>
      <w:r>
        <w:rPr/>
        <w:t>FljKoinKklqBdUKJxSmZ1ELXZoGgom0b2G06xCoz1Aszx0DAwiu7wm7utou2wkSgBYEbMZaKpSoq8V</w:t>
      </w:r>
    </w:p>
    <w:p>
      <w:pPr>
        <w:pStyle w:val="PreformattedText"/>
        <w:bidi w:val="0"/>
        <w:spacing w:before="0" w:after="0"/>
        <w:jc w:val="left"/>
        <w:rPr/>
      </w:pPr>
      <w:r>
        <w:rPr/>
        <w:t>rPskXRQkb/tYUtLSFwOGgt3hJc4dKD4zJcP+hGEEeE73JH7kJI9IIvfPQvfFgvH1cAW7AF+GJHh9RI</w:t>
      </w:r>
    </w:p>
    <w:p>
      <w:pPr>
        <w:pStyle w:val="PreformattedText"/>
        <w:bidi w:val="0"/>
        <w:spacing w:before="0" w:after="0"/>
        <w:jc w:val="left"/>
        <w:rPr/>
      </w:pPr>
      <w:r>
        <w:rPr/>
        <w:t>3BVeWggxl0RYGaExF0MRF+QrjGGGtzkZZsgmtyZfVBcLKMNKBClMNYMJQ5d1GnYJjLiczDkAdqAMum</w:t>
      </w:r>
    </w:p>
    <w:p>
      <w:pPr>
        <w:pStyle w:val="PreformattedText"/>
        <w:bidi w:val="0"/>
        <w:spacing w:before="0" w:after="0"/>
        <w:jc w:val="left"/>
        <w:rPr/>
      </w:pPr>
      <w:r>
        <w:rPr/>
        <w:t>QLzTmdy0kDzYQTtWAH1LmIYcAM0vQNjSh0PSENi1gAZaEK27mdY1AXBZCey+kAsBBiUvGKv7QBt9gL</w:t>
      </w:r>
    </w:p>
    <w:p>
      <w:pPr>
        <w:pStyle w:val="PreformattedText"/>
        <w:bidi w:val="0"/>
        <w:spacing w:before="0" w:after="0"/>
        <w:jc w:val="left"/>
        <w:rPr/>
      </w:pPr>
      <w:r>
        <w:rPr/>
        <w:t>KFYYQZQYwZhAdhdOtoaG6CNWTxV46mRjyCga7CRPM1J4qpAMQqAB2ZcjjidQL6KNkCccCxI6CymSvP</w:t>
      </w:r>
    </w:p>
    <w:p>
      <w:pPr>
        <w:pStyle w:val="PreformattedText"/>
        <w:bidi w:val="0"/>
        <w:spacing w:before="0" w:after="0"/>
        <w:jc w:val="left"/>
        <w:rPr/>
      </w:pPr>
      <w:r>
        <w:rPr/>
        <w:t>d5qmOQCfl8JAmOrhdSmRd6EKVf98iisuOPsIeQ/6J3HW82E60nj6lnejlae10mjwDiUMx3aCRqeeNo</w:t>
      </w:r>
    </w:p>
    <w:p>
      <w:pPr>
        <w:pStyle w:val="PreformattedText"/>
        <w:bidi w:val="0"/>
        <w:spacing w:before="0" w:after="0"/>
        <w:jc w:val="left"/>
        <w:rPr/>
      </w:pPr>
      <w:r>
        <w:rPr/>
        <w:t>j5cAlBPwBRrJkRa5pD1wkRyJIZwwUZQDjncWZSUaUCb5HLlzkip5VCzZGplGeAtaJGKldzJ2lGtzGT</w:t>
      </w:r>
    </w:p>
    <w:p>
      <w:pPr>
        <w:pStyle w:val="PreformattedText"/>
        <w:bidi w:val="0"/>
        <w:spacing w:before="0" w:after="0"/>
        <w:jc w:val="left"/>
        <w:rPr/>
      </w:pPr>
      <w:r>
        <w:rPr/>
        <w:t>m5kxPFAQbADUGpprCWd3tnkwNUf1FSQCdIJ3p5l3ZyCo0QDOxGbFeJQYVCKBvkKGGpgiFEKAsIgSp4</w:t>
      </w:r>
    </w:p>
    <w:p>
      <w:pPr>
        <w:pStyle w:val="PreformattedText"/>
        <w:bidi w:val="0"/>
        <w:spacing w:before="0" w:after="0"/>
        <w:jc w:val="left"/>
        <w:rPr/>
      </w:pPr>
      <w:r>
        <w:rPr/>
        <w:t>KSx0lmp5qZ9SWW0ZKxjoKXllGPC1bkkkEnfSDW8iJ1hZCx+kgpmaqbEQAZD0LAlBg9fib9dCcNoicL</w:t>
      </w:r>
    </w:p>
    <w:p>
      <w:pPr>
        <w:pStyle w:val="PreformattedText"/>
        <w:bidi w:val="0"/>
        <w:spacing w:before="0" w:after="0"/>
        <w:jc w:val="left"/>
        <w:rPr/>
      </w:pPr>
      <w:r>
        <w:rPr/>
        <w:t>pgLeKyg2u0g+nCcEL4cJhZhALBR+xiXYXUhNRVACAnXQvgBAswBoPURyN3LpFJqyknSf+UMqmz+YUa</w:t>
      </w:r>
    </w:p>
    <w:p>
      <w:pPr>
        <w:pStyle w:val="PreformattedText"/>
        <w:bidi w:val="0"/>
        <w:spacing w:before="0" w:after="0"/>
        <w:jc w:val="left"/>
        <w:rPr/>
      </w:pPr>
      <w:r>
        <w:rPr/>
        <w:t>IXO2aWu2diSVUYZnIhl8elrBUAsmMwW2kF/98IbD5BNhIXSv4J7M6QDy0xSJqK/LGQaj4GE54TK0MJ</w:t>
      </w:r>
    </w:p>
    <w:p>
      <w:pPr>
        <w:pStyle w:val="PreformattedText"/>
        <w:bidi w:val="0"/>
        <w:spacing w:before="0" w:after="0"/>
        <w:jc w:val="left"/>
        <w:rPr/>
      </w:pPr>
      <w:r>
        <w:rPr/>
        <w:t>2TyJwFABQ9kYmayDSy1J6LWAtkUQsAy5wLoGFT4wAXu4jf8IptAWKzODW1aJ/alIt2yWJvEk6R8Ysv</w:t>
      </w:r>
    </w:p>
    <w:p>
      <w:pPr>
        <w:pStyle w:val="PreformattedText"/>
        <w:bidi w:val="0"/>
        <w:spacing w:before="0" w:after="0"/>
        <w:jc w:val="left"/>
        <w:rPr/>
      </w:pPr>
      <w:r>
        <w:rPr/>
        <w:t>FqC/OJSaQaDdRxozWaB5I3iCdxo+VlTckwx8MAO3kBz9VD0WCnmJ83haliKlozkiBVGyxx8OSaMKuV</w:t>
      </w:r>
    </w:p>
    <w:p>
      <w:pPr>
        <w:pStyle w:val="PreformattedText"/>
        <w:bidi w:val="0"/>
        <w:spacing w:before="0" w:after="0"/>
        <w:jc w:val="left"/>
        <w:rPr/>
      </w:pPr>
      <w:r>
        <w:rPr/>
        <w:t>L2AXuj93psdgljEjlYKzsyIY9emx9h+48GeXr4iFE2KpBrC7Vsq6NsO3rkKKMguR3hyGeZ55AQtbdl</w:t>
      </w:r>
    </w:p>
    <w:p>
      <w:pPr>
        <w:pStyle w:val="PreformattedText"/>
        <w:bidi w:val="0"/>
        <w:spacing w:before="0" w:after="0"/>
        <w:jc w:val="left"/>
        <w:rPr/>
      </w:pPr>
      <w:r>
        <w:rPr/>
        <w:t>NlGLgJEVCbiCK7gxMHz/nGAesDOk7IGQeFulluMcSyse0XGSR5tkjfNoRvaMmqYanwF/dRp/6YMZbK</w:t>
      </w:r>
    </w:p>
    <w:p>
      <w:pPr>
        <w:pStyle w:val="PreformattedText"/>
        <w:bidi w:val="0"/>
        <w:spacing w:before="0" w:after="0"/>
        <w:jc w:val="left"/>
        <w:rPr/>
      </w:pPr>
      <w:r>
        <w:rPr/>
        <w:t>MKB2B+/HAKBgAGE1UUWDVVayO6odE2nyt+J7iUoaVZ1VAFFlAN7FaoA4iVyRa8g2KAIOQogMWoXXko</w:t>
      </w:r>
    </w:p>
    <w:p>
      <w:pPr>
        <w:pStyle w:val="PreformattedText"/>
        <w:bidi w:val="0"/>
        <w:spacing w:before="0" w:after="0"/>
        <w:jc w:val="left"/>
        <w:rPr/>
      </w:pPr>
      <w:r>
        <w:rPr/>
        <w:t>yjIp0paWaWkxmNoQpMKWbSlZuSAMXNgLJFGCSlSC8MVE7DZKqsqAkeJYJTOYrzWrM0gth7mr/YYQC6</w:t>
      </w:r>
    </w:p>
    <w:p>
      <w:pPr>
        <w:pStyle w:val="PreformattedText"/>
        <w:bidi w:val="0"/>
        <w:spacing w:before="0" w:after="0"/>
        <w:jc w:val="left"/>
        <w:rPr/>
      </w:pPr>
      <w:r>
        <w:rPr/>
        <w:t>BF7puFu/UtvbVGaqRwxBWExXqZB3NHdgSF1vpHgfRHpokLB1ADtECtAixy8JJIDlMQ2xoLGwMS2ktY</w:t>
      </w:r>
    </w:p>
    <w:p>
      <w:pPr>
        <w:pStyle w:val="PreformattedText"/>
        <w:bidi w:val="0"/>
        <w:spacing w:before="0" w:after="0"/>
        <w:jc w:val="left"/>
        <w:rPr/>
      </w:pPr>
      <w:r>
        <w:rPr/>
        <w:t>sLkRYkiuoiZruEkZZmg2QTRfzcASrDQ7LpM0xgkzWwdgPYGe/4qIAZK0EKf0KrRwiozoAEq3dPzAsQ</w:t>
      </w:r>
    </w:p>
    <w:p>
      <w:pPr>
        <w:pStyle w:val="PreformattedText"/>
        <w:bidi w:val="0"/>
        <w:spacing w:before="0" w:after="0"/>
        <w:jc w:val="left"/>
        <w:rPr/>
      </w:pPr>
      <w:r>
        <w:rPr/>
        <w:t>PgANVbvX5IS/+qiGEgDbXgGzQhCrUwBjlMFq3gsGHgwkdTxAOwCmCBDIsYxG1ZC7XUE/8KxG2JAevg</w:t>
      </w:r>
    </w:p>
    <w:p>
      <w:pPr>
        <w:pStyle w:val="PreformattedText"/>
        <w:bidi w:val="0"/>
        <w:spacing w:before="0" w:after="0"/>
        <w:jc w:val="left"/>
        <w:rPr/>
      </w:pPr>
      <w:r>
        <w:rPr/>
        <w:t>w4u4APMZi01HFVWzF7YIGPgJLMbyJivbn4txNrtwm4vxujZmoP6zYzrrjAzKNzlyCUsADsiRadh4tP</w:t>
      </w:r>
    </w:p>
    <w:p>
      <w:pPr>
        <w:pStyle w:val="PreformattedText"/>
        <w:bidi w:val="0"/>
        <w:spacing w:before="0" w:after="0"/>
        <w:jc w:val="left"/>
        <w:rPr/>
      </w:pPr>
      <w:r>
        <w:rPr/>
        <w:t>+EoUobkt9RUVKmuGnLOiGFopKDeZt3Z2tLkLPTZVB7C/0wCxLVjmwLtp7syS46ZZeHOlorHAR5eW62</w:t>
      </w:r>
    </w:p>
    <w:p>
      <w:pPr>
        <w:pStyle w:val="PreformattedText"/>
        <w:bidi w:val="0"/>
        <w:spacing w:before="0" w:after="0"/>
        <w:jc w:val="left"/>
        <w:rPr/>
      </w:pPr>
      <w:r>
        <w:rPr/>
        <w:t>o3LrjpEMkZLMkFhqpftxUb2sH/wADmjwpBh5kYFrzMXMkVNaaJn8oWXGeyXKaJKbOVyaodsYac3RZP</w:t>
      </w:r>
    </w:p>
    <w:p>
      <w:pPr>
        <w:pStyle w:val="PreformattedText"/>
        <w:bidi w:val="0"/>
        <w:spacing w:before="0" w:after="0"/>
        <w:jc w:val="left"/>
        <w:rPr/>
      </w:pPr>
      <w:r>
        <w:rPr/>
        <w:t>884lSv0RrRoIzG6H3slxn+w6avMAy+MBTiYADicAtGYVajNruYYWOgRlWztpS59qe7wgENYAG/UA0d</w:t>
      </w:r>
    </w:p>
    <w:p>
      <w:pPr>
        <w:pStyle w:val="PreformattedText"/>
        <w:bidi w:val="0"/>
        <w:spacing w:before="0" w:after="0"/>
        <w:jc w:val="left"/>
        <w:rPr/>
      </w:pPr>
      <w:r>
        <w:rPr/>
        <w:t>47sdk5UZlKgZ9FcHOCiNMrwgpIDGW1igckJmGb2eYkOlMr0LkSqv8qoYPSrG6zFGFEqgBV+FIRLIoK</w:t>
      </w:r>
    </w:p>
    <w:p>
      <w:pPr>
        <w:pStyle w:val="PreformattedText"/>
        <w:bidi w:val="0"/>
        <w:spacing w:before="0" w:after="0"/>
        <w:jc w:val="left"/>
        <w:rPr/>
      </w:pPr>
      <w:r>
        <w:rPr/>
        <w:t>ocdBLK4ikVI5ivsgCuJaszGL8x2L7tW9MLIEZdVEa9FVz3K4SUmTDDWlxEiEdIaF3K+kd82C8msAW0</w:t>
      </w:r>
    </w:p>
    <w:p>
      <w:pPr>
        <w:pStyle w:val="PreformattedText"/>
        <w:bidi w:val="0"/>
        <w:spacing w:before="0" w:after="0"/>
        <w:jc w:val="left"/>
        <w:rPr/>
      </w:pPr>
      <w:r>
        <w:rPr/>
        <w:t>UANLsAS2sAX2koR2lFwII8GLGUncigwnLTIisywRqMHj2sEdzBkf/MFx10knzQzfAK82ETT2Whb1mm</w:t>
      </w:r>
    </w:p>
    <w:p>
      <w:pPr>
        <w:pStyle w:val="PreformattedText"/>
        <w:bidi w:val="0"/>
        <w:spacing w:before="0" w:after="0"/>
        <w:jc w:val="left"/>
        <w:rPr/>
      </w:pPr>
      <w:r>
        <w:rPr/>
        <w:t>EwPADxqXR6rROXsAAJOwALoBRK96//YxCyWMMT/pE/cyEzEquJj+gydpEKfx0LSSPFYtcPxmDGYdAL</w:t>
      </w:r>
    </w:p>
    <w:p>
      <w:pPr>
        <w:pStyle w:val="PreformattedText"/>
        <w:bidi w:val="0"/>
        <w:spacing w:before="0" w:after="0"/>
        <w:jc w:val="left"/>
        <w:rPr/>
      </w:pPr>
      <w:r>
        <w:rPr/>
        <w:t>2dA0WqyINSFn2RAKoz3a/sETVPMUPjwGxmkXOPEKjT0AqdBLTMdLziRiC6YTJhs230t3/Bl3LysZLu</w:t>
      </w:r>
    </w:p>
    <w:p>
      <w:pPr>
        <w:pStyle w:val="PreformattedText"/>
        <w:bidi w:val="0"/>
        <w:spacing w:before="0" w:after="0"/>
        <w:jc w:val="left"/>
        <w:rPr/>
      </w:pPr>
      <w:r>
        <w:rPr/>
        <w:t>uywp3H5bok5wTPS4KgcjN4TdU3rsFUl3AAHmChTFa51qw4ibNSKJLL9dHJrIwdIrlR37gdlRe3quyi</w:t>
      </w:r>
    </w:p>
    <w:p>
      <w:pPr>
        <w:pStyle w:val="PreformattedText"/>
        <w:bidi w:val="0"/>
        <w:spacing w:before="0" w:after="0"/>
        <w:jc w:val="left"/>
        <w:rPr/>
      </w:pPr>
      <w:r>
        <w:rPr/>
        <w:t>YTYLHxDXYSs0L1OQqjwMLtOOrndSBYLCLXMJu6AKbYvecJvKOnpSuRx7skwf9Zg65qhmKmXgOUog/x</w:t>
      </w:r>
    </w:p>
    <w:p>
      <w:pPr>
        <w:pStyle w:val="PreformattedText"/>
        <w:bidi w:val="0"/>
        <w:spacing w:before="0" w:after="0"/>
        <w:jc w:val="left"/>
        <w:rPr/>
      </w:pPr>
      <w:r>
        <w:rPr/>
        <w:t>AHgFuRgUvhhNuRJIKPJEp7Gq57HHo5kHu5kit90OEc1gNpAHW5QrUj4fPc/5v2d3xXz0fJPnWKGeVn</w:t>
      </w:r>
    </w:p>
    <w:p>
      <w:pPr>
        <w:pStyle w:val="PreformattedText"/>
        <w:bidi w:val="0"/>
        <w:spacing w:before="0" w:after="0"/>
        <w:jc w:val="left"/>
        <w:rPr/>
      </w:pPr>
      <w:r>
        <w:rPr/>
        <w:t>futsAAIwYPMju682u+03Y7I740pyf7X7lL/ylPoXBQnAAcjwQMSG0MIrEomaKB60V4iq0Mm2vBvRbM</w:t>
      </w:r>
    </w:p>
    <w:p>
      <w:pPr>
        <w:pStyle w:val="PreformattedText"/>
        <w:bidi w:val="0"/>
        <w:spacing w:before="0" w:after="0"/>
        <w:jc w:val="left"/>
        <w:rPr/>
      </w:pPr>
      <w:r>
        <w:rPr/>
        <w:t>2bKYnlKZTKQhY4KqvSgZw6WRqNXsxGEm4+KCEBgZDKERrxlYxFQzDtgrAVv3wORlmURfC757dqRgYn</w:t>
      </w:r>
    </w:p>
    <w:p>
      <w:pPr>
        <w:pStyle w:val="PreformattedText"/>
        <w:bidi w:val="0"/>
        <w:spacing w:before="0" w:after="0"/>
        <w:jc w:val="left"/>
        <w:rPr/>
      </w:pPr>
      <w:r>
        <w:rPr/>
        <w:t>Lr6FLvibSPs7hOricAgDXgXDL0btRwQcC340BrQQ1WXgDdIFXQVDC/JyMAs3XtDiKoHBETknvqm1LK</w:t>
      </w:r>
    </w:p>
    <w:p>
      <w:pPr>
        <w:pStyle w:val="PreformattedText"/>
        <w:bidi w:val="0"/>
        <w:spacing w:before="0" w:after="0"/>
        <w:jc w:val="left"/>
        <w:rPr/>
      </w:pPr>
      <w:r>
        <w:rPr/>
        <w:t>rKK2cCDeQaJed63EiZrvAFEs3ADGw4BZDNX3LNsF0RYDMzP4tIA22RS5JoxDrjw+YZi2bn2jphsY34</w:t>
      </w:r>
    </w:p>
    <w:p>
      <w:pPr>
        <w:pStyle w:val="PreformattedText"/>
        <w:bidi w:val="0"/>
        <w:spacing w:before="0" w:after="0"/>
        <w:jc w:val="left"/>
        <w:rPr/>
      </w:pPr>
      <w:r>
        <w:rPr/>
        <w:t>CnN9nKqgnf8DEAtBkQ2WDXb9cO3caezGlAqLeNtrHBVwQdgJphOxsIg6TBe2jWC1zcZP93S7fWJuhz</w:t>
      </w:r>
    </w:p>
    <w:p>
      <w:pPr>
        <w:pStyle w:val="PreformattedText"/>
        <w:bidi w:val="0"/>
        <w:spacing w:before="0" w:after="0"/>
        <w:jc w:val="left"/>
        <w:rPr/>
      </w:pPr>
      <w:r>
        <w:rPr/>
        <w:t>Z0Z8cAKtzCjYYhnJu5CetJAs/wTD42u2Oa64yi4AEHcACLfM0AZbnT5xvOYfEsJTqpkyCSDLUDXnoi</w:t>
      </w:r>
    </w:p>
    <w:p>
      <w:pPr>
        <w:pStyle w:val="PreformattedText"/>
        <w:bidi w:val="0"/>
        <w:spacing w:before="0" w:after="0"/>
        <w:jc w:val="left"/>
        <w:rPr/>
      </w:pPr>
      <w:r>
        <w:rPr/>
        <w:t>Kt6XgKIqUuC8nMoCyaKzEaP9wAdP0DL75Uq+/jL1zaJmGwopHDvDMI9FCjn8ZXqqAA0r34/kOGUCAp</w:t>
      </w:r>
    </w:p>
    <w:p>
      <w:pPr>
        <w:pStyle w:val="PreformattedText"/>
        <w:bidi w:val="0"/>
        <w:spacing w:before="0" w:after="0"/>
        <w:jc w:val="left"/>
        <w:rPr/>
      </w:pPr>
      <w:r>
        <w:rPr/>
        <w:t>CdLPIdfuBFWiC3k7ftMWc/quF2BswvYHzGTOGFW7jEzPVQ2gfwSMkc1ctQj2Xb+FOQW+IBlfYhXn38</w:t>
      </w:r>
    </w:p>
    <w:p>
      <w:pPr>
        <w:pStyle w:val="PreformattedText"/>
        <w:bidi w:val="0"/>
        <w:spacing w:before="0" w:after="0"/>
        <w:jc w:val="left"/>
        <w:rPr/>
      </w:pPr>
      <w:r>
        <w:rPr/>
        <w:t>tFRA0qCcBshRNc40DmrVcOO3IA4wYAAcMGChYK7/xAi748TcoqumltFidGJ/hsFNd6LkURlKhppXeG</w:t>
      </w:r>
    </w:p>
    <w:p>
      <w:pPr>
        <w:pStyle w:val="PreformattedText"/>
        <w:bidi w:val="0"/>
        <w:spacing w:before="0" w:after="0"/>
        <w:jc w:val="left"/>
        <w:rPr/>
      </w:pPr>
      <w:r>
        <w:rPr/>
        <w:t>XQyHaoBKhBdM6oIiRCCyiBE1iWivW8F7gKbNmBXD1DMuSAkhIppKTBC62qgSVFnkIxq/UqsBLT0AIt</w:t>
      </w:r>
    </w:p>
    <w:p>
      <w:pPr>
        <w:pStyle w:val="PreformattedText"/>
        <w:bidi w:val="0"/>
        <w:spacing w:before="0" w:after="0"/>
        <w:jc w:val="left"/>
        <w:rPr/>
      </w:pPr>
      <w:r>
        <w:rPr/>
        <w:t>u9r7fW6DXLSYCTGD0wLB58KDh/5bJLe/xApHEFdxkl4vyKrUS70v4+ABZbAEG+AAgrAv/AIM1irqdx</w:t>
      </w:r>
    </w:p>
    <w:p>
      <w:pPr>
        <w:pStyle w:val="PreformattedText"/>
        <w:bidi w:val="0"/>
        <w:spacing w:before="0" w:after="0"/>
        <w:jc w:val="left"/>
        <w:rPr/>
      </w:pPr>
      <w:r>
        <w:rPr/>
        <w:t>Toz+IqrwkSgTG+ztatGgxEIHwktA7/o5DH5iprI4j+uo4BvD7z/QAQmEL1G1iw3zCDrQgu7Kew36sB</w:t>
      </w:r>
    </w:p>
    <w:p>
      <w:pPr>
        <w:pStyle w:val="PreformattedText"/>
        <w:bidi w:val="0"/>
        <w:spacing w:before="0" w:after="0"/>
        <w:jc w:val="left"/>
        <w:rPr/>
      </w:pPr>
      <w:r>
        <w:rPr/>
        <w:t>EWHx69ePIj+MGTF+izjgkkaMWyIWCIWxIkGKKFUOdNjvUpiIYVQtVDjwZMWBl6QtaGWz/9WCmDdtvo</w:t>
      </w:r>
    </w:p>
    <w:p>
      <w:pPr>
        <w:pStyle w:val="PreformattedText"/>
        <w:bidi w:val="0"/>
        <w:spacing w:before="0" w:after="0"/>
        <w:jc w:val="left"/>
        <w:rPr/>
      </w:pPr>
      <w:r>
        <w:rPr/>
        <w:t>IZ0c5MhjZrdcSJk2LJpE1R8nMw8ubVqwU6nkpp0evFr16xqnRqcQMzJ7WQBUsFy+2uU7B2wXpF127d</w:t>
      </w:r>
    </w:p>
    <w:p>
      <w:pPr>
        <w:pStyle w:val="PreformattedText"/>
        <w:bidi w:val="0"/>
        <w:spacing w:before="0" w:after="0"/>
        <w:jc w:val="left"/>
        <w:rPr/>
      </w:pPr>
      <w:r>
        <w:rPr/>
        <w:t>V3B34d3b91TfvK9G7R0l2HBhxIIRqxo1ivFjx6pEjRKlyvLlyplVoRIlyoOkA75kdR4i6pJp1JdQnV</w:t>
      </w:r>
    </w:p>
    <w:p>
      <w:pPr>
        <w:pStyle w:val="PreformattedText"/>
        <w:bidi w:val="0"/>
        <w:spacing w:before="0" w:after="0"/>
        <w:jc w:val="left"/>
        <w:rPr/>
      </w:pPr>
      <w:r>
        <w:rPr/>
        <w:t>ZtbPVr165Zm75k7NJt3Llb5b6023dv4LuB68a9O1TPVreQHw91qblv5cl/86bOW3jx4M61t+K+nDtz</w:t>
      </w:r>
    </w:p>
    <w:p>
      <w:pPr>
        <w:pStyle w:val="PreformattedText"/>
        <w:bidi w:val="0"/>
        <w:spacing w:before="0" w:after="0"/>
        <w:jc w:val="left"/>
        <w:rPr/>
      </w:pPr>
      <w:r>
        <w:rPr/>
        <w:t>5D2HdT+OSVuFVpiWIxQPHvzy3umPt2LPXPtz5dHVI8d0e4hz6dwL77je7EMOQOWya27B7H5j0EHflk</w:t>
      </w:r>
    </w:p>
    <w:p>
      <w:pPr>
        <w:pStyle w:val="PreformattedText"/>
        <w:bidi w:val="0"/>
        <w:spacing w:before="0" w:after="0"/>
        <w:jc w:val="left"/>
        <w:rPr/>
      </w:pPr>
      <w:r>
        <w:rPr/>
        <w:t>vwutseTHBB7u4DzsL0+v9ZJIYeYhBRxB4qCTHEEVHsAY0n/tFwuNwGEmi7BBW87TcKq9MxN1RiW606</w:t>
      </w:r>
    </w:p>
    <w:p>
      <w:pPr>
        <w:pStyle w:val="PreformattedText"/>
        <w:bidi w:val="0"/>
        <w:spacing w:before="0" w:after="0"/>
        <w:jc w:val="left"/>
        <w:rPr/>
      </w:pPr>
      <w:r>
        <w:rPr/>
        <w:t>21S7bbUga+MtttpWS00yVCRzsrPKInNsSsgYe8XKxLI8bEvEGlPMSytPucQXX0QRRxwDOAjln1bi8r</w:t>
      </w:r>
    </w:p>
    <w:p>
      <w:pPr>
        <w:pStyle w:val="PreformattedText"/>
        <w:bidi w:val="0"/>
        <w:spacing w:before="0" w:after="0"/>
        <w:jc w:val="left"/>
        <w:rPr/>
      </w:pPr>
      <w:r>
        <w:rPr/>
        <w:t>KxNxWLRssuG2PszTgTe4VLw+J65ZS4AnUrAbcCTUDQVBKgIYFEG2U0FUgjTaWXVFiR9FJJLaUU0007</w:t>
      </w:r>
    </w:p>
    <w:p>
      <w:pPr>
        <w:pStyle w:val="PreformattedText"/>
        <w:bidi w:val="0"/>
        <w:spacing w:before="0" w:after="0"/>
        <w:jc w:val="left"/>
        <w:rPr/>
      </w:pPr>
      <w:r>
        <w:rPr/>
        <w:t>nZQVVihlpZZQSe2lF1JrQVXVUU9dtRZYYZ2mllVqtfVWXFeJpdZdc9E1lli+AdZXYHcF1lZWVVV21F</w:t>
      </w:r>
    </w:p>
    <w:p>
      <w:pPr>
        <w:pStyle w:val="PreformattedText"/>
        <w:bidi w:val="0"/>
        <w:spacing w:before="0" w:after="0"/>
        <w:jc w:val="left"/>
        <w:rPr/>
      </w:pPr>
      <w:r>
        <w:rPr/>
        <w:t>EndZbSXlql1VZqlKFmFWaK/SaCWBYQ9ptvFsBgAV0WMLdcdDH/0MWWBWxZ11xyxx2XXVtosYUXaXjB</w:t>
      </w:r>
    </w:p>
    <w:p>
      <w:pPr>
        <w:pStyle w:val="PreformattedText"/>
        <w:bidi w:val="0"/>
        <w:spacing w:before="0" w:after="0"/>
        <w:jc w:val="left"/>
        <w:rPr/>
      </w:pPr>
      <w:r>
        <w:rPr/>
        <w:t>V19a+OXFXlrypaXfgfs1YeCDD6ZFYROAabhhYKBwGJgCKq74mwLG2MCDNNJ4hApbMOClYoojBsbkhX</w:t>
      </w:r>
    </w:p>
    <w:p>
      <w:pPr>
        <w:pStyle w:val="PreformattedText"/>
        <w:bidi w:val="0"/>
        <w:spacing w:before="0" w:after="0"/>
        <w:jc w:val="left"/>
        <w:rPr/>
      </w:pPr>
      <w:r>
        <w:rPr/>
        <w:t>nBYFxzwY2FmVVqSQWZVGRG5lRYUdUZVmTomjMwwXZBbBdVBIMG6D13+bmwvGChAdJaqNlg5aZqaoim</w:t>
      </w:r>
    </w:p>
    <w:p>
      <w:pPr>
        <w:pStyle w:val="PreformattedText"/>
        <w:bidi w:val="0"/>
        <w:spacing w:before="0" w:after="0"/>
        <w:jc w:val="left"/>
        <w:rPr/>
      </w:pPr>
      <w:r>
        <w:rPr/>
        <w:t>hUIZJuurDQpllI5o4Memi0Dih4aOJgKpqgHGAKuiseG26aqaYumoFq8rcmjuroUCaoAwGKqIhqIGcM</w:t>
      </w:r>
    </w:p>
    <w:p>
      <w:pPr>
        <w:pStyle w:val="PreformattedText"/>
        <w:bidi w:val="0"/>
        <w:spacing w:before="0" w:after="0"/>
        <w:jc w:val="left"/>
        <w:rPr/>
      </w:pPr>
      <w:r>
        <w:rPr/>
        <w:t>AYwU8KJRWmpJL7Kr4XEmmAAsYaS5SOvoE7LLDevinuxx8/Ky2aaXD6L9T1Sv0vWP7iy3W6AOtrF6GF</w:t>
      </w:r>
    </w:p>
    <w:p>
      <w:pPr>
        <w:pStyle w:val="PreformattedText"/>
        <w:bidi w:val="0"/>
        <w:spacing w:before="0" w:after="0"/>
        <w:jc w:val="left"/>
        <w:rPr/>
      </w:pPr>
      <w:r>
        <w:rPr/>
        <w:t>/z7s56IXU6xKxyZ78vfMoBRFFg9q8CC00zjbbDMfZTOtR+htg43IH3ckLkfcbsHtOQWhky6/7pSzLz</w:t>
      </w:r>
    </w:p>
    <w:p>
      <w:pPr>
        <w:pStyle w:val="PreformattedText"/>
        <w:bidi w:val="0"/>
        <w:spacing w:before="0" w:after="0"/>
        <w:jc w:val="left"/>
        <w:rPr/>
      </w:pPr>
      <w:r>
        <w:rPr/>
        <w:t>jwd8S+QRil6y06AZEbTz322kPOIuYQsl/r8tLT3zv31Mu/O+9NyEAAEoj4kKOcYQBIawYMxXzY8R0a</w:t>
      </w:r>
    </w:p>
    <w:p>
      <w:pPr>
        <w:pStyle w:val="PreformattedText"/>
        <w:bidi w:val="0"/>
        <w:spacing w:before="0" w:after="0"/>
        <w:jc w:val="left"/>
        <w:rPr/>
      </w:pPr>
      <w:r>
        <w:rPr/>
        <w:t>fU+Ct8BPT2z0IO6AD0c2Uh/3MHQc8JVvN/1QAIpGdMITmlBEnJCFi5qTndz0g00E2ZCGGAQj6+XwSE</w:t>
      </w:r>
    </w:p>
    <w:p>
      <w:pPr>
        <w:pStyle w:val="PreformattedText"/>
        <w:bidi w:val="0"/>
        <w:spacing w:before="0" w:after="0"/>
        <w:jc w:val="left"/>
        <w:rPr/>
      </w:pPr>
      <w:r>
        <w:rPr/>
        <w:t>JC0g6NlJsgFYk3qUFNZZzUJMxYJjKXUeKd7lSY3H2JT3DiUpbedApVkIkDMAADDDggw0tMiTB5muIU</w:t>
      </w:r>
    </w:p>
    <w:p>
      <w:pPr>
        <w:pStyle w:val="PreformattedText"/>
        <w:bidi w:val="0"/>
        <w:spacing w:before="0" w:after="0"/>
        <w:jc w:val="left"/>
        <w:rPr/>
      </w:pPr>
      <w:r>
        <w:rPr/>
        <w:t>qTSlLh2GTn2qC6Ba90ZDxdEtsEjAo/8UBSk7cgpTe+SjpDZlKWc5y1TPMpWyovWsSlVKWrGKWa2m1c</w:t>
      </w:r>
    </w:p>
    <w:p>
      <w:pPr>
        <w:pStyle w:val="PreformattedText"/>
        <w:bidi w:val="0"/>
        <w:spacing w:before="0" w:after="0"/>
        <w:jc w:val="left"/>
        <w:rPr/>
      </w:pPr>
      <w:r>
        <w:rPr/>
        <w:t>hcrYJYttLWsSxprF0hC1bSQlXNBFkqWFGrVtfiFbC4tS1hcQteqywXudoVry6oyxbseqW64DXLgP3r</w:t>
      </w:r>
    </w:p>
    <w:p>
      <w:pPr>
        <w:pStyle w:val="PreformattedText"/>
        <w:bidi w:val="0"/>
        <w:spacing w:before="0" w:after="0"/>
        <w:jc w:val="left"/>
        <w:rPr/>
      </w:pPr>
      <w:r>
        <w:rPr/>
        <w:t>XvnihQn2BbB/5etgvRzYvxC2joQtjBYFWKYJTLAOKDTMYhWLRcWkYQtg0IIKJOAmCWxRMWcy02Epu+</w:t>
      </w:r>
    </w:p>
    <w:p>
      <w:pPr>
        <w:pStyle w:val="PreformattedText"/>
        <w:bidi w:val="0"/>
        <w:spacing w:before="0" w:after="0"/>
        <w:jc w:val="left"/>
        <w:rPr/>
      </w:pPr>
      <w:r>
        <w:rPr/>
        <w:t>Yqv7GBa8UKGTaTWc5ipU4aXGkUP9vTnkYhi6IZJmlMsx3TmAYLSAWjFs3YwAKmcDX59M1qCuWa1SAi</w:t>
      </w:r>
    </w:p>
    <w:p>
      <w:pPr>
        <w:pStyle w:val="PreformattedText"/>
        <w:bidi w:val="0"/>
        <w:spacing w:before="0" w:after="0"/>
        <w:jc w:val="left"/>
        <w:rPr/>
      </w:pPr>
      <w:r>
        <w:rPr/>
        <w:t>ka6cxGxLiYgqzDa5yj3lKYpLCUsExzYHJARyJ2kJQ1rBj78FTnHIKNwWnCP/lKYgo3Fzg4pUaHoTtp</w:t>
      </w:r>
    </w:p>
    <w:p>
      <w:pPr>
        <w:pStyle w:val="PreformattedText"/>
        <w:bidi w:val="0"/>
        <w:spacing w:before="0" w:after="0"/>
        <w:jc w:val="left"/>
        <w:rPr/>
      </w:pPr>
      <w:r>
        <w:rPr/>
        <w:t>HEclixQ0RswTmgRhQrNSULP0Z3jLWY7i6tmwtelpqXUzQtMH7pC9P22U8u5e6Mj3mMES2jGeFVZgjb</w:t>
      </w:r>
    </w:p>
    <w:p>
      <w:pPr>
        <w:pStyle w:val="PreformattedText"/>
        <w:bidi w:val="0"/>
        <w:spacing w:before="0" w:after="0"/>
        <w:jc w:val="left"/>
        <w:rPr/>
      </w:pPr>
      <w:r>
        <w:rPr/>
        <w:t>8IAHlgAaX0hGFj0yTfOU1BrYtMZItqGN+dCHvg3eaH0SVCAABWTDGlLoOoIlDvccVKAC0Uex+vOf/P</w:t>
      </w:r>
    </w:p>
    <w:p>
      <w:pPr>
        <w:pStyle w:val="PreformattedText"/>
        <w:bidi w:val="0"/>
        <w:spacing w:before="0" w:after="0"/>
        <w:jc w:val="left"/>
        <w:rPr/>
      </w:pPr>
      <w:r>
        <w:rPr/>
        <w:t>B3P/3hrz3sUU9lw8Od/ainId85kPqkc5C97lVr3YFs/sZDn9HCh0GGzdAGuxOc1pIvQK31rGwjWD4P</w:t>
      </w:r>
    </w:p>
    <w:p>
      <w:pPr>
        <w:pStyle w:val="PreformattedText"/>
        <w:bidi w:val="0"/>
        <w:spacing w:before="0" w:after="0"/>
        <w:jc w:val="left"/>
        <w:rPr/>
      </w:pPr>
      <w:r>
        <w:rPr/>
        <w:t>OigUyuFHH1JYCRQGF0QxUMA/+jOd4WDiHz7oQyUqkQ5+1KiG3LurDncUpNTcJog/kt5cr8ua6KFira</w:t>
      </w:r>
    </w:p>
    <w:p>
      <w:pPr>
        <w:pStyle w:val="PreformattedText"/>
        <w:bidi w:val="0"/>
        <w:spacing w:before="0" w:after="0"/>
        <w:jc w:val="left"/>
        <w:rPr/>
      </w:pPr>
      <w:r>
        <w:rPr/>
        <w:t>MBnlebKCXI/0DxSoJZWhWrSEU4afVPo3CJOLwIg1PIkDL8YJMo1Li7MloRTHgKcJ+W6kY5DgqOimIU</w:t>
      </w:r>
    </w:p>
    <w:p>
      <w:pPr>
        <w:pStyle w:val="PreformattedText"/>
        <w:bidi w:val="0"/>
        <w:spacing w:before="0" w:after="0"/>
        <w:jc w:val="left"/>
        <w:rPr/>
      </w:pPr>
      <w:r>
        <w:rPr/>
        <w:t>QBl1x0dFKsJ93FQi+eipUCEyw6ZiFqoyHMhIUUpVk0oVqmbVyEdG0laTBFYqjZWLWMAYk7iqxazeCU</w:t>
      </w:r>
    </w:p>
    <w:p>
      <w:pPr>
        <w:pStyle w:val="PreformattedText"/>
        <w:bidi w:val="0"/>
        <w:spacing w:before="0" w:after="0"/>
        <w:jc w:val="left"/>
        <w:rPr/>
      </w:pPr>
      <w:r>
        <w:rPr/>
        <w:t>pUQVLF2QrWKSMgrFj8GF7jaiW6XKkLDLjLXSw7l7iQPEte3Kte+vqXv+oFzGIWLJkMU6bDnEkLLy9s</w:t>
      </w:r>
    </w:p>
    <w:p>
      <w:pPr>
        <w:pStyle w:val="PreformattedText"/>
        <w:bidi w:val="0"/>
        <w:spacing w:before="0" w:after="0"/>
        <w:jc w:val="left"/>
        <w:rPr/>
      </w:pPr>
      <w:r>
        <w:rPr/>
        <w:t>mhcrAMXGsAUTcKGbJNiAICjWsGbiy14rE5e5XhYzm3lyncpS1c5SgcU5qWJOiPnLAbZxiqPpKdHsLc</w:t>
      </w:r>
    </w:p>
    <w:p>
      <w:pPr>
        <w:pStyle w:val="PreformattedText"/>
        <w:bidi w:val="0"/>
        <w:spacing w:before="0" w:after="0"/>
        <w:jc w:val="left"/>
        <w:rPr/>
      </w:pPr>
      <w:r>
        <w:rPr/>
        <w:t>zR6vK0mTGDGRTAANfyZhCCbE2kHs0G2CQyENBtDv8jl2Bb4MzGtjFsLnSOwxrmIqKMvWFNcTD1W1AW</w:t>
      </w:r>
    </w:p>
    <w:p>
      <w:pPr>
        <w:pStyle w:val="PreformattedText"/>
        <w:bidi w:val="0"/>
        <w:spacing w:before="0" w:after="0"/>
        <w:jc w:val="left"/>
        <w:rPr/>
      </w:pPr>
      <w:r>
        <w:rPr/>
        <w:t>soqOUG5uocYJ4yJCa/qNtCljm1yqd3qTYbANCqoG6rElSjZQh2IDTmhGLdhCA9Olzqmq4/afoLqX2E</w:t>
      </w:r>
    </w:p>
    <w:p>
      <w:pPr>
        <w:pStyle w:val="PreformattedText"/>
        <w:bidi w:val="0"/>
        <w:spacing w:before="0" w:after="0"/>
        <w:jc w:val="left"/>
        <w:rPr/>
      </w:pPr>
      <w:r>
        <w:rPr/>
        <w:t>11MOPmk3zxxDvGgNVJkhEFNKBRA3jXoAxnXcLxSiMK8YZ3NnAFb/NYw0PrYc+1oZ2OCEUo2e+AZ6/l</w:t>
      </w:r>
    </w:p>
    <w:p>
      <w:pPr>
        <w:pStyle w:val="PreformattedText"/>
        <w:bidi w:val="0"/>
        <w:spacing w:before="0" w:after="0"/>
        <w:jc w:val="left"/>
        <w:rPr/>
      </w:pPr>
      <w:r>
        <w:rPr/>
        <w:t>G85g9arXgXfwg9+pj/sQ7r/6DAPjjwVPY+vXwAH1pB8bT7hoGyLC6e7mP72BX2RL6xsC4ciCMaegzO</w:t>
      </w:r>
    </w:p>
    <w:p>
      <w:pPr>
        <w:pStyle w:val="PreformattedText"/>
        <w:bidi w:val="0"/>
        <w:spacing w:before="0" w:after="0"/>
        <w:jc w:val="left"/>
        <w:rPr/>
      </w:pPr>
      <w:r>
        <w:rPr/>
        <w:t>cTnwY6x4DgyzmBVhvaB+01fN8JYT/6gAbhishESQfCP7R3iafv5hYybAUATNSDHszgHxj/QjkI84pc</w:t>
      </w:r>
    </w:p>
    <w:p>
      <w:pPr>
        <w:pStyle w:val="PreformattedText"/>
        <w:bidi w:val="0"/>
        <w:spacing w:before="0" w:after="0"/>
        <w:jc w:val="left"/>
        <w:rPr/>
      </w:pPr>
      <w:r>
        <w:rPr/>
        <w:t>6+KmSNnt7vN+qEO6qmat6u5Mk8zLRK42cb1Hi+Ia4UTGPKVxF60QABg4YF9u/OMhp6DvP1yEJTyl0e</w:t>
      </w:r>
    </w:p>
    <w:p>
      <w:pPr>
        <w:pStyle w:val="PreformattedText"/>
        <w:bidi w:val="0"/>
        <w:spacing w:before="0" w:after="0"/>
        <w:jc w:val="left"/>
        <w:rPr/>
      </w:pPr>
      <w:r>
        <w:rPr/>
        <w:t>7yjO+XFh9VwjtVUHE5FA0Q/Ea3LGpREm5UHz1PYT2GGJEyi9YgZ7ZHTXXYkLE6cYpVjCtTFouSvypW</w:t>
      </w:r>
    </w:p>
    <w:p>
      <w:pPr>
        <w:pStyle w:val="PreformattedText"/>
        <w:bidi w:val="0"/>
        <w:spacing w:before="0" w:after="0"/>
        <w:jc w:val="left"/>
        <w:rPr/>
      </w:pPr>
      <w:r>
        <w:rPr/>
        <w:t>JlXMyFu5/la1DzK3tMVK4LuSXe9SMpJvWed1QZmXvBymLvsljef/y5cFU2Yys/nMaNICCmKm2DS/IT</w:t>
      </w:r>
    </w:p>
    <w:p>
      <w:pPr>
        <w:pStyle w:val="PreformattedText"/>
        <w:bidi w:val="0"/>
        <w:spacing w:before="0" w:after="0"/>
        <w:jc w:val="left"/>
        <w:rPr/>
      </w:pPr>
      <w:r>
        <w:rPr/>
        <w:t>GLsYEF3eSCCbbgMHEOzBa+DJm8FnBnWqllZjRTS6xWhaqeXekykdHnEIZgz32qp8Sou83bs4KaAo9K</w:t>
      </w:r>
    </w:p>
    <w:p>
      <w:pPr>
        <w:pStyle w:val="PreformattedText"/>
        <w:bidi w:val="0"/>
        <w:spacing w:before="0" w:after="0"/>
        <w:jc w:val="left"/>
        <w:rPr/>
      </w:pPr>
      <w:r>
        <w:rPr/>
        <w:t>wL65GoRqqIV4qAGABafQ/yi9qYWeighaEDWLwCiOIou5WaiKoKgBEIWRA0FWKymfSKmT4IiOsIVsKA</w:t>
      </w:r>
    </w:p>
    <w:p>
      <w:pPr>
        <w:pStyle w:val="PreformattedText"/>
        <w:bidi w:val="0"/>
        <w:spacing w:before="0" w:after="0"/>
        <w:jc w:val="left"/>
        <w:rPr/>
      </w:pPr>
      <w:r>
        <w:rPr/>
        <w:t>v62SiZ+rXEISq+4RuqGAmiOraiqLSgEotjs8GImjZmQKpUyDZuWx29wAu+CIxwk53CIAwzGjQ0qhK4</w:t>
      </w:r>
    </w:p>
    <w:p>
      <w:pPr>
        <w:pStyle w:val="PreformattedText"/>
        <w:bidi w:val="0"/>
        <w:spacing w:before="0" w:after="0"/>
        <w:jc w:val="left"/>
        <w:rPr/>
      </w:pPr>
      <w:r>
        <w:rPr/>
        <w:t>Ky9RqAEj2MIthDd6s7fOkAy3EhLo6bcewY3X+LccyivioA6Z247EEpCbCzrjgEPh+Dr0eaEKiQ8F6i</w:t>
      </w:r>
    </w:p>
    <w:p>
      <w:pPr>
        <w:pStyle w:val="PreformattedText"/>
        <w:bidi w:val="0"/>
        <w:spacing w:before="0" w:after="0"/>
        <w:jc w:val="left"/>
        <w:rPr/>
      </w:pPr>
      <w:r>
        <w:rPr/>
        <w:t>uEix/3oCyX6zjGmizJsqzjOC0ZAaDaYokJ0aD1uARZ8D/Oap8H8boJmS28iq0BChA/7MPWwi3ZupDE</w:t>
      </w:r>
    </w:p>
    <w:p>
      <w:pPr>
        <w:pStyle w:val="PreformattedText"/>
        <w:bidi w:val="0"/>
        <w:spacing w:before="0" w:after="0"/>
        <w:jc w:val="left"/>
        <w:rPr/>
      </w:pPr>
      <w:r>
        <w:rPr/>
        <w:t>grng4AdASDoUAi6lW5EPcJH4kDoZ0gYAIBERQYMX4IcLopE9VP8fGAo7HhkSJCnDMwS474Ke0RiNzH</w:t>
      </w:r>
    </w:p>
    <w:p>
      <w:pPr>
        <w:pStyle w:val="PreformattedText"/>
        <w:bidi w:val="0"/>
        <w:spacing w:before="0" w:after="0"/>
        <w:jc w:val="left"/>
        <w:rPr/>
      </w:pPr>
      <w:r>
        <w:rPr/>
        <w:t>C7r0oiJkKveYrG9VIvOrETKbo7wbgTxTAaAdiiLQKDklAFwgMUi/oHrVoMxXOvLHGixSsM1BkFOIpH</w:t>
      </w:r>
    </w:p>
    <w:p>
      <w:pPr>
        <w:pStyle w:val="PreformattedText"/>
        <w:bidi w:val="0"/>
        <w:spacing w:before="0" w:after="0"/>
        <w:jc w:val="left"/>
        <w:rPr/>
      </w:pPr>
      <w:r>
        <w:rPr/>
        <w:t>QSGUyTuURHkwR8Gjz0O9zxOVSvGUQBKxZoEWzxOVPuMkPqux11vI2oM9SfoVGXu9R5oW3eOxYuEW3z</w:t>
      </w:r>
    </w:p>
    <w:p>
      <w:pPr>
        <w:pStyle w:val="PreformattedText"/>
        <w:bidi w:val="0"/>
        <w:spacing w:before="0" w:after="0"/>
        <w:jc w:val="left"/>
        <w:rPr/>
      </w:pPr>
      <w:r>
        <w:rPr/>
        <w:t>OlVQq+dIml4QuZ4TMXWmqXWSrJermXfqkygAEm6COm6kMYmIQz63Om7pumaqqYLdiAMngENSMBKnAz</w:t>
      </w:r>
    </w:p>
    <w:p>
      <w:pPr>
        <w:pStyle w:val="PreformattedText"/>
        <w:bidi w:val="0"/>
        <w:spacing w:before="0" w:after="0"/>
        <w:jc w:val="left"/>
        <w:rPr/>
      </w:pPr>
      <w:r>
        <w:rPr/>
        <w:t>7Lu+g4G+Waozb4EZauAZPSOxV1mVVLiSaOAqKQkMWYgGARiFWfCn9conanQaSEGGZmCGqWkKTLsp/H</w:t>
      </w:r>
    </w:p>
    <w:p>
      <w:pPr>
        <w:pStyle w:val="PreformattedText"/>
        <w:bidi w:val="0"/>
        <w:spacing w:before="0" w:after="0"/>
        <w:jc w:val="left"/>
        <w:rPr/>
      </w:pPr>
      <w:r>
        <w:rPr/>
        <w:t>H/wAT0NMMZg4zJGLY8MzsonAGwg0sAKlTDilCzGo8iCAwwCqtZKBQEtn7IBhUMhb7siFgItlWjH18b</w:t>
      </w:r>
    </w:p>
    <w:p>
      <w:pPr>
        <w:pStyle w:val="PreformattedText"/>
        <w:bidi w:val="0"/>
        <w:spacing w:before="0" w:after="0"/>
        <w:jc w:val="left"/>
        <w:rPr/>
      </w:pPr>
      <w:r>
        <w:rPr/>
        <w:t>AGDjtZuKm2LjtbHgh8Zchc4BQmd7Ns4czLM4BmvDNrdwKtKMHbpowicUN8KQwmrcRnZsonQDnq9qNy</w:t>
      </w:r>
    </w:p>
    <w:p>
      <w:pPr>
        <w:pStyle w:val="PreformattedText"/>
        <w:bidi w:val="0"/>
        <w:spacing w:before="0" w:after="0"/>
        <w:jc w:val="left"/>
        <w:rPr/>
      </w:pPr>
      <w:r>
        <w:rPr/>
        <w:t>NggtrUQuOpN+M5gFaoDNdQhX1LjTJsq327DbMTouuBIRyZEDi8ka4jIMUaj/qYD74COxwCO56LEAry</w:t>
      </w:r>
    </w:p>
    <w:p>
      <w:pPr>
        <w:pStyle w:val="PreformattedText"/>
        <w:bidi w:val="0"/>
        <w:spacing w:before="0" w:after="0"/>
        <w:jc w:val="left"/>
        <w:rPr/>
      </w:pPr>
      <w:r>
        <w:rPr/>
        <w:t>Ouo8Le+wuPtBREFsrI2DLPHkD9QiORBqIPUArORYkOi4BGiYxEsQCO7wTgMaxZ7YudfyK5ybOUbkT/</w:t>
      </w:r>
    </w:p>
    <w:p>
      <w:pPr>
        <w:pStyle w:val="PreformattedText"/>
        <w:bidi w:val="0"/>
        <w:spacing w:before="0" w:after="0"/>
        <w:jc w:val="left"/>
        <w:rPr/>
      </w:pPr>
      <w:r>
        <w:rPr/>
        <w:t>7sOduaoDqUoIlTCCBgRQZVxRGpBK27/41bwIRkkKEfeIClS5EJELw99CChI0XrBEbt4jd+G04hOTsg</w:t>
      </w:r>
    </w:p>
    <w:p>
      <w:pPr>
        <w:pStyle w:val="PreformattedText"/>
        <w:bidi w:val="0"/>
        <w:spacing w:before="0" w:after="0"/>
        <w:jc w:val="left"/>
        <w:rPr/>
      </w:pPr>
      <w:r>
        <w:rPr/>
        <w:t>eavlOY1mXLcrhLt5Yow5mdEBDDACS0fH2EZRqAYO4IAuEgCu7JNRuARxVLzEKzD42kY6eUe7CJTJax</w:t>
      </w:r>
    </w:p>
    <w:p>
      <w:pPr>
        <w:pStyle w:val="PreformattedText"/>
        <w:bidi w:val="0"/>
        <w:spacing w:before="0" w:after="0"/>
        <w:jc w:val="left"/>
        <w:rPr/>
      </w:pPr>
      <w:r>
        <w:rPr/>
        <w:t>1CkUfMGxRIw0d97Lx9zNJDAqSA/BREqjDQq5lQAZWdYZZQ0j2GbEgVw6RYUIY2JSVHOjEVUwYZ4z07</w:t>
      </w:r>
    </w:p>
    <w:p>
      <w:pPr>
        <w:pStyle w:val="PreformattedText"/>
        <w:bidi w:val="0"/>
        <w:spacing w:before="0" w:after="0"/>
        <w:jc w:val="left"/>
        <w:rPr/>
      </w:pPr>
      <w:r>
        <w:rPr/>
        <w:t>DZfgM8ouOLJXCpl1aSVXOhclK0l72ZdeUkk5MyaX5LKFQSZHfaYv076atBiMKYAtWIAy6EkWYIOSKb</w:t>
      </w:r>
    </w:p>
    <w:p>
      <w:pPr>
        <w:pStyle w:val="PreformattedText"/>
        <w:bidi w:val="0"/>
        <w:spacing w:before="0" w:after="0"/>
        <w:jc w:val="left"/>
        <w:rPr/>
      </w:pPr>
      <w:r>
        <w:rPr/>
        <w:t>OEaUkTmCU6G5c7w7PTo5maWaedURW6iDvLiMr1EoxtqAFuEACgkcaiyZ058f/KYFgnJ5gaX1BAveyK</w:t>
      </w:r>
    </w:p>
    <w:p>
      <w:pPr>
        <w:pStyle w:val="PreformattedText"/>
        <w:bidi w:val="0"/>
        <w:spacing w:before="0" w:after="0"/>
        <w:jc w:val="left"/>
        <w:rPr/>
      </w:pPr>
      <w:r>
        <w:rPr/>
        <w:t>TcOagYDAXEtWZR2AWgiqyQkDaI1WaZ3WMHCppjCBiAgprnEcvgnMfjjMwIGCXNuCkqgpIQzBjqBWdY</w:t>
      </w:r>
    </w:p>
    <w:p>
      <w:pPr>
        <w:pStyle w:val="PreformattedText"/>
        <w:bidi w:val="0"/>
        <w:spacing w:before="0" w:after="0"/>
        <w:jc w:val="left"/>
        <w:rPr/>
      </w:pPr>
      <w:r>
        <w:rPr/>
        <w:t>VWO2jWCcwpcxWqiriECwwDxEkJed3Mcz2JaUuLaxvNA+u2J3Qd2QmMKGzHabQThd2/ZjQisNqGLbTN</w:t>
      </w:r>
    </w:p>
    <w:p>
      <w:pPr>
        <w:pStyle w:val="PreformattedText"/>
        <w:bidi w:val="0"/>
        <w:spacing w:before="0" w:after="0"/>
        <w:jc w:val="left"/>
        <w:rPr/>
      </w:pPr>
      <w:r>
        <w:rPr/>
        <w:t>26yBJTCe4xkNzri34OQ32egh8ELR5LSOXsSOAwUQ9+yJB/q408I5gqutOxwO1ko57wlEAfGfQ5SP+x</w:t>
      </w:r>
    </w:p>
    <w:p>
      <w:pPr>
        <w:pStyle w:val="PreformattedText"/>
        <w:bidi w:val="0"/>
        <w:spacing w:before="0" w:after="0"/>
        <w:jc w:val="left"/>
        <w:rPr/>
      </w:pPr>
      <w:r>
        <w:rPr/>
        <w:t>FEjnu5/Pk4/ukQgogQkUugiAOg9QkFVYAGVZAFBNktT/wr/uHD/uzDD7qP6GCg2WIgDoogroWgBfkH</w:t>
      </w:r>
    </w:p>
    <w:p>
      <w:pPr>
        <w:pStyle w:val="PreformattedText"/>
        <w:bidi w:val="0"/>
        <w:spacing w:before="0" w:after="0"/>
        <w:jc w:val="left"/>
        <w:rPr/>
      </w:pPr>
      <w:r>
        <w:rPr/>
        <w:t>IEi6BlW6E0L/AsPjh2S4hArgAwIQrhBpAxdyTxAlRe0J0Rzqrh9Zkn+LqyCijrJjDdfAN4d1RheFzW</w:t>
      </w:r>
    </w:p>
    <w:p>
      <w:pPr>
        <w:pStyle w:val="PreformattedText"/>
        <w:bidi w:val="0"/>
        <w:spacing w:before="0" w:after="0"/>
        <w:jc w:val="left"/>
        <w:rPr/>
      </w:pPr>
      <w:r>
        <w:rPr/>
        <w:t>ik0a200cXTxgF0iR7tomqou8OIi9qIKoW9RjOSkyRdUrhAMEC5vCc9hUOJR4ByGkK5I4DKUtUNPYIU</w:t>
      </w:r>
    </w:p>
    <w:p>
      <w:pPr>
        <w:pStyle w:val="PreformattedText"/>
        <w:bidi w:val="0"/>
        <w:spacing w:before="0" w:after="0"/>
        <w:jc w:val="left"/>
        <w:rPr/>
      </w:pPr>
      <w:r>
        <w:rPr/>
        <w:t>PQ0DU87bo2gpvZ2pXdbTMUeKGTktpWHJFWXgFdprSJh5PWOxyIu0027ZSOArsngpl+JjGUBdMiRbly</w:t>
      </w:r>
    </w:p>
    <w:p>
      <w:pPr>
        <w:pStyle w:val="PreformattedText"/>
        <w:bidi w:val="0"/>
        <w:spacing w:before="0" w:after="0"/>
        <w:jc w:val="left"/>
        <w:rPr/>
      </w:pPr>
      <w:r>
        <w:rPr/>
        <w:t>SDsnupsnwRGHtRGOrjsi1bGOsbs4sBhjGQBiNggZ4kAV4YA0i9PupTP3khVWVghqSUv1O1XVUxHf1D</w:t>
      </w:r>
    </w:p>
    <w:p>
      <w:pPr>
        <w:pStyle w:val="PreformattedText"/>
        <w:bidi w:val="0"/>
        <w:spacing w:before="0" w:after="0"/>
        <w:jc w:val="left"/>
        <w:rPr/>
      </w:pPr>
      <w:r>
        <w:rPr/>
        <w:t>r/0bDAEYghugh12oVaGh0aX5mbkIqFoQSx+Mir38/0C07Bq1XFYK9ikNzMEKrmCewAmtGIAt6BAQ9F</w:t>
      </w:r>
    </w:p>
    <w:p>
      <w:pPr>
        <w:pStyle w:val="PreformattedText"/>
        <w:bidi w:val="0"/>
        <w:spacing w:before="0" w:after="0"/>
        <w:jc w:val="left"/>
        <w:rPr/>
      </w:pPr>
      <w:r>
        <w:rPr/>
        <w:t>a9qTXAmZxcq7RQA524scwMrmA7gLZ+mMxdi5xguMAByMDN3MwUtols+ExrO0IkVMK/WMK7KNiCrRO8</w:t>
      </w:r>
    </w:p>
    <w:p>
      <w:pPr>
        <w:pStyle w:val="PreformattedText"/>
        <w:bidi w:val="0"/>
        <w:spacing w:before="0" w:after="0"/>
        <w:jc w:val="left"/>
        <w:rPr/>
      </w:pPr>
      <w:r>
        <w:rPr/>
        <w:t>65InkkrCLS9o4EJ4MwJ4kwSKXYIDMIbKOI21cisuNlF9Q07sINmHC+PiYE7vCY5ElCyFYw4BuqGXfe</w:t>
      </w:r>
    </w:p>
    <w:p>
      <w:pPr>
        <w:pStyle w:val="PreformattedText"/>
        <w:bidi w:val="0"/>
        <w:spacing w:before="0" w:after="0"/>
        <w:jc w:val="left"/>
        <w:rPr/>
      </w:pPr>
      <w:r>
        <w:rPr/>
        <w:t>OFa8QD6on5+DjqrNlQQETx9NnywATzLMT9CI+skQ6HMA7O4iyhIw9o2AVoGAKQy6CsjWSYI2ShBdD5</w:t>
      </w:r>
    </w:p>
    <w:p>
      <w:pPr>
        <w:pStyle w:val="PreformattedText"/>
        <w:bidi w:val="0"/>
        <w:spacing w:before="0" w:after="0"/>
        <w:jc w:val="left"/>
        <w:rPr/>
      </w:pPr>
      <w:r>
        <w:rPr/>
        <w:t>wNqqzWQEJQ++qiD3BA9+CFsHddAWQAIA0IATCAAHXQHjKtkz9mQ6FFEgMk40TJ4tPtERBf/ZJIEr10</w:t>
      </w:r>
    </w:p>
    <w:p>
      <w:pPr>
        <w:pStyle w:val="PreformattedText"/>
        <w:bidi w:val="0"/>
        <w:spacing w:before="0" w:after="0"/>
        <w:jc w:val="left"/>
        <w:rPr/>
      </w:pPr>
      <w:r>
        <w:rPr/>
        <w:t>hGZgSrMJzNZ7SMaTTgXFWjaLw7K3I8pumHW+jGHrXVNRKFk2KTUYi8I21NHNUnfepcugiUP2md0B1d</w:t>
      </w:r>
    </w:p>
    <w:p>
      <w:pPr>
        <w:pStyle w:val="PreformattedText"/>
        <w:bidi w:val="0"/>
        <w:spacing w:before="0" w:after="0"/>
        <w:jc w:val="left"/>
        <w:rPr/>
      </w:pPr>
      <w:r>
        <w:rPr/>
        <w:t>KaU8BmswLMVSK83SCfMjC8sUEIOUTVlnClO9VjHTV4lTWYm/UNKV4P3dUQJe2IsxNeUVNw1egrZTSb</w:t>
      </w:r>
    </w:p>
    <w:p>
      <w:pPr>
        <w:pStyle w:val="PreformattedText"/>
        <w:bidi w:val="0"/>
        <w:spacing w:before="0" w:after="0"/>
        <w:jc w:val="left"/>
        <w:rPr/>
      </w:pPr>
      <w:r>
        <w:rPr/>
        <w:t>pI5W0yozSyWHLednmXjfRTizbJktyXXVJUgyEml+zelzyYTvW+imEDnuQmFliAMVgH9FuYevElE8iX</w:t>
      </w:r>
    </w:p>
    <w:p>
      <w:pPr>
        <w:pStyle w:val="PreformattedText"/>
        <w:bidi w:val="0"/>
        <w:spacing w:before="0" w:after="0"/>
        <w:jc w:val="left"/>
        <w:rPr/>
      </w:pPr>
      <w:r>
        <w:rPr/>
        <w:t>9nulY8EzVJ0ZnlGVPTtCLFqiJdK/aHgFAXiHR0CAG+ACaOCGWrVVAVDqWo3RR6MBX92ADfjLWcM0+r</w:t>
      </w:r>
    </w:p>
    <w:p>
      <w:pPr>
        <w:pStyle w:val="PreformattedText"/>
        <w:bidi w:val="0"/>
        <w:spacing w:before="0" w:after="0"/>
        <w:jc w:val="left"/>
        <w:rPr/>
      </w:pPr>
      <w:r>
        <w:rPr/>
        <w:t>FqBYTALXDLtnzLMXAAG/b/qR004RZO1mZlCWw1nLxhwBOktb/JtbjsiAWI1w7shxk862TdgrLAYAeY</w:t>
      </w:r>
    </w:p>
    <w:p>
      <w:pPr>
        <w:pStyle w:val="PreformattedText"/>
        <w:bidi w:val="0"/>
        <w:spacing w:before="0" w:after="0"/>
        <w:jc w:val="left"/>
        <w:rPr/>
      </w:pPr>
      <w:r>
        <w:rPr/>
        <w:t>P2QI7HVSBowZa7rM1xy+a7KoCCI0QqXCi6iSC9eBnakiWINlZoVFo62yk7hbIrZ7EtqsTdGuAXyo2L</w:t>
      </w:r>
    </w:p>
    <w:p>
      <w:pPr>
        <w:pStyle w:val="PreformattedText"/>
        <w:bidi w:val="0"/>
        <w:spacing w:before="0" w:after="0"/>
        <w:jc w:val="left"/>
        <w:rPr/>
      </w:pPr>
      <w:r>
        <w:rPr/>
        <w:t>I6AAEQXGQML7daq481u2LUken4jbmNkAoKoUoGEEZ8H0Se44cjrE62oQyRQ79CLfTEH/+prPLI4zwe</w:t>
      </w:r>
    </w:p>
    <w:p>
      <w:pPr>
        <w:pStyle w:val="PreformattedText"/>
        <w:bidi w:val="0"/>
        <w:spacing w:before="0" w:after="0"/>
        <w:jc w:val="left"/>
        <w:rPr/>
      </w:pPr>
      <w:r>
        <w:rPr/>
        <w:t>xIZQbvvZYzpeD72py5HTbTPW7ZlzjuNQBSbYhSGgIfvAkKFzD/DYThwZbwRB0P/U5DqWWvFxzwa5kN</w:t>
      </w:r>
    </w:p>
    <w:p>
      <w:pPr>
        <w:pStyle w:val="PreformattedText"/>
        <w:bidi w:val="0"/>
        <w:spacing w:before="0" w:after="0"/>
        <w:jc w:val="left"/>
        <w:rPr/>
      </w:pPr>
      <w:r>
        <w:rPr/>
        <w:t>560Bhgxfu2b7IdkQDobwetBA3wgePC7drWDog78LArEtmAHlXw/xGAA2PveivWdtHPLi+GjdHDhSJp</w:t>
      </w:r>
    </w:p>
    <w:p>
      <w:pPr>
        <w:pStyle w:val="PreformattedText"/>
        <w:bidi w:val="0"/>
        <w:spacing w:before="0" w:after="0"/>
        <w:jc w:val="left"/>
        <w:rPr/>
      </w:pPr>
      <w:r>
        <w:rPr/>
        <w:t>RNglViMs4gdnEIBqEIBowCpCuwTDO1tj+AvNVlJ1ZLQpgiMEayPQnVLRHRREcYtE2bw7kpR27qMfl9</w:t>
      </w:r>
    </w:p>
    <w:p>
      <w:pPr>
        <w:pStyle w:val="PreformattedText"/>
        <w:bidi w:val="0"/>
        <w:spacing w:before="0" w:after="0"/>
        <w:jc w:val="left"/>
        <w:rPr/>
      </w:pPr>
      <w:r>
        <w:rPr/>
        <w:t>1/dGfYhd101qPZLbFS0RlpsbF9rjHc82c1BeiDXoXfNRaItCQ3ZVNdIRbkrT08XSUmC1Qjk2h3mWjl</w:t>
      </w:r>
    </w:p>
    <w:p>
      <w:pPr>
        <w:pStyle w:val="PreformattedText"/>
        <w:bidi w:val="0"/>
        <w:spacing w:before="0" w:after="0"/>
        <w:jc w:val="left"/>
        <w:rPr/>
      </w:pPr>
      <w:r>
        <w:rPr/>
        <w:t>tegkIz6MJlSUfGmYfF+Gkb44N4EyE99vyMkyWLOfLDMoQKaEmbLsDRl4ATKYiZWvhJqaMaS2KGAmhl</w:t>
      </w:r>
    </w:p>
    <w:p>
      <w:pPr>
        <w:pStyle w:val="PreformattedText"/>
        <w:bidi w:val="0"/>
        <w:spacing w:before="0" w:after="0"/>
        <w:jc w:val="left"/>
        <w:rPr/>
      </w:pPr>
      <w:r>
        <w:rPr/>
        <w:t>GhHgd6oIcgCIJHkASiUYVZYIJxGIeknhJeXeANoIBZawkIBrUSFFaCUEsaKIi2HghUwIDCgYVow2A7</w:t>
      </w:r>
    </w:p>
    <w:p>
      <w:pPr>
        <w:pStyle w:val="PreformattedText"/>
        <w:bidi w:val="0"/>
        <w:spacing w:before="0" w:after="0"/>
        <w:jc w:val="left"/>
        <w:rPr/>
      </w:pPr>
      <w:r>
        <w:rPr/>
        <w:t>+P9y5J2IDjFMoxjhbhVMFIxro1AFlkLMHX62xsR1O62FlpBMvU5WO0Cczkzsz4HhuJk2WAkG0QTYb8</w:t>
      </w:r>
    </w:p>
    <w:p>
      <w:pPr>
        <w:pStyle w:val="PreformattedText"/>
        <w:bidi w:val="0"/>
        <w:spacing w:before="0" w:after="0"/>
        <w:jc w:val="left"/>
        <w:rPr/>
      </w:pPr>
      <w:r>
        <w:rPr/>
        <w:t>OLKGzCJUTizbbC9HIiV6Vw2eSGJ75NKZZiKjae0hAvUSiNjSUiFt23Lw64h8tuiCNFDzUsTHDm5lbj</w:t>
      </w:r>
    </w:p>
    <w:p>
      <w:pPr>
        <w:pStyle w:val="PreformattedText"/>
        <w:bidi w:val="0"/>
        <w:spacing w:before="0" w:after="0"/>
        <w:jc w:val="left"/>
        <w:rPr/>
      </w:pPr>
      <w:r>
        <w:rPr/>
        <w:t>AbkQSP7tk81D7lag+bDZSnx45iDPnGXu8MRZ5pbuilsOsjz46aZOg+fOUBgCJoAFWQja6Jhj9lEs4h</w:t>
      </w:r>
    </w:p>
    <w:p>
      <w:pPr>
        <w:pStyle w:val="PreformattedText"/>
        <w:bidi w:val="0"/>
        <w:spacing w:before="0" w:after="0"/>
        <w:jc w:val="left"/>
        <w:rPr/>
      </w:pPr>
      <w:r>
        <w:rPr/>
        <w:t>afnvMOTF5vlo/kmnsOr+2sOEa5fkCC/BbbE1LlGAgAPzgBRMDv/WZFP6iA/ihQk+2grT0ftBM77co3</w:t>
      </w:r>
    </w:p>
    <w:p>
      <w:pPr>
        <w:pStyle w:val="PreformattedText"/>
        <w:bidi w:val="0"/>
        <w:spacing w:before="0" w:after="0"/>
        <w:jc w:val="left"/>
        <w:rPr/>
      </w:pPr>
      <w:r>
        <w:rPr/>
        <w:t>fIf6XM5lE12ez1Y3dgPt/YvKDF8aa8z/7DpJ2DgRE4rABGcwIi6JKhlK8a2rE8TL3MUT588VZ7rvXE</w:t>
      </w:r>
    </w:p>
    <w:p>
      <w:pPr>
        <w:pStyle w:val="PreformattedText"/>
        <w:bidi w:val="0"/>
        <w:spacing w:before="0" w:after="0"/>
        <w:jc w:val="left"/>
        <w:rPr/>
      </w:pPr>
      <w:r>
        <w:rPr/>
        <w:t>OB0jhSqrigUjpqi3yMsAn7ccH3cXgGyIKM3SC/FGgZ02QpU3diPcnfPYQO6FvxlVq58oWuaSyHsV/Z</w:t>
      </w:r>
    </w:p>
    <w:p>
      <w:pPr>
        <w:pStyle w:val="PreformattedText"/>
        <w:bidi w:val="0"/>
        <w:spacing w:before="0" w:after="0"/>
        <w:jc w:val="left"/>
        <w:rPr/>
      </w:pPr>
      <w:r>
        <w:rPr/>
        <w:t>/GHplWBp6DzlUyM780CFl3dJPllKvja3hWsiGJf06GFiVC7rvkktgG8ABi5IXy5YJmAA9FwSmOxVGf</w:t>
      </w:r>
    </w:p>
    <w:p>
      <w:pPr>
        <w:pStyle w:val="PreformattedText"/>
        <w:bidi w:val="0"/>
        <w:spacing w:before="0" w:after="0"/>
        <w:jc w:val="left"/>
        <w:rPr/>
      </w:pPr>
      <w:r>
        <w:rPr/>
        <w:t>d7v13h59OrGZ3Zaf19DK9/0aKx1Uqn9CDggUkPAutHAXqg1cnYhacRKLFcAGNtCoSICq/Qy6yJhrRh</w:t>
      </w:r>
    </w:p>
    <w:p>
      <w:pPr>
        <w:pStyle w:val="PreformattedText"/>
        <w:bidi w:val="0"/>
        <w:spacing w:before="0" w:after="0"/>
        <w:jc w:val="left"/>
        <w:rPr/>
      </w:pPr>
      <w:r>
        <w:rPr/>
        <w:t>iY2qQbTRQZzSwctiRPJgwIHAtYggQUwDiFb9BvYLRbCfQIIG+2EY4HCAg0sD/2s9HMBMIT+M/ZA9LB</w:t>
      </w:r>
    </w:p>
    <w:p>
      <w:pPr>
        <w:pStyle w:val="PreformattedText"/>
        <w:bidi w:val="0"/>
        <w:spacing w:before="0" w:after="0"/>
        <w:jc w:val="left"/>
        <w:rPr/>
      </w:pPr>
      <w:r>
        <w:rPr/>
        <w:t>gq28ePBfmFIpltJEp+DiqybDkgDIZhGQ/SrGlT48GS/DY4cVIrWCoasHadevWqKNFdr2C9GjVq6Sul</w:t>
      </w:r>
    </w:p>
    <w:p>
      <w:pPr>
        <w:pStyle w:val="PreformattedText"/>
        <w:bidi w:val="0"/>
        <w:spacing w:before="0" w:after="0"/>
        <w:jc w:val="left"/>
        <w:rPr/>
      </w:pPr>
      <w:r>
        <w:rPr/>
        <w:t>u546rapKlVOsqkSNutpV69WwWr+C3WpW1Nmr3FQZacvECJMacmt4WIIKLSpjolCpuiTKL+C/ggNfQg</w:t>
      </w:r>
    </w:p>
    <w:p>
      <w:pPr>
        <w:pStyle w:val="PreformattedText"/>
        <w:bidi w:val="0"/>
        <w:spacing w:before="0" w:after="0"/>
        <w:jc w:val="left"/>
        <w:rPr/>
      </w:pPr>
      <w:r>
        <w:rPr/>
        <w:t>U4b95LihczVtzK8aXHjB9TvtXKcuRLoTRnvtwP07YXabRhCtWqlWnTqC+fNo15M2XIsFNzppwatWbU</w:t>
      </w:r>
    </w:p>
    <w:p>
      <w:pPr>
        <w:pStyle w:val="PreformattedText"/>
        <w:bidi w:val="0"/>
        <w:spacing w:before="0" w:after="0"/>
        <w:jc w:val="left"/>
        <w:rPr/>
      </w:pPr>
      <w:r>
        <w:rPr/>
        <w:t>t1uVRj3MNCbevoMT5136eKjSv0sXXM471G/nxW/vxsQvI+XTkVlbthyK9mbXAi/tYoKqX+Tw4Vd7X5</w:t>
      </w:r>
    </w:p>
    <w:p>
      <w:pPr>
        <w:pStyle w:val="PreformattedText"/>
        <w:bidi w:val="0"/>
        <w:spacing w:before="0" w:after="0"/>
        <w:jc w:val="left"/>
        <w:rPr/>
      </w:pPr>
      <w:r>
        <w:rPr/>
        <w:t>36e2v27nOLr/9P//Tq7PfFW+Ye6hZs3VV2WUlIxHBgDAEcWEmCByqoYIIBWHABJtbIYuCCCPYQwwk/</w:t>
      </w:r>
    </w:p>
    <w:p>
      <w:pPr>
        <w:pStyle w:val="PreformattedText"/>
        <w:bidi w:val="0"/>
        <w:spacing w:before="0" w:after="0"/>
        <w:jc w:val="left"/>
        <w:rPr/>
      </w:pPr>
      <w:r>
        <w:rPr/>
        <w:t>oBdZe6t1BuJj4dU2omSNqaiYMSwuZpgogyHGomGXtOjiXzAWZgxfosiSFlpBihUjkGlpFY1TSGLVlV</w:t>
      </w:r>
    </w:p>
    <w:p>
      <w:pPr>
        <w:pStyle w:val="PreformattedText"/>
        <w:bidi w:val="0"/>
        <w:spacing w:before="0" w:after="0"/>
        <w:jc w:val="left"/>
        <w:rPr/>
      </w:pPr>
      <w:r>
        <w:rPr/>
        <w:t>VNNYXkK6o0VVVTS1IVyj/9iMIBB9UIQJWTp6jCzz9llsmPKmI6iZWTYDoVpZtGLXXKKEydYucpRMFy</w:t>
      </w:r>
    </w:p>
    <w:p>
      <w:pPr>
        <w:pStyle w:val="PreformattedText"/>
        <w:bidi w:val="0"/>
        <w:spacing w:before="0" w:after="0"/>
        <w:jc w:val="left"/>
        <w:rPr/>
      </w:pPr>
      <w:r>
        <w:rPr/>
        <w:t>5yl87vnnnQn8mYCfqcACi6GCppJAKos62iikjELaKKOISkrppI32kgorm7Iy6aaYZsooDZJemqmmrN</w:t>
      </w:r>
    </w:p>
    <w:p>
      <w:pPr>
        <w:pStyle w:val="PreformattedText"/>
        <w:bidi w:val="0"/>
        <w:spacing w:before="0" w:after="0"/>
        <w:jc w:val="left"/>
        <w:rPr/>
      </w:pPr>
      <w:r>
        <w:rPr/>
        <w:t>TSqaq91NJLq692moqr09RSi6231rIKr7GskksswQb/yyuxyhDLq7GrCBtLLr0q6yu00S77bCzfLLBA</w:t>
      </w:r>
    </w:p>
    <w:p>
      <w:pPr>
        <w:pStyle w:val="PreformattedText"/>
        <w:bidi w:val="0"/>
        <w:spacing w:before="0" w:after="0"/>
        <w:jc w:val="left"/>
        <w:rPr/>
      </w:pPr>
      <w:r>
        <w:rPr/>
        <w:t>BNZeuy23GOhy7bff2rLAt+QuMO62GIxriy7q2sKuu+/K+y4v9EpDCy+0mEALvvvmiy+/+uqbLzAFFF</w:t>
      </w:r>
    </w:p>
    <w:p>
      <w:pPr>
        <w:pStyle w:val="PreformattedText"/>
        <w:bidi w:val="0"/>
        <w:spacing w:before="0" w:after="0"/>
        <w:jc w:val="left"/>
        <w:rPr/>
      </w:pPr>
      <w:r>
        <w:rPr/>
        <w:t>CwwQkvgMEjJDhMAgZbAGMCMAPTYou+GGs8LgbbBkvNKroioykyrqZy66ZCvRKNlKqwXFZYSHLzSBA1</w:t>
      </w:r>
    </w:p>
    <w:p>
      <w:pPr>
        <w:pStyle w:val="PreformattedText"/>
        <w:bidi w:val="0"/>
        <w:spacing w:before="0" w:after="0"/>
        <w:jc w:val="left"/>
        <w:rPr/>
      </w:pPr>
      <w:r>
        <w:rPr/>
        <w:t>B0EPD/TQc4PO9KBADyrcREVDKsHUwswGGxS0dEJMD7QQQiUh5LRBozxEw0JQK3QQMA6FsfUWDhUw09</w:t>
      </w:r>
    </w:p>
    <w:p>
      <w:pPr>
        <w:pStyle w:val="PreformattedText"/>
        <w:bidi w:val="0"/>
        <w:spacing w:before="0" w:after="0"/>
        <w:jc w:val="left"/>
        <w:rPr/>
      </w:pPr>
      <w:r>
        <w:rPr/>
        <w:t>IGmU2TQQKFospD3ySkddNLExR3Ngs8NIbaE1VUC0Ek9R1KKh3dNPhAfof9UhiJK25HRQ7U/yIR4ZHb</w:t>
      </w:r>
    </w:p>
    <w:p>
      <w:pPr>
        <w:pStyle w:val="PreformattedText"/>
        <w:bidi w:val="0"/>
        <w:spacing w:before="0" w:after="0"/>
        <w:jc w:val="left"/>
        <w:rPr/>
      </w:pPr>
      <w:r>
        <w:rPr/>
        <w:t>5HdNOzFzzE9BHQoVUVHlCdWbURlFVVala8WVV1ihJcBWQqJVVleuF8lVWzXEZcRcS+AzRIyi6MU7j8</w:t>
      </w:r>
    </w:p>
    <w:p>
      <w:pPr>
        <w:pStyle w:val="PreformattedText"/>
        <w:bidi w:val="0"/>
        <w:spacing w:before="0" w:after="0"/>
        <w:jc w:val="left"/>
        <w:rPr/>
      </w:pPr>
      <w:r>
        <w:rPr/>
        <w:t>EjxiNhf6kyvGE1rgjZZMwzDxuJAnKWnCxpzJBGBRXI0tsw+N1Wm2qLBchabunhBtv5+MWX33equf+b</w:t>
      </w:r>
    </w:p>
    <w:p>
      <w:pPr>
        <w:pStyle w:val="PreformattedText"/>
        <w:bidi w:val="0"/>
        <w:spacing w:before="0" w:after="0"/>
        <w:jc w:val="left"/>
        <w:rPr/>
      </w:pPr>
      <w:r>
        <w:rPr/>
        <w:t>cMRBN390yc3/nHT217+a/PX/dh1C4Pcd86mGO/OhzUCgwQRVFAQ359NM9+CXH/dQMETUoQ8Gw8OOVn</w:t>
      </w:r>
    </w:p>
    <w:p>
      <w:pPr>
        <w:pStyle w:val="PreformattedText"/>
        <w:bidi w:val="0"/>
        <w:spacing w:before="0" w:after="0"/>
        <w:jc w:val="left"/>
        <w:rPr/>
      </w:pPr>
      <w:r>
        <w:rPr/>
        <w:t>RPfR2cTfpuI70SRa8fSGAQhByEoBQGwA8r8EE/koEJTPTjHx9A0IF6EIAA/AATmGEN9NQXPRIO6IfL</w:t>
      </w:r>
    </w:p>
    <w:p>
      <w:pPr>
        <w:pStyle w:val="PreformattedText"/>
        <w:bidi w:val="0"/>
        <w:spacing w:before="0" w:after="0"/>
        <w:jc w:val="left"/>
        <w:rPr/>
      </w:pPr>
      <w:r>
        <w:rPr/>
        <w:t>O+KNbGQjHekoiTN64o6Q1/8iWeToEryTXe/McpYgvQ4tXVFSlODEpKqQ0U1MmtKUilJDZ8AABhyQUp</w:t>
      </w:r>
    </w:p>
    <w:p>
      <w:pPr>
        <w:pStyle w:val="PreformattedText"/>
        <w:bidi w:val="0"/>
        <w:spacing w:before="0" w:after="0"/>
        <w:jc w:val="left"/>
        <w:rPr/>
      </w:pPr>
      <w:r>
        <w:rPr/>
        <w:t>zERCYz/QNNoyPdm6iCpDiB6U5zKgqfigKoQQYKUIKCRakOhShFLgpRjbLUpE7FKFJJElWN+pSnaGXJ</w:t>
      </w:r>
    </w:p>
    <w:p>
      <w:pPr>
        <w:pStyle w:val="PreformattedText"/>
        <w:bidi w:val="0"/>
        <w:spacing w:before="0" w:after="0"/>
        <w:jc w:val="left"/>
        <w:rPr/>
      </w:pPr>
      <w:r>
        <w:rPr/>
        <w:t>UZVKVJvM1KZqQStWvcpVqsJkp3ClK1UeS1nUEhaxfJWsVv5qWsbyFbBcOaxg5TIW2cIWt4K5sG2VK1</w:t>
      </w:r>
    </w:p>
    <w:p>
      <w:pPr>
        <w:pStyle w:val="PreformattedText"/>
        <w:bidi w:val="0"/>
        <w:spacing w:before="0" w:after="0"/>
        <w:jc w:val="left"/>
        <w:rPr/>
      </w:pPr>
      <w:r>
        <w:rPr/>
        <w:t>zm6pi5ypVMb7Grmc6cFzTfxa98/Usa/9qXxfhFsYNxs5sFWMAGGuYwKtCiAOswQQH0dS9bmIAX67Sm</w:t>
      </w:r>
    </w:p>
    <w:p>
      <w:pPr>
        <w:pStyle w:val="PreformattedText"/>
        <w:bidi w:val="0"/>
        <w:spacing w:before="0" w:after="0"/>
        <w:jc w:val="left"/>
        <w:rPr/>
      </w:pPr>
      <w:r>
        <w:rPr/>
        <w:t>LTqGgY5twFe7utXIUoEMfOIzKIKCE8u6EiWxhOUVAtgFPRBAAiz/3AxnObMZPSQhtF0QzWhOSNrbyr</w:t>
      </w:r>
    </w:p>
    <w:p>
      <w:pPr>
        <w:pStyle w:val="PreformattedText"/>
        <w:bidi w:val="0"/>
        <w:spacing w:before="0" w:after="0"/>
        <w:jc w:val="left"/>
        <w:rPr/>
      </w:pPr>
      <w:r>
        <w:rPr/>
        <w:t>Y1qAnkN0/zaNpe8RBYUO1pOeFHLB6itZUMYAwlzdvU0qZRltpBOFu7qUlvareXMOcgq6hIKqT2tIyE</w:t>
      </w:r>
    </w:p>
    <w:p>
      <w:pPr>
        <w:pStyle w:val="PreformattedText"/>
        <w:bidi w:val="0"/>
        <w:spacing w:before="0" w:after="0"/>
        <w:jc w:val="left"/>
        <w:rPr/>
      </w:pPr>
      <w:r>
        <w:rPr/>
        <w:t>giMOGSpKhJpUomZEJQ4ZQ2mY2g+KeC0Vg1Oq5LLaD2Y4oRmZ2xxTjuI5OR1FoEqhyljGQhYmERSLV3</w:t>
      </w:r>
    </w:p>
    <w:p>
      <w:pPr>
        <w:pStyle w:val="PreformattedText"/>
        <w:bidi w:val="0"/>
        <w:spacing w:before="0" w:after="0"/>
        <w:jc w:val="left"/>
        <w:rPr/>
      </w:pPr>
      <w:r>
        <w:rPr/>
        <w:t>ndkrQoJCDdpQZtuWsNllCGGmxDL1vp0SW2UjzeFa+wf0ni8mLTmNj8UHrQg80MX0CCO2jjAhdYgjZ8</w:t>
      </w:r>
    </w:p>
    <w:p>
      <w:pPr>
        <w:pStyle w:val="PreformattedText"/>
        <w:bidi w:val="0"/>
        <w:spacing w:before="0" w:after="0"/>
        <w:jc w:val="left"/>
        <w:rPr/>
      </w:pPr>
      <w:r>
        <w:rPr/>
        <w:t>MEP3uC+E06uNgOJTm/XxTzfsm073bhOc5KBGfshRjv7m1z/Z0g84pY0qdE4ixCL+h4IFbI9BLmGO7Q</w:t>
      </w:r>
    </w:p>
    <w:p>
      <w:pPr>
        <w:pStyle w:val="PreformattedText"/>
        <w:bidi w:val="0"/>
        <w:spacing w:before="0" w:after="0"/>
        <w:jc w:val="left"/>
        <w:rPr/>
      </w:pPr>
      <w:r>
        <w:rPr/>
        <w:t>Fx/4K1pU4BfesbIMJnPdTxTW1Ly58HOldEsXkMPwCBw0qwcIUaEIJBktEYLPUBhwE4gRDQI5kSTdCI</w:t>
      </w:r>
    </w:p>
    <w:p>
      <w:pPr>
        <w:pStyle w:val="PreformattedText"/>
        <w:bidi w:val="0"/>
        <w:spacing w:before="0" w:after="0"/>
        <w:jc w:val="left"/>
        <w:rPr/>
      </w:pPr>
      <w:r>
        <w:rPr/>
        <w:t>sTHR+LpzxBXdKIkyCp5fJDOYHAmvv1JEHpHcKuC3boVJexwjW9u0xym1jHRNkaMM5sCBUUApjqKYY5</w:t>
      </w:r>
    </w:p>
    <w:p>
      <w:pPr>
        <w:pStyle w:val="PreformattedText"/>
        <w:bidi w:val="0"/>
        <w:spacing w:before="0" w:after="0"/>
        <w:jc w:val="left"/>
        <w:rPr/>
      </w:pPr>
      <w:r>
        <w:rPr/>
        <w:t>la4WA+tgmNVOGTngTpxz6RmCh+CuShTkGoPREqFXcSSqUS0ElLQdKTkXTUpXK8qR1r8lOjylSNH/VJ</w:t>
      </w:r>
    </w:p>
    <w:p>
      <w:pPr>
        <w:pStyle w:val="PreformattedText"/>
        <w:bidi w:val="0"/>
        <w:spacing w:before="0" w:after="0"/>
        <w:jc w:val="left"/>
        <w:rPr/>
      </w:pPr>
      <w:r>
        <w:rPr/>
        <w:t>TcJqVa86WZE9FUpa6aoXudrVsaQFy1m2UhmyhFazdBktYDFrl8qKwAKsJWYwCxNcxDTXmb21zHG1qw</w:t>
      </w:r>
    </w:p>
    <w:p>
      <w:pPr>
        <w:pStyle w:val="PreformattedText"/>
        <w:bidi w:val="0"/>
        <w:spacing w:before="0" w:after="0"/>
        <w:jc w:val="left"/>
        <w:rPr/>
      </w:pPr>
      <w:r>
        <w:rPr/>
        <w:t>vqIlfH1qWLaMqrXtO8FzUt1k6BbdObCP8zGDgbNgiICYJi+vJXO9dJC3i+a54dCxYzQoayRpVMlJU2</w:t>
      </w:r>
    </w:p>
    <w:p>
      <w:pPr>
        <w:pStyle w:val="PreformattedText"/>
        <w:bidi w:val="0"/>
        <w:spacing w:before="0" w:after="0"/>
        <w:jc w:val="left"/>
        <w:rPr/>
      </w:pPr>
      <w:r>
        <w:rPr/>
        <w:t>lFAofCSyEFR1oyDBzW72iJ499GZDEBoii3Y0jJZ0IHnLm0zPljerOYQGGo0bR7/RkawdzqWtlpvZPK</w:t>
      </w:r>
    </w:p>
    <w:p>
      <w:pPr>
        <w:pStyle w:val="PreformattedText"/>
        <w:bidi w:val="0"/>
        <w:spacing w:before="0" w:after="0"/>
        <w:jc w:val="left"/>
        <w:rPr/>
      </w:pPr>
      <w:r>
        <w:rPr/>
        <w:t>q2lDpkAWebW04IQoNvQK4gO/0asElC7JekgnKUC9xR+0G5yWlN2wbpNdkOQtWXvKJwUAu3ViW3E58g</w:t>
      </w:r>
    </w:p>
    <w:p>
      <w:pPr>
        <w:pStyle w:val="PreformattedText"/>
        <w:bidi w:val="0"/>
        <w:spacing w:before="0" w:after="0"/>
        <w:jc w:val="left"/>
        <w:rPr/>
      </w:pPr>
      <w:r>
        <w:rPr/>
        <w:t>Ixg02EVYkYIUqMgpKww2XemIlLpRrK7TrWvdV7o4u9c5QxWPgMss5sLXu6AlsP59+H8hrsT5rjczt1</w:t>
      </w:r>
    </w:p>
    <w:p>
      <w:pPr>
        <w:pStyle w:val="PreformattedText"/>
        <w:bidi w:val="0"/>
        <w:spacing w:before="0" w:after="0"/>
        <w:jc w:val="left"/>
        <w:rPr/>
      </w:pPr>
      <w:r>
        <w:rPr/>
        <w:t>CMEU1EvgChhwQzWIIPfGBZbaThBdug4WdoeBzvaee6JzJgfnIDIAJyEDqcPU3/b+IHXdnq3LXPga1r</w:t>
      </w:r>
    </w:p>
    <w:p>
      <w:pPr>
        <w:pStyle w:val="PreformattedText"/>
        <w:bidi w:val="0"/>
        <w:spacing w:before="0" w:after="0"/>
        <w:jc w:val="left"/>
        <w:rPr/>
      </w:pPr>
      <w:r>
        <w:rPr/>
        <w:t>Wbvy2grQ1c8pCDt2E5/3sNy2HSyILIbQPgdS8DT7Ux/7sI51+Cz9MsOgT3RqbnUR+vazzfWORIZAAB</w:t>
      </w:r>
    </w:p>
    <w:p>
      <w:pPr>
        <w:pStyle w:val="PreformattedText"/>
        <w:bidi w:val="0"/>
        <w:spacing w:before="0" w:after="0"/>
        <w:jc w:val="left"/>
        <w:rPr/>
      </w:pPr>
      <w:r>
        <w:rPr/>
        <w:t>WyPQAE4EMFsiRel1/iH09w0HkrkIyLD2iILO/7xjNjmszMl75RBExhEt+KFhmG8RAXXuJ1ZDwetQ6L</w:t>
      </w:r>
    </w:p>
    <w:p>
      <w:pPr>
        <w:pStyle w:val="PreformattedText"/>
        <w:bidi w:val="0"/>
        <w:spacing w:before="0" w:after="0"/>
        <w:jc w:val="left"/>
        <w:rPr/>
      </w:pPr>
      <w:r>
        <w:rPr/>
        <w:t>Af637NJqFQRbSY9kZNOSXgENAbTRZRx+CiwuXKZLhBVMZD39g0eRJ0FChSl7mlOICcniO6X4kJOUMS</w:t>
      </w:r>
    </w:p>
    <w:p>
      <w:pPr>
        <w:pStyle w:val="PreformattedText"/>
        <w:bidi w:val="0"/>
        <w:spacing w:before="0" w:after="0"/>
        <w:jc w:val="left"/>
        <w:rPr/>
      </w:pPr>
      <w:r>
        <w:rPr/>
        <w:t>wENclFdTJSn5Tx8IUMqR1/CpNDfuSdHmnjTfIYVqY0WSZhxSlXoexWtMTlsmBJy1j2ali3rKWWXxlm</w:t>
      </w:r>
    </w:p>
    <w:p>
      <w:pPr>
        <w:pStyle w:val="PreformattedText"/>
        <w:bidi w:val="0"/>
        <w:spacing w:before="0" w:after="0"/>
        <w:jc w:val="left"/>
        <w:rPr/>
      </w:pPr>
      <w:r>
        <w:rPr/>
        <w:t>a/0SzGDW1rWQ/2lmNNPfmO9SZpnTdf9oXkyaAMPmvwTMvxQMASbMny1AA3ABCQwCFaATMBSMv+CZNZ</w:t>
      </w:r>
    </w:p>
    <w:p>
      <w:pPr>
        <w:pStyle w:val="PreformattedText"/>
        <w:bidi w:val="0"/>
        <w:spacing w:before="0" w:after="0"/>
        <w:jc w:val="left"/>
        <w:rPr/>
      </w:pPr>
      <w:r>
        <w:rPr/>
        <w:t>mANMnLm4VZLFCD992KPvFTqGBaUWCFkrDMy3TaK3CDOdBDzZDAI4waDzwUCvDAqSkFohgN0mwArMnN</w:t>
      </w:r>
    </w:p>
    <w:p>
      <w:pPr>
        <w:pStyle w:val="PreformattedText"/>
        <w:bidi w:val="0"/>
        <w:spacing w:before="0" w:after="0"/>
        <w:jc w:val="left"/>
        <w:rPr/>
      </w:pPr>
      <w:r>
        <w:rPr/>
        <w:t>q+mgSf0P04iUQ8BCrDnN1piA12DE4RTA2RybQASHRska4zgEMjAhTk2VQzhA1jzbSQ1E3VREuSHVRg</w:t>
      </w:r>
    </w:p>
    <w:p>
      <w:pPr>
        <w:pStyle w:val="PreformattedText"/>
        <w:bidi w:val="0"/>
        <w:spacing w:before="0" w:after="0"/>
        <w:jc w:val="left"/>
        <w:rPr/>
      </w:pPr>
      <w:r>
        <w:rPr/>
        <w:t>iOUEkNVi2VtrGUEs6E1GQEMzxEGLwCuqWbHG5VV7WbypCVUXROHn4Ov3We5o2CMeybWLAOFwmYwIWF</w:t>
      </w:r>
    </w:p>
    <w:p>
      <w:pPr>
        <w:pStyle w:val="PreformattedText"/>
        <w:bidi w:val="0"/>
        <w:spacing w:before="0" w:after="0"/>
        <w:jc w:val="left"/>
        <w:rPr/>
      </w:pPr>
      <w:r>
        <w:rPr/>
        <w:t>6yRiWxyPj7RIjFCRYIkCYe0XYSQP8TARfhUe81Rciv+cyGOBSD/MAglUgA8Uw2Vpwwuk4h3MADhogz</w:t>
      </w:r>
    </w:p>
    <w:p>
      <w:pPr>
        <w:pStyle w:val="PreformattedText"/>
        <w:bidi w:val="0"/>
        <w:spacing w:before="0" w:after="0"/>
        <w:jc w:val="left"/>
        <w:rPr/>
      </w:pPr>
      <w:r>
        <w:rPr/>
        <w:t>ZsQytInfc00BC9hnKhXX1I1/rsD3Xsz2YFHXIsR23NljDWz2pFh3VEDc41EHT0B3zdlnCkFnsMAyak</w:t>
      </w:r>
    </w:p>
    <w:p>
      <w:pPr>
        <w:pStyle w:val="PreformattedText"/>
        <w:bidi w:val="0"/>
        <w:spacing w:before="0" w:after="0"/>
        <w:jc w:val="left"/>
        <w:rPr/>
      </w:pPr>
      <w:r>
        <w:rPr/>
        <w:t>B9gVUHF80AQZl3I9lwOpRgd1Hdnh4vRUkHxsBj/MQhwwSIMQwAOswAskAz8kw9wJCGbcwj/cARokCB</w:t>
      </w:r>
    </w:p>
    <w:p>
      <w:pPr>
        <w:pStyle w:val="PreformattedText"/>
        <w:bidi w:val="0"/>
        <w:spacing w:before="0" w:after="0"/>
        <w:jc w:val="left"/>
        <w:rPr/>
      </w:pPr>
      <w:r>
        <w:rPr/>
        <w:t>xkhDWOT3K51z+iHfmQjyY2huMxkRI5kSMSRl9QYotEJPIcDxXtxRb1jlsVyR9SyZuoVenkUZJQBevA</w:t>
      </w:r>
    </w:p>
    <w:p>
      <w:pPr>
        <w:pStyle w:val="PreformattedText"/>
        <w:bidi w:val="0"/>
        <w:spacing w:before="0" w:after="0"/>
        <w:jc w:val="left"/>
        <w:rPr/>
      </w:pPr>
      <w:r>
        <w:rPr/>
        <w:t>HlWkHplcQlGcXlGIlZN0mOzhHiB1Don1ie75ye4diqIQjfB1UqXgmE8+yiQFn0/qGJFpCqf/3JgkHQ</w:t>
      </w:r>
    </w:p>
    <w:p>
      <w:pPr>
        <w:pStyle w:val="PreformattedText"/>
        <w:bidi w:val="0"/>
        <w:spacing w:before="0" w:after="0"/>
        <w:jc w:val="left"/>
        <w:rPr/>
      </w:pPr>
      <w:r>
        <w:rPr/>
        <w:t>pP/tgmjYz2iRJUNt/2ncwoycqr4Mr4vdK0tBLIHIuV5dIq3FK0aFmwrF+2fIOYAVOZKRP+nVm4eAsy</w:t>
      </w:r>
    </w:p>
    <w:p>
      <w:pPr>
        <w:pStyle w:val="PreformattedText"/>
        <w:bidi w:val="0"/>
        <w:spacing w:before="0" w:after="0"/>
        <w:jc w:val="left"/>
        <w:rPr/>
      </w:pPr>
      <w:r>
        <w:rPr/>
        <w:t>oeU3VItcniW37B+91Jk1TdP/aVO+OCA3FWDCfBMVkAAVDAIGFFoBGFoEutPF9N+iNdq1zGWkiYwoMd</w:t>
      </w:r>
    </w:p>
    <w:p>
      <w:pPr>
        <w:pStyle w:val="PreformattedText"/>
        <w:bidi w:val="0"/>
        <w:spacing w:before="0" w:after="0"/>
        <w:jc w:val="left"/>
        <w:rPr/>
      </w:pPr>
      <w:r>
        <w:rPr/>
        <w:t>nJjAwiDYWmbRqBddooCADN0MOglUEG9EzNPMIlTBQN0MA+3aCsyc1GIQQNQQcPjgStDQDWlJRMadsr</w:t>
      </w:r>
    </w:p>
    <w:p>
      <w:pPr>
        <w:pStyle w:val="PreformattedText"/>
        <w:bidi w:val="0"/>
        <w:spacing w:before="0" w:after="0"/>
        <w:jc w:val="left"/>
        <w:rPr/>
      </w:pPr>
      <w:r>
        <w:rPr/>
        <w:t>hIFDbIFsspSvTY1JxeYQCsS4DcAUJltO1QJwvgRBdOFLbNu2NYTXvIJQkQS2DcDf3MS2mVs/9Frl+I</w:t>
      </w:r>
    </w:p>
    <w:p>
      <w:pPr>
        <w:pStyle w:val="PreformattedText"/>
        <w:bidi w:val="0"/>
        <w:spacing w:before="0" w:after="0"/>
        <w:jc w:val="left"/>
        <w:rPr/>
      </w:pPr>
      <w:r>
        <w:rPr/>
        <w:t>2ueQ0DzaF6rlstIAMyCAVT/8TJWEkFVXiRHzoFJGYFV8yVRnIRIn4mkOibM9gVw/XIW93FJBpWYSFP</w:t>
      </w:r>
    </w:p>
    <w:p>
      <w:pPr>
        <w:pStyle w:val="PreformattedText"/>
        <w:bidi w:val="0"/>
        <w:spacing w:before="0" w:after="0"/>
        <w:jc w:val="left"/>
        <w:rPr/>
      </w:pPr>
      <w:r>
        <w:rPr/>
        <w:t>FBEPYlEc4S1G4G2GJw4DLrDABRSDD7iiDaSiKlqPI5DAEzgCEPSBJpBGzr2G4I2WgLzHdoSW+nRWcX</w:t>
      </w:r>
    </w:p>
    <w:p>
      <w:pPr>
        <w:pStyle w:val="PreformattedText"/>
        <w:bidi w:val="0"/>
        <w:spacing w:before="0" w:after="0"/>
        <w:jc w:val="left"/>
        <w:rPr/>
      </w:pPr>
      <w:r>
        <w:rPr/>
        <w:t>BQ/NhP0PkPbQnjbAWjjeJPamDHbiwEfmyH90BH9wTHkUJX2C2XaaSWAGVdNt7P0vlPzYWj+mzQMNzC</w:t>
      </w:r>
    </w:p>
    <w:p>
      <w:pPr>
        <w:pStyle w:val="PreformattedText"/>
        <w:bidi w:val="0"/>
        <w:spacing w:before="0" w:after="0"/>
        <w:jc w:val="left"/>
        <w:rPr/>
      </w:pPr>
      <w:r>
        <w:rPr/>
        <w:t>kyJpfvxGdU1XN3JGRlTADOQAZQ1DlnwGkdYiavBDHwSABvgAPXaGitojN2ZHENlphB4kjeyIEjXeYt</w:t>
      </w:r>
    </w:p>
    <w:p>
      <w:pPr>
        <w:pStyle w:val="PreformattedText"/>
        <w:bidi w:val="0"/>
        <w:spacing w:before="0" w:after="0"/>
        <w:jc w:val="left"/>
        <w:rPr/>
      </w:pPr>
      <w:r>
        <w:rPr/>
        <w:t>zIjFCijKiI5OkFXxCY5SmqW31FSGpe543RH7pkm+RRh8HCmPADnf9Q6uu5nuvRCe3ZSYid2InVZPAx</w:t>
      </w:r>
    </w:p>
    <w:p>
      <w:pPr>
        <w:pStyle w:val="PreformattedText"/>
        <w:bidi w:val="0"/>
        <w:spacing w:before="0" w:after="0"/>
        <w:jc w:val="left"/>
        <w:rPr/>
      </w:pPr>
      <w:r>
        <w:rPr/>
        <w:t>kqI0kqIoyiIZyvQ1EvHJmI05H/MdpSdJCozxnk4q35DBCimNUo8Bayi5CvdlZS2Fn7BEGrF0pa+Uny</w:t>
      </w:r>
    </w:p>
    <w:p>
      <w:pPr>
        <w:pStyle w:val="PreformattedText"/>
        <w:bidi w:val="0"/>
        <w:spacing w:before="0" w:after="0"/>
        <w:jc w:val="left"/>
        <w:rPr/>
      </w:pPr>
      <w:r>
        <w:rPr/>
        <w:t>vp0rEGC1r6UrZUK1peC5kJk/zlX1uGWZhFgLT60lwKC/zFH53Zwl7uZb8EzAMGpsEIZsEszAIOAi8c</w:t>
      </w:r>
    </w:p>
    <w:p>
      <w:pPr>
        <w:pStyle w:val="PreformattedText"/>
        <w:bidi w:val="0"/>
        <w:spacing w:before="0" w:after="0"/>
        <w:jc w:val="left"/>
        <w:rPr/>
      </w:pPr>
      <w:r>
        <w:rPr/>
        <w:t>DMVAwWOia77eC569C7fEgrFsYHuKkquMDHzengianr/9J+vozCBgwc70jArSQysIwFIg0muymhPe5h</w:t>
      </w:r>
    </w:p>
    <w:p>
      <w:pPr>
        <w:pStyle w:val="PreformattedText"/>
        <w:bidi w:val="0"/>
        <w:spacing w:before="0" w:after="0"/>
        <w:jc w:val="left"/>
        <w:rPr/>
      </w:pPr>
      <w:r>
        <w:rPr/>
        <w:t>Amp2wC4QCQ1BB61NKkQhQOQC2oIT8k4bH1pscOoTRUhC3AlEm1gi1URCxk4RHiBEHQghum59MYlXei</w:t>
      </w:r>
    </w:p>
    <w:p>
      <w:pPr>
        <w:pStyle w:val="PreformattedText"/>
        <w:bidi w:val="0"/>
        <w:spacing w:before="0" w:after="0"/>
        <w:jc w:val="left"/>
        <w:rPr/>
      </w:pPr>
      <w:r>
        <w:rPr/>
        <w:t>BFL/kaHKjoRTDUAaIhXZYOdLjMl6qhtBcFUzPIO7hRWnSkWlqoJe4Bsg8kXAGQlcJWKAytXYuo4zGM</w:t>
      </w:r>
    </w:p>
    <w:p>
      <w:pPr>
        <w:pStyle w:val="PreformattedText"/>
        <w:bidi w:val="0"/>
        <w:spacing w:before="0" w:after="0"/>
        <w:jc w:val="left"/>
        <w:rPr/>
      </w:pPr>
      <w:r>
        <w:rPr/>
        <w:t>EjcIOBxsjwLCjcSp6f/oWLaGKKZByKaAY/ZMNlYMIQiEbIXUCHdqiH3gEXzMAMcEEiVEEVfMAdbANC</w:t>
      </w:r>
    </w:p>
    <w:p>
      <w:pPr>
        <w:pStyle w:val="PreformattedText"/>
        <w:bidi w:val="0"/>
        <w:spacing w:before="0" w:after="0"/>
        <w:jc w:val="left"/>
        <w:rPr/>
      </w:pPr>
      <w:r>
        <w:rPr/>
        <w:t>xCiJBFGYAhFwPelqaGNpsJbQ/VyNIkdzxFb+GOMwQhd2tIYAgVRuaN1zKZ00FsclAAiNCgfqdqnNTQ</w:t>
      </w:r>
    </w:p>
    <w:p>
      <w:pPr>
        <w:pStyle w:val="PreformattedText"/>
        <w:bidi w:val="0"/>
        <w:spacing w:before="0" w:after="0"/>
        <w:jc w:val="left"/>
        <w:rPr/>
      </w:pPr>
      <w:r>
        <w:rPr/>
        <w:t>eNRpBwEJ1tSakE+dZvZNA2bt1omUYyaFtGzBDealxnYEIy9MEK/IMPEdHLbYd40GnLjZDZ8amLJM9h</w:t>
      </w:r>
    </w:p>
    <w:p>
      <w:pPr>
        <w:pStyle w:val="PreformattedText"/>
        <w:bidi w:val="0"/>
        <w:spacing w:before="0" w:after="0"/>
        <w:jc w:val="left"/>
        <w:rPr/>
      </w:pPr>
      <w:r>
        <w:rPr/>
        <w:t>AEZ9KYbcTt7bLmTEGcZD+gXvlC2jKqpZ/wgUpHqtpJYOnFQqST7YhbEepfZRSrbkhx2FTM7JUZQqTR</w:t>
      </w:r>
    </w:p>
    <w:p>
      <w:pPr>
        <w:pStyle w:val="PreformattedText"/>
        <w:bidi w:val="0"/>
        <w:spacing w:before="0" w:after="0"/>
        <w:jc w:val="left"/>
        <w:rPr/>
      </w:pPr>
      <w:r>
        <w:rPr/>
        <w:t>IwISFfrHZSIiXKjGFK8iESAp+KJhVlqMyK8UXKnsBY8fEq9WGmKPmYkinZ9rXKNGSllSHrsuSClRVL</w:t>
      </w:r>
    </w:p>
    <w:p>
      <w:pPr>
        <w:pStyle w:val="PreformattedText"/>
        <w:bidi w:val="0"/>
        <w:spacing w:before="0" w:after="0"/>
        <w:jc w:val="left"/>
        <w:rPr/>
      </w:pPr>
      <w:r>
        <w:rPr/>
        <w:t>sXgZtJLrN1hrDKPlWf6St65lmanZtojZmNEwXYKrXF5rubpLveQlwBzxoUEgwvzZnxXAN5gAFewBFa</w:t>
      </w:r>
    </w:p>
    <w:p>
      <w:pPr>
        <w:pStyle w:val="PreformattedText"/>
        <w:bidi w:val="0"/>
        <w:spacing w:before="0" w:after="0"/>
        <w:jc w:val="left"/>
        <w:rPr/>
      </w:pPr>
      <w:r>
        <w:rPr/>
        <w:t>zDYlaMCViTNMhLFiNx/w3TAnyMpOmKPvXCPgUFTSpFQbmMGl9FCb4Ov0HDCtIDC9RMQgVBGdzCQS2F</w:t>
      </w:r>
    </w:p>
    <w:p>
      <w:pPr>
        <w:pStyle w:val="PreformattedText"/>
        <w:bidi w:val="0"/>
        <w:spacing w:before="0" w:after="0"/>
        <w:jc w:val="left"/>
        <w:rPr/>
      </w:pPr>
      <w:r>
        <w:rPr/>
        <w:t>PjUD0mAAsA2DbO5grIFUTLGNQ9TCyshJNOQhDayCLbDUU+VUP7CUA7TmZloyJv8LRWtKhKyVRgFUBE</w:t>
      </w:r>
    </w:p>
    <w:p>
      <w:pPr>
        <w:pStyle w:val="PreformattedText"/>
        <w:bidi w:val="0"/>
        <w:spacing w:before="0" w:after="0"/>
        <w:jc w:val="left"/>
        <w:rPr/>
      </w:pPr>
      <w:r>
        <w:rPr/>
        <w:t>wIYXPQgDREp0PQwkFQZxj4TVN12yc7hB0AbT90pyZf8mbaMg2MidYk4UGw8kH4LCyLghzG4eQQRDFw</w:t>
      </w:r>
    </w:p>
    <w:p>
      <w:pPr>
        <w:pStyle w:val="PreformattedText"/>
        <w:bidi w:val="0"/>
        <w:spacing w:before="0" w:after="0"/>
        <w:jc w:val="left"/>
        <w:rPr/>
      </w:pPr>
      <w:r>
        <w:rPr/>
        <w:t>VXu+5+a4JFUoxb11RV5UiVP4xVjA1X+O7RaJ7ZBoESKKgl0ZgSoUHF7IAiqQ8+N5ryVCURU15EFy4o</w:t>
      </w:r>
    </w:p>
    <w:p>
      <w:pPr>
        <w:pStyle w:val="PreformattedText"/>
        <w:bidi w:val="0"/>
        <w:spacing w:before="0" w:after="0"/>
        <w:jc w:val="left"/>
        <w:rPr/>
      </w:pPr>
      <w:r>
        <w:rPr/>
        <w:t>is6MWdRDb8QzHIwjZcQjaUgw2gIip2qPUgLuICQiLcwRBoW3DgXNmJFhCtLntMV5C2RmrAT3G81s/x</w:t>
      </w:r>
    </w:p>
    <w:p>
      <w:pPr>
        <w:pStyle w:val="PreformattedText"/>
        <w:bidi w:val="0"/>
        <w:spacing w:before="0" w:after="0"/>
        <w:jc w:val="left"/>
        <w:rPr/>
      </w:pPr>
      <w:r>
        <w:rPr/>
        <w:t>bjH2KGwVBNCJbtasHMuVTYxqXe0+qZS+qGa0rjiS1kQDL+o26XKxHO5K42n0B3TVNG/sR/XKBmgZ0A</w:t>
      </w:r>
    </w:p>
    <w:p>
      <w:pPr>
        <w:pStyle w:val="PreformattedText"/>
        <w:bidi w:val="0"/>
        <w:spacing w:before="0" w:after="0"/>
        <w:jc w:val="left"/>
        <w:rPr/>
      </w:pPr>
      <w:r>
        <w:rPr/>
        <w:t>gJhHtpnJ521pD/qo+KfmInHuRhie+DBmqNSJ4kFmpjjG9gPKQhYp6+zdXnza9WxxX9ktH+7q+YhMJX</w:t>
      </w:r>
    </w:p>
    <w:p>
      <w:pPr>
        <w:pStyle w:val="PreformattedText"/>
        <w:bidi w:val="0"/>
        <w:spacing w:before="0" w:after="0"/>
        <w:jc w:val="left"/>
        <w:rPr/>
      </w:pPr>
      <w:r>
        <w:rPr/>
        <w:t>y+emPkVZgepL2l4Bm6oBrxhOLuXwJQDywZil7KoDl8pSPkqoaF+tboqpTIqKAZ9QJh8HgwqtSqVU8j</w:t>
      </w:r>
    </w:p>
    <w:p>
      <w:pPr>
        <w:pStyle w:val="PreformattedText"/>
        <w:bidi w:val="0"/>
        <w:spacing w:before="0" w:after="0"/>
        <w:jc w:val="left"/>
        <w:rPr/>
      </w:pPr>
      <w:r>
        <w:rPr/>
        <w:t>UmFSstdeUr1RKXTQvAfl+zhqu1Vou4xgK2sB/75d+25t8Xa3YMr99mTytdjmu1TOa1bks0uVO+TCAt</w:t>
      </w:r>
    </w:p>
    <w:p>
      <w:pPr>
        <w:pStyle w:val="PreformattedText"/>
        <w:bidi w:val="0"/>
        <w:spacing w:before="0" w:after="0"/>
        <w:jc w:val="left"/>
        <w:rPr/>
      </w:pPr>
      <w:r>
        <w:rPr/>
        <w:t>KLG7LvG7FkAsrAMFBMECLCafbcxjYvER++swfUNlQtkqkDFU6hN8fs6RENTLjC2FjQIK1swNBAEKkE</w:t>
      </w:r>
    </w:p>
    <w:p>
      <w:pPr>
        <w:pStyle w:val="PreformattedText"/>
        <w:bidi w:val="0"/>
        <w:spacing w:before="0" w:after="0"/>
        <w:jc w:val="left"/>
        <w:rPr/>
      </w:pPr>
      <w:r>
        <w:rPr/>
        <w:t>AZcAE9lAEqRIVSIoMT3KAgI9sT0uZ4a5hLpDdLREQg/x+Oeqd3GGhGTDVHzLKE4riEHwPbeUIbGObE</w:t>
      </w:r>
    </w:p>
    <w:p>
      <w:pPr>
        <w:pStyle w:val="PreformattedText"/>
        <w:bidi w:val="0"/>
        <w:spacing w:before="0" w:after="0"/>
        <w:jc w:val="left"/>
        <w:rPr/>
      </w:pPr>
      <w:r>
        <w:rPr/>
        <w:t>GDxETRGE0L63SyiDto0EGmpNU+XEKw9AgGcVMRdzU1Gt1d4hSZbRUzxkVrSI6czOwAmcf4L4WVzCNn</w:t>
      </w:r>
    </w:p>
    <w:p>
      <w:pPr>
        <w:pStyle w:val="PreformattedText"/>
        <w:bidi w:val="0"/>
        <w:spacing w:before="0" w:after="0"/>
        <w:jc w:val="left"/>
        <w:rPr/>
      </w:pPr>
      <w:r>
        <w:rPr/>
        <w:t>wzOCciYKRvFUk1JkZcOxPeUVfcZmRDMWQDP4icZlSjNnQoKr7AHTTCDNzBP8/ALDTh31lXe3RG+EwX</w:t>
      </w:r>
    </w:p>
    <w:p>
      <w:pPr>
        <w:pStyle w:val="PreformattedText"/>
        <w:bidi w:val="0"/>
        <w:spacing w:before="0" w:after="0"/>
        <w:jc w:val="left"/>
        <w:rPr/>
      </w:pPr>
      <w:r>
        <w:rPr/>
        <w:t>Lm6jakFjamS0dFQ0j8LW6KYNc9QoIEcN6YZdba5PASXXcs0oaSG0zUXXSl8dNL7u2O0uldKub03vS9</w:t>
      </w:r>
    </w:p>
    <w:p>
      <w:pPr>
        <w:pStyle w:val="PreformattedText"/>
        <w:bidi w:val="0"/>
        <w:spacing w:before="0" w:after="0"/>
        <w:jc w:val="left"/>
        <w:rPr/>
      </w:pPr>
      <w:r>
        <w:rPr/>
        <w:t>d0mJdjeLRo+RTkisLXy7XcTBORnc4ceOz59vJpJtatjfxFKySGVKt44kXkYVyiYfEOJGbeov9itVpZ</w:t>
      </w:r>
    </w:p>
    <w:p>
      <w:pPr>
        <w:pStyle w:val="PreformattedText"/>
        <w:bidi w:val="0"/>
        <w:spacing w:before="0" w:after="0"/>
        <w:jc w:val="left"/>
        <w:rPr/>
      </w:pPr>
      <w:r>
        <w:rPr/>
        <w:t>SaZv3hmFnpWMdZuICZvI5+icdb2B6lTMnp4cRU2SGFvvCQMjMKY40k4iMK0bCgRLsFHuOo9N8K0KBe</w:t>
      </w:r>
    </w:p>
    <w:p>
      <w:pPr>
        <w:pStyle w:val="PreformattedText"/>
        <w:bidi w:val="0"/>
        <w:spacing w:before="0" w:after="0"/>
        <w:jc w:val="left"/>
        <w:rPr/>
      </w:pPr>
      <w:r>
        <w:rPr/>
        <w:t>8F367qegdn0vIdpQjPivcZKzV0Wfg1Cwqj8LjO5WjPsLgCsbXW8GSCtrZudlnO8Ax7aw1TO2YHMblr</w:t>
      </w:r>
    </w:p>
    <w:p>
      <w:pPr>
        <w:pStyle w:val="PreformattedText"/>
        <w:bidi w:val="0"/>
        <w:spacing w:before="0" w:after="0"/>
        <w:jc w:val="left"/>
        <w:rPr/>
      </w:pPr>
      <w:r>
        <w:rPr/>
        <w:t>S7z4H8boy8QQIMUUIG0bzDcUgC2QgC0s5r7syxZjzF4mGr7A07baU8iAzMCOMa7Tm1h0ZqdZs8w4Ax</w:t>
      </w:r>
    </w:p>
    <w:p>
      <w:pPr>
        <w:pStyle w:val="PreformattedText"/>
        <w:bidi w:val="0"/>
        <w:spacing w:before="0" w:after="0"/>
        <w:jc w:val="left"/>
        <w:rPr/>
      </w:pPr>
      <w:r>
        <w:rPr/>
        <w:t>NwwSPUACo4gzMMQRmoggC8GA3UAh9vgB+Pd05l1MsOhCgQuEuEgbGJfD9Agcmnd3O27FSdrHo7gFVp</w:t>
      </w:r>
    </w:p>
    <w:p>
      <w:pPr>
        <w:pStyle w:val="PreformattedText"/>
        <w:bidi w:val="0"/>
        <w:spacing w:before="0" w:after="0"/>
        <w:jc w:val="left"/>
        <w:rPr/>
      </w:pPr>
      <w:r>
        <w:rPr/>
        <w:t>TTHst7XdRCu4N98MBMi2fEX/jIHW/LfShqdxHgTRoyyEH3jkLPh18ER74jrWnh5bSapfvIJigEXsaH</w:t>
      </w:r>
    </w:p>
    <w:p>
      <w:pPr>
        <w:pStyle w:val="PreformattedText"/>
        <w:bidi w:val="0"/>
        <w:spacing w:before="0" w:after="0"/>
        <w:jc w:val="left"/>
        <w:rPr/>
      </w:pPr>
      <w:r>
        <w:rPr/>
        <w:t>PmefhcWfNbHYBd2RU0uC2PmPP5Qh6DOmhiHJby8Kmey3hkFAPdb+glVONvXMALEG6Q30EFEO4QqFxK</w:t>
      </w:r>
    </w:p>
    <w:p>
      <w:pPr>
        <w:pStyle w:val="PreformattedText"/>
        <w:bidi w:val="0"/>
        <w:spacing w:before="0" w:after="0"/>
        <w:jc w:val="left"/>
        <w:rPr/>
      </w:pPr>
      <w:r>
        <w:rPr/>
        <w:t>r1Z8eAd/DNBzCW9z3RzTTTTP8SiObjRzPL7QxdbT6JxtEb6Rix3XDa9L25ZpdVb7jP7NYS786O4xRj</w:t>
      </w:r>
    </w:p>
    <w:p>
      <w:pPr>
        <w:pStyle w:val="PreformattedText"/>
        <w:bidi w:val="0"/>
        <w:spacing w:before="0" w:after="0"/>
        <w:jc w:val="left"/>
        <w:rPr/>
      </w:pPr>
      <w:r>
        <w:rPr/>
        <w:t>To46ib308HJWnVeY+XyofLPZb76Ol1FfVv/fkQEdDgYd1nxT33LmSgJt5mKI+kCwbXMmhUJ14V7ReP</w:t>
      </w:r>
    </w:p>
    <w:p>
      <w:pPr>
        <w:pStyle w:val="PreformattedText"/>
        <w:bidi w:val="0"/>
        <w:spacing w:before="0" w:after="0"/>
        <w:jc w:val="left"/>
        <w:rPr/>
      </w:pPr>
      <w:r>
        <w:rPr/>
        <w:t>XJ6lY16RzK9HavpHIhhH3q8Z7a+lbqpR0AksyB4gATCfsDqKpb+p/y6SUNZYpYyC9Am7XAOlrP/1sa</w:t>
      </w:r>
    </w:p>
    <w:p>
      <w:pPr>
        <w:pStyle w:val="PreformattedText"/>
        <w:bidi w:val="0"/>
        <w:spacing w:before="0" w:after="0"/>
        <w:jc w:val="left"/>
        <w:rPr/>
      </w:pPr>
      <w:r>
        <w:rPr/>
        <w:t>dKsKKKqQRKsANEKoGpEggsWHBgQoGsUvUS6HAgw14SGbKqVWsVxoyrOHbkmCvWqpCxSJYkGcFkyQgL</w:t>
      </w:r>
    </w:p>
    <w:p>
      <w:pPr>
        <w:pStyle w:val="PreformattedText"/>
        <w:bidi w:val="0"/>
        <w:spacing w:before="0" w:after="0"/>
        <w:jc w:val="left"/>
        <w:rPr/>
      </w:pPr>
      <w:r>
        <w:rPr/>
        <w:t>Vkb4FutbBJcvY6GMKTNmzAXfvrFcsPNnUKFCacJcmXNBLJY9mSZFqRJqyZ4LMNiyaosXLRO0gEFZB8</w:t>
      </w:r>
    </w:p>
    <w:p>
      <w:pPr>
        <w:pStyle w:val="PreformattedText"/>
        <w:bidi w:val="0"/>
        <w:spacing w:before="0" w:after="0"/>
        <w:jc w:val="left"/>
        <w:rPr/>
      </w:pPr>
      <w:r>
        <w:rPr/>
        <w:t>UEsAImCgATe7ZA2QKxxm4AFtbE1q1atfLaaosWLV7S9Nr6iWFnLGocm3G82BCZQFg0YMF69UqVqlGR</w:t>
      </w:r>
    </w:p>
    <w:p>
      <w:pPr>
        <w:pStyle w:val="PreformattedText"/>
        <w:bidi w:val="0"/>
        <w:spacing w:before="0" w:after="0"/>
        <w:jc w:val="left"/>
        <w:rPr/>
      </w:pPr>
      <w:r>
        <w:rPr/>
        <w:t>KVeuHC3yZFUCuN265UyUKlG36A2Cxu3VrmC1mjHbMAVTqH6yZc/m1w937dn9Wu2mvbt3gQHDiRcnHs</w:t>
      </w:r>
    </w:p>
    <w:p>
      <w:pPr>
        <w:pStyle w:val="PreformattedText"/>
        <w:bidi w:val="0"/>
        <w:spacing w:before="0" w:after="0"/>
        <w:jc w:val="left"/>
        <w:rPr/>
      </w:pPr>
      <w:r>
        <w:rPr/>
        <w:t>ZOgf9VrWrL7i17lB3j06k7uOQcOG7esRxQH7Cl1u/ct3cNtxWK323t67W36h5G1Xpa3ukPCFNLO/pa</w:t>
      </w:r>
    </w:p>
    <w:p>
      <w:pPr>
        <w:pStyle w:val="PreformattedText"/>
        <w:bidi w:val="0"/>
        <w:spacing w:before="0" w:after="0"/>
        <w:jc w:val="left"/>
        <w:rPr/>
      </w:pPr>
      <w:r>
        <w:rPr/>
        <w:t>9sOnb99Pvfa2GO4V3AJkD8AEEVzwtgaZceIYZIJh7LFRXrEQwwsnG2XDDie7pJVLOJSMMs1CO1E00U</w:t>
      </w:r>
    </w:p>
    <w:p>
      <w:pPr>
        <w:pStyle w:val="PreformattedText"/>
        <w:bidi w:val="0"/>
        <w:spacing w:before="0" w:after="0"/>
        <w:jc w:val="left"/>
        <w:rPr/>
      </w:pPr>
      <w:r>
        <w:rPr/>
        <w:t>RBkcUUUYysRQEuOaCMGoyoQRRUVEFFFlEu8RHIHy9BZUghfSTykkuMQZLIJZN80pgnpXwyRBClrNLK</w:t>
      </w:r>
    </w:p>
    <w:p>
      <w:pPr>
        <w:pStyle w:val="PreformattedText"/>
        <w:bidi w:val="0"/>
        <w:spacing w:before="0" w:after="0"/>
        <w:jc w:val="left"/>
        <w:rPr/>
      </w:pPr>
      <w:r>
        <w:rPr/>
        <w:t>6y65pZVisvFBFi1baSWZS164Y4Y7XrjggjGH6QeTMd2Uc8xQWuFSSzvv3NPOUK7bE0/m/uyTOTljGz</w:t>
      </w:r>
    </w:p>
    <w:p>
      <w:pPr>
        <w:pStyle w:val="PreformattedText"/>
        <w:bidi w:val="0"/>
        <w:spacing w:before="0" w:after="0"/>
        <w:jc w:val="left"/>
        <w:rPr/>
      </w:pPr>
      <w:r>
        <w:rPr/>
        <w:t>NOTLa8LpTYhmm0FUdDeTS2SiGt9DneYvP/jbfZHn0Ut0vinJTUR5kzNVE69aSz0EkjfdXOOAtFFFZT</w:t>
      </w:r>
    </w:p>
    <w:p>
      <w:pPr>
        <w:pStyle w:val="PreformattedText"/>
        <w:bidi w:val="0"/>
        <w:spacing w:before="0" w:after="0"/>
        <w:jc w:val="left"/>
        <w:rPr/>
      </w:pPr>
      <w:r>
        <w:rPr/>
        <w:t>Yw0F11mHYS5XQmOts1BZR6XT1F1dtXVWPVP9dRg8/bSTyxAFfZbaP0HkEts9tfxTWhC19VPaaJ0t1N</w:t>
      </w:r>
    </w:p>
    <w:p>
      <w:pPr>
        <w:pStyle w:val="PreformattedText"/>
        <w:bidi w:val="0"/>
        <w:spacing w:before="0" w:after="0"/>
        <w:jc w:val="left"/>
        <w:rPr/>
      </w:pPr>
      <w:r>
        <w:rPr/>
        <w:t>tuv93WSiyljNLHKKcUkp9QVEmSyCOXXFIWVJwscsgoo9S3SH0FXnLHfHt0UUXKWgwtYRJJ7PBhyUac</w:t>
      </w:r>
    </w:p>
    <w:p>
      <w:pPr>
        <w:pStyle w:val="PreformattedText"/>
        <w:bidi w:val="0"/>
        <w:spacing w:before="0" w:after="0"/>
        <w:jc w:val="left"/>
        <w:rPr/>
      </w:pPr>
      <w:r>
        <w:rPr/>
        <w:t>eGKJJbsQ4ww1zpjjDB/D+JVTQt5F5FN2GcUxWE4p+RSVQ24ZZphVnllmWFJpjIYEch6oIJsTMGYUg3</w:t>
      </w:r>
    </w:p>
    <w:p>
      <w:pPr>
        <w:pStyle w:val="PreformattedText"/>
        <w:bidi w:val="0"/>
        <w:spacing w:before="0" w:after="0"/>
        <w:jc w:val="left"/>
        <w:rPr/>
      </w:pPr>
      <w:r>
        <w:rPr/>
        <w:t>bueaCdCVKooYQcYsUhiBRC6ObGWlZZ54MSghrph5LOmmmtu65lGo8M80iZkkQa/yklk1Ba26icanLb</w:t>
      </w:r>
    </w:p>
    <w:p>
      <w:pPr>
        <w:pStyle w:val="PreformattedText"/>
        <w:bidi w:val="0"/>
        <w:spacing w:before="0" w:after="0"/>
        <w:jc w:val="left"/>
        <w:rPr/>
      </w:pPr>
      <w:r>
        <w:rPr/>
        <w:t>prhzmskloKYaaqiiYNpJJ5t2OoqnmNLmaQObYNr7p6u0eotxr6AwqwBa1BJLrbUK4GWBtMx6S668aJ</w:t>
      </w:r>
    </w:p>
    <w:p>
      <w:pPr>
        <w:pStyle w:val="PreformattedText"/>
        <w:bidi w:val="0"/>
        <w:spacing w:before="0" w:after="0"/>
        <w:jc w:val="left"/>
        <w:rPr/>
      </w:pPr>
      <w:r>
        <w:rPr/>
        <w:t>EmK7vyyooWWwALiiRmOKIGo4tqaYgxWNSBZZdXGM7MshRh1N0yhp25JQgU6KGnhldSqcU1DDDIbr14</w:t>
      </w:r>
    </w:p>
    <w:p>
      <w:pPr>
        <w:pStyle w:val="PreformattedText"/>
        <w:bidi w:val="0"/>
        <w:spacing w:before="0" w:after="0"/>
        <w:jc w:val="left"/>
        <w:rPr/>
      </w:pPr>
      <w:r>
        <w:rPr/>
        <w:t>83seu+hn8/PdKVt5007cMv2tNyWlHKL6J1HZfjdNcxvGmFoWMP2bVG5xHkDZ0pP/ElgWvB9OGi5BkP</w:t>
      </w:r>
    </w:p>
    <w:p>
      <w:pPr>
        <w:pStyle w:val="PreformattedText"/>
        <w:bidi w:val="0"/>
        <w:spacing w:before="0" w:after="0"/>
        <w:jc w:val="left"/>
        <w:rPr/>
      </w:pPr>
      <w:r>
        <w:rPr/>
        <w:t>rw3x0/fgESjYLW04oDxa8WBWoQAQ2UoAOyZ4ELLMaDahGMqH1sYxiK2IZUcaH9Ac1hu1tYw26HsBb1</w:t>
      </w:r>
    </w:p>
    <w:p>
      <w:pPr>
        <w:pStyle w:val="PreformattedText"/>
        <w:bidi w:val="0"/>
        <w:spacing w:before="0" w:after="0"/>
        <w:jc w:val="left"/>
        <w:rPr/>
      </w:pPr>
      <w:r>
        <w:rPr/>
        <w:t>TmGX8EAN8FGDbf+IwhhBkqGRhESkJnkvSfvynr/8Z70khQhcWepWNorhg1awg0uhiNauZCELQyVjGL</w:t>
      </w:r>
    </w:p>
    <w:p>
      <w:pPr>
        <w:pStyle w:val="PreformattedText"/>
        <w:bidi w:val="0"/>
        <w:spacing w:before="0" w:after="0"/>
        <w:jc w:val="left"/>
        <w:rPr/>
      </w:pPr>
      <w:r>
        <w:rPr/>
        <w:t>IqFalmRa5uPStc02oVFv1kLF7piYq3SFKuEkWqMkrqU2bcDT96synpaapSuemTrdKIrFEdClirmtWw</w:t>
      </w:r>
    </w:p>
    <w:p>
      <w:pPr>
        <w:pStyle w:val="PreformattedText"/>
        <w:bidi w:val="0"/>
        <w:spacing w:before="0" w:after="0"/>
        <w:jc w:val="left"/>
        <w:rPr/>
      </w:pPr>
      <w:r>
        <w:rPr/>
        <w:t>diUnMH4RV73qVbAG6apUebGMeXzVsEaFLEK9ylStup4koSWoMXkrW4RKYrqyJSYx8Upa5wJXJ8F1yT</w:t>
      </w:r>
    </w:p>
    <w:p>
      <w:pPr>
        <w:pStyle w:val="PreformattedText"/>
        <w:bidi w:val="0"/>
        <w:spacing w:before="0" w:after="0"/>
        <w:jc w:val="left"/>
        <w:rPr/>
      </w:pPr>
      <w:r>
        <w:rPr/>
        <w:t>EFqpPdqp67ejjGf/RLSfXql75yZC9+IcldPKQXLI2xoxyZEGEuYhiLOFhMiXEIYsh8mIc01DFnZhBk</w:t>
      </w:r>
    </w:p>
    <w:p>
      <w:pPr>
        <w:pStyle w:val="PreformattedText"/>
        <w:bidi w:val="0"/>
        <w:spacing w:before="0" w:after="0"/>
        <w:jc w:val="left"/>
        <w:rPr/>
      </w:pPr>
      <w:r>
        <w:rPr/>
        <w:t>GToFh0oGi1FMs2SjIFnJXrYymXmTZuFsWc5yhhCf2ez/IafYkTVOkZinGYRnWXNa0iSStYLkrGUJmB</w:t>
      </w:r>
    </w:p>
    <w:p>
      <w:pPr>
        <w:pStyle w:val="PreformattedText"/>
        <w:bidi w:val="0"/>
        <w:spacing w:before="0" w:after="0"/>
        <w:jc w:val="left"/>
        <w:rPr/>
      </w:pPr>
      <w:r>
        <w:rPr/>
        <w:t>pj4vlOeWYtIqmgiEAvshGDim0VIEmo2UCStpqchCRIccnbHrq2l9xEJznpyUqA0lGhmCSjM+HbUXwy</w:t>
      </w:r>
    </w:p>
    <w:p>
      <w:pPr>
        <w:pStyle w:val="PreformattedText"/>
        <w:bidi w:val="0"/>
        <w:spacing w:before="0" w:after="0"/>
        <w:jc w:val="left"/>
        <w:rPr/>
      </w:pPr>
      <w:r>
        <w:rPr/>
        <w:t>E56AdKKHo8lUrkI6YNDicXApy1m6ghaxfKMAGMCF5Mjy0rxsxS6kwwtesmKV01ElKSHxyEUcggyV7U</w:t>
      </w:r>
    </w:p>
    <w:p>
      <w:pPr>
        <w:pStyle w:val="PreformattedText"/>
        <w:bidi w:val="0"/>
        <w:spacing w:before="0" w:after="0"/>
        <w:jc w:val="left"/>
        <w:rPr/>
      </w:pPr>
      <w:r>
        <w:rPr/>
        <w:t>Jqu8gd7nS3ot2RqEXOuEQQgkCPIAxBABdJHgVA9Tzb5OZ55MtUb7IjPfJxCjvAkQ2o1trWTr2RreWz</w:t>
      </w:r>
    </w:p>
    <w:p>
      <w:pPr>
        <w:pStyle w:val="PreformattedText"/>
        <w:bidi w:val="0"/>
        <w:spacing w:before="0" w:after="0"/>
        <w:jc w:val="left"/>
        <w:rPr/>
      </w:pPr>
      <w:r>
        <w:rPr/>
        <w:t>TXP8c7/boOeB+BMse9BzVr72IxvrKWwD2TOmB6ongg6ULAMRFKAIUvAYqaAQhzpWMWNySEnz/xKFiY</w:t>
      </w:r>
    </w:p>
    <w:p>
      <w:pPr>
        <w:pStyle w:val="PreformattedText"/>
        <w:bidi w:val="0"/>
        <w:spacing w:before="0" w:after="0"/>
        <w:jc w:val="left"/>
        <w:rPr/>
      </w:pPr>
      <w:r>
        <w:rPr/>
        <w:t>A5whOadpjCFM2MllAjVAwMtk46UixxCCXbsrKV76oSlrqFLRAVY0vkghauMAGnUCQDWHFKY6t2dYtK</w:t>
      </w:r>
    </w:p>
    <w:p>
      <w:pPr>
        <w:pStyle w:val="PreformattedText"/>
        <w:bidi w:val="0"/>
        <w:spacing w:before="0" w:after="0"/>
        <w:jc w:val="left"/>
        <w:rPr/>
      </w:pPr>
      <w:r>
        <w:rPr/>
        <w:t>ppJaWoQut3y1q0fZKbiuatSlzLjI7VqqH1HsVPkyBdf8RHGRdlxksGbFDj/SSVaKlKKbCDUqXF0XkP</w:t>
      </w:r>
    </w:p>
    <w:p>
      <w:pPr>
        <w:pStyle w:val="PreformattedText"/>
        <w:bidi w:val="0"/>
        <w:spacing w:before="0" w:after="0"/>
        <w:jc w:val="left"/>
        <w:rPr/>
      </w:pPr>
      <w:r>
        <w:rPr/>
        <w:t>l95K/6VF9d2amPsvrUJE+VLDplC8GWBOIVD6zgQIkpW6fkUxbzlK48hTKUFn5WlsKny3f56DY+4pds</w:t>
      </w:r>
    </w:p>
    <w:p>
      <w:pPr>
        <w:pStyle w:val="PreformattedText"/>
        <w:bidi w:val="0"/>
        <w:spacing w:before="0" w:after="0"/>
        <w:jc w:val="left"/>
        <w:rPr/>
      </w:pPr>
      <w:r>
        <w:rPr/>
        <w:t>L1Ewge3ylijOYZKCJNohwLC0vHvRVR322WPeGJkUO2YzNQZNaHJsZCYL8jVRZjKRuayaKxPnkk+RgM</w:t>
      </w:r>
    </w:p>
    <w:p>
      <w:pPr>
        <w:pStyle w:val="PreformattedText"/>
        <w:bidi w:val="0"/>
        <w:spacing w:before="0" w:after="0"/>
        <w:jc w:val="left"/>
        <w:rPr/>
      </w:pPr>
      <w:r>
        <w:rPr/>
        <w:t>bAwmrxRGcCUEEJM6DCGfO0Gv/W4Lm1rTUNoAMJp8puRrQuh9nLaGbIQ2rRi7CNDc4cIcnZEno2kpQt</w:t>
      </w:r>
    </w:p>
    <w:p>
      <w:pPr>
        <w:pStyle w:val="PreformattedText"/>
        <w:bidi w:val="0"/>
        <w:spacing w:before="0" w:after="0"/>
        <w:jc w:val="left"/>
        <w:rPr/>
      </w:pPr>
      <w:r>
        <w:rPr/>
        <w:t>bU+xqEsM95SL8pkngGYKR3/SlKDobaMS7ZtOVAo4vhWaKTzx6FX4kpW3fEUsYZlp5ShXAJzaIg0bSA</w:t>
      </w:r>
    </w:p>
    <w:p>
      <w:pPr>
        <w:pStyle w:val="PreformattedText"/>
        <w:bidi w:val="0"/>
        <w:spacing w:before="0" w:after="0"/>
        <w:jc w:val="left"/>
        <w:rPr/>
      </w:pPr>
      <w:r>
        <w:rPr/>
        <w:t>tP6QLUSo9OGiYInV+IIhiMDCYjyHAIDUi2GMeMooSVSe1UEdZLZ8jCqygowy3UgQzkbYAqBSTsfzhF</w:t>
      </w:r>
    </w:p>
    <w:p>
      <w:pPr>
        <w:pStyle w:val="PreformattedText"/>
        <w:bidi w:val="0"/>
        <w:spacing w:before="0" w:after="0"/>
        <w:jc w:val="left"/>
        <w:rPr/>
      </w:pPr>
      <w:r>
        <w:rPr/>
        <w:t>Pu7ZVa3QLu5a46Qp74LqN9letva0A7/4DdbbgxU3BHUznuaVe7C9eaxkI7tAcVtWQU5wQi0k1BgMdn</w:t>
      </w:r>
    </w:p>
    <w:p>
      <w:pPr>
        <w:pStyle w:val="PreformattedText"/>
        <w:bidi w:val="0"/>
        <w:spacing w:before="0" w:after="0"/>
        <w:jc w:val="left"/>
        <w:rPr/>
      </w:pPr>
      <w:r>
        <w:rPr/>
        <w:t>aDHSISiZRE2hedUNciHGHAWWSMIRx8hrO114lFvEPbrsvhud3ttXj/W+E7pWvC+y2UdfUIK+kCak9Z</w:t>
      </w:r>
    </w:p>
    <w:p>
      <w:pPr>
        <w:pStyle w:val="PreformattedText"/>
        <w:bidi w:val="0"/>
        <w:spacing w:before="0" w:after="0"/>
        <w:jc w:val="left"/>
        <w:rPr/>
      </w:pPr>
      <w:r>
        <w:rPr/>
        <w:t>5CKvBlWsVeUKkNdNo6ZI5Zs6ojVS4+UUt8tHG0udaoo4TyOkqrteSg54WL86FH8pOfQvghKM9VV6fx</w:t>
      </w:r>
    </w:p>
    <w:p>
      <w:pPr>
        <w:pStyle w:val="PreformattedText"/>
        <w:bidi w:val="0"/>
        <w:spacing w:before="0" w:after="0"/>
        <w:jc w:val="left"/>
        <w:rPr/>
      </w:pPr>
      <w:r>
        <w:rPr/>
        <w:t>1JSWCt176++ngpL6yqkFuclN6qJBA9ueEgWjHDd1KiulaZW1G04h+tYPgs7wVDgL0dxQDz8L+EpIoY</w:t>
      </w:r>
    </w:p>
    <w:p>
      <w:pPr>
        <w:pStyle w:val="PreformattedText"/>
        <w:bidi w:val="0"/>
        <w:spacing w:before="0" w:after="0"/>
        <w:jc w:val="left"/>
        <w:rPr/>
      </w:pPr>
      <w:r>
        <w:rPr/>
        <w:t>EmzgMzZhaGzMQRx7NpmczfEzCe+xCk0zyCTT5pGD7BhvxuybTFbZ1J7s5Kr5LBWoAMUZQACNfnTDnY</w:t>
      </w:r>
    </w:p>
    <w:p>
      <w:pPr>
        <w:pStyle w:val="PreformattedText"/>
        <w:bidi w:val="0"/>
        <w:spacing w:before="0" w:after="0"/>
        <w:jc w:val="left"/>
        <w:rPr/>
      </w:pPr>
      <w:r>
        <w:rPr/>
        <w:t>o58z/TPE+GJObyU5vazfrZTy6neSChp6dAe1FQjRzUIyTJhZ1D0tA8p0SjS3nKQ18y0ZbMzdA+kXRg</w:t>
      </w:r>
    </w:p>
    <w:p>
      <w:pPr>
        <w:pStyle w:val="PreformattedText"/>
        <w:bidi w:val="0"/>
        <w:spacing w:before="0" w:after="0"/>
        <w:jc w:val="left"/>
        <w:rPr/>
      </w:pPr>
      <w:r>
        <w:rPr/>
        <w:t>pCLS/0AnOikjfX7dll9o6z96fVhJNel4uo6avmVymrOcCayyuc6NbnR3QT9WTIdUwMx5MLWIv2JSBj</w:t>
      </w:r>
    </w:p>
    <w:p>
      <w:pPr>
        <w:pStyle w:val="PreformattedText"/>
        <w:bidi w:val="0"/>
        <w:spacing w:before="0" w:after="0"/>
        <w:jc w:val="left"/>
        <w:rPr/>
      </w:pPr>
      <w:r>
        <w:rPr/>
        <w:t>PI8JrgMhbNwVThjBp4lR42IxWQoTW+YQMooNrMKq90Q3rwCtrsyq04pdpoA9vu6gF1I6/0SgMXq4Hc</w:t>
      </w:r>
    </w:p>
    <w:p>
      <w:pPr>
        <w:pStyle w:val="PreformattedText"/>
        <w:bidi w:val="0"/>
        <w:spacing w:before="0" w:after="0"/>
        <w:jc w:val="left"/>
        <w:rPr/>
      </w:pPr>
      <w:r>
        <w:rPr/>
        <w:t>TbECa9wEK17+Kj/+yj848H4MCILYjQU9UAS7zYEo6BdupnZ4LGMspkQkI0pu7Eeqau9ijEVeLDR66U</w:t>
      </w:r>
    </w:p>
    <w:p>
      <w:pPr>
        <w:pStyle w:val="PreformattedText"/>
        <w:bidi w:val="0"/>
        <w:spacing w:before="0" w:after="0"/>
        <w:jc w:val="left"/>
        <w:rPr/>
      </w:pPr>
      <w:r>
        <w:rPr/>
        <w:t>dMS0WA5F5ObO2Y5OGa0MNyy4eohJNU6VpyZVAk6XqkzlYIpVlAbgqvEIuwBYsMDBMoBeqCZeW0rU+m</w:t>
      </w:r>
    </w:p>
    <w:p>
      <w:pPr>
        <w:pStyle w:val="PreformattedText"/>
        <w:bidi w:val="0"/>
        <w:spacing w:before="0" w:after="0"/>
        <w:jc w:val="left"/>
        <w:rPr/>
      </w:pPr>
      <w:r>
        <w:rPr/>
        <w:t>B06YZwI7pdoSsDl4Y4pQ5Qz5ywx7bliqqP9O+mi56vC++qtXvKi/cI7nKEmQgg6SPE65jmWRKC7Bwt</w:t>
      </w:r>
    </w:p>
    <w:p>
      <w:pPr>
        <w:pStyle w:val="PreformattedText"/>
        <w:bidi w:val="0"/>
        <w:spacing w:before="0" w:after="0"/>
        <w:jc w:val="left"/>
        <w:rPr/>
      </w:pPr>
      <w:r>
        <w:rPr/>
        <w:t>CUnG5SNgm7NozrzMVaTCnrnuUWssGUvKVcLInDyq6HAASHSExgdmReAkZ8VGxK3EWGdIRHjFCYdi1F</w:t>
      </w:r>
    </w:p>
    <w:p>
      <w:pPr>
        <w:pStyle w:val="PreformattedText"/>
        <w:bidi w:val="0"/>
        <w:spacing w:before="0" w:after="0"/>
        <w:jc w:val="left"/>
        <w:rPr/>
      </w:pPr>
      <w:r>
        <w:rPr/>
        <w:t>+m6ZcMxilEnwBK/wgtFjjuyaQmbyXsFlnsqbQuZlaCZmJg8aYcbJoKzyfGZnkmEcSOEIKCAZTsEhEA</w:t>
      </w:r>
    </w:p>
    <w:p>
      <w:pPr>
        <w:pStyle w:val="PreformattedText"/>
        <w:bidi w:val="0"/>
        <w:spacing w:before="0" w:after="0"/>
        <w:jc w:val="left"/>
        <w:rPr/>
      </w:pPr>
      <w:r>
        <w:rPr/>
        <w:t>JqwHEgnAYilmaevEyfnNFmoOxo4On1EkL2wqwcmer26lFsRoLOUkIkfA+iHmopAo1tiG8mBLJtAodv</w:t>
      </w:r>
    </w:p>
    <w:p>
      <w:pPr>
        <w:pStyle w:val="PreformattedText"/>
        <w:bidi w:val="0"/>
        <w:spacing w:before="0" w:after="0"/>
        <w:jc w:val="left"/>
        <w:rPr/>
      </w:pPr>
      <w:r>
        <w:rPr/>
        <w:t>Is0k/mZuRiopTupwbMJt9qb6poIiEwcrSs3SwAJyzKKnKucbIKcsyGIdVG0r+GL/LvTic4SqdKxiAX</w:t>
      </w:r>
    </w:p>
    <w:p>
      <w:pPr>
        <w:pStyle w:val="PreformattedText"/>
        <w:bidi w:val="0"/>
        <w:spacing w:before="0" w:after="0"/>
        <w:jc w:val="left"/>
        <w:rPr/>
      </w:pPr>
      <w:r>
        <w:rPr/>
        <w:t>Th/UJCI1zndRiPZGqHxkRIYXgnJ0/kFkgABYJgM9RhNVYheZbHrBRL2Z4truZQDSGw2dBqijzlUqKN</w:t>
      </w:r>
    </w:p>
    <w:p>
      <w:pPr>
        <w:pStyle w:val="PreformattedText"/>
        <w:bidi w:val="0"/>
        <w:spacing w:before="0" w:after="0"/>
        <w:jc w:val="left"/>
        <w:rPr/>
      </w:pPr>
      <w:r>
        <w:rPr/>
        <w:t>AZXtKJ3nQNotBF0Qf8JtQcrNK/1K3SqrBcuyK81S3ugtdp7JxjLDRyyGYX4E14DQqmasRQSmLk0rX4</w:t>
      </w:r>
    </w:p>
    <w:p>
      <w:pPr>
        <w:pStyle w:val="PreformattedText"/>
        <w:bidi w:val="0"/>
        <w:spacing w:before="0" w:after="0"/>
        <w:jc w:val="left"/>
        <w:rPr/>
      </w:pPr>
      <w:r>
        <w:rPr/>
        <w:t>BkCJYQ4niIleYuFiMOCi1MjERpwiyRErOwVm4FWabF4iqskgaJS+YLEJnLjBrFAuFwMyNFvBIlvGwj</w:t>
      </w:r>
    </w:p>
    <w:p>
      <w:pPr>
        <w:pStyle w:val="PreformattedText"/>
        <w:bidi w:val="0"/>
        <w:spacing w:before="0" w:after="0"/>
        <w:jc w:val="left"/>
        <w:rPr/>
      </w:pPr>
      <w:r>
        <w:rPr/>
        <w:t>5mKu5XIDEzBljqrrMhHFEflQ6v6o5ADxD0HJvrbIVwJxvYhrixSx47SLD9+rT/4kiZIoi4DFWJ5LEz</w:t>
      </w:r>
    </w:p>
    <w:p>
      <w:pPr>
        <w:pStyle w:val="PreformattedText"/>
        <w:bidi w:val="0"/>
        <w:spacing w:before="0" w:after="0"/>
        <w:jc w:val="left"/>
        <w:rPr/>
      </w:pPr>
      <w:r>
        <w:rPr/>
        <w:t>NRFOvkC78uWrTl/4ogjOwK07biBZZqCF9oSUikhAl36V4e7sTabkWMcJhY5EU047OSaYN28ReB0ceC</w:t>
      </w:r>
    </w:p>
    <w:p>
      <w:pPr>
        <w:pStyle w:val="PreformattedText"/>
        <w:bidi w:val="0"/>
        <w:spacing w:before="0" w:after="0"/>
        <w:jc w:val="left"/>
        <w:rPr/>
      </w:pPr>
      <w:r>
        <w:rPr/>
        <w:t>EfGwiWSQkT65aWaY8fHAychqMvIiT2dqph2ToRa00Qu60Z3eMSFYgR297BwVQmqWDMqGBmnEEc3+iW</w:t>
      </w:r>
    </w:p>
    <w:p>
      <w:pPr>
        <w:pStyle w:val="PreformattedText"/>
        <w:bidi w:val="0"/>
        <w:spacing w:before="0" w:after="0"/>
        <w:jc w:val="left"/>
        <w:rPr/>
      </w:pPr>
      <w:r>
        <w:rPr/>
        <w:t>lqwSJaJ85yb6HysUNBgh+Bj89GqqLUBir+rCZSis/UBimCz6SKL6IiyqRIwm4oMvksknTmwgS8jyw0</w:t>
      </w:r>
    </w:p>
    <w:p>
      <w:pPr>
        <w:pStyle w:val="PreformattedText"/>
        <w:bidi w:val="0"/>
        <w:spacing w:before="0" w:after="0"/>
        <w:jc w:val="left"/>
        <w:rPr/>
      </w:pPr>
      <w:r>
        <w:rPr/>
        <w:t>jabUIha6YiRf6qWAynNCJyXzAi9QkiV1odBg0nUyos1EJjUYL8ZuUv/sLkW4gQlIwBy4oWWO59gOEH</w:t>
      </w:r>
    </w:p>
    <w:p>
      <w:pPr>
        <w:pStyle w:val="PreformattedText"/>
        <w:bidi w:val="0"/>
        <w:spacing w:before="0" w:after="0"/>
        <w:jc w:val="left"/>
        <w:rPr/>
      </w:pPr>
      <w:r>
        <w:rPr/>
        <w:t>usEgOfUtsU8ALXdK6ipwK5p4yYB62Oco2apyxBcAXxVP/c5tDc+vQF7fROWfAsO1CyKCgYgsHenmk9</w:t>
      </w:r>
    </w:p>
    <w:p>
      <w:pPr>
        <w:pStyle w:val="PreformattedText"/>
        <w:bidi w:val="0"/>
        <w:spacing w:before="0" w:after="0"/>
        <w:jc w:val="left"/>
        <w:rPr/>
      </w:pPr>
      <w:r>
        <w:rPr/>
        <w:t>JQPGNANGcK3EyDOY6lI0dEQUDIZH9q1FfiRTVbFInvBdcKu2QJU6LcxcnOWTFLM3XTNZBixaJFPsKA</w:t>
      </w:r>
    </w:p>
    <w:p>
      <w:pPr>
        <w:pStyle w:val="PreformattedText"/>
        <w:bidi w:val="0"/>
        <w:spacing w:before="0" w:after="0"/>
        <w:jc w:val="left"/>
        <w:rPr/>
      </w:pPr>
      <w:r>
        <w:rPr/>
        <w:t>lEsOuStCvAGPEOy0o2yrBREsVRQFNS4CRSsANYaw436ihVkpW9fEVSFhM4+RC9lgXncpOKpPVWtgsL</w:t>
      </w:r>
    </w:p>
    <w:p>
      <w:pPr>
        <w:pStyle w:val="PreformattedText"/>
        <w:bidi w:val="0"/>
        <w:spacing w:before="0" w:after="0"/>
        <w:jc w:val="left"/>
        <w:rPr/>
      </w:pPr>
      <w:r>
        <w:rPr/>
        <w:t>+yTqBAnAqrVWzlBRQjE4JxMMl7UQ88TrYBXDKGzDZOECgijBSrFUQ3UYXgmHgoSW8GWXbCjuauvh8D</w:t>
      </w:r>
    </w:p>
    <w:p>
      <w:pPr>
        <w:pStyle w:val="PreformattedText"/>
        <w:bidi w:val="0"/>
        <w:spacing w:before="0" w:after="0"/>
        <w:jc w:val="left"/>
        <w:rPr/>
      </w:pPr>
      <w:r>
        <w:rPr/>
        <w:t>UJMVVSAW60cEcXD7YX3VMYg/ExjqxlGg8ZUQY/lQwZ7c/x5pPJnKzJVG9myowGBIIfKOAISIH/CJJB</w:t>
      </w:r>
    </w:p>
    <w:p>
      <w:pPr>
        <w:pStyle w:val="PreformattedText"/>
        <w:bidi w:val="0"/>
        <w:spacing w:before="0" w:after="0"/>
        <w:jc w:val="left"/>
        <w:rPr/>
      </w:pPr>
      <w:r>
        <w:rPr/>
        <w:t>9I7m9b5Ra2APoCQvTFkPZSu0QucRQ9ssJjvi9lahbHYvFnh2ztDGoVSCbjRq+H7PKArSz0RUcFyU0a</w:t>
      </w:r>
    </w:p>
    <w:p>
      <w:pPr>
        <w:pStyle w:val="PreformattedText"/>
        <w:bidi w:val="0"/>
        <w:spacing w:before="0" w:after="0"/>
        <w:jc w:val="left"/>
        <w:rPr/>
      </w:pPr>
      <w:r>
        <w:rPr/>
        <w:t>SC+FTqoWDCIBFHKTyqKpZUdBanALxvpjYyLWKhczoHdKTBFsiPLlQSJUeHJVEHJqXUdVJhPmtHyCIj</w:t>
      </w:r>
    </w:p>
    <w:p>
      <w:pPr>
        <w:pStyle w:val="PreformattedText"/>
        <w:bidi w:val="0"/>
        <w:spacing w:before="0" w:after="0"/>
        <w:jc w:val="left"/>
        <w:rPr/>
      </w:pPr>
      <w:r>
        <w:rPr/>
        <w:t>hnpQ1/LuYEYLGjhDAJCRBoytNZBtAcoN3eaQKrmNcM2rAdFUKt3IAuvqjTQwA3UDfrQysrYyBAWLct</w:t>
      </w:r>
    </w:p>
    <w:p>
      <w:pPr>
        <w:pStyle w:val="PreformattedText"/>
        <w:bidi w:val="0"/>
        <w:spacing w:before="0" w:after="0"/>
        <w:jc w:val="left"/>
        <w:rPr/>
      </w:pPr>
      <w:r>
        <w:rPr/>
        <w:t>EN3MjScieLsQSVUNXDCZohQtayQjLGmLCqxEZE7+zWLlHotHzJ7e4FmLTzxLgTxUT1L5uQl3SrMLkO</w:t>
      </w:r>
    </w:p>
    <w:p>
      <w:pPr>
        <w:pStyle w:val="PreformattedText"/>
        <w:bidi w:val="0"/>
        <w:spacing w:before="0" w:after="0"/>
        <w:jc w:val="left"/>
        <w:rPr/>
      </w:pPr>
      <w:r>
        <w:rPr/>
        <w:t>E61lMjOODxkp58BOk0Auk0Kk/1j2xDJ1Lucyc7w0czSLSzPjMLywFzemzXvZiilvjpHAdRHl672wUF</w:t>
      </w:r>
    </w:p>
    <w:p>
      <w:pPr>
        <w:pStyle w:val="PreformattedText"/>
        <w:bidi w:val="0"/>
        <w:spacing w:before="0" w:after="0"/>
        <w:jc w:val="left"/>
        <w:rPr/>
      </w:pPr>
      <w:r>
        <w:rPr/>
        <w:t>XoyL+UNVHqKDXRa4umlVtR5b5oheg47laFpYoUkzib14tUhVaFk8IWTExOLk98YIwk81rQZV51N1RE</w:t>
      </w:r>
    </w:p>
    <w:p>
      <w:pPr>
        <w:pStyle w:val="PreformattedText"/>
        <w:bidi w:val="0"/>
        <w:spacing w:before="0" w:after="0"/>
        <w:jc w:val="left"/>
        <w:rPr/>
      </w:pPr>
      <w:r>
        <w:rPr/>
        <w:t>7F94CBVe7Hf79bZSccTqhYLfMoaA8Af5jqrQcz0R1kMU9j035mOmKWUsRBlrbWXm02Edoz7rU/JmBs</w:t>
      </w:r>
    </w:p>
    <w:p>
      <w:pPr>
        <w:pStyle w:val="PreformattedText"/>
        <w:bidi w:val="0"/>
        <w:spacing w:before="0" w:after="0"/>
        <w:jc w:val="left"/>
        <w:rPr/>
      </w:pPr>
      <w:r>
        <w:rPr/>
        <w:t>r6c2YSABlOoR904AjQYBeybB39SaCQsRwn1J5SAYcprx0RFEG55niYpvYswqButiPQxkN/FkR1LyUA</w:t>
      </w:r>
    </w:p>
    <w:p>
      <w:pPr>
        <w:pStyle w:val="PreformattedText"/>
        <w:bidi w:val="0"/>
        <w:spacing w:before="0" w:after="0"/>
        <w:jc w:val="left"/>
        <w:rPr/>
      </w:pPr>
      <w:r>
        <w:rPr/>
        <w:t>zYsFJ2j1rPguqiaSikWJFimiVo0Nh6KktkaXL9Isci6AIWvjYtPCD/8YwBaoOmcvbIFsx5b7POdsV7</w:t>
      </w:r>
    </w:p>
    <w:p>
      <w:pPr>
        <w:pStyle w:val="PreformattedText"/>
        <w:bidi w:val="0"/>
        <w:spacing w:before="0" w:after="0"/>
        <w:jc w:val="left"/>
        <w:rPr/>
      </w:pPr>
      <w:r>
        <w:rPr/>
        <w:t>LV3NZtncrIqhQyRIGCcTLvtLSXOghkbKb2amEDLpmsJHdOwdcpy0vmIlApLXApRflx7YrmNhApYfBz</w:t>
      </w:r>
    </w:p>
    <w:p>
      <w:pPr>
        <w:pStyle w:val="PreformattedText"/>
        <w:bidi w:val="0"/>
        <w:spacing w:before="0" w:after="0"/>
        <w:jc w:val="left"/>
        <w:rPr/>
      </w:pPr>
      <w:r>
        <w:rPr/>
        <w:t>udKvMvcDUbkEz2pQ4W2V7fRzRxdADJUGUxdDVncyGDnXTshSzfNEjNBSe+TFYCthjKQvvYcJb6iBcy</w:t>
      </w:r>
    </w:p>
    <w:p>
      <w:pPr>
        <w:pStyle w:val="PreformattedText"/>
        <w:bidi w:val="0"/>
        <w:spacing w:before="0" w:after="0"/>
        <w:jc w:val="left"/>
        <w:rPr/>
      </w:pPr>
      <w:r>
        <w:rPr/>
        <w:t>l4w4cKobPq+OQK7bdV33e4ZhVWX7OKHvO/7HB91wutKAVOsBd73iROa+NTuLe4bIOulHV65bfprPXp</w:t>
      </w:r>
    </w:p>
    <w:p>
      <w:pPr>
        <w:pStyle w:val="PreformattedText"/>
        <w:bidi w:val="0"/>
        <w:spacing w:before="0" w:after="0"/>
        <w:jc w:val="left"/>
        <w:rPr/>
      </w:pPr>
      <w:r>
        <w:rPr/>
        <w:t>wJkMGxMzcZV9X6VOBPFWjm4QyWg2pY5W1utVyfWR2GtZrESJGDoy6YTiMA6VTpUKGxji0g6CYWnhvv</w:t>
      </w:r>
    </w:p>
    <w:p>
      <w:pPr>
        <w:pStyle w:val="PreformattedText"/>
        <w:bidi w:val="0"/>
        <w:spacing w:before="0" w:after="0"/>
        <w:jc w:val="left"/>
        <w:rPr/>
      </w:pPr>
      <w:r>
        <w:rPr/>
        <w:t>NJGg7/SdolVOklCWkoNH5ECD3YtPzOpQ2WhDfEBk8YZDLG8fDT8WAGY5fxhbPJyKJxzDbWhtMx8nIG</w:t>
      </w:r>
    </w:p>
    <w:p>
      <w:pPr>
        <w:pStyle w:val="PreformattedText"/>
        <w:bidi w:val="0"/>
        <w:spacing w:before="0" w:after="0"/>
        <w:jc w:val="left"/>
        <w:rPr/>
      </w:pPr>
      <w:r>
        <w:rPr/>
        <w:t>GQQgGczgCMxABqqhzNox9nTmBQJKZsWshqPGaLrsiZHGnWpvImq29qZBQ3FPJMq6Z80abUJ0cOompf</w:t>
      </w:r>
    </w:p>
    <w:p>
      <w:pPr>
        <w:pStyle w:val="PreformattedText"/>
        <w:bidi w:val="0"/>
        <w:spacing w:before="0" w:after="0"/>
        <w:jc w:val="left"/>
        <w:rPr/>
      </w:pPr>
      <w:r>
        <w:rPr/>
        <w:t>pRb9jmz4LPbFDq+f4maOP6aPdGaknK0O7maumCK7TC+2oKj9dCK+Ti/PQCdBQ7K3Y0Lhp7Jdf2SQ3D</w:t>
      </w:r>
    </w:p>
    <w:p>
      <w:pPr>
        <w:pStyle w:val="PreformattedText"/>
        <w:bidi w:val="0"/>
        <w:spacing w:before="0" w:after="0"/>
        <w:jc w:val="left"/>
        <w:rPr/>
      </w:pPr>
      <w:r>
        <w:rPr/>
        <w:t>9hLD3lLmQiAY73JyJxEmGjwGnYyNKJENAxJ32V6Fcfn0k0kZctvKUYDjDVvbkyf3Tea0fGr5cs9STx</w:t>
      </w:r>
    </w:p>
    <w:p>
      <w:pPr>
        <w:pStyle w:val="PreformattedText"/>
        <w:bidi w:val="0"/>
        <w:spacing w:before="0" w:after="0"/>
        <w:jc w:val="left"/>
        <w:rPr/>
      </w:pPr>
      <w:r>
        <w:rPr/>
        <w:t>kk3BJ3txOErWiZgS73lnGZdE0XGVBXY0LY/1Fv598QxlJ/kKWPsMRoSEU2uIZgke6iecU0WgqzKJXE</w:t>
      </w:r>
    </w:p>
    <w:p>
      <w:pPr>
        <w:pStyle w:val="PreformattedText"/>
        <w:bidi w:val="0"/>
        <w:spacing w:before="0" w:after="0"/>
        <w:jc w:val="left"/>
        <w:rPr/>
      </w:pPr>
      <w:r>
        <w:rPr/>
        <w:t>EJu10MDqV+OMN127SE+Wq7kgCQ9lU1u3K7ys13uhh9lszlNse1d9w1en6DTvUJvH18AUKZLo2X3tUF</w:t>
      </w:r>
    </w:p>
    <w:p>
      <w:pPr>
        <w:pStyle w:val="PreformattedText"/>
        <w:bidi w:val="0"/>
        <w:spacing w:before="0" w:after="0"/>
        <w:jc w:val="left"/>
        <w:rPr/>
      </w:pPr>
      <w:r>
        <w:rPr/>
        <w:t>rHt7v8i+eU5Vp5VZwHzH1pxYswaVo0yQ53Jb5whX/HG6ItDuRiI7hQNYi8u6SxC+I+lYYibl9YSe5G</w:t>
      </w:r>
    </w:p>
    <w:p>
      <w:pPr>
        <w:pStyle w:val="PreformattedText"/>
        <w:bidi w:val="0"/>
        <w:spacing w:before="0" w:after="0"/>
        <w:jc w:val="left"/>
        <w:rPr/>
      </w:pPr>
      <w:r>
        <w:rPr/>
        <w:t>VUoarsVQYWCBSSdPxFF9eYSXafBo2kIQj8gaFmUWj4UbFrMd7xit6WFz2mWbXBqfrBbYoRnOgBTSAB</w:t>
      </w:r>
    </w:p>
    <w:p>
      <w:pPr>
        <w:pStyle w:val="PreformattedText"/>
        <w:bidi w:val="0"/>
        <w:spacing w:before="0" w:after="0"/>
        <w:jc w:val="left"/>
        <w:rPr/>
      </w:pPr>
      <w:r>
        <w:rPr/>
        <w:t>M4gCCMBiFYgQM0oRG2evSyXGcgdB2pEaqRGM0cAkO92iLCGmzGWmyEgc4+FB971v/O1zrQSpSiAK2M</w:t>
      </w:r>
    </w:p>
    <w:p>
      <w:pPr>
        <w:pStyle w:val="PreformattedText"/>
        <w:bidi w:val="0"/>
        <w:spacing w:before="0" w:after="0"/>
        <w:jc w:val="left"/>
        <w:rPr/>
      </w:pPr>
      <w:r>
        <w:rPr/>
        <w:t>AU35VqL3HEqj2qaLBbIoikL5lML5lOJudIGofooWRpIrziIsNjIWwGJxMv38TlIu1kGQr8KoPioWbI</w:t>
      </w:r>
    </w:p>
    <w:p>
      <w:pPr>
        <w:pStyle w:val="PreformattedText"/>
        <w:bidi w:val="0"/>
        <w:spacing w:before="0" w:after="0"/>
        <w:jc w:val="left"/>
        <w:rPr/>
      </w:pPr>
      <w:r>
        <w:rPr/>
        <w:t>+pBIIGqJRk6BaY2cWRq4r/NCQaXnY15M81DjCeJxdx15STTxmU2XS+GzeUZTuVbVsDjdssdZuyNDdA</w:t>
      </w:r>
    </w:p>
    <w:p>
      <w:pPr>
        <w:pStyle w:val="PreformattedText"/>
        <w:bidi w:val="0"/>
        <w:spacing w:before="0" w:after="0"/>
        <w:jc w:val="left"/>
        <w:rPr/>
      </w:pPr>
      <w:r>
        <w:rPr/>
        <w:t>CHeBFgsFAfXdBFUrbZndHuQZkpt28G11+c65fTC1bHFhjjm2BiZFaKhJkKRIGs7ENbrivrui/0gS4Z</w:t>
      </w:r>
    </w:p>
    <w:p>
      <w:pPr>
        <w:pStyle w:val="PreformattedText"/>
        <w:bidi w:val="0"/>
        <w:spacing w:before="0" w:after="0"/>
        <w:jc w:val="left"/>
        <w:rPr/>
      </w:pPr>
      <w:r>
        <w:rPr/>
        <w:t>29PI6KhgGiJax5GZy+TKUy94je//CdvUtYiyue5du+46oMgYMEyfeMpnc2+0ib90uPlCXAMXM2/3lZ</w:t>
      </w:r>
    </w:p>
    <w:p>
      <w:pPr>
        <w:pStyle w:val="PreformattedText"/>
        <w:bidi w:val="0"/>
        <w:spacing w:before="0" w:after="0"/>
        <w:jc w:val="left"/>
        <w:rPr/>
      </w:pPr>
      <w:r>
        <w:rPr/>
        <w:t>lquRvmgYkMsXLN7/v+tZkRyaVYiTVgHM6SBzXL1weNN7E73wScRo3SEuRDr6OvHVX6W5u0t6xRKOmY</w:t>
      </w:r>
    </w:p>
    <w:p>
      <w:pPr>
        <w:pStyle w:val="PreformattedText"/>
        <w:bidi w:val="0"/>
        <w:spacing w:before="0" w:after="0"/>
        <w:jc w:val="left"/>
        <w:rPr/>
      </w:pPr>
      <w:r>
        <w:rPr/>
        <w:t>t5ulFEAHQyMoZehEk433z8Qqj01pb+ZYoRyR8jGRP5YU3mmpRsicVJY8n81PWpGiggCHhAAkgAGrrh</w:t>
      </w:r>
    </w:p>
    <w:p>
      <w:pPr>
        <w:pStyle w:val="PreformattedText"/>
        <w:bidi w:val="0"/>
        <w:spacing w:before="0" w:after="0"/>
        <w:jc w:val="left"/>
        <w:rPr/>
      </w:pPr>
      <w:r>
        <w:rPr/>
        <w:t>zJEhC3KAD5pszdB89C5PnISaMZxMq9/+n9bcItrcZqsY9/DRrPPxrLn4zk9iRaMCrlHiHwltbuY6zw</w:t>
      </w:r>
    </w:p>
    <w:p>
      <w:pPr>
        <w:pStyle w:val="PreformattedText"/>
        <w:bidi w:val="0"/>
        <w:spacing w:before="0" w:after="0"/>
        <w:jc w:val="left"/>
        <w:rPr/>
      </w:pPr>
      <w:r>
        <w:rPr/>
        <w:t>SnrYfPz/osRqf2b35CIq3vr1WNLojUR8VvLeJiKy5NRwVZdEinsbMCdGzB0dsPdQxDrC/CghRDyCCD</w:t>
      </w:r>
    </w:p>
    <w:p>
      <w:pPr>
        <w:pStyle w:val="PreformattedText"/>
        <w:bidi w:val="0"/>
        <w:spacing w:before="0" w:after="0"/>
        <w:jc w:val="left"/>
        <w:rPr/>
      </w:pPr>
      <w:r>
        <w:rPr/>
        <w:t>lnKEXbq9sy+GhT8WncTKNZLNtP+j5Vr7jRJX25wNtiGF/3GJf9tOGZaNvbjzdLh1O/jD0pVf0N2mHf</w:t>
      </w:r>
    </w:p>
    <w:p>
      <w:pPr>
        <w:pStyle w:val="PreformattedText"/>
        <w:bidi w:val="0"/>
        <w:spacing w:before="0" w:after="0"/>
        <w:jc w:val="left"/>
        <w:rPr/>
      </w:pPr>
      <w:r>
        <w:rPr/>
        <w:t>pxo3SvXblvUIRLCOg726omNf9mLIZeDLsBtlP9cuc1mndNPDpLKRK55ekGrOj0hB0oU1YBItQlgQJb</w:t>
      </w:r>
    </w:p>
    <w:p>
      <w:pPr>
        <w:pStyle w:val="PreformattedText"/>
        <w:bidi w:val="0"/>
        <w:spacing w:before="0" w:after="0"/>
        <w:jc w:val="left"/>
        <w:rPr/>
      </w:pPr>
      <w:r>
        <w:rPr/>
        <w:t>GQzVCqFBTAYNDgv1MGErhgwRQryIKVRGihP7PXyIqZ/IfqFElhzJr6TKYSRTkuy3UaPMjRMnzqyJkG</w:t>
      </w:r>
    </w:p>
    <w:p>
      <w:pPr>
        <w:pStyle w:val="PreformattedText"/>
        <w:bidi w:val="0"/>
        <w:spacing w:before="0" w:after="0"/>
        <w:jc w:val="left"/>
        <w:rPr/>
      </w:pPr>
      <w:r>
        <w:rPr/>
        <w:t>FCizU5HpS4UyHPixE5Dv1oMeLFhEibEm318YCvjDiZEg0ltCLQYT2hQn3686pVrmEl3kp4qezAtQXP</w:t>
      </w:r>
    </w:p>
    <w:p>
      <w:pPr>
        <w:pStyle w:val="PreformattedText"/>
        <w:bidi w:val="0"/>
        <w:spacing w:before="0" w:after="0"/>
        <w:jc w:val="left"/>
        <w:rPr/>
      </w:pPr>
      <w:r>
        <w:rPr/>
        <w:t>ph3Y79JZt5feFnxbN6/evXz1ojLI11hdUZcEqyqsVzDiuooFO14MGTFhVMYoUyZMWJUozZw3e//urC</w:t>
      </w:r>
    </w:p>
    <w:p>
      <w:pPr>
        <w:pStyle w:val="PreformattedText"/>
        <w:bidi w:val="0"/>
        <w:spacing w:before="0" w:after="0"/>
        <w:jc w:val="left"/>
        <w:rPr/>
      </w:pPr>
      <w:r>
        <w:rPr/>
        <w:t>r05s6jPosaFRq1KtSsV7se1Zo17FGvaNuu/So37VenRvXGnfvUrt6wcsM69er48FPFgw8vzjz68enS</w:t>
      </w:r>
    </w:p>
    <w:p>
      <w:pPr>
        <w:pStyle w:val="PreformattedText"/>
        <w:bidi w:val="0"/>
        <w:spacing w:before="0" w:after="0"/>
        <w:jc w:val="left"/>
        <w:rPr/>
      </w:pPr>
      <w:r>
        <w:rPr/>
        <w:t>q1O/fupUAhqwUqVi56vQl0f/TvWi4T0VMg64LEThkD6+9wTz5adPAEsdrO3W93eHtZ999QnoXS+s1J</w:t>
      </w:r>
    </w:p>
    <w:p>
      <w:pPr>
        <w:pStyle w:val="PreformattedText"/>
        <w:bidi w:val="0"/>
        <w:spacing w:before="0" w:after="0"/>
        <w:jc w:val="left"/>
        <w:rPr/>
      </w:pPr>
      <w:r>
        <w:rPr/>
        <w:t>KKgb30UgsrDE5TC4SrrFLLhBbGsgqGGq6Si4YbdvhNLCKOGEEsEYQ44oghnlhiiN+wuMA3L864wIYp</w:t>
      </w:r>
    </w:p>
    <w:p>
      <w:pPr>
        <w:pStyle w:val="PreformattedText"/>
        <w:bidi w:val="0"/>
        <w:spacing w:before="0" w:after="0"/>
        <w:jc w:val="left"/>
        <w:rPr/>
      </w:pPr>
      <w:r>
        <w:rPr/>
        <w:t>3ihiiSlGoGOLJsbi4o9AnlhjjETKGOICSi5giy280GICLbQAA6WUwABTwJVZFhBLlCZECcyXUkppwp</w:t>
      </w:r>
    </w:p>
    <w:p>
      <w:pPr>
        <w:pStyle w:val="PreformattedText"/>
        <w:bidi w:val="0"/>
        <w:spacing w:before="0" w:after="0"/>
        <w:jc w:val="left"/>
        <w:rPr/>
      </w:pPr>
      <w:r>
        <w:rPr/>
        <w:t>NRVmkmL9LQwgsvTb6py5IhUlj/S4UIpoIenshBo5oosmBWGGegCQpcd951V+cq1DCzwQZTjPTSSCeV</w:t>
      </w:r>
    </w:p>
    <w:p>
      <w:pPr>
        <w:pStyle w:val="PreformattedText"/>
        <w:bidi w:val="0"/>
        <w:spacing w:before="0" w:after="0"/>
        <w:jc w:val="left"/>
        <w:rPr/>
      </w:pPr>
      <w:r>
        <w:rPr/>
        <w:t>1Eo/Nb2kkqUwUQrpSf2o8gp3xmBqKUOkqsTRqapWGqlIrJrUKUqh8NMPrbbWiuutt0Iqkq649sprp7</w:t>
      </w:r>
    </w:p>
    <w:p>
      <w:pPr>
        <w:pStyle w:val="PreformattedText"/>
        <w:bidi w:val="0"/>
        <w:spacing w:before="0" w:after="0"/>
        <w:jc w:val="left"/>
        <w:rPr/>
      </w:pPr>
      <w:r>
        <w:rPr/>
        <w:t>SaNGxLvc4abLLKLpsrsL4+2yytTjhRSzCpwLKLbrWp5ppoqggwqGmgfSaouJtdIgoq6aarGbruAorK</w:t>
      </w:r>
    </w:p>
    <w:p>
      <w:pPr>
        <w:pStyle w:val="PreformattedText"/>
        <w:bidi w:val="0"/>
        <w:spacing w:before="0" w:after="0"/>
        <w:jc w:val="left"/>
        <w:rPr/>
      </w:pPr>
      <w:r>
        <w:rPr/>
        <w:t>n4fBW1lelPWFb7768tXKvnvdNVQrZx0lFkJcYbWQRGyhRdBAAUfUFUfJjLUUR0ZZbNMwFMEEk028Io</w:t>
      </w:r>
    </w:p>
    <w:p>
      <w:pPr>
        <w:pStyle w:val="PreformattedText"/>
        <w:bidi w:val="0"/>
        <w:spacing w:before="0" w:after="0"/>
        <w:jc w:val="left"/>
        <w:rPr/>
      </w:pPr>
      <w:r>
        <w:rPr/>
        <w:t>tsSKxyinHJNmWEFMpLrSxRwVXxRJZERjlVVMQ259Ryzv1I1coBB1g6/7FRTIUlVM4K5UyzVw0BlTNQ</w:t>
      </w:r>
    </w:p>
    <w:p>
      <w:pPr>
        <w:pStyle w:val="PreformattedText"/>
        <w:bidi w:val="0"/>
        <w:spacing w:before="0" w:after="0"/>
        <w:jc w:val="left"/>
        <w:rPr/>
      </w:pPr>
      <w:r>
        <w:rPr/>
        <w:t>BAmc0Fz9Ts1WWrekVVJdVE/t1tb+fl3MJagwhti9lRlDWGJkQ6ZYYHk9ltdklcmCymGaDWGaueUKGp</w:t>
      </w:r>
    </w:p>
    <w:p>
      <w:pPr>
        <w:pStyle w:val="PreformattedText"/>
        <w:bidi w:val="0"/>
        <w:spacing w:before="0" w:after="0"/>
        <w:jc w:val="left"/>
        <w:rPr/>
      </w:pPr>
      <w:r>
        <w:rPr/>
        <w:t>pmqJ2W2muvzbaabIPfhnhtv+1222/I+YaccNkV95zikvN2HG/ZWcc5dp5zh18qCbDCSjXc8DPKgAlk</w:t>
      </w:r>
    </w:p>
    <w:p>
      <w:pPr>
        <w:pStyle w:val="PreformattedText"/>
        <w:bidi w:val="0"/>
        <w:spacing w:before="0" w:after="0"/>
        <w:jc w:val="left"/>
        <w:rPr/>
      </w:pPr>
      <w:r>
        <w:rPr/>
        <w:t>wQcf+/UiOoH0xR4ffjTYjh9zuafCHIDXzg48gQUemGAqCBJvYJ12UjhhhBPGksuEytgYPfQZxoKgiT</w:t>
      </w:r>
    </w:p>
    <w:p>
      <w:pPr>
        <w:pStyle w:val="PreformattedText"/>
        <w:bidi w:val="0"/>
        <w:spacing w:before="0" w:after="0"/>
        <w:jc w:val="left"/>
        <w:rPr/>
      </w:pPr>
      <w:r>
        <w:rPr/>
        <w:t>qKiGKJ2/c45JAz8vjNAiyOeD2O0+OYI/c/Brk9kDWiyD6SMi6AgS1jermOCetoaYItFYBLYvKf/6hk</w:t>
      </w:r>
    </w:p>
    <w:p>
      <w:pPr>
        <w:pStyle w:val="PreformattedText"/>
        <w:bidi w:val="0"/>
        <w:spacing w:before="0" w:after="0"/>
        <w:jc w:val="left"/>
        <w:rPr/>
      </w:pPr>
      <w:r>
        <w:rPr/>
        <w:t>izOVSf9KZmJgk55Eiybp4k0YWFKMJsSgWiAjdugBEHP+ZgxVoO1dg+obbXo3IGTYiRnM+MYGMKApSc</w:t>
      </w:r>
    </w:p>
    <w:p>
      <w:pPr>
        <w:pStyle w:val="PreformattedText"/>
        <w:bidi w:val="0"/>
        <w:spacing w:before="0" w:after="0"/>
        <w:jc w:val="left"/>
        <w:rPr/>
      </w:pPr>
      <w:r>
        <w:rPr/>
        <w:t>mwJ5ni1ElGpqmTIKMAYRiAD30Yhi0wIy0vqdRVauEAOyhxiUx0wBYwUIuEfGwkraCFA66YRCxe0Q5a</w:t>
      </w:r>
    </w:p>
    <w:p>
      <w:pPr>
        <w:pStyle w:val="PreformattedText"/>
        <w:bidi w:val="0"/>
        <w:spacing w:before="0" w:after="0"/>
        <w:jc w:val="left"/>
        <w:rPr/>
      </w:pPr>
      <w:r>
        <w:rPr/>
        <w:t>xCIGdMUPGmyhi2QsIw0gxQ9RJLEWKKmVp1xCEgeEgY1uZJYdkzWsXUFrj7VKCTOOUS3uZGtbsOlW38</w:t>
      </w:r>
    </w:p>
    <w:p>
      <w:pPr>
        <w:pStyle w:val="PreformattedText"/>
        <w:bidi w:val="0"/>
        <w:spacing w:before="0" w:after="0"/>
        <w:jc w:val="left"/>
        <w:rPr/>
      </w:pPr>
      <w:r>
        <w:rPr/>
        <w:t>blLXKJK5GIzIyfKCNCy5xNkpZ5l9jqVUmxfW2TnNQaXvZCtbcwbCAt+8hXGgIRiZDlIqS0CNZyRkpU</w:t>
      </w:r>
    </w:p>
    <w:p>
      <w:pPr>
        <w:pStyle w:val="PreformattedText"/>
        <w:bidi w:val="0"/>
        <w:spacing w:before="0" w:after="0"/>
        <w:jc w:val="left"/>
        <w:rPr/>
      </w:pPr>
      <w:r>
        <w:rPr/>
        <w:t>njJhVslZRZSSspPJBFMa6QnHdllHGdqwVCT/yUgxZ9JLitxEZTdDStOYVhacJWWaNZNmVUxmsp1B5Q</w:t>
      </w:r>
    </w:p>
    <w:p>
      <w:pPr>
        <w:pStyle w:val="PreformattedText"/>
        <w:bidi w:val="0"/>
        <w:spacing w:before="0" w:after="0"/>
        <w:jc w:val="left"/>
        <w:rPr/>
      </w:pPr>
      <w:r>
        <w:rPr/>
        <w:t>DXpBgmqJJKrRxMZjWB2NBMdhRoPm1gZoFa19YSlLdcTWtuadhdPNnJvPQrMoIhzGPS5ra1+bNsb1Mb</w:t>
      </w:r>
    </w:p>
    <w:p>
      <w:pPr>
        <w:pStyle w:val="PreformattedText"/>
        <w:bidi w:val="0"/>
        <w:spacing w:before="0" w:after="0"/>
        <w:jc w:val="left"/>
        <w:rPr/>
      </w:pPr>
      <w:r>
        <w:rPr/>
        <w:t>Js8mClGgLaEJ5Qy6Ghkub33rkLERnOEIh1HY4CZxuwEObxgXnMYlB3O+KelIi5O5zqnUc9FJgHQCpI</w:t>
      </w:r>
    </w:p>
    <w:p>
      <w:pPr>
        <w:pStyle w:val="PreformattedText"/>
        <w:bidi w:val="0"/>
        <w:spacing w:before="0" w:after="0"/>
        <w:jc w:val="left"/>
        <w:rPr/>
      </w:pPr>
      <w:r>
        <w:rPr/>
        <w:t>4E1OIVsrhPLzhwBwvcAT73kU/waHcfWNwOQLcrKoD2A7qizk51BUoQK1Lx1AYVL3kOilCdICQhC2lV</w:t>
      </w:r>
    </w:p>
    <w:p>
      <w:pPr>
        <w:pStyle w:val="PreformattedText"/>
        <w:bidi w:val="0"/>
        <w:spacing w:before="0" w:after="0"/>
        <w:jc w:val="left"/>
        <w:rPr/>
      </w:pPr>
      <w:r>
        <w:rPr/>
        <w:t>URdahTBshKFU7IIGyMiFkoT0vfb56EQmmpGMWPSi5ykjQ9erK/rYxz3vAQlHKKKf/4pwpKT88UKBbK</w:t>
      </w:r>
    </w:p>
    <w:p>
      <w:pPr>
        <w:pStyle w:val="PreformattedText"/>
        <w:bidi w:val="0"/>
        <w:spacing w:before="0" w:after="0"/>
        <w:jc w:val="left"/>
        <w:rPr/>
      </w:pPr>
      <w:r>
        <w:rPr/>
        <w:t>KSCa4EBSxhKRbAgEKVwrQOKDlpTA1kkzTepD83welNcsKQ8mCHJ/wYijuvEM2fHNO30WwGc0Jtanoy</w:t>
      </w:r>
    </w:p>
    <w:p>
      <w:pPr>
        <w:pStyle w:val="PreformattedText"/>
        <w:bidi w:val="0"/>
        <w:spacing w:before="0" w:after="0"/>
        <w:jc w:val="left"/>
        <w:rPr/>
      </w:pPr>
      <w:r>
        <w:rPr/>
        <w:t>uAoWNgqGsJKhq2z4kByWKlOvSoUDfghc4IZhAVLkLUl6GNzk/jAMGLhEbU2CAeVKN7iwuFUokDtd6d</w:t>
      </w:r>
    </w:p>
    <w:p>
      <w:pPr>
        <w:pStyle w:val="PreformattedText"/>
        <w:bidi w:val="0"/>
        <w:spacing w:before="0" w:after="0"/>
        <w:jc w:val="left"/>
        <w:rPr/>
      </w:pPr>
      <w:r>
        <w:rPr/>
        <w:t>qBH8WK7gDCsAtjIctYIomFD+1ArDuqF42/ipZ798iPaR3DWtjaaGn7Bq6GqvaQelNt3UaTWtCgK16U</w:t>
      </w:r>
    </w:p>
    <w:p>
      <w:pPr>
        <w:pStyle w:val="PreformattedText"/>
        <w:bidi w:val="0"/>
        <w:spacing w:before="0" w:after="0"/>
        <w:jc w:val="left"/>
        <w:rPr/>
      </w:pPr>
      <w:r>
        <w:rPr/>
        <w:t>nOTZ7FUvemkyMvlssF72qS+AtfKZp2RZ0XTCTqkhRMNpSZhWjLY0g4nFYsm8ClI8opFvkiS3wkoJrU</w:t>
      </w:r>
    </w:p>
    <w:p>
      <w:pPr>
        <w:pStyle w:val="PreformattedText"/>
        <w:bidi w:val="0"/>
        <w:spacing w:before="0" w:after="0"/>
        <w:jc w:val="left"/>
        <w:rPr/>
      </w:pPr>
      <w:r>
        <w:rPr/>
        <w:t>6SW1OlysQYkUnKXP82M5dZBGY8wVjBaoZNcuLMxz0bhi9a4QuQ1PKWAUMYT34CZbGQUydbORpgEEZK</w:t>
      </w:r>
    </w:p>
    <w:p>
      <w:pPr>
        <w:pStyle w:val="PreformattedText"/>
        <w:bidi w:val="0"/>
        <w:spacing w:before="0" w:after="0"/>
        <w:jc w:val="left"/>
        <w:rPr/>
      </w:pPr>
      <w:r>
        <w:rPr/>
        <w:t>qWnZnXWZ1TC6/Eq7WA1q+HSwMQwiikq5qzGWbFtB18bgscENzoUZW2bERrc8iwJve9avZvy8SMB5Rj</w:t>
      </w:r>
    </w:p>
    <w:p>
      <w:pPr>
        <w:pStyle w:val="PreformattedText"/>
        <w:bidi w:val="0"/>
        <w:spacing w:before="0" w:after="0"/>
        <w:jc w:val="left"/>
        <w:rPr/>
      </w:pPr>
      <w:r>
        <w:rPr/>
        <w:t>WEtuhFC8lR+yZO0ZFTHOOII5yNXo45yaH05ljK0pVq53Y+pQ99OAALC9ChGglAxlKBiuqebsc/MeW0</w:t>
      </w:r>
    </w:p>
    <w:p>
      <w:pPr>
        <w:pStyle w:val="PreformattedText"/>
        <w:bidi w:val="0"/>
        <w:spacing w:before="0" w:after="0"/>
        <w:jc w:val="left"/>
        <w:rPr/>
      </w:pPr>
      <w:r>
        <w:rPr/>
        <w:t>p6/1O9AZ6tRNBa2DoAq74yGoFsm7aqKUV6GtCjtDwrBrBFYRjH6mYhVLEpJaw7ei8RGJrRiixvNiMT</w:t>
      </w:r>
    </w:p>
    <w:p>
      <w:pPr>
        <w:pStyle w:val="PreformattedText"/>
        <w:bidi w:val="0"/>
        <w:spacing w:before="0" w:after="0"/>
        <w:jc w:val="left"/>
        <w:rPr/>
      </w:pPr>
      <w:r>
        <w:rPr/>
        <w:t>27egivJNqrs7lNvyAhiUmZjdJgp0SLLCV2gMDYAJn6RyX/KlmWTVWit2YxuybMStAWFhQRrxHEnaLS</w:t>
      </w:r>
    </w:p>
    <w:p>
      <w:pPr>
        <w:pStyle w:val="PreformattedText"/>
        <w:bidi w:val="0"/>
        <w:spacing w:before="0" w:after="0"/>
        <w:jc w:val="left"/>
        <w:rPr/>
      </w:pPr>
      <w:r>
        <w:rPr/>
        <w:t>jrT8FWFDd8Mc7sROg68FNgtdiIFXtcqIpbpUDYt4qgVkN7h2UIURlYyJjSvXDuGtbSu2IHLpqsJW/L</w:t>
      </w:r>
    </w:p>
    <w:p>
      <w:pPr>
        <w:pStyle w:val="PreformattedText"/>
        <w:bidi w:val="0"/>
        <w:spacing w:before="0" w:after="0"/>
        <w:jc w:val="left"/>
        <w:rPr/>
      </w:pPr>
      <w:r>
        <w:rPr/>
        <w:t>hEypU7hmL1gxY/tMOr4AjHbGj8u308CRyDuV5nvXfofPxjIOtLSNZs5m8lBPAi+ZY3RF5GFerCmyYl</w:t>
      </w:r>
    </w:p>
    <w:p>
      <w:pPr>
        <w:pStyle w:val="PreformattedText"/>
        <w:bidi w:val="0"/>
        <w:spacing w:before="0" w:after="0"/>
        <w:jc w:val="left"/>
        <w:rPr/>
      </w:pPr>
      <w:r>
        <w:rPr/>
        <w:t>KRl3ja2S8GKwgxvstXzdpV9Pm2ZNEsaVYdziy2WfcNmPhjGyfDhhPS5ljUGOTJEZk4aYODHQdauxjo</w:t>
      </w:r>
    </w:p>
    <w:p>
      <w:pPr>
        <w:pStyle w:val="PreformattedText"/>
        <w:bidi w:val="0"/>
        <w:spacing w:before="0" w:after="0"/>
        <w:jc w:val="left"/>
        <w:rPr/>
      </w:pPr>
      <w:r>
        <w:rPr/>
        <w:t>WkxDGhiTJV5kyhrQxiTFYKOYVMsyEL2WaKn3IofHGAYRQDl9JEisG+wuSXvVIhXGEIWQbi+KLx/2Rg</w:t>
      </w:r>
    </w:p>
    <w:p>
      <w:pPr>
        <w:pStyle w:val="PreformattedText"/>
        <w:bidi w:val="0"/>
        <w:spacing w:before="0" w:after="0"/>
        <w:jc w:val="left"/>
        <w:rPr/>
      </w:pPr>
      <w:r>
        <w:rPr/>
        <w:t>Hd6wO70mKXjWE56ilEsoQYkXCOO+FdNIAD/6JWezuctfbXuMm9m2GAMXeF3zstu5mg/RcVV0+rKpfu</w:t>
      </w:r>
    </w:p>
    <w:p>
      <w:pPr>
        <w:pStyle w:val="PreformattedText"/>
        <w:bidi w:val="0"/>
        <w:spacing w:before="0" w:after="0"/>
        <w:jc w:val="left"/>
        <w:rPr/>
      </w:pPr>
      <w:r>
        <w:rPr/>
        <w:t>ESjf2P5kb70IEF5D6KnJSilDeVrvTkNI1p7Rz1qKkWXTX0wYdx8PSnTKV1eoS6fk4LaKm0Bi1UXQs7</w:t>
      </w:r>
    </w:p>
    <w:p>
      <w:pPr>
        <w:pStyle w:val="PreformattedText"/>
        <w:bidi w:val="0"/>
        <w:spacing w:before="0" w:after="0"/>
        <w:jc w:val="left"/>
        <w:rPr/>
      </w:pPr>
      <w:r>
        <w:rPr/>
        <w:t>T/VUCmI8VeVrGcQgzWMhwTZsHpIhL1ILK/cPoXAKtRALcqJXPwJXL8IicCUiWqUh2faB2HZt3GaCJu</w:t>
      </w:r>
    </w:p>
    <w:p>
      <w:pPr>
        <w:pStyle w:val="PreformattedText"/>
        <w:bidi w:val="0"/>
        <w:spacing w:before="0" w:after="0"/>
        <w:jc w:val="left"/>
        <w:rPr/>
      </w:pPr>
      <w:r>
        <w:rPr/>
        <w:t>gjQlI+DyQNg9U/L3hYUDBAAxQLVXJYUOI/EaSDCvQkTqJv+rNZE6QL+dNsnhVr3ZEn8/E4tRENr5Ec</w:t>
      </w:r>
    </w:p>
    <w:p>
      <w:pPr>
        <w:pStyle w:val="PreformattedText"/>
        <w:bidi w:val="0"/>
        <w:spacing w:before="0" w:after="0"/>
        <w:jc w:val="left"/>
        <w:rPr/>
      </w:pPr>
      <w:r>
        <w:rPr/>
        <w:t>RSVwxZMeKqQ8isIoL+QLrRIpV/9BKhRHcTZEc8tVALVAA6OwC7UgDXYgXKNwcSHnQwVgQUuCAbSwBd</w:t>
      </w:r>
    </w:p>
    <w:p>
      <w:pPr>
        <w:pStyle w:val="PreformattedText"/>
        <w:bidi w:val="0"/>
        <w:spacing w:before="0" w:after="0"/>
        <w:jc w:val="left"/>
        <w:rPr/>
      </w:pPr>
      <w:r>
        <w:rPr/>
        <w:t>j1XbCghb81AA4QhxVkQX5YQafAXbjicj5EC/gTWImIiIj4DRLXD1AAXAXgYpJSLKGwc2GQXsICLJRo</w:t>
      </w:r>
    </w:p>
    <w:p>
      <w:pPr>
        <w:pStyle w:val="PreformattedText"/>
        <w:bidi w:val="0"/>
        <w:spacing w:before="0" w:after="0"/>
        <w:jc w:val="left"/>
        <w:rPr/>
      </w:pPr>
      <w:r>
        <w:rPr/>
        <w:t>R3zkiUMnX/SVLRrVLX3SGYEGUf8VYOKCLnlWZwk2fH6hfPaiScf3dV+ne7XHFxrGMOyAM0NzCQ/RZF</w:t>
      </w:r>
    </w:p>
    <w:p>
      <w:pPr>
        <w:pStyle w:val="PreformattedText"/>
        <w:bidi w:val="0"/>
        <w:spacing w:before="0" w:after="0"/>
        <w:jc w:val="left"/>
        <w:rPr/>
      </w:pPr>
      <w:r>
        <w:rPr/>
        <w:t>PjehkGNQpBZU9WFnbXFctUYk7BMX13TIXXd+M1Ka4ieNmIeFcREzeWY4lHebXkFVpBZNRUd0RGjuHI</w:t>
      </w:r>
    </w:p>
    <w:p>
      <w:pPr>
        <w:pStyle w:val="PreformattedText"/>
        <w:bidi w:val="0"/>
        <w:spacing w:before="0" w:after="0"/>
        <w:jc w:val="left"/>
        <w:rPr/>
      </w:pPr>
      <w:r>
        <w:rPr/>
        <w:t>EUeWeb1UMVaxY6kHZQpzTvWICa0nd9CESgTRMDkzF0REKV5zZVVzT57/tE8HmXt90QqoUAwCUAoi8B</w:t>
      </w:r>
    </w:p>
    <w:p>
      <w:pPr>
        <w:pStyle w:val="PreformattedText"/>
        <w:bidi w:val="0"/>
        <w:spacing w:before="0" w:after="0"/>
        <w:jc w:val="left"/>
        <w:rPr/>
      </w:pPr>
      <w:r>
        <w:rPr/>
        <w:t>YHBijER2e1iHyJsXXKNzd9xpGdMWCIdEgh6TeBY32EUziFo2gpeRvbZ1KQcxy+wRvZUhy+MRw0SX6U</w:t>
      </w:r>
    </w:p>
    <w:p>
      <w:pPr>
        <w:pStyle w:val="PreformattedText"/>
        <w:bidi w:val="0"/>
        <w:spacing w:before="0" w:after="0"/>
        <w:jc w:val="left"/>
        <w:rPr/>
      </w:pPr>
      <w:r>
        <w:rPr/>
        <w:t>dhyXhn4tVR0uNR2wZii082l3wAdCQGrWIjw9NSCx4x+3ox1KaX+vJYUBCDsBiGvGUzy8diAP8lkL4m</w:t>
      </w:r>
    </w:p>
    <w:p>
      <w:pPr>
        <w:pStyle w:val="PreformattedText"/>
        <w:bidi w:val="0"/>
        <w:spacing w:before="0" w:after="0"/>
        <w:jc w:val="left"/>
        <w:rPr/>
      </w:pPr>
      <w:r>
        <w:rPr/>
        <w:t>vDBpYOiCHlEwupIAr88A8t9wq9kCExwj7kA1fUZiHM8Dx0NYJzdW3p85YiIoImGG7uUz75A4TvBiYB</w:t>
      </w:r>
    </w:p>
    <w:p>
      <w:pPr>
        <w:pStyle w:val="PreformattedText"/>
        <w:bidi w:val="0"/>
        <w:spacing w:before="0" w:after="0"/>
        <w:jc w:val="left"/>
        <w:rPr/>
      </w:pPr>
      <w:r>
        <w:rPr/>
        <w:t>FECL9SVgAoO00IKXxUAO9IORKZhMYkHfgEHcgX+xMzuZExr3BSrJgSdBmWuglTwZVAuytQAUECsmV3</w:t>
      </w:r>
    </w:p>
    <w:p>
      <w:pPr>
        <w:pStyle w:val="PreformattedText"/>
        <w:bidi w:val="0"/>
        <w:spacing w:before="0" w:after="0"/>
        <w:jc w:val="left"/>
        <w:rPr/>
      </w:pPr>
      <w:r>
        <w:rPr/>
        <w:t>G69YW6/xUK3uVD0oB6GBcKtaCGb1gyP7QKTWYpCEENuTkANreFKDcABdAyLREK2TArzVkr2eAshTgA</w:t>
      </w:r>
    </w:p>
    <w:p>
      <w:pPr>
        <w:pStyle w:val="PreformattedText"/>
        <w:bidi w:val="0"/>
        <w:spacing w:before="0" w:after="0"/>
        <w:jc w:val="left"/>
        <w:rPr/>
      </w:pPr>
      <w:r>
        <w:rPr/>
        <w:t>NMBds+Ji14ks2SBzIhGGP8QMPxdMOgdE4xV0nUh057lHRhcMgmQbhdQtTxd95AJRn2FJBbZ1l4QYsH</w:t>
      </w:r>
    </w:p>
    <w:p>
      <w:pPr>
        <w:pStyle w:val="PreformattedText"/>
        <w:bidi w:val="0"/>
        <w:spacing w:before="0" w:after="0"/>
        <w:jc w:val="left"/>
        <w:rPr/>
      </w:pPr>
      <w:r>
        <w:rPr/>
        <w:t>ifAAVQXleRt4gvAhmgYEZ2o0QQrGdPbNE1q6eMONEUtZRKn+dhEfOMeWcqqKIpFHEJNBEpOKRilBIS</w:t>
      </w:r>
    </w:p>
    <w:p>
      <w:pPr>
        <w:pStyle w:val="PreformattedText"/>
        <w:bidi w:val="0"/>
        <w:spacing w:before="0" w:after="0"/>
        <w:jc w:val="left"/>
        <w:rPr/>
      </w:pPr>
      <w:r>
        <w:rPr/>
        <w:t>3ohMIqpk1tR4ZmeiCONj6BSONOZMNEZOw+AzOVRNnKcU75hMlzAEWpMUTeMUIVZKWcY0Y0ZmW/g0gI</w:t>
      </w:r>
    </w:p>
    <w:p>
      <w:pPr>
        <w:pStyle w:val="PreformattedText"/>
        <w:bidi w:val="0"/>
        <w:spacing w:before="0" w:after="0"/>
        <w:jc w:val="left"/>
        <w:rPr/>
      </w:pPr>
      <w:r>
        <w:rPr/>
        <w:t>GkXANhY1dmD6YvqMAPCbAGkxAX+Zl1FGlQe/9RfFZaL4MxNvPyUGGKGXgjL+bSX6WIpoh2kmqafStp</w:t>
      </w:r>
    </w:p>
    <w:p>
      <w:pPr>
        <w:pStyle w:val="PreformattedText"/>
        <w:bidi w:val="0"/>
        <w:spacing w:before="0" w:after="0"/>
        <w:jc w:val="left"/>
        <w:rPr/>
      </w:pPr>
      <w:r>
        <w:rPr/>
        <w:t>G8ihOY6WHDCZHW/KOCgVfpa2OTuZfj5JVAFSO7NAB3TwlD9FH71gqFB5LS/lH1HZflUplVMlgFiZaw</w:t>
      </w:r>
    </w:p>
    <w:p>
      <w:pPr>
        <w:pStyle w:val="PreformattedText"/>
        <w:bidi w:val="0"/>
        <w:spacing w:before="0" w:after="0"/>
        <w:jc w:val="left"/>
        <w:rPr/>
      </w:pPr>
      <w:r>
        <w:rPr/>
        <w:t>VYJwtyIA5yIAsIlmGZPtdjPrUAC6PyD3GhCrCwCpZZgu3jVhiiVdZmI+szIdZ2PeuDV7WKgu4DmCKi</w:t>
      </w:r>
    </w:p>
    <w:p>
      <w:pPr>
        <w:pStyle w:val="PreformattedText"/>
        <w:bidi w:val="0"/>
        <w:spacing w:before="0" w:after="0"/>
        <w:jc w:val="left"/>
        <w:rPr/>
      </w:pPr>
      <w:r>
        <w:rPr/>
        <w:t>JD4YQW0CJS84g4sVrGISb/M2Web2JveGWfdGhENoCxgQJ27Ja5gpVAHnQbvAdKsRDbQhVLODDLl2aw</w:t>
      </w:r>
    </w:p>
    <w:p>
      <w:pPr>
        <w:pStyle w:val="PreformattedText"/>
        <w:bidi w:val="0"/>
        <w:spacing w:before="0" w:after="0"/>
        <w:jc w:val="left"/>
        <w:rPr/>
      </w:pPr>
      <w:r>
        <w:rPr/>
        <w:t>hYhbL1QtgoQ9BoXMNEKamwXGx0cZlyCXpIC5XyhT8URfFKRfP6Q99ARf1Ar+q1nYT/+EPVxV0sd7B9</w:t>
      </w:r>
    </w:p>
    <w:p>
      <w:pPr>
        <w:pStyle w:val="PreformattedText"/>
        <w:bidi w:val="0"/>
        <w:spacing w:before="0" w:after="0"/>
        <w:jc w:val="left"/>
        <w:rPr/>
      </w:pPr>
      <w:r>
        <w:rPr/>
        <w:t>5CsjAYnCVV3KEgrfAEScWJ7L8okX2yyheC2jWBvvOS7yKZINpRl1s4p/1i5dFxj3shdch5/36Z8Ayk</w:t>
      </w:r>
    </w:p>
    <w:p>
      <w:pPr>
        <w:pStyle w:val="PreformattedText"/>
        <w:bidi w:val="0"/>
        <w:spacing w:before="0" w:after="0"/>
        <w:jc w:val="left"/>
        <w:rPr/>
      </w:pPr>
      <w:r>
        <w:rPr/>
        <w:t>kICWG5OGa1R2ay5HpNVrPFaBbOdDBpFzBCBk62RHgZcxEesYUxBCsEkRGDaFwMwQ/GVHiUt0wno452</w:t>
      </w:r>
    </w:p>
    <w:p>
      <w:pPr>
        <w:pStyle w:val="PreformattedText"/>
        <w:bidi w:val="0"/>
        <w:spacing w:before="0" w:after="0"/>
        <w:jc w:val="left"/>
        <w:rPr/>
      </w:pPr>
      <w:r>
        <w:rPr/>
        <w:t>96NBlhMYQaHXBBEkxqKS10tHBhHc5I5AdjP7WBOyMARXk0qmVHpME7RPNk4HGhbz5CkIIaQddhYCen</w:t>
      </w:r>
    </w:p>
    <w:p>
      <w:pPr>
        <w:pStyle w:val="PreformattedText"/>
        <w:bidi w:val="0"/>
        <w:spacing w:before="0" w:after="0"/>
        <w:jc w:val="left"/>
        <w:rPr/>
      </w:pPr>
      <w:r>
        <w:rPr/>
        <w:t>sIqU9N2hf/MAmmwA6tkDYGxkls9maMS4t29jaSNC8d2Wd1cwnRJ32pATjTt6bXZxsomX2MdkK+AR3a</w:t>
      </w:r>
    </w:p>
    <w:p>
      <w:pPr>
        <w:pStyle w:val="PreformattedText"/>
        <w:bidi w:val="0"/>
        <w:spacing w:before="0" w:after="0"/>
        <w:jc w:val="left"/>
        <w:rPr/>
      </w:pPr>
      <w:r>
        <w:rPr/>
        <w:t>6n2Spjg3ORzLUWnp/+e6LzVUv1MfHLALQkAHL+CoAhKU/IeZ1aFw+CFawXtU22F/TzWVV0mVlKqpDd</w:t>
      </w:r>
    </w:p>
    <w:p>
      <w:pPr>
        <w:pStyle w:val="PreformattedText"/>
        <w:bidi w:val="0"/>
        <w:spacing w:before="0" w:after="0"/>
        <w:jc w:val="left"/>
        <w:rPr/>
      </w:pPr>
      <w:r>
        <w:rPr/>
        <w:t>Jr08A8CtipwvaBdpkjc9ILp5A2sDC9rnoj2zOr3wtW3ytXJjghzLBt4NY+KriCasK+DHRYh8VuXDIl</w:t>
      </w:r>
    </w:p>
    <w:p>
      <w:pPr>
        <w:pStyle w:val="PreformattedText"/>
        <w:bidi w:val="0"/>
        <w:spacing w:before="0" w:after="0"/>
        <w:jc w:val="left"/>
        <w:rPr/>
      </w:pPr>
      <w:r>
        <w:rPr/>
        <w:t>BmRYaNKCmcWYPhiZmDVB+fOsixgj1LBB9+dBr7C6TLgbz7GU/4YgpQlsi/JCG+ApMYRbtgmbuiWcdO</w:t>
      </w:r>
    </w:p>
    <w:p>
      <w:pPr>
        <w:pStyle w:val="PreformattedText"/>
        <w:bidi w:val="0"/>
        <w:spacing w:before="0" w:after="0"/>
        <w:jc w:val="left"/>
        <w:rPr/>
      </w:pPr>
      <w:r>
        <w:rPr/>
        <w:t>SFK4Yp+GMMu+lDq2DBr3kJyGUHeWucUJC04CkrvCKdZ4SxeXQSYYhdduBcyVIMl1gSA1ux7BXD6Fkr</w:t>
      </w:r>
    </w:p>
    <w:p>
      <w:pPr>
        <w:pStyle w:val="PreformattedText"/>
        <w:bidi w:val="0"/>
        <w:spacing w:before="0" w:after="0"/>
        <w:jc w:val="left"/>
        <w:rPr/>
      </w:pPr>
      <w:r>
        <w:rPr/>
        <w:t>6ilI29KxiiQa+/V08vlQpnEvY/N1B+bETnxg+GKLMBuz/P+iF25Le6HwTgdBkGOWs07jENbEjDpxjh</w:t>
      </w:r>
    </w:p>
    <w:p>
      <w:pPr>
        <w:pStyle w:val="PreformattedText"/>
        <w:bidi w:val="0"/>
        <w:spacing w:before="0" w:after="0"/>
        <w:jc w:val="left"/>
        <w:rPr/>
      </w:pPr>
      <w:r>
        <w:rPr/>
        <w:t>MReSqzMRoBEq2St5sIEWfRoYP3Sx+xYnlnYzWmxu74Mj/6jukoeXtseBRBoj/mop2XSkdGFScKoeBo</w:t>
      </w:r>
    </w:p>
    <w:p>
      <w:pPr>
        <w:pStyle w:val="PreformattedText"/>
        <w:bidi w:val="0"/>
        <w:spacing w:before="0" w:after="0"/>
        <w:jc w:val="left"/>
        <w:rPr/>
      </w:pPr>
      <w:r>
        <w:rPr/>
        <w:t>EUMgC7b3ZN8oYj46FG63MAhRW2DMMFDTEFJTs4AbuLfHF3+BCtOQuGrTSW7GZiprfK/oLv1SGYDSfO</w:t>
      </w:r>
    </w:p>
    <w:p>
      <w:pPr>
        <w:pStyle w:val="PreformattedText"/>
        <w:bidi w:val="0"/>
        <w:spacing w:before="0" w:after="0"/>
        <w:jc w:val="left"/>
        <w:rPr/>
      </w:pPr>
      <w:r>
        <w:rPr/>
        <w:t>/yJ+iCxKcYsqUhOIZmUYczGympLdrSUTc5CpkDUrBRpydFftTBp5rmUpgJOvMBC21wuxzAf0B1asHj</w:t>
      </w:r>
    </w:p>
    <w:p>
      <w:pPr>
        <w:pStyle w:val="PreformattedText"/>
        <w:bidi w:val="0"/>
        <w:spacing w:before="0" w:after="0"/>
        <w:jc w:val="left"/>
        <w:rPr/>
      </w:pPr>
      <w:r>
        <w:rPr/>
        <w:t>ad0ROtchWjSAk5qzp8fBaUGZlAZSgKSZqQziIAnIqdELlh3SqdvGRq+AbXzJvXr5qqugDLQ6VyT/aC</w:t>
      </w:r>
    </w:p>
    <w:p>
      <w:pPr>
        <w:pStyle w:val="PreformattedText"/>
        <w:bidi w:val="0"/>
        <w:spacing w:before="0" w:after="0"/>
        <w:jc w:val="left"/>
        <w:rPr/>
      </w:pPr>
      <w:r>
        <w:rPr/>
        <w:t>G0ms+2miJ0Ob4n+FfedoFNooPti26NxW5dUqyL+au24Jg+eFn7i1lMggFdsCTTuiS5YAqTwHChBYWr</w:t>
      </w:r>
    </w:p>
    <w:p>
      <w:pPr>
        <w:pStyle w:val="PreformattedText"/>
        <w:bidi w:val="0"/>
        <w:spacing w:before="0" w:after="0"/>
        <w:jc w:val="left"/>
        <w:rPr/>
      </w:pPr>
      <w:r>
        <w:rPr/>
        <w:t>Nh2+4x0btEFVqWv/BlvmigEsMUwJQWKqwq7M8EMLUFv6akQWl0P4+pobXBKy6VysQq8TvCzIInPSab</w:t>
      </w:r>
    </w:p>
    <w:p>
      <w:pPr>
        <w:pStyle w:val="PreformattedText"/>
        <w:bidi w:val="0"/>
        <w:spacing w:before="0" w:after="0"/>
        <w:jc w:val="left"/>
        <w:rPr/>
      </w:pPr>
      <w:r>
        <w:rPr/>
        <w:t>BAPLAN6wC88EMFALGX2MN39MMxrLH19bncwi4eO5+j8V+XUKaHsaVP7MSx2NZWbMV+W3vvlKDDyE6u</w:t>
      </w:r>
    </w:p>
    <w:p>
      <w:pPr>
        <w:pStyle w:val="PreformattedText"/>
        <w:bidi w:val="0"/>
        <w:spacing w:before="0" w:after="0"/>
        <w:jc w:val="left"/>
        <w:rPr/>
      </w:pPr>
      <w:r>
        <w:rPr/>
        <w:t>RIytREqmBxY+cRAsQ8lOcaHKZMc39GLDYo3WdQvj9U1ofLSDB3IUanhWq7U2CtgtChI0dnh5nNnUmE</w:t>
      </w:r>
    </w:p>
    <w:p>
      <w:pPr>
        <w:pStyle w:val="PreformattedText"/>
        <w:bidi w:val="0"/>
        <w:spacing w:before="0" w:after="0"/>
        <w:jc w:val="left"/>
        <w:rPr/>
      </w:pPr>
      <w:r>
        <w:rPr/>
        <w:t>zd9I6WIthTFo44wRDQYK9VoUo4/1thO/ETafd6riTHHbrYBnqMztVyW6aLpEyzfJFmsHylm3R8rdwY</w:t>
      </w:r>
    </w:p>
    <w:p>
      <w:pPr>
        <w:pStyle w:val="PreformattedText"/>
        <w:bidi w:val="0"/>
        <w:spacing w:before="0" w:after="0"/>
        <w:jc w:val="left"/>
        <w:rPr/>
      </w:pPr>
      <w:r>
        <w:rPr/>
        <w:t>bx25B9YvgHJnmaEul6uK80kaJPnLsXFooLIaKpnMLEl+Mdkbi7N9ujEdcaockZOTr4tp5hw6CbAdUH</w:t>
      </w:r>
    </w:p>
    <w:p>
      <w:pPr>
        <w:pStyle w:val="PreformattedText"/>
        <w:bidi w:val="0"/>
        <w:spacing w:before="0" w:after="0"/>
        <w:jc w:val="left"/>
        <w:rPr/>
      </w:pPr>
      <w:r>
        <w:rPr/>
        <w:t>UKbSAEFVANoJW7S/Uf9Q2UHuTM4Z0tkeY5+N076Gwf/ucdzNvOxhNsDHjg8jxsDBiWtXAKy8Y8NuLP</w:t>
      </w:r>
    </w:p>
    <w:p>
      <w:pPr>
        <w:pStyle w:val="PreformattedText"/>
        <w:bidi w:val="0"/>
        <w:spacing w:before="0" w:after="0"/>
        <w:jc w:val="left"/>
        <w:rPr/>
      </w:pPr>
      <w:r>
        <w:rPr/>
        <w:t>/cxV1CDhtAqrqzoiIig9eumX3QYkK+jQamJvUAJABGSDKR4lmaVZF83RmCWtFTSEIb0B7VACbzAJx0</w:t>
      </w:r>
    </w:p>
    <w:p>
      <w:pPr>
        <w:pStyle w:val="PreformattedText"/>
        <w:bidi w:val="0"/>
        <w:spacing w:before="0" w:after="0"/>
        <w:jc w:val="left"/>
        <w:rPr/>
      </w:pPr>
      <w:r>
        <w:rPr/>
        <w:t>AnyjNfwYALKiQfL52VzDs87qw8zRBbs/XTmmKvkH3TFpybNvfk7GrTe//cD7zJrpgSEv0ACwUrKcZp</w:t>
      </w:r>
    </w:p>
    <w:p>
      <w:pPr>
        <w:pStyle w:val="PreformattedText"/>
        <w:bidi w:val="0"/>
        <w:spacing w:before="0" w:after="0"/>
        <w:jc w:val="left"/>
        <w:rPr/>
      </w:pPr>
      <w:r>
        <w:rPr/>
        <w:t>Aklbni/MR8HiEi4Rhg4QCno4ALFg5uLJcyy81W3U1efZD04ASOuJdNfXGX8iC7dwC7nsdBJFdWhjdR</w:t>
      </w:r>
    </w:p>
    <w:p>
      <w:pPr>
        <w:pStyle w:val="PreformattedText"/>
        <w:bidi w:val="0"/>
        <w:spacing w:before="0" w:after="0"/>
        <w:jc w:val="left"/>
        <w:rPr/>
      </w:pPr>
      <w:r>
        <w:rPr/>
        <w:t>ZpxVO8YKkM13H9Sbon1xJWoP1Ye67kemTHeUBaNHEbtlYx2Lpk05Hyczjnc9X501v+cYI8ojV2x+hI</w:t>
      </w:r>
    </w:p>
    <w:p>
      <w:pPr>
        <w:pStyle w:val="PreformattedText"/>
        <w:bidi w:val="0"/>
        <w:spacing w:before="0" w:after="0"/>
        <w:jc w:val="left"/>
        <w:rPr/>
      </w:pPr>
      <w:r>
        <w:rPr/>
        <w:t>MS+atlrBtYU363z32SVztjiqZMNQFLcO2j+KFkNAYYv3eeYEFGYsj6wnRR2BFsTYyQOzC9HQcjtrkD</w:t>
      </w:r>
    </w:p>
    <w:p>
      <w:pPr>
        <w:pStyle w:val="PreformattedText"/>
        <w:bidi w:val="0"/>
        <w:spacing w:before="0" w:after="0"/>
        <w:jc w:val="left"/>
        <w:rPr/>
      </w:pPr>
      <w:r>
        <w:rPr/>
        <w:t>YbuPsCYVtaxfqy1o5rkXNWL8Cn3IVOGXiDNoyEigDGy4XGudTXnosWujBJk79BzMDR3TIZfuaXk8+M</w:t>
      </w:r>
    </w:p>
    <w:p>
      <w:pPr>
        <w:pStyle w:val="PreformattedText"/>
        <w:bidi w:val="0"/>
        <w:spacing w:before="0" w:after="0"/>
        <w:jc w:val="left"/>
        <w:rPr/>
      </w:pPr>
      <w:r>
        <w:rPr/>
        <w:t>HfihH6L/JToc4N4VoN6w5lNLeSgqTbzebFTZMRzbl+8j9RzMoR/V8VJJ+Vrt/M7Lo4AMruA77vETjp</w:t>
      </w:r>
    </w:p>
    <w:p>
      <w:pPr>
        <w:pStyle w:val="PreformattedText"/>
        <w:bidi w:val="0"/>
        <w:spacing w:before="0" w:after="0"/>
        <w:jc w:val="left"/>
        <w:rPr/>
      </w:pPr>
      <w:r>
        <w:rPr/>
        <w:t>d5qYDZdj3WVoUAzVV2ufIrn88vfyF4GdAKzdD006sP/ZgQJEA16CUVbW6Wxawb/YMT1NFxItILECcR</w:t>
      </w:r>
    </w:p>
    <w:p>
      <w:pPr>
        <w:pStyle w:val="PreformattedText"/>
        <w:bidi w:val="0"/>
        <w:spacing w:before="0" w:after="0"/>
        <w:jc w:val="left"/>
        <w:rPr/>
      </w:pPr>
      <w:r>
        <w:rPr/>
        <w:t>cONvUALK0Awi0gzBsB8wYACTwApU2AsbtGu9VifGqx7GY5qxdYUY4AslkVvkZBK5ta669Qo/FAtFPc</w:t>
      </w:r>
    </w:p>
    <w:p>
      <w:pPr>
        <w:pStyle w:val="PreformattedText"/>
        <w:bidi w:val="0"/>
        <w:spacing w:before="0" w:after="0"/>
        <w:jc w:val="left"/>
        <w:rPr/>
      </w:pPr>
      <w:r>
        <w:rPr/>
        <w:t>LFVNRuOACrgENGLRKq8EPIcENLXSx51F7KAtV/H/h2RNW3oArY9QrJotVzrix1jrFfra0mSS5oXQPQ</w:t>
      </w:r>
    </w:p>
    <w:p>
      <w:pPr>
        <w:pStyle w:val="PreformattedText"/>
        <w:bidi w:val="0"/>
        <w:spacing w:before="0" w:after="0"/>
        <w:jc w:val="left"/>
        <w:rPr/>
      </w:pPr>
      <w:r>
        <w:rPr/>
        <w:t>IBeXwHR6o4qXIAD18hjG7S+kzBguK/qNDnZY/xx2eZGgAiMUlj6QbZGzpATbQNs0KCrrkZdLexxjN5</w:t>
      </w:r>
    </w:p>
    <w:p>
      <w:pPr>
        <w:pStyle w:val="PreformattedText"/>
        <w:bidi w:val="0"/>
        <w:spacing w:before="0" w:after="0"/>
        <w:jc w:val="left"/>
        <w:rPr/>
      </w:pPr>
      <w:r>
        <w:rPr/>
        <w:t>SJ5JnYbuwRF3pMkQ22t15ir153YmvZicfZs77qnY3H4MhkHMEVKObHftyM9yjslRdNx94yTtYQEbGg</w:t>
      </w:r>
    </w:p>
    <w:p>
      <w:pPr>
        <w:pStyle w:val="PreformattedText"/>
        <w:bidi w:val="0"/>
        <w:spacing w:before="0" w:after="0"/>
        <w:jc w:val="left"/>
        <w:rPr/>
      </w:pPr>
      <w:r>
        <w:rPr/>
        <w:t>DkPBLHOMx/gPxwACr/B7oNz6gvs1zqClANrta3P6itHcdUHuACHrkqiBA1GpuqRKlEKGCx2qgshQAM</w:t>
      </w:r>
    </w:p>
    <w:p>
      <w:pPr>
        <w:pStyle w:val="PreformattedText"/>
        <w:bidi w:val="0"/>
        <w:spacing w:before="0" w:after="0"/>
        <w:jc w:val="left"/>
        <w:rPr/>
      </w:pPr>
      <w:r>
        <w:rPr/>
        <w:t>RRqipWtJjxokaLF0eNegVSZEiSI0e+OvUqZMqQJkumHHWK5SlYMmvapJmz5k6dPXfSSAArFawEqTik</w:t>
      </w:r>
    </w:p>
    <w:p>
      <w:pPr>
        <w:pStyle w:val="PreformattedText"/>
        <w:bidi w:val="0"/>
        <w:spacing w:before="0" w:after="0"/>
        <w:jc w:val="left"/>
        <w:rPr/>
      </w:pPr>
      <w:r>
        <w:rPr/>
        <w:t>EVKhGquiqVIVbepUatMECYAKhQX06VWZKFWChPVqV8qwr8KOhcVTLU2tUt2+ZdUrVf8vVrV61Vq1Ci</w:t>
      </w:r>
    </w:p>
    <w:p>
      <w:pPr>
        <w:pStyle w:val="PreformattedText"/>
        <w:bidi w:val="0"/>
        <w:spacing w:before="0" w:after="0"/>
        <w:jc w:val="left"/>
        <w:rPr/>
      </w:pPr>
      <w:r>
        <w:rPr/>
        <w:t>/evHr7/gWct5bdwYENA461KrHiXIr1Eu5LbZVkZo7/Sp6sOJayxdQSK8vLLNZo0ptLn45A+lusbwsw</w:t>
      </w:r>
    </w:p>
    <w:p>
      <w:pPr>
        <w:pStyle w:val="PreformattedText"/>
        <w:bidi w:val="0"/>
        <w:spacing w:before="0" w:after="0"/>
        <w:jc w:val="left"/>
        <w:rPr/>
      </w:pPr>
      <w:r>
        <w:rPr/>
        <w:t>2OIljRav2bSkxeZlokABE7FM0KL1WzgtYL95wbaVHLly5rqS68Lg3FYXDNEXuMYQy9QbUyXevMkVDF</w:t>
      </w:r>
    </w:p>
    <w:p>
      <w:pPr>
        <w:pStyle w:val="PreformattedText"/>
        <w:bidi w:val="0"/>
        <w:spacing w:before="0" w:after="0"/>
        <w:jc w:val="left"/>
        <w:rPr/>
      </w:pPr>
      <w:r>
        <w:rPr/>
        <w:t>Y1GCJElEBfwsCxv7WmDR487a5cZG7hD6YmegOGfqH692vlv1ZCGcY/AwEU8D//WollAAcvWVBBCQ0s</w:t>
      </w:r>
    </w:p>
    <w:p>
      <w:pPr>
        <w:pStyle w:val="PreformattedText"/>
        <w:bidi w:val="0"/>
        <w:spacing w:before="0" w:after="0"/>
        <w:jc w:val="left"/>
        <w:rPr/>
      </w:pPr>
      <w:r>
        <w:rPr/>
        <w:t>sL8KW8HEPwcHUAbBAynsp59sYNkQlhBD3MJBKPrhxz8WX+TnRBlDjJGfSzakYcYYZ+SxxRBpcdCBbP</w:t>
      </w:r>
    </w:p>
    <w:p>
      <w:pPr>
        <w:pStyle w:val="PreformattedText"/>
        <w:bidi w:val="0"/>
        <w:spacing w:before="0" w:after="0"/>
        <w:jc w:val="left"/>
        <w:rPr/>
      </w:pPr>
      <w:r>
        <w:rPr/>
        <w:t>pJZUM7LjkxxmwWcDD/DB6fhDLKGmGkckorq3yxHyeaQUa8sEDqqCKHCFIFmlnGgaafWxpi86GF+MFG</w:t>
      </w:r>
    </w:p>
    <w:p>
      <w:pPr>
        <w:pStyle w:val="PreformattedText"/>
        <w:bidi w:val="0"/>
        <w:spacing w:before="0" w:after="0"/>
        <w:jc w:val="left"/>
        <w:rPr/>
      </w:pPr>
      <w:r>
        <w:rPr/>
        <w:t>nUvmnNOYS+ykM089L2llzj75zNNOglCxE889D0U0zz8TZVTPP/uEFEI+Ib0l0lAA7fPSUAbks9JKL2</w:t>
      </w:r>
    </w:p>
    <w:p>
      <w:pPr>
        <w:pStyle w:val="PreformattedText"/>
        <w:bidi w:val="0"/>
        <w:spacing w:before="0" w:after="0"/>
        <w:jc w:val="left"/>
        <w:rPr/>
      </w:pPr>
      <w:r>
        <w:rPr/>
        <w:t>3lUwg3LbDAAU0dZsBWVE11UwxPJTBWVTF5ldYMC6S1H0z6KfU/BH2k0cUQhR02WF8x5DWUXZVlNsNb</w:t>
      </w:r>
    </w:p>
    <w:p>
      <w:pPr>
        <w:pStyle w:val="PreformattedText"/>
        <w:bidi w:val="0"/>
        <w:spacing w:before="0" w:after="0"/>
        <w:jc w:val="left"/>
        <w:rPr/>
      </w:pPr>
      <w:r>
        <w:rPr/>
        <w:t>Y83QQmZLlXVTW2t9NVZqTZWVVmibxVDbb5/d9ltqYbV1WnM3FZdbbNkt8JIhMhyQ3VlXbaXVfO1dNV</w:t>
      </w:r>
    </w:p>
    <w:p>
      <w:pPr>
        <w:pStyle w:val="PreformattedText"/>
        <w:bidi w:val="0"/>
        <w:spacing w:before="0" w:after="0"/>
        <w:jc w:val="left"/>
        <w:rPr/>
      </w:pPr>
      <w:r>
        <w:rPr/>
        <w:t>Vaz+UW0xORddVfVdnl8x8nznDin1AjpTRTQBt1tBpnFg2U/2JEjUFlToLurBPkQkEW+RJC6VSFUJU5</w:t>
      </w:r>
    </w:p>
    <w:p>
      <w:pPr>
        <w:pStyle w:val="PreformattedText"/>
        <w:bidi w:val="0"/>
        <w:spacing w:before="0" w:after="0"/>
        <w:jc w:val="left"/>
        <w:rPr/>
      </w:pPr>
      <w:r>
        <w:rPr/>
        <w:t>loVMN9tU6GWIRMGIo5o30uijlkoiqeeTvuoZJp57VimsU8YayyyUcpLJJ6d7wumnBDh4gY42TilKKK</w:t>
      </w:r>
    </w:p>
    <w:p>
      <w:pPr>
        <w:pStyle w:val="PreformattedText"/>
        <w:bidi w:val="0"/>
        <w:spacing w:before="0" w:after="0"/>
        <w:jc w:val="left"/>
        <w:rPr/>
      </w:pPr>
      <w:r>
        <w:rPr/>
        <w:t>uicovrobYGKuunhvpyJZW8Ksvos82iSayodRLqLa3kckouuvZqzy+++DpMr7nq4rsv0CoDDDPEHBts</w:t>
      </w:r>
    </w:p>
    <w:p>
      <w:pPr>
        <w:pStyle w:val="PreformattedText"/>
        <w:bidi w:val="0"/>
        <w:spacing w:before="0" w:after="0"/>
        <w:jc w:val="left"/>
        <w:rPr/>
      </w:pPr>
      <w:r>
        <w:rPr/>
        <w:t>rsL+SiwWwh2jBrS8SHMMtMVM0+w01EZbbTXWroMNN9low42WdaAoIJbgVieu9dWZgx126aBTjvbrrt</w:t>
      </w:r>
    </w:p>
    <w:p>
      <w:pPr>
        <w:pStyle w:val="PreformattedText"/>
        <w:bidi w:val="0"/>
        <w:spacing w:before="0" w:after="0"/>
        <w:jc w:val="left"/>
        <w:rPr/>
      </w:pPr>
      <w:r>
        <w:rPr/>
        <w:t>Nlgy7e8O4N8zjgwDz0eN+uBFNWaaa0vu6rZS6p6lN8MGaY2W+KC/t799UJJQwwlAKCzPXA7hHUPv9W</w:t>
      </w:r>
    </w:p>
    <w:p>
      <w:pPr>
        <w:pStyle w:val="PreformattedText"/>
        <w:bidi w:val="0"/>
        <w:spacing w:before="0" w:after="0"/>
        <w:jc w:val="left"/>
        <w:rPr/>
      </w:pPr>
      <w:r>
        <w:rPr/>
        <w:t>Dy3ccJUAwz/fRVs2dNE/BxykJZQdacxSyn5udBCW+6nkkf1mBIUg3SJGGNjQGPAXIyYNwElRgqD+rj</w:t>
      </w:r>
    </w:p>
    <w:p>
      <w:pPr>
        <w:pStyle w:val="PreformattedText"/>
        <w:bidi w:val="0"/>
        <w:spacing w:before="0" w:after="0"/>
        <w:jc w:val="left"/>
        <w:rPr/>
      </w:pPr>
      <w:r>
        <w:rPr/>
        <w:t>RBLFEwRlt6RjBosItdtCQjbhLTnKCBkIfMjCEHEcWb4OGJPxlKY3R6lJ9eOEMa1tBRc7qFoiSlqUmt</w:t>
      </w:r>
    </w:p>
    <w:p>
      <w:pPr>
        <w:pStyle w:val="PreformattedText"/>
        <w:bidi w:val="0"/>
        <w:spacing w:before="0" w:after="0"/>
        <w:jc w:val="left"/>
        <w:rPr/>
      </w:pPr>
      <w:r>
        <w:rPr/>
        <w:t>il+b6pSlDvYwH/rwXPByVShIhURsXYtdzoJWuHDFrPbtSIDDup8A7deKGLlofeFKFoCulS5yqcuJ5/</w:t>
      </w:r>
    </w:p>
    <w:p>
      <w:pPr>
        <w:pStyle w:val="PreformattedText"/>
        <w:bidi w:val="0"/>
        <w:spacing w:before="0" w:after="0"/>
        <w:jc w:val="left"/>
        <w:rPr/>
      </w:pPr>
      <w:r>
        <w:rPr/>
        <w:t>JWttRYrXLVql3KChcUqQVFOo5LWc6S4rjyeEQ0vitVp1IVvobIRHwpURJDGCSqqoWJXGWoWv3KV6Ze</w:t>
      </w:r>
    </w:p>
    <w:p>
      <w:pPr>
        <w:pStyle w:val="PreformattedText"/>
        <w:bidi w:val="0"/>
        <w:spacing w:before="0" w:after="0"/>
        <w:jc w:val="left"/>
        <w:rPr/>
      </w:pPr>
      <w:r>
        <w:rPr/>
        <w:t>5QUz/ANUnnoYJiUFsYkhqhUcmEP/J22oJ0PhyZR66hidDLUyQIliZStL2ctkxhATTmQUC8FILjNiM4</w:t>
      </w:r>
    </w:p>
    <w:p>
      <w:pPr>
        <w:pStyle w:val="PreformattedText"/>
        <w:bidi w:val="0"/>
        <w:spacing w:before="0" w:after="0"/>
        <w:jc w:val="left"/>
        <w:rPr/>
      </w:pPr>
      <w:r>
        <w:rPr/>
        <w:t>+4xJc8A0nQdOYSYJqNLGxrGk+eZhOvoCQsa0nAKdrAgl2w4ilicwpV3gKVoWgFK0MZikqOFjS3nY0l</w:t>
      </w:r>
    </w:p>
    <w:p>
      <w:pPr>
        <w:pStyle w:val="PreformattedText"/>
        <w:bidi w:val="0"/>
        <w:spacing w:before="0" w:after="0"/>
        <w:jc w:val="left"/>
        <w:rPr/>
      </w:pPr>
      <w:r>
        <w:rPr/>
        <w:t>YDlbTdDCTLRoLZtjkwrd4hIfvPnFnnwLnGDskgq71OUwi8kLZjiTmc8sphbz5GdAMyM5hU7mcp3py2</w:t>
      </w:r>
    </w:p>
    <w:p>
      <w:pPr>
        <w:pStyle w:val="PreformattedText"/>
        <w:bidi w:val="0"/>
        <w:spacing w:before="0" w:after="0"/>
        <w:jc w:val="left"/>
        <w:rPr/>
      </w:pPr>
      <w:r>
        <w:rPr/>
        <w:t>I4I5rR5EJzmksNa2KxgNa8xjakm81tjkMc3vgGOMMxjnFoETuWMmcBtliAdGwBnetgYAPeMd4kVnGM</w:t>
      </w:r>
    </w:p>
    <w:p>
      <w:pPr>
        <w:pStyle w:val="PreformattedText"/>
        <w:bidi w:val="0"/>
        <w:spacing w:before="0" w:after="0"/>
        <w:jc w:val="left"/>
        <w:rPr/>
      </w:pPr>
      <w:r>
        <w:rPr/>
        <w:t>WkSgd8bjHU5zcYzTDLQv76mbW+6yCopWRxrcw56Fzje+ABULQ/MbQAES/2QgUYzBDl8FK1gLMKDzba</w:t>
      </w:r>
    </w:p>
    <w:p>
      <w:pPr>
        <w:pStyle w:val="PreformattedText"/>
        <w:bidi w:val="0"/>
        <w:spacing w:before="0" w:after="0"/>
        <w:jc w:val="left"/>
        <w:rPr/>
      </w:pPr>
      <w:r>
        <w:rPr/>
        <w:t>hDB4JqP16xoS0IKxQpcmBY5TrXAiApSfwbwFz1+lUHxEJG/GgFkAbggGDBdQDfwN+SmgTBKUUwSRWE</w:t>
      </w:r>
    </w:p>
    <w:p>
      <w:pPr>
        <w:pStyle w:val="PreformattedText"/>
        <w:bidi w:val="0"/>
        <w:spacing w:before="0" w:after="0"/>
        <w:jc w:val="left"/>
        <w:rPr/>
      </w:pPr>
      <w:r>
        <w:rPr/>
        <w:t>rAUB6IRjdCktHsTZQkw4M82OCWYqa8UprACojrmQYjEUpSpLS7JR7gljqR0lxHIIqiAC6pKW6tSmMP</w:t>
      </w:r>
    </w:p>
    <w:p>
      <w:pPr>
        <w:pStyle w:val="PreformattedText"/>
        <w:bidi w:val="0"/>
        <w:spacing w:before="0" w:after="0"/>
        <w:jc w:val="left"/>
        <w:rPr/>
      </w:pPr>
      <w:r>
        <w:rPr/>
        <w:t>kpJaaqVIIsYiGLeEZ7dauJUdzVrsaHIEwMA1jFMlaPCOQrZYVxGHXE47KyG0VxZeu6fnyju7w1xe2W</w:t>
      </w:r>
    </w:p>
    <w:p>
      <w:pPr>
        <w:pStyle w:val="PreformattedText"/>
        <w:bidi w:val="0"/>
        <w:spacing w:before="0" w:after="0"/>
        <w:jc w:val="left"/>
        <w:rPr/>
      </w:pPr>
      <w:r>
        <w:rPr/>
        <w:t>S47hVZd54yiuMd6LuLBSY3t/WKDimopWQ0CkEgVpX05ViHuBbO+nWoELY9goYrWV2MRoC9tJlYcDxW</w:t>
      </w:r>
    </w:p>
    <w:p>
      <w:pPr>
        <w:pStyle w:val="PreformattedText"/>
        <w:bidi w:val="0"/>
        <w:spacing w:before="0" w:after="0"/>
        <w:jc w:val="left"/>
        <w:rPr/>
      </w:pPr>
      <w:r>
        <w:rPr/>
        <w:t>hto05ZMv9BkaxQqTRInxRSEIK4LCKybIjMxGQzElOkI2H65S+JJrQUC/NoZHnxTZLptKTBAiQsUSdO</w:t>
      </w:r>
    </w:p>
    <w:p>
      <w:pPr>
        <w:pStyle w:val="PreformattedText"/>
        <w:bidi w:val="0"/>
        <w:spacing w:before="0" w:after="0"/>
        <w:jc w:val="left"/>
        <w:rPr/>
      </w:pPr>
      <w:r>
        <w:rPr/>
        <w:t>qvGCNkQjKloRW1S4KWSsgC0oKUFLM5WstJMYrYM3WctOtAYUGjgFenTj53sEszy9aNmegCGMNQ8Kn8</w:t>
      </w:r>
    </w:p>
    <w:p>
      <w:pPr>
        <w:pStyle w:val="PreformattedText"/>
        <w:bidi w:val="0"/>
        <w:spacing w:before="0" w:after="0"/>
        <w:jc w:val="left"/>
        <w:rPr/>
      </w:pPr>
      <w:r>
        <w:rPr/>
        <w:t>w0NDCGM1zj/DYfMhPOcZeJTEQxI9DJKYYzFz2N5zQagdZIZ6XHSc5xpGEL4AAjdSdlHTCAM5vftLQ5</w:t>
      </w:r>
    </w:p>
    <w:p>
      <w:pPr>
        <w:pStyle w:val="PreformattedText"/>
        <w:bidi w:val="0"/>
        <w:spacing w:before="0" w:after="0"/>
        <w:jc w:val="left"/>
        <w:rPr/>
      </w:pPr>
      <w:r>
        <w:rPr/>
        <w:t>M4Up7V5jO5hydBKmyAX1bueESfCuFOjZwfCEkbzRZM7UerkLPwmDl9EsYANTmEL47mVc9n0RunZwEA</w:t>
      </w:r>
    </w:p>
    <w:p>
      <w:pPr>
        <w:pStyle w:val="PreformattedText"/>
        <w:bidi w:val="0"/>
        <w:spacing w:before="0" w:after="0"/>
        <w:jc w:val="left"/>
        <w:rPr/>
      </w:pPr>
      <w:r>
        <w:rPr/>
        <w:t>YiFKH3bcjXG6rFh/qRvqruGkH9YEYYgG3FfmD/9dfPfjZi8WcMaFf715f4HwEHa8AQGUPZ/ePHjhr4</w:t>
      </w:r>
    </w:p>
    <w:p>
      <w:pPr>
        <w:pStyle w:val="PreformattedText"/>
        <w:bidi w:val="0"/>
        <w:spacing w:before="0" w:after="0"/>
        <w:jc w:val="left"/>
        <w:rPr/>
      </w:pPr>
      <w:r>
        <w:rPr/>
        <w:t>wCddiUX/g5Jk1R1ZDGrwSx/5YAojkrJ5s4lNqOiwx/hhBRWEyrSNeu1r9/TvCBdch52MlAwfhqlNVm</w:t>
      </w:r>
    </w:p>
    <w:p>
      <w:pPr>
        <w:pStyle w:val="PreformattedText"/>
        <w:bidi w:val="0"/>
        <w:spacing w:before="0" w:after="0"/>
        <w:jc w:val="left"/>
        <w:rPr/>
      </w:pPr>
      <w:r>
        <w:rPr/>
        <w:t>qTtS2uqioFK/6mcbyBtJZ336jxdFUoV/8pUIyidSJiXbE/XSzWrsqlK/+0t5HHxdUa7TtF8MK3u95y</w:t>
      </w:r>
    </w:p>
    <w:p>
      <w:pPr>
        <w:pStyle w:val="PreformattedText"/>
        <w:bidi w:val="0"/>
        <w:spacing w:before="0" w:after="0"/>
        <w:jc w:val="left"/>
        <w:rPr/>
      </w:pPr>
      <w:r>
        <w:rPr/>
        <w:t>uR3H2Cyek7HnewQXvTZOa41zy13F1ZUgk4iJIUhCvxnnl6oEFG5TYXyHEOrHKQRgIx5m0uu2lZQMYb</w:t>
      </w:r>
    </w:p>
    <w:p>
      <w:pPr>
        <w:pStyle w:val="PreformattedText"/>
        <w:bidi w:val="0"/>
        <w:spacing w:before="0" w:after="0"/>
        <w:jc w:val="left"/>
        <w:rPr/>
      </w:pPr>
      <w:r>
        <w:rPr/>
        <w:t>sqA4hgDgIQuMFVWScMYzhkc+rYykSxKg7XvU1ukrdmPxyRmu1SlyaGN5iK2WJinuRn/0CLSY1f3DSm</w:t>
      </w:r>
    </w:p>
    <w:p>
      <w:pPr>
        <w:pStyle w:val="PreformattedText"/>
        <w:bidi w:val="0"/>
        <w:spacing w:before="0" w:after="0"/>
        <w:jc w:val="left"/>
        <w:rPr/>
      </w:pPr>
      <w:r>
        <w:rPr/>
        <w:t>8aSDLx6F0WISeWempGkVWALWxlaVKnNNyE6Jm5G3lpN1liUm5kR8M8f54nUizSdteUvdCuOeetL+nl</w:t>
      </w:r>
    </w:p>
    <w:p>
      <w:pPr>
        <w:pStyle w:val="PreformattedText"/>
        <w:bidi w:val="0"/>
        <w:spacing w:before="0" w:after="0"/>
        <w:jc w:val="left"/>
        <w:rPr/>
      </w:pPr>
      <w:r>
        <w:rPr/>
        <w:t>tGtTVTbZd/lrmhhhtoqftJmLvwBaBmnjOcJUfRO98Zz6tJDfQ/BzrYveY1yskNMHxDG0YDhza/Ac5z</w:t>
      </w:r>
    </w:p>
    <w:p>
      <w:pPr>
        <w:pStyle w:val="PreformattedText"/>
        <w:bidi w:val="0"/>
        <w:spacing w:before="0" w:after="0"/>
        <w:jc w:val="left"/>
        <w:rPr/>
      </w:pPr>
      <w:r>
        <w:rPr/>
        <w:t>Wiqd6NjiNTFNDvp1cbtYbGCj34D/AphRPJx+mne5SF7mnE+5x7yHzJrZj9fYKvKZKmmRkBO5BKyyhQ</w:t>
      </w:r>
    </w:p>
    <w:p>
      <w:pPr>
        <w:pStyle w:val="PreformattedText"/>
        <w:bidi w:val="0"/>
        <w:spacing w:before="0" w:after="0"/>
        <w:jc w:val="left"/>
        <w:rPr/>
      </w:pPr>
      <w:r>
        <w:rPr/>
        <w:t>EMBWawNgeJBWPbEAyoBWRInAocjG8ogG9zEK1yK8N6wGerhb/CqxD8NXJjkVAQLMKSERJpEmwTkXHr</w:t>
      </w:r>
    </w:p>
    <w:p>
      <w:pPr>
        <w:pStyle w:val="PreformattedText"/>
        <w:bidi w:val="0"/>
        <w:spacing w:before="0" w:after="0"/>
        <w:jc w:val="left"/>
        <w:rPr/>
      </w:pPr>
      <w:r>
        <w:rPr/>
        <w:t>kb+ikR1BtxlctxzMEv/KsqwOCgmOgBkQyzuGwJNB+QdsKIJlyCGCSxROYrC1UzuAi8Ib8jqHu62ro7</w:t>
      </w:r>
    </w:p>
    <w:p>
      <w:pPr>
        <w:pStyle w:val="PreformattedText"/>
        <w:bidi w:val="0"/>
        <w:spacing w:before="0" w:after="0"/>
        <w:jc w:val="left"/>
        <w:rPr/>
      </w:pPr>
      <w:r>
        <w:rPr/>
        <w:t>sqPJiqGyTheqIkci+ZsxbkgiPlwqJaOR+SkxFiYZHuwZX+UDn/uC44hMMyrMOOY5bs2S6XayKNc6Pt</w:t>
      </w:r>
    </w:p>
    <w:p>
      <w:pPr>
        <w:pStyle w:val="PreformattedText"/>
        <w:bidi w:val="0"/>
        <w:spacing w:before="0" w:after="0"/>
        <w:jc w:val="left"/>
        <w:rPr/>
      </w:pPr>
      <w:r>
        <w:rPr/>
        <w:t>khbyQq8pKpeYOy+aY6T4Kjp74cPu8q1iMBioW5X8WpU0cpdkqCoFGaIjQhJ+4IAd2DoiwsKG060DO7</w:t>
      </w:r>
    </w:p>
    <w:p>
      <w:pPr>
        <w:pStyle w:val="PreformattedText"/>
        <w:bidi w:val="0"/>
        <w:spacing w:before="0" w:after="0"/>
        <w:jc w:val="left"/>
        <w:rPr/>
      </w:pPr>
      <w:r>
        <w:rPr/>
        <w:t>g5KQZUMA8RgAG6m0JSCpmRGRmRSSWCqLA+4ZhcxLcS4kUTmqWFmAi+AzwS6yXCG5qvOKfBK6ZTGAXX</w:t>
      </w:r>
    </w:p>
    <w:p>
      <w:pPr>
        <w:pStyle w:val="PreformattedText"/>
        <w:bidi w:val="0"/>
        <w:spacing w:before="0" w:after="0"/>
        <w:jc w:val="left"/>
        <w:rPr/>
      </w:pPr>
      <w:r>
        <w:rPr/>
        <w:t>cyaUWCeWQInJUxu16YpoTIBRqICxoInNAyd3uqa2CD2rwIr/HGsbnhCntSEaaESbonGb0oOxrYk9p5</w:t>
      </w:r>
    </w:p>
    <w:p>
      <w:pPr>
        <w:pStyle w:val="PreformattedText"/>
        <w:bidi w:val="0"/>
        <w:spacing w:before="0" w:after="0"/>
        <w:jc w:val="left"/>
        <w:rPr/>
      </w:pPr>
      <w:r>
        <w:rPr/>
        <w:t>gnLdsbexQMLxOM4tO9efq/VWAohvq9OmMopOqFu5invxBINIszM2uch9y/zYmF6OOc6Yu028FI6qOF</w:t>
      </w:r>
    </w:p>
    <w:p>
      <w:pPr>
        <w:pStyle w:val="PreformattedText"/>
        <w:bidi w:val="0"/>
        <w:spacing w:before="0" w:after="0"/>
        <w:jc w:val="left"/>
        <w:rPr/>
      </w:pPr>
      <w:r>
        <w:rPr/>
        <w:t>WPg+7ssN7wsOQBM/lqKd9TM/SHupmLoO+OuciZzI+fO0Egg1oSK1h9QcMNMbpvocCpCGYpAv8LoeL/</w:t>
      </w:r>
    </w:p>
    <w:p>
      <w:pPr>
        <w:pStyle w:val="PreformattedText"/>
        <w:bidi w:val="0"/>
        <w:spacing w:before="0" w:after="0"/>
        <w:jc w:val="left"/>
        <w:rPr/>
      </w:pPr>
      <w:r>
        <w:rPr/>
        <w:t>IVrCoAY1ufWsjI6/i2WCCrBTFBaCtKGQkQrHKApLTK60iF/7GRDaGFq0zKWFAFdDOBAgq3F2mgAVAg</w:t>
      </w:r>
    </w:p>
    <w:p>
      <w:pPr>
        <w:pStyle w:val="PreformattedText"/>
        <w:bidi w:val="0"/>
        <w:spacing w:before="0" w:after="0"/>
        <w:jc w:val="left"/>
        <w:rPr/>
      </w:pPr>
      <w:r>
        <w:rPr/>
        <w:t>BlosHQGgcLPBCNLBuGSRLemSDfrBzKKlvRPClHE7kOEHMzAEcsihF4ohJxS7V7whxEyUwTxMiVk4/9</w:t>
      </w:r>
    </w:p>
    <w:p>
      <w:pPr>
        <w:pStyle w:val="PreformattedText"/>
        <w:bidi w:val="0"/>
        <w:spacing w:before="0" w:after="0"/>
        <w:jc w:val="left"/>
        <w:rPr/>
      </w:pPr>
      <w:r>
        <w:rPr/>
        <w:t>ryoYj7LaNTOlQpoqELwzLCw2VJEF1JOl95Ll/BIglZljlElmhpLqlKrkA0o6LbOZ8bLyYyrjEUozJc</w:t>
      </w:r>
    </w:p>
    <w:p>
      <w:pPr>
        <w:pStyle w:val="PreformattedText"/>
        <w:bidi w:val="0"/>
        <w:spacing w:before="0" w:after="0"/>
        <w:jc w:val="left"/>
        <w:rPr/>
      </w:pPr>
      <w:r>
        <w:rPr/>
        <w:t>rznqOTPKTUO8Te5qRIqLOOKiLzgCEC68zODSF1ZpSvJJpCwMETDYARUAEFHJwt2SJIfjpIRDRVFYxT</w:t>
      </w:r>
    </w:p>
    <w:p>
      <w:pPr>
        <w:pStyle w:val="PreformattedText"/>
        <w:bidi w:val="0"/>
        <w:spacing w:before="0" w:after="0"/>
        <w:jc w:val="left"/>
        <w:rPr/>
      </w:pPr>
      <w:r>
        <w:rPr/>
        <w:t>l4MMWExUQxrdJSmY/JNw+jpRIKwiC8JV2imXrziJwxxvn0maG5sa44RxhDxmBKxxebRmg8ppx4hSWQ</w:t>
      </w:r>
    </w:p>
    <w:p>
      <w:pPr>
        <w:pStyle w:val="PreformattedText"/>
        <w:bidi w:val="0"/>
        <w:spacing w:before="0" w:after="0"/>
        <w:jc w:val="left"/>
        <w:rPr/>
      </w:pPr>
      <w:r>
        <w:rPr/>
        <w:t>BayhCaLwpneSR3AaGyo7MsVTi3Q8m2BKvHRMmqLJT3Uyp7SYR7oovqWyvb14D/+7pzBTHFXDR4WEHO</w:t>
      </w:r>
    </w:p>
    <w:p>
      <w:pPr>
        <w:pStyle w:val="PreformattedText"/>
        <w:bidi w:val="0"/>
        <w:spacing w:before="0" w:after="0"/>
        <w:jc w:val="left"/>
        <w:rPr/>
      </w:pPr>
      <w:r>
        <w:rPr/>
        <w:t>UDSMdIjAusC7kojMo4vobkGzQzDf+IxLPS8Bw9a7XbwQCVDNIhdY3k2L6QXLSP9EjleKlHcw6TNL/1</w:t>
      </w:r>
    </w:p>
    <w:p>
      <w:pPr>
        <w:pStyle w:val="PreformattedText"/>
        <w:bidi w:val="0"/>
        <w:spacing w:before="0" w:after="0"/>
        <w:jc w:val="left"/>
        <w:rPr/>
      </w:pPr>
      <w:r>
        <w:rPr/>
        <w:t>ozSO4qhvyKjSUIbhKYFP21LvmASiWgWLuigu06fHUIwNcI0pABB7GUCqspXaLBbBsgMGXNMh6gdcO6</w:t>
      </w:r>
    </w:p>
    <w:p>
      <w:pPr>
        <w:pStyle w:val="PreformattedText"/>
        <w:bidi w:val="0"/>
        <w:spacing w:before="0" w:after="0"/>
        <w:jc w:val="left"/>
        <w:rPr/>
      </w:pPr>
      <w:r>
        <w:rPr/>
        <w:t>wQGZ+n9DU7WAU1HBa4goIW4YdsMNRDLdREvcGtdBAaSNRseNRIdRFgAawVtJJwMyzEUiwHwsEkecvG</w:t>
      </w:r>
    </w:p>
    <w:p>
      <w:pPr>
        <w:pStyle w:val="PreformattedText"/>
        <w:bidi w:val="0"/>
        <w:spacing w:before="0" w:after="0"/>
        <w:jc w:val="left"/>
        <w:rPr/>
      </w:pPr>
      <w:r>
        <w:rPr/>
        <w:t>Yku51EEtqSzx8MGNuKX1XM+FKIi3E4V/oCRUqBQm1BNNqZckAk8bSruCk62FoxMrfDgt7C1G7EIwXK</w:t>
      </w:r>
    </w:p>
    <w:p>
      <w:pPr>
        <w:pStyle w:val="PreformattedText"/>
        <w:bidi w:val="0"/>
        <w:spacing w:before="0" w:after="0"/>
        <w:jc w:val="left"/>
        <w:rPr/>
      </w:pPr>
      <w:r>
        <w:rPr/>
        <w:t>I+zDncnCMx4hWoMrboSkEaGZ9hsBDlKs1iiR/WPC8y4jjd7KNGrLg46k3/QSzEdVGvQ+S5OQoXJPpW</w:t>
      </w:r>
    </w:p>
    <w:p>
      <w:pPr>
        <w:pStyle w:val="PreformattedText"/>
        <w:bidi w:val="0"/>
        <w:spacing w:before="0" w:after="0"/>
        <w:jc w:val="left"/>
        <w:rPr/>
      </w:pPr>
      <w:r>
        <w:rPr/>
        <w:t>MUQVXhmienEXdoikNKqVSRkWWtnCSCKQAGkFMBCBHWiHpBOwIMJOCOEUHmLMifmTfqiG7pwDV8xVCi</w:t>
      </w:r>
    </w:p>
    <w:p>
      <w:pPr>
        <w:pStyle w:val="PreformattedText"/>
        <w:bidi w:val="0"/>
        <w:spacing w:before="0" w:after="0"/>
        <w:jc w:val="left"/>
        <w:rPr/>
      </w:pPr>
      <w:r>
        <w:rPr/>
        <w:t>sZinU7XTSZgrC3zkpPX9yseuM7zUrV90TVj6DPnyGmneHPnrExpbE8ZFrHYGJGskg8y+PGsEiAXfAB</w:t>
      </w:r>
    </w:p>
    <w:p>
      <w:pPr>
        <w:pStyle w:val="PreformattedText"/>
        <w:bidi w:val="0"/>
        <w:spacing w:before="0" w:after="0"/>
        <w:jc w:val="left"/>
        <w:rPr/>
      </w:pPr>
      <w:r>
        <w:rPr/>
        <w:t>VfCJtHCnogibr9GKzqOymlCanTjatmExn0Ear7jQHFunteHQeZwnf9wy2vM/El2F92Aza4qL4tsLvp</w:t>
      </w:r>
    </w:p>
    <w:p>
      <w:pPr>
        <w:pStyle w:val="PreformattedText"/>
        <w:bidi w:val="0"/>
        <w:spacing w:before="0" w:after="0"/>
        <w:jc w:val="left"/>
        <w:rPr/>
      </w:pPr>
      <w:r>
        <w:rPr/>
        <w:t>AMw3mcOLuc5TnI5kmcpeobMnXIhwzTxonI0cgoHyUNjCTSpIQpW+BIkETS7hPJKK0+55g0ldzblOQz</w:t>
      </w:r>
    </w:p>
    <w:p>
      <w:pPr>
        <w:pStyle w:val="PreformattedText"/>
        <w:bidi w:val="0"/>
        <w:spacing w:before="0" w:after="0"/>
        <w:jc w:val="left"/>
        <w:rPr/>
      </w:pPr>
      <w:r>
        <w:rPr/>
        <w:t>1uCzjLpS/5zine/onS/FMzF90eWBj2kIjY2aAlvQnjbKuGsxwOWihg0ZBWEbH2HDU6aUEF8Lg9Z1IA</w:t>
      </w:r>
    </w:p>
    <w:p>
      <w:pPr>
        <w:pStyle w:val="PreformattedText"/>
        <w:bidi w:val="0"/>
        <w:spacing w:before="0" w:after="0"/>
        <w:jc w:val="left"/>
        <w:rPr/>
      </w:pPr>
      <w:r>
        <w:rPr/>
        <w:t>7swFrw1zVkEayihRAZEseiQWoDNwpiSx7RNgcwICu5BDwdgBwZN1BtrLKELBpcoMiC3iuhSw3qIFT9</w:t>
      </w:r>
    </w:p>
    <w:p>
      <w:pPr>
        <w:pStyle w:val="PreformattedText"/>
        <w:bidi w:val="0"/>
        <w:spacing w:before="0" w:after="0"/>
        <w:jc w:val="left"/>
        <w:rPr/>
      </w:pPr>
      <w:r>
        <w:rPr/>
        <w:t>WI/dy0Oxk34IBjNQB27YHykUJEyCTIabwkXZ1dM6xdM6WFChO9py30HSr335o+NsFX2RRHYlVnR9lk</w:t>
      </w:r>
    </w:p>
    <w:p>
      <w:pPr>
        <w:pStyle w:val="PreformattedText"/>
        <w:bidi w:val="0"/>
        <w:spacing w:before="0" w:after="0"/>
        <w:jc w:val="left"/>
        <w:rPr/>
      </w:pPr>
      <w:r>
        <w:rPr/>
        <w:t>S8lf+IluUSzZNTwwjxTAIpzQAeQP41HzJ8TXEF19kckP5lL9u8w5/DrjKs4NeEo8+1uXB1oglmzjSK</w:t>
      </w:r>
    </w:p>
    <w:p>
      <w:pPr>
        <w:pStyle w:val="PreformattedText"/>
        <w:bidi w:val="0"/>
        <w:spacing w:before="0" w:after="0"/>
        <w:jc w:val="left"/>
        <w:rPr/>
      </w:pPr>
      <w:r>
        <w:rPr/>
        <w:t>uIMx1n7hk2XxV1cxon69BQAxAE8QARUAA8Bylf9bcBWwu07HDLg86QcOKAGzmwMR+E7XikJaZS24U2</w:t>
      </w:r>
    </w:p>
    <w:p>
      <w:pPr>
        <w:pStyle w:val="PreformattedText"/>
        <w:bidi w:val="0"/>
        <w:spacing w:before="0" w:after="0"/>
        <w:jc w:val="left"/>
        <w:rPr/>
      </w:pPr>
      <w:r>
        <w:rPr/>
        <w:t>I76ZjzVIiD6Nh560WOFTGYsaVhNNlhUsaTLQkKXYmYYL1kVLGygIlnigmjCYtigIZoWguh3byrGLKp</w:t>
      </w:r>
    </w:p>
    <w:p>
      <w:pPr>
        <w:pStyle w:val="PreformattedText"/>
        <w:bidi w:val="0"/>
        <w:spacing w:before="0" w:after="0"/>
        <w:jc w:val="left"/>
        <w:rPr/>
      </w:pPr>
      <w:r>
        <w:rPr/>
        <w:t>GIr8jLEMTb21kUa1UZrSM6dgAse6qVqEnL0RDdv4eIy70T1+Kj7/y6fKOT7DaVGjUtsYVWR/OgzMuN</w:t>
      </w:r>
    </w:p>
    <w:p>
      <w:pPr>
        <w:pStyle w:val="PreformattedText"/>
        <w:bidi w:val="0"/>
        <w:spacing w:before="0" w:after="0"/>
        <w:jc w:val="left"/>
        <w:rPr/>
      </w:pPr>
      <w:r>
        <w:rPr/>
        <w:t>HMzdE704y51RzMMA2MXL+aIuUi1QWTUtK/pY3YeaknTY7ykzSaoqkFUFz4m0hbXo1ViMmgCipTqAXN</w:t>
      </w:r>
    </w:p>
    <w:p>
      <w:pPr>
        <w:pStyle w:val="PreformattedText"/>
        <w:bidi w:val="0"/>
        <w:spacing w:before="0" w:after="0"/>
        <w:jc w:val="left"/>
        <w:rPr/>
      </w:pPr>
      <w:r>
        <w:rPr/>
        <w:t>oVyA2hvam1E0lQZpsLkVbtbZpSJo8RC8WhFjy1ZtSV0JdJBVuJRdwbrvCZLZHeC3UpH/JPEPHwlNGm</w:t>
      </w:r>
    </w:p>
    <w:p>
      <w:pPr>
        <w:pStyle w:val="PreformattedText"/>
        <w:bidi w:val="0"/>
        <w:spacing w:before="0" w:after="0"/>
        <w:jc w:val="left"/>
        <w:rPr/>
      </w:pPr>
      <w:r>
        <w:rPr/>
        <w:t>TU470fc9MfS50gF3QgY5BB303n5j23xxJV6KWsYDDVV/C7D7K3IFyIXNReCPECaeAGAiE43HqY4hI7</w:t>
      </w:r>
    </w:p>
    <w:p>
      <w:pPr>
        <w:pStyle w:val="PreformattedText"/>
        <w:bidi w:val="0"/>
        <w:spacing w:before="0" w:after="0"/>
        <w:jc w:val="left"/>
        <w:rPr/>
      </w:pPr>
      <w:r>
        <w:rPr/>
        <w:t>HjI4jEnfGdJORnnfIEKYrmM4LbwFz+VCe00iEHYv3qQjCK6ukhvAaDWW6Wq5CzFDtMpWMcoWZlkXbh</w:t>
      </w:r>
    </w:p>
    <w:p>
      <w:pPr>
        <w:pStyle w:val="PreformattedText"/>
        <w:bidi w:val="0"/>
        <w:spacing w:before="0" w:after="0"/>
        <w:jc w:val="left"/>
        <w:rPr/>
      </w:pPr>
      <w:r>
        <w:rPr/>
        <w:t>3p7BLXiNNfZQ06MLLNnONDCoZpdMWVdo3NLfRgaqXWfwGuemWV3uoXFpaWHuouu+IGU9gBT1ABU0CS</w:t>
      </w:r>
    </w:p>
    <w:p>
      <w:pPr>
        <w:pStyle w:val="PreformattedText"/>
        <w:bidi w:val="0"/>
        <w:spacing w:before="0" w:after="0"/>
        <w:jc w:val="left"/>
        <w:rPr/>
      </w:pPr>
      <w:r>
        <w:rPr/>
        <w:t>VkkiHN4k/dIkU4ToYhjiIV7FJ4zoF5LFil3rWSSZuOMYkKXijgWxzaprYbReld1iodliYBoJZ4S8vm</w:t>
      </w:r>
    </w:p>
    <w:p>
      <w:pPr>
        <w:pStyle w:val="PreformattedText"/>
        <w:bidi w:val="0"/>
        <w:spacing w:before="0" w:after="0"/>
        <w:jc w:val="left"/>
        <w:rPr/>
      </w:pPr>
      <w:r>
        <w:rPr/>
        <w:t>6yY6rGU7iEM34bKRMb/6L4RgStCtBjRrTpiWesCcNbR3F6vHccp7IRJ5qICmtyHrv5WrwhZvfosjBL</w:t>
      </w:r>
    </w:p>
    <w:p>
      <w:pPr>
        <w:pStyle w:val="PreformattedText"/>
        <w:bidi w:val="0"/>
        <w:spacing w:before="0" w:after="0"/>
        <w:jc w:val="left"/>
        <w:rPr/>
      </w:pPr>
      <w:r>
        <w:rPr/>
        <w:t>tYOsC0Zm5DqLKICE5LEFMxm9m+hp2zJV0dHg5FKTW91WnuRTjSDFHeEWbtCpDtVJ5dqojfETv1aOqS</w:t>
      </w:r>
    </w:p>
    <w:p>
      <w:pPr>
        <w:pStyle w:val="PreformattedText"/>
        <w:bidi w:val="0"/>
        <w:spacing w:before="0" w:after="0"/>
        <w:jc w:val="left"/>
        <w:rPr/>
      </w:pPr>
      <w:r>
        <w:rPr/>
        <w:t>CtNIxkST6bbtaAP5isP8ctgUn4hdPQDDHVm0IOKGb4BgyYAmQ+nzfkaTqtwxDh5gE4hdMdmDDyj9SV</w:t>
      </w:r>
    </w:p>
    <w:p>
      <w:pPr>
        <w:pStyle w:val="PreformattedText"/>
        <w:bidi w:val="0"/>
        <w:spacing w:before="0" w:after="0"/>
        <w:jc w:val="left"/>
        <w:rPr/>
      </w:pPr>
      <w:r>
        <w:rPr/>
        <w:t>b2KbkFYYA7ZiQxfJBtsl4NEkuRvsthKZZ1ANVRYJ3uGtkgZxkC1AIAdSt0+FrFWh8HumoHaDhQ7apQ</w:t>
      </w:r>
    </w:p>
    <w:p>
      <w:pPr>
        <w:pStyle w:val="PreformattedText"/>
        <w:bidi w:val="0"/>
        <w:spacing w:before="0" w:after="0"/>
        <w:jc w:val="left"/>
        <w:rPr/>
      </w:pPr>
      <w:r>
        <w:rPr/>
        <w:t>7Hu+zdmDnhByfwgu8N34N7lINB2AXLzifUmImmaCPWTtTK6P+uw+HqHCSvXujj3BcvHKLm0ldiHUTd</w:t>
      </w:r>
    </w:p>
    <w:p>
      <w:pPr>
        <w:pStyle w:val="PreformattedText"/>
        <w:bidi w:val="0"/>
        <w:spacing w:before="0" w:after="0"/>
        <w:jc w:val="left"/>
        <w:rPr/>
      </w:pPr>
      <w:r>
        <w:rPr/>
        <w:t>fGA8qlbtYR8Dth8DvpUk50yQE0o6pKKdI0QNLvKg2zgSNjrkiiNtbeY9xOAN/sPW1HKiE85i0NP+eL</w:t>
      </w:r>
    </w:p>
    <w:p>
      <w:pPr>
        <w:pStyle w:val="PreformattedText"/>
        <w:bidi w:val="0"/>
        <w:spacing w:before="0" w:after="0"/>
        <w:jc w:val="left"/>
        <w:rPr/>
      </w:pPr>
      <w:r>
        <w:rPr/>
        <w:t>p43ZePrpSYK5j5agV2ECAwUIEdEAGrNgAb9i0C4RMg4pTsHMyEi5R+MIZVRPQintg9gWsJC5kOg5m8</w:t>
      </w:r>
    </w:p>
    <w:p>
      <w:pPr>
        <w:pStyle w:val="PreformattedText"/>
        <w:bidi w:val="0"/>
        <w:spacing w:before="0" w:after="0"/>
        <w:jc w:val="left"/>
        <w:rPr/>
      </w:pPr>
      <w:r>
        <w:rPr/>
        <w:t>jBlVjXSZeU9eCpOW0GIunk8wVprUK7y1Ob2bUDxngjK2UYtUgGMaKDKhhYocuwlUdxqSiGyTkEYks7</w:t>
      </w:r>
    </w:p>
    <w:p>
      <w:pPr>
        <w:pStyle w:val="PreformattedText"/>
        <w:bidi w:val="0"/>
        <w:spacing w:before="0" w:after="0"/>
        <w:jc w:val="left"/>
        <w:rPr/>
      </w:pPr>
      <w:r>
        <w:rPr/>
        <w:t>xnUkewYAul8tpUEDNWABzMFVEzHbNAltHBANvFEZyzlZzkGyjJsAu74acYZdtG/ked7GTetjPezlH/</w:t>
      </w:r>
    </w:p>
    <w:p>
      <w:pPr>
        <w:pStyle w:val="PreformattedText"/>
        <w:bidi w:val="0"/>
        <w:spacing w:before="0" w:after="0"/>
        <w:jc w:val="left"/>
        <w:rPr/>
      </w:pPr>
      <w:r>
        <w:rPr/>
        <w:t>4eMLZlAGz9gor3SNjFQdvyU05Q5c2amdKFXJUb6OxV2NBaB36FuNSdDux/UOU/gFyVAzmzT20laMbz</w:t>
      </w:r>
    </w:p>
    <w:p>
      <w:pPr>
        <w:pStyle w:val="PreformattedText"/>
        <w:bidi w:val="0"/>
        <w:spacing w:before="0" w:after="0"/>
        <w:jc w:val="left"/>
        <w:rPr/>
      </w:pPr>
      <w:r>
        <w:rPr/>
        <w:t>BmabA4ZFH4NmX4UHDnIwkQSCyGSDoAfKGVpbRmDulMA3G2MSi2GRFUGxSW0Czn/cER6E3wGGHnKmmR</w:t>
      </w:r>
    </w:p>
    <w:p>
      <w:pPr>
        <w:pStyle w:val="PreformattedText"/>
        <w:bidi w:val="0"/>
        <w:spacing w:before="0" w:after="0"/>
        <w:jc w:val="left"/>
        <w:rPr/>
      </w:pPr>
      <w:r>
        <w:rPr/>
        <w:t>98ZTJ8HwKrHw54156S3VDb/LStfLz6KYW6AAezgFr5Zxg01Y9L26BYvC9O1hJ6RxieGhrrPVUiTfio</w:t>
      </w:r>
    </w:p>
    <w:p>
      <w:pPr>
        <w:pStyle w:val="PreformattedText"/>
        <w:bidi w:val="0"/>
        <w:spacing w:before="0" w:after="0"/>
        <w:jc w:val="left"/>
        <w:rPr/>
      </w:pPr>
      <w:r>
        <w:rPr/>
        <w:t>bMiavEQOJX4bKVPhJydYVNkiYvltMV0+RMam055qLDjz+2khZNBGbW6lpNsE/X9Nrpn36XcQlqOGwi</w:t>
      </w:r>
    </w:p>
    <w:p>
      <w:pPr>
        <w:pStyle w:val="PreformattedText"/>
        <w:bidi w:val="0"/>
        <w:spacing w:before="0" w:after="0"/>
        <w:jc w:val="left"/>
        <w:rPr/>
      </w:pPr>
      <w:r>
        <w:rPr/>
        <w:t>Dykjr6d7m95MDAlhzEyj4izO7iou/8RfFQWh8y1PFQiJEVHwhDfYgcqvfHGQFkDSLSWalFCwzkm5hE</w:t>
      </w:r>
    </w:p>
    <w:p>
      <w:pPr>
        <w:pStyle w:val="PreformattedText"/>
        <w:bidi w:val="0"/>
        <w:spacing w:before="0" w:after="0"/>
        <w:jc w:val="left"/>
        <w:rPr/>
      </w:pPr>
      <w:r>
        <w:rPr/>
        <w:t>HPE18IHkQ/611Na7WmsCamWDw5GbiLa3yL4lmia/WkdF2y3izOYmUE9b72mZatdd8fiWpkG1l3Ginz</w:t>
      </w:r>
    </w:p>
    <w:p>
      <w:pPr>
        <w:pStyle w:val="PreformattedText"/>
        <w:bidi w:val="0"/>
        <w:spacing w:before="0" w:after="0"/>
        <w:jc w:val="left"/>
        <w:rPr/>
      </w:pPr>
      <w:r>
        <w:rPr/>
        <w:t>7HIMiuUPm6xZJhjLMQz1wQmV0GZKGzFWCbT47ND+m9Bm9tP2P0RGSGAnDNbOdtd2HNCA5NlW5BMtvp</w:t>
      </w:r>
    </w:p>
    <w:p>
      <w:pPr>
        <w:pStyle w:val="PreformattedText"/>
        <w:bidi w:val="0"/>
        <w:spacing w:before="0" w:after="0"/>
        <w:jc w:val="left"/>
        <w:rPr/>
      </w:pPr>
      <w:r>
        <w:rPr/>
        <w:t>zkssIAZRfFHB3NnFLD7YfEWyC9HYD4JnDBt1i8aJmgRevgQmm0bD20JdGWrokUMVBcoGuBrQUePwr8</w:t>
      </w:r>
    </w:p>
    <w:p>
      <w:pPr>
        <w:pStyle w:val="PreformattedText"/>
        <w:bidi w:val="0"/>
        <w:spacing w:before="0" w:after="0"/>
        <w:jc w:val="left"/>
        <w:rPr/>
      </w:pPr>
      <w:r>
        <w:rPr/>
        <w:t>FkHgSJGxSo5kNukNnhIl3pQo9RKPgV+xVq2KpexmrJuratX6OS0ozp7fFv9gmCKtVb9hofo9jdqvFS</w:t>
      </w:r>
    </w:p>
    <w:p>
      <w:pPr>
        <w:pStyle w:val="PreformattedText"/>
        <w:bidi w:val="0"/>
        <w:spacing w:before="0" w:after="0"/>
        <w:jc w:val="left"/>
        <w:rPr/>
      </w:pPr>
      <w:r>
        <w:rPr/>
        <w:t>aqTKVi7YepHz9+tAaAdSBrWDFfrXwdKNaq1YG1BcAOWHUVaj+4culW1brWAdwCT/sBDsWvH98BtARD</w:t>
      </w:r>
    </w:p>
    <w:p>
      <w:pPr>
        <w:pStyle w:val="PreformattedText"/>
        <w:bidi w:val="0"/>
        <w:spacing w:before="0" w:after="0"/>
        <w:jc w:val="left"/>
        <w:rPr/>
      </w:pPr>
      <w:r>
        <w:rPr/>
        <w:t>HZwY8GKujAFfggurq+PBlh9Xrgwl7C3KlwdfsgMXbJjPlRWbTu24lefMql+7dtIMWTAasF6pyq1bt6</w:t>
      </w:r>
    </w:p>
    <w:p>
      <w:pPr>
        <w:pStyle w:val="PreformattedText"/>
        <w:bidi w:val="0"/>
        <w:spacing w:before="0" w:after="0"/>
        <w:jc w:val="left"/>
        <w:rPr/>
      </w:pPr>
      <w:r>
        <w:rPr/>
        <w:t>jconoDVxUclbFLxo8jN26s36sNy971S5781tpQraxbvxTqUivq2rlzp95KOvnj48+DRz6ePPr05c2D</w:t>
      </w:r>
    </w:p>
    <w:p>
      <w:pPr>
        <w:pStyle w:val="PreformattedText"/>
        <w:bidi w:val="0"/>
        <w:spacing w:before="0" w:after="0"/>
        <w:jc w:val="left"/>
        <w:rPr/>
      </w:pPr>
      <w:r>
        <w:rPr/>
        <w:t>394d/XXt86ljr789f6j8Tp1eFyB/1w1jVVUHEhjKfwqGgkmDDDqIYIRUNUjhgsPopddWmAwTYYdz5U</w:t>
      </w:r>
    </w:p>
    <w:p>
      <w:pPr>
        <w:pStyle w:val="PreformattedText"/>
        <w:bidi w:val="0"/>
        <w:spacing w:before="0" w:after="0"/>
        <w:jc w:val="left"/>
        <w:rPr/>
      </w:pPr>
      <w:r>
        <w:rPr/>
        <w:t>WXiHNdhSH/g1P1k41WUGGY14EsVujggjI+SKNTEdZoYIJU3cjUgU9JWCOEBgpJY5A2FmlhjAx+mB+C</w:t>
      </w:r>
    </w:p>
    <w:p>
      <w:pPr>
        <w:pStyle w:val="PreformattedText"/>
        <w:bidi w:val="0"/>
        <w:spacing w:before="0" w:after="0"/>
        <w:jc w:val="left"/>
        <w:rPr/>
      </w:pPr>
      <w:r>
        <w:rPr/>
        <w:t>TDJVICZIrpUggNZVB1WA1VVZHT//8NMKNjuosYOZZ3IzVSsXcreWffh9N95+3G2XnlpziJCnnnlysJ</w:t>
      </w:r>
    </w:p>
    <w:p>
      <w:pPr>
        <w:pStyle w:val="PreformattedText"/>
        <w:bidi w:val="0"/>
        <w:spacing w:before="0" w:after="0"/>
        <w:jc w:val="left"/>
        <w:rPr/>
      </w:pPr>
      <w:r>
        <w:rPr/>
        <w:t>567wFKXnGBBkrcJaIM0RtvvjEaXKOONiqcpI2Oklull6pSaaabjtJppp2O8kqoo4paKqmnmirqKa+c</w:t>
      </w:r>
    </w:p>
    <w:p>
      <w:pPr>
        <w:pStyle w:val="PreformattedText"/>
        <w:bidi w:val="0"/>
        <w:spacing w:before="0" w:after="0"/>
        <w:jc w:val="left"/>
        <w:rPr/>
      </w:pPr>
      <w:r>
        <w:rPr/>
        <w:t>0mmqqJL6iqyq7rLqKafUmuspsNxaK6+/7gpLAjQkICwsxB5bLCyp8LorrreyCuxtvL7SLK+1xkrqqt</w:t>
      </w:r>
    </w:p>
    <w:p>
      <w:pPr>
        <w:pStyle w:val="PreformattedText"/>
        <w:bidi w:val="0"/>
        <w:spacing w:before="0" w:after="0"/>
        <w:jc w:val="left"/>
        <w:rPr/>
      </w:pPr>
      <w:r>
        <w:rPr/>
        <w:t>XKetuspMLyqzqpIMNKL6mcWwsrqZibirpADfWT/7xArdsLK+qi624vtezby1DwEqUMTqsoQ41PPq1C</w:t>
      </w:r>
    </w:p>
    <w:p>
      <w:pPr>
        <w:pStyle w:val="PreformattedText"/>
        <w:bidi w:val="0"/>
        <w:spacing w:before="0" w:after="0"/>
        <w:jc w:val="left"/>
        <w:rPr/>
      </w:pPr>
      <w:r>
        <w:rPr/>
        <w:t>DU47Dfwuu+7eey9Q8jYM1MQ56dQTwzdtnBPBPflE1E9BZRzLRx9h8FEsBZksUCwJLYTQQTNHVFFFFF</w:t>
      </w:r>
    </w:p>
    <w:p>
      <w:pPr>
        <w:pStyle w:val="PreformattedText"/>
        <w:bidi w:val="0"/>
        <w:spacing w:before="0" w:after="0"/>
        <w:jc w:val="left"/>
        <w:rPr/>
      </w:pPr>
      <w:r>
        <w:rPr/>
        <w:t>m00ckgHRXSSUe1XNLPJqtkyksuIf3SKk70hDFPIQ9cFDMgb7CAUnkxRSJdWZG4FVNdKSgaWHYcUwxZ</w:t>
      </w:r>
    </w:p>
    <w:p>
      <w:pPr>
        <w:pStyle w:val="PreformattedText"/>
        <w:bidi w:val="0"/>
        <w:spacing w:before="0" w:after="0"/>
        <w:jc w:val="left"/>
        <w:rPr/>
      </w:pPr>
      <w:r>
        <w:rPr/>
        <w:t>a7Vl1i6FDWCHdnQxBZcyKGaFSWhwQSEiYNlsAVbegPHzF1eCY/ZYZGDRALhri5v21QAOwMYPLGGMFg</w:t>
      </w:r>
    </w:p>
    <w:p>
      <w:pPr>
        <w:pStyle w:val="PreformattedText"/>
        <w:bidi w:val="0"/>
        <w:spacing w:before="0" w:after="0"/>
        <w:jc w:val="left"/>
        <w:rPr/>
      </w:pPr>
      <w:r>
        <w:rPr/>
        <w:t>bjrUXumOaZc56ZbMEEA8suoo4SnKOmS2o6oceFEk00onwHH33f8QfeeLeEh558q5e3nv/vtgM6++y7</w:t>
      </w:r>
    </w:p>
    <w:p>
      <w:pPr>
        <w:pStyle w:val="PreformattedText"/>
        <w:bidi w:val="0"/>
        <w:spacing w:before="0" w:after="0"/>
        <w:jc w:val="left"/>
        <w:rPr/>
      </w:pPr>
      <w:r>
        <w:rPr/>
        <w:t>z0cn7fNhR7t92VWp/H5rQo9dgRcOyOSDAAY54/Xb/7jVgxpO5f2KQNJdfvlzbS1ig11RBX77CsLY/Z</w:t>
      </w:r>
    </w:p>
    <w:p>
      <w:pPr>
        <w:pStyle w:val="PreformattedText"/>
        <w:bidi w:val="0"/>
        <w:spacing w:before="0" w:after="0"/>
        <w:jc w:val="left"/>
        <w:rPr/>
      </w:pPr>
      <w:r>
        <w:rPr/>
        <w:t>JHWq99gFUxCCH5Lz5FvfzU9whH2pOQkn6kvQZ1SIBDwhBgBEQgKlUFe9dhkVVuwRUw8eMW3cgDmc7k</w:t>
      </w:r>
    </w:p>
    <w:p>
      <w:pPr>
        <w:pStyle w:val="PreformattedText"/>
        <w:bidi w:val="0"/>
        <w:spacing w:before="0" w:after="0"/>
        <w:jc w:val="left"/>
        <w:rPr/>
      </w:pPr>
      <w:r>
        <w:rPr/>
        <w:t>QVM08D/I045T3uRA6niHeNzpBwz25MI5uIk9vCNUcWqIikNdooY53GF5fqMKVKBuUrtZVOompajUOU</w:t>
      </w:r>
    </w:p>
    <w:p>
      <w:pPr>
        <w:pStyle w:val="PreformattedText"/>
        <w:bidi w:val="0"/>
        <w:spacing w:before="0" w:after="0"/>
        <w:jc w:val="left"/>
        <w:rPr/>
      </w:pPr>
      <w:r>
        <w:rPr/>
        <w:t>pTmtINpi7lxFGBylWwehUVR9EqWU0xi6qS1apu46xoddFW0nLWrZJlLGUhK1zVctavWFVGNn5xV9zC</w:t>
      </w:r>
    </w:p>
    <w:p>
      <w:pPr>
        <w:pStyle w:val="PreformattedText"/>
        <w:bidi w:val="0"/>
        <w:spacing w:before="0" w:after="0"/>
        <w:jc w:val="left"/>
        <w:rPr/>
      </w:pPr>
      <w:r>
        <w:rPr/>
        <w:t>Yqm42K07ShGMv0pAKh7/dq4/sqtd+7IYTmoxlH3VS11/7Be/gDLIeC2sKFHLCTMENslC4qsW+VJkUD</w:t>
      </w:r>
    </w:p>
    <w:p>
      <w:pPr>
        <w:pStyle w:val="PreformattedText"/>
        <w:bidi w:val="0"/>
        <w:spacing w:before="0" w:after="0"/>
        <w:jc w:val="left"/>
        <w:rPr/>
      </w:pPr>
      <w:r>
        <w:rPr/>
        <w:t>pZyH+JjCcY85goNda0pgWlGRXDWM8IcjKWGaVnsViICWgWM4vYAiO60OVFdHaykURgASM5CchCEoGV</w:t>
      </w:r>
    </w:p>
    <w:p>
      <w:pPr>
        <w:pStyle w:val="PreformattedText"/>
        <w:bidi w:val="0"/>
        <w:spacing w:before="0" w:after="0"/>
        <w:jc w:val="left"/>
        <w:rPr/>
      </w:pPr>
      <w:r>
        <w:rPr/>
        <w:t>oeQoC2CGEyaBtJbMpATHcMIxQbaypg1MYE9bmUeSsiCoBOl86eMaYFQhtrAwYxtsacUQjjGGyo3iKV</w:t>
      </w:r>
    </w:p>
    <w:p>
      <w:pPr>
        <w:pStyle w:val="PreformattedText"/>
        <w:bidi w:val="0"/>
        <w:spacing w:before="0" w:after="0"/>
        <w:jc w:val="left"/>
        <w:rPr/>
      </w:pPr>
      <w:r>
        <w:rPr/>
        <w:t>mLG1juIk+9jeectGCMYgpTANxEYxTRUAVAcwNQgRbOGHCpRW4G6lBVPNShosDcZh7XGdjEonKpwRzj</w:t>
      </w:r>
    </w:p>
    <w:p>
      <w:pPr>
        <w:pStyle w:val="PreformattedText"/>
        <w:bidi w:val="0"/>
        <w:spacing w:before="0" w:after="0"/>
        <w:jc w:val="left"/>
        <w:rPr/>
      </w:pPr>
      <w:r>
        <w:rPr/>
        <w:t>MsMV1HS0c6aRzTNCN7rdBNF0vzHdoHjHIeNE509yElB/zpPC/zbl7qZ+CtROjfM798wuOe1hXXxukZ</w:t>
      </w:r>
    </w:p>
    <w:p>
      <w:pPr>
        <w:pStyle w:val="PreformattedText"/>
        <w:bidi w:val="0"/>
        <w:spacing w:before="0" w:after="0"/>
        <w:jc w:val="left"/>
        <w:rPr/>
      </w:pPr>
      <w:r>
        <w:rPr/>
        <w:t>05cQlO8qFp9ETowEtIUEFr4g8AGaQjI3EvRhTqnpL+oyEFee9DHMpLVvqXoQ05pYEp+g8mAveXKYHz</w:t>
      </w:r>
    </w:p>
    <w:p>
      <w:pPr>
        <w:pStyle w:val="PreformattedText"/>
        <w:bidi w:val="0"/>
        <w:spacing w:before="0" w:after="0"/>
        <w:jc w:val="left"/>
        <w:rPr/>
      </w:pPr>
      <w:r>
        <w:rPr/>
        <w:t>RRyKH5HkRz8FTklAbK0fkOra1xXdqEhD+p/+JmSkrTLJsIg9UIHMIqGqFsg6+INbdr7UD1FscBNWUI</w:t>
      </w:r>
    </w:p>
    <w:p>
      <w:pPr>
        <w:pStyle w:val="PreformattedText"/>
        <w:bidi w:val="0"/>
        <w:spacing w:before="0" w:after="0"/>
        <w:jc w:val="left"/>
        <w:rPr/>
      </w:pPr>
      <w:r>
        <w:rPr/>
        <w:t>MaIOHBM0HCAFPBUoVCIZ4qPU95csqdT/vBARfCVgA9/ZN7ZlieG+qQhsRBhSx8mNIiHjFSwEGdowSA</w:t>
      </w:r>
    </w:p>
    <w:p>
      <w:pPr>
        <w:pStyle w:val="PreformattedText"/>
        <w:bidi w:val="0"/>
        <w:spacing w:before="0" w:after="0"/>
        <w:jc w:val="left"/>
        <w:rPr/>
      </w:pPr>
      <w:r>
        <w:rPr/>
        <w:t>0tQp8VOc+hRuTKXFKdLxVM+tY6i4OAov1oqM1JLjGKVVLGYNi1fFogEZuatHZzHLWbri7qpGV907Uv</w:t>
      </w:r>
    </w:p>
    <w:p>
      <w:pPr>
        <w:pStyle w:val="PreformattedText"/>
        <w:bidi w:val="0"/>
        <w:spacing w:before="0" w:after="0"/>
        <w:jc w:val="left"/>
        <w:rPr/>
      </w:pPr>
      <w:r>
        <w:rPr/>
        <w:t>+rjuF6I7L62C5zrUuQ7Grkv/5VL31pspGMZOS/ooYwgnkswZYs2MjO1S5O7guSmIza1DymzQSXEmMC</w:t>
      </w:r>
    </w:p>
    <w:p>
      <w:pPr>
        <w:pStyle w:val="PreformattedText"/>
        <w:bidi w:val="0"/>
        <w:spacing w:before="0" w:after="0"/>
        <w:jc w:val="left"/>
        <w:rPr/>
      </w:pPr>
      <w:r>
        <w:rPr/>
        <w:t>IwpRFMavnBCklQQpplEWcE2GHKSWMYsIzjiSy11u5MUpC3FIhFkQlh2zIChJZjA3wIZJTEIELsEDkU</w:t>
      </w:r>
    </w:p>
    <w:p>
      <w:pPr>
        <w:pStyle w:val="PreformattedText"/>
        <w:bidi w:val="0"/>
        <w:spacing w:before="0" w:after="0"/>
        <w:jc w:val="left"/>
        <w:rPr/>
      </w:pPr>
      <w:r>
        <w:rPr/>
        <w:t>vwC2ZUUyRAs2ZOLEm1DWCEbiaCGzi1ds8r000VbINLGOxAudG0TRVSZktdwFILcgpuFOfEQGb6BuY3</w:t>
      </w:r>
    </w:p>
    <w:p>
      <w:pPr>
        <w:pStyle w:val="PreformattedText"/>
        <w:bidi w:val="0"/>
        <w:spacing w:before="0" w:after="0"/>
        <w:jc w:val="left"/>
        <w:rPr/>
      </w:pPr>
      <w:r>
        <w:rPr/>
        <w:t>w9kOTGHM4eBsZ7iw+TKOg9xrAtePt5DGNRzN3AXB9BSRhlRzTjgGbUQnqiIOEThATNQlUmdboaqptj</w:t>
      </w:r>
    </w:p>
    <w:p>
      <w:pPr>
        <w:pStyle w:val="PreformattedText"/>
        <w:bidi w:val="0"/>
        <w:spacing w:before="0" w:after="0"/>
        <w:jc w:val="left"/>
        <w:rPr/>
      </w:pPr>
      <w:r>
        <w:rPr/>
        <w:t>YNEAq749P4qDaGl/bT74ZqapkCD0v/nYbTTPFznedJdkv5WYt3uFS9tRAw11mdkV+5itUNtS/Y4hPf</w:t>
      </w:r>
    </w:p>
    <w:p>
      <w:pPr>
        <w:pStyle w:val="PreformattedText"/>
        <w:bidi w:val="0"/>
        <w:spacing w:before="0" w:after="0"/>
        <w:jc w:val="left"/>
        <w:rPr/>
      </w:pPr>
      <w:r>
        <w:rPr/>
        <w:t>X/4y5+9xCEKMIVyDAPOOS/yDRePEi1Z83Z9vhpUuJnKQlXKEIxqtaENN8V73pDzY7QVW1wG0Hl7R/S</w:t>
      </w:r>
    </w:p>
    <w:p>
      <w:pPr>
        <w:pStyle w:val="PreformattedText"/>
        <w:bidi w:val="0"/>
        <w:spacing w:before="0" w:after="0"/>
        <w:jc w:val="left"/>
        <w:rPr/>
      </w:pPr>
      <w:r>
        <w:rPr/>
        <w:t>BfDKNDfL2SA7G0o7V0BR6BSEIKUtBZK0DCs1b47A5O0ZSplhBLT0LepnVKHdfCFrYwUMt7ZnvpHeZW</w:t>
      </w:r>
    </w:p>
    <w:p>
      <w:pPr>
        <w:pStyle w:val="PreformattedText"/>
        <w:bidi w:val="0"/>
        <w:spacing w:before="0" w:after="0"/>
        <w:jc w:val="left"/>
        <w:rPr/>
      </w:pPr>
      <w:r>
        <w:rPr/>
        <w:t>ORp/zw1h90NZAJG4kF4ppIkocuBOqonKBdWnopjH6b6cdDF/7hW5+CwwkjG73SXjd4UF3vTuHI7zXe</w:t>
      </w:r>
    </w:p>
    <w:p>
      <w:pPr>
        <w:pStyle w:val="PreformattedText"/>
        <w:bidi w:val="0"/>
        <w:spacing w:before="0" w:after="0"/>
        <w:jc w:val="left"/>
        <w:rPr/>
      </w:pPr>
      <w:r>
        <w:rPr/>
        <w:t>N8sate84axjWEUum362Ed7oate/zUXwP7l4KjbC8ICJuTFBnbgJpMy7KuY/4a+/rsvd3lyXpMs5YXZ</w:t>
      </w:r>
    </w:p>
    <w:p>
      <w:pPr>
        <w:pStyle w:val="PreformattedText"/>
        <w:bidi w:val="0"/>
        <w:spacing w:before="0" w:after="0"/>
        <w:jc w:val="left"/>
        <w:rPr/>
      </w:pPr>
      <w:r>
        <w:rPr/>
        <w:t>LspCRo0aDAYKN10Jy55Us2UFWTGKHyINXkyEI7sUvEY8MvhfmgTvxLzxSEJsY5JccwPMoEaQjdYSJ2</w:t>
      </w:r>
    </w:p>
    <w:p>
      <w:pPr>
        <w:pStyle w:val="PreformattedText"/>
        <w:bidi w:val="0"/>
        <w:spacing w:before="0" w:after="0"/>
        <w:jc w:val="left"/>
        <w:rPr/>
      </w:pPr>
      <w:r>
        <w:rPr/>
        <w:t>ygmsAsiNipwYypKZMCU2C3VWA07bJO+xK2uPNobDEEcMqzLWUeQC3Qpze67OLLA1BcKADNejunQjFT</w:t>
      </w:r>
    </w:p>
    <w:p>
      <w:pPr>
        <w:pStyle w:val="PreformattedText"/>
        <w:bidi w:val="0"/>
        <w:spacing w:before="0" w:after="0"/>
        <w:jc w:val="left"/>
        <w:rPr/>
      </w:pPr>
      <w:r>
        <w:rPr/>
        <w:t>+f2d7fAZaYSlrSENk9jsoDhEbxSDiYY+V0hqUk0piri7vcRuJX1x5IiiM7ZDHn6YF5/76A54wastbT</w:t>
      </w:r>
    </w:p>
    <w:p>
      <w:pPr>
        <w:pStyle w:val="PreformattedText"/>
        <w:bidi w:val="0"/>
        <w:spacing w:before="0" w:after="0"/>
        <w:jc w:val="left"/>
        <w:rPr/>
      </w:pPr>
      <w:r>
        <w:rPr/>
        <w:t>et/k9/+nf7EU8KW/3qEZo2QNPTUVSttJYCEQiu1Vu9IYldIZb2pNVghU+MyNWHjAhguIiPNMX+zIU8</w:t>
      </w:r>
    </w:p>
    <w:p>
      <w:pPr>
        <w:pStyle w:val="PreformattedText"/>
        <w:bidi w:val="0"/>
        <w:spacing w:before="0" w:after="0"/>
        <w:jc w:val="left"/>
        <w:rPr/>
      </w:pPr>
      <w:r>
        <w:rPr/>
        <w:t>kVUr/MM7YP8DtEmFOLkIVqUVWoEVi3iIViDgYBFJVZlguIUPYdHPAC3JuhUgu6GbWtBbrBGQdfTfdv</w:t>
      </w:r>
    </w:p>
    <w:p>
      <w:pPr>
        <w:pStyle w:val="PreformattedText"/>
        <w:bidi w:val="0"/>
        <w:spacing w:before="0" w:after="0"/>
        <w:jc w:val="left"/>
        <w:rPr/>
      </w:pPr>
      <w:r>
        <w:rPr/>
        <w:t>xDKwQCIahBEgQcwX0WJJhCZ1jF/j1P8yQPUsUJ7hSDa5lCxL1QxcXf95VHxh1HSx0H7HjhoexWbwlR</w:t>
      </w:r>
    </w:p>
    <w:p>
      <w:pPr>
        <w:pStyle w:val="PreformattedText"/>
        <w:bidi w:val="0"/>
        <w:spacing w:before="0" w:after="0"/>
        <w:jc w:val="left"/>
        <w:rPr/>
      </w:pPr>
      <w:r>
        <w:rPr/>
        <w:t>pKEcEgkXygUXcCSXE7VcQJGKpcxcFTmXHEIXFnXRGuGhtBCd0O1hfS1LKhSL0Andd53CPxgD0G3Xda</w:t>
      </w:r>
    </w:p>
    <w:p>
      <w:pPr>
        <w:pStyle w:val="PreformattedText"/>
        <w:bidi w:val="0"/>
        <w:spacing w:before="0" w:after="0"/>
        <w:jc w:val="left"/>
        <w:rPr/>
      </w:pPr>
      <w:r>
        <w:rPr/>
        <w:t>2RrvgKG+3hr3gXDTwduzhYJe4XI1mMJWZdI73LgFmMIV1SKH6MhiGMJqXLJb6LyMDdwDBDLkhS0whM</w:t>
      </w:r>
    </w:p>
    <w:p>
      <w:pPr>
        <w:pStyle w:val="PreformattedText"/>
        <w:bidi w:val="0"/>
        <w:spacing w:before="0" w:after="0"/>
        <w:jc w:val="left"/>
        <w:rPr/>
      </w:pPr>
      <w:r>
        <w:rPr/>
        <w:t>243SxagigtGd3VlTLt4dzPBCQkCERAAezmRER3D/RMpshC/tDMvcWNC40uZtnpIZRSxsgGwoQxeIwF</w:t>
      </w:r>
    </w:p>
    <w:p>
      <w:pPr>
        <w:pStyle w:val="PreformattedText"/>
        <w:bidi w:val="0"/>
        <w:spacing w:before="0" w:after="0"/>
        <w:jc w:val="left"/>
        <w:rPr/>
      </w:pPr>
      <w:r>
        <w:rPr/>
        <w:t>BMjVEM09NYEiVJI1LYAjiNU1pZmThh2VXwgyrYgu5VjjTMAmr1g1mUhS/0wzuFgTFoTWA8RihMTtto</w:t>
      </w:r>
    </w:p>
    <w:p>
      <w:pPr>
        <w:pStyle w:val="PreformattedText"/>
        <w:bidi w:val="0"/>
        <w:spacing w:before="0" w:after="0"/>
        <w:jc w:val="left"/>
        <w:rPr/>
      </w:pPr>
      <w:r>
        <w:rPr/>
        <w:t>DnOwI/GNzZwxxgII5JstQGa8AuWsQueoAuXk2UdNX0j9Q0U+30QS2qI12i4EFBrqxm4ZQ8cdiipw4a</w:t>
      </w:r>
    </w:p>
    <w:p>
      <w:pPr>
        <w:pStyle w:val="PreformattedText"/>
        <w:bidi w:val="0"/>
        <w:spacing w:before="0" w:after="0"/>
        <w:jc w:val="left"/>
        <w:rPr/>
      </w:pPr>
      <w:r>
        <w:rPr/>
        <w:t>hdgiecAj98mnzkR6o5T5zYGvvBB/yp32qtFvAEFU6Kx/iZ0JxYh6vdzyXgD/RsiVUgnAPhD7dd1VK2</w:t>
      </w:r>
    </w:p>
    <w:p>
      <w:pPr>
        <w:pStyle w:val="PreformattedText"/>
        <w:bidi w:val="0"/>
        <w:spacing w:before="0" w:after="0"/>
        <w:jc w:val="left"/>
        <w:rPr/>
      </w:pPr>
      <w:r>
        <w:rPr/>
        <w:t>G68ZoGGdiIWsiLBR27LhBbDBDVnpoz524D94gid8SQXu4/gEhlyZD/xYYPwAFrkt1vwg/1tgOSXpKV</w:t>
      </w:r>
    </w:p>
    <w:p>
      <w:pPr>
        <w:pStyle w:val="PreformattedText"/>
        <w:bidi w:val="0"/>
        <w:spacing w:before="0" w:after="0"/>
        <w:jc w:val="left"/>
        <w:rPr/>
      </w:pPr>
      <w:r>
        <w:rPr/>
        <w:t>C6XdW5wWC60WBbzOW8PQmAVEk//IM8EEIKJEFhFmbADZxnedAbiNYA2tu9uZp83NQlAAYMlAAVwlY1</w:t>
      </w:r>
    </w:p>
    <w:p>
      <w:pPr>
        <w:pStyle w:val="PreformattedText"/>
        <w:bidi w:val="0"/>
        <w:spacing w:before="0" w:after="0"/>
        <w:jc w:val="left"/>
        <w:rPr/>
      </w:pPr>
      <w:r>
        <w:rPr/>
        <w:t>FIMVWtylaaGgSEdIiiZviUJvqZQZHhGkMMqiQEpqptxyeQrLyWYTxeFzuRwUVRGosMqs3Ny1xFF3uZ</w:t>
      </w:r>
    </w:p>
    <w:p>
      <w:pPr>
        <w:pStyle w:val="PreformattedText"/>
        <w:bidi w:val="0"/>
        <w:spacing w:before="0" w:after="0"/>
        <w:jc w:val="left"/>
        <w:rPr/>
      </w:pPr>
      <w:r>
        <w:rPr/>
        <w:t>EX7QogEmcqIIsgCgsZpcJEvUICaBcYsUp2+cojIqc68Ap5+dzD5FfUuQt3DpIhmeK6cNLWUR0mjkwt</w:t>
      </w:r>
    </w:p>
    <w:p>
      <w:pPr>
        <w:pStyle w:val="PreformattedText"/>
        <w:bidi w:val="0"/>
        <w:spacing w:before="0" w:after="0"/>
        <w:jc w:val="left"/>
        <w:rPr/>
      </w:pPr>
      <w:r>
        <w:rPr/>
        <w:t>iuIrMpkjmaLWTVLXXZIsut3IrGLC2CcqtQzIbMxO5KJBxMzfsRguaQRGcMSAHuPOgEQyOR6PKZmS5Z</w:t>
      </w:r>
    </w:p>
    <w:p>
      <w:pPr>
        <w:pStyle w:val="PreformattedText"/>
        <w:bidi w:val="0"/>
        <w:spacing w:before="0" w:after="0"/>
        <w:jc w:val="left"/>
        <w:rPr/>
      </w:pPr>
      <w:r>
        <w:rPr/>
        <w:t>jiVRMzxcIpCIAMpAIy3f+dghnM1EDZFFAZlaFeiKaP+gAGLDADRtjCBsDCEKyFWRwA+/jCPEIFDVAm</w:t>
      </w:r>
    </w:p>
    <w:p>
      <w:pPr>
        <w:pStyle w:val="PreformattedText"/>
        <w:bidi w:val="0"/>
        <w:spacing w:before="0" w:after="0"/>
        <w:jc w:val="left"/>
        <w:rPr/>
      </w:pPr>
      <w:r>
        <w:rPr/>
        <w:t>6jEGQY5CLIjZYjwFRAnUpmTKQCVXbhQOZAzRkR7pJajIZ4wHokUH4FDfZQBORYIJRlopP2ikbewC9o</w:t>
      </w:r>
    </w:p>
    <w:p>
      <w:pPr>
        <w:pStyle w:val="PreformattedText"/>
        <w:bidi w:val="0"/>
        <w:spacing w:before="0" w:after="0"/>
        <w:jc w:val="left"/>
        <w:rPr/>
      </w:pPr>
      <w:r>
        <w:rPr/>
        <w:t>2cpHAf941mSa6OnwiGMjhAfRQPaakWTsbJ7qgQbaWHm9CHTuVU8bApUs2pqv2kgJgQVNkavdWbqtma</w:t>
      </w:r>
    </w:p>
    <w:p>
      <w:pPr>
        <w:pStyle w:val="PreformattedText"/>
        <w:bidi w:val="0"/>
        <w:spacing w:before="0" w:after="0"/>
        <w:jc w:val="left"/>
        <w:rPr/>
      </w:pPr>
      <w:r>
        <w:rPr/>
        <w:t>VVjVvOlPVUHlDMLlkmiFssEVWPmIVQxGBJJoVExZWp1PBloBPBiaWr3IN5UeiJZPsa2g1xgQCvpaXU</w:t>
      </w:r>
    </w:p>
    <w:p>
      <w:pPr>
        <w:pStyle w:val="PreformattedText"/>
        <w:bidi w:val="0"/>
        <w:spacing w:before="0" w:after="0"/>
        <w:jc w:val="left"/>
        <w:rPr/>
      </w:pPr>
      <w:r>
        <w:rPr/>
        <w:t>5ZDHobDd6VXXrbVvValOAgodYb9egVBhoDv1lBryImJCQmYnr/EDmESZX0JWnZap16B2X6gmWKAJ5g</w:t>
      </w:r>
    </w:p>
    <w:p>
      <w:pPr>
        <w:pStyle w:val="PreformattedText"/>
        <w:bidi w:val="0"/>
        <w:spacing w:before="0" w:after="0"/>
        <w:jc w:val="left"/>
        <w:rPr/>
      </w:pPr>
      <w:r>
        <w:rPr/>
        <w:t>pp7AQEytHxZmYaCMJg594W55ZBmmZvYJB3EFkXAMqcrF5rlaCnPBnG7CyrpCSxhNp9Jp1608CxsNCx</w:t>
      </w:r>
    </w:p>
    <w:p>
      <w:pPr>
        <w:pStyle w:val="PreformattedText"/>
        <w:bidi w:val="0"/>
        <w:spacing w:before="0" w:after="0"/>
        <w:jc w:val="left"/>
        <w:rPr/>
      </w:pPr>
      <w:r>
        <w:rPr/>
        <w:t>8BorU4i3MaC3Y6pypoA70CC70K4tFJC7EgJyxYJ77mCyBNHX85Un6lS8SSJ8SCZ3rGnU6MUk+4IiZh</w:t>
      </w:r>
    </w:p>
    <w:p>
      <w:pPr>
        <w:pStyle w:val="PreformattedText"/>
        <w:bidi w:val="0"/>
        <w:spacing w:before="0" w:after="0"/>
        <w:jc w:val="left"/>
        <w:rPr/>
      </w:pPr>
      <w:r>
        <w:rPr/>
        <w:t>osS8Z8PYZ4UdTCSF3cSkncIwmMnEAt3pZ09kI3+CDDM0BC8AXjAGY4t1RIwVHjEiqEcUxIg141EEk4</w:t>
      </w:r>
    </w:p>
    <w:p>
      <w:pPr>
        <w:pStyle w:val="PreformattedText"/>
        <w:bidi w:val="0"/>
        <w:spacing w:before="0" w:after="0"/>
        <w:jc w:val="left"/>
        <w:rPr/>
      </w:pPr>
      <w:r>
        <w:rPr/>
        <w:t>6tjIO6jNHqYgSsAitgDDCVEswWRdVgAJsFm6iWY9YGhokwEPmoRVuUBVtE4VbSY7MdG4pY5bINhooA</w:t>
      </w:r>
    </w:p>
    <w:p>
      <w:pPr>
        <w:pStyle w:val="PreformattedText"/>
        <w:bidi w:val="0"/>
        <w:spacing w:before="0" w:after="0"/>
        <w:jc w:val="left"/>
        <w:rPr/>
      </w:pPr>
      <w:r>
        <w:rPr/>
        <w:t>/w7hsC3YgNQ/FuljROmVTt+gXSmVVqndZs6igc4ucGSl+JZwgVxIHgqlWaucyAIDOME/xIl9cAlqFc</w:t>
      </w:r>
    </w:p>
    <w:p>
      <w:pPr>
        <w:pStyle w:val="PreformattedText"/>
        <w:bidi w:val="0"/>
        <w:spacing w:before="0" w:after="0"/>
        <w:jc w:val="left"/>
        <w:rPr/>
      </w:pPr>
      <w:r>
        <w:rPr/>
        <w:t>/ktslTvR/8CY9q3ZQKkZpPddpScZqb7Glk7oi9SU9NYYkEAciCLOWtFVasziAIMqpZUiUEkk8Hto/5</w:t>
      </w:r>
    </w:p>
    <w:p>
      <w:pPr>
        <w:pStyle w:val="PreformattedText"/>
        <w:bidi w:val="0"/>
        <w:spacing w:before="0" w:after="0"/>
        <w:jc w:val="left"/>
        <w:rPr/>
      </w:pPr>
      <w:r>
        <w:rPr/>
        <w:t>pC2p/oWf/QM8eMItdCq1NZv4qBXW6uPZkqreOAjsyYjztmr2aNWv+ZX/FNCsflsKYi9V5NXC6eBUYa</w:t>
      </w:r>
    </w:p>
    <w:p>
      <w:pPr>
        <w:pStyle w:val="PreformattedText"/>
        <w:bidi w:val="0"/>
        <w:spacing w:before="0" w:after="0"/>
        <w:jc w:val="left"/>
        <w:rPr/>
      </w:pPr>
      <w:r>
        <w:rPr/>
        <w:t>A62AFhHmZi7sDAgRaZGECY9EeFcMmPGCXk6iRTtNCz6gm0UiEMdCab7u/3iSly6NAXehwQGYO3CpEP</w:t>
      </w:r>
    </w:p>
    <w:p>
      <w:pPr>
        <w:pStyle w:val="PreformattedText"/>
        <w:bidi w:val="0"/>
        <w:spacing w:before="0" w:after="0"/>
        <w:jc w:val="left"/>
        <w:rPr/>
      </w:pPr>
      <w:r>
        <w:rPr/>
        <w:t>sSYZkmEQrSGnsOETpWsUkU5uthy70v9hqqyKFdWKHd3hwOqrvpbRzwEdcp6CstwKLuxcG41RI/4Ks0</w:t>
      </w:r>
    </w:p>
    <w:p>
      <w:pPr>
        <w:pStyle w:val="PreformattedText"/>
        <w:bidi w:val="0"/>
        <w:spacing w:before="0" w:after="0"/>
        <w:jc w:val="left"/>
        <w:rPr/>
      </w:pPr>
      <w:r>
        <w:rPr/>
        <w:t>DiCIvXsfzhdkJdDUcdvJxdJYInv0QMe3oifFIYTnRs1I6SUKQiI11S1ymMKKrsJH2nKi5xT3hELJyL</w:t>
      </w:r>
    </w:p>
    <w:p>
      <w:pPr>
        <w:pStyle w:val="PreformattedText"/>
        <w:bidi w:val="0"/>
        <w:spacing w:before="0" w:after="0"/>
        <w:jc w:val="left"/>
        <w:rPr/>
      </w:pPr>
      <w:r>
        <w:rPr/>
        <w:t>02yMwVwTyKQYL0gDMOLSzhqjMRbezwJtMjloiOWYSUCe0vanNRktNMaCK75dNi4ABUiDWkmFWIroHu</w:t>
      </w:r>
    </w:p>
    <w:p>
      <w:pPr>
        <w:pStyle w:val="PreformattedText"/>
        <w:bidi w:val="0"/>
        <w:spacing w:before="0" w:after="0"/>
        <w:jc w:val="left"/>
        <w:rPr/>
      </w:pPr>
      <w:r>
        <w:rPr/>
        <w:t>sNYsge2rAGlc2ZWIIIQYqI8DVGIiNGYCDy3CJy3ULyaUQO3n6G3lIG34aURobOo5VhERnuF1qreYQC</w:t>
      </w:r>
    </w:p>
    <w:p>
      <w:pPr>
        <w:pStyle w:val="PreformattedText"/>
        <w:bidi w:val="0"/>
        <w:spacing w:before="0" w:after="0"/>
        <w:jc w:val="left"/>
        <w:rPr/>
      </w:pPr>
      <w:r>
        <w:rPr/>
        <w:t>NMxCdDCc6QbqUdlb7uxOTdIkCmmuTbKWE/KvCZ2WUhXl/w3IUM5aTVVFUUr/Fr3lmqryVaLS4KIiiI</w:t>
      </w:r>
    </w:p>
    <w:p>
      <w:pPr>
        <w:pStyle w:val="PreformattedText"/>
        <w:bidi w:val="0"/>
        <w:spacing w:before="0" w:after="0"/>
        <w:jc w:val="left"/>
        <w:rPr/>
      </w:pPr>
      <w:r>
        <w:rPr/>
        <w:t>ZEKrBRqrHhxQSlTwWGyWAghmCwBj/EwztUJDVPIGCQo1ViWVaMKPoEcv8Us6GCG1TSZez2Gqwq1jvD</w:t>
      </w:r>
    </w:p>
    <w:p>
      <w:pPr>
        <w:pStyle w:val="PreformattedText"/>
        <w:bidi w:val="0"/>
        <w:spacing w:before="0" w:after="0"/>
        <w:jc w:val="left"/>
        <w:rPr/>
      </w:pPr>
      <w:r>
        <w:rPr/>
        <w:t>7vRKFl/e4Fr8gzrw22Gmr2cp5pkQK5T4crfdT3eYlk9S5iVEKxXCULXKpP9uXGiC5PYJMMh162oOrm</w:t>
      </w:r>
    </w:p>
    <w:p>
      <w:pPr>
        <w:pStyle w:val="PreformattedText"/>
        <w:bidi w:val="0"/>
        <w:spacing w:before="0" w:after="0"/>
        <w:jc w:val="left"/>
        <w:rPr/>
      </w:pPr>
      <w:r>
        <w:rPr/>
        <w:t>uK3OAWkeA2MG0uVwRnyhy+3MpdMHRZER1xi29G5xvBEUuHS74mQCB2l3iRVypUAyz8Ag3c9LMMrEs7</w:t>
      </w:r>
    </w:p>
    <w:p>
      <w:pPr>
        <w:pStyle w:val="PreformattedText"/>
        <w:bidi w:val="0"/>
        <w:spacing w:before="0" w:after="0"/>
        <w:jc w:val="left"/>
        <w:rPr/>
      </w:pPr>
      <w:r>
        <w:rPr/>
        <w:t>C3b2UdG5sLGIV7AwLCXaFyXey35ZjNSxZyYK2L0gEsRibDeSkhxjE9dl3b5EDSFd0hLbJ1gj2HlyNc</w:t>
      </w:r>
    </w:p>
    <w:p>
      <w:pPr>
        <w:pStyle w:val="PreformattedText"/>
        <w:bidi w:val="0"/>
        <w:spacing w:before="0" w:after="0"/>
        <w:jc w:val="left"/>
        <w:rPr/>
      </w:pPr>
      <w:r>
        <w:rPr/>
        <w:t>WoLDcJxCoE/0MqWHEsYHF/LoQtAF6ASgQGVESBdgQYk7HKNJ7JFK1IEMQwJR7U6tgxGXYbE9M1bSyC</w:t>
      </w:r>
    </w:p>
    <w:p>
      <w:pPr>
        <w:pStyle w:val="PreformattedText"/>
        <w:bidi w:val="0"/>
        <w:spacing w:before="0" w:after="0"/>
        <w:jc w:val="left"/>
        <w:rPr/>
      </w:pPr>
      <w:r>
        <w:rPr/>
        <w:t>xQIzfAOUYUA55jHyniNlYwbaRCE138i0lWPaPp/g+Fnb8hPhzK0jY3IkT7JldMUkg8k2XyQkU4bf0g</w:t>
      </w:r>
    </w:p>
    <w:p>
      <w:pPr>
        <w:pStyle w:val="PreformattedText"/>
        <w:bidi w:val="0"/>
        <w:spacing w:before="0" w:after="0"/>
        <w:jc w:val="left"/>
        <w:rPr/>
      </w:pPr>
      <w:r>
        <w:rPr/>
        <w:t>Dg4sZqhmsRRTQOYeFOQQXrDOpvM9WezlqtXWGc5o5Nbu7xKCv6UUeBkK7xHJUAztr0KNxVsS4q1+pQ</w:t>
      </w:r>
    </w:p>
    <w:p>
      <w:pPr>
        <w:pStyle w:val="PreformattedText"/>
        <w:bidi w:val="0"/>
        <w:spacing w:before="0" w:after="0"/>
        <w:jc w:val="left"/>
        <w:rPr/>
      </w:pPr>
      <w:r>
        <w:rPr/>
        <w:t>DvM8f5tcUkiVhdXsboU4kuqGGC/uGu/ejOjgFE7gOK4ohMLeTht7i3Zlf+hk35M4wt4AOW9Xgbdcut</w:t>
      </w:r>
    </w:p>
    <w:p>
      <w:pPr>
        <w:pStyle w:val="PreformattedText"/>
        <w:bidi w:val="0"/>
        <w:spacing w:before="0" w:after="0"/>
        <w:jc w:val="left"/>
        <w:rPr/>
      </w:pPr>
      <w:r>
        <w:rPr/>
        <w:t>s7U2UAvc+vsdt/HxaOdJtYVUkGjq9hGiYkCCE/7/8AJKhBSupIrGm4gfhl6HpHPwhAnkAr/mImDPUv</w:t>
      </w:r>
    </w:p>
    <w:p>
      <w:pPr>
        <w:pStyle w:val="PreformattedText"/>
        <w:bidi w:val="0"/>
        <w:spacing w:before="0" w:after="0"/>
        <w:jc w:val="left"/>
        <w:rPr/>
      </w:pPr>
      <w:r>
        <w:rPr/>
        <w:t>5oby6hQH7OhQcYjkD4XkcHXyAds2RqPmamIKbK4cBMOmc52KA7tcSb9Kq2zLFR3dvPomC5dRzyWsUT</w:t>
      </w:r>
    </w:p>
    <w:p>
      <w:pPr>
        <w:pStyle w:val="PreformattedText"/>
        <w:bidi w:val="0"/>
        <w:spacing w:before="0" w:after="0"/>
        <w:jc w:val="left"/>
        <w:rPr/>
      </w:pPr>
      <w:r>
        <w:rPr/>
        <w:t>dLAxyDAACnbwILvw7nS+8RsVhnKjj5cCY1UtPwDTsSumydf0311j0xh51n3HkdKYEMJkF1WXc1EIui</w:t>
      </w:r>
    </w:p>
    <w:p>
      <w:pPr>
        <w:pStyle w:val="PreformattedText"/>
        <w:bidi w:val="0"/>
        <w:spacing w:before="0" w:after="0"/>
        <w:jc w:val="left"/>
        <w:rPr/>
      </w:pPr>
      <w:r>
        <w:rPr/>
        <w:t>JTFDg30ifSbMz7CMwqRCMGzsNlkTF0/EXOesRBQojKWMXYMEgoZEg5JEMB0tYS/eYSc2YhMT1MoxTn</w:t>
      </w:r>
    </w:p>
    <w:p>
      <w:pPr>
        <w:pStyle w:val="PreformattedText"/>
        <w:bidi w:val="0"/>
        <w:spacing w:before="0" w:after="0"/>
        <w:jc w:val="left"/>
        <w:rPr/>
      </w:pPr>
      <w:r>
        <w:rPr/>
        <w:t>heiSUFV4oqH4v6iAxGK5hNFE7Q2X6zjRqyYzCb8C3yYlBzI2MGap82RnrGalPyR3XFNtv/+mdg6TGU</w:t>
      </w:r>
    </w:p>
    <w:p>
      <w:pPr>
        <w:pStyle w:val="PreformattedText"/>
        <w:bidi w:val="0"/>
        <w:spacing w:before="0" w:after="0"/>
        <w:jc w:val="left"/>
        <w:rPr/>
      </w:pPr>
      <w:r>
        <w:rPr/>
        <w:t>1G1wqUoVsDGUZm/glm11bk2KR6xJt+S2L7LSGsM94Uyuh2S6H/Ek95yin+0gVX/YR5tgR60GdHYvOE</w:t>
      </w:r>
    </w:p>
    <w:p>
      <w:pPr>
        <w:pStyle w:val="PreformattedText"/>
        <w:bidi w:val="0"/>
        <w:spacing w:before="0" w:after="0"/>
        <w:jc w:val="left"/>
        <w:rPr/>
      </w:pPr>
      <w:r>
        <w:rPr/>
        <w:t>BfCa5SVYMMc7uF06kq832jCAE9YHorMt3A+qy3LSa4drEpRqxX8wKO2wcmc/NSalVo9pCMVviUyPjI</w:t>
      </w:r>
    </w:p>
    <w:p>
      <w:pPr>
        <w:pStyle w:val="PreformattedText"/>
        <w:bidi w:val="0"/>
        <w:spacing w:before="0" w:after="0"/>
        <w:jc w:val="left"/>
        <w:rPr/>
      </w:pPr>
      <w:r>
        <w:rPr/>
        <w:t>mwv6VTdT4IZExV7G7jHD6nXjKga2wicQpoTn84QDXMCpgWi1++paj60apZtSZiuQeEKL+GbyVEOHMh</w:t>
      </w:r>
    </w:p>
    <w:p>
      <w:pPr>
        <w:pStyle w:val="PreformattedText"/>
        <w:bidi w:val="0"/>
        <w:spacing w:before="0" w:after="0"/>
        <w:jc w:val="left"/>
        <w:rPr/>
      </w:pPr>
      <w:r>
        <w:rPr/>
        <w:t>euOJhKtM6Lpijw1s+rwkhmdMld9AITPRPp+LmaK6ZMMBShqwVPVx05Vwe/wgY3i8AarMAui7GQcFHr</w:t>
      </w:r>
    </w:p>
    <w:p>
      <w:pPr>
        <w:pStyle w:val="PreformattedText"/>
        <w:bidi w:val="0"/>
        <w:spacing w:before="0" w:after="0"/>
        <w:jc w:val="left"/>
        <w:rPr/>
      </w:pPr>
      <w:r>
        <w:rPr/>
        <w:t>dDAQQTBI+a7wq5VLywj7/+GvIMvaJ4B1kr0kgrl2Xh3VHVInciKa83DeS7XFDIWEpZ2ByWwp7nC/zD</w:t>
      </w:r>
    </w:p>
    <w:p>
      <w:pPr>
        <w:pStyle w:val="PreformattedText"/>
        <w:bidi w:val="0"/>
        <w:spacing w:before="0" w:after="0"/>
        <w:jc w:val="left"/>
        <w:rPr/>
      </w:pPr>
      <w:r>
        <w:rPr/>
        <w:t>nFhOISK0wT4zncicxOJN4oMQvGGEzgswyLPUTO8oJdIzqj4/VeA+01CZONjRhJLKPmLV6m92cuKN7q</w:t>
      </w:r>
    </w:p>
    <w:p>
      <w:pPr>
        <w:pStyle w:val="PreformattedText"/>
        <w:bidi w:val="0"/>
        <w:spacing w:before="0" w:after="0"/>
        <w:jc w:val="left"/>
        <w:rPr/>
      </w:pPr>
      <w:r>
        <w:rPr/>
        <w:t>a4yBSSNkY6oem+Psa+3t7eOUyX5lM5vc6k1o0/fvm/av33qfrTav6/rl9LqvDz+vf5RsA25HEtHPhy</w:t>
      </w:r>
    </w:p>
    <w:p>
      <w:pPr>
        <w:pStyle w:val="PreformattedText"/>
        <w:bidi w:val="0"/>
        <w:spacing w:before="0" w:after="0"/>
        <w:jc w:val="left"/>
        <w:rPr/>
      </w:pPr>
      <w:r>
        <w:rPr/>
        <w:t>lx/ND3tcfwdIl2bHi5pzIqo2nlujKoaXssHxVMfn91LI9wL49T1JSx2qr37sh2ZzihQpZgSe86K8m4</w:t>
      </w:r>
    </w:p>
    <w:p>
      <w:pPr>
        <w:pStyle w:val="PreformattedText"/>
        <w:bidi w:val="0"/>
        <w:spacing w:before="0" w:after="0"/>
        <w:jc w:val="left"/>
        <w:rPr/>
      </w:pPr>
      <w:r>
        <w:rPr/>
        <w:t>JS84TRlA9AvVDxNBgwL7CRw2kN/AhAgTNuSXcKBDigmzRfz3b/8iQ4sNH4JEOKzgQEwLHxIcSFKlwY</w:t>
      </w:r>
    </w:p>
    <w:p>
      <w:pPr>
        <w:pStyle w:val="PreformattedText"/>
        <w:bidi w:val="0"/>
        <w:spacing w:before="0" w:after="0"/>
        <w:jc w:val="left"/>
        <w:rPr/>
      </w:pPr>
      <w:r>
        <w:rPr/>
        <w:t>GtSmIKhfKlTJkLQ2GCaXAnTJgzcwZdiBImy50ojeq0mfOnTZ9LlQpl6lTpU5+tQrXq908eIUg7rFhJ</w:t>
      </w:r>
    </w:p>
    <w:p>
      <w:pPr>
        <w:pStyle w:val="PreformattedText"/>
        <w:bidi w:val="0"/>
        <w:spacing w:before="0" w:after="0"/>
        <w:jc w:val="left"/>
        <w:rPr/>
      </w:pPr>
      <w:r>
        <w:rPr/>
        <w:t>MjYJJLNqIBlIWLXqVKxYF77N6jPrrVaXtHIoIYJvX79/RXAodvdSYcOHESdWvJjxYWOXjKGKHBkyqk</w:t>
      </w:r>
    </w:p>
    <w:p>
      <w:pPr>
        <w:pStyle w:val="PreformattedText"/>
        <w:bidi w:val="0"/>
        <w:spacing w:before="0" w:after="0"/>
        <w:jc w:val="left"/>
        <w:rPr/>
      </w:pPr>
      <w:r>
        <w:rPr/>
        <w:t>uSMcsSZUyUqEudVYkKrWo0adGkR4tWndo0a9aiRokehXp2bVW1bd/WPWrUK969ge+2/Ru4b+PFR51C</w:t>
      </w:r>
    </w:p>
    <w:p>
      <w:pPr>
        <w:pStyle w:val="PreformattedText"/>
        <w:bidi w:val="0"/>
        <w:spacing w:before="0" w:after="0"/>
        <w:jc w:val="left"/>
        <w:rPr/>
      </w:pPr>
      <w:r>
        <w:rPr/>
        <w:t>/kp5cubPYZ2KHl36qV3Vr1eXnoDG9Orepyc4dapBIwHqwIOvngAWrO7b29MQL799Ku4J7svvniBVKl</w:t>
      </w:r>
    </w:p>
    <w:p>
      <w:pPr>
        <w:pStyle w:val="PreformattedText"/>
        <w:bidi w:val="0"/>
        <w:spacing w:before="0" w:after="0"/>
        <w:jc w:val="left"/>
        <w:rPr/>
      </w:pPr>
      <w:r>
        <w:rPr/>
        <w:t>b//gH8L5VeBmSlllpWqcXAXnqppcFeElTQQQkPPJCVXi688MAEOURwlQ4/DDGWVXKJZcQPK5ymQg9R</w:t>
      </w:r>
    </w:p>
    <w:p>
      <w:pPr>
        <w:pStyle w:val="PreformattedText"/>
        <w:bidi w:val="0"/>
        <w:spacing w:before="0" w:after="0"/>
        <w:jc w:val="left"/>
        <w:rPr/>
      </w:pPr>
      <w:r>
        <w:rPr/>
        <w:t>rBDFEGH8UJkPqUnwQRcR9NDEWL4xcUYTa+FuFROH3BHIWGzhhZYkbWFyAWZ4aRIDXTDoYgFbFtBlgS</w:t>
      </w:r>
    </w:p>
    <w:p>
      <w:pPr>
        <w:pStyle w:val="PreformattedText"/>
        <w:bidi w:val="0"/>
        <w:spacing w:before="0" w:after="0"/>
        <w:jc w:val="left"/>
        <w:rPr/>
      </w:pPr>
      <w:r>
        <w:rPr/>
        <w:t>0X+IZLLnv8RswuIyCTxwi+ieDMWNRUM0w2jYwzzh7hPPFDZpQxcUsMptAKJZ0Q0qoimhCqqNBDDX0J</w:t>
      </w:r>
    </w:p>
    <w:p>
      <w:pPr>
        <w:pStyle w:val="PreformattedText"/>
        <w:bidi w:val="0"/>
        <w:spacing w:before="0" w:after="0"/>
        <w:jc w:val="left"/>
        <w:rPr/>
      </w:pPr>
      <w:r>
        <w:rPr/>
        <w:t>okAZVdTRRh9qhZ9JL+pHK4omwvShUCbqKNOI+uk01FFFLZXUUyk1VVVUWZ3U1U5fdbVVVzdKtdVbS4</w:t>
      </w:r>
    </w:p>
    <w:p>
      <w:pPr>
        <w:pStyle w:val="PreformattedText"/>
        <w:bidi w:val="0"/>
        <w:spacing w:before="0" w:after="0"/>
        <w:jc w:val="left"/>
        <w:rPr/>
      </w:pPr>
      <w:r>
        <w:rPr/>
        <w:t>V1UieOQSYYWHxrbTVRUCFWFVSOlUUy/88UI8ywu5x99pJQbgllrrqobUXbbbPq1lpr5XpLW53ummva</w:t>
      </w:r>
    </w:p>
    <w:p>
      <w:pPr>
        <w:pStyle w:val="PreformattedText"/>
        <w:bidi w:val="0"/>
        <w:spacing w:before="0" w:after="0"/>
        <w:jc w:val="left"/>
        <w:rPr/>
      </w:pPr>
      <w:r>
        <w:rPr/>
        <w:t>c/G6xK50W7Fr3VDwclfbc+GFV1t5t7WrrnbfsquVYcSFq9u3dAJqKKDo+skqtqwCSiaCDY6YqkGBEq</w:t>
      </w:r>
    </w:p>
    <w:p>
      <w:pPr>
        <w:pStyle w:val="PreformattedText"/>
        <w:bidi w:val="0"/>
        <w:spacing w:before="0" w:after="0"/>
        <w:jc w:val="left"/>
        <w:rPr/>
      </w:pPr>
      <w:r>
        <w:rPr/>
        <w:t>igmwy1FCRCLzXUJ4gs0lRkgUQdGdONOEqJ5E0/XSljlBg9ySSt2DKpn4Uejupgg0rCWaWJb3Y4J5Zs</w:t>
      </w:r>
    </w:p>
    <w:p>
      <w:pPr>
        <w:pStyle w:val="PreformattedText"/>
        <w:bidi w:val="0"/>
        <w:spacing w:before="0" w:after="0"/>
        <w:jc w:val="left"/>
        <w:rPr/>
      </w:pPr>
      <w:r>
        <w:rPr/>
        <w:t>VqolTEoi6CmJpcJZ4p8OZpjhVv6Jh5AUAoEkhRTU4BotSFR4ZVKB4yI34rjcIhfgheLtp5g5AIu7r3</w:t>
      </w:r>
    </w:p>
    <w:p>
      <w:pPr>
        <w:pStyle w:val="PreformattedText"/>
        <w:bidi w:val="0"/>
        <w:spacing w:before="0" w:after="0"/>
        <w:jc w:val="left"/>
        <w:rPr/>
      </w:pPr>
      <w:r>
        <w:rPr/>
        <w:t>kbQ8zZaOvOe7HHPOv7s789syy0IUAbtrTVXEPtNMMXVzy02Xa7DbfISRvutv/jXhFOct0wX664zn1T</w:t>
      </w:r>
    </w:p>
    <w:p>
      <w:pPr>
        <w:pStyle w:val="PreformattedText"/>
        <w:bidi w:val="0"/>
        <w:spacing w:before="0" w:after="0"/>
        <w:jc w:val="left"/>
        <w:rPr/>
      </w:pPr>
      <w:r>
        <w:rPr/>
        <w:t>DthTfKNu9OiuA1b171KBRTzt1IuOhlNS+YWGamL/7hT21hsPltZbb086/VyXj7/fXe/PPwIvXH5ACq</w:t>
      </w:r>
    </w:p>
    <w:p>
      <w:pPr>
        <w:pStyle w:val="PreformattedText"/>
        <w:bidi w:val="0"/>
        <w:spacing w:before="0" w:after="0"/>
        <w:jc w:val="left"/>
        <w:rPr/>
      </w:pPr>
      <w:r>
        <w:rPr/>
        <w:t>eJEEMJH1SxQQ0X/I9AAnFU8UUWQwTfyPBTBN/DDWNMP0fpHbzRxThr9JFI92qRM5YgkbRlySibxHKV</w:t>
      </w:r>
    </w:p>
    <w:p>
      <w:pPr>
        <w:pStyle w:val="PreformattedText"/>
        <w:bidi w:val="0"/>
        <w:spacing w:before="0" w:after="0"/>
        <w:jc w:val="left"/>
        <w:rPr/>
      </w:pPr>
      <w:r>
        <w:rPr/>
        <w:t>BfiHASxNaQEY+NIBwcSmNHVpAWgSkwJ7hKY4tWlHarIfnCzIIyKFiBom2sAGMICBR1XsY48SlKUgdc</w:t>
      </w:r>
    </w:p>
    <w:p>
      <w:pPr>
        <w:pStyle w:val="PreformattedText"/>
        <w:bidi w:val="0"/>
        <w:spacing w:before="0" w:after="0"/>
        <w:jc w:val="left"/>
        <w:rPr/>
      </w:pPr>
      <w:r>
        <w:rPr/>
        <w:t>ITOsQhIFEhpEy4qFCJJCUfsWFIQoYrXKVKVrDS4aqAGCshvupUM6QVEH+4Q37wKhg02MUuogG5xqFC</w:t>
      </w:r>
    </w:p>
    <w:p>
      <w:pPr>
        <w:pStyle w:val="PreformattedText"/>
        <w:bidi w:val="0"/>
        <w:spacing w:before="0" w:after="0"/>
        <w:jc w:val="left"/>
        <w:rPr/>
      </w:pPr>
      <w:r>
        <w:rPr/>
        <w:t>M1XcTGeU9Zj/vN1NWni51rwG1q24YAVc3rLWwZiCFXplhV2FKde5oAXHdbWLjXHk1xfxosYwTksuaC</w:t>
      </w:r>
    </w:p>
    <w:p>
      <w:pPr>
        <w:pStyle w:val="PreformattedText"/>
        <w:bidi w:val="0"/>
        <w:spacing w:before="0" w:after="0"/>
        <w:jc w:val="left"/>
        <w:rPr/>
      </w:pPr>
      <w:r>
        <w:rPr/>
        <w:t>NbxBLWlrJphSM6OdggxZgVqQVlKVFTiM2SkpITorAglZokyR4VqpDdUJOVAsknGSIrhHSKk5okySRX</w:t>
      </w:r>
    </w:p>
    <w:p>
      <w:pPr>
        <w:pStyle w:val="PreformattedText"/>
        <w:bidi w:val="0"/>
        <w:spacing w:before="0" w:after="0"/>
        <w:jc w:val="left"/>
        <w:rPr/>
      </w:pPr>
      <w:r>
        <w:rPr/>
        <w:t>CJGL2Swhp6xkRTBGlacYZCiPvEkjKzaTgpwQUCdRiNGmwsilTUwmCFmlzgBZMEn9QxApIEQSVNAOe2</w:t>
      </w:r>
    </w:p>
    <w:p>
      <w:pPr>
        <w:pStyle w:val="PreformattedText"/>
        <w:bidi w:val="0"/>
        <w:spacing w:before="0" w:after="0"/>
        <w:jc w:val="left"/>
        <w:rPr/>
      </w:pPr>
      <w:r>
        <w:rPr/>
        <w:t>CjG90QgKT4UTA/1uyPZKTLwbTFRkuJYC9yg1sJ5kA3vOmNne1kzGQsYxm/9Q0zxyrca/CpmmExLjSG</w:t>
      </w:r>
    </w:p>
    <w:p>
      <w:pPr>
        <w:pStyle w:val="PreformattedText"/>
        <w:bidi w:val="0"/>
        <w:spacing w:before="0" w:after="0"/>
        <w:jc w:val="left"/>
        <w:rPr/>
      </w:pPr>
      <w:r>
        <w:rPr/>
        <w:t>Q40AKre54eQmcsTxDW80R5zfgM5zxsFcc6wDu++8/wJ1upMO8nynu/TQ4HbCy513xJOe9nDHdN1pHU</w:t>
      </w:r>
    </w:p>
    <w:p>
      <w:pPr>
        <w:pStyle w:val="PreformattedText"/>
        <w:bidi w:val="0"/>
        <w:spacing w:before="0" w:after="0"/>
        <w:jc w:val="left"/>
        <w:rPr/>
      </w:pPr>
      <w:r>
        <w:rPr/>
        <w:t>mRB7wBFYh6BtJQgxA0jetNSEMVWlCDCpQKBRWoQR0634vSB6NY5AlFKnLRkFrUUw7BKEcrStBKubeg</w:t>
      </w:r>
    </w:p>
    <w:p>
      <w:pPr>
        <w:pStyle w:val="PreformattedText"/>
        <w:bidi w:val="0"/>
        <w:spacing w:before="0" w:after="0"/>
        <w:jc w:val="left"/>
        <w:rPr/>
      </w:pPr>
      <w:r>
        <w:rPr/>
        <w:t>A/2ITiIaKpCkU6Qd1eJ3SFISk6TRJF5ggAYLWIcAt4QlKiHQS1t6oJfKtMA08Wiuc6VgBdeUwQua6K</w:t>
      </w:r>
    </w:p>
    <w:p>
      <w:pPr>
        <w:pStyle w:val="PreformattedText"/>
        <w:bidi w:val="0"/>
        <w:spacing w:before="0" w:after="0"/>
        <w:jc w:val="left"/>
        <w:rPr/>
      </w:pPr>
      <w:r>
        <w:rPr/>
        <w:t>4hwpOeCjiFhECNYhb7CaIQm6hDqbBliYXhoUC1qcHWsGWVHVVKkKgqXcXKiEnMrBGHGFpUvSplnzUt</w:t>
      </w:r>
    </w:p>
    <w:p>
      <w:pPr>
        <w:pStyle w:val="PreformattedText"/>
        <w:bidi w:val="0"/>
        <w:spacing w:before="0" w:after="0"/>
        <w:jc w:val="left"/>
        <w:rPr/>
      </w:pPr>
      <w:r>
        <w:rPr/>
        <w:t>aJfYq1/tAnL4rKdnVHGZySQmjuly42Gghcd63TFhZSSjbwE5F26d611y5Je83iUXei33X/8zmVa29q</w:t>
      </w:r>
    </w:p>
    <w:p>
      <w:pPr>
        <w:pStyle w:val="PreformattedText"/>
        <w:bidi w:val="0"/>
        <w:spacing w:before="0" w:after="0"/>
        <w:jc w:val="left"/>
        <w:rPr/>
      </w:pPr>
      <w:r>
        <w:rPr/>
        <w:t>WvbZErYIkEZ1u+mZV/zMIMEkBZR7JbNkYKc5HFJNrOkPZYmgmqsZxaWT8y4l5JSZZl9bVvfTMGKveO</w:t>
      </w:r>
    </w:p>
    <w:p>
      <w:pPr>
        <w:pStyle w:val="PreformattedText"/>
        <w:bidi w:val="0"/>
        <w:spacing w:before="0" w:after="0"/>
        <w:jc w:val="left"/>
        <w:rPr/>
      </w:pPr>
      <w:r>
        <w:rPr/>
        <w:t>bJMpvMgLH1VMQe1MaAdxmEpwRrNc2oRoi1UaQYZhzI8BSmhGi3AvLzzhYOZMYFip2jMvgbLv8oNg3V</w:t>
      </w:r>
    </w:p>
    <w:p>
      <w:pPr>
        <w:pStyle w:val="PreformattedText"/>
        <w:bidi w:val="0"/>
        <w:spacing w:before="0" w:after="0"/>
        <w:jc w:val="left"/>
        <w:rPr/>
      </w:pPr>
      <w:r>
        <w:rPr/>
        <w:t>TkwrQFsDT2cSbuukQ/LiE3v8CgGMWwrTtxnGPG+A0z8FRFZIilmcShBp+lcZw/8Zkby01ONwU9KEIl</w:t>
      </w:r>
    </w:p>
    <w:p>
      <w:pPr>
        <w:pStyle w:val="PreformattedText"/>
        <w:bidi w:val="0"/>
        <w:spacing w:before="0" w:after="0"/>
        <w:jc w:val="left"/>
        <w:rPr/>
      </w:pPr>
      <w:r>
        <w:rPr/>
        <w:t>NzneMJTKnyNd6EqXUYpKZ8vZSZ3vWqcdjQ4Pd1HoqJjHPB3wzK51s6sOfYCXvJT2Z3oXmt6Nphc9C9</w:t>
      </w:r>
    </w:p>
    <w:p>
      <w:pPr>
        <w:pStyle w:val="PreformattedText"/>
        <w:bidi w:val="0"/>
        <w:spacing w:before="0" w:after="0"/>
        <w:jc w:val="left"/>
        <w:rPr/>
      </w:pPr>
      <w:r>
        <w:rPr/>
        <w:t>15z+1TEPOc17zybYhFP13/aoxGdKLyfchOhI7RimrhPRT1Bxk65TNSd3QnRg8pT1yFhVZrsQsaDIkX</w:t>
      </w:r>
    </w:p>
    <w:p>
      <w:pPr>
        <w:pStyle w:val="PreformattedText"/>
        <w:bidi w:val="0"/>
        <w:spacing w:before="0" w:after="0"/>
        <w:jc w:val="left"/>
        <w:rPr/>
      </w:pPr>
      <w:r>
        <w:rPr/>
        <w:t>0vgq/8QajG2YlYBawhIDGSimtpIJrl6KBa0liCY36RWDFywRXuMEI2Z4EIRTUCwJKfxIFMaQ2YiVpH</w:t>
      </w:r>
    </w:p>
    <w:p>
      <w:pPr>
        <w:pStyle w:val="PreformattedText"/>
        <w:bidi w:val="0"/>
        <w:spacing w:before="0" w:after="0"/>
        <w:jc w:val="left"/>
        <w:rPr/>
      </w:pPr>
      <w:r>
        <w:rPr/>
        <w:t>89BqnL5nBRNBQJDVV22s2GVts/5LZoc8VZz+4Qtalt4hMzJyzXGMOegKsbF7tor1vc1l732ta/fhtG</w:t>
      </w:r>
    </w:p>
    <w:p>
      <w:pPr>
        <w:pStyle w:val="PreformattedText"/>
        <w:bidi w:val="0"/>
        <w:spacing w:before="0" w:after="0"/>
        <w:jc w:val="left"/>
        <w:rPr/>
      </w:pPr>
      <w:r>
        <w:rPr/>
        <w:t>qZT4YeUSF3PnGC9o6StddYTjtQAGLd6Cy18D02ZwBRYVmbXlHw0AQR2M8QpuhGojlrru2So83qH07G</w:t>
      </w:r>
    </w:p>
    <w:p>
      <w:pPr>
        <w:pStyle w:val="PreformattedText"/>
        <w:bidi w:val="0"/>
        <w:spacing w:before="0" w:after="0"/>
        <w:jc w:val="left"/>
        <w:rPr/>
      </w:pPr>
      <w:r>
        <w:rPr/>
        <w:t>JBs9Qrlz3YXYIyIpxyeQ1TkpGHyLyTLcdhzWFOYlFsBefYtohF/wB8kYZE2FBER5TRLtaTSp6csL38</w:t>
      </w:r>
    </w:p>
    <w:p>
      <w:pPr>
        <w:pStyle w:val="PreformattedText"/>
        <w:bidi w:val="0"/>
        <w:spacing w:before="0" w:after="0"/>
        <w:jc w:val="left"/>
        <w:rPr/>
      </w:pPr>
      <w:r>
        <w:rPr/>
        <w:t>5QqNAjKCxORPR8MKxmwJMqNNNiYNA+c/WpEEZfzjkVGTmdcRBvKblHhbfoSXpeZQzr/A4MXr1HE7a3</w:t>
      </w:r>
    </w:p>
    <w:p>
      <w:pPr>
        <w:pStyle w:val="PreformattedText"/>
        <w:bidi w:val="0"/>
        <w:spacing w:before="0" w:after="0"/>
        <w:jc w:val="left"/>
        <w:rPr/>
      </w:pPr>
      <w:r>
        <w:rPr/>
        <w:t>v3ysBztqIgnJD3mc/UNO6e/GzNaCC3ZMoFFDfAUTxCG19lyQNnPBKdTpcj+mXXRYc5aY5OMxohCvV8</w:t>
      </w:r>
    </w:p>
    <w:p>
      <w:pPr>
        <w:pStyle w:val="PreformattedText"/>
        <w:bidi w:val="0"/>
        <w:spacing w:before="0" w:after="0"/>
        <w:jc w:val="left"/>
        <w:rPr/>
      </w:pPr>
      <w:r>
        <w:rPr/>
        <w:t>Bz2kyx17RupR9twnpcX7HU9dyiAF1ZTQLcVzpGuR05xuz861V5H3vAc+GNWI0Y1GX6KPylTcRyh8OF</w:t>
      </w:r>
    </w:p>
    <w:p>
      <w:pPr>
        <w:pStyle w:val="PreformattedText"/>
        <w:bidi w:val="0"/>
        <w:spacing w:before="0" w:after="0"/>
        <w:jc w:val="left"/>
        <w:rPr/>
      </w:pPr>
      <w:r>
        <w:rPr/>
        <w:t>1p7pWK6UMXv0hcHfX9XnF9ry5pSf3T3yQwkQ9W60KtYOqSl9BPpvM3UExuWpOseb3XHf1a/ica9rC9</w:t>
      </w:r>
    </w:p>
    <w:p>
      <w:pPr>
        <w:pStyle w:val="PreformattedText"/>
        <w:bidi w:val="0"/>
        <w:spacing w:before="0" w:after="0"/>
        <w:jc w:val="left"/>
        <w:rPr/>
      </w:pPr>
      <w:r>
        <w:rPr/>
        <w:t>xP8nAVdF2VZxcLODDoVIpiNSLugUJbJCpmPua78GUGVCwrO+jYi6LYgikLPCTZQmkFRsJVaYaLWk6D</w:t>
      </w:r>
    </w:p>
    <w:p>
      <w:pPr>
        <w:pStyle w:val="PreformattedText"/>
        <w:bidi w:val="0"/>
        <w:spacing w:before="0" w:after="0"/>
        <w:jc w:val="left"/>
        <w:rPr/>
      </w:pPr>
      <w:r>
        <w:rPr/>
        <w:t>WUZXA2AzP+ZjHsqI1sK47m7Y0WLlzMaCZQzGC8qbja6LhsMI/4aF8KDlqUqWDyiI5ysO2sy2FIwmkS</w:t>
      </w:r>
    </w:p>
    <w:p>
      <w:pPr>
        <w:pStyle w:val="PreformattedText"/>
        <w:bidi w:val="0"/>
        <w:spacing w:before="0" w:after="0"/>
        <w:jc w:val="left"/>
        <w:rPr/>
      </w:pPr>
      <w:r>
        <w:rPr/>
        <w:t>TCCyQmnIZStaQRrC4BM24RvegewSqSnGi2F4BsF6pmL+TwmTxgEZEOZGJSNIiVJk6FJMZmUYkB9EwR</w:t>
      </w:r>
    </w:p>
    <w:p>
      <w:pPr>
        <w:pStyle w:val="PreformattedText"/>
        <w:bidi w:val="0"/>
        <w:spacing w:before="0" w:after="0"/>
        <w:jc w:val="left"/>
        <w:rPr/>
      </w:pPr>
      <w:r>
        <w:rPr/>
        <w:t>NCbL/ciwDty73CkFPm670y5oT+ZGmkbidKzmGKwpiKUCEgQgEbjP+Q6WIuTABnoiUERWaIDipK7B8E</w:t>
      </w:r>
    </w:p>
    <w:p>
      <w:pPr>
        <w:pStyle w:val="PreformattedText"/>
        <w:bidi w:val="0"/>
        <w:spacing w:before="0" w:after="0"/>
        <w:jc w:val="left"/>
        <w:rPr/>
      </w:pPr>
      <w:r>
        <w:rPr/>
        <w:t>QOyoECpArsMYJoxiMFzC6VwSggPIyS//OABgbgsF9Y4x7C4VKaPHXDG2BI+fEGcWZfHwaIPxNIfImm</w:t>
      </w:r>
    </w:p>
    <w:p>
      <w:pPr>
        <w:pStyle w:val="PreformattedText"/>
        <w:bidi w:val="0"/>
        <w:spacing w:before="0" w:after="0"/>
        <w:jc w:val="left"/>
        <w:rPr/>
      </w:pPr>
      <w:r>
        <w:rPr/>
        <w:t>zKIE+gGs9zGqqhlOMVmOPLtOM6kLHzKoo5qCOjvGN4BOAUKOAFnCEV0ozLkKEXkkM99uM93iw/WE8/</w:t>
      </w:r>
    </w:p>
    <w:p>
      <w:pPr>
        <w:pStyle w:val="PreformattedText"/>
        <w:bidi w:val="0"/>
        <w:spacing w:before="0" w:after="0"/>
        <w:jc w:val="left"/>
        <w:rPr/>
      </w:pPr>
      <w:r>
        <w:rPr/>
        <w:t>+IPOMsRC/ox6Yqp9sodCDoRA/OM/mkd7FsSojGp9lkr40meDgKqDgIp8cKSpDkR5Ko3OPGTYkOqo/o</w:t>
      </w:r>
    </w:p>
    <w:p>
      <w:pPr>
        <w:pStyle w:val="PreformattedText"/>
        <w:bidi w:val="0"/>
        <w:spacing w:before="0" w:after="0"/>
        <w:jc w:val="left"/>
        <w:rPr/>
      </w:pPr>
      <w:r>
        <w:rPr/>
        <w:t>rTgKQ9kCH7ioQZ9kd/vK8LbCEONOAJmGASTKEL0MqtDij9tuTW0IT92i9NIkivgiqo6C/+jIQZrGoD</w:t>
      </w:r>
    </w:p>
    <w:p>
      <w:pPr>
        <w:pStyle w:val="PreformattedText"/>
        <w:bidi w:val="0"/>
        <w:spacing w:before="0" w:after="0"/>
        <w:jc w:val="left"/>
        <w:rPr/>
      </w:pPr>
      <w:r>
        <w:rPr/>
        <w:t>CggDLqKwSKgLg84ATw4iSMmxRigifE5lSgnbHPABTasCN3DcNMsoJXCGQiJT/zKQAnflGM6NtY6sKo</w:t>
      </w:r>
    </w:p>
    <w:p>
      <w:pPr>
        <w:pStyle w:val="PreformattedText"/>
        <w:bidi w:val="0"/>
        <w:spacing w:before="0" w:after="0"/>
        <w:jc w:val="left"/>
        <w:rPr/>
      </w:pPr>
      <w:r>
        <w:rPr/>
        <w:t>mF7/ROBadFJqyFXXZLkb6lj8Ll4ZTJi96i4OBI4OglX/gljuwFBtfGJ9iGEwFGmXpL4nIpwWYmJiji</w:t>
      </w:r>
    </w:p>
    <w:p>
      <w:pPr>
        <w:pStyle w:val="PreformattedText"/>
        <w:bidi w:val="0"/>
        <w:spacing w:before="0" w:after="0"/>
        <w:jc w:val="left"/>
        <w:rPr/>
      </w:pPr>
      <w:r>
        <w:rPr/>
        <w:t>H7LBDM5gAMIgDL4hFP4BbQ6JaWTJ6fzQJVKOhXjClzxCskhM6G4FVCiFDHFulEKG5f6hHTbhDUMCDX</w:t>
      </w:r>
    </w:p>
    <w:p>
      <w:pPr>
        <w:pStyle w:val="PreformattedText"/>
        <w:bidi w:val="0"/>
        <w:spacing w:before="0" w:after="0"/>
        <w:jc w:val="left"/>
        <w:rPr/>
      </w:pPr>
      <w:r>
        <w:rPr/>
        <w:t>WyhUrJk05zJIoGwpjNkYpJlw4rJw7CEGui6orpYgoiEnOShYyOhXqGNUdOu/7BClKgGyaivPjtjxJz</w:t>
      </w:r>
    </w:p>
    <w:p>
      <w:pPr>
        <w:pStyle w:val="PreformattedText"/>
        <w:bidi w:val="0"/>
        <w:spacing w:before="0" w:after="0"/>
        <w:jc w:val="left"/>
        <w:rPr/>
      </w:pPr>
      <w:r>
        <w:rPr/>
        <w:t>Ob/oxOZiXYphGFAh7siJAyyli27sBFNxnVYxxwKH76ioWGDLn2oxFhOH8AIKF20DoE5DyoJlF6VMOH</w:t>
      </w:r>
    </w:p>
    <w:p>
      <w:pPr>
        <w:pStyle w:val="PreformattedText"/>
        <w:bidi w:val="0"/>
        <w:spacing w:before="0" w:after="0"/>
        <w:jc w:val="left"/>
        <w:rPr/>
      </w:pPr>
      <w:r>
        <w:rPr/>
        <w:t>hx8jpnFJoRPP+Ywzl24TlM76KW0XTGIwEEwAmIQBaqIaJGzz5jIQG2ETxCqj5YJz6Khz2CR3maB0Nu</w:t>
      </w:r>
    </w:p>
    <w:p>
      <w:pPr>
        <w:pStyle w:val="PreformattedText"/>
        <w:bidi w:val="0"/>
        <w:spacing w:before="0" w:after="0"/>
        <w:jc w:val="left"/>
        <w:rPr/>
      </w:pPr>
      <w:r>
        <w:rPr/>
        <w:t>5KYI7c4MZEJkLx7JMafYEdJwz9BSUqj0cRVmhKn8sR7b0UOVpz9+Bx9nBKaOL0925BtqIbY+zUQ6KE</w:t>
      </w:r>
    </w:p>
    <w:p>
      <w:pPr>
        <w:pStyle w:val="PreformattedText"/>
        <w:bidi w:val="0"/>
        <w:spacing w:before="0" w:after="0"/>
        <w:jc w:val="left"/>
        <w:rPr/>
      </w:pPr>
      <w:r>
        <w:rPr/>
        <w:t>pMzftswUpOIAAC4AQe4Ao2gPy0BIFiDUwWaCQVyP30ESAdrR+1Sk6yNBdWYdh4pNhQrP+68Nh48jGX</w:t>
      </w:r>
    </w:p>
    <w:p>
      <w:pPr>
        <w:pStyle w:val="PreformattedText"/>
        <w:bidi w:val="0"/>
        <w:spacing w:before="0" w:after="0"/>
        <w:jc w:val="left"/>
        <w:rPr/>
      </w:pPr>
      <w:r>
        <w:rPr/>
        <w:t>TVSaLb8+5Qwr5b3cNAyHsiiVEimVaE5zxRdawReKYSm1rYeEiFd8ZT8dR1iQhVhEIYssQ4vezW7cyF</w:t>
      </w:r>
    </w:p>
    <w:p>
      <w:pPr>
        <w:pStyle w:val="PreformattedText"/>
        <w:bidi w:val="0"/>
        <w:spacing w:before="0" w:after="0"/>
        <w:jc w:val="left"/>
        <w:rPr/>
      </w:pPr>
      <w:r>
        <w:rPr/>
        <w:t>+eKyy9klv0DSyvi7DiQl4EDlNtsF94a7n2pQrl8lP/XfCPkMZSp4I1o+LBquIfoqEJzsAMBqAIDMEH</w:t>
      </w:r>
    </w:p>
    <w:p>
      <w:pPr>
        <w:pStyle w:val="PreformattedText"/>
        <w:bidi w:val="0"/>
        <w:spacing w:before="0" w:after="0"/>
        <w:jc w:val="left"/>
        <w:rPr/>
      </w:pPr>
      <w:r>
        <w:rPr/>
        <w:t>wE6ZQg4Rs1Ap9m+SXGbkYCJp9ksiMCsOi2goMRO+po2+3vQh/uEblMEM50sORQYO0dRT8NCyisb/ki</w:t>
      </w:r>
    </w:p>
    <w:p>
      <w:pPr>
        <w:pStyle w:val="PreformattedText"/>
        <w:bidi w:val="0"/>
        <w:spacing w:before="0" w:after="0"/>
        <w:jc w:val="left"/>
        <w:rPr/>
      </w:pPr>
      <w:r>
        <w:rPr/>
        <w:t>bZbEIJAxGSdgmxLmkv1yvZHGK9RkLZkKIRe0mR+GEjZsEOioAQPOESRQ7kBqkHO1Gb8I1s1Mgu+KEY</w:t>
      </w:r>
    </w:p>
    <w:p>
      <w:pPr>
        <w:pStyle w:val="PreformattedText"/>
        <w:bidi w:val="0"/>
        <w:spacing w:before="0" w:after="0"/>
        <w:jc w:val="left"/>
        <w:rPr/>
      </w:pPr>
      <w:r>
        <w:rPr/>
        <w:t>RLEEBABPbwy3TjEVFZadSHCeIsM8y1PdGKdxUqO1Es8XESfxCKoXpaw3VOHJ6LM3Qmd18HN0toyiUB</w:t>
      </w:r>
    </w:p>
    <w:p>
      <w:pPr>
        <w:pStyle w:val="PreformattedText"/>
        <w:bidi w:val="0"/>
        <w:spacing w:before="0" w:after="0"/>
        <w:jc w:val="left"/>
        <w:rPr/>
      </w:pPr>
      <w:r>
        <w:rPr/>
        <w:t>ZATRZBpSMa6yAK+sEax4zLeqEZGFTMvIM+ROqk6KNn+YP3aMrPrkfPHOSmpMrOAi3Qcs9D/3/vQOpx</w:t>
      </w:r>
    </w:p>
    <w:p>
      <w:pPr>
        <w:pStyle w:val="PreformattedText"/>
        <w:bidi w:val="0"/>
        <w:spacing w:before="0" w:after="0"/>
        <w:jc w:val="left"/>
        <w:rPr/>
      </w:pPr>
      <w:r>
        <w:rPr/>
        <w:t>+vAR0TaIH4nPH2HqQa7WQdrs9XQqfFYhfirERmmkgnQ0tl5hFeiEGmiBF0pNSMfqGzZgBhKBD/qAAm</w:t>
      </w:r>
    </w:p>
    <w:p>
      <w:pPr>
        <w:pStyle w:val="PreformattedText"/>
        <w:bidi w:val="0"/>
        <w:spacing w:before="0" w:after="0"/>
        <w:jc w:val="left"/>
        <w:rPr/>
      </w:pPr>
      <w:r>
        <w:rPr/>
        <w:t>4thCJgEvTWStaPSxzo1t5EgmKhar0WRNYH0qxqfOhvqDooFmCST0YIUHASABuFYyBlTcl0knYSDXMo</w:t>
      </w:r>
    </w:p>
    <w:p>
      <w:pPr>
        <w:pStyle w:val="PreformattedText"/>
        <w:bidi w:val="0"/>
        <w:spacing w:before="0" w:after="0"/>
        <w:jc w:val="left"/>
        <w:rPr/>
      </w:pPr>
      <w:r>
        <w:rPr/>
        <w:t>KKnNWI8VKo2STpPSTkdLiEi33F6FiZzoPYvsWNitWNxNx9yyUatFJzxVLuwy7RDJafqVU9OSBeUtXB</w:t>
      </w:r>
    </w:p>
    <w:p>
      <w:pPr>
        <w:pStyle w:val="PreformattedText"/>
        <w:bidi w:val="0"/>
        <w:spacing w:before="0" w:after="0"/>
        <w:jc w:val="left"/>
        <w:rPr/>
      </w:pPr>
      <w:r>
        <w:rPr/>
        <w:t>z1jebikK7iK/FtLrArKnbiVA9sC1EVIf4hCs6gCUDADIoACiRFkZBG7dJmloyuUuhwLYyJECEzVBTw</w:t>
      </w:r>
    </w:p>
    <w:p>
      <w:pPr>
        <w:pStyle w:val="PreformattedText"/>
        <w:bidi w:val="0"/>
        <w:spacing w:before="0" w:after="0"/>
        <w:jc w:val="left"/>
        <w:rPr/>
      </w:pPr>
      <w:r>
        <w:rPr/>
        <w:t>WEEXs7ItDluoFXxgMinzH/9egTQrU1lN8+ba1Ob8d1NsEziBadkCeGiMZifUSzV5pjEh01CAtZJYwm</w:t>
      </w:r>
    </w:p>
    <w:p>
      <w:pPr>
        <w:pStyle w:val="PreformattedText"/>
        <w:bidi w:val="0"/>
        <w:spacing w:before="0" w:after="0"/>
        <w:jc w:val="left"/>
        <w:rPr/>
      </w:pPr>
      <w:r>
        <w:rPr/>
        <w:t>eKSQkbIhjcYRNilRAIwQrIIZsWpgodrhPFqCqaa1TfUo2KoR9QQQRgYF4IQzu7k3YXtjHkCXCOJbbG</w:t>
      </w:r>
    </w:p>
    <w:p>
      <w:pPr>
        <w:pStyle w:val="PreformattedText"/>
        <w:bidi w:val="0"/>
        <w:spacing w:before="0" w:after="0"/>
        <w:jc w:val="left"/>
        <w:rPr/>
      </w:pPr>
      <w:r>
        <w:rPr/>
        <w:t>s58gdp8MbxaJ7GIfTxcT76DUUz6jzPHmMxgd6hkrbzp6I6JQlmWj44mfI3VkoBn0QBuqEUFTdjxeAR</w:t>
      </w:r>
    </w:p>
    <w:p>
      <w:pPr>
        <w:pStyle w:val="PreformattedText"/>
        <w:bidi w:val="0"/>
        <w:spacing w:before="0" w:after="0"/>
        <w:jc w:val="left"/>
        <w:rPr/>
      </w:pPr>
      <w:r>
        <w:rPr/>
        <w:t>R6IQGqYct0J6Q0KnjgbPNUynn+LEMnJB17r/dw6kK1B0CYx31c9HAl7USr9oIIl6a2R6fKcaW4VvYi</w:t>
      </w:r>
    </w:p>
    <w:p>
      <w:pPr>
        <w:pStyle w:val="PreformattedText"/>
        <w:bidi w:val="0"/>
        <w:spacing w:before="0" w:after="0"/>
        <w:jc w:val="left"/>
        <w:rPr/>
      </w:pPr>
      <w:r>
        <w:rPr/>
        <w:t>BH1sZNCKD0hGgQY8rYPyJEq6T0iTBB3uAR/MYRrQgRe6pA7EAAn/AIAInEAYJgEGWGEayiSu0C+vql</w:t>
      </w:r>
    </w:p>
    <w:p>
      <w:pPr>
        <w:pStyle w:val="PreformattedText"/>
        <w:bidi w:val="0"/>
        <w:spacing w:before="0" w:after="0"/>
        <w:jc w:val="left"/>
        <w:rPr/>
      </w:pPr>
      <w:r>
        <w:rPr/>
        <w:t>R9mspwgw9FiWSvFqDYtpAmCCXaKqIMiKGXffmXgTmYhXmYibmYjfmYkTmZlXmZmbmZf/kAOCWIVNdV</w:t>
      </w:r>
    </w:p>
    <w:p>
      <w:pPr>
        <w:pStyle w:val="PreformattedText"/>
        <w:bidi w:val="0"/>
        <w:spacing w:before="0" w:after="0"/>
        <w:jc w:val="left"/>
        <w:rPr/>
      </w:pPr>
      <w:r>
        <w:rPr/>
        <w:t>OnA/W8vICvWGIwNRt0gx6iVT1aVd+MgThSs5BalpBiZTbVBTu2UH8SWc4iLhmPfevMiPzC4otNAlIs</w:t>
      </w:r>
    </w:p>
    <w:p>
      <w:pPr>
        <w:pStyle w:val="PreformattedText"/>
        <w:bidi w:val="0"/>
        <w:spacing w:before="0" w:after="0"/>
        <w:jc w:val="left"/>
        <w:rPr/>
      </w:pPr>
      <w:r>
        <w:rPr/>
        <w:t>xbFdFmTugfKOAIsHcAmsAJyI5UhclicvVQaslNGUXZztW+bOUB2xd0bcUObaAC7rBNx0YOpVUAp7Va</w:t>
      </w:r>
    </w:p>
    <w:p>
      <w:pPr>
        <w:pStyle w:val="PreformattedText"/>
        <w:bidi w:val="0"/>
        <w:spacing w:before="0" w:after="0"/>
        <w:jc w:val="left"/>
        <w:rPr/>
      </w:pPr>
      <w:r>
        <w:rPr/>
        <w:t>NYVaR6V8ITGTvhBpLuyQtpVkzPWhIRMR2UuyXkgy/2Qvg8Zn/gEDXKEJCMEOnIkQwMBeqUJqSgxfQc</w:t>
      </w:r>
    </w:p>
    <w:p>
      <w:pPr>
        <w:pStyle w:val="PreformattedText"/>
        <w:bidi w:val="0"/>
        <w:spacing w:before="0" w:after="0"/>
        <w:jc w:val="left"/>
        <w:rPr/>
      </w:pPr>
      <w:r>
        <w:rPr/>
        <w:t>45/xUGKIyrH0SxGkgsBbvohe9i3twphmf4MALnbziDMwjHh8sTPWuxcQAKoID4Yiu2oG5xoIwYZJV4</w:t>
      </w:r>
    </w:p>
    <w:p>
      <w:pPr>
        <w:pStyle w:val="PreformattedText"/>
        <w:bidi w:val="0"/>
        <w:spacing w:before="0" w:after="0"/>
        <w:jc w:val="left"/>
        <w:rPr/>
      </w:pPr>
      <w:r>
        <w:rPr/>
        <w:t>OcQMGbGDdJwDik8HO4hRrg9KAijhH0qWZV8hG8U4Gi+Py7bMoy4KjV2PQrkH9oL2RlCEQ4uWHP+sP+</w:t>
      </w:r>
    </w:p>
    <w:p>
      <w:pPr>
        <w:pStyle w:val="PreformattedText"/>
        <w:bidi w:val="0"/>
        <w:spacing w:before="0" w:after="0"/>
        <w:jc w:val="left"/>
        <w:rPr/>
      </w:pPr>
      <w:r>
        <w:rPr/>
        <w:t>rYQCztRUvUae1x+jhIqOiPTjaoHZ9PkHOPpyhNs5mv9t74qEzkG1ahPYakFl4hFYqEkimZFzYAFLjg</w:t>
      </w:r>
    </w:p>
    <w:p>
      <w:pPr>
        <w:pStyle w:val="PreformattedText"/>
        <w:bidi w:val="0"/>
        <w:spacing w:before="0" w:after="0"/>
        <w:jc w:val="left"/>
        <w:rPr/>
      </w:pPr>
      <w:r>
        <w:rPr/>
        <w:t>HHRhSbogAjCAAeLgSCNBAxTADHTAFr5hGjggAaZBGHStR4iv0Aq39lb7pxB5gxZ3Rx5XhB6TKB5rII</w:t>
      </w:r>
    </w:p>
    <w:p>
      <w:pPr>
        <w:pStyle w:val="PreformattedText"/>
        <w:bidi w:val="0"/>
        <w:spacing w:before="0" w:after="0"/>
        <w:jc w:val="left"/>
        <w:rPr/>
      </w:pPr>
      <w:r>
        <w:rPr/>
        <w:t>rhEZz5vNE7vdV7vdkbvS/gKEv3T6XSif+o8vAMJ3Zht4ZV8WAHznh/UF2MKxTY4Vv0lXefZlzC6Sxr</w:t>
      </w:r>
    </w:p>
    <w:p>
      <w:pPr>
        <w:pStyle w:val="PreformattedText"/>
        <w:bidi w:val="0"/>
        <w:spacing w:before="0" w:after="0"/>
        <w:jc w:val="left"/>
        <w:rPr/>
      </w:pPr>
      <w:r>
        <w:rPr/>
        <w:t>N7cErozUGY5KOCuGohPX5sSkRqGfN4CPQpfO9V0Z4HoJOgyi4R+ucJbShunC1Z87CdteqDRj7rJgvK</w:t>
      </w:r>
    </w:p>
    <w:p>
      <w:pPr>
        <w:pStyle w:val="PreformattedText"/>
        <w:bidi w:val="0"/>
        <w:spacing w:before="0" w:after="0"/>
        <w:jc w:val="left"/>
        <w:rPr/>
      </w:pPr>
      <w:r>
        <w:rPr/>
        <w:t>IrGlbOdb6ScIa0Yk0rcyd3sudS09r6SzYdk4DRt6VJzugQOJOCbpUW5ecK8IEzLDctYuX+wQuKYAB+</w:t>
      </w:r>
    </w:p>
    <w:p>
      <w:pPr>
        <w:pStyle w:val="PreformattedText"/>
        <w:bidi w:val="0"/>
        <w:spacing w:before="0" w:after="0"/>
        <w:jc w:val="left"/>
        <w:rPr/>
      </w:pPr>
      <w:r>
        <w:rPr/>
        <w:t>OglGIBDIdRMrtXl7C5zm2ZsS3F5erBr4QgAsZQVNsDB84QDEuZtrK++yGjHA8xLsSVk0Y6zzKawFLz</w:t>
      </w:r>
    </w:p>
    <w:p>
      <w:pPr>
        <w:pStyle w:val="PreformattedText"/>
        <w:bidi w:val="0"/>
        <w:spacing w:before="0" w:after="0"/>
        <w:jc w:val="left"/>
        <w:rPr/>
      </w:pPr>
      <w:r>
        <w:rPr/>
        <w:t>2BeHNuUaDUmq0N6tAl7xVShz/vGhaouBhJR6OwDNJRoRcY4A6SwRr3k8sub4r/eeMUOEDRRYdBeqHR</w:t>
      </w:r>
    </w:p>
    <w:p>
      <w:pPr>
        <w:pStyle w:val="PreformattedText"/>
        <w:bidi w:val="0"/>
        <w:spacing w:before="0" w:after="0"/>
        <w:jc w:val="left"/>
        <w:rPr/>
      </w:pPr>
      <w:r>
        <w:rPr/>
        <w:t>4aM9Fts9Xi+QzzGOG6RpGaRDNYTOdEqQd4+lbiSPE2SPo5ZGvjZxR1KCVqEeuYfVO7TPljaRa0/2xF</w:t>
      </w:r>
    </w:p>
    <w:p>
      <w:pPr>
        <w:pStyle w:val="PreformattedText"/>
        <w:bidi w:val="0"/>
        <w:spacing w:before="0" w:after="0"/>
        <w:jc w:val="left"/>
        <w:rPr/>
      </w:pPr>
      <w:r>
        <w:rPr/>
        <w:t>ZEauEUtO9+TiEYvrbUUI38bIFJtYQKHuEcAOjVFmAS5sAWJqASYuAI0P0ISAEEshcKNsC58SN6lO+6</w:t>
      </w:r>
    </w:p>
    <w:p>
      <w:pPr>
        <w:pStyle w:val="PreformattedText"/>
        <w:bidi w:val="0"/>
        <w:spacing w:before="0" w:after="0"/>
        <w:jc w:val="left"/>
        <w:rPr/>
      </w:pPr>
      <w:r>
        <w:rPr/>
        <w:t>myr4ONunNuRE5o+vxqTYmJPpbNJtCmUpEovgkSa9OvdQlm5NZbzhk4iiiVIp4Tt1NdB0t+2ynpLbqn</w:t>
      </w:r>
    </w:p>
    <w:p>
      <w:pPr>
        <w:pStyle w:val="PreformattedText"/>
        <w:bidi w:val="0"/>
        <w:spacing w:before="0" w:after="0"/>
        <w:jc w:val="left"/>
        <w:rPr/>
      </w:pPr>
      <w:r>
        <w:rPr/>
        <w:t>kXdPE0srlQ+Ua2JKObDWN40dLMg3BgdBfFyLIKcXd4A84G2/kG602pVb45lxcnokY2ky43f5MiRk6h</w:t>
      </w:r>
    </w:p>
    <w:p>
      <w:pPr>
        <w:pStyle w:val="PreformattedText"/>
        <w:bidi w:val="0"/>
        <w:spacing w:before="0" w:after="0"/>
        <w:jc w:val="left"/>
        <w:rPr/>
      </w:pPr>
      <w:r>
        <w:rPr/>
        <w:t>dfldzeAI2L0J/+QhVGpGloSc51UJkyrLWumLDjNFMxk+2xzeAYW1D8khnFIlmqMZWctwDi1rpDOFWB</w:t>
      </w:r>
    </w:p>
    <w:p>
      <w:pPr>
        <w:pStyle w:val="PreformattedText"/>
        <w:bidi w:val="0"/>
        <w:spacing w:before="0" w:after="0"/>
        <w:jc w:val="left"/>
        <w:rPr/>
      </w:pPr>
      <w:r>
        <w:rPr/>
        <w:t>kw2XrTYoyultjiZxZiYxSLZkzupHGosUiigR/iCJFumDjiGzLYDq4GGzoCE8F8CBETYcxGXMqoKvyl</w:t>
      </w:r>
    </w:p>
    <w:p>
      <w:pPr>
        <w:pStyle w:val="PreformattedText"/>
        <w:bidi w:val="0"/>
        <w:spacing w:before="0" w:after="0"/>
        <w:jc w:val="left"/>
        <w:rPr/>
      </w:pPr>
      <w:r>
        <w:rPr/>
        <w:t>XfrhFkYRBvrBF27rhfkhI9qFH958COQcO+t8b1wRUUcQYofsz9GT8WSj0G8DoNa6NmCD9X/jchbqrY</w:t>
      </w:r>
    </w:p>
    <w:p>
      <w:pPr>
        <w:pStyle w:val="PreformattedText"/>
        <w:bidi w:val="0"/>
        <w:spacing w:before="0" w:after="0"/>
        <w:jc w:val="left"/>
        <w:rPr/>
      </w:pPr>
      <w:r>
        <w:rPr/>
        <w:t>+D87w4oiQK0qHjsL04ryP9FQSAGa7gAkZB08dj0b2DGGFBFTiAA0ZhFxKA1MMhHHqBGct4eBabBmg9</w:t>
      </w:r>
    </w:p>
    <w:p>
      <w:pPr>
        <w:pStyle w:val="PreformattedText"/>
        <w:bidi w:val="0"/>
        <w:spacing w:before="0" w:after="0"/>
        <w:jc w:val="left"/>
        <w:rPr/>
      </w:pPr>
      <w:r>
        <w:rPr/>
        <w:t>QzC0aMH/fLDnegKZ9xiEjS3tlNuxaXEEqHpdanXNTP8erbWXL7Jx73dsxKhsJBWQASBq9aq1qmCzgr</w:t>
      </w:r>
    </w:p>
    <w:p>
      <w:pPr>
        <w:pStyle w:val="PreformattedText"/>
        <w:bidi w:val="0"/>
        <w:spacing w:before="0" w:after="0"/>
        <w:jc w:val="left"/>
        <w:rPr/>
      </w:pPr>
      <w:r>
        <w:rPr/>
        <w:t>VgwVoVq2HDWqdSxbLFy5ZFi7owXqRCYlyserYWiBQZAcakfQNIHVnJ8sgZUiAYSEslQEYCgggLrsK5</w:t>
      </w:r>
    </w:p>
    <w:p>
      <w:pPr>
        <w:pStyle w:val="PreformattedText"/>
        <w:bidi w:val="0"/>
        <w:spacing w:before="0" w:after="0"/>
        <w:jc w:val="left"/>
        <w:rPr/>
      </w:pPr>
      <w:r>
        <w:rPr/>
        <w:t>s5bPn9N+AhXK06HDbxsWYFgaql+oVk77tcIEtWnVqE2zSo16dapXrlG3Wg3Lr99WsmadDgu19mzTsG</w:t>
      </w:r>
    </w:p>
    <w:p>
      <w:pPr>
        <w:pStyle w:val="PreformattedText"/>
        <w:bidi w:val="0"/>
        <w:spacing w:before="0" w:after="0"/>
        <w:jc w:val="left"/>
        <w:rPr/>
      </w:pPr>
      <w:r>
        <w:rPr/>
        <w:t>+b8nvbr6zdunjv6k2bVi+/v3YDA85LeK/hwnkBK178F/FhwYUbM2bs5FgwGrt2jVLFWZQqz59De0Zl</w:t>
      </w:r>
    </w:p>
    <w:p>
      <w:pPr>
        <w:pStyle w:val="PreformattedText"/>
        <w:bidi w:val="0"/>
        <w:spacing w:before="0" w:after="0"/>
        <w:jc w:val="left"/>
        <w:rPr/>
      </w:pPr>
      <w:r>
        <w:rPr/>
        <w:t>jDSqS6IuqV7NWnUr15deh4p9q1Xt2Lhbyb40u3erUGyD//69di3V48OH6dY9+7Xt57VvO3//2ty389</w:t>
      </w:r>
    </w:p>
    <w:p>
      <w:pPr>
        <w:pStyle w:val="PreformattedText"/>
        <w:bidi w:val="0"/>
        <w:spacing w:before="0" w:after="0"/>
        <w:jc w:val="left"/>
        <w:rPr/>
      </w:pPr>
      <w:r>
        <w:rPr/>
        <w:t>rLs1P1upy6V0yhwA/rhxyTVPNs0Z8nv34YVbN0Q/0zRsoViCYDov0LxW9/+fDlnTeVgOaZNVdfdB1Y</w:t>
      </w:r>
    </w:p>
    <w:p>
      <w:pPr>
        <w:pStyle w:val="PreformattedText"/>
        <w:bidi w:val="0"/>
        <w:spacing w:before="0" w:after="0"/>
        <w:jc w:val="left"/>
        <w:rPr/>
      </w:pPr>
      <w:r>
        <w:rPr/>
        <w:t>F398vVUWXxDCF+GEFOIVVl9z6WYMc4sxWFY2df2V4IgI8qXgggbGFZVxYIEVHnkDmlcce02xOFZWbY</w:t>
      </w:r>
    </w:p>
    <w:p>
      <w:pPr>
        <w:pStyle w:val="PreformattedText"/>
        <w:bidi w:val="0"/>
        <w:spacing w:before="0" w:after="0"/>
        <w:jc w:val="left"/>
        <w:rPr/>
      </w:pPr>
      <w:r>
        <w:rPr/>
        <w:t>33onknHnjgi1eJxd5x/bRlHnpr9ZeODoQU4aQVDAZXXHjhfWellFhOudZwbHH5lG63PHVJP6iIYKaZ</w:t>
      </w:r>
    </w:p>
    <w:p>
      <w:pPr>
        <w:pStyle w:val="PreformattedText"/>
        <w:bidi w:val="0"/>
        <w:spacing w:before="0" w:after="0"/>
        <w:jc w:val="left"/>
        <w:rPr/>
      </w:pPr>
      <w:r>
        <w:rPr/>
        <w:t>AvRTTG6x9QcYb1K91lprz8Xm3Jx45qlnnqalJopnosiCiijGiGYooIcmiuiioo0iymaqQBopZ5tVOi</w:t>
      </w:r>
    </w:p>
    <w:p>
      <w:pPr>
        <w:pStyle w:val="PreformattedText"/>
        <w:bidi w:val="0"/>
        <w:spacing w:before="0" w:after="0"/>
        <w:jc w:val="left"/>
        <w:rPr/>
      </w:pPr>
      <w:r>
        <w:rPr/>
        <w:t>lnk1qqaaaZVvrKKKCC+umo/6OQ+sopp+yS6iuwnHrqKbCgCkuprH56yqmxKgSrq7WOAssGjfSTAKyo</w:t>
      </w:r>
    </w:p>
    <w:p>
      <w:pPr>
        <w:pStyle w:val="PreformattedText"/>
        <w:bidi w:val="0"/>
        <w:spacing w:before="0" w:after="0"/>
        <w:jc w:val="left"/>
        <w:rPr/>
      </w:pPr>
      <w:r>
        <w:rPr/>
        <w:t>qtrqsakSqyoHpyTQi7O99EKNML0Y2yyxCcCSrUIKJZBKKqzUkkovqdTCSi/nCjTUTueGe+635I4bbr</w:t>
      </w:r>
    </w:p>
    <w:p>
      <w:pPr>
        <w:pStyle w:val="PreformattedText"/>
        <w:bidi w:val="0"/>
        <w:spacing w:before="0" w:after="0"/>
        <w:jc w:val="left"/>
        <w:rPr/>
      </w:pPr>
      <w:r>
        <w:rPr/>
        <w:t>njgguuuT4NFFQtQYUbVE47AazTKtSsoszADUXwzQLfGMUQQ7kMjPAqA/00Cg2xVJyvuLDAS9ROqtbS</w:t>
      </w:r>
    </w:p>
    <w:p>
      <w:pPr>
        <w:pStyle w:val="PreformattedText"/>
        <w:bidi w:val="0"/>
        <w:spacing w:before="0" w:after="0"/>
        <w:jc w:val="left"/>
        <w:rPr/>
      </w:pPr>
      <w:r>
        <w:rPr/>
        <w:t>kDKxMBRLQrHwIk1FtmSkUcu6UEEFF6DwogsGI4kUkjAcxKIDCC0FfQRMOmxQjQyn/JvTTwM1LdS+P4</w:t>
      </w:r>
    </w:p>
    <w:p>
      <w:pPr>
        <w:pStyle w:val="PreformattedText"/>
        <w:bidi w:val="0"/>
        <w:spacing w:before="0" w:after="0"/>
        <w:jc w:val="left"/>
        <w:rPr/>
      </w:pPr>
      <w:r>
        <w:rPr/>
        <w:t>Wrscm5GCXSUpZoGZyQWnWF1ddbB3miVm2Z+OCEWmnVIIQMUviYY/8Rvu0X3HIn5thkjNGtt2GS4f1X</w:t>
      </w:r>
    </w:p>
    <w:p>
      <w:pPr>
        <w:pStyle w:val="PreformattedText"/>
        <w:bidi w:val="0"/>
        <w:spacing w:before="0" w:after="0"/>
        <w:jc w:val="left"/>
        <w:rPr/>
      </w:pPr>
      <w:r>
        <w:rPr/>
        <w:t>ZcEEk1lnoKmCSmiHozaEn6jtydpu1XU3XHTN1fbll1NaSRV1xn05HHLS0VbncMPh9pTlvH3OJXdfYu</w:t>
      </w:r>
    </w:p>
    <w:p>
      <w:pPr>
        <w:pStyle w:val="PreformattedText"/>
        <w:bidi w:val="0"/>
        <w:spacing w:before="0" w:after="0"/>
        <w:jc w:val="left"/>
        <w:rPr/>
      </w:pPr>
      <w:r>
        <w:rPr/>
        <w:t>K65lUeyVZaRJKnNpA0ggcjjJiM988UZzRxHwX//LPLLPCB9x/vUakH39ltOwU99HyBeHaFv/3z4PUV</w:t>
      </w:r>
    </w:p>
    <w:p>
      <w:pPr>
        <w:pStyle w:val="PreformattedText"/>
        <w:bidi w:val="0"/>
        <w:spacing w:before="0" w:after="0"/>
        <w:jc w:val="left"/>
        <w:rPr/>
      </w:pPr>
      <w:r>
        <w:rPr/>
        <w:t>IvigXPyV9ZQxPugGYj/ZNGb9go1dKH1adJ31PPzX38gPVFjN9eNW72nV/5BQ0d17ZNe7Fs1PQvxjz1</w:t>
      </w:r>
    </w:p>
    <w:p>
      <w:pPr>
        <w:pStyle w:val="PreformattedText"/>
        <w:bidi w:val="0"/>
        <w:spacing w:before="0" w:after="0"/>
        <w:jc w:val="left"/>
        <w:rPr/>
      </w:pPr>
      <w:r>
        <w:rPr/>
        <w:t>XaEsAYfUdHw+jPP8oBD08YgBtz6ZzysLS5LaWHc94Boda84h3l9MYXHDjTmeYAFTldojZ/0V4rjAEb</w:t>
      </w:r>
    </w:p>
    <w:p>
      <w:pPr>
        <w:pStyle w:val="PreformattedText"/>
        <w:bidi w:val="0"/>
        <w:spacing w:before="0" w:after="0"/>
        <w:jc w:val="left"/>
        <w:rPr/>
      </w:pPr>
      <w:r>
        <w:rPr/>
        <w:t>F67/ZjfXgY5uHMfDHpZGFoq7xKAEJRpZMOqIicJUZwylCgFQ6omcspQTLcUpJ0axU5GqlBZJVaoujs</w:t>
      </w:r>
    </w:p>
    <w:p>
      <w:pPr>
        <w:pStyle w:val="PreformattedText"/>
        <w:bidi w:val="0"/>
        <w:spacing w:before="0" w:after="0"/>
        <w:jc w:val="left"/>
        <w:rPr/>
      </w:pPr>
      <w:r>
        <w:rPr/>
        <w:t>pWrrrVrWJlrVaJ8RW1ihWxYmUrVb1iF9U4RRQugIpU1AqNyUIWGXfFAQ4k4I/RCuQCqDGKU9CgW7Cg</w:t>
      </w:r>
    </w:p>
    <w:p>
      <w:pPr>
        <w:pStyle w:val="PreformattedText"/>
        <w:bidi w:val="0"/>
        <w:spacing w:before="0" w:after="0"/>
        <w:jc w:val="left"/>
        <w:rPr/>
      </w:pPr>
      <w:r>
        <w:rPr/>
        <w:t>AbFSEStG1qtd7xpIu9S1k32dS5L1qpe50EUucklNIEHZlyh5gpNSSuyUzChILBamMIc1pGoPKwg1Sj</w:t>
      </w:r>
    </w:p>
    <w:p>
      <w:pPr>
        <w:pStyle w:val="PreformattedText"/>
        <w:bidi w:val="0"/>
        <w:spacing w:before="0" w:after="0"/>
        <w:jc w:val="left"/>
        <w:rPr/>
      </w:pPr>
      <w:r>
        <w:rPr/>
        <w:t>bLnvRiJxHZSSfp5chUIMNpAjnVLUvWEGaMTGS8oAXLLuIyivBCZlyoBTp4gQFd5GwkOJsGKzBgBpWs</w:t>
      </w:r>
    </w:p>
    <w:p>
      <w:pPr>
        <w:pStyle w:val="PreformattedText"/>
        <w:bidi w:val="0"/>
        <w:spacing w:before="0" w:after="0"/>
        <w:jc w:val="left"/>
        <w:rPr/>
      </w:pPr>
      <w:r>
        <w:rPr/>
        <w:t>5AxCOwIIzLCBmqRCJz7ZFzChxi98qQtd/zgxSsM2sBRpSIM4WNGakLx2o7ZszSoHwh/8XBSiswGGn2</w:t>
      </w:r>
    </w:p>
    <w:p>
      <w:pPr>
        <w:pStyle w:val="PreformattedText"/>
        <w:bidi w:val="0"/>
        <w:spacing w:before="0" w:after="0"/>
        <w:jc w:val="left"/>
        <w:rPr/>
      </w:pPr>
      <w:r>
        <w:rPr/>
        <w:t>5JC/7i1xcT7c1CcXuoZCRKUcH4bTB1myjfLqoYwGFmFpD6k6JU0TjGkSZPckqp5ELIHC+NLkyxAaF4</w:t>
      </w:r>
    </w:p>
    <w:p>
      <w:pPr>
        <w:pStyle w:val="PreformattedText"/>
        <w:bidi w:val="0"/>
        <w:spacing w:before="0" w:after="0"/>
        <w:jc w:val="left"/>
        <w:rPr/>
      </w:pPr>
      <w:r>
        <w:rPr/>
        <w:t>nnIcLGluOdEZHW92+pzK/SZ1OwUh67bUQepszXkEKtLs1GKeAeFIRkdyqvT+YYbgnWEAqviHNPJQo9</w:t>
      </w:r>
    </w:p>
    <w:p>
      <w:pPr>
        <w:pStyle w:val="PreformattedText"/>
        <w:bidi w:val="0"/>
        <w:spacing w:before="0" w:after="0"/>
        <w:jc w:val="left"/>
        <w:rPr/>
      </w:pPr>
      <w:r>
        <w:rPr/>
        <w:t>wldTxqkVAxUJSiEpWVfhCt0IN484/uuQ0wHoIrXFvhgw3JRX8hCp+I1nbWA/aIRBA6UULZ9rX1cEV2</w:t>
      </w:r>
    </w:p>
    <w:p>
      <w:pPr>
        <w:pStyle w:val="PreformattedText"/>
        <w:bidi w:val="0"/>
        <w:spacing w:before="0" w:after="0"/>
        <w:jc w:val="left"/>
        <w:rPr/>
      </w:pPr>
      <w:r>
        <w:rPr/>
        <w:t>RZLdjKgEF7Mi8Dtc+5qRvBocCRZPfDOdkvKmkiWavq48JLzS6rrDm2JkwUxzmP+DCkXAgR2+5hYHOE</w:t>
      </w:r>
    </w:p>
    <w:p>
      <w:pPr>
        <w:pStyle w:val="PreformattedText"/>
        <w:bidi w:val="0"/>
        <w:spacing w:before="0" w:after="0"/>
        <w:jc w:val="left"/>
        <w:rPr/>
      </w:pPr>
      <w:r>
        <w:rPr/>
        <w:t>AE5+KaW+TJpzkNnQ17yNvWnIZxpSkUoAY10iMyiomI+sxmPENFSDmXU0/clKa0mMXqhuq61/1iIUtl</w:t>
      </w:r>
    </w:p>
    <w:p>
      <w:pPr>
        <w:pStyle w:val="PreformattedText"/>
        <w:bidi w:val="0"/>
        <w:spacing w:before="0" w:after="0"/>
        <w:jc w:val="left"/>
        <w:rPr/>
      </w:pPr>
      <w:r>
        <w:rPr/>
        <w:t>RlbJSlasKtUpConHXO2KV696gQ+qYUY34vFUqoovrHYhAGYlgBX3jdY8avmKYcXKv9s6ZMfgxYpHeh</w:t>
      </w:r>
    </w:p>
    <w:p>
      <w:pPr>
        <w:pStyle w:val="PreformattedText"/>
        <w:bidi w:val="0"/>
        <w:spacing w:before="0" w:after="0"/>
        <w:jc w:val="left"/>
        <w:rPr/>
      </w:pPr>
      <w:r>
        <w:rPr/>
        <w:t>Ke8AwYuzYZr04WWFz4khe4NLaugJlSYKcsGMIUtgBiOuRgxDQZyR4WMUomhJfRMhcyvpXJivUCjcjw</w:t>
      </w:r>
    </w:p>
    <w:p>
      <w:pPr>
        <w:pStyle w:val="PreformattedText"/>
        <w:bidi w:val="0"/>
        <w:spacing w:before="0" w:after="0"/>
        <w:jc w:val="left"/>
        <w:rPr/>
      </w:pPr>
      <w:r>
        <w:rPr/>
        <w:t>CUNIFgsaNySZF8nxRWy2gD1QARS6oGYXrnlNXQgDBtTwAtDC2ZKYrEIG1ZDxO9vZE3a2UyBSG0jVjv</w:t>
      </w:r>
    </w:p>
    <w:p>
      <w:pPr>
        <w:pStyle w:val="PreformattedText"/>
        <w:bidi w:val="0"/>
        <w:spacing w:before="0" w:after="0"/>
        <w:jc w:val="left"/>
        <w:rPr/>
      </w:pPr>
      <w:r>
        <w:rPr/>
        <w:t>KNpUzBBC3E0tf/ECrQ34jFn+dR0VuCJFAMDUZCCFUo266XUcK4VaJ1znNiOIrRit6Nz3+zjOB2ganh</w:t>
      </w:r>
    </w:p>
    <w:p>
      <w:pPr>
        <w:pStyle w:val="PreformattedText"/>
        <w:bidi w:val="0"/>
        <w:spacing w:before="0" w:after="0"/>
        <w:jc w:val="left"/>
        <w:rPr/>
      </w:pPr>
      <w:r>
        <w:rPr/>
        <w:t>Is5QJeWhSi8nOeZ4hzmpe/TnqkRT4gRnc6RraW+CytOYlu50PbVTK5STHe6MutLpKdtY/pe23QkQLD</w:t>
      </w:r>
    </w:p>
    <w:p>
      <w:pPr>
        <w:pStyle w:val="PreformattedText"/>
        <w:bidi w:val="0"/>
        <w:spacing w:before="0" w:after="0"/>
        <w:jc w:val="left"/>
        <w:rPr/>
      </w:pPr>
      <w:r>
        <w:rPr/>
        <w:t>N1Nf5c949fnOEMIDiDO/6Rh0BgUC2zc13uABq9Bk0PrQi8S0PxaqJ/tEIUbkrrnQ0kog+pjx/ZmGFd</w:t>
      </w:r>
    </w:p>
    <w:p>
      <w:pPr>
        <w:pStyle w:val="PreformattedText"/>
        <w:bidi w:val="0"/>
        <w:spacing w:before="0" w:after="0"/>
        <w:jc w:val="left"/>
        <w:rPr/>
      </w:pPr>
      <w:r>
        <w:rPr/>
        <w:t>xxoYaq/Pfa2gnkKPfUC4fA+vx2ZoYdu2ahwNac0Rip6KbFcW3cGZPEb6SlPNsu/+fYdKmY2dpd1z6Z</w:t>
      </w:r>
    </w:p>
    <w:p>
      <w:pPr>
        <w:pStyle w:val="PreformattedText"/>
        <w:bidi w:val="0"/>
        <w:spacing w:before="0" w:after="0"/>
        <w:jc w:val="left"/>
        <w:rPr/>
      </w:pPr>
      <w:r>
        <w:rPr/>
        <w:t>sip9ImJOqpi+GM1Dr84SIoATf68cIXDsMDRqjBAYYw/5uY0olNzTEdp3fbWx+aJriHI81nCnWJ4i4R</w:t>
      </w:r>
    </w:p>
    <w:p>
      <w:pPr>
        <w:pStyle w:val="PreformattedText"/>
        <w:bidi w:val="0"/>
        <w:spacing w:before="0" w:after="0"/>
        <w:jc w:val="left"/>
        <w:rPr/>
      </w:pPr>
      <w:r>
        <w:rPr/>
        <w:t>iUkMjcwLjSlQKReLm7qidK1rc+p60Yu2Im+uvDvG8Rr9Vr5aI7G0m6oLyGKMaOziGVclRoW8IgvN+u</w:t>
      </w:r>
    </w:p>
    <w:p>
      <w:pPr>
        <w:pStyle w:val="PreformattedText"/>
        <w:bidi w:val="0"/>
        <w:spacing w:before="0" w:after="0"/>
        <w:jc w:val="left"/>
        <w:rPr/>
      </w:pPr>
      <w:r>
        <w:rPr/>
        <w:t>Ml51GLcEQgFUo377ASQANvFdjA8sKyupQmEE7WK17lapeDybWxXoSylGzHcIZ1UrCGMMwoDnlYiBsi</w:t>
      </w:r>
    </w:p>
    <w:p>
      <w:pPr>
        <w:pStyle w:val="PreformattedText"/>
        <w:bidi w:val="0"/>
        <w:spacing w:before="0" w:after="0"/>
        <w:jc w:val="left"/>
        <w:rPr/>
      </w:pPr>
      <w:r>
        <w:rPr/>
        <w:t>4pIJpcGaLFe8VrzigTDyFDGmZOEdsjIdW2SZvFiAzKgQ5Goqhcg5wxkMErCBqn6TyaQgJ5TT6TQLCy</w:t>
      </w:r>
    </w:p>
    <w:p>
      <w:pPr>
        <w:pStyle w:val="PreformattedText"/>
        <w:bidi w:val="0"/>
        <w:spacing w:before="0" w:after="0"/>
        <w:jc w:val="left"/>
        <w:rPr/>
      </w:pPr>
      <w:r>
        <w:rPr/>
        <w:t>VcPvnkg1XZEKQoxRbS2JxUnkLQq/D+zWL2PVmDpCOCMkbNY0ag8ntE0Ya62W9383NGAa1R6f/vmfoe</w:t>
      </w:r>
    </w:p>
    <w:p>
      <w:pPr>
        <w:pStyle w:val="PreformattedText"/>
        <w:bidi w:val="0"/>
        <w:spacing w:before="0" w:after="0"/>
        <w:jc w:val="left"/>
        <w:rPr/>
      </w:pPr>
      <w:r>
        <w:rPr/>
        <w:t>zcxyZX7ERJ/8huDv6eoyBxzihHZ1djLqVGZKwpqSeuDegQ1udWi5n4opFGG6acFnKsDig22fUYVvs7</w:t>
      </w:r>
    </w:p>
    <w:p>
      <w:pPr>
        <w:pStyle w:val="PreformattedText"/>
        <w:bidi w:val="0"/>
        <w:spacing w:before="0" w:after="0"/>
        <w:jc w:val="left"/>
        <w:rPr/>
      </w:pPr>
      <w:r>
        <w:rPr/>
        <w:t>NqSkUeihUVVGVVICALKgAJYPAg6NFUx1F8JPJXjuUj7ONQ3cY9/fFs7TNtyxYieeUXuuEDJqgbxfAb</w:t>
      </w:r>
    </w:p>
    <w:p>
      <w:pPr>
        <w:pStyle w:val="PreformattedText"/>
        <w:bidi w:val="0"/>
        <w:spacing w:before="0" w:after="0"/>
        <w:jc w:val="left"/>
        <w:rPr/>
      </w:pPr>
      <w:r>
        <w:rPr/>
        <w:t>JGhsBiJQGHghFuhYZSVYjXU/yQY+QuIURHIVPtI2giU++wRuMtIUR3Icr/M1wuY6nbVZATdpRbU6Re</w:t>
      </w:r>
    </w:p>
    <w:p>
      <w:pPr>
        <w:pStyle w:val="PreformattedText"/>
        <w:bidi w:val="0"/>
        <w:spacing w:before="0" w:after="0"/>
        <w:jc w:val="left"/>
        <w:rPr/>
      </w:pPr>
      <w:r>
        <w:rPr/>
        <w:t>VBHsQlsYEKWQADDqdCrbUcsTEM+FADj/AI0NAPoRN+tzF/Z1hyatgajJMapaE4foJEoDGHxyVSc3go</w:t>
      </w:r>
    </w:p>
    <w:p>
      <w:pPr>
        <w:pStyle w:val="PreformattedText"/>
        <w:bidi w:val="0"/>
        <w:spacing w:before="0" w:after="0"/>
        <w:jc w:val="left"/>
        <w:rPr/>
      </w:pPr>
      <w:r>
        <w:rPr/>
        <w:t>jjJzkvJc0wVdO7dz0bVFP/f/KVLnKsiiKnnkXWFkXmREXl0UDRdAXqfiRcniXoz4CvWVddDSC/MwD6</w:t>
      </w:r>
    </w:p>
    <w:p>
      <w:pPr>
        <w:pStyle w:val="PreformattedText"/>
        <w:bidi w:val="0"/>
        <w:spacing w:before="0" w:after="0"/>
        <w:jc w:val="left"/>
        <w:rPr/>
      </w:pPr>
      <w:r>
        <w:rPr/>
        <w:t>uQC6kCdmTnX9xidvZSYA82SfD0L6UkEPaCLm/3du6yMekiFAqmYARxYackMav0DRHgEFv2YYJnMsRo</w:t>
      </w:r>
    </w:p>
    <w:p>
      <w:pPr>
        <w:pStyle w:val="PreformattedText"/>
        <w:bidi w:val="0"/>
        <w:spacing w:before="0" w:after="0"/>
        <w:jc w:val="left"/>
        <w:rPr/>
      </w:pPr>
      <w:r>
        <w:rPr/>
        <w:t>eOryLbEHTPDyLSv2eJGXYkVhFDimYxVBCxaBDpqnBVTQBbRgTThjTZ8Heh3GAfnQDAzgTS7BZJzwDa</w:t>
      </w:r>
    </w:p>
    <w:p>
      <w:pPr>
        <w:pStyle w:val="PreformattedText"/>
        <w:bidi w:val="0"/>
        <w:spacing w:before="0" w:after="0"/>
        <w:jc w:val="left"/>
        <w:rPr/>
      </w:pPr>
      <w:r>
        <w:rPr/>
        <w:t>u3Lrl4Zfhid+LSeiYTC1djT6d2JfvEOXk1HMlnFZjQGK0mWWpTUO0Db2OhfG3mIBGlbA1pkHwWGda3</w:t>
      </w:r>
    </w:p>
    <w:p>
      <w:pPr>
        <w:pStyle w:val="PreformattedText"/>
        <w:bidi w:val="0"/>
        <w:spacing w:before="0" w:after="0"/>
        <w:jc w:val="left"/>
        <w:rPr/>
      </w:pPr>
      <w:r>
        <w:rPr/>
        <w:t>URAJaBMZGdgnaIOzRIczGp8xKCcXkrclaqBFaox2OVuiaZxVJQq3/zn8Z2ktlR0jl4YhxGn3pzqPJh</w:t>
      </w:r>
    </w:p>
    <w:p>
      <w:pPr>
        <w:pStyle w:val="PreformattedText"/>
        <w:bidi w:val="0"/>
        <w:spacing w:before="0" w:after="0"/>
        <w:jc w:val="left"/>
        <w:rPr/>
      </w:pPr>
      <w:r>
        <w:rPr/>
        <w:t>wv+X9xIT5ACGsBtCK8Q4RBojut8A+4QArB4xIDYAUGwB/FIYE0ciHydm4DNW7084Ep8iHSFiKooT3c</w:t>
      </w:r>
    </w:p>
    <w:p>
      <w:pPr>
        <w:pStyle w:val="PreformattedText"/>
        <w:bidi w:val="0"/>
        <w:spacing w:before="0" w:after="0"/>
        <w:jc w:val="left"/>
        <w:rPr/>
      </w:pPr>
      <w:r>
        <w:rPr/>
        <w:t>A4LeI1d28SU+UA7l4wPFoBd6xRfhZiCJcT7KJxXixm4+6T3vg1bzppcJ9D8smJfm1ljmlhUFQoDxIS</w:t>
      </w:r>
    </w:p>
    <w:p>
      <w:pPr>
        <w:pStyle w:val="PreformattedText"/>
        <w:bidi w:val="0"/>
        <w:spacing w:before="0" w:after="0"/>
        <w:jc w:val="left"/>
        <w:rPr/>
      </w:pPr>
      <w:r>
        <w:rPr/>
        <w:t>SaBXAcxFmaVVOgBVqoxhzFIX7FkAzWIANZwAFZkAWoIBWq0RuSEIZcwAQ71HGtUR2i02k6RXK9RUN7</w:t>
      </w:r>
    </w:p>
    <w:p>
      <w:pPr>
        <w:pStyle w:val="PreformattedText"/>
        <w:bidi w:val="0"/>
        <w:spacing w:before="0" w:after="0"/>
        <w:jc w:val="left"/>
        <w:rPr/>
      </w:pPr>
      <w:r>
        <w:rPr/>
        <w:t>8oapcXKfIQqJ43IzRziFk1yFs0S8aSnMxXNaxIfRFUV7yHOmMojbZXS18l3tlSxvFHZIF3QXcAFIhy</w:t>
      </w:r>
    </w:p>
    <w:p>
      <w:pPr>
        <w:pStyle w:val="PreformattedText"/>
        <w:bidi w:val="0"/>
        <w:spacing w:before="0" w:after="0"/>
        <w:jc w:val="left"/>
        <w:rPr/>
      </w:pPr>
      <w:r>
        <w:rPr/>
        <w:t>poFP8rlMhG3qUQAlANfpRf0TINBBMO4iAAiZQrivRfNMBikSQvDqYuVIZOqIh4njSP6SKPaydjABOf</w:t>
      </w:r>
    </w:p>
    <w:p>
      <w:pPr>
        <w:pStyle w:val="PreformattedText"/>
        <w:bidi w:val="0"/>
        <w:spacing w:before="0" w:after="0"/>
        <w:jc w:val="left"/>
        <w:rPr/>
      </w:pPr>
      <w:r>
        <w:rPr/>
        <w:t>6CQxBaNhBWNMEfCLgOcwgjd4NfYQAkExsOB4kpQvLNZ4dtQxPjEu8BlPDTMRy2QRymSNl2cLm6cLXe</w:t>
      </w:r>
    </w:p>
    <w:p>
      <w:pPr>
        <w:pStyle w:val="PreformattedText"/>
        <w:bidi w:val="0"/>
        <w:spacing w:before="0" w:after="0"/>
        <w:jc w:val="left"/>
        <w:rPr/>
      </w:pPr>
      <w:r>
        <w:rPr/>
        <w:t>AECwCOLVOi2DQSsaBhrGATSsYSKtEDRyCj3lQIzGATPfGORLExx+hOJmN7GCANYMZ7JDSFDgIY2lMk</w:t>
      </w:r>
    </w:p>
    <w:p>
      <w:pPr>
        <w:pStyle w:val="PreformattedText"/>
        <w:bidi w:val="0"/>
        <w:spacing w:before="0" w:after="0"/>
        <w:jc w:val="left"/>
        <w:rPr/>
      </w:pPr>
      <w:r>
        <w:rPr/>
        <w:t>wIZmWrEfxYdQA0htb7Y28HaVc6luYgmXHHiReuYX1CeCXfpnGXkZ2vdyIBkoqCAoLBebQtQ4j+Mc8P</w:t>
      </w:r>
    </w:p>
    <w:p>
      <w:pPr>
        <w:pStyle w:val="PreformattedText"/>
        <w:bidi w:val="0"/>
        <w:spacing w:before="0" w:after="0"/>
        <w:jc w:val="left"/>
        <w:rPr/>
      </w:pPr>
      <w:r>
        <w:rPr/>
        <w:t>cbQhUclbZSk+lSm1Np7Jcc3rE5IJeadxL/qDR5CdvxfkvobmARg+5DhBMYO0raNVTZH2aQjriWBJ7w</w:t>
      </w:r>
    </w:p>
    <w:p>
      <w:pPr>
        <w:pStyle w:val="PreformattedText"/>
        <w:bidi w:val="0"/>
        <w:spacing w:before="0" w:after="0"/>
        <w:jc w:val="left"/>
        <w:rPr/>
      </w:pPr>
      <w:r>
        <w:rPr/>
        <w:t>a1IJWcsHWGQlIduDGOwzUQ3JD3+SpFkaWNVGlh8Sbn/RCsVwPoERPgwpq1xZltTzPYEVPz1oIjh4gX</w:t>
      </w:r>
    </w:p>
    <w:p>
      <w:pPr>
        <w:pStyle w:val="PreformattedText"/>
        <w:bidi w:val="0"/>
        <w:spacing w:before="0" w:after="0"/>
        <w:jc w:val="left"/>
        <w:rPr/>
      </w:pPr>
      <w:r>
        <w:rPr/>
        <w:t>KBIjhChFvhIzHIbCjCfApyI70TpetWmFrDhJfGQdHKfp1VpOUHas3hqmYxVmuSW6HwCFxgBNAAHnVi</w:t>
      </w:r>
    </w:p>
    <w:p>
      <w:pPr>
        <w:pStyle w:val="PreformattedText"/>
        <w:bidi w:val="0"/>
        <w:spacing w:before="0" w:after="0"/>
        <w:jc w:val="left"/>
        <w:rPr/>
      </w:pPr>
      <w:r>
        <w:rPr/>
        <w:t>mrlhOT41cjW0hq35W4lmOMYAKHLIfYeSm7OJh0qkRM+Fcz9XczoHXcaJnKYSdGG0nMayiK/iX0tHKp</w:t>
      </w:r>
    </w:p>
    <w:p>
      <w:pPr>
        <w:pStyle w:val="PreformattedText"/>
        <w:bidi w:val="0"/>
        <w:spacing w:before="0" w:after="0"/>
        <w:jc w:val="left"/>
        <w:rPr/>
      </w:pPr>
      <w:r>
        <w:rPr/>
        <w:t>A4C9XAK7BiDDG0VjR0C6owdN15X86CX4DkdWCACuupK7niLfbyiqgYdw9KZQQR/xRwB4sStkuwt7JD</w:t>
      </w:r>
    </w:p>
    <w:p>
      <w:pPr>
        <w:pStyle w:val="PreformattedText"/>
        <w:bidi w:val="0"/>
        <w:spacing w:before="0" w:after="0"/>
        <w:jc w:val="left"/>
        <w:rPr/>
      </w:pPr>
      <w:r>
        <w:rPr/>
        <w:t>oZ8X9o6syBMIkzCAVzU8GwuwVDLDGGKUpEg9Go8sVi+tUi5Ga2Ii4xDUWHk5ZjMyswcbgAxssADo4H</w:t>
      </w:r>
    </w:p>
    <w:p>
      <w:pPr>
        <w:pStyle w:val="PreformattedText"/>
        <w:bidi w:val="0"/>
        <w:spacing w:before="0" w:after="0"/>
        <w:jc w:val="left"/>
        <w:rPr/>
      </w:pPr>
      <w:r>
        <w:rPr/>
        <w:t>koGo4ikaEDMw02IQFLRqMy2gM9oBKkIAYtygquZ0ssGzWbJHl+pxRfVhX+qKd9UTyXtXsM5CJQkaQ3</w:t>
      </w:r>
    </w:p>
    <w:p>
      <w:pPr>
        <w:pStyle w:val="PreformattedText"/>
        <w:bidi w:val="0"/>
        <w:spacing w:before="0" w:after="0"/>
        <w:jc w:val="left"/>
        <w:rPr/>
      </w:pPr>
      <w:r>
        <w:rPr/>
        <w:t>sm7LNzcImYMCFT8eUm6nGoJ9FqZdSn2KwaXXN6aC8woc+RmLgxosB68h+YZzcq2qE5OYJhzAAbp0mq</w:t>
      </w:r>
    </w:p>
    <w:p>
      <w:pPr>
        <w:pStyle w:val="PreformattedText"/>
        <w:bidi w:val="0"/>
        <w:spacing w:before="0" w:after="0"/>
        <w:jc w:val="left"/>
        <w:rPr/>
      </w:pPr>
      <w:r>
        <w:rPr/>
        <w:t>f695KStjq5dSebtmnlGlS6kacH1zlRCanyZiHsxj8BJKw1lYP8cRVI6U110A+CsAMwcCDuoYNwRm6A</w:t>
      </w:r>
    </w:p>
    <w:p>
      <w:pPr>
        <w:pStyle w:val="PreformattedText"/>
        <w:bidi w:val="0"/>
        <w:spacing w:before="0" w:after="0"/>
        <w:jc w:val="left"/>
        <w:rPr/>
      </w:pPr>
      <w:r>
        <w:rPr/>
        <w:t>+at0aSHrcz2wqv8/DomqniEfXQmCkGFQ4bNn1WOQWoo+EzW9PviWCFSVyFaVd1luu3sV/eO86vu8uJ</w:t>
      </w:r>
    </w:p>
    <w:p>
      <w:pPr>
        <w:pStyle w:val="PreformattedText"/>
        <w:bidi w:val="0"/>
        <w:spacing w:before="0" w:after="0"/>
        <w:jc w:val="left"/>
        <w:rPr/>
      </w:pPr>
      <w:r>
        <w:rPr/>
        <w:t>qXUSIh9sYgbOaYVKJZjNmn+/dAmFa7ekqFIReoqfkUQzAMa3Gugip+CSw6Zcgm7Oo4nZumpmE4orA4</w:t>
      </w:r>
    </w:p>
    <w:p>
      <w:pPr>
        <w:pStyle w:val="PreformattedText"/>
        <w:bidi w:val="0"/>
        <w:spacing w:before="0" w:after="0"/>
        <w:jc w:val="left"/>
        <w:rPr/>
      </w:pPr>
      <w:r>
        <w:rPr/>
        <w:t>dXivxnVcI6WvNxeIm0GIhOiHwymcArvCYOQry3ks3uVGjLiwXVQN2nABrUIrCmEMetvD/3AJdqQKu9</w:t>
      </w:r>
    </w:p>
    <w:p>
      <w:pPr>
        <w:pStyle w:val="PreformattedText"/>
        <w:bidi w:val="0"/>
        <w:spacing w:before="0" w:after="0"/>
        <w:jc w:val="left"/>
        <w:rPr/>
      </w:pPr>
      <w:r>
        <w:rPr/>
        <w:t>IqApB1p/CwvqIQ4CIDAvB426IO3gJ3Jdue+DJKA7OM7QlPabcuUFNlrnehO5qLBQFiBFqPPht4IRYx</w:t>
      </w:r>
    </w:p>
    <w:p>
      <w:pPr>
        <w:pStyle w:val="PreformattedText"/>
        <w:bidi w:val="0"/>
        <w:spacing w:before="0" w:after="0"/>
        <w:jc w:val="left"/>
        <w:rPr/>
      </w:pPr>
      <w:r>
        <w:rPr/>
        <w:t>xDRi6OQTpSIuEhotR/stSdtJ6vJJOcsMOMYLfLwy0hD/teggM5YACudwtZkXEtaUyCiaoTXWn6yQD9</w:t>
      </w:r>
    </w:p>
    <w:p>
      <w:pPr>
        <w:pStyle w:val="PreformattedText"/>
        <w:bidi w:val="0"/>
        <w:spacing w:before="0" w:after="0"/>
        <w:jc w:val="left"/>
        <w:rPr/>
      </w:pPr>
      <w:r>
        <w:rPr/>
        <w:t>UgtitBtjNqtkMjAVDWtrDnYhUatzLWEEkRpCZAUwKyNX2DIpDFWcl3kGOWqQVSUEf6k1OJuHzVqYsL</w:t>
      </w:r>
    </w:p>
    <w:p>
      <w:pPr>
        <w:pStyle w:val="PreformattedText"/>
        <w:bidi w:val="0"/>
        <w:spacing w:before="0" w:after="0"/>
        <w:jc w:val="left"/>
        <w:rPr/>
      </w:pPr>
      <w:r>
        <w:rPr/>
        <w:t>l+PbuJK7gZMLubsMuR1lGZhBaIVWGm04KC33hqfxfetarSy1Uvn4mP8Gk3paJaWGafkIuztlkxIsfv</w:t>
      </w:r>
    </w:p>
    <w:p>
      <w:pPr>
        <w:pStyle w:val="PreformattedText"/>
        <w:bidi w:val="0"/>
        <w:spacing w:before="0" w:after="0"/>
        <w:jc w:val="left"/>
        <w:rPr/>
      </w:pPr>
      <w:r>
        <w:rPr/>
        <w:t>VXwAC3kglFbGuzV2RFNkeVWPxBywg4qUfQAP8QDTugAuOBJGGVFYoqWHe1UNdrIdbrkGEZIp7RH7fc</w:t>
      </w:r>
    </w:p>
    <w:p>
      <w:pPr>
        <w:pStyle w:val="PreformattedText"/>
        <w:bidi w:val="0"/>
        <w:spacing w:before="0" w:after="0"/>
        <w:jc w:val="left"/>
        <w:rPr/>
      </w:pPr>
      <w:r>
        <w:rPr/>
        <w:t>PZChViOIV9ZjvXH1vT3igp2qIMXKqRJ9mAD5Hvl8mH31gw4SH4tlVmnzrLEzrZ+1mAMcWjqZ/2nYYR</w:t>
      </w:r>
    </w:p>
    <w:p>
      <w:pPr>
        <w:pStyle w:val="PreformattedText"/>
        <w:bidi w:val="0"/>
        <w:spacing w:before="0" w:after="0"/>
        <w:jc w:val="left"/>
        <w:rPr/>
      </w:pPr>
      <w:r>
        <w:rPr/>
        <w:t>vAwSblKqev22kv5Lq8AWppuBsuXcE91Iao8RmCIiggvJt06HK7GXOXksKhQio496+eIios3EWaEXXd</w:t>
      </w:r>
    </w:p>
    <w:p>
      <w:pPr>
        <w:pStyle w:val="PreformattedText"/>
        <w:bidi w:val="0"/>
        <w:spacing w:before="0" w:after="0"/>
        <w:jc w:val="left"/>
        <w:rPr/>
      </w:pPr>
      <w:r>
        <w:rPr/>
        <w:t>NcTfZYjNMsOz8grVIAAV4LCUeAr9oD0+3ArEsivfVUgPmyvn6V2Ho8SwMmCPdIqnyEnpJGWVZC4t5p</w:t>
      </w:r>
    </w:p>
    <w:p>
      <w:pPr>
        <w:pStyle w:val="PreformattedText"/>
        <w:bidi w:val="0"/>
        <w:spacing w:before="0" w:after="0"/>
        <w:jc w:val="left"/>
        <w:rPr/>
      </w:pPr>
      <w:r>
        <w:rPr/>
        <w:t>7ukmLiKcbotC+r8LZOM4uwt4toDDHAmKAjM4ywhBCONwSvIC5zTMfrmQC78Aq+NC4rNmU+QQ3KoGGx</w:t>
      </w:r>
    </w:p>
    <w:p>
      <w:pPr>
        <w:pStyle w:val="PreformattedText"/>
        <w:bidi w:val="0"/>
        <w:spacing w:before="0" w:after="0"/>
        <w:jc w:val="left"/>
        <w:rPr/>
      </w:pPr>
      <w:r>
        <w:rPr/>
        <w:t>0KEqM9q4ZxHSEGSZRwW8AApsADNbC47gyMiGZ2Gr0KKnwAhoW7a6LaOc4AQyIA45WsX5SXfyyLYMsT</w:t>
      </w:r>
    </w:p>
    <w:p>
      <w:pPr>
        <w:pStyle w:val="PreformattedText"/>
        <w:bidi w:val="0"/>
        <w:spacing w:before="0" w:after="0"/>
        <w:jc w:val="left"/>
        <w:rPr/>
      </w:pPr>
      <w:r>
        <w:rPr/>
        <w:t>CiHGYMdFdACJOHhZBQcVAE1f9qCTKXInhvtbyozru4FOm4FQXMi0E3cgPeHfULZBoNhHM4KPdDF4xy</w:t>
      </w:r>
    </w:p>
    <w:p>
      <w:pPr>
        <w:pStyle w:val="PreformattedText"/>
        <w:bidi w:val="0"/>
        <w:spacing w:before="0" w:after="0"/>
        <w:jc w:val="left"/>
        <w:rPr/>
      </w:pPr>
      <w:r>
        <w:rPr/>
        <w:t>j8NTWSKn8l1+4HE5wJE5TGhqyuF+q4OS3iEdoXPA8D0dkcYOLWWE/6ak84O+yGa/H+i7Q/m8/IY//y</w:t>
      </w:r>
    </w:p>
    <w:p>
      <w:pPr>
        <w:pStyle w:val="PreformattedText"/>
        <w:bidi w:val="0"/>
        <w:spacing w:before="0" w:after="0"/>
        <w:jc w:val="left"/>
        <w:rPr/>
      </w:pPr>
      <w:r>
        <w:rPr/>
        <w:t>ALKrELxeMJOwA/9ex/YEW/DZ648xOWe+FWgTHQ/VzQt6xXqUq+gbHQ1ktWd4G48ktu8xupPFnjeGGX</w:t>
      </w:r>
    </w:p>
    <w:p>
      <w:pPr>
        <w:pStyle w:val="PreformattedText"/>
        <w:bidi w:val="0"/>
        <w:spacing w:before="0" w:after="0"/>
        <w:jc w:val="left"/>
        <w:rPr/>
      </w:pPr>
      <w:r>
        <w:rPr/>
        <w:t>IS6/79a+gatBAveSB8e/xmGt+L0cHWR/pTmTCEzTNkQd9RfBOETBVq7TbJhoGxyHhEJStlnUNHeHIG</w:t>
      </w:r>
    </w:p>
    <w:p>
      <w:pPr>
        <w:pStyle w:val="PreformattedText"/>
        <w:bidi w:val="0"/>
        <w:spacing w:before="0" w:after="0"/>
        <w:jc w:val="left"/>
        <w:rPr/>
      </w:pPr>
      <w:r>
        <w:rPr/>
        <w:t>woVkSclnucwMmvP/fUAzsKmkFezlmJUJd0anSJn6IKM0BfQdcqIdL/w/zQK2r0nHtkXqJYdoz0Csyy</w:t>
      </w:r>
    </w:p>
    <w:p>
      <w:pPr>
        <w:pStyle w:val="PreformattedText"/>
        <w:bidi w:val="0"/>
        <w:spacing w:before="0" w:after="0"/>
        <w:jc w:val="left"/>
        <w:rPr/>
      </w:pPr>
      <w:r>
        <w:rPr/>
        <w:t>C42U13Jdn0rLimy3SRP2SJsUs3end1BD2E/DL7sYS7RXoK8UeDQmMRF2Cacg2ZO91qwyx5tdLzEmS6</w:t>
      </w:r>
    </w:p>
    <w:p>
      <w:pPr>
        <w:pStyle w:val="PreformattedText"/>
        <w:bidi w:val="0"/>
        <w:spacing w:before="0" w:after="0"/>
        <w:jc w:val="left"/>
        <w:rPr/>
      </w:pPr>
      <w:r>
        <w:rPr/>
        <w:t>tgTLSgTBXxx3xMEc1EEeiwDhtwDkGGouC4tX9noMEtLtYACwxQtqRgtmfL7KQwAdWQBY5Ni6+XsrUw</w:t>
      </w:r>
    </w:p>
    <w:p>
      <w:pPr>
        <w:pStyle w:val="PreformattedText"/>
        <w:bidi w:val="0"/>
        <w:spacing w:before="0" w:after="0"/>
        <w:jc w:val="left"/>
        <w:rPr/>
      </w:pPr>
      <w:r>
        <w:rPr/>
        <w:t>S/QUpPcUmQO1OlthJRIyFnAllYEbJNd9lQLJF/53pbyq4owrvt49feRdfXk274pxDMJ82YVmRFre77</w:t>
      </w:r>
    </w:p>
    <w:p>
      <w:pPr>
        <w:pStyle w:val="PreformattedText"/>
        <w:bidi w:val="0"/>
        <w:spacing w:before="0" w:after="0"/>
        <w:jc w:val="left"/>
        <w:rPr/>
      </w:pPr>
      <w:r>
        <w:rPr/>
        <w:t>EZXO+NaupXfi6lfqN75NTa3+dHOpgjHDk1061Lk74x8e6B8OGcvyWS0XyVQem8vIuKQL/jBbLwF6Kg</w:t>
      </w:r>
    </w:p>
    <w:p>
      <w:pPr>
        <w:pStyle w:val="PreformattedText"/>
        <w:bidi w:val="0"/>
        <w:spacing w:before="0" w:after="0"/>
        <w:jc w:val="left"/>
        <w:rPr/>
      </w:pPr>
      <w:r>
        <w:rPr/>
        <w:t>Dswb/63rQdGAlazUFjfF5nxu01Yozr3by92EsdALTasJnaq1WpZ5ofK+2het4AtlcyJiA/QRjfQy7q</w:t>
      </w:r>
    </w:p>
    <w:p>
      <w:pPr>
        <w:pStyle w:val="PreformattedText"/>
        <w:bidi w:val="0"/>
        <w:spacing w:before="0" w:after="0"/>
        <w:jc w:val="left"/>
        <w:rPr/>
      </w:pPr>
      <w:r>
        <w:rPr/>
        <w:t>gbrSKwQ+T9G8CbJUIpLRyQRh01rUM8pRvDwM2redNfAlM6ZVvriuV7wtNb7uXEFdS8+cHJZZv5itRJ</w:t>
      </w:r>
    </w:p>
    <w:p>
      <w:pPr>
        <w:pStyle w:val="PreformattedText"/>
        <w:bidi w:val="0"/>
        <w:spacing w:before="0" w:after="0"/>
        <w:jc w:val="left"/>
        <w:rPr/>
      </w:pPr>
      <w:r>
        <w:rPr/>
        <w:t>PQrR0HPBafd33nPHufdAJ0bJKV9DB53aIrICMAof8ATWINXEcpTFsJbFcwnZ8irhBXWC3y2HlAoJAA</w:t>
      </w:r>
    </w:p>
    <w:p>
      <w:pPr>
        <w:pStyle w:val="PreformattedText"/>
        <w:bidi w:val="0"/>
        <w:spacing w:before="0" w:after="0"/>
        <w:jc w:val="left"/>
        <w:rPr/>
      </w:pPr>
      <w:r>
        <w:rPr/>
        <w:t>McsAskm0lyXWCwWIuQ3k6O97J6DcbxaUo7Okp93Z85ezA5u2XB6Eqwj04D8QpA3IyTHfmnckhlt54s</w:t>
      </w:r>
    </w:p>
    <w:p>
      <w:pPr>
        <w:pStyle w:val="PreformattedText"/>
        <w:bidi w:val="0"/>
        <w:spacing w:before="0" w:after="0"/>
        <w:jc w:val="left"/>
        <w:rPr/>
      </w:pPr>
      <w:r>
        <w:rPr/>
        <w:t>ZsdSRhApY42VZ/wbmmO0sADNYBHAjjPf+P93BEp4AzMUqWANtSAGu83slowGFGANHGBLC1oLmpkFSm</w:t>
      </w:r>
    </w:p>
    <w:p>
      <w:pPr>
        <w:pStyle w:val="PreformattedText"/>
        <w:bidi w:val="0"/>
        <w:spacing w:before="0" w:after="0"/>
        <w:jc w:val="left"/>
        <w:rPr/>
      </w:pPr>
      <w:r>
        <w:rPr/>
        <w:t>uLzNBlGGACYMa3ayZmELQ1aNZCsGwWCxWE1Y3dDpW+cgYQ/QSGEjiQX8FQBwsuZNiw4EGI/fhNnCjR</w:t>
      </w:r>
    </w:p>
    <w:p>
      <w:pPr>
        <w:pStyle w:val="PreformattedText"/>
        <w:bidi w:val="0"/>
        <w:spacing w:before="0" w:after="0"/>
        <w:jc w:val="left"/>
        <w:rPr/>
      </w:pPr>
      <w:r>
        <w:rPr/>
        <w:t>YkSMFzNulEjR40eQFTmK1BjS5El+To4Fo7FLlSpRolCJuoTKmE2aOS/ptInq0k+grW61ahVqmFGkRZ</w:t>
      </w:r>
    </w:p>
    <w:p>
      <w:pPr>
        <w:pStyle w:val="PreformattedText"/>
        <w:bidi w:val="0"/>
        <w:spacing w:before="0" w:after="0"/>
        <w:jc w:val="left"/>
        <w:rPr/>
      </w:pPr>
      <w:r>
        <w:rPr/>
        <w:t>UWPao0VKujUUNhQoqpFdVhTJE2bcVu6VOprS6FuiRWqFiyZsuWfTp0KNmnUJ/Ovbp1KkGCBhEqTLjX</w:t>
      </w:r>
    </w:p>
    <w:p>
      <w:pPr>
        <w:pStyle w:val="PreformattedText"/>
        <w:bidi w:val="0"/>
        <w:spacing w:before="0" w:after="0"/>
        <w:jc w:val="left"/>
        <w:rPr/>
      </w:pPr>
      <w:r>
        <w:rPr/>
        <w:t>Yl69/QhapSpYoeB+rRYS5PdP8LCKmBJLznt08eG+gRErnNj3sEPQAiuK7thPgLH/fxFDLyS52rVBiJ</w:t>
      </w:r>
    </w:p>
    <w:p>
      <w:pPr>
        <w:pStyle w:val="PreformattedText"/>
        <w:bidi w:val="0"/>
        <w:spacing w:before="0" w:after="0"/>
        <w:jc w:val="left"/>
        <w:rPr/>
      </w:pPr>
      <w:r>
        <w:rPr/>
        <w:t>77ZRPJL1tHfgkp6pbYtxVfzMH9av7dz9cBzXkPZkY83HBy4dD7UV4OfOBAqoWrVr1aF+tdwlez07Vq</w:t>
      </w:r>
    </w:p>
    <w:p>
      <w:pPr>
        <w:pStyle w:val="PreformattedText"/>
        <w:bidi w:val="0"/>
        <w:spacing w:before="0" w:after="0"/>
        <w:jc w:val="left"/>
        <w:rPr/>
      </w:pPr>
      <w:r>
        <w:rPr/>
        <w:t>1CnTomPTwy07dKx7tOrdpy1LdKhaouzZq127VixQAAMUcECgRIFJlUtgykmUIWQ60EAIXzLwwAcrnH</w:t>
      </w:r>
    </w:p>
    <w:p>
      <w:pPr>
        <w:pStyle w:val="PreformattedText"/>
        <w:bidi w:val="0"/>
        <w:spacing w:before="0" w:after="0"/>
        <w:jc w:val="left"/>
        <w:rPr/>
      </w:pPr>
      <w:r>
        <w:rPr/>
        <w:t>DClx7cacMFFVRlFBBHiWaUV0gE8UMUTxzlQxNZXLFEEEuU0cQZZxzllBt3OUXHV2DZ8cdRfBTylCET</w:t>
      </w:r>
    </w:p>
    <w:p>
      <w:pPr>
        <w:pStyle w:val="PreformattedText"/>
        <w:bidi w:val="0"/>
        <w:spacing w:before="0" w:after="0"/>
        <w:jc w:val="left"/>
        <w:rPr/>
      </w:pPr>
      <w:r>
        <w:rPr/>
        <w:t>OEUAWACIwpoEXuHHmAR8vOSfbKr85x9RhhyyRy6J9NLHBGiIMkxYEuAAllRS6SXNNFlRMxVW1nyzll</w:t>
      </w:r>
    </w:p>
    <w:p>
      <w:pPr>
        <w:pStyle w:val="PreformattedText"/>
        <w:bidi w:val="0"/>
        <w:spacing w:before="0" w:after="0"/>
        <w:jc w:val="left"/>
        <w:rPr/>
      </w:pPr>
      <w:r>
        <w:rPr/>
        <w:t>qmobPOWlbJs5Ze//h0M801e2GFTz7tNHTPafTUs85Vpkk0z1UUlVRSSGOJJdJIK7V001U29RTTRfdM</w:t>
      </w:r>
    </w:p>
    <w:p>
      <w:pPr>
        <w:pStyle w:val="PreformattedText"/>
        <w:bidi w:val="0"/>
        <w:spacing w:before="0" w:after="0"/>
        <w:jc w:val="left"/>
        <w:rPr/>
      </w:pPr>
      <w:r>
        <w:rPr/>
        <w:t>RRVU5GTzVFhe0dHHU3aEBc00kUEmFToVzTMWXmjhxRZpdqXFll9/3XVXW3hZ4BtbMOhiAV0WsIXZBa</w:t>
      </w:r>
    </w:p>
    <w:p>
      <w:pPr>
        <w:pStyle w:val="PreformattedText"/>
        <w:bidi w:val="0"/>
        <w:spacing w:before="0" w:after="0"/>
        <w:jc w:val="left"/>
        <w:rPr/>
      </w:pPr>
      <w:r>
        <w:rPr/>
        <w:t>KNwNJpN1Um01AZTSCLDTgh5YgewhVXXDGQkYEDPfusJQtKFqHg3DsHrSWWDTCwZQppJlPsoKISe6q8</w:t>
      </w:r>
    </w:p>
    <w:p>
      <w:pPr>
        <w:pStyle w:val="PreformattedText"/>
        <w:bidi w:val="0"/>
        <w:spacing w:before="0" w:after="0"/>
        <w:jc w:val="left"/>
        <w:rPr/>
      </w:pPr>
      <w:r>
        <w:rPr/>
        <w:t>qB7DayDLKEoMMcUGVpg0hARSrLnRCkp4MYpFA+y10EYyeKSLNOp4I5RC/thjkEM2mZ9jVmopGgll4T</w:t>
      </w:r>
    </w:p>
    <w:p>
      <w:pPr>
        <w:pStyle w:val="PreformattedText"/>
        <w:bidi w:val="0"/>
        <w:spacing w:before="0" w:after="0"/>
        <w:jc w:val="left"/>
        <w:rPr/>
      </w:pPr>
      <w:r>
        <w:rPr/>
        <w:t>DBl2nySWZjBkSru/CsOu9fnJUqr66jwosrv6WIKssqqf+yWs8/t866JZT51KvPLLukyu4qi5o7uLeH</w:t>
      </w:r>
    </w:p>
    <w:p>
      <w:pPr>
        <w:pStyle w:val="PreformattedText"/>
        <w:bidi w:val="0"/>
        <w:spacing w:before="0" w:after="0"/>
        <w:jc w:val="left"/>
        <w:rPr/>
      </w:pPr>
      <w:r>
        <w:rPr/>
        <w:t>AMut64qxtmxfwBjzGrCHB3MYsWG0/tpisLl+O2KMPyuNocZCeWVKu0GDqG+M8bbott0s7uxv3Q7fbe</w:t>
      </w:r>
    </w:p>
    <w:p>
      <w:pPr>
        <w:pStyle w:val="PreformattedText"/>
        <w:bidi w:val="0"/>
        <w:spacing w:before="0" w:after="0"/>
        <w:jc w:val="left"/>
        <w:rPr/>
      </w:pPr>
      <w:r>
        <w:rPr/>
        <w:t>Oz4+Ya7scXkwzyyN++jnLLM2+c8slEszyxr69KGq+gvbMLK8nGGxsTTJr6Oau43jqLrvvomks+paK+</w:t>
      </w:r>
    </w:p>
    <w:p>
      <w:pPr>
        <w:pStyle w:val="PreformattedText"/>
        <w:bidi w:val="0"/>
        <w:spacing w:before="0" w:after="0"/>
        <w:jc w:val="left"/>
        <w:rPr/>
      </w:pPr>
      <w:r>
        <w:rPr/>
        <w:t>PS6p08NvrJ/+449A4ouPGWYEc1LFmJgijJBCDDPM8EKYNvxJ5ktqBuomYygMMUYTVxR//BTFZ5HFGm</w:t>
      </w:r>
    </w:p>
    <w:p>
      <w:pPr>
        <w:pStyle w:val="PreformattedText"/>
        <w:bidi w:val="0"/>
        <w:spacing w:before="0" w:after="0"/>
        <w:jc w:val="left"/>
        <w:rPr/>
      </w:pPr>
      <w:r>
        <w:rPr/>
        <w:t>lU/5VTZGwfRx5/JJJVLb9stZEnqunxlH7+uSRNVKSmMVdKzU5U8Yr9galM6khAKoT0qlfR4FX/qUiA</w:t>
      </w:r>
    </w:p>
    <w:p>
      <w:pPr>
        <w:pStyle w:val="PreformattedText"/>
        <w:bidi w:val="0"/>
        <w:spacing w:before="0" w:after="0"/>
        <w:jc w:val="left"/>
        <w:rPr/>
      </w:pPr>
      <w:r>
        <w:rPr/>
        <w:t>AE5hKkDB6U1u4mCfDKWnQxGqT2+ilZoGpa47gZBOdvLgnSA1KUjFEFSWWgU1QIWpS+XCUztclArplI</w:t>
      </w:r>
    </w:p>
    <w:p>
      <w:pPr>
        <w:pStyle w:val="PreformattedText"/>
        <w:bidi w:val="0"/>
        <w:spacing w:before="0" w:after="0"/>
        <w:jc w:val="left"/>
        <w:rPr/>
      </w:pPr>
      <w:r>
        <w:rPr/>
        <w:t>oE1QJWp0pTqn6UKh3ND1Z0QuGiYkELKOZKirqKorBsccViPatZW4xWtL5BrR1eylZ4utM0qpGFK6Ch</w:t>
      </w:r>
    </w:p>
    <w:p>
      <w:pPr>
        <w:pStyle w:val="PreformattedText"/>
        <w:bidi w:val="0"/>
        <w:spacing w:before="0" w:after="0"/>
        <w:jc w:val="left"/>
        <w:rPr/>
      </w:pPr>
      <w:r>
        <w:rPr/>
        <w:t>B+Aa17gm0AsZZIEDMMhCMNTYgzisKwE9jMU3MIABaUgjPwPpDlIO1i+prA0vHlnYwCb2MIYRZGKXyd</w:t>
      </w:r>
    </w:p>
    <w:p>
      <w:pPr>
        <w:pStyle w:val="PreformattedText"/>
        <w:bidi w:val="0"/>
        <w:spacing w:before="0" w:after="0"/>
        <w:jc w:val="left"/>
        <w:rPr/>
      </w:pPr>
      <w:r>
        <w:rPr/>
        <w:t>rFLndJhvSFOYHT2MZGxjFQ4uZkIPlkaTAySpM54RcscclLasK9ntRke9mbpc2ONp6c9SyXu/QO0JBi</w:t>
      </w:r>
    </w:p>
    <w:p>
      <w:pPr>
        <w:pStyle w:val="PreformattedText"/>
        <w:bidi w:val="0"/>
        <w:spacing w:before="0" w:after="0"/>
        <w:jc w:val="left"/>
        <w:rPr/>
      </w:pPr>
      <w:r>
        <w:rPr/>
        <w:t>FKTNJytRIQpT4PMT+jitmEpR/08o0uKU0eWsMKAbWGCYc82FFCcvhmzINqODGKtcJ23TKds3sXkZwL</w:t>
      </w:r>
    </w:p>
    <w:p>
      <w:pPr>
        <w:pStyle w:val="PreformattedText"/>
        <w:bidi w:val="0"/>
        <w:spacing w:before="0" w:after="0"/>
        <w:jc w:val="left"/>
        <w:rPr/>
      </w:pPr>
      <w:r>
        <w:rPr/>
        <w:t>nmIw2hyD9aMQq+1a016XxNbkRyTs8lzp6LW5zEzPnPgviim998TnUa5pxrAvQ63jyoXnA5lV5+J2hT</w:t>
      </w:r>
    </w:p>
    <w:p>
      <w:pPr>
        <w:pStyle w:val="PreformattedText"/>
        <w:bidi w:val="0"/>
        <w:spacing w:before="0" w:after="0"/>
        <w:jc w:val="left"/>
        <w:rPr/>
      </w:pPr>
      <w:r>
        <w:rPr/>
        <w:t>OZghJ1o6gRUyP0pjizKbBh+i7c4/5ima0XgHtbMET6UA+o/xXLo9VMgCFck7HoOcVyHoxcRDEIrJy2</w:t>
      </w:r>
    </w:p>
    <w:p>
      <w:pPr>
        <w:pStyle w:val="PreformattedText"/>
        <w:bidi w:val="0"/>
        <w:spacing w:before="0" w:after="0"/>
        <w:jc w:val="left"/>
        <w:rPr/>
      </w:pPr>
      <w:r>
        <w:rPr/>
        <w:t>qmPVrSUns6mdD6yHfU8pUvfOBLX41KhCMjdolL9aufkbQRDf1J6Ur/GwUBvfrV3LT0eqook5fCFCU0</w:t>
      </w:r>
    </w:p>
    <w:p>
      <w:pPr>
        <w:pStyle w:val="PreformattedText"/>
        <w:bidi w:val="0"/>
        <w:spacing w:before="0" w:after="0"/>
        <w:jc w:val="left"/>
        <w:rPr/>
      </w:pPr>
      <w:r>
        <w:rPr/>
        <w:t>pZWEGdSgm9bkVjKqcFF9OqFb4dQnvNoJT6HSKwrthK0bUuqvncrFDf9feClOhRFTLuTTKlLRilfUgo</w:t>
      </w:r>
    </w:p>
    <w:p>
      <w:pPr>
        <w:pStyle w:val="PreformattedText"/>
        <w:bidi w:val="0"/>
        <w:spacing w:before="0" w:after="0"/>
        <w:jc w:val="left"/>
        <w:rPr/>
      </w:pPr>
      <w:r>
        <w:rPr/>
        <w:t>JETFP7fLSL/e0iVbCggZpEuCc94coEVCQtsHIFrCvqIrWphRYXF1CtWMCWho3aExldmIUEMAANpGhj</w:t>
      </w:r>
    </w:p>
    <w:p>
      <w:pPr>
        <w:pStyle w:val="PreformattedText"/>
        <w:bidi w:val="0"/>
        <w:spacing w:before="0" w:after="0"/>
        <w:jc w:val="left"/>
        <w:rPr/>
      </w:pPr>
      <w:r>
        <w:rPr/>
        <w:t>GxVAiQ00oAotCFcMehADPchRUZZyFr70Fc5+aVRgzxWYwYzyGIRlt5p8udw4HZIXSGptM8pxXD1L+T</w:t>
      </w:r>
    </w:p>
    <w:p>
      <w:pPr>
        <w:pStyle w:val="PreformattedText"/>
        <w:bidi w:val="0"/>
        <w:spacing w:before="0" w:after="0"/>
        <w:jc w:val="left"/>
        <w:rPr/>
      </w:pPr>
      <w:r>
        <w:rPr/>
        <w:t>eShFK9okSlJ9XbXpOlDBew2AXLENSPndzEp7KsmU+K9xaraWV0O2tKUghjYK0sU8Dk0ah+2PJMuFDt</w:t>
      </w:r>
    </w:p>
    <w:p>
      <w:pPr>
        <w:pStyle w:val="PreformattedText"/>
        <w:bidi w:val="0"/>
        <w:spacing w:before="0" w:after="0"/>
        <w:jc w:val="left"/>
        <w:rPr/>
      </w:pPr>
      <w:r>
        <w:rPr/>
        <w:t>PDrT6HdU97nKbU4i4d3k27ZZuch9GJIJk0zC2vacDDuOH/uim3lF6RCPuHMUrXAMOwWnmsDdmJ8HIR</w:t>
      </w:r>
    </w:p>
    <w:p>
      <w:pPr>
        <w:pStyle w:val="PreformattedText"/>
        <w:bidi w:val="0"/>
        <w:spacing w:before="0" w:after="0"/>
        <w:jc w:val="left"/>
        <w:rPr/>
      </w:pPr>
      <w:r>
        <w:rPr/>
        <w:t>xpaqP/z8TNZjQX07Dm4uaLrLDmbG27Z8V6w5kiR7liRv5LP4aRM4iWGJdWNozYKOrLA/8sKc+c3c5C</w:t>
      </w:r>
    </w:p>
    <w:p>
      <w:pPr>
        <w:pStyle w:val="PreformattedText"/>
        <w:bidi w:val="0"/>
        <w:spacing w:before="0" w:after="0"/>
        <w:jc w:val="left"/>
        <w:rPr/>
      </w:pPr>
      <w:r>
        <w:rPr/>
        <w:t>qpRh+g54PtNofnQHPLK4xz9BeWmdb0LU5fXkzgm66fMw1Oef+DdA+g3qzGLWoJekL0XnU9GiVWSj76</w:t>
      </w:r>
    </w:p>
    <w:p>
      <w:pPr>
        <w:pStyle w:val="PreformattedText"/>
        <w:bidi w:val="0"/>
        <w:spacing w:before="0" w:after="0"/>
        <w:jc w:val="left"/>
        <w:rPr/>
      </w:pPr>
      <w:r>
        <w:rPr/>
        <w:t>0PgTe6UY8q/aNV2Y+qNJBFNVLFvlH4ojGC+WqpTe3VfozCgV9C6xLXqkFBtdWzZaS1nU6orkDFqRby</w:t>
      </w:r>
    </w:p>
    <w:p>
      <w:pPr>
        <w:pStyle w:val="PreformattedText"/>
        <w:bidi w:val="0"/>
        <w:spacing w:before="0" w:after="0"/>
        <w:jc w:val="left"/>
        <w:rPr/>
      </w:pPr>
      <w:r>
        <w:rPr/>
        <w:t>WiET8XTCFO7VVoadVKdioQwbBnaGsdDhp0Cl1zylIhSw6MUQTyXBzU6VfT6SIJuQoS4nrmO0UyT3FY</w:t>
      </w:r>
    </w:p>
    <w:p>
      <w:pPr>
        <w:pStyle w:val="PreformattedText"/>
        <w:bidi w:val="0"/>
        <w:spacing w:before="0" w:after="0"/>
        <w:jc w:val="left"/>
        <w:rPr/>
      </w:pPr>
      <w:r>
        <w:rPr/>
        <w:t>m1WlvoQlmtlRYYd6gMMTK21/GSATLEMC7j/+ZbXDEIQAzy7e/jLmJbNWRGLP4YSLlEV8wVTVh3smsw</w:t>
      </w:r>
    </w:p>
    <w:p>
      <w:pPr>
        <w:pStyle w:val="PreformattedText"/>
        <w:bidi w:val="0"/>
        <w:spacing w:before="0" w:after="0"/>
        <w:jc w:val="left"/>
        <w:rPr/>
      </w:pPr>
      <w:r>
        <w:rPr/>
        <w:t>70pSu6CrpJUtiTaGZdLJA0XxJlcDyvWGHL21QeUnSwbfk6iEla5UBTxEwQ8ECTpAOjHev+4SFtuNLm</w:t>
      </w:r>
    </w:p>
    <w:p>
      <w:pPr>
        <w:pStyle w:val="PreformattedText"/>
        <w:bidi w:val="0"/>
        <w:spacing w:before="0" w:after="0"/>
        <w:jc w:val="left"/>
        <w:rPr/>
      </w:pPr>
      <w:r>
        <w:rPr/>
        <w:t>jR5I5dhDK0jSaco+cpZn0inBQF++xfV5MokVH8dKdX2S+QTEhxKEleqzdnYFoeDJEVCrGO5dhzpzTJ</w:t>
      </w:r>
    </w:p>
    <w:p>
      <w:pPr>
        <w:pStyle w:val="PreformattedText"/>
        <w:bidi w:val="0"/>
        <w:spacing w:before="0" w:after="0"/>
        <w:jc w:val="left"/>
        <w:rPr/>
      </w:pPr>
      <w:r>
        <w:rPr/>
        <w:t>P+DS4oektzViZw1uMpZ2HuczvQ7DTDbrPhyFDOEAmvznPqH+9YQiFKERyQx4snx4LlcTIanD2s2zLD</w:t>
      </w:r>
    </w:p>
    <w:p>
      <w:pPr>
        <w:pStyle w:val="PreformattedText"/>
        <w:bidi w:val="0"/>
        <w:spacing w:before="0" w:after="0"/>
        <w:jc w:val="left"/>
        <w:rPr/>
      </w:pPr>
      <w:r>
        <w:rPr/>
        <w:t>qewW4sbVEmzwBmFzh3dGhz4Yoz44MfZfZHrHUmHk1gKdOXLS95FrLQn0nFXwDZJP+oQAUqUTmUaPUt</w:t>
      </w:r>
    </w:p>
    <w:p>
      <w:pPr>
        <w:pStyle w:val="PreformattedText"/>
        <w:bidi w:val="0"/>
        <w:spacing w:before="0" w:after="0"/>
        <w:jc w:val="left"/>
        <w:rPr/>
      </w:pPr>
      <w:r>
        <w:rPr/>
        <w:t>2tFJhZGLXiS+pj41SJbtUqapatZdZHpVQxj1WE79/CsNUBVG0hIDM8jBV28QryfUK7T5RFc/hV+EwN</w:t>
      </w:r>
    </w:p>
    <w:p>
      <w:pPr>
        <w:pStyle w:val="PreformattedText"/>
        <w:bidi w:val="0"/>
        <w:spacing w:before="0" w:after="0"/>
        <w:jc w:val="left"/>
        <w:rPr/>
      </w:pPr>
      <w:r>
        <w:rPr/>
        <w:t>7rnQSFp8HKUNk4hHekkv3CTkUKsZsqrLKZuApY/G9WYkJVEbW92c5SK2QglNp6IimSImkolmDBomFB</w:t>
      </w:r>
    </w:p>
    <w:p>
      <w:pPr>
        <w:pStyle w:val="PreformattedText"/>
        <w:bidi w:val="0"/>
        <w:spacing w:before="0" w:after="0"/>
        <w:jc w:val="left"/>
        <w:rPr/>
      </w:pPr>
      <w:r>
        <w:rPr/>
        <w:t>Nwzgomb5BtmSLcOyrb9SlwSQgV4QgzsqruPyN36LgwlYhEr4QH+rBCfIglgouHoJpKfIqBf0OeiijI</w:t>
      </w:r>
    </w:p>
    <w:p>
      <w:pPr>
        <w:pStyle w:val="PreformattedText"/>
        <w:bidi w:val="0"/>
        <w:spacing w:before="0" w:after="0"/>
        <w:jc w:val="left"/>
        <w:rPr/>
      </w:pPr>
      <w:r>
        <w:rPr/>
        <w:t>NpjM5AmHCqpu2iGEkKp0sir8gRLw3jHBi7sfMKufMyOfg6wpJAOZRImWBIvldAkFD4Bh2QBX4QhZ8S</w:t>
      </w:r>
    </w:p>
    <w:p>
      <w:pPr>
        <w:pStyle w:val="PreformattedText"/>
        <w:bidi w:val="0"/>
        <w:spacing w:before="0" w:after="0"/>
        <w:jc w:val="left"/>
        <w:rPr/>
      </w:pPr>
      <w:r>
        <w:rPr/>
        <w:t>KlmSueLJijDTpZ7/gSiecabSEZqkAZ5huITWkcEJ8x3ZeYuxUBo0rBrLMx0avBwquyR7Eo2s+5yvmZ</w:t>
      </w:r>
    </w:p>
    <w:p>
      <w:pPr>
        <w:pStyle w:val="PreformattedText"/>
        <w:bidi w:val="0"/>
        <w:spacing w:before="0" w:after="0"/>
        <w:jc w:val="left"/>
        <w:rPr/>
      </w:pPr>
      <w:r>
        <w:rPr/>
        <w:t>uyyaaGeSTWmQ6sCYw9/JweYzv0asJ1qoh98RuQYTu86UOx84x92ifmWI6HgCQqC0TF8AUkcxunYyQV</w:t>
      </w:r>
    </w:p>
    <w:p>
      <w:pPr>
        <w:pStyle w:val="PreformattedText"/>
        <w:bidi w:val="0"/>
        <w:spacing w:before="0" w:after="0"/>
        <w:jc w:val="left"/>
        <w:rPr/>
      </w:pPr>
      <w:r>
        <w:rPr/>
        <w:t>kzLM0TBV5Boti6jDa5tsuDKc6ZzHszDw+I7zMLqSSjoxa4+zKKYxUwqvYCazuI+nwY9jGj3SAxBY0i</w:t>
      </w:r>
    </w:p>
    <w:p>
      <w:pPr>
        <w:pStyle w:val="PreformattedText"/>
        <w:bidi w:val="0"/>
        <w:spacing w:before="0" w:after="0"/>
        <w:jc w:val="left"/>
        <w:rPr/>
      </w:pPr>
      <w:r>
        <w:rPr/>
        <w:t>8DecaZmAnWi54H0ULZA6oB0Z5Y8i+fMLRvNCD1MZ/dM58Q+RAZ8T0YcSoagapK26xWOb6q8pJWeQWB</w:t>
      </w:r>
    </w:p>
    <w:p>
      <w:pPr>
        <w:pStyle w:val="PreformattedText"/>
        <w:bidi w:val="0"/>
        <w:spacing w:before="0" w:after="0"/>
        <w:jc w:val="left"/>
        <w:rPr/>
      </w:pPr>
      <w:r>
        <w:rPr/>
        <w:t>EoVeeIX+gb7nEwX50RI0cSuBfLVc2zUCVJcQ0jVdI6NB/+mr2qIThZS3FSo2ZcuhWEi2xVo/ZtsUZl</w:t>
      </w:r>
    </w:p>
    <w:p>
      <w:pPr>
        <w:pStyle w:val="PreformattedText"/>
        <w:bidi w:val="0"/>
        <w:spacing w:before="0" w:after="0"/>
        <w:jc w:val="left"/>
        <w:rPr/>
      </w:pPr>
      <w:r>
        <w:rPr/>
        <w:t>i/PXmJWuC//uusHZmqCRITCeqsNCFAOsEVXcEimIRJXtgV1YJJCISWL5oW2RIjMcqUeUshdeEAGaiF</w:t>
      </w:r>
    </w:p>
    <w:p>
      <w:pPr>
        <w:pStyle w:val="PreformattedText"/>
        <w:bidi w:val="0"/>
        <w:spacing w:before="0" w:after="0"/>
        <w:jc w:val="left"/>
        <w:rPr/>
      </w:pPr>
      <w:r>
        <w:rPr/>
        <w:t>CUAD4zqu4gqAB8gCpmQGPVgEEAyAAKCALBCGDVgAQBIkfWGbpDik6ZoYxqiIRqqorSnEhdI6iREcTL</w:t>
      </w:r>
    </w:p>
    <w:p>
      <w:pPr>
        <w:pStyle w:val="PreformattedText"/>
        <w:bidi w:val="0"/>
        <w:spacing w:before="0" w:after="0"/>
        <w:jc w:val="left"/>
        <w:rPr/>
      </w:pPr>
      <w:r>
        <w:rPr/>
        <w:t>Kk77IbjytCJIxLJWSvk0lCJxwlVVo5V/oHCjCD36AJAZG9OrM5gTkdn8Ey1imduSDD/FgLnrmPoihG</w:t>
      </w:r>
    </w:p>
    <w:p>
      <w:pPr>
        <w:pStyle w:val="PreformattedText"/>
        <w:bidi w:val="0"/>
        <w:spacing w:before="0" w:after="0"/>
        <w:jc w:val="left"/>
        <w:rPr/>
      </w:pPr>
      <w:r>
        <w:rPr/>
        <w:t>knKz2WmmZnKdouG8qXiogJE6a7o7zbiNhtK6z9CkKeuy5jhEbvI6wfOnkXHE9sqazzCJksgaS/+8G7</w:t>
      </w:r>
    </w:p>
    <w:p>
      <w:pPr>
        <w:pStyle w:val="PreformattedText"/>
        <w:bidi w:val="0"/>
        <w:spacing w:before="0" w:after="0"/>
        <w:jc w:val="left"/>
        <w:rPr/>
      </w:pPr>
      <w:r>
        <w:rPr/>
        <w:t>FbO4MpDdF0zeqIDdA8CF8YgqyTjYshnMMZTdZcy+jwMIP6O4GYKFy0jMnJi9TJMkTEJV+KJqawTKq5</w:t>
      </w:r>
    </w:p>
    <w:p>
      <w:pPr>
        <w:pStyle w:val="PreformattedText"/>
        <w:bidi w:val="0"/>
        <w:spacing w:before="0" w:after="0"/>
        <w:jc w:val="left"/>
        <w:rPr/>
      </w:pPr>
      <w:r>
        <w:rPr/>
        <w:t>Gs2Eivggs2GsC6IZBtmBMzn0vKF5GuBpxm3kEFhKPZjpM9Z7GWecpf56Jf7knuzRs56QBQOhERR5CX</w:t>
      </w:r>
    </w:p>
    <w:p>
      <w:pPr>
        <w:pStyle w:val="PreformattedText"/>
        <w:bidi w:val="0"/>
        <w:spacing w:before="0" w:after="0"/>
        <w:jc w:val="left"/>
        <w:rPr/>
      </w:pPr>
      <w:r>
        <w:rPr/>
        <w:t>N0tHOMtPJZx/DBLBKxrHdMIE2b0FexH1XoB1U4hSihsSuhOBxkMdvIUMvyklVhk7c6UVmLE3lpyF0L</w:t>
      </w:r>
    </w:p>
    <w:p>
      <w:pPr>
        <w:pStyle w:val="PreformattedText"/>
        <w:bidi w:val="0"/>
        <w:spacing w:before="0" w:after="0"/>
        <w:jc w:val="left"/>
        <w:rPr/>
      </w:pPr>
      <w:r>
        <w:rPr/>
        <w:t>IRYSP2F7UVzDk+0zSEG5UZYcrGVDLGKDFGq4FiDllPoDlRiKhVq4hFeIBSIKE5QME0w7BXXgLM46q8</w:t>
      </w:r>
    </w:p>
    <w:p>
      <w:pPr>
        <w:pStyle w:val="PreformattedText"/>
        <w:bidi w:val="0"/>
        <w:spacing w:before="0" w:after="0"/>
        <w:jc w:val="left"/>
        <w:rPr/>
      </w:pPr>
      <w:r>
        <w:rPr/>
        <w:t>5KgAHsk9CionNLNy7tUnNTrZr/1CJoOZYIkEAeOrYaIlLG0qt0yZNtqQYK0ANOqAQ0qIQWUAQOSIA6</w:t>
      </w:r>
    </w:p>
    <w:p>
      <w:pPr>
        <w:pStyle w:val="PreformattedText"/>
        <w:bidi w:val="0"/>
        <w:spacing w:before="0" w:after="0"/>
        <w:jc w:val="left"/>
        <w:rPr/>
      </w:pPr>
      <w:r>
        <w:rPr/>
        <w:t>2ZYsAAUFqAR+84MGgAF6wQB8GUYxE0OydLhRU4xHQoyFucGzfNS1zLhKDUS2DMK6YUK5BDknNDlIvE</w:t>
      </w:r>
    </w:p>
    <w:p>
      <w:pPr>
        <w:pStyle w:val="PreformattedText"/>
        <w:bidi w:val="0"/>
        <w:spacing w:before="0" w:after="0"/>
        <w:jc w:val="left"/>
        <w:rPr/>
      </w:pPr>
      <w:r>
        <w:rPr/>
        <w:t>uTgEL6Ypme+oc68Mss3EJubEbNDEPNlE6cscOjeLyOKo/gsR02owu0oLy2aAqlgSZa3Q7JQE6IacUV</w:t>
      </w:r>
    </w:p>
    <w:p>
      <w:pPr>
        <w:pStyle w:val="PreformattedText"/>
        <w:bidi w:val="0"/>
        <w:spacing w:before="0" w:after="0"/>
        <w:jc w:val="left"/>
        <w:rPr/>
      </w:pPr>
      <w:r>
        <w:rPr/>
        <w:t>s80hxNSGAMVN6sHOycPNSDE/9EMcy026FBkfgzuPkE20u01wbbvDQE7T5C6SM0WBOIAa2Aa5CUJNBL</w:t>
      </w:r>
    </w:p>
    <w:p>
      <w:pPr>
        <w:pStyle w:val="PreformattedText"/>
        <w:bidi w:val="0"/>
        <w:spacing w:before="0" w:after="0"/>
        <w:jc w:val="left"/>
        <w:rPr/>
      </w:pPr>
      <w:r>
        <w:rPr/>
        <w:t>LyYowNc7JQ7ERVDBjHm462uS47nE7ueCgLI5q34JkG+4qmgA/Z0ZkC/xNPXV2mo8s8ymNG+PyJ+SQV</w:t>
      </w:r>
    </w:p>
    <w:p>
      <w:pPr>
        <w:pStyle w:val="PreformattedText"/>
        <w:bidi w:val="0"/>
        <w:spacing w:before="0" w:after="0"/>
        <w:jc w:val="left"/>
        <w:rPr/>
      </w:pPr>
      <w:r>
        <w:rPr/>
        <w:t>UnlGLYQJ5qlGjfXCoPpYj60ZmslGQ9OpAU1Q6TnQowIfdAQfo5oRHJmRJJrH+qFQIlmRVjkFGlCFiT</w:t>
      </w:r>
    </w:p>
    <w:p>
      <w:pPr>
        <w:pStyle w:val="PreformattedText"/>
        <w:bidi w:val="0"/>
        <w:spacing w:before="0" w:after="0"/>
        <w:jc w:val="left"/>
        <w:rPr/>
      </w:pPr>
      <w:r>
        <w:rPr/>
        <w:t>iFVIhZEtm2U2iFYjCGtEIg9plZynorE/ITHP01g+y1QwE2HY2UF+U1JrIryvoTN2FJ+RNSS7kWbDms</w:t>
      </w:r>
    </w:p>
    <w:p>
      <w:pPr>
        <w:pStyle w:val="PreformattedText"/>
        <w:bidi w:val="0"/>
        <w:spacing w:before="0" w:after="0"/>
        <w:jc w:val="left"/>
        <w:rPr/>
      </w:pPr>
      <w:r>
        <w:rPr/>
        <w:t>jrQhxBJbitSTXKiFVkiFWDAVKh0iGvgSCKpbkVxJJ5Ki1arJMNWFmtxSv3WWMY0twuUh+VsFtPUhX/</w:t>
      </w:r>
    </w:p>
    <w:p>
      <w:pPr>
        <w:pStyle w:val="PreformattedText"/>
        <w:bidi w:val="0"/>
        <w:spacing w:before="0" w:after="0"/>
        <w:jc w:val="left"/>
        <w:rPr/>
      </w:pPr>
      <w:r>
        <w:rPr/>
        <w:t>M1PWEFDsiCakiAantcaEuUVXjcWkACPwiAE3CCaYiWQEqyseHKRzUkxaCKDgXLRRUvilFdHUxLcY26</w:t>
      </w:r>
    </w:p>
    <w:p>
      <w:pPr>
        <w:pStyle w:val="PreformattedText"/>
        <w:bidi w:val="0"/>
        <w:spacing w:before="0" w:after="0"/>
        <w:jc w:val="left"/>
        <w:rPr/>
      </w:pPr>
      <w:r>
        <w:rPr/>
        <w:t>cOUku/+s3feaCOQcJbsU1ZDJy5aQENlDVVUFzAKBz5A6w1tM3oDNpWLChKZpzJpRDDY0D9sZKcuMiw</w:t>
      </w:r>
    </w:p>
    <w:p>
      <w:pPr>
        <w:pStyle w:val="PreformattedText"/>
        <w:bidi w:val="0"/>
        <w:spacing w:before="0" w:after="0"/>
        <w:jc w:val="left"/>
        <w:rPr/>
      </w:pPr>
      <w:r>
        <w:rPr/>
        <w:t>Jb2NPBi5ujjrhTCKoDTQ8dHPKNDUp6jt/wRLHkl+kQDMaDVMCjJAyzsY8TGdqciGJwL3G1zdnt37+o</w:t>
      </w:r>
    </w:p>
    <w:p>
      <w:pPr>
        <w:pStyle w:val="PreformattedText"/>
        <w:bidi w:val="0"/>
        <w:spacing w:before="0" w:after="0"/>
        <w:jc w:val="left"/>
        <w:rPr/>
      </w:pPr>
      <w:r>
        <w:rPr/>
        <w:t>CNr4m9zlDU+kuw0zgm2ImMzAxNnADQJ+4PTijeJUqMBLjvbdCu1qm9YhJ6ajKFltugBDmsaM1aSAnT</w:t>
      </w:r>
    </w:p>
    <w:p>
      <w:pPr>
        <w:pStyle w:val="PreformattedText"/>
        <w:bidi w:val="0"/>
        <w:spacing w:before="0" w:after="0"/>
        <w:jc w:val="left"/>
        <w:rPr/>
      </w:pPr>
      <w:r>
        <w:rPr/>
        <w:t>UsM8hsQzRLOOoVVqdopvxoz+GZ2NOjCQSRxvqcKQNyHpqLT4r1xlfqRv3Sr1iy2O4Z0BLJkEYzx5VN</w:t>
      </w:r>
    </w:p>
    <w:p>
      <w:pPr>
        <w:pStyle w:val="PreformattedText"/>
        <w:bidi w:val="0"/>
        <w:spacing w:before="0" w:after="0"/>
        <w:jc w:val="left"/>
        <w:rPr/>
      </w:pPr>
      <w:r>
        <w:rPr/>
        <w:t>UAYNEXaUkf2x2fpJoni84gpNWi9JIKQlER//gQYfwK8VQccjuttTybWmnVHw675aQRT0gz8i1atBoS</w:t>
      </w:r>
    </w:p>
    <w:p>
      <w:pPr>
        <w:pStyle w:val="PreformattedText"/>
        <w:bidi w:val="0"/>
        <w:spacing w:before="0" w:after="0"/>
        <w:jc w:val="left"/>
        <w:rPr/>
      </w:pPr>
      <w:r>
        <w:rPr/>
        <w:t>wSipO70r6GPNzCmq001cj1I9Ib6oVLmBfJSoUApKwoUZWSrMfLsjZwM8Bf6dK+3Vsu7VvBfa1vyEnF</w:t>
      </w:r>
    </w:p>
    <w:p>
      <w:pPr>
        <w:pStyle w:val="PreformattedText"/>
        <w:bidi w:val="0"/>
        <w:spacing w:before="0" w:after="0"/>
        <w:jc w:val="left"/>
        <w:rPr/>
      </w:pPr>
      <w:r>
        <w:rPr/>
        <w:t>ushISVy5qpUWsi1BYQVdwysfrSE6qoVICIA+mAaDA6RD+hlZ7hlIrUFPlDhcJku4UV1KvSTvUuCNI0</w:t>
      </w:r>
    </w:p>
    <w:p>
      <w:pPr>
        <w:pStyle w:val="PreformattedText"/>
        <w:bidi w:val="0"/>
        <w:spacing w:before="0" w:after="0"/>
        <w:jc w:val="left"/>
        <w:rPr/>
      </w:pPr>
      <w:r>
        <w:rPr/>
        <w:t>JL5AzbLeaSyVb73V3ePQkoTL4M+alb+AdDcACJ0MKPJT2xGAos21fVAY9Z1d43dBpabCnFqFXxVJqT</w:t>
      </w:r>
    </w:p>
    <w:p>
      <w:pPr>
        <w:pStyle w:val="PreformattedText"/>
        <w:bidi w:val="0"/>
        <w:spacing w:before="0" w:after="0"/>
        <w:jc w:val="left"/>
        <w:rPr/>
      </w:pPr>
      <w:r>
        <w:rPr/>
        <w:t>Wo+iuAXMHBrOJIgQ7kMcG0LyktfvbWDCK69kLYgeUxusabyCasXN8Du/MS/7NYmw/+zWa6Un/x3m8u</w:t>
      </w:r>
    </w:p>
    <w:p>
      <w:pPr>
        <w:pStyle w:val="PreformattedText"/>
        <w:bidi w:val="0"/>
        <w:spacing w:before="0" w:after="0"/>
        <w:jc w:val="left"/>
        <w:rPr/>
      </w:pPr>
      <w:r>
        <w:rPr/>
        <w:t>VExDEYY7XnfhgCduUuzpENRtro5Mxdet2cRaTnK+tecNoOizvDfz4w6TS8AkO6YYrVy1uKgWULYsJM</w:t>
      </w:r>
    </w:p>
    <w:p>
      <w:pPr>
        <w:pStyle w:val="PreformattedText"/>
        <w:bidi w:val="0"/>
        <w:spacing w:before="0" w:after="0"/>
        <w:jc w:val="left"/>
        <w:rPr/>
      </w:pPr>
      <w:r>
        <w:rPr/>
        <w:t>nbHDEV4a8nxPiX0pAL1YAIUlmzrimyI0AaE9oBC0b/yppY6l/4zG6kFiclRZRnNZF5nCcWwqEMFiKj</w:t>
      </w:r>
    </w:p>
    <w:p>
      <w:pPr>
        <w:pStyle w:val="PreformattedText"/>
        <w:bidi w:val="0"/>
        <w:spacing w:before="0" w:after="0"/>
        <w:jc w:val="left"/>
        <w:rPr/>
      </w:pPr>
      <w:r>
        <w:rPr/>
        <w:t>6iRWaVCRXaTxM+UNvH6NuJoCWSyZqsBmogWGvaOkkURyGjql2s9Ptj2sIgIjKVWDu/FrohGgrbjDzl</w:t>
      </w:r>
    </w:p>
    <w:p>
      <w:pPr>
        <w:pStyle w:val="PreformattedText"/>
        <w:bidi w:val="0"/>
        <w:spacing w:before="0" w:after="0"/>
        <w:jc w:val="left"/>
        <w:rPr/>
      </w:pPr>
      <w:r>
        <w:rPr/>
        <w:t>+AOstMUUYaCBS8iUNbG2tcY2RdYRyS7Jk8TSeZkiLOJbdJPkSr4inJyWLypcHo0/auhJNe0FFHpIU5</w:t>
      </w:r>
    </w:p>
    <w:p>
      <w:pPr>
        <w:pStyle w:val="PreformattedText"/>
        <w:bidi w:val="0"/>
        <w:spacing w:before="0" w:after="0"/>
        <w:jc w:val="left"/>
        <w:rPr/>
      </w:pPr>
      <w:r>
        <w:rPr/>
        <w:t>5RONYTaqCjKqiCVf+IgAXAFzB0VH/hMtx2pFou3VpWG4qxjFx+Xdjdi3k+345jaHUyZub+G7eLTU9d</w:t>
      </w:r>
    </w:p>
    <w:p>
      <w:pPr>
        <w:pStyle w:val="PreformattedText"/>
        <w:bidi w:val="0"/>
        <w:spacing w:before="0" w:after="0"/>
        <w:jc w:val="left"/>
        <w:rPr/>
      </w:pPr>
      <w:r>
        <w:rPr/>
        <w:t>ZmZeCWeuHpH9DUP4hNQgXuMFRqJhum8mVjHMio464ZDChACJYafYj4flvGWiCjH8DnK64H7iDSEUCN</w:t>
      </w:r>
    </w:p>
    <w:p>
      <w:pPr>
        <w:pStyle w:val="PreformattedText"/>
        <w:bidi w:val="0"/>
        <w:spacing w:before="0" w:after="0"/>
        <w:jc w:val="left"/>
        <w:rPr/>
      </w:pPr>
      <w:r>
        <w:rPr/>
        <w:t>H0OuC0jkr1UPvuC8KYDhoMX+kw4Cdj4IKuX/dSu48IBZoQoLl7iLBb7oZ+u+8VYLfrMQa2OrEkRIzG</w:t>
      </w:r>
    </w:p>
    <w:p>
      <w:pPr>
        <w:pStyle w:val="PreformattedText"/>
        <w:bidi w:val="0"/>
        <w:spacing w:before="0" w:after="0"/>
        <w:jc w:val="left"/>
        <w:rPr/>
      </w:pPr>
      <w:r>
        <w:rPr/>
        <w:t>CCDj6HtSHIwbvAKHusSzOES8HMkY6Q5GnbsgJ527xQrDaexVi4g9MwYDYaDbnZ1Zxv5oRqbmHlEQUJ</w:t>
      </w:r>
    </w:p>
    <w:p>
      <w:pPr>
        <w:pStyle w:val="PreformattedText"/>
        <w:bidi w:val="0"/>
        <w:spacing w:before="0" w:after="0"/>
        <w:jc w:val="left"/>
        <w:rPr/>
      </w:pPr>
      <w:r>
        <w:rPr/>
        <w:t>oqcgDdkNXDnuIBKp/Yzw0JR+wxvZ9QvZI10BMpUJVdYhb/GRGsPhGtluKaZZ//+xKh5eon/TQaaeSX</w:t>
      </w:r>
    </w:p>
    <w:p>
      <w:pPr>
        <w:pStyle w:val="PreformattedText"/>
        <w:bidi w:val="0"/>
        <w:spacing w:before="0" w:after="0"/>
        <w:jc w:val="left"/>
        <w:rPr/>
      </w:pPr>
      <w:r>
        <w:rPr/>
        <w:t>WzG0ziwi4T+3dms2cWu/tsDWtr9DwetMoeO1QlFfu+sZGlLAeiGMrBUYUrZTUIW5KqI0CRNHbxIeyb</w:t>
      </w:r>
    </w:p>
    <w:p>
      <w:pPr>
        <w:pStyle w:val="PreformattedText"/>
        <w:bidi w:val="0"/>
        <w:spacing w:before="0" w:after="0"/>
        <w:jc w:val="left"/>
        <w:rPr/>
      </w:pPr>
      <w:r>
        <w:rPr/>
        <w:t>ZPc5UJqhVInknN9lLN3vR06yLC3Ul4az807ZRrMe3y8z5TNkhQwUjAgoFpYIarBKRXdMPLE+7VzWXf</w:t>
      </w:r>
    </w:p>
    <w:p>
      <w:pPr>
        <w:pStyle w:val="PreformattedText"/>
        <w:bidi w:val="0"/>
        <w:spacing w:before="0" w:after="0"/>
        <w:jc w:val="left"/>
        <w:rPr/>
      </w:pPr>
      <w:r>
        <w:rPr/>
        <w:t>bt3ebg4OC2bzHU3ImV/a7dTmRuZk7iTpZmZWaiXuRoVW8IVNEATH4O6XOsbcod6VDrNhDVYRXthLSD</w:t>
      </w:r>
    </w:p>
    <w:p>
      <w:pPr>
        <w:pStyle w:val="PreformattedText"/>
        <w:bidi w:val="0"/>
        <w:spacing w:before="0" w:after="0"/>
        <w:jc w:val="left"/>
        <w:rPr/>
      </w:pPr>
      <w:r>
        <w:rPr/>
        <w:t>OyuIRbCJ6fI6a5qJ2OYucKw8MeBKZa3MSwxGdMWjHOKA7FucHCEfZ513CK4td9PVYVm8RAXLu2/2MN</w:t>
      </w:r>
    </w:p>
    <w:p>
      <w:pPr>
        <w:pStyle w:val="PreformattedText"/>
        <w:bidi w:val="0"/>
        <w:spacing w:before="0" w:after="0"/>
        <w:jc w:val="left"/>
        <w:rPr/>
      </w:pPr>
      <w:r>
        <w:rPr/>
        <w:t>wBk5H2NwkfAfVaAx/UX4j6tweZINwlngd/WIh9lnr3HWSiJm2Mh33Ugcfdpnav2cVnQ8Lescq3mu7e</w:t>
      </w:r>
    </w:p>
    <w:p>
      <w:pPr>
        <w:pStyle w:val="PreformattedText"/>
        <w:bidi w:val="0"/>
        <w:spacing w:before="0" w:after="0"/>
        <w:jc w:val="left"/>
        <w:rPr/>
      </w:pPr>
      <w:r>
        <w:rPr/>
        <w:t>U5gE2wO8yZzvsKtrjMrQipYbS53NFpyWMPOutp4gnqmajPnYgppL8zCNGzl9pCLryeKI9yQuOePJOl</w:t>
      </w:r>
    </w:p>
    <w:p>
      <w:pPr>
        <w:pStyle w:val="PreformattedText"/>
        <w:bidi w:val="0"/>
        <w:spacing w:before="0" w:after="0"/>
        <w:jc w:val="left"/>
        <w:rPr/>
      </w:pPr>
      <w:r>
        <w:rPr/>
        <w:t>Cek9qlaRJm6RrF6qKRYSUIPzLb7ifyR7+5Hi9/ERBBqSSdfZBGggWKFzOj+VOkHIN87IG/or0PpjXw</w:t>
      </w:r>
    </w:p>
    <w:p>
      <w:pPr>
        <w:pStyle w:val="PreformattedText"/>
        <w:bidi w:val="0"/>
        <w:spacing w:before="0" w:after="0"/>
        <w:jc w:val="left"/>
        <w:rPr/>
      </w:pPr>
      <w:r>
        <w:rPr/>
        <w:t>uUP+9aXZuGQSl0w44/Tu4h+LMh70N0+/sQI2UiRw/AziJJzKJ0LtERCVLrlsRsm6Rkzg7TT1+APipc</w:t>
      </w:r>
    </w:p>
    <w:p>
      <w:pPr>
        <w:pStyle w:val="PreformattedText"/>
        <w:bidi w:val="0"/>
        <w:spacing w:before="0" w:after="0"/>
        <w:jc w:val="left"/>
        <w:rPr/>
      </w:pPr>
      <w:r>
        <w:rPr/>
        <w:t>nQxbZjN8xOXJPg4sN+ZzQKYTav8oOKycgkSKrtz2bdf97VrWOF7WGtktSxQrTeQ2bkeccGMXOehW5m</w:t>
      </w:r>
    </w:p>
    <w:p>
      <w:pPr>
        <w:pStyle w:val="PreformattedText"/>
        <w:bidi w:val="0"/>
        <w:spacing w:before="0" w:after="0"/>
        <w:jc w:val="left"/>
        <w:rPr/>
      </w:pPr>
      <w:r>
        <w:rPr/>
        <w:t>UPiZWIQvu6ZmM4ijzwhH9YQ5Uymt/hj6KLC+7HTPedVTMjQ8U0WLKwCqCAzNppmqd4MKIzTMQEaO2Q</w:t>
      </w:r>
    </w:p>
    <w:p>
      <w:pPr>
        <w:pStyle w:val="PreformattedText"/>
        <w:bidi w:val="0"/>
        <w:spacing w:before="0" w:after="0"/>
        <w:jc w:val="left"/>
        <w:rPr/>
      </w:pPr>
      <w:r>
        <w:rPr/>
        <w:t>6Htm4Kjb73yXcBTn54uoZw0GiGGh+PUbWJBgv4MJFSYcyC9bQ4IIFy7kZ7HfkAP9JFJMaPHjRY4SQ2</w:t>
      </w:r>
    </w:p>
    <w:p>
      <w:pPr>
        <w:pStyle w:val="PreformattedText"/>
        <w:bidi w:val="0"/>
        <w:spacing w:before="0" w:after="0"/>
        <w:jc w:val="left"/>
        <w:rPr/>
      </w:pPr>
      <w:r>
        <w:rPr/>
        <w:t>7810oVv38iPY6cWHEjS5gdZ9KsaXMjQYgtDVp02BOkzFYIQ1EUupAoR4of+2W72HSkzp8ciR6daLAg</w:t>
      </w:r>
    </w:p>
    <w:p>
      <w:pPr>
        <w:pStyle w:val="PreformattedText"/>
        <w:bidi w:val="0"/>
        <w:spacing w:before="0" w:after="0"/>
        <w:jc w:val="left"/>
        <w:rPr/>
      </w:pPr>
      <w:r>
        <w:rPr/>
        <w:t>RaoRj/Yb1g9TQ7CYwIYS+7UVJqKY0JYNJTBt2oIC57qtO3dsq7p5967/HYb277BLofLe2jt47WC7dd</w:t>
      </w:r>
    </w:p>
    <w:p>
      <w:pPr>
        <w:pStyle w:val="PreformattedText"/>
        <w:bidi w:val="0"/>
        <w:spacing w:before="0" w:after="0"/>
        <w:jc w:val="left"/>
        <w:rPr/>
      </w:pPr>
      <w:r>
        <w:rPr/>
        <w:t>cyzitwb6tLrSAXjhxKcuFLkjVH1uz582djqETLQlW6tChRl1SzXn1J1WvXqEDT1mwM9G3No2fzFn1p</w:t>
      </w:r>
    </w:p>
    <w:p>
      <w:pPr>
        <w:pStyle w:val="PreformattedText"/>
        <w:bidi w:val="0"/>
        <w:spacing w:before="0" w:after="0"/>
        <w:jc w:val="left"/>
        <w:rPr/>
      </w:pPr>
      <w:r>
        <w:rPr/>
        <w:t>t2jfsGe3VjXq1SjjypMzXz6K+XPn0Z8fj278FaxTp7KfQt4d1qvtp3aJB1/+fPb027GPF09effb3p2</w:t>
      </w:r>
    </w:p>
    <w:p>
      <w:pPr>
        <w:pStyle w:val="PreformattedText"/>
        <w:bidi w:val="0"/>
        <w:spacing w:before="0" w:after="0"/>
        <w:jc w:val="left"/>
        <w:rPr/>
      </w:pPr>
      <w:r>
        <w:rPr/>
        <w:t>gkSAAr1f0EqfCn0t9/fyq9BFhLLdMUeKCBBiJIoIGrMFjLKhFKOGEtvVjISoUY9qJhLRweGCGEIU7o</w:t>
      </w:r>
    </w:p>
    <w:p>
      <w:pPr>
        <w:pStyle w:val="PreformattedText"/>
        <w:bidi w:val="0"/>
        <w:spacing w:before="0" w:after="0"/>
        <w:jc w:val="left"/>
        <w:rPr/>
      </w:pPr>
      <w:r>
        <w:rPr/>
        <w:t>4IgSEjgiMyBW2GEvEJI4Yi2owBJLhQLWkgoN98FCA3/4fYcdkOAJKWQqyNQSCy28JEmLLbbo0uSTTz</w:t>
      </w:r>
    </w:p>
    <w:p>
      <w:pPr>
        <w:pStyle w:val="PreformattedText"/>
        <w:bidi w:val="0"/>
        <w:spacing w:before="0" w:after="0"/>
        <w:jc w:val="left"/>
        <w:rPr/>
      </w:pPr>
      <w:r>
        <w:rPr/>
        <w:t>rZJJRT/+oi5QILfBNLBLFs2WUsq8QyZphjihlhmWdSUyKbE8aiTIRrUkgiNbFsgIEtBf2lF1F/NYYV</w:t>
      </w:r>
    </w:p>
    <w:p>
      <w:pPr>
        <w:pStyle w:val="PreformattedText"/>
        <w:bidi w:val="0"/>
        <w:spacing w:before="0" w:after="0"/>
        <w:jc w:val="left"/>
        <w:rPr/>
      </w:pPr>
      <w:r>
        <w:rPr/>
        <w:t>UX1i1cqghWoFaD+EBlpoQ0WB1SikMnG1kVb8VHroTR255BFMK3naKagihQQSqaWGGmqpqaq6aqnPBL</w:t>
      </w:r>
    </w:p>
    <w:p>
      <w:pPr>
        <w:pStyle w:val="PreformattedText"/>
        <w:bidi w:val="0"/>
        <w:spacing w:before="0" w:after="0"/>
        <w:jc w:val="left"/>
        <w:rPr/>
      </w:pPr>
      <w:r>
        <w:rPr/>
        <w:t>PLLtGoAlttl+WhzD+XtZLZYLxuNhlmie3ail+DTYaYn5AdRqxjiTFWVlqGTSYQaGtZJu0tve4ayi3W</w:t>
      </w:r>
    </w:p>
    <w:p>
      <w:pPr>
        <w:pStyle w:val="PreformattedText"/>
        <w:bidi w:val="0"/>
        <w:spacing w:before="0" w:after="0"/>
        <w:jc w:val="left"/>
        <w:rPr/>
      </w:pPr>
      <w:r>
        <w:rPr/>
        <w:t>KpYXXG29RdQwYAmVE6o+MVURoQtFZWlLMvVU0aE8retRWXLlCxFW+NLLLkk6yVvSPwXzQ2gxBwxh1E</w:t>
      </w:r>
    </w:p>
    <w:p>
      <w:pPr>
        <w:pStyle w:val="PreformattedText"/>
        <w:bidi w:val="0"/>
        <w:spacing w:before="0" w:after="0"/>
        <w:jc w:val="left"/>
        <w:rPr/>
      </w:pPr>
      <w:r>
        <w:rPr/>
        <w:t>ypnrpUSyZdAnGnpGZ6UaYvbZpxp0jB+7FUIf/De++8/krU7kOSVgVTVA5RJfJVWEn0cr2cIkXpUWkJ</w:t>
      </w:r>
    </w:p>
    <w:p>
      <w:pPr>
        <w:pStyle w:val="PreformattedText"/>
        <w:bidi w:val="0"/>
        <w:spacing w:before="0" w:after="0"/>
        <w:jc w:val="left"/>
        <w:rPr/>
      </w:pPr>
      <w:r>
        <w:rPr/>
        <w:t>1JBXbp3FWKLP0qWzYm2Fi2woi9G1tLDTTsbtZIX5hezT4CZGV7LWYp2XYINtVltntdHGWmqpGSPKEK</w:t>
      </w:r>
    </w:p>
    <w:p>
      <w:pPr>
        <w:pStyle w:val="PreformattedText"/>
        <w:bidi w:val="0"/>
        <w:spacing w:before="0" w:after="0"/>
        <w:jc w:val="left"/>
        <w:rPr/>
      </w:pPr>
      <w:r>
        <w:rPr/>
        <w:t>2p7ZoqwYld2225XXJbb7v95ttssKmmmWq8rTZrdc0JvpxxgldXeHXIqSKAKuFpl90op0Qe3uTtCSke</w:t>
      </w:r>
    </w:p>
    <w:p>
      <w:pPr>
        <w:pStyle w:val="PreformattedText"/>
        <w:bidi w:val="0"/>
        <w:spacing w:before="0" w:after="0"/>
        <w:jc w:val="left"/>
        <w:rPr/>
      </w:pPr>
      <w:r>
        <w:rPr/>
        <w:t>euIlUB576Y0yxBCvpHLK5jmOTl8C9MGiI3/+ARggKwGmguGDCT5Ye4gtflgigSuy0uLvLQrfe4EO2t</w:t>
      </w:r>
    </w:p>
    <w:p>
      <w:pPr>
        <w:pStyle w:val="PreformattedText"/>
        <w:bidi w:val="0"/>
        <w:spacing w:before="0" w:after="0"/>
        <w:jc w:val="left"/>
        <w:rPr/>
      </w:pPr>
      <w:r>
        <w:rPr/>
        <w:t>7giy4q6KKDup9I4YoDnuji9JekEovuweO4Y+o95vgKeeGPh1169wUYCy/pJ8lLlVT/TgmllFHqgqct</w:t>
      </w:r>
    </w:p>
    <w:p>
      <w:pPr>
        <w:pStyle w:val="PreformattedText"/>
        <w:bidi w:val="0"/>
        <w:spacing w:before="0" w:after="0"/>
        <w:jc w:val="left"/>
        <w:rPr/>
      </w:pPr>
      <w:r>
        <w:rPr/>
        <w:t>C4zZJZhkmrl/mWmuGeYq6rQKOLWpgNCLkDI28A0MYMAvgyJXXRLVFUFR0FASFFRWLogoRfVLK+2KVL</w:t>
      </w:r>
    </w:p>
    <w:p>
      <w:pPr>
        <w:pStyle w:val="PreformattedText"/>
        <w:bidi w:val="0"/>
        <w:spacing w:before="0" w:after="0"/>
        <w:jc w:val="left"/>
        <w:rPr/>
      </w:pPr>
      <w:r>
        <w:rPr/>
        <w:t>9eEsJ+bcpeHLvJp1L4sIe1hFUUS+GoXChDVQWDBrCaFa1qw49LtGMZJqmM1yYDrMQIBluGEcjV3KIs</w:t>
      </w:r>
    </w:p>
    <w:p>
      <w:pPr>
        <w:pStyle w:val="PreformattedText"/>
        <w:bidi w:val="0"/>
        <w:spacing w:before="0" w:after="0"/>
        <w:jc w:val="left"/>
        <w:rPr/>
      </w:pPr>
      <w:r>
        <w:rPr/>
        <w:t>xzxNL40hGtbC1Y9L3MIzwnKLYCSjrW4R5BbJGMxjMFGuv+jLXHEZy0FmBrOQ2OtmIPuYpC5SMzXOLC</w:t>
      </w:r>
    </w:p>
    <w:p>
      <w:pPr>
        <w:pStyle w:val="PreformattedText"/>
        <w:bidi w:val="0"/>
        <w:spacing w:before="0" w:after="0"/>
        <w:jc w:val="left"/>
        <w:rPr/>
      </w:pPr>
      <w:r>
        <w:rPr/>
        <w:t>teIUtHYlYvq0gljQZL1BC2sY0abAMnGGuYIVcIQ5DFkSRKMZXKNAWqRB3yhCyBilMM6ZM3sqwoEznX</w:t>
      </w:r>
    </w:p>
    <w:p>
      <w:pPr>
        <w:pStyle w:val="PreformattedText"/>
        <w:bidi w:val="0"/>
        <w:spacing w:before="0" w:after="0"/>
        <w:jc w:val="left"/>
        <w:rPr/>
      </w:pPr>
      <w:r>
        <w:rPr/>
        <w:t>TyaplHXlxJHxWgq//7YSEYLE7IMMkUsI1eKztXzlZ+IyGluOlpegZU1oZUkWGL/lrWEda1lEY8xjli</w:t>
      </w:r>
    </w:p>
    <w:p>
      <w:pPr>
        <w:pStyle w:val="PreformattedText"/>
        <w:bidi w:val="0"/>
        <w:spacing w:before="0" w:after="0"/>
        <w:jc w:val="left"/>
        <w:rPr/>
      </w:pPr>
      <w:r>
        <w:rPr/>
        <w:t>WsxuwlW0UsTGZ+9bW3gYY1aYuN3lzTt+CgQhWiIA41qxka3XDzN7LRZmo8szbVAO45yDFc4eIJHecU</w:t>
      </w:r>
    </w:p>
    <w:p>
      <w:pPr>
        <w:pStyle w:val="PreformattedText"/>
        <w:bidi w:val="0"/>
        <w:spacing w:before="0" w:after="0"/>
        <w:jc w:val="left"/>
        <w:rPr/>
      </w:pPr>
      <w:r>
        <w:rPr/>
        <w:t>DjmvAFx40vOKfY5iF/asjnnkk7nsbG51nIvPEFiRByvkYRSs+49/YNG9/LyuPwISkOyCdyDidWhFy1</w:t>
      </w:r>
    </w:p>
    <w:p>
      <w:pPr>
        <w:pStyle w:val="PreformattedText"/>
        <w:bidi w:val="0"/>
        <w:spacing w:before="0" w:after="0"/>
        <w:jc w:val="left"/>
        <w:rPr/>
      </w:pPr>
      <w:r>
        <w:rPr/>
        <w:t>tQi5BnIuEF73cd3VCGNrpRBZHoQ8T7XSp6d1HdqSh3Ju1Fg2S6il5cIncV2s+Nuvcf/sSnPf705+pW</w:t>
      </w:r>
    </w:p>
    <w:p>
      <w:pPr>
        <w:pStyle w:val="PreformattedText"/>
        <w:bidi w:val="0"/>
        <w:spacing w:before="0" w:after="0"/>
        <w:jc w:val="left"/>
        <w:rPr/>
      </w:pPr>
      <w:r>
        <w:rPr/>
        <w:t>h58dIWlJtkgSlaRUJalKCU+6WMBVtXQ//cUiF2NSRpr6B/8nAAZQQnIqK1rRREA25XQ/oLgTA6Uh17</w:t>
      </w:r>
    </w:p>
    <w:p>
      <w:pPr>
        <w:pStyle w:val="PreformattedText"/>
        <w:bidi w:val="0"/>
        <w:spacing w:before="0" w:after="0"/>
        <w:jc w:val="left"/>
        <w:rPr/>
      </w:pPr>
      <w:r>
        <w:rPr/>
        <w:t>nSla62mMJdMTAFPO21rwz86183IFjBApaBFCjsYQEL1zstFgODfaxgmeEEJ0DWCRT4xBiccAzIRnYD</w:t>
      </w:r>
    </w:p>
    <w:p>
      <w:pPr>
        <w:pStyle w:val="PreformattedText"/>
        <w:bidi w:val="0"/>
        <w:spacing w:before="0" w:after="0"/>
        <w:jc w:val="left"/>
        <w:rPr/>
      </w:pPr>
      <w:r>
        <w:rPr/>
        <w:t>zPAsaD8r2tCS9rNOYEYDJCvZyU52tadlLWxRK1vY0ra2tr0tbnNL22PAlrfH+C1wf/uLYLwqVjiUm2</w:t>
      </w:r>
    </w:p>
    <w:p>
      <w:pPr>
        <w:pStyle w:val="PreformattedText"/>
        <w:bidi w:val="0"/>
        <w:spacing w:before="0" w:after="0"/>
        <w:jc w:val="left"/>
        <w:rPr/>
      </w:pPr>
      <w:r>
        <w:rPr/>
        <w:t>eA9Q9V2OMVPxyWriQzRGAJ0Vh74st1+QSuPQ0tl7ekS0FAY13D6GowHsjADTKAgwNAy0+4hAtbumJG</w:t>
      </w:r>
    </w:p>
    <w:p>
      <w:pPr>
        <w:pStyle w:val="PreformattedText"/>
        <w:bidi w:val="0"/>
        <w:spacing w:before="0" w:after="0"/>
        <w:jc w:val="left"/>
        <w:rPr/>
      </w:pPr>
      <w:r>
        <w:rPr/>
        <w:t>nGwyZKS0CKE+skmfxIy+/8IXKuklFq0g5SqWyuBQDFlK/A6hBjVgghEiHGGGoRAnilSkIx8pwkv/Aq</w:t>
      </w:r>
    </w:p>
    <w:p>
      <w:pPr>
        <w:pStyle w:val="PreformattedText"/>
        <w:bidi w:val="0"/>
        <w:spacing w:before="0" w:after="0"/>
        <w:jc w:val="left"/>
        <w:rPr/>
      </w:pPr>
      <w:r>
        <w:rPr/>
        <w:t>UmIvFFQnwB4qRYklMj4cnIMklfdCUYwCzDWCpN3MlQ6sQg/BJVfnGGswPXzF+NOnBC0FKQAe+MLG9x</w:t>
      </w:r>
    </w:p>
    <w:p>
      <w:pPr>
        <w:pStyle w:val="PreformattedText"/>
        <w:bidi w:val="0"/>
        <w:spacing w:before="0" w:after="0"/>
        <w:jc w:val="left"/>
        <w:rPr/>
      </w:pPr>
      <w:r>
        <w:rPr/>
        <w:t>7xPZMi74IsaXUCSWEsP4tGJBd4xJDhfTmLYXKhdGWJmJTGfAHM7brLObomgbcICDtr2FEzdzs41u7m</w:t>
      </w:r>
    </w:p>
    <w:p>
      <w:pPr>
        <w:pStyle w:val="PreformattedText"/>
        <w:bidi w:val="0"/>
        <w:spacing w:before="0" w:after="0"/>
        <w:jc w:val="left"/>
        <w:rPr/>
      </w:pPr>
      <w:r>
        <w:rPr/>
        <w:t>a3ORvjmqq5jN92c+Z3RiNwhKOOPOP5TsSJ4jnrOc47/2nPfXZHO+QZqObWc7nP5YEQIxiBJ6BhPv90</w:t>
      </w:r>
    </w:p>
    <w:p>
      <w:pPr>
        <w:pStyle w:val="PreformattedText"/>
        <w:bidi w:val="0"/>
        <w:spacing w:before="0" w:after="0"/>
        <w:jc w:val="left"/>
        <w:rPr/>
      </w:pPr>
      <w:r>
        <w:rPr/>
        <w:t>z3Wuex1G97Oh2e2HFbQrUEhDijsFOY+lOyUQ8FikIdo573bLy6mBgGej2G1IeDGNqe6G16JSwxrWJo</w:t>
      </w:r>
    </w:p>
    <w:p>
      <w:pPr>
        <w:pStyle w:val="PreformattedText"/>
        <w:bidi w:val="0"/>
        <w:spacing w:before="0" w:after="0"/>
        <w:jc w:val="left"/>
        <w:rPr/>
      </w:pPr>
      <w:r>
        <w:rPr/>
        <w:t>WFKIa9H2TITkCp4x6PeAQL8YUv/59JXQ/6eCGN9G37fVGdavu64CQMZAl/XOWfmHIhJgCmSRkCJCta</w:t>
      </w:r>
    </w:p>
    <w:p>
      <w:pPr>
        <w:pStyle w:val="PreformattedText"/>
        <w:bidi w:val="0"/>
        <w:spacing w:before="0" w:after="0"/>
        <w:jc w:val="left"/>
        <w:rPr/>
      </w:pPr>
      <w:r>
        <w:rPr/>
        <w:t>5XTWNjEvRNjAxjI2sIC/ToGueJWGXu9qi8ISnIGMdWxkP9tYCuyb3AfX92MRvgDGCnbiCry4Z5mh2t</w:t>
      </w:r>
    </w:p>
    <w:p>
      <w:pPr>
        <w:pStyle w:val="PreformattedText"/>
        <w:bidi w:val="0"/>
        <w:spacing w:before="0" w:after="0"/>
        <w:jc w:val="left"/>
        <w:rPr/>
      </w:pPr>
      <w:r>
        <w:rPr/>
        <w:t>MK9hugCIYDXFEEQ3ijGRnX+GtXq/LWnnbjqwXFbZsRcyc0o+Yyt+0xfgHcWgRXuD0/hs2DHvSfH4Pn</w:t>
      </w:r>
    </w:p>
    <w:p>
      <w:pPr>
        <w:pStyle w:val="PreformattedText"/>
        <w:bidi w:val="0"/>
        <w:spacing w:before="0" w:after="0"/>
        <w:jc w:val="left"/>
        <w:rPr/>
      </w:pPr>
      <w:r>
        <w:rPr/>
        <w:t>RAeuzpOec58/Q+dNJ24NbbgLHIINaq1YrjJk8Y8igvlpRbxM0pKWTGc1C5hkxIRkGkN2KC5zUbsSb1</w:t>
      </w:r>
    </w:p>
    <w:p>
      <w:pPr>
        <w:pStyle w:val="PreformattedText"/>
        <w:bidi w:val="0"/>
        <w:spacing w:before="0" w:after="0"/>
        <w:jc w:val="left"/>
        <w:rPr/>
      </w:pPr>
      <w:r>
        <w:rPr/>
        <w:t>6SMaxnTqYG43hEBnhQBio+KlCKouUxZZmQp5CSv1Pho35Boi6EtDjIUP/pGEJomRDJrwyEDPuYQ0xS</w:t>
      </w:r>
    </w:p>
    <w:p>
      <w:pPr>
        <w:pStyle w:val="PreformattedText"/>
        <w:bidi w:val="0"/>
        <w:spacing w:before="0" w:after="0"/>
        <w:jc w:val="left"/>
        <w:rPr/>
      </w:pPr>
      <w:r>
        <w:rPr/>
        <w:t>AwlLGMJGuHolbUISFZK+YRlmVSRdAuJi9APEnHp9iRHpEJjM/l2Usgq92LgSSdJR96O//VD4SJNDxV</w:t>
      </w:r>
    </w:p>
    <w:p>
      <w:pPr>
        <w:pStyle w:val="PreformattedText"/>
        <w:bidi w:val="0"/>
        <w:spacing w:before="0" w:after="0"/>
        <w:jc w:val="left"/>
        <w:rPr/>
      </w:pPr>
      <w:r>
        <w:rPr/>
        <w:t>jwPDs+4H+m5Pca7ZdsD+O4jmyYYSoRMNoyltrZsvwoZk2JziRidMP2NTFTc21ty2ZrwLnmNo9ZzniT</w:t>
      </w:r>
    </w:p>
    <w:p>
      <w:pPr>
        <w:pStyle w:val="PreformattedText"/>
        <w:bidi w:val="0"/>
        <w:spacing w:before="0" w:after="0"/>
        <w:jc w:val="left"/>
        <w:rPr/>
      </w:pPr>
      <w:r>
        <w:rPr/>
        <w:t>s5xLYwxvpsQ2aZZFPd2ZOMMl58/U6XP/IZrk/NP+Kdrk+FN3PBqkPQ57vMIw5MEIWBohrMIo9Ad9DJ</w:t>
      </w:r>
    </w:p>
    <w:p>
      <w:pPr>
        <w:pStyle w:val="PreformattedText"/>
        <w:bidi w:val="0"/>
        <w:spacing w:before="0" w:after="0"/>
        <w:jc w:val="left"/>
        <w:rPr/>
      </w:pPr>
      <w:r>
        <w:rPr/>
        <w:t>V+XOB+fJp/YBRGwdRFbZSwdVTv2M6COAiLBNvvzJrvdNTy6A7y9E5J3UividpPBdsNDggI3ggNyk4t</w:t>
      </w:r>
    </w:p>
    <w:p>
      <w:pPr>
        <w:pStyle w:val="PreformattedText"/>
        <w:bidi w:val="0"/>
        <w:spacing w:before="0" w:after="0"/>
        <w:jc w:val="left"/>
        <w:rPr/>
      </w:pPr>
      <w:r>
        <w:rPr/>
        <w:t>nIIq3Ej/RS3br6UOjwBIjvzIURkU+HTHKyBJ+tiC+nxb/ICbkyyAlSxABGiJuY2JV33V/qybmpzJm8</w:t>
      </w:r>
    </w:p>
    <w:p>
      <w:pPr>
        <w:pStyle w:val="PreformattedText"/>
        <w:bidi w:val="0"/>
        <w:spacing w:before="0" w:after="0"/>
        <w:jc w:val="left"/>
        <w:rPr/>
      </w:pPr>
      <w:r>
        <w:rPr/>
        <w:t>SJGboJNcDJWsGIiSDDNwRCILRDLFABAzUcwdmhw02cHkIcHw6Wxh0DM9hJxfUhZAmiIYJWLHyWnWgc</w:t>
      </w:r>
    </w:p>
    <w:p>
      <w:pPr>
        <w:pStyle w:val="PreformattedText"/>
        <w:bidi w:val="0"/>
        <w:spacing w:before="0" w:after="0"/>
        <w:jc w:val="left"/>
        <w:rPr/>
      </w:pPr>
      <w:r>
        <w:rPr/>
        <w:t>I2pcM6hWMyQArNTCIzIDLCjDABRBETgAcUlWJQqdzVEiKIZi0ZUigTQDJabiMSAD1P0WMhzDM6zib/</w:t>
      </w:r>
    </w:p>
    <w:p>
      <w:pPr>
        <w:pStyle w:val="PreformattedText"/>
        <w:bidi w:val="0"/>
        <w:spacing w:before="0" w:after="0"/>
        <w:jc w:val="left"/>
        <w:rPr/>
      </w:pPr>
      <w:r>
        <w:rPr/>
        <w:t>EcLf4CDRjJKkKdLkIdK65iLP4iLP5iLCIDK+6iMR7jMdIA1Clj1MGKcamC/H0G2OXFYCzXL0wMFXHN</w:t>
      </w:r>
    </w:p>
    <w:p>
      <w:pPr>
        <w:pStyle w:val="PreformattedText"/>
        <w:bidi w:val="0"/>
        <w:spacing w:before="0" w:after="0"/>
        <w:jc w:val="left"/>
        <w:rPr/>
      </w:pPr>
      <w:r>
        <w:rPr/>
        <w:t>tUwjNGGXEhkTdPFFQaRGn4Djs+jMEyXKM1GR/2bcAhJRI3QJxqNkiyzUgCT4wtlggkUEXrlgRT+iTI</w:t>
      </w:r>
    </w:p>
    <w:p>
      <w:pPr>
        <w:pStyle w:val="PreformattedText"/>
        <w:bidi w:val="0"/>
        <w:spacing w:before="0" w:after="0"/>
        <w:jc w:val="left"/>
        <w:rPr/>
      </w:pPr>
      <w:r>
        <w:rPr/>
        <w:t>rZ17vsV4CFXslsxAcFZMxYCh4VmI495MFYGOF9xD8MAedJ2OZ9nkpwzESQGAupkKZgjAxFksrwgy8M</w:t>
      </w:r>
    </w:p>
    <w:p>
      <w:pPr>
        <w:pStyle w:val="PreformattedText"/>
        <w:bidi w:val="0"/>
        <w:spacing w:before="0" w:after="0"/>
        <w:jc w:val="left"/>
        <w:rPr/>
      </w:pPr>
      <w:r>
        <w:rPr/>
        <w:t>A+sNQ0+43sbEHofxRMsIJORlkkUIDE2wmH4lkoxxhE3SzI5VSo5NxX9RRb6koxkpxvM53y1xF58wE7</w:t>
      </w:r>
    </w:p>
    <w:p>
      <w:pPr>
        <w:pStyle w:val="PreformattedText"/>
        <w:bidi w:val="0"/>
        <w:spacing w:before="0" w:after="0"/>
        <w:jc w:val="left"/>
        <w:rPr/>
      </w:pPr>
      <w:r>
        <w:rPr/>
        <w:t>G4oxOhxddlURQxDXwpk7RQzfXBY3LRRhWJjW+sEzaJgvylmduwH23QzTmlGfx5kzehQihs3Wf0zWqc</w:t>
      </w:r>
    </w:p>
    <w:p>
      <w:pPr>
        <w:pStyle w:val="PreformattedText"/>
        <w:bidi w:val="0"/>
        <w:spacing w:before="0" w:after="0"/>
        <w:jc w:val="left"/>
        <w:rPr/>
      </w:pPr>
      <w:r>
        <w:rPr/>
        <w:t>GXUU4OHMEz3t33VEDl4q2j55h1/uk3lwB3wUVecMQyoQQhFIYC6gAurgCAYCiKcNYf+oeSCAmNQ0hJ</w:t>
      </w:r>
    </w:p>
    <w:p>
      <w:pPr>
        <w:pStyle w:val="PreformattedText"/>
        <w:bidi w:val="0"/>
        <w:spacing w:before="0" w:after="0"/>
        <w:jc w:val="left"/>
        <w:rPr/>
      </w:pPr>
      <w:r>
        <w:rPr/>
        <w:t>RJLciC4NoNriDs9FpKDQ+D0I6CsFpM8dqvdQiA1CAOsqaAMJuoFYkNssIswMIqvA5tAgiz0Wbq+EeO</w:t>
      </w:r>
    </w:p>
    <w:p>
      <w:pPr>
        <w:pStyle w:val="PreformattedText"/>
        <w:bidi w:val="0"/>
        <w:spacing w:before="0" w:after="0"/>
        <w:jc w:val="left"/>
        <w:rPr/>
      </w:pPr>
      <w:r>
        <w:rPr/>
        <w:t>gAeQPBpSjU+2bRstrM+3NWeUTFVWack3fEP+hCG6sduZoMkZntWapGF2GpCE9EIzfIIdWEEgfAMzbG</w:t>
      </w:r>
    </w:p>
    <w:p>
      <w:pPr>
        <w:pStyle w:val="PreformattedText"/>
        <w:bidi w:val="0"/>
        <w:spacing w:before="0" w:after="0"/>
        <w:jc w:val="left"/>
        <w:rPr/>
      </w:pPr>
      <w:r>
        <w:rPr/>
        <w:t>GWZIljrWeWQNzE2Yl86s8GjAkzUEMqBmJ9zid/2mciJuJ9MiI1aNyADigqHmgq4mctbMBeOYENJUAQ</w:t>
      </w:r>
    </w:p>
    <w:p>
      <w:pPr>
        <w:pStyle w:val="PreformattedText"/>
        <w:bidi w:val="0"/>
        <w:spacing w:before="0" w:after="0"/>
        <w:jc w:val="left"/>
        <w:rPr/>
      </w:pPr>
      <w:r>
        <w:rPr/>
        <w:t>ZmIRuIId5AhHXSiG0qIpEiOBFCMNSF2swEoqEFcxkmgwsCIr1sKr6KIyjqgyMuOIQl2MEteMzuiL1l</w:t>
      </w:r>
    </w:p>
    <w:p>
      <w:pPr>
        <w:pStyle w:val="PreformattedText"/>
        <w:bidi w:val="0"/>
        <w:spacing w:before="0" w:after="0"/>
        <w:jc w:val="left"/>
        <w:rPr/>
      </w:pPr>
      <w:r>
        <w:rPr/>
        <w:t>DURd2H7uiOwgIu5Mj/LnxokO7CtIGoM07drATHEHCGtFgXP6jCLhCKNhqLFoUjEB0ZLYVdthRGkIXC</w:t>
      </w:r>
    </w:p>
    <w:p>
      <w:pPr>
        <w:pStyle w:val="PreformattedText"/>
        <w:bidi w:val="0"/>
        <w:spacing w:before="0" w:after="0"/>
        <w:jc w:val="left"/>
        <w:rPr/>
      </w:pPr>
      <w:r>
        <w:rPr/>
        <w:t>2ShKln2X2C1lu/RKNoJdFm1l1ejjAbBAEAwCFyzBsXwFkYmRWvyYVBgeQtzYG83eyFBEKh0KKN0XKw</w:t>
      </w:r>
    </w:p>
    <w:p>
      <w:pPr>
        <w:pStyle w:val="PreformattedText"/>
        <w:bidi w:val="0"/>
        <w:spacing w:before="0" w:after="0"/>
        <w:jc w:val="left"/>
        <w:rPr/>
      </w:pPr>
      <w:r>
        <w:rPr/>
        <w:t>lfVgTfyrAY8JlEhEGYgxnBgxnBEGzkhole6p0K7HGkgqmKpWLMSRYDiLmeS2ZM4vVeHyEqKQEfSWrM</w:t>
      </w:r>
    </w:p>
    <w:p>
      <w:pPr>
        <w:pStyle w:val="PreformattedText"/>
        <w:bidi w:val="0"/>
        <w:spacing w:before="0" w:after="0"/>
        <w:jc w:val="left"/>
        <w:rPr/>
      </w:pPr>
      <w:r>
        <w:rPr/>
        <w:t>fYlS7qlR5U0KQ2Ae7nFFu0iekd0SkzWfL3FfEmHpljHLYwhRK7ADZHRfkyFls7xFsSTTVIafNIkZ+d</w:t>
      </w:r>
    </w:p>
    <w:p>
      <w:pPr>
        <w:pStyle w:val="PreformattedText"/>
        <w:bidi w:val="0"/>
        <w:spacing w:before="0" w:after="0"/>
        <w:jc w:val="left"/>
        <w:rPr/>
      </w:pPr>
      <w:r>
        <w:rPr/>
        <w:t>GGWe6GN7FGtZ4lWo7T3ZgTXbbGa8AGUajGP/QDm5HTaBRO/58ZoAFCB3PYEzQAYaGx619Sx6L5peQ0</w:t>
      </w:r>
    </w:p>
    <w:p>
      <w:pPr>
        <w:pStyle w:val="PreformattedText"/>
        <w:bidi w:val="0"/>
        <w:spacing w:before="0" w:after="0"/>
        <w:jc w:val="left"/>
        <w:rPr/>
      </w:pPr>
      <w:r>
        <w:rPr/>
        <w:t>2nvAh3YAyXaowilsQhIwZhFYwRRRVEVVJmVa5uyEmg/i4EkRT055ZsPCVLP9GkqR1IHUGquJZketoB</w:t>
      </w:r>
    </w:p>
    <w:p>
      <w:pPr>
        <w:pStyle w:val="PreformattedText"/>
        <w:bidi w:val="0"/>
        <w:spacing w:before="0" w:after="0"/>
        <w:jc w:val="left"/>
        <w:rPr/>
      </w:pPr>
      <w:r>
        <w:rPr/>
        <w:t>DGzoDEVPRcbI/ITqmxwiqIAzdUAxh0QzeAgcwOoW8CiPnQgKOBzz4hFXj4ExQqiRRqG/tYCbg9J1ZN</w:t>
      </w:r>
    </w:p>
    <w:p>
      <w:pPr>
        <w:pStyle w:val="PreformattedText"/>
        <w:bidi w:val="0"/>
        <w:spacing w:before="0" w:after="0"/>
        <w:jc w:val="left"/>
        <w:rPr/>
      </w:pPr>
      <w:r>
        <w:rPr/>
        <w:t>SZZQ53RS57mRYRmWiZyUIQLN21iJyVrNGxtGCCzoQBGQ5ycYgn5a3HuK7Zac25jUZyDep4IaySO+yY</w:t>
      </w:r>
    </w:p>
    <w:p>
      <w:pPr>
        <w:pStyle w:val="PreformattedText"/>
        <w:bidi w:val="0"/>
        <w:spacing w:before="0" w:after="0"/>
        <w:jc w:val="left"/>
        <w:rPr/>
      </w:pPr>
      <w:r>
        <w:rPr/>
        <w:t>ACqNoGKDXMbTN05yo0QwBBCN7WbYbeCA3oQBMUAQgMgBnowAZEgxcUQROEgSbawSTWAocSo+ROLv/l</w:t>
      </w:r>
    </w:p>
    <w:p>
      <w:pPr>
        <w:pStyle w:val="PreformattedText"/>
        <w:bidi w:val="0"/>
        <w:spacing w:before="0" w:after="0"/>
        <w:jc w:val="left"/>
        <w:rPr/>
      </w:pPr>
      <w:r>
        <w:rPr/>
        <w:t>nuiJsqKQzkI0HOmO8AiN5oi0RVswuOirvMLoDqfUTdvqgO6OtC7rvu6OECmRTpvsHqnt3i7uOqPOys</w:t>
      </w:r>
    </w:p>
    <w:p>
      <w:pPr>
        <w:pStyle w:val="PreformattedText"/>
        <w:bidi w:val="0"/>
        <w:spacing w:before="0" w:after="0"/>
        <w:jc w:val="left"/>
        <w:rPr/>
      </w:pPr>
      <w:r>
        <w:rPr/>
        <w:t>qsoE1ugFmXTelk8AP+hd2wdNnXLRFi7MxD1GRPHEbS7NLyedeS8clbDJmQKQo7XFE86soT8QM4uIAL</w:t>
      </w:r>
    </w:p>
    <w:p>
      <w:pPr>
        <w:pStyle w:val="PreformattedText"/>
        <w:bidi w:val="0"/>
        <w:spacing w:before="0" w:after="0"/>
        <w:jc w:val="left"/>
        <w:rPr/>
      </w:pPr>
      <w:r>
        <w:rPr/>
        <w:t>3IDeZUAZeIAvFMxCiAWYApjiva/G9B5TiORLFB/kdZKPAdmlvGooLRhMZCSkRlhG1kDoWSqrhuTFOA</w:t>
      </w:r>
    </w:p>
    <w:p>
      <w:pPr>
        <w:pStyle w:val="PreformattedText"/>
        <w:bidi w:val="0"/>
        <w:spacing w:before="0" w:after="0"/>
        <w:jc w:val="left"/>
        <w:rPr/>
      </w:pPr>
      <w:r>
        <w:rPr/>
        <w:t>yrQswhteQooeRJimpLOnDslWrI2JgmTQTh3Qsimdifih4j+SSQrdIp4ZdHlCnOEGXQ1FKuRp+yEg0w</w:t>
      </w:r>
    </w:p>
    <w:p>
      <w:pPr>
        <w:pStyle w:val="PreformattedText"/>
        <w:bidi w:val="0"/>
        <w:spacing w:before="0" w:after="0"/>
        <w:jc w:val="left"/>
        <w:rPr/>
      </w:pPr>
      <w:r>
        <w:rPr/>
        <w:t>aVm0BNMR2YUQQZOzKOU5Ol/3NQ3/8BrGl3UlZ0gTbtiNNbHTa5gZmpXTEG8rnJmTZxjxb6SGUBTMZc</w:t>
      </w:r>
    </w:p>
    <w:p>
      <w:pPr>
        <w:pStyle w:val="PreformattedText"/>
        <w:bidi w:val="0"/>
        <w:spacing w:before="0" w:after="0"/>
        <w:jc w:val="left"/>
        <w:rPr/>
      </w:pPr>
      <w:r>
        <w:rPr/>
        <w:t>DfZ9gN4jROvdIrAdolvXZx4jBa5OTrcWjHeZBHeJAHzoLOO3jChDqAJbJDBVogp00mzdZmHvcar61g</w:t>
      </w:r>
    </w:p>
    <w:p>
      <w:pPr>
        <w:pStyle w:val="PreformattedText"/>
        <w:bidi w:val="0"/>
        <w:spacing w:before="0" w:after="0"/>
        <w:jc w:val="left"/>
        <w:rPr/>
      </w:pPr>
      <w:r>
        <w:rPr/>
        <w:t>xnrmxmYUysLOavLxiphmx7bmxdqIyY5mD4YaLKiDUs0ONrBCN6gDEzxCGZQBD+Rd3nHBKXBAAoxuRR</w:t>
      </w:r>
    </w:p>
    <w:p>
      <w:pPr>
        <w:pStyle w:val="PreformattedText"/>
        <w:bidi w:val="0"/>
        <w:spacing w:before="0" w:after="0"/>
        <w:jc w:val="left"/>
        <w:rPr/>
      </w:pPr>
      <w:r>
        <w:rPr/>
        <w:t>FjRSWhPR1VkDzhFC5nFDLJ+1ThlRBtF5Cb/WxhBEwnmTjtLocJWE1tmkhIigQivMEbjJiaqU0DMwhA</w:t>
      </w:r>
    </w:p>
    <w:p>
      <w:pPr>
        <w:pStyle w:val="PreformattedText"/>
        <w:bidi w:val="0"/>
        <w:spacing w:before="0" w:after="0"/>
        <w:jc w:val="left"/>
        <w:rPr/>
      </w:pPr>
      <w:r>
        <w:rPr/>
        <w:t>AQwAIYSBHRCCIByJl5TtmDBtfdaJNg9zhKQICnIohNit3YJIS01P316o//AYSS04lB00wQBkIggUwT</w:t>
      </w:r>
    </w:p>
    <w:p>
      <w:pPr>
        <w:pStyle w:val="PreformattedText"/>
        <w:bidi w:val="0"/>
        <w:spacing w:before="0" w:after="0"/>
        <w:jc w:val="left"/>
        <w:rPr/>
      </w:pPr>
      <w:r>
        <w:rPr/>
        <w:t>uDQBgwruK6giGogvmMKICQsj8P4QVOG/isrmT+c1Il1ewC6X1EgyiszpGCj+2qruyqrkRX9FGpMkQ/</w:t>
      </w:r>
    </w:p>
    <w:p>
      <w:pPr>
        <w:pStyle w:val="PreformattedText"/>
        <w:bidi w:val="0"/>
        <w:spacing w:before="0" w:after="0"/>
        <w:jc w:val="left"/>
        <w:rPr/>
      </w:pPr>
      <w:r>
        <w:rPr/>
        <w:t>9FFt7uaqgqzck6yEtEfPCu8m6WgkV/RupbMkStSEY/J2I1Qyb/M+RJ/YqaA42fQqBvedo/a1dDd6r/</w:t>
      </w:r>
    </w:p>
    <w:p>
      <w:pPr>
        <w:pStyle w:val="PreformattedText"/>
        <w:bidi w:val="0"/>
        <w:spacing w:before="0" w:after="0"/>
        <w:jc w:val="left"/>
        <w:rPr/>
      </w:pPr>
      <w:r>
        <w:rPr/>
        <w:t>Udyz/MAggcASkUggtgQRCk1/n2Q8GU61mQUMqAzOKNkp7CHhyNkFEo6gi/kipJ9UD63jBsHlkH8IRB</w:t>
      </w:r>
    </w:p>
    <w:p>
      <w:pPr>
        <w:pStyle w:val="PreformattedText"/>
        <w:bidi w:val="0"/>
        <w:spacing w:before="0" w:after="0"/>
        <w:jc w:val="left"/>
        <w:rPr/>
      </w:pPr>
      <w:r>
        <w:rPr/>
        <w:t>dYZlqksUMEeiHonFy6pqmIh5xe9V2KgCX59CjIEZGMlcTMVQsP8Wn0vYi0f+aVbHkgS18GLoMPMBa5</w:t>
      </w:r>
    </w:p>
    <w:p>
      <w:pPr>
        <w:pStyle w:val="PreformattedText"/>
        <w:bidi w:val="0"/>
        <w:spacing w:before="0" w:after="0"/>
        <w:jc w:val="left"/>
        <w:rPr/>
      </w:pPr>
      <w:r>
        <w:rPr/>
        <w:t>JBb/YtDf+UaWOVosXQLHZ3JVFfVM0VCUZlDLG0CnERw986kQYqnJk2fYb4tZlvvNm3zk3eGINTP/Xf</w:t>
      </w:r>
    </w:p>
    <w:p>
      <w:pPr>
        <w:pStyle w:val="PreformattedText"/>
        <w:bidi w:val="0"/>
        <w:spacing w:before="0" w:after="0"/>
        <w:jc w:val="left"/>
        <w:rPr/>
      </w:pPr>
      <w:r>
        <w:rPr/>
        <w:t>eMbv2t/fiLEX79/8iXEX85N3BKZ3XA53hEeQnMcomMQAuILImQEssMPCRvdQVZTDltrrwJQfk6yFSO</w:t>
      </w:r>
    </w:p>
    <w:p>
      <w:pPr>
        <w:pStyle w:val="PreformattedText"/>
        <w:bidi w:val="0"/>
        <w:spacing w:before="0" w:after="0"/>
        <w:jc w:val="left"/>
        <w:rPr/>
      </w:pPr>
      <w:r>
        <w:rPr/>
        <w:t>yKuGbsYDfKXhQL/rGqsQipCUgf86DFvqZ2r/d+KBXMbkcN4EPe8QAPIMB9dwAZQAAEHMIhNEA1nALN</w:t>
      </w:r>
    </w:p>
    <w:p>
      <w:pPr>
        <w:pStyle w:val="PreformattedText"/>
        <w:bidi w:val="0"/>
        <w:spacing w:before="0" w:after="0"/>
        <w:jc w:val="left"/>
        <w:rPr/>
      </w:pPr>
      <w:r>
        <w:rPr/>
        <w:t>2khvfs8rxCv5GNSMuDKTLInQto8sE+2TJO10auE32I/+nMkXfmcvu+1YeZWEtFuJVIMMJEAqpkI3WE</w:t>
      </w:r>
    </w:p>
    <w:p>
      <w:pPr>
        <w:pStyle w:val="PreformattedText"/>
        <w:bidi w:val="0"/>
        <w:spacing w:before="0" w:after="0"/>
        <w:jc w:val="left"/>
        <w:rPr/>
      </w:pPr>
      <w:r>
        <w:rPr/>
        <w:t>M1gIA7y3MYEIIDULPZhqEBVcjotsiclHNLoWD/sXU3DlpIL/ymKfOzAFBA4JrBPA9AE9hBNLTCL0zB</w:t>
      </w:r>
    </w:p>
    <w:p>
      <w:pPr>
        <w:pStyle w:val="PreformattedText"/>
        <w:bidi w:val="0"/>
        <w:spacing w:before="0" w:after="0"/>
        <w:jc w:val="left"/>
        <w:rPr/>
      </w:pPr>
      <w:r>
        <w:rPr/>
        <w:t>JyiuO6CCZG7Pe1/5h3buQaMuQiv4QR80rEA07cLCKBhDRgemPwm3Kq+5zrK5PyVO48R5n4l0SeOQnd</w:t>
      </w:r>
    </w:p>
    <w:p>
      <w:pPr>
        <w:pStyle w:val="PreformattedText"/>
        <w:bidi w:val="0"/>
        <w:spacing w:before="0" w:after="0"/>
        <w:jc w:val="left"/>
        <w:rPr/>
      </w:pPr>
      <w:r>
        <w:rPr/>
        <w:t>85np/ZaAzB7/40ZGw21KQ016iptjjQYGSD8sYXli7GdjFZdiGrksEwPFJpdSXL1eFCUR+Bphv1FyB1</w:t>
      </w:r>
    </w:p>
    <w:p>
      <w:pPr>
        <w:pStyle w:val="PreformattedText"/>
        <w:bidi w:val="0"/>
        <w:spacing w:before="0" w:after="0"/>
        <w:jc w:val="left"/>
        <w:rPr/>
      </w:pPr>
      <w:r>
        <w:rPr/>
        <w:t>UpPAEqTEP4gRoLSQutzkBYfSKL1vTs5YpBzYCMc6ihGkRTBqAJP15m0DJMU1h3mkXaOeWm8qsFsESl</w:t>
      </w:r>
    </w:p>
    <w:p>
      <w:pPr>
        <w:pStyle w:val="PreformattedText"/>
        <w:bidi w:val="0"/>
        <w:spacing w:before="0" w:after="0"/>
        <w:jc w:val="left"/>
        <w:rPr/>
      </w:pPr>
      <w:r>
        <w:rPr/>
        <w:t>ZqB9+1h1mwy7B6/34wsqeLUE7KyNjkX7+RK2mFkZkFWFy2VeZ0k4ZpdflFMon7De9K/7Ho6mI7Ogyb</w:t>
      </w:r>
    </w:p>
    <w:p>
      <w:pPr>
        <w:pStyle w:val="PreformattedText"/>
        <w:bidi w:val="0"/>
        <w:spacing w:before="0" w:after="0"/>
        <w:jc w:val="left"/>
        <w:rPr/>
      </w:pPr>
      <w:r>
        <w:rPr/>
        <w:t>I5gRUWiDNrRGcTmZn56fjSywRjQ2sRO/GWiAUzdNzFObxDd1q2rDWWogzm57sVu2a7vWK74OpuMYt3</w:t>
      </w:r>
    </w:p>
    <w:p>
      <w:pPr>
        <w:pStyle w:val="PreformattedText"/>
        <w:bidi w:val="0"/>
        <w:spacing w:before="0" w:after="0"/>
        <w:jc w:val="left"/>
        <w:rPr/>
      </w:pPr>
      <w:r>
        <w:rPr/>
        <w:t>qoseOIT3akAj/AsSaKXCwMwR2/zqeRWh4POCEbsgsSz0WJGq9hZiFziMsfcoCAAQcUXSHXvIWwd8P6</w:t>
      </w:r>
    </w:p>
    <w:p>
      <w:pPr>
        <w:pStyle w:val="PreformattedText"/>
        <w:bidi w:val="0"/>
        <w:spacing w:before="0" w:after="0"/>
        <w:jc w:val="left"/>
        <w:rPr/>
      </w:pPr>
      <w:r>
        <w:rPr/>
        <w:t>WkVd8ilAgyTgQH3bt30jABkcQggcPdKHwCBwwCmQMnULT5Bvj3gcoWSijytvG9A2uHPGzywvgLglbS</w:t>
      </w:r>
    </w:p>
    <w:p>
      <w:pPr>
        <w:pStyle w:val="PreformattedText"/>
        <w:bidi w:val="0"/>
        <w:spacing w:before="0" w:after="0"/>
        <w:jc w:val="left"/>
        <w:rPr/>
      </w:pPr>
      <w:r>
        <w:rPr/>
        <w:t>7nMtNWZ4b3j3Wum5kMUDCT1ZowAysIAAaAAAicASmQwhmAgBkU9d3LveKegSH0QocHM72h4GWKiOGH</w:t>
      </w:r>
    </w:p>
    <w:p>
      <w:pPr>
        <w:pStyle w:val="PreformattedText"/>
        <w:bidi w:val="0"/>
        <w:spacing w:before="0" w:after="0"/>
        <w:jc w:val="left"/>
        <w:rPr/>
      </w:pPr>
      <w:r>
        <w:rPr/>
        <w:t>iEwVG0kBuR/XIM3qx/9xtHMmmkERhMGS+8AlnIJmHAMUxMJ2fDnoh/61IaZwJzjnqLITGvdqEOc73a</w:t>
      </w:r>
    </w:p>
    <w:p>
      <w:pPr>
        <w:pStyle w:val="PreformattedText"/>
        <w:bidi w:val="0"/>
        <w:spacing w:before="0" w:after="0"/>
        <w:jc w:val="left"/>
        <w:rPr/>
      </w:pPr>
      <w:r>
        <w:rPr/>
        <w:t>X+Jfz+WQeez/6dH/yZ3b5bkqWZHTy/W5FhFJFf8EXwV8agGxGfzI0xJP87JD+7H9P2NaVmJ1OjK+Vc</w:t>
      </w:r>
    </w:p>
    <w:p>
      <w:pPr>
        <w:pStyle w:val="PreformattedText"/>
        <w:bidi w:val="0"/>
        <w:spacing w:before="0" w:after="0"/>
        <w:jc w:val="left"/>
        <w:rPr/>
      </w:pPr>
      <w:r>
        <w:rPr/>
        <w:t>WMYlTE3aZSVf/EMDnMGmf/+mk0KnM4LWwVKhMt5U32QaYZKv5zUd3Z6LqZIeZbAFW4rmCbBZS6pKAI</w:t>
      </w:r>
    </w:p>
    <w:p>
      <w:pPr>
        <w:pStyle w:val="PreformattedText"/>
        <w:bidi w:val="0"/>
        <w:spacing w:before="0" w:after="0"/>
        <w:jc w:val="left"/>
        <w:rPr/>
      </w:pPr>
      <w:r>
        <w:rPr/>
        <w:t>UDAwS/fv34FSxIUOBAhQsXGnT4MCHBhgMhVjxokKJEhgojRmSYUGDIjRsFZjuYTeLBfqEMsmzpcGRM</w:t>
      </w:r>
    </w:p>
    <w:p>
      <w:pPr>
        <w:pStyle w:val="PreformattedText"/>
        <w:bidi w:val="0"/>
        <w:spacing w:before="0" w:after="0"/>
        <w:jc w:val="left"/>
        <w:rPr/>
      </w:pPr>
      <w:r>
        <w:rPr/>
        <w:t>mRRDISyp0WVBlhpRdszJzyXBmgtZtsLUD5NRpZhCMR3WFKr/06ZLlya12ipqqKfDLoXCulVrqK6XsH</w:t>
      </w:r>
    </w:p>
    <w:p>
      <w:pPr>
        <w:pStyle w:val="PreformattedText"/>
        <w:bidi w:val="0"/>
        <w:spacing w:before="0" w:after="0"/>
        <w:jc w:val="left"/>
        <w:rPr/>
      </w:pPr>
      <w:r>
        <w:rPr/>
        <w:t>4N+9Tq1KtSwT5t9dar11a35mIlS5ds3laX+O7dy9fYJVSCjQ0WdenwYWOqUDFejOrwYL6TKVe2HBjw</w:t>
      </w:r>
    </w:p>
    <w:p>
      <w:pPr>
        <w:pStyle w:val="PreformattedText"/>
        <w:bidi w:val="0"/>
        <w:spacing w:before="0" w:after="0"/>
        <w:jc w:val="left"/>
        <w:rPr/>
      </w:pPr>
      <w:r>
        <w:rPr/>
        <w:t>pcJ8E6tq9e8fP9CtEmueLDkv38aqRo165Rr2a9mxYzNmPfs17da4eb8+9cr3qFO7hhcH/uo3rFewip</w:t>
      </w:r>
    </w:p>
    <w:p>
      <w:pPr>
        <w:pStyle w:val="PreformattedText"/>
        <w:bidi w:val="0"/>
        <w:spacing w:before="0" w:after="0"/>
        <w:jc w:val="left"/>
        <w:rPr/>
      </w:pPr>
      <w:r>
        <w:rPr/>
        <w:t>9ifmqYIEIjCBEqUkTZqASpuG/nnsq7d+69vpf/Lr4Xq1TkyddKP61WLfjwzasnb359Kves3KevxaqX</w:t>
      </w:r>
    </w:p>
    <w:p>
      <w:pPr>
        <w:pStyle w:val="PreformattedText"/>
        <w:bidi w:val="0"/>
        <w:spacing w:before="0" w:after="0"/>
        <w:jc w:val="left"/>
        <w:rPr/>
      </w:pPr>
      <w:r>
        <w:rPr/>
        <w:t>/3pJj4NUXEBBnG7YAzAVBmsxb0D97ivvFGg8wCGDDHjYEAEeEEAAgkNCCOGQEk0UkYRq8PvOvf/0/+</w:t>
      </w:r>
    </w:p>
    <w:p>
      <w:pPr>
        <w:pStyle w:val="PreformattedText"/>
        <w:bidi w:val="0"/>
        <w:spacing w:before="0" w:after="0"/>
        <w:jc w:val="left"/>
        <w:rPr/>
      </w:pPr>
      <w:r>
        <w:rPr/>
        <w:t>MOGRhTiZG7WGjhhZYbc7SFFh5t+VGXH20Jksggh1zgyAi+iWCBJReIRUkov4EyliqtvBLLWFbJRUst</w:t>
      </w:r>
    </w:p>
    <w:p>
      <w:pPr>
        <w:pStyle w:val="PreformattedText"/>
        <w:bidi w:val="0"/>
        <w:spacing w:before="0" w:after="0"/>
        <w:jc w:val="left"/>
        <w:rPr/>
      </w:pPr>
      <w:r>
        <w:rPr/>
        <w:t>V/lSS2Wo+XIVVmQw44g01TxDTTOUaceeDepgwAwoeumyylXy9JLML2tZRT73vgsQUEDhky/AAfsT0D</w:t>
      </w:r>
    </w:p>
    <w:p>
      <w:pPr>
        <w:pStyle w:val="PreformattedText"/>
        <w:bidi w:val="0"/>
        <w:spacing w:before="0" w:after="0"/>
        <w:jc w:val="left"/>
        <w:rPr/>
      </w:pPr>
      <w:r>
        <w:rPr/>
        <w:t>77yFPPvvxi3C6B8MATxZ4mBgCBEBAGKKIJDDA5JRVYRrllFBpgec65U1x1jrlVW5WVOeKOuxW534jb</w:t>
      </w:r>
    </w:p>
    <w:p>
      <w:pPr>
        <w:pStyle w:val="PreformattedText"/>
        <w:bidi w:val="0"/>
        <w:spacing w:before="0" w:after="0"/>
        <w:jc w:val="left"/>
        <w:rPr/>
      </w:pPr>
      <w:r>
        <w:rPr/>
        <w:t>BVfklHNuL+dkww221ow9FlnWRmGNWVVEcRZaVaSdVtpnRREFMmcbg6wxxDRDxRhjDqPsLbriggsruU</w:t>
      </w:r>
    </w:p>
    <w:p>
      <w:pPr>
        <w:pStyle w:val="PreformattedText"/>
        <w:bidi w:val="0"/>
        <w:spacing w:before="0" w:after="0"/>
        <w:jc w:val="left"/>
        <w:rPr/>
      </w:pPr>
      <w:r>
        <w:rPr/>
        <w:t>I54AC3yvKKrrcwweQpzUR5B993RP8JDCukVkrqrLikehcsqpgyWK2p4nLLq6TcdWutVvr5RwI1Lb44</w:t>
      </w:r>
    </w:p>
    <w:p>
      <w:pPr>
        <w:pStyle w:val="PreformattedText"/>
        <w:bidi w:val="0"/>
        <w:spacing w:before="0" w:after="0"/>
        <w:jc w:val="left"/>
        <w:rPr/>
      </w:pPr>
      <w:r>
        <w:rPr/>
        <w:t>zTMoCG2lhVrxYSePSALqJp1Etonkl1qyaaiBhgKKo5ZTLtlkg4YxAmcjatAZ54lDUimmijQSqSGLjL</w:t>
      </w:r>
    </w:p>
    <w:p>
      <w:pPr>
        <w:pStyle w:val="PreformattedText"/>
        <w:bidi w:val="0"/>
        <w:spacing w:before="0" w:after="0"/>
        <w:jc w:val="left"/>
        <w:rPr/>
      </w:pPr>
      <w:r>
        <w:rPr/>
        <w:t>5II46OtiilpmciqWmRTobaZIRephnmgnp6+umTq75JoZ7AJtqmlRzaaaCtPT6K7X6WUutttMySG2CD</w:t>
      </w:r>
    </w:p>
    <w:p>
      <w:pPr>
        <w:pStyle w:val="PreformattedText"/>
        <w:bidi w:val="0"/>
        <w:spacing w:before="0" w:after="0"/>
        <w:jc w:val="left"/>
        <w:rPr/>
      </w:pPr>
      <w:r>
        <w:rPr/>
        <w:t>zWplK7zfjQsvsKT6G26mDg7rbnnf3UusxPNKvK7UCnvcMG9Lw7YwWSh3jFzLNK8MM8Akc3ZigkaD7D</w:t>
      </w:r>
    </w:p>
    <w:p>
      <w:pPr>
        <w:pStyle w:val="PreformattedText"/>
        <w:bidi w:val="0"/>
        <w:spacing w:before="0" w:after="0"/>
        <w:jc w:val="left"/>
        <w:rPr/>
      </w:pPr>
      <w:r>
        <w:rPr/>
        <w:t>LT+prs2WWPJZb1V1SxfLdiXY99dtpm2+0U4YRDjnfmcuM9uVyZS2WYVKz/q64I6z5RZZdUaEjg+QRW</w:t>
      </w:r>
    </w:p>
    <w:p>
      <w:pPr>
        <w:pStyle w:val="PreformattedText"/>
        <w:bidi w:val="0"/>
        <w:spacing w:before="0" w:after="0"/>
        <w:jc w:val="left"/>
        <w:rPr/>
      </w:pPr>
      <w:r>
        <w:rPr/>
        <w:t>hUV66p9fsTvwaPiuUf8CjG+a7xPFL1JIx+MP/QDX4488DjgYpEQsOIiUvfzIo7E9/vZLpRtohsABQx</w:t>
      </w:r>
    </w:p>
    <w:p>
      <w:pPr>
        <w:pStyle w:val="PreformattedText"/>
        <w:bidi w:val="0"/>
        <w:spacing w:before="0" w:after="0"/>
        <w:jc w:val="left"/>
        <w:rPr/>
      </w:pPr>
      <w:r>
        <w:rPr/>
        <w:t>sSoIc6AIERkehECXRBKjgQDOzFhz0PEl8taJSKWOBIRz3SIC+kwQshFYlIQwrSAnSxABNGIBZLUiGU</w:t>
      </w:r>
    </w:p>
    <w:p>
      <w:pPr>
        <w:pStyle w:val="PreformattedText"/>
        <w:bidi w:val="0"/>
        <w:spacing w:before="0" w:after="0"/>
        <w:jc w:val="left"/>
        <w:rPr/>
      </w:pPr>
      <w:r>
        <w:rPr/>
        <w:t>IoDCBaBwSlK6EpdikQs92bBLelIGnwAVH2tggE1nEOIQSXEGM1iDA1oShjgSwIFa7AlMUfTTFAMlqP</w:t>
      </w:r>
    </w:p>
    <w:p>
      <w:pPr>
        <w:pStyle w:val="PreformattedText"/>
        <w:bidi w:val="0"/>
        <w:spacing w:before="0" w:after="0"/>
        <w:jc w:val="left"/>
        <w:rPr/>
      </w:pPr>
      <w:r>
        <w:rPr/>
        <w:t>G0qIrxaVGi0hOh/DCoQY/Kj3kqVSpYqCoVy7JDEzrVqTBoKhq3oMGsXtUqVyGHOMWJVauAdztjHcc1</w:t>
      </w:r>
    </w:p>
    <w:p>
      <w:pPr>
        <w:pStyle w:val="PreformattedText"/>
        <w:bidi w:val="0"/>
        <w:spacing w:before="0" w:after="0"/>
        <w:jc w:val="left"/>
        <w:rPr/>
      </w:pPr>
      <w:r>
        <w:rPr/>
        <w:t>wJGd7pxj/4xQLAeQuVEWs1TXrGVJq5GNhNa1njVJSlJyCOMyXWA4CS5weSszk2HcuUgZCq+wqyxKWQ</w:t>
      </w:r>
    </w:p>
    <w:p>
      <w:pPr>
        <w:pStyle w:val="PreformattedText"/>
        <w:bidi w:val="0"/>
        <w:spacing w:before="0" w:after="0"/>
        <w:jc w:val="left"/>
        <w:rPr/>
      </w:pPr>
      <w:r>
        <w:rPr/>
        <w:t>lWMHEJWciiHMaIhr7C1a+BGOUpbrtKw5TCy4jVLWBGCRhbCKeVXhoumAAbxj8awCaMPfMIdfgHUiTG</w:t>
      </w:r>
    </w:p>
    <w:p>
      <w:pPr>
        <w:pStyle w:val="PreformattedText"/>
        <w:bidi w:val="0"/>
        <w:spacing w:before="0" w:after="0"/>
        <w:jc w:val="left"/>
        <w:rPr/>
      </w:pPr>
      <w:r>
        <w:rPr/>
        <w:t>kgpcICNT44hQDhIUkvzkJ/0wCdhcRpSEoK1jKhvIAXxxToEsAR812NnOdOazn40MZRiRGtnyuTSY8P</w:t>
      </w:r>
    </w:p>
    <w:p>
      <w:pPr>
        <w:pStyle w:val="PreformattedText"/>
        <w:bidi w:val="0"/>
        <w:spacing w:before="0" w:after="0"/>
        <w:jc w:val="left"/>
        <w:rPr/>
      </w:pPr>
      <w:r>
        <w:rPr/>
        <w:t>Nn/oTJ0JI20IxEzW2+GMYBhnCAYjhNJjPLyURQQpGt8ZNrI/GJOkmmEG+KM2o1UVnNuFnOX0IFLVmh</w:t>
      </w:r>
    </w:p>
    <w:p>
      <w:pPr>
        <w:pStyle w:val="PreformattedText"/>
        <w:bidi w:val="0"/>
        <w:spacing w:before="0" w:after="0"/>
        <w:jc w:val="left"/>
        <w:rPr/>
      </w:pPr>
      <w:r>
        <w:rPr/>
        <w:t>GysTVjDBKcUtDBsG3u6CLrOkJaUuDVjBSPmWmv/qBS9+CWpqOKMayR21M49zluk211TKYKaTgjlMvR</w:t>
      </w:r>
    </w:p>
    <w:p>
      <w:pPr>
        <w:pStyle w:val="PreformattedText"/>
        <w:bidi w:val="0"/>
        <w:spacing w:before="0" w:after="0"/>
        <w:jc w:val="left"/>
        <w:rPr/>
      </w:pPr>
      <w:r>
        <w:rPr/>
        <w:t>gjMcWEUnN4QQwjlWU7rzLmWayLHbLECsjcIUd3vvtVIH2HyFmNIjrJqw7ykrCLUZRqVrmq4x5jtR1Y</w:t>
      </w:r>
    </w:p>
    <w:p>
      <w:pPr>
        <w:pStyle w:val="PreformattedText"/>
        <w:bidi w:val="0"/>
        <w:spacing w:before="0" w:after="0"/>
        <w:jc w:val="left"/>
        <w:rPr/>
      </w:pPr>
      <w:r>
        <w:rPr/>
        <w:t>aI9S4/nifrLYi/msyIv46aJ/JPQf97EBBSWCAAmc+CIGje8+7fHPKrpxioYCUEMcQkAHyEAGESEwga</w:t>
      </w:r>
    </w:p>
    <w:p>
      <w:pPr>
        <w:pStyle w:val="PreformattedText"/>
        <w:bidi w:val="0"/>
        <w:spacing w:before="0" w:after="0"/>
        <w:jc w:val="left"/>
        <w:rPr/>
      </w:pPr>
      <w:r>
        <w:rPr/>
        <w:t>k9BGWxh78YIeM/WmxPjTKIIx55UINGGtJuQ6iLIGGghCaUkpKiRFwqtXBKxs2SnmKhjC3pqU/xAVAt</w:t>
      </w:r>
    </w:p>
    <w:p>
      <w:pPr>
        <w:pStyle w:val="PreformattedText"/>
        <w:bidi w:val="0"/>
        <w:spacing w:before="0" w:after="0"/>
        <w:jc w:val="left"/>
        <w:rPr/>
      </w:pPr>
      <w:r>
        <w:rPr/>
        <w:t>rFEHIRZxiEI8gg6qwdwq0ZCG0BUGdKPbp1XQZ32xFVCLwicg/1y2UQ2iX3nus53tUc//Ody5RRSKwC</w:t>
      </w:r>
    </w:p>
    <w:p>
      <w:pPr>
        <w:pStyle w:val="PreformattedText"/>
        <w:bidi w:val="0"/>
        <w:spacing w:before="0" w:after="0"/>
        <w:jc w:val="left"/>
        <w:rPr/>
      </w:pPr>
      <w:r>
        <w:rPr/>
        <w:t>lODWAATXAAO1CRClft8cC/ueOvEFkr45w1kIPkDWxslbtsjMJUYuWq6ji8SEdCcpLOuta0RowKWXjS</w:t>
      </w:r>
    </w:p>
    <w:p>
      <w:pPr>
        <w:pStyle w:val="PreformattedText"/>
        <w:bidi w:val="0"/>
        <w:spacing w:before="0" w:after="0"/>
        <w:jc w:val="left"/>
        <w:rPr/>
      </w:pPr>
      <w:r>
        <w:rPr/>
        <w:t>W6pAqlEV80nUvKsrhzNlXdh1gHRJ7BKecVsoLqCNWMZYK9RMy1GGUpOdHplhcwucMKXyLyZTZaYyPZ</w:t>
      </w:r>
    </w:p>
    <w:p>
      <w:pPr>
        <w:pStyle w:val="PreformattedText"/>
        <w:bidi w:val="0"/>
        <w:spacing w:before="0" w:after="0"/>
        <w:jc w:val="left"/>
        <w:rPr/>
      </w:pPr>
      <w:r>
        <w:rPr/>
        <w:t>cyQ/GPcZDiYs58phkuMc2hVOAHEquZS8iMtYlqdKQgLZlQYma1Nnv0bP3whQc8cIB7HoDO9JwnRihy</w:t>
      </w:r>
    </w:p>
    <w:p>
      <w:pPr>
        <w:pStyle w:val="PreformattedText"/>
        <w:bidi w:val="0"/>
        <w:spacing w:before="0" w:after="0"/>
        <w:jc w:val="left"/>
        <w:rPr/>
      </w:pPr>
      <w:r>
        <w:rPr/>
        <w:t>NIRKLWoCZdqfCf0Qp5Ftn0ADCT9a4YtW1BjSkqhzO7eJ0T53NGXoTFpGuzaylKXkJClB20WthhGxSZ</w:t>
      </w:r>
    </w:p>
    <w:p>
      <w:pPr>
        <w:pStyle w:val="PreformattedText"/>
        <w:bidi w:val="0"/>
        <w:spacing w:before="0" w:after="0"/>
        <w:jc w:val="left"/>
        <w:rPr/>
      </w:pPr>
      <w:r>
        <w:rPr/>
        <w:t>RoTfHXUZ68liXjlJfD/zyLkpMsFrgwbMhMRumUDxdldc3U1mOpC13wIhaiEuaokZucYMDKrc5N5i9O</w:t>
      </w:r>
    </w:p>
    <w:p>
      <w:pPr>
        <w:pStyle w:val="PreformattedText"/>
        <w:bidi w:val="0"/>
        <w:spacing w:before="0" w:after="0"/>
        <w:jc w:val="left"/>
        <w:rPr/>
      </w:pPr>
      <w:r>
        <w:rPr/>
        <w:t>bWrk+OKsx2lS2qLcale7WtZlbdWrxaKNsohFm9ydlcHK8WMiiQOLfvRirvEugiFQIZxf/YpXCFaOuk</w:t>
      </w:r>
    </w:p>
    <w:p>
      <w:pPr>
        <w:pStyle w:val="PreformattedText"/>
        <w:bidi w:val="0"/>
        <w:spacing w:before="0" w:after="0"/>
        <w:jc w:val="left"/>
        <w:rPr/>
      </w:pPr>
      <w:r>
        <w:rPr/>
        <w:t>fR7r9mzzvpm6749Dc+/IiHe9wReHvE0cDIQgDih0ABB8BQv/Tohz9jjM+XWPEKPGMotB5CgGkPqFqT</w:t>
      </w:r>
    </w:p>
    <w:p>
      <w:pPr>
        <w:pStyle w:val="PreformattedText"/>
        <w:bidi w:val="0"/>
        <w:spacing w:before="0" w:after="0"/>
        <w:jc w:val="left"/>
        <w:rPr/>
      </w:pPr>
      <w:r>
        <w:rPr/>
        <w:t>x48D3ajgih7U2D9B8EE2yhEGbdsjIXlQSEDyrS66YAskBfdJ31BhC427JBkmN0t4gq5z/QRBByWDGW</w:t>
      </w:r>
    </w:p>
    <w:p>
      <w:pPr>
        <w:pStyle w:val="PreformattedText"/>
        <w:bidi w:val="0"/>
        <w:spacing w:before="0" w:after="0"/>
        <w:jc w:val="left"/>
        <w:rPr/>
      </w:pPr>
      <w:r>
        <w:rPr/>
        <w:t>xqQhGxK8QBLCMBZPpulYTxXfGS17w9HFQVWQGfsm+RsADKOP+DwJjZMJqHetOjHndQIQAzuALAICiC</w:t>
      </w:r>
    </w:p>
    <w:p>
      <w:pPr>
        <w:pStyle w:val="PreformattedText"/>
        <w:bidi w:val="0"/>
        <w:spacing w:before="0" w:after="0"/>
        <w:jc w:val="left"/>
        <w:rPr/>
      </w:pPr>
      <w:r>
        <w:rPr/>
        <w:t>GUBlj37QMcG5wmNyCL8cBROyrIIkloJP4QNV/Marr9lwhyNJrUZaS8TVGrEoLEc6T0IulKX55LNrai</w:t>
      </w:r>
    </w:p>
    <w:p>
      <w:pPr>
        <w:pStyle w:val="PreformattedText"/>
        <w:bidi w:val="0"/>
        <w:spacing w:before="0" w:after="0"/>
        <w:jc w:val="left"/>
        <w:rPr/>
      </w:pPr>
      <w:r>
        <w:rPr/>
        <w:t>4Zz5Quc/ZAKiUWjWBITF708spMfbqwoUjMZTy9m+3bEhbBQcVtSAnYSuSWLnbE2qX9YqaWoWkxafIj</w:t>
      </w:r>
    </w:p>
    <w:p>
      <w:pPr>
        <w:pStyle w:val="PreformattedText"/>
        <w:bidi w:val="0"/>
        <w:spacing w:before="0" w:after="0"/>
        <w:jc w:val="left"/>
        <w:rPr/>
      </w:pPr>
      <w:r>
        <w:rPr/>
        <w:t>KSsRAjZT/ZCJmlmbM/s0pjtWTo/CWSIvU7NA6DzpA2ijBuxklweMwAQjbEPR/fxnoSEqaIgoDdGB1m</w:t>
      </w:r>
    </w:p>
    <w:p>
      <w:pPr>
        <w:pStyle w:val="PreformattedText"/>
        <w:bidi w:val="0"/>
        <w:spacing w:before="0" w:after="0"/>
        <w:jc w:val="left"/>
        <w:rPr/>
      </w:pPr>
      <w:r>
        <w:rPr/>
        <w:t>dBNx1QlQhEzBiNzhjqALaBXQxQEhKwGABNzDTq+s5GIEKG0zIqIlombfovZrppowgqJCZqnNwmAvv/</w:t>
      </w:r>
    </w:p>
    <w:p>
      <w:pPr>
        <w:pStyle w:val="PreformattedText"/>
        <w:bidi w:val="0"/>
        <w:spacing w:before="0" w:after="0"/>
        <w:jc w:val="left"/>
        <w:rPr/>
      </w:pPr>
      <w:r>
        <w:rPr/>
        <w:t>ofeGLCqEScpgDWIU5nDe4tbKJZVgDXBGsJd0b9bgZS6CTagaJ9pQ51sEY8UOQ8X2RRQy6cSyLds6Cf</w:t>
      </w:r>
    </w:p>
    <w:p>
      <w:pPr>
        <w:pStyle w:val="PreformattedText"/>
        <w:bidi w:val="0"/>
        <w:spacing w:before="0" w:after="0"/>
        <w:jc w:val="left"/>
        <w:rPr/>
      </w:pPr>
      <w:r>
        <w:rPr/>
        <w:t>SuxQidyqdSh9v+KDYkb6vKDTZUITc4zNuGZfAGL8NsBzhyp1bYQR7iDXkIgRWskHcEifD46jd4wzkQ</w:t>
      </w:r>
    </w:p>
    <w:p>
      <w:pPr>
        <w:pStyle w:val="PreformattedText"/>
        <w:bidi w:val="0"/>
        <w:spacing w:before="0" w:after="0"/>
        <w:jc w:val="left"/>
        <w:rPr/>
      </w:pPr>
      <w:r>
        <w:rPr/>
        <w:t>7nwGhD/Mzj8ORT3KI0aU4zti5A7Vzj/+Awy6IQggjgwgLkRWy4kipH4EZD164UtSARo+LuRGq0RIBL</w:t>
      </w:r>
    </w:p>
    <w:p>
      <w:pPr>
        <w:pStyle w:val="PreformattedText"/>
        <w:bidi w:val="0"/>
        <w:spacing w:before="0" w:after="0"/>
        <w:jc w:val="left"/>
        <w:rPr/>
      </w:pPr>
      <w:r>
        <w:rPr/>
        <w:t>VOrkRcILW6gQNW7jv+LYIIRYtaJBZMIEdMAEc6KOd0C0hW8YN+zoSS64WEDoVaKIWUJLlQiEqwJLxi</w:t>
      </w:r>
    </w:p>
    <w:p>
      <w:pPr>
        <w:pStyle w:val="PreformattedText"/>
        <w:bidi w:val="0"/>
        <w:spacing w:before="0" w:after="0"/>
        <w:jc w:val="left"/>
        <w:rPr/>
      </w:pPr>
      <w:r>
        <w:rPr/>
        <w:t>YUwOpX5ipBdGARVA4AiaABnPoIia/yAFmsAORsERyaTrrISGrATszCtCpms+RhF8wCd9GOXiLu4O3W</w:t>
      </w:r>
    </w:p>
    <w:p>
      <w:pPr>
        <w:pStyle w:val="PreformattedText"/>
        <w:bidi w:val="0"/>
        <w:spacing w:before="0" w:after="0"/>
        <w:jc w:val="left"/>
        <w:rPr/>
      </w:pPr>
      <w:r>
        <w:rPr/>
        <w:t>5QzgMWuqGvSoUb5EHv/KsIAiwMsIUN+YjxbAXfjCPDEi93AkkNz+0UXumOvI3yKi+SHgnEqkXEKulZ</w:t>
      </w:r>
    </w:p>
    <w:p>
      <w:pPr>
        <w:pStyle w:val="PreformattedText"/>
        <w:bidi w:val="0"/>
        <w:spacing w:before="0" w:after="0"/>
        <w:jc w:val="left"/>
        <w:rPr/>
      </w:pPr>
      <w:r>
        <w:rPr/>
        <w:t>CmMIIyMJCWP0IueTKKOnempv8Gz3/uEV1EFi4qUib8ooOqbIfsludomVSjJhXoopdGn2kCn5mkI0Ki</w:t>
      </w:r>
    </w:p>
    <w:p>
      <w:pPr>
        <w:pStyle w:val="PreformattedText"/>
        <w:bidi w:val="0"/>
        <w:spacing w:before="0" w:after="0"/>
        <w:jc w:val="left"/>
        <w:rPr/>
      </w:pPr>
      <w:r>
        <w:rPr/>
        <w:t>ZjnknLQGAWvGwgfiDM3Kxq1OaiPo1q0uzUWIYoaOLNvE/N1gUHaswDduYRjEASagwfjGAIOAZoJgLQ</w:t>
      </w:r>
    </w:p>
    <w:p>
      <w:pPr>
        <w:pStyle w:val="PreformattedText"/>
        <w:bidi w:val="0"/>
        <w:spacing w:before="0" w:after="0"/>
        <w:jc w:val="left"/>
        <w:rPr/>
      </w:pPr>
      <w:r>
        <w:rPr/>
        <w:t>QIL+8M+fKu3/6C8rN63+5K9sHu0AJGEJtmEJJOECznIJhmHRWsED4HICg/8GZkCqLjUqaURKLF0m1H</w:t>
      </w:r>
    </w:p>
    <w:p>
      <w:pPr>
        <w:pStyle w:val="PreformattedText"/>
        <w:bidi w:val="0"/>
        <w:spacing w:before="0" w:after="0"/>
        <w:jc w:val="left"/>
        <w:rPr/>
      </w:pPr>
      <w:r>
        <w:rPr/>
        <w:t>TiAg8qm0qNMImibULyyF7K90yQ11AQb46sLHwtMt+GBFWyJFNpphzGpxBnLHDwdJ4qIiESciDnxBYD</w:t>
      </w:r>
    </w:p>
    <w:p>
      <w:pPr>
        <w:pStyle w:val="PreformattedText"/>
        <w:bidi w:val="0"/>
        <w:spacing w:before="0" w:after="0"/>
        <w:jc w:val="left"/>
        <w:rPr/>
      </w:pPr>
      <w:r>
        <w:rPr/>
        <w:t>lJZw2nzw81ADNTXHK3LMWJ6Qdr6tMTSsWKywCmcTN84NeCpM8cyt34pjFC7hEwagOsIAeT5BMH5HOO</w:t>
      </w:r>
    </w:p>
    <w:p>
      <w:pPr>
        <w:pStyle w:val="PreformattedText"/>
        <w:bidi w:val="0"/>
        <w:spacing w:before="0" w:after="0"/>
        <w:jc w:val="left"/>
        <w:rPr/>
      </w:pPr>
      <w:r>
        <w:rPr/>
        <w:t>2Ir7RwWPKLvjAuUdirRdjOPJoHQu6wQSQoFWDgGAqxtAwx4lAAGVLORSToQf7jS4LhswKIQ0huRDBR</w:t>
      </w:r>
    </w:p>
    <w:p>
      <w:pPr>
        <w:pStyle w:val="PreformattedText"/>
        <w:bidi w:val="0"/>
        <w:spacing w:before="0" w:after="0"/>
        <w:jc w:val="left"/>
        <w:rPr/>
      </w:pPr>
      <w:r>
        <w:rPr/>
        <w:t>tQ7xEA/hFxJxRvBje9Zrir7niWZuFYGLhEyoQHnrR3rOt3yuhEpIhZrkSYiLFpML6XaxhvYkT3pIUO</w:t>
      </w:r>
    </w:p>
    <w:p>
      <w:pPr>
        <w:pStyle w:val="PreformattedText"/>
        <w:bidi w:val="0"/>
        <w:spacing w:before="0" w:after="0"/>
        <w:jc w:val="left"/>
        <w:rPr/>
      </w:pPr>
      <w:r>
        <w:rPr/>
        <w:t>6HRZJhCtL/BBmbwOqsowmkYRT0B0yu5Ia8K+wABVK6EVC8h32wqIvUzjvN54vIsTtUhVbKo8D6q41A</w:t>
      </w:r>
    </w:p>
    <w:p>
      <w:pPr>
        <w:pStyle w:val="PreformattedText"/>
        <w:bidi w:val="0"/>
        <w:spacing w:before="0" w:after="0"/>
        <w:jc w:val="left"/>
        <w:rPr/>
      </w:pPr>
      <w:r>
        <w:rPr/>
        <w:t>4I2KIAqSgVVcJY8SbFcUrI92J8IW70lbA/Kc43XQigpbY5FikyCbhZGsxUsR8lnAZamWzSFPYzOoDT</w:t>
      </w:r>
    </w:p>
    <w:p>
      <w:pPr>
        <w:pStyle w:val="PreformattedText"/>
        <w:bidi w:val="0"/>
        <w:spacing w:before="0" w:after="0"/>
        <w:jc w:val="left"/>
        <w:rPr/>
      </w:pPr>
      <w:r>
        <w:rPr/>
        <w:t>Ps4iPD4jXpwsbk4iv4QQAEgNFYMPnKYiWpSSQh5pgGRmAY8/dUMnAUxsj4FJiewsi2wRd8AU2a72Ia</w:t>
      </w:r>
    </w:p>
    <w:p>
      <w:pPr>
        <w:pStyle w:val="PreformattedText"/>
        <w:bidi w:val="0"/>
        <w:spacing w:before="0" w:after="0"/>
        <w:jc w:val="left"/>
        <w:rPr/>
      </w:pPr>
      <w:r>
        <w:rPr/>
        <w:t>YJpCUhvoAP4Cs2zWbGz4oaIcEAJFQgI3FZ3QRvxaISzlrPwOQHRkIWdqoCnL4DMMimoEE9AG8yO6Ei</w:t>
      </w:r>
    </w:p>
    <w:p>
      <w:pPr>
        <w:pStyle w:val="PreformattedText"/>
        <w:bidi w:val="0"/>
        <w:spacing w:before="0" w:after="0"/>
        <w:jc w:val="left"/>
        <w:rPr/>
      </w:pPr>
      <w:r>
        <w:rPr/>
        <w:t>HKZjDDslSx0ivnL6BaYS0vQBLUEi0bCmnq7Fbz//IjCEpZvyn+0ExqPiooNgrVDgL3hgIshEylFvP3</w:t>
      </w:r>
    </w:p>
    <w:p>
      <w:pPr>
        <w:pStyle w:val="PreformattedText"/>
        <w:bidi w:val="0"/>
        <w:spacing w:before="0" w:after="0"/>
        <w:jc w:val="left"/>
        <w:rPr/>
      </w:pPr>
      <w:r>
        <w:rPr/>
        <w:t>VkpgFtOYriIzoaynYjCYKjKmCAfGFEdxONPYLAPF4nU0xRQxSKc1Occ0VhP07rWpxMIJsXSsZCMIcT</w:t>
      </w:r>
    </w:p>
    <w:p>
      <w:pPr>
        <w:pStyle w:val="PreformattedText"/>
        <w:bidi w:val="0"/>
        <w:spacing w:before="0" w:after="0"/>
        <w:jc w:val="left"/>
        <w:rPr/>
      </w:pPr>
      <w:r>
        <w:rPr/>
        <w:t>PcfkdLI+9JgyPdBIl2opN3VGEIpIMQkBN5coEdbiMKm+M51O03v9A1pHNQpstGgVFQIiUPSQU8BEvh</w:t>
      </w:r>
    </w:p>
    <w:p>
      <w:pPr>
        <w:pStyle w:val="PreformattedText"/>
        <w:bidi w:val="0"/>
        <w:spacing w:before="0" w:after="0"/>
        <w:jc w:val="left"/>
        <w:rPr/>
      </w:pPr>
      <w:r>
        <w:rPr/>
        <w:t>GpE8xCEYSms8yTPiEJHi1I4VbvYRh+BC4NNDDGg+6fM+DyHihtZEKGs9x8h5ymPjXk62ngjnGBRJTK</w:t>
      </w:r>
    </w:p>
    <w:p>
      <w:pPr>
        <w:pStyle w:val="PreformattedText"/>
        <w:bidi w:val="0"/>
        <w:spacing w:before="0" w:after="0"/>
        <w:jc w:val="left"/>
        <w:rPr/>
      </w:pPr>
      <w:r>
        <w:rPr/>
        <w:t>gLCtRAq1aEfgQDuqBBY7EWH3TojEsXdTHpvAQYTVZGkEEArMEYhSgZCcEOQKUIaqEaRv8RurbO6zKU</w:t>
      </w:r>
    </w:p>
    <w:p>
      <w:pPr>
        <w:pStyle w:val="PreformattedText"/>
        <w:bidi w:val="0"/>
        <w:spacing w:before="0" w:after="0"/>
        <w:jc w:val="left"/>
        <w:rPr/>
      </w:pPr>
      <w:r>
        <w:rPr/>
        <w:t>TDb05baxvWYUPgJEZGv0i8ZIR8co7swosATgFcxAU9wxwKAgGR4Pwe6I8ILHOHgHYYMDwl5j33inFZ</w:t>
      </w:r>
    </w:p>
    <w:p>
      <w:pPr>
        <w:pStyle w:val="PreformattedText"/>
        <w:bidi w:val="0"/>
        <w:spacing w:before="0" w:after="0"/>
        <w:jc w:val="left"/>
        <w:rPr/>
      </w:pPr>
      <w:r>
        <w:rPr/>
        <w:t>z0diRPYK/wCT+MWljjSzdPW8Y0k5LtqDbjIU8nLoBsMlnQLhQKT+uCH8CATlcC+YppK7rPZUgSmOgF</w:t>
      </w:r>
    </w:p>
    <w:p>
      <w:pPr>
        <w:pStyle w:val="PreformattedText"/>
        <w:bidi w:val="0"/>
        <w:spacing w:before="0" w:after="0"/>
        <w:jc w:val="left"/>
        <w:rPr/>
      </w:pPr>
      <w:r>
        <w:rPr/>
        <w:t>BnVJlWqiT33Pb/o0W5NiG8YBzxp1TWbSYs7ACUIDNHyADipANEADNNJJzbCS+6B1/EJQKwFTIsQGbe</w:t>
      </w:r>
    </w:p>
    <w:p>
      <w:pPr>
        <w:pStyle w:val="PreformattedText"/>
        <w:bidi w:val="0"/>
        <w:spacing w:before="0" w:after="0"/>
        <w:jc w:val="left"/>
        <w:rPr/>
      </w:pPr>
      <w:r>
        <w:rPr/>
        <w:t>6yo0itHw4ABzzAFyRiNLaBnqrS0JR1VmvV/nIVoQBYmyZwfy9tIJaAKRvKAySBVAWQnfqyWXECgvPy</w:t>
      </w:r>
    </w:p>
    <w:p>
      <w:pPr>
        <w:pStyle w:val="PreformattedText"/>
        <w:bidi w:val="0"/>
        <w:spacing w:before="0" w:after="0"/>
        <w:jc w:val="left"/>
        <w:rPr/>
      </w:pPr>
      <w:r>
        <w:rPr/>
        <w:t>IB5qJn7Gm9SXaAKKIMT/Bn5DkG1SCnkDNXcBB2HqhvXOJcmINyUVpvde2PaSoiyGyl2PzXNMwyH11Z</w:t>
      </w:r>
    </w:p>
    <w:p>
      <w:pPr>
        <w:pStyle w:val="PreformattedText"/>
        <w:bidi w:val="0"/>
        <w:spacing w:before="0" w:after="0"/>
        <w:jc w:val="left"/>
        <w:rPr/>
      </w:pPr>
      <w:r>
        <w:rPr/>
        <w:t>MasjT5VXNy2Iez7S3+FWAxVsUaQ8Jcg9zILTcR9qwezFZ+M9xipx/aoTrsAHlS4DCgkDmbw1YyVw3n</w:t>
      </w:r>
    </w:p>
    <w:p>
      <w:pPr>
        <w:pStyle w:val="PreformattedText"/>
        <w:bidi w:val="0"/>
        <w:spacing w:before="0" w:after="0"/>
        <w:jc w:val="left"/>
        <w:rPr/>
      </w:pPr>
      <w:r>
        <w:rPr/>
        <w:t>7kW6aL0QRYLMhzyWY0LK8Q4fBAa6AWZjthBDZGZRYBCOARtgAAzAgA2cABZ0FoAEiBJ/1uToWGiFlm</w:t>
      </w:r>
    </w:p>
    <w:p>
      <w:pPr>
        <w:pStyle w:val="PreformattedText"/>
        <w:bidi w:val="0"/>
        <w:spacing w:before="0" w:after="0"/>
        <w:jc w:val="left"/>
        <w:rPr/>
      </w:pPr>
      <w:r>
        <w:rPr/>
        <w:t>jt85APYRACERnUhzzCoz8LZW9fbhV8DmoZdGsNFOiq9kBNCOiGa0lwEblsUWxPmRrzdkOR9j5gKxm+</w:t>
      </w:r>
    </w:p>
    <w:p>
      <w:pPr>
        <w:pStyle w:val="PreformattedText"/>
        <w:bidi w:val="0"/>
        <w:spacing w:before="0" w:after="0"/>
        <w:jc w:val="left"/>
        <w:rPr/>
      </w:pPr>
      <w:r>
        <w:rPr/>
        <w:t>gYimjo0+xRmfh71SNIe8LrrWCz7Oi2lhrjpt1Ebfju0mZI3L/0N65mju/q3e1ugd9Y7vmkAePnfwhI</w:t>
      </w:r>
    </w:p>
    <w:p>
      <w:pPr>
        <w:pStyle w:val="PreformattedText"/>
        <w:bidi w:val="0"/>
        <w:spacing w:before="0" w:after="0"/>
        <w:jc w:val="left"/>
        <w:rPr/>
      </w:pPr>
      <w:r>
        <w:rPr/>
        <w:t>Vy7/HB+LGsmNSs0Io5WuHxNlfckKWIt/SRGkkAqAXzNO/EvPQHTQN2UeyqZDfGbDfWZtgXbOwWjKlf</w:t>
      </w:r>
    </w:p>
    <w:p>
      <w:pPr>
        <w:pStyle w:val="PreformattedText"/>
        <w:bidi w:val="0"/>
        <w:spacing w:before="0" w:after="0"/>
        <w:jc w:val="left"/>
        <w:rPr/>
      </w:pPr>
      <w:r>
        <w:rPr/>
        <w:t>QkEc6HQGG9Mo8pQlagJRYVhuhu9fgC/XDkZQ/4Yyb2kbjGAW0LIfGgDLHNWZCoEE3sIXyqAM2MkDXq</w:t>
      </w:r>
    </w:p>
    <w:p>
      <w:pPr>
        <w:pStyle w:val="PreformattedText"/>
        <w:bidi w:val="0"/>
        <w:spacing w:before="0" w:after="0"/>
        <w:jc w:val="left"/>
        <w:rPr/>
      </w:pPr>
      <w:r>
        <w:rPr/>
        <w:t>ABJGADFpCkROZn1MZZo/Uq1+yiciJkto//8IzSUiJSbxVW708vLe3SBO2gZrUjIApqLpgrPeIi/mEY</w:t>
      </w:r>
    </w:p>
    <w:p>
      <w:pPr>
        <w:pStyle w:val="PreformattedText"/>
        <w:bidi w:val="0"/>
        <w:spacing w:before="0" w:after="0"/>
        <w:jc w:val="left"/>
        <w:rPr/>
      </w:pPr>
      <w:r>
        <w:rPr/>
        <w:t>tkESfGBYa2BYPWAI8rnOhoGoI5gDsToDfXqbdFqCkTop/9IvzUbIJMbViAktBHUEzxWG9YYskokyA/</w:t>
      </w:r>
    </w:p>
    <w:p>
      <w:pPr>
        <w:pStyle w:val="PreformattedText"/>
        <w:bidi w:val="0"/>
        <w:spacing w:before="0" w:after="0"/>
        <w:jc w:val="left"/>
        <w:rPr/>
      </w:pPr>
      <w:r>
        <w:rPr/>
        <w:t>/6hFUwYoxpn4dNB2+hqR4HIn8wk0QviCdjMyKDqQK7qUThYItlXJL4CkchGmInS1vHmr/QrQCJiwG2</w:t>
      </w:r>
    </w:p>
    <w:p>
      <w:pPr>
        <w:pStyle w:val="PreformattedText"/>
        <w:bidi w:val="0"/>
        <w:spacing w:before="0" w:after="0"/>
        <w:jc w:val="left"/>
        <w:rPr/>
      </w:pPr>
      <w:r>
        <w:rPr/>
        <w:t>Cl+hH2igOpLAbYsgEIrhEjhsN4BjY33HC3fTtFF2sW4WcL/nZlf2Dv8tZbHnO2mAtMQTAuYYkQ3ZRB</w:t>
      </w:r>
    </w:p>
    <w:p>
      <w:pPr>
        <w:pStyle w:val="PreformattedText"/>
        <w:bidi w:val="0"/>
        <w:spacing w:before="0" w:after="0"/>
        <w:jc w:val="left"/>
        <w:rPr/>
      </w:pPr>
      <w:r>
        <w:rPr/>
        <w:t>DgBoIABW6Aznh25E4rgRS5jg/5EB8OkZlb4k6h4iRkP+nrT/K2h8jkk4eEQH0OlL/7hMLbkw00hnYR</w:t>
      </w:r>
    </w:p>
    <w:p>
      <w:pPr>
        <w:pStyle w:val="PreformattedText"/>
        <w:bidi w:val="0"/>
        <w:spacing w:before="0" w:after="0"/>
        <w:jc w:val="left"/>
        <w:rPr/>
      </w:pPr>
      <w:r>
        <w:rPr/>
        <w:t>hiTUlKtEbC/0S/7WRTBLRtbjFVDBDNg2RN+RjYpgDKDxUK6bRfGE6f6WPwplPgzlOrmIEeVwcOsnUm</w:t>
      </w:r>
    </w:p>
    <w:p>
      <w:pPr>
        <w:pStyle w:val="PreformattedText"/>
        <w:bidi w:val="0"/>
        <w:spacing w:before="0" w:after="0"/>
        <w:jc w:val="left"/>
        <w:rPr/>
      </w:pPr>
      <w:r>
        <w:rPr/>
        <w:t>z7eWAFelJWAN6BccPAvwJsAILBGdT/zYs11vB2B/IY1ttM5WNdQ61OYTGYQ5th47FdR3Rzc8O4iksz</w:t>
      </w:r>
    </w:p>
    <w:p>
      <w:pPr>
        <w:pStyle w:val="PreformattedText"/>
        <w:bidi w:val="0"/>
        <w:spacing w:before="0" w:after="0"/>
        <w:jc w:val="left"/>
        <w:rPr/>
      </w:pPr>
      <w:r>
        <w:rPr/>
        <w:t>TyEdI1sQo3WD0AdLIzCAeCLx+q3l2gZPCVUfMyz44Ra4oZoCGtfMmiF2zVApswRZzdWkrHlZ7V8GYl</w:t>
      </w:r>
    </w:p>
    <w:p>
      <w:pPr>
        <w:pStyle w:val="PreformattedText"/>
        <w:bidi w:val="0"/>
        <w:spacing w:before="0" w:after="0"/>
        <w:jc w:val="left"/>
        <w:rPr/>
      </w:pPr>
      <w:r>
        <w:rPr/>
        <w:t>4kZgheYByGYAnGYRuGIP2GgAFAwJlIgRS+oBC+QAoKoRBc4IAOqBCk4Asy+ghAQBb+wSQEs9ImeJ92</w:t>
      </w:r>
    </w:p>
    <w:p>
      <w:pPr>
        <w:pStyle w:val="PreformattedText"/>
        <w:bidi w:val="0"/>
        <w:spacing w:before="0" w:after="0"/>
        <w:jc w:val="left"/>
        <w:rPr/>
      </w:pPr>
      <w:r>
        <w:rPr/>
        <w:t>4gP/HNOqdYC7uiCKgS57FWXkz2iM2v4KWKvrkqs97R+KQZ4koQbU8iwdahgWqn4PnYJpQtQnvdNCMG</w:t>
      </w:r>
    </w:p>
    <w:p>
      <w:pPr>
        <w:pStyle w:val="PreformattedText"/>
        <w:bidi w:val="0"/>
        <w:spacing w:before="0" w:after="0"/>
        <w:jc w:val="left"/>
        <w:rPr/>
      </w:pPr>
      <w:r>
        <w:rPr/>
        <w:t>z+DDBDglTfrCZkz8kqc1B776Zm7TGjzHDqenlTqlt9KW6CCfXUtDMXx4bz/5WvvUXZkApzlnAHNYc1</w:t>
      </w:r>
    </w:p>
    <w:p>
      <w:pPr>
        <w:pStyle w:val="PreformattedText"/>
        <w:bidi w:val="0"/>
        <w:spacing w:before="0" w:after="0"/>
        <w:jc w:val="left"/>
        <w:rPr/>
      </w:pPr>
      <w:r>
        <w:rPr/>
        <w:t>DVtz0jR1MHsUZKHaMhcLL1s3YYM3KTvEdQNLQUx15psfNsFtPZsQ5KEfcszy/miye6O0O1Y4VtZ+Gp</w:t>
      </w:r>
    </w:p>
    <w:p>
      <w:pPr>
        <w:pStyle w:val="PreformattedText"/>
        <w:bidi w:val="0"/>
        <w:spacing w:before="0" w:after="0"/>
        <w:jc w:val="left"/>
        <w:rPr/>
      </w:pPr>
      <w:r>
        <w:rPr/>
        <w:t>F9xPHtaLs7/grhXAUF4jhmDfG5CRFmEWB+ebaAROREfDuRDXlo6djhBR4FeqETFWU/K2jjsPtPsEEc</w:t>
      </w:r>
    </w:p>
    <w:p>
      <w:pPr>
        <w:pStyle w:val="PreformattedText"/>
        <w:bidi w:val="0"/>
        <w:spacing w:before="0" w:after="0"/>
        <w:jc w:val="left"/>
        <w:rPr/>
      </w:pPr>
      <w:r>
        <w:rPr/>
        <w:t>VgG4uvuTmQS8Y7FJdNFJPHm9syTla5EXVTk/vNPiOjTqziBEz0DvkCduYQGCevm59gSH/OR7eL4bX4</w:t>
      </w:r>
    </w:p>
    <w:p>
      <w:pPr>
        <w:pStyle w:val="PreformattedText"/>
        <w:bidi w:val="0"/>
        <w:spacing w:before="0" w:after="0"/>
        <w:jc w:val="left"/>
        <w:rPr/>
      </w:pPr>
      <w:r>
        <w:rPr/>
        <w:t>590IdR3rtB6r3BkRaZzegUAmt7UOEUGLcdA6wJ3IEcWgXDFMzB+ojfRBzbX8XwNvYUWMOaEW+cE7uc</w:t>
      </w:r>
    </w:p>
    <w:p>
      <w:pPr>
        <w:pStyle w:val="PreformattedText"/>
        <w:bidi w:val="0"/>
        <w:spacing w:before="0" w:after="0"/>
        <w:jc w:val="left"/>
        <w:rPr/>
      </w:pPr>
      <w:r>
        <w:rPr/>
        <w:t>ZTzE1pnGbf/DWlbs80ynxZAN2hZnnzsTr+PFTWusfl8KAAmHyoYh+vSUrA0aMrn1bYZ3yhNzMWfKbY</w:t>
      </w:r>
    </w:p>
    <w:p>
      <w:pPr>
        <w:pStyle w:val="PreformattedText"/>
        <w:bidi w:val="0"/>
        <w:spacing w:before="0" w:after="0"/>
        <w:jc w:val="left"/>
        <w:rPr/>
      </w:pPr>
      <w:r>
        <w:rPr/>
        <w:t>ZAFsYczGuAC5ggLY1AzC+gBibmH4ZgHIwAgHAAZ8bhEZhgFsihBq4Azy8GBHAhNNJXLzc1aMIJ0cos</w:t>
      </w:r>
    </w:p>
    <w:p>
      <w:pPr>
        <w:pStyle w:val="PreformattedText"/>
        <w:bidi w:val="0"/>
        <w:spacing w:before="0" w:after="0"/>
        <w:jc w:val="left"/>
        <w:rPr/>
      </w:pPr>
      <w:r>
        <w:rPr/>
        <w:t>pa+PaxZtn/pPnyJ9WQsq0q+yqJe11E09n8B8WBlq9e5pgpGf+JG/Li1wWiUQ1Gh/J1oG1s/a8c0Voc</w:t>
      </w:r>
    </w:p>
    <w:p>
      <w:pPr>
        <w:pStyle w:val="PreformattedText"/>
        <w:bidi w:val="0"/>
        <w:spacing w:before="0" w:after="0"/>
        <w:jc w:val="left"/>
        <w:rPr/>
      </w:pPr>
      <w:r>
        <w:rPr/>
        <w:t>+FYMD/MhtaygNVBYupLkbpXbRqr2+4rwdjNXvYMvyi2KE9sJ+lL6YdNjADNwHi1SiBBEeNUiXQIMKD</w:t>
      </w:r>
    </w:p>
    <w:p>
      <w:pPr>
        <w:pStyle w:val="PreformattedText"/>
        <w:bidi w:val="0"/>
        <w:spacing w:before="0" w:after="0"/>
        <w:jc w:val="left"/>
        <w:rPr/>
      </w:pPr>
      <w:r>
        <w:rPr/>
        <w:t>Cgu+eijw1KhTux5KJAhxoEJVojh6ZKhqFL9XKQj/JSlpbxgqj6pChhz4ChZFjQ5hGkx4c2CqXql6pm</w:t>
      </w:r>
    </w:p>
    <w:p>
      <w:pPr>
        <w:pStyle w:val="PreformattedText"/>
        <w:bidi w:val="0"/>
        <w:spacing w:before="0" w:after="0"/>
        <w:jc w:val="left"/>
        <w:rPr/>
      </w:pPr>
      <w:r>
        <w:rPr/>
        <w:t>L1c2fQoKx4phLnE5ZMGkpTwUp16lQQMlSpQriKNSuEQyEOQQiC4wCODDwQdCADoeuhtV63un3btu1b</w:t>
      </w:r>
    </w:p>
    <w:p>
      <w:pPr>
        <w:pStyle w:val="PreformattedText"/>
        <w:bidi w:val="0"/>
        <w:spacing w:before="0" w:after="0"/>
        <w:jc w:val="left"/>
        <w:rPr/>
      </w:pPr>
      <w:r>
        <w:rPr/>
        <w:t>uFnjHiLBoVatnsh68uylF/CqwbUGi2MVZBUGXQtsNW7cZUGsBRgcL7i8IMK3b5pjdZ6M+fK3WKRJry</w:t>
      </w:r>
    </w:p>
    <w:p>
      <w:pPr>
        <w:pStyle w:val="PreformattedText"/>
        <w:bidi w:val="0"/>
        <w:spacing w:before="0" w:after="0"/>
        <w:jc w:val="left"/>
        <w:rPr/>
      </w:pPr>
      <w:r>
        <w:rPr/>
        <w:t>qN2nPqXKYJFxXaC+hfvz6RnXJm5syZJryLNCEUpkiRT7BY6T0+ONcq1quExXKtd1Vh6dP0Vq9ey7jx</w:t>
      </w:r>
    </w:p>
    <w:p>
      <w:pPr>
        <w:pStyle w:val="PreformattedText"/>
        <w:bidi w:val="0"/>
        <w:spacing w:before="0" w:after="0"/>
        <w:jc w:val="left"/>
        <w:rPr/>
      </w:pPr>
      <w:r>
        <w:rPr/>
        <w:t>2IBfx94pG3xQo0J7JjAPtenT86jUhWkSBkQRVyDcJTvl9JTMgTJ36X9F0SkRTVRTQTQd/ziKTP/BIp</w:t>
      </w:r>
    </w:p>
    <w:p>
      <w:pPr>
        <w:pStyle w:val="PreformattedText"/>
        <w:bidi w:val="0"/>
        <w:spacing w:before="0" w:after="0"/>
        <w:jc w:val="left"/>
        <w:rPr/>
      </w:pPr>
      <w:r>
        <w:rPr/>
        <w:t>CCDEoE4YECRaMQQwaBdFBLo3TEoUcddujRSsagMmKJqFxiojGXrCjKJS2SuGIrl4QSSis2tlJjKDPi</w:t>
      </w:r>
    </w:p>
    <w:p>
      <w:pPr>
        <w:pStyle w:val="PreformattedText"/>
        <w:bidi w:val="0"/>
        <w:spacing w:before="0" w:after="0"/>
        <w:jc w:val="left"/>
        <w:rPr/>
      </w:pPr>
      <w:r>
        <w:rPr/>
        <w:t>yKOOoQxzQJAH+HJAPz8e2QomOA5zJJNJ9tOKkf1IOSU/oWCSY5JaYskklpgYqaSRTDpZo5Jc5thlkl</w:t>
      </w:r>
    </w:p>
    <w:p>
      <w:pPr>
        <w:pStyle w:val="PreformattedText"/>
        <w:bidi w:val="0"/>
        <w:spacing w:before="0" w:after="0"/>
        <w:jc w:val="left"/>
        <w:rPr/>
      </w:pPr>
      <w:r>
        <w:rPr/>
        <w:t>dCecA2ByyxxDbb1DAOnbNsM46bNeDYDz///MmPn38OGmgr4IBwRKKJklJHK/9MGUqfofAzZaWWXnop</w:t>
      </w:r>
    </w:p>
    <w:p>
      <w:pPr>
        <w:pStyle w:val="PreformattedText"/>
        <w:bidi w:val="0"/>
        <w:spacing w:before="0" w:after="0"/>
        <w:jc w:val="left"/>
        <w:rPr/>
      </w:pPr>
      <w:r>
        <w:rPr/>
        <w:t>pYFaKSmllWq6qZWb9pNNn55iiimomvZpqqehjqrqq7KOiuqprc4qK6q6Zrrqrr7+qmug/UhygA8HeH</w:t>
      </w:r>
    </w:p>
    <w:p>
      <w:pPr>
        <w:pStyle w:val="PreformattedText"/>
        <w:bidi w:val="0"/>
        <w:spacing w:before="0" w:after="0"/>
        <w:jc w:val="left"/>
        <w:rPr/>
      </w:pPr>
      <w:r>
        <w:rPr/>
        <w:t>CAsJUWA2yzmVYpqrPSsv+6a6CTajopq6V6um20hVZZaaRSYtLllVteia6ZaqZZ5pLmtjsmksO0Em+9</w:t>
      </w:r>
    </w:p>
    <w:p>
      <w:pPr>
        <w:pStyle w:val="PreformattedText"/>
        <w:bidi w:val="0"/>
        <w:spacing w:before="0" w:after="0"/>
        <w:jc w:val="left"/>
        <w:rPr/>
      </w:pPr>
      <w:r>
        <w:rPr/>
        <w:t>SJaZrrnq7rtlkk62cguPNgY8r4w6rohwwigi3OIlJ7b4osMpKgxwxQFfImPGGG+scMcefwxywi2p2E</w:t>
      </w:r>
    </w:p>
    <w:p>
      <w:pPr>
        <w:pStyle w:val="PreformattedText"/>
        <w:bidi w:val="0"/>
        <w:spacing w:before="0" w:after="0"/>
        <w:jc w:val="left"/>
        <w:rPr/>
      </w:pPr>
      <w:r>
        <w:rPr/>
        <w:t>pHDKl4yUs51XThQisP9FJBEUYIEcstddRSzi131I8yJSVBCDzDgKhhSAQJWKBNAr3k0kT4xQYUUeUJ</w:t>
      </w:r>
    </w:p>
    <w:p>
      <w:pPr>
        <w:pStyle w:val="PreformattedText"/>
        <w:bidi w:val="0"/>
        <w:spacing w:before="0" w:after="0"/>
        <w:jc w:val="left"/>
        <w:rPr/>
      </w:pPr>
      <w:r>
        <w:rPr/>
        <w:t>JRsyIogTTHr66XdeKhzcUBVaV4k9F1chQHBDspKMcw4bx5xDAldsxXWVV3SXjZVcddPlFRZgbOeTUN</w:t>
      </w:r>
    </w:p>
    <w:p>
      <w:pPr>
        <w:pStyle w:val="PreformattedText"/>
        <w:bidi w:val="0"/>
        <w:spacing w:before="0" w:after="0"/>
        <w:jc w:val="left"/>
        <w:rPr/>
      </w:pPr>
      <w:r>
        <w:rPr/>
        <w:t>FFN9hgBrBx1iqO2cIY445NZhlmm2nW2WgRqBZBaJmldtpppqH/dnlphdcCGGx+kU5b4LUko0wTu/HW</w:t>
      </w:r>
    </w:p>
    <w:p>
      <w:pPr>
        <w:pStyle w:val="PreformattedText"/>
        <w:bidi w:val="0"/>
        <w:spacing w:before="0" w:after="0"/>
        <w:jc w:val="left"/>
        <w:rPr/>
      </w:pPr>
      <w:r>
        <w:rPr/>
        <w:t>xACEECLcAHvVUt12hQnjeeHSATbNYNcVdhzp0xSVXXe98PQaUN4RZRR5gZsHCw1dw8IeMiC40gR9hp</w:t>
      </w:r>
    </w:p>
    <w:p>
      <w:pPr>
        <w:pStyle w:val="PreformattedText"/>
        <w:bidi w:val="0"/>
        <w:spacing w:before="0" w:after="0"/>
        <w:jc w:val="left"/>
        <w:rPr/>
      </w:pPr>
      <w:r>
        <w:rPr/>
        <w:t>CTTE/Yb+2ffwACaP5DExGYtMwabR1TVP49WJHTAErYcoUNVahzzhzi7D9RfEgVD3ORAUkEIxVBDEUF</w:t>
      </w:r>
    </w:p>
    <w:p>
      <w:pPr>
        <w:pStyle w:val="PreformattedText"/>
        <w:bidi w:val="0"/>
        <w:spacing w:before="0" w:after="0"/>
        <w:jc w:val="left"/>
        <w:rPr/>
      </w:pPr>
      <w:r>
        <w:rPr/>
        <w:t>XJGPejQjjNUoYBd74JB8gcEDqAlM7uoRvcxFpShBakr26teXvgQlFB6JX036kZdWqCUj1QAX/ajBNn</w:t>
      </w:r>
    </w:p>
    <w:p>
      <w:pPr>
        <w:pStyle w:val="PreformattedText"/>
        <w:bidi w:val="0"/>
        <w:spacing w:before="0" w:after="0"/>
        <w:jc w:val="left"/>
        <w:rPr/>
      </w:pPr>
      <w:r>
        <w:rPr/>
        <w:t>whCSNEoQE1WIIRIjUEG8oiSi1kUj+MuIQZ+KIOZzgCKcxAgX4AqhWrCtS2phUuYWnRUtHqFqSUZStf</w:t>
      </w:r>
    </w:p>
    <w:p>
      <w:pPr>
        <w:pStyle w:val="PreformattedText"/>
        <w:bidi w:val="0"/>
        <w:spacing w:before="0" w:after="0"/>
        <w:jc w:val="left"/>
        <w:rPr/>
      </w:pPr>
      <w:r>
        <w:rPr/>
        <w:t>/4WKVWGs4hihhas0PotXaaQVFsEVxjfWKo7QasUSPCAJZpWRWnIU47X42MdgBctaofpjtKbkRXFNiY</w:t>
      </w:r>
    </w:p>
    <w:p>
      <w:pPr>
        <w:pStyle w:val="PreformattedText"/>
        <w:bidi w:val="0"/>
        <w:spacing w:before="0" w:after="0"/>
        <w:jc w:val="left"/>
        <w:rPr/>
      </w:pPr>
      <w:r>
        <w:rPr/>
        <w:t>pUilS54uUlE6ZrXUXUl5ZqNK9MtstG/FJSuyr5wlCiaZTsyNElPImvi4UMYShbmMNeucAFxkiCG/PR</w:t>
      </w:r>
    </w:p>
    <w:p>
      <w:pPr>
        <w:pStyle w:val="PreformattedText"/>
        <w:bidi w:val="0"/>
        <w:spacing w:before="0" w:after="0"/>
        <w:jc w:val="left"/>
        <w:rPr/>
      </w:pPr>
      <w:r>
        <w:rPr/>
        <w:t>xmTEsVvqcpW8/BgAUYHLkKDMaC8zkEsSgkyN4O98ENrF+moSQA9xJEM4m1IeknCSWgyNJQCMmYRYdi</w:t>
      </w:r>
    </w:p>
    <w:p>
      <w:pPr>
        <w:pStyle w:val="PreformattedText"/>
        <w:bidi w:val="0"/>
        <w:spacing w:before="0" w:after="0"/>
        <w:jc w:val="left"/>
        <w:rPr/>
      </w:pPr>
      <w:r>
        <w:rPr/>
        <w:t>GGyIwGgYua86bHE2QkQATTwJ71lLIUr+EibGghW11CcDYWHMAZCVgO7woHA1agQC4E1cre5sI3rRTU</w:t>
      </w:r>
    </w:p>
    <w:p>
      <w:pPr>
        <w:pStyle w:val="PreformattedText"/>
        <w:bidi w:val="0"/>
        <w:spacing w:before="0" w:after="0"/>
        <w:jc w:val="left"/>
        <w:rPr/>
      </w:pPr>
      <w:r>
        <w:rPr/>
        <w:t>a6hLRV+AR7zpUCMXBuDCWcigGF0sTv+jC1jFYyQ3Oc6ItDOhi8U3NDea0rBGGYP53GqecxzwzGYvs3</w:t>
      </w:r>
    </w:p>
    <w:p>
      <w:pPr>
        <w:pStyle w:val="PreformattedText"/>
        <w:bidi w:val="0"/>
        <w:spacing w:before="0" w:after="0"/>
        <w:jc w:val="left"/>
        <w:rPr/>
      </w:pPr>
      <w:r>
        <w:rPr/>
        <w:t>GoTVNRi4G8pwm+4SkhZEc7eSQAMHrRne8IY53i4W6pwzNO8pJXFO+E55zfKY/0uia+8yTAej1JBjya</w:t>
      </w:r>
    </w:p>
    <w:p>
      <w:pPr>
        <w:pStyle w:val="PreformattedText"/>
        <w:bidi w:val="0"/>
        <w:spacing w:before="0" w:after="0"/>
        <w:jc w:val="left"/>
        <w:rPr/>
      </w:pPr>
      <w:r>
        <w:rPr/>
        <w:t>aIYpvAIT1XDKVhOgFPgFCBbrE1CA1Ne+m1zkP25V0Pzup59nOoSYTVMZzPgnAFUEVpoC9F9LRKSKFC</w:t>
      </w:r>
    </w:p>
    <w:p>
      <w:pPr>
        <w:pStyle w:val="PreformattedText"/>
        <w:bidi w:val="0"/>
        <w:spacing w:before="0" w:after="0"/>
        <w:jc w:val="left"/>
        <w:rPr/>
      </w:pPr>
      <w:r>
        <w:rPr/>
        <w:t>FQRSdipQFb1MqB2ShLNZKgB/kUJCJh0BdismQlnyQlTomLU/tKl5jGJaZItqu0pS1XnyhxhDNQQFCS</w:t>
      </w:r>
    </w:p>
    <w:p>
      <w:pPr>
        <w:pStyle w:val="PreformattedText"/>
        <w:bidi w:val="0"/>
        <w:spacing w:before="0" w:after="0"/>
        <w:jc w:val="left"/>
        <w:rPr/>
      </w:pPr>
      <w:r>
        <w:rPr/>
        <w:t>aAAJanCsIWDpADWQBY368cIrdQm4FdjGPyjAACc46h+c6hSpTJUtZ6kKkGT/NNUVDyldMm6xV9WC1a</w:t>
      </w:r>
    </w:p>
    <w:p>
      <w:pPr>
        <w:pStyle w:val="PreformattedText"/>
        <w:bidi w:val="0"/>
        <w:spacing w:before="0" w:after="0"/>
        <w:jc w:val="left"/>
        <w:rPr/>
      </w:pPr>
      <w:r>
        <w:rPr/>
        <w:t>3aqMY5uipXgSzvp8I7x3mZyrzTcqN5T0VHLnZqU9ci5KZEKKlPKXKEkRLuJM3033OVC0uXpGQHs6Qk</w:t>
      </w:r>
    </w:p>
    <w:p>
      <w:pPr>
        <w:pStyle w:val="PreformattedText"/>
        <w:bidi w:val="0"/>
        <w:spacing w:before="0" w:after="0"/>
        <w:jc w:val="left"/>
        <w:rPr/>
      </w:pPr>
      <w:r>
        <w:rPr/>
        <w:t>d9nLSbeApCMruWAk3YhGEfzRjW7Ry1eirLEHfKwBaWmwCGoMlyRGGC53meEUF5YjBzOGjEShTGJCM5</w:t>
      </w:r>
    </w:p>
    <w:p>
      <w:pPr>
        <w:pStyle w:val="PreformattedText"/>
        <w:bidi w:val="0"/>
        <w:spacing w:before="0" w:after="0"/>
        <w:jc w:val="left"/>
        <w:rPr/>
      </w:pPr>
      <w:r>
        <w:rPr/>
        <w:t>xGk/E3BxQVmGBkaR7CGdFulrJ+yMIK2IRHK1byocJaqJjJRIjKVMa1oYxnekkRx9XW45RuKCUB+pmK</w:t>
      </w:r>
    </w:p>
    <w:p>
      <w:pPr>
        <w:pStyle w:val="PreformattedText"/>
        <w:bidi w:val="0"/>
        <w:spacing w:before="0" w:after="0"/>
        <w:jc w:val="left"/>
        <w:rPr/>
      </w:pPr>
      <w:r>
        <w:rPr/>
        <w:t>VaqSFTLIDQWPYEc1xCG87BSGFYYhwVYKmreD6k1vCjXoVkjwt774ZHARpYYBsHGDDpwFAoprjEYZ49</w:t>
      </w:r>
    </w:p>
    <w:p>
      <w:pPr>
        <w:pStyle w:val="PreformattedText"/>
        <w:bidi w:val="0"/>
        <w:spacing w:before="0" w:after="0"/>
        <w:jc w:val="left"/>
        <w:rPr/>
      </w:pPr>
      <w:r>
        <w:rPr/>
        <w:t>HILWByi6bc/+UsR5rQRSBzmdnc506jjOc8x3Oi+13pjIKM11AZnaiAQvcGULufEiIFRTDEUJ0am9sd</w:t>
      </w:r>
    </w:p>
    <w:p>
      <w:pPr>
        <w:pStyle w:val="PreformattedText"/>
        <w:bidi w:val="0"/>
        <w:spacing w:before="0" w:after="0"/>
        <w:jc w:val="left"/>
        <w:rPr/>
      </w:pPr>
      <w:r>
        <w:rPr/>
        <w:t>FXfSwR1RlXqc3JEuqjSFXk+mWtOoTQ+rW03FeWBRDUxsAATycMYt8OOU9HBZJtOma/zumrRvSqQ/UZ</w:t>
      </w:r>
    </w:p>
    <w:p>
      <w:pPr>
        <w:pStyle w:val="PreformattedText"/>
        <w:bidi w:val="0"/>
        <w:spacing w:before="0" w:after="0"/>
        <w:jc w:val="left"/>
        <w:rPr/>
      </w:pPr>
      <w:r>
        <w:rPr/>
        <w:t>HfWi0ik/MRCEE46av+LNTXm3FTFSn7kMQWW8AEruhEE6sYjnZEQYvpm0ZAEtJmfYEuJiFJXe1qJKXq</w:t>
      </w:r>
    </w:p>
    <w:p>
      <w:pPr>
        <w:pStyle w:val="PreformattedText"/>
        <w:bidi w:val="0"/>
        <w:spacing w:before="0" w:after="0"/>
        <w:jc w:val="left"/>
        <w:rPr/>
      </w:pPr>
      <w:r>
        <w:rPr/>
        <w:t>a6QexWtKWEphlM5krxcOGIZTYoSijgACBoAABFjAAWcDLidjADeGYTphjUY4qJN/abTaapV8S4XITx</w:t>
      </w:r>
    </w:p>
    <w:p>
      <w:pPr>
        <w:pStyle w:val="PreformattedText"/>
        <w:bidi w:val="0"/>
        <w:spacing w:before="0" w:after="0"/>
        <w:jc w:val="left"/>
        <w:rPr/>
      </w:pPr>
      <w:r>
        <w:rPr/>
        <w:t>mJUjDno6hu/lxhXRFYWnRVdemYq1iBF1ci9EXRR//li2K8ir3lHbogv0stZYGL6frdItXli6n63ty+</w:t>
      </w:r>
    </w:p>
    <w:p>
      <w:pPr>
        <w:pStyle w:val="PreformattedText"/>
        <w:bidi w:val="0"/>
        <w:spacing w:before="0" w:after="0"/>
        <w:jc w:val="left"/>
        <w:rPr/>
      </w:pPr>
      <w:r>
        <w:rPr/>
        <w:t>hKwUI7/Iqkkp8uGR+tIwgNtfB0cS4pb0ZL/qxckPRvhGkzXixEVJJicR3IO3sKXGMrzhEXW4YbTUUY</w:t>
      </w:r>
    </w:p>
    <w:p>
      <w:pPr>
        <w:pStyle w:val="PreformattedText"/>
        <w:bidi w:val="0"/>
        <w:spacing w:before="0" w:after="0"/>
        <w:jc w:val="left"/>
        <w:rPr/>
      </w:pPr>
      <w:r>
        <w:rPr/>
        <w:t>htactc2uiWFztxilc5QGD+yEU03l9BmEZuZdYEQnjFSIwHmDN1c+Sx/XhFINTgiWEMgbBFCz3+wll5</w:t>
      </w:r>
    </w:p>
    <w:p>
      <w:pPr>
        <w:pStyle w:val="PreformattedText"/>
        <w:bidi w:val="0"/>
        <w:spacing w:before="0" w:after="0"/>
        <w:jc w:val="left"/>
        <w:rPr/>
      </w:pPr>
      <w:r>
        <w:rPr/>
        <w:t>h8jEJ8IWdlJSsQtxTGIS5+EqV2HBARLQM8xb6QoK0oCKamBDzUnFjnRgwAa6HNTOcd4bnO92CBT0Ag</w:t>
      </w:r>
    </w:p>
    <w:p>
      <w:pPr>
        <w:pStyle w:val="PreformattedText"/>
        <w:bidi w:val="0"/>
        <w:spacing w:before="0" w:after="0"/>
        <w:jc w:val="left"/>
        <w:rPr/>
      </w:pPr>
      <w:r>
        <w:rPr/>
        <w:t>x/Qc7gAGMAcZhF0GRAgeJ0sRjHrOIbjJOcZjgjmfd7ZjQpBV1oSqrpo7bUNIUpXUOprB7/T1E9T1EL</w:t>
      </w:r>
    </w:p>
    <w:p>
      <w:pPr>
        <w:pStyle w:val="PreformattedText"/>
        <w:bidi w:val="0"/>
        <w:spacing w:before="0" w:after="0"/>
        <w:jc w:val="left"/>
        <w:rPr/>
      </w:pPr>
      <w:r>
        <w:rPr/>
        <w:t>qMAMvlE7RTA7JVEEeZAAgfEXzjMd1VE41QEYF7g8vHaBpHOBP/EdVRUeUyOCPkFsJBhtG2AI7YAJyf</w:t>
      </w:r>
    </w:p>
    <w:p>
      <w:pPr>
        <w:pStyle w:val="PreformattedText"/>
        <w:bidi w:val="0"/>
        <w:spacing w:before="0" w:after="0"/>
        <w:jc w:val="left"/>
        <w:rPr/>
      </w:pPr>
      <w:r>
        <w:rPr/>
        <w:t>AUZsUUaIU9MiGD5ONW62M+r2cgAeIfSBMV5zM/79NWOIhu/EOETQNjPsYhYHAKKeMRHdZYjdVKK6JA</w:t>
      </w:r>
    </w:p>
    <w:p>
      <w:pPr>
        <w:pStyle w:val="PreformattedText"/>
        <w:bidi w:val="0"/>
        <w:spacing w:before="0" w:after="0"/>
        <w:jc w:val="left"/>
        <w:rPr/>
      </w:pPr>
      <w:r>
        <w:rPr/>
        <w:t>H4YwFDZBHpQlAjMMyRAKRFIM/mZ0EvdJWxJa/QUrVjImnfRwwCUlaqKGAMZajGRxF7co9JAsmNB3Ud</w:t>
      </w:r>
    </w:p>
    <w:p>
      <w:pPr>
        <w:pStyle w:val="PreformattedText"/>
        <w:bidi w:val="0"/>
        <w:spacing w:before="0" w:after="0"/>
        <w:jc w:val="left"/>
        <w:rPr/>
      </w:pPr>
      <w:r>
        <w:rPr/>
        <w:t>IK26BbYIJ2wGUmgHgB+BUKosANK3de2UJzUSdz17Ve1FVF1kVdzTJdaCRzkQgtLndeQ7d03XVG7sVF</w:t>
      </w:r>
    </w:p>
    <w:p>
      <w:pPr>
        <w:pStyle w:val="PreformattedText"/>
        <w:bidi w:val="0"/>
        <w:spacing w:before="0" w:after="0"/>
        <w:jc w:val="left"/>
        <w:rPr/>
      </w:pPr>
      <w:r>
        <w:rPr/>
        <w:t>Z3R138WJUjdHUDd1MpeK/6MoLUK3dD5HX4UkdVoXXc2VX5bSX53lWsOwcmyXJmJ4Jv5SRB+kJXpnQp</w:t>
      </w:r>
    </w:p>
    <w:p>
      <w:pPr>
        <w:pStyle w:val="PreformattedText"/>
        <w:bidi w:val="0"/>
        <w:spacing w:before="0" w:after="0"/>
        <w:jc w:val="left"/>
        <w:rPr/>
      </w:pPr>
      <w:r>
        <w:rPr/>
        <w:t>RUSnoXKcfoSXA3JklSYbVEMasEI650QCWiMKZUMRiTb403S4YXjX73eCHjY0AWKCnzV0s2Y+i2NO2D</w:t>
      </w:r>
    </w:p>
    <w:p>
      <w:pPr>
        <w:pStyle w:val="PreformattedText"/>
        <w:bidi w:val="0"/>
        <w:spacing w:before="0" w:after="0"/>
        <w:jc w:val="left"/>
        <w:rPr/>
      </w:pPr>
      <w:r>
        <w:rPr/>
        <w:t>Y0pjTAPUEYHVTfRmQP2gDjvgCS/WTaEnTTmRP0MoTvyhH78mNcaWVUohDnMwCeLwFFx1HupwCmEDAW</w:t>
      </w:r>
    </w:p>
    <w:p>
      <w:pPr>
        <w:pStyle w:val="PreformattedText"/>
        <w:bidi w:val="0"/>
        <w:spacing w:before="0" w:after="0"/>
        <w:jc w:val="left"/>
        <w:rPr/>
      </w:pPr>
      <w:r>
        <w:rPr/>
        <w:t>KDFmyBBbsgAxyQOkmVVNIBBtFHfSNJkiVZN0HAAd1wgbVWa7UgDOLwC+NHfhBQC47jGLUQC5GjGYsG</w:t>
      </w:r>
    </w:p>
    <w:p>
      <w:pPr>
        <w:pStyle w:val="PreformattedText"/>
        <w:bidi w:val="0"/>
        <w:spacing w:before="0" w:after="0"/>
        <w:jc w:val="left"/>
        <w:rPr/>
      </w:pPr>
      <w:r>
        <w:rPr/>
        <w:t>fyYFaSlVUpezkyfFk5umf4QxOhaIU1HzkGdVPTCoDjLoFwkSBv+uoGrCYRKy4wlDJWUzdZTSoTvI4z</w:t>
      </w:r>
    </w:p>
    <w:p>
      <w:pPr>
        <w:pStyle w:val="PreformattedText"/>
        <w:bidi w:val="0"/>
        <w:spacing w:before="0" w:after="0"/>
        <w:jc w:val="left"/>
        <w:rPr/>
      </w:pPr>
      <w:r>
        <w:rPr/>
        <w:t>zIkzvcQTW/VlNGYXujhpAmyFa1oANhoAyoYB40gB/UllYxuDVbw203GFcRwW0Pcj7041YAIiDss0z5</w:t>
      </w:r>
    </w:p>
    <w:p>
      <w:pPr>
        <w:pStyle w:val="PreformattedText"/>
        <w:bidi w:val="0"/>
        <w:spacing w:before="0" w:after="0"/>
        <w:jc w:val="left"/>
        <w:rPr/>
      </w:pPr>
      <w:r>
        <w:rPr/>
        <w:t>Y25NgyEucTM40wrVYACnUDKosECtpCJRyFjz5lg48kABg3jSiCMA1gqZ9YVFMi7nAmBnF12XmIn3Mp</w:t>
      </w:r>
    </w:p>
    <w:p>
      <w:pPr>
        <w:pStyle w:val="PreformattedText"/>
        <w:bidi w:val="0"/>
        <w:spacing w:before="0" w:after="0"/>
        <w:jc w:val="left"/>
        <w:rPr/>
      </w:pPr>
      <w:r>
        <w:rPr/>
        <w:t>oBdyRHpC+1+UKd5SVH1Cd1QIdO5AI4YC0tZCOdRZvFiYhL8AIPJyO3QCUjFIu94nPXpUg4hykwZ0iR</w:t>
      </w:r>
    </w:p>
    <w:p>
      <w:pPr>
        <w:pStyle w:val="PreformattedText"/>
        <w:bidi w:val="0"/>
        <w:spacing w:before="0" w:after="0"/>
        <w:jc w:val="left"/>
        <w:rPr/>
      </w:pPr>
      <w:r>
        <w:rPr/>
        <w:t>gl1yRCuRaCtmlCql6ClKRynM0g/kGXSmGIqiyF7gOSuCZEbbxXOs2IptlCm0KIuq8kczl0XhknVs+C</w:t>
      </w:r>
    </w:p>
    <w:p>
      <w:pPr>
        <w:pStyle w:val="PreformattedText"/>
        <w:bidi w:val="0"/>
        <w:spacing w:before="0" w:after="0"/>
        <w:jc w:val="left"/>
        <w:rPr/>
      </w:pPr>
      <w:r>
        <w:rPr/>
        <w:t>X/ZOdgZQcmLbSaEDZKPGKMarha7iJKweh2NXJgEeSNV5hLILOZjRUx2Vgxoakx4NihIuZ3qjSOHTMi</w:t>
      </w:r>
    </w:p>
    <w:p>
      <w:pPr>
        <w:pStyle w:val="PreformattedText"/>
        <w:bidi w:val="0"/>
        <w:spacing w:before="0" w:after="0"/>
        <w:jc w:val="left"/>
        <w:rPr/>
      </w:pPr>
      <w:r>
        <w:rPr/>
        <w:t>3GRZR6YRT4YgS+Yymoc/hclWcKU+/mhY6yaFCNQivmAABmAMQwB63dQhLcNXr8CYDrE1qXNOxqYUTH</w:t>
      </w:r>
    </w:p>
    <w:p>
      <w:pPr>
        <w:pStyle w:val="PreformattedText"/>
        <w:bidi w:val="0"/>
        <w:spacing w:before="0" w:after="0"/>
        <w:jc w:val="left"/>
        <w:rPr/>
      </w:pPr>
      <w:r>
        <w:rPr/>
        <w:t>EKkzAN4uCQxsZVUHEOYFZPYrYWQbALAsABvaBnfkFUFLhUtQB9JmmmZ5o3eOZUEVUYUGpRgjZ+KAAB</w:t>
      </w:r>
    </w:p>
    <w:p>
      <w:pPr>
        <w:pStyle w:val="PreformattedText"/>
        <w:bidi w:val="0"/>
        <w:spacing w:before="0" w:after="0"/>
        <w:jc w:val="left"/>
        <w:rPr/>
      </w:pPr>
      <w:r>
        <w:rPr/>
        <w:t>sJCTvLAAOGkLihZS8kdSJiVpqUFpotEaszameiGCp4BWLuiU71SQfpEAo/AJwqGAC6gGRZAC3YAMvX</w:t>
      </w:r>
    </w:p>
    <w:p>
      <w:pPr>
        <w:pStyle w:val="PreformattedText"/>
        <w:bidi w:val="0"/>
        <w:spacing w:before="0" w:after="0"/>
        <w:jc w:val="left"/>
        <w:rPr/>
      </w:pPr>
      <w:r>
        <w:rPr/>
        <w:t>ZOsjEdRzUNGxhVswEUTxVV42F70sOW/21pgtNzCu8QE1KqVVBhVvoxg7Vaq2+VmFHxILoaP8ykEWy1</w:t>
      </w:r>
    </w:p>
    <w:p>
      <w:pPr>
        <w:pStyle w:val="PreformattedText"/>
        <w:bidi w:val="0"/>
        <w:spacing w:before="0" w:after="0"/>
        <w:jc w:val="left"/>
        <w:rPr/>
      </w:pPr>
      <w:r>
        <w:rPr/>
        <w:t>bTBxEXBFEy7DmMfamEcYeqKweq/gMIn1hK8UMlMYWfh2b5QFoTtSWv72hRg0LrK5mpzSndAFKRFmRM</w:t>
      </w:r>
    </w:p>
    <w:p>
      <w:pPr>
        <w:pStyle w:val="PreformattedText"/>
        <w:bidi w:val="0"/>
        <w:spacing w:before="0" w:after="0"/>
        <w:jc w:val="left"/>
        <w:rPr/>
      </w:pPr>
      <w:r>
        <w:rPr/>
        <w:t>J1JogIQgR6Ln2yB71JCo+AQWu3JJy0cLw4cig0BBcQLpdALWQ4X12XKq2JiY2oXVwXX2v0nWMEXz/3</w:t>
      </w:r>
    </w:p>
    <w:p>
      <w:pPr>
        <w:pStyle w:val="PreformattedText"/>
        <w:bidi w:val="0"/>
        <w:spacing w:before="0" w:after="0"/>
        <w:jc w:val="left"/>
        <w:rPr/>
      </w:pPr>
      <w:r>
        <w:rPr/>
        <w:t>cwzriu2JKuRJip24sGDEnu6VseDlieppcwrbdK1ZLWzkXQhrnxiriNg1nSt7i8uICYEohrz4JG4IQw</w:t>
      </w:r>
    </w:p>
    <w:p>
      <w:pPr>
        <w:pStyle w:val="PreformattedText"/>
        <w:bidi w:val="0"/>
        <w:spacing w:before="0" w:after="0"/>
        <w:jc w:val="left"/>
        <w:rPr/>
      </w:pPr>
      <w:r>
        <w:rPr/>
        <w:t>Q2SnBHL8T4hnWHYMyoJpdUMNeqSx+6jY7nMRyWmSdijx1jSqEZoiEGtbrkof8j2jHliAo6IgrGEDB8</w:t>
      </w:r>
    </w:p>
    <w:p>
      <w:pPr>
        <w:pStyle w:val="PreformattedText"/>
        <w:bidi w:val="0"/>
        <w:spacing w:before="0" w:after="0"/>
        <w:jc w:val="left"/>
        <w:rPr/>
      </w:pPr>
      <w:r>
        <w:rPr/>
        <w:t>5Vcr6lcUUkwHIhGJCRIsYbb/Y0CZ6SIlAwaiYJlmS1gt8hHmdm5FapgtqJbiM4BodQoMOQ0GoGXmkQ</w:t>
      </w:r>
    </w:p>
    <w:p>
      <w:pPr>
        <w:pStyle w:val="PreformattedText"/>
        <w:bidi w:val="0"/>
        <w:spacing w:before="0" w:after="0"/>
        <w:jc w:val="left"/>
        <w:rPr/>
      </w:pPr>
      <w:r>
        <w:rPr/>
        <w:t>DdwAFeVpFUsRYQQAICUA1g8KWp8xMfuVTBh6aVa6bnAAMRJR3hF5OCBqeeS5O9MBmFwQuMIRqNthkj</w:t>
      </w:r>
    </w:p>
    <w:p>
      <w:pPr>
        <w:pStyle w:val="PreformattedText"/>
        <w:bidi w:val="0"/>
        <w:spacing w:before="0" w:after="0"/>
        <w:jc w:val="left"/>
        <w:rPr/>
      </w:pPr>
      <w:r>
        <w:rPr/>
        <w:t>ZVKYkxqqQRonlTklRai19hdGwWX+YT25C4NbtaRdMxvQYAizI7yEAAmslge7QBshaBSEQ6hiKarMoz</w:t>
      </w:r>
    </w:p>
    <w:p>
      <w:pPr>
        <w:pStyle w:val="PreformattedText"/>
        <w:bidi w:val="0"/>
        <w:spacing w:before="0" w:after="0"/>
        <w:jc w:val="left"/>
        <w:rPr/>
      </w:pPr>
      <w:r>
        <w:rPr/>
        <w:t>zNk7eilqqBE6vWq6pYdmxOEYNpxbczyJfwA6wDkhF01YMPIphO4x8EIiAxqkyv15gZEr+OSU0cwayE</w:t>
      </w:r>
    </w:p>
    <w:p>
      <w:pPr>
        <w:pStyle w:val="PreformattedText"/>
        <w:bidi w:val="0"/>
        <w:spacing w:before="0" w:after="0"/>
        <w:jc w:val="left"/>
        <w:rPr/>
      </w:pPr>
      <w:r>
        <w:rPr/>
        <w:t>x24wYo9qK4X/vMQjoFl4IhYwkyUw/HYsm1UkbVebTIKJrnIt5UKz9Iqbyol2cPgjUoKdvJkoTXQGLv</w:t>
      </w:r>
    </w:p>
    <w:p>
      <w:pPr>
        <w:pStyle w:val="PreformattedText"/>
        <w:bidi w:val="0"/>
        <w:spacing w:before="0" w:after="0"/>
        <w:jc w:val="left"/>
        <w:rPr/>
      </w:pPr>
      <w:r>
        <w:rPr/>
        <w:t>AIyIIloESzf1hyFkYpSyIlRtRwVIItoKiKLQydhhSw3hJI5MWdjCh0Nsee54VGuDJI27mx4xXE6PUs</w:t>
      </w:r>
    </w:p>
    <w:p>
      <w:pPr>
        <w:pStyle w:val="PreformattedText"/>
        <w:bidi w:val="0"/>
        <w:spacing w:before="0" w:after="0"/>
        <w:jc w:val="left"/>
        <w:rPr/>
      </w:pPr>
      <w:r>
        <w:rPr/>
        <w:t>sYJ1oQiyk/gr3tVdSGxz9XWyAutyNbdfrSmynPIkJyRJDQezbkhJCyZ38EJw5iqcB0qvPVJKOyJiCQ</w:t>
      </w:r>
    </w:p>
    <w:p>
      <w:pPr>
        <w:pStyle w:val="PreformattedText"/>
        <w:bidi w:val="0"/>
        <w:spacing w:before="0" w:after="0"/>
        <w:jc w:val="left"/>
        <w:rPr/>
      </w:pPr>
      <w:r>
        <w:rPr/>
        <w:t>O1+Wa0CsO/juUx13pvGZNvMeLGGEZ3E7qNVMsiLAFMKNISG4N5FnJ5AYlMC1EgEeEQCfFkywqkGuZh</w:t>
      </w:r>
    </w:p>
    <w:p>
      <w:pPr>
        <w:pStyle w:val="PreformattedText"/>
        <w:bidi w:val="0"/>
        <w:spacing w:before="0" w:after="0"/>
        <w:jc w:val="left"/>
        <w:rPr/>
      </w:pPr>
      <w:r>
        <w:rPr/>
        <w:t>MKIKR6ZuANQh72YMGqI/jkmjNNGoHig+iPoU/tGQ/1AapYnKZUFwuFiquFzaDaNGHt0nptUBA25mub</w:t>
      </w:r>
    </w:p>
    <w:p>
      <w:pPr>
        <w:pStyle w:val="PreformattedText"/>
        <w:bidi w:val="0"/>
        <w:spacing w:before="0" w:after="0"/>
        <w:jc w:val="left"/>
        <w:rPr/>
      </w:pPr>
      <w:r>
        <w:rPr/>
        <w:t>k8kmyQuYURfsgQaB1gFjLZAXK6fgxSaJeROSfFzJQjUvPHuq37uu/HGfw3OqtQOj5hlwwSP/CEVkyx</w:t>
      </w:r>
    </w:p>
    <w:p>
      <w:pPr>
        <w:pStyle w:val="PreformattedText"/>
        <w:bidi w:val="0"/>
        <w:spacing w:before="0" w:after="0"/>
        <w:jc w:val="left"/>
        <w:rPr/>
      </w:pPr>
      <w:r>
        <w:rPr/>
        <w:t>FL47NaqgCyOwapCwajuQAilgbN8RNVUFHp16VMjDHawgasJGOsljqoGDqlR2vdc7bKnwTmi1u9RGq+</w:t>
      </w:r>
    </w:p>
    <w:p>
      <w:pPr>
        <w:pStyle w:val="PreformattedText"/>
        <w:bidi w:val="0"/>
        <w:spacing w:before="0" w:after="0"/>
        <w:jc w:val="left"/>
        <w:rPr/>
      </w:pPr>
      <w:r>
        <w:rPr/>
        <w:t>GrIHtpV8N6EQPhVm+10NjG0GGbTO04hLPwBFWgAZFwAv7g0QGACBrAB0/wAmcrt21bmVQIxxn2QNaa</w:t>
      </w:r>
    </w:p>
    <w:p>
      <w:pPr>
        <w:pStyle w:val="PreformattedText"/>
        <w:bidi w:val="0"/>
        <w:spacing w:before="0" w:after="0"/>
        <w:jc w:val="left"/>
        <w:rPr/>
      </w:pPr>
      <w:r>
        <w:rPr/>
        <w:t>hRVDLqBEI5l1ALyYL784WvBZSPnKjOD6JGW3hs0YcF/CD4zQRBenBWHxs3gnm3anxWxoJP+3INWO9N</w:t>
      </w:r>
    </w:p>
    <w:p>
      <w:pPr>
        <w:pStyle w:val="PreformattedText"/>
        <w:bidi w:val="0"/>
        <w:spacing w:before="0" w:after="0"/>
        <w:jc w:val="left"/>
        <w:rPr/>
      </w:pPr>
      <w:r>
        <w:rPr/>
        <w:t>QoNEL9UAGaYAEaoAEB4A+RwNUr8AM+cIn8AHP4aS2tgnBPJ18Y68M3DEfVRbJD7MNzTdd3TdepcrAN</w:t>
      </w:r>
    </w:p>
    <w:p>
      <w:pPr>
        <w:pStyle w:val="PreformattedText"/>
        <w:bidi w:val="0"/>
        <w:spacing w:before="0" w:after="0"/>
        <w:jc w:val="left"/>
        <w:rPr/>
      </w:pPr>
      <w:r>
        <w:rPr/>
        <w:t>yys9jJ7S1UWTCF/xBSpRvHWXEl0siy24eNVoOJu9yIYy+58rx5r84kGqpSU8ItQKdi9zpy6TlW9Ou8</w:t>
      </w:r>
    </w:p>
    <w:p>
      <w:pPr>
        <w:pStyle w:val="PreformattedText"/>
        <w:bidi w:val="0"/>
        <w:spacing w:before="0" w:after="0"/>
        <w:jc w:val="left"/>
        <w:rPr/>
      </w:pPr>
      <w:r>
        <w:rPr/>
        <w:t>YjdsdvjDBIuzCEN8d03HdSO9q3NGIC/HfjiAkOIwoYvdVe7dF+INIz4CKY501LM4Q4kauNwAca0NEf</w:t>
      </w:r>
    </w:p>
    <w:p>
      <w:pPr>
        <w:pStyle w:val="PreformattedText"/>
        <w:bidi w:val="0"/>
        <w:spacing w:before="0" w:after="0"/>
        <w:jc w:val="left"/>
        <w:rPr/>
      </w:pPr>
      <w:r>
        <w:rPr/>
        <w:t>nQkW8AQuQY9n6z8ssjDGADHD8ArfYAwvoNGR4NEerQEAsAKzIEsm88gcIgsdMSI4wxChnAq/AAgAgA</w:t>
      </w:r>
    </w:p>
    <w:p>
      <w:pPr>
        <w:pStyle w:val="PreformattedText"/>
        <w:bidi w:val="0"/>
        <w:spacing w:before="0" w:after="0"/>
        <w:jc w:val="left"/>
        <w:rPr/>
      </w:pPr>
      <w:r>
        <w:rPr/>
        <w:t>i67Q8E8AB6oAziMA2Baz3/hCt8b/bKKfm4VBY9OMVUegEGrFyRlWtPZ7rgV0ECMJC5XBDMwyzMFX5R</w:t>
      </w:r>
    </w:p>
    <w:p>
      <w:pPr>
        <w:pStyle w:val="PreformattedText"/>
        <w:bidi w:val="0"/>
        <w:spacing w:before="0" w:after="0"/>
        <w:jc w:val="left"/>
        <w:rPr/>
      </w:pPr>
      <w:r>
        <w:rPr/>
        <w:t>OInMl7G6I7Wnfrq6jybNm+aTk/bMm/Z9o8zN13a+fNmCNjXg0PANa6AGM54CkDDj8MAE5RGCU0Nr+o</w:t>
      </w:r>
    </w:p>
    <w:p>
      <w:pPr>
        <w:pStyle w:val="PreformattedText"/>
        <w:bidi w:val="0"/>
        <w:spacing w:before="0" w:after="0"/>
        <w:jc w:val="left"/>
        <w:rPr/>
      </w:pPr>
      <w:r>
        <w:rPr/>
        <w:t>cI3Q3kQS7kBKABfUAEaFm9fSDkS87kTe7k/gAAt+oHTt4IfalWN5hjDZ2Y4JQT4GABU/7k3Y0IfIAL</w:t>
      </w:r>
    </w:p>
    <w:p>
      <w:pPr>
        <w:pStyle w:val="PreformattedText"/>
        <w:bidi w:val="0"/>
        <w:spacing w:before="0" w:after="0"/>
        <w:jc w:val="left"/>
        <w:rPr/>
      </w:pPr>
      <w:r>
        <w:rPr/>
        <w:t>HbESMqICIlAMJXMJs+DkGhCFHaMBTv4CV6hwENZwGFQMrAlJG3SwOBx2DQrUBRomjUSbt9kn//ALR5</w:t>
      </w:r>
    </w:p>
    <w:p>
      <w:pPr>
        <w:pStyle w:val="PreformattedText"/>
        <w:bidi w:val="0"/>
        <w:spacing w:before="0" w:after="0"/>
        <w:jc w:val="left"/>
        <w:rPr/>
      </w:pPr>
      <w:r>
        <w:rPr/>
        <w:t>0ohUAPIKwvc3fTQM2GAHMJ3HAJnnImfzhzbWAB8v3mmsAs0tl1/z1H6quYxOnZntzlsAmL13XNRhXg</w:t>
      </w:r>
    </w:p>
    <w:p>
      <w:pPr>
        <w:pStyle w:val="PreformattedText"/>
        <w:bidi w:val="0"/>
        <w:spacing w:before="0" w:after="0"/>
        <w:jc w:val="left"/>
        <w:rPr/>
      </w:pPr>
      <w:r>
        <w:rPr/>
        <w:t>5AAgnq9u63/9nuPV1j0nigkrXtdyAWHu6lB8n1K8XooUXXMe5svO7P6QA24Xd+pSMEoi2Qo2xp1dxg</w:t>
      </w:r>
    </w:p>
    <w:p>
      <w:pPr>
        <w:pStyle w:val="PreformattedText"/>
        <w:bidi w:val="0"/>
        <w:spacing w:before="0" w:after="0"/>
        <w:jc w:val="left"/>
        <w:rPr/>
      </w:pPr>
      <w:r>
        <w:rPr/>
        <w:t>bjjbHNMR86tbNkoY/3QJ+pb24sWXQn2xEk7n7SCsegCncAAGEeAOF9bsVKhBZd0aOwC3wA5k3uBytg</w:t>
      </w:r>
    </w:p>
    <w:p>
      <w:pPr>
        <w:pStyle w:val="PreformattedText"/>
        <w:bidi w:val="0"/>
        <w:spacing w:before="0" w:after="0"/>
        <w:jc w:val="left"/>
        <w:rPr/>
      </w:pPr>
      <w:r>
        <w:rPr/>
        <w:t>ED9mv/ZYQC+iIsXACaDO5Brg2wzUeqIgC/qbIpdsNIj6BA8Q5g9w31yGkN0QDEGAAigwCNUA4Kn6uN</w:t>
      </w:r>
    </w:p>
    <w:p>
      <w:pPr>
        <w:pStyle w:val="PreformattedText"/>
        <w:bidi w:val="0"/>
        <w:spacing w:before="0" w:after="0"/>
        <w:jc w:val="left"/>
        <w:rPr/>
      </w:pPr>
      <w:r>
        <w:rPr/>
        <w:t>HTC9IBljCA4FhRTwmuFRZpUGTz8jIf81eBBTcgkxROzChQzDyBk6mwCpfDaX4KuxwO4vh3aZ4jUqq7</w:t>
      </w:r>
    </w:p>
    <w:p>
      <w:pPr>
        <w:pStyle w:val="PreformattedText"/>
        <w:bidi w:val="0"/>
        <w:spacing w:before="0" w:after="0"/>
        <w:jc w:val="left"/>
        <w:rPr/>
      </w:pPr>
      <w:r>
        <w:rPr/>
        <w:t>af/YwRN2SROvUBEpfqQt/qUfCA2eMONvYOMzbgDQcJZU1ZWd2qkK3+wfjQROMILogfFpD/dL3gfbrB</w:t>
      </w:r>
    </w:p>
    <w:p>
      <w:pPr>
        <w:pStyle w:val="PreformattedText"/>
        <w:bidi w:val="0"/>
        <w:spacing w:before="0" w:after="0"/>
        <w:jc w:val="left"/>
        <w:rPr/>
      </w:pPr>
      <w:r>
        <w:rPr/>
        <w:t>808OROYZgO3avjm+JbDns0pgofkNxx7w8MzxE2YgpvIA6+kDI5MOvs9jGy0O9LLguW9VlMvVlX0ouU</w:t>
      </w:r>
    </w:p>
    <w:p>
      <w:pPr>
        <w:pStyle w:val="PreformattedText"/>
        <w:bidi w:val="0"/>
        <w:spacing w:before="0" w:after="0"/>
        <w:jc w:val="left"/>
        <w:rPr/>
      </w:pPr>
      <w:r>
        <w:rPr/>
        <w:t>1OqzIi5G5HAW/ItQktaopYd+sg2tMATvmih/UAactXb5EkoxrcJJsnKX4AzkIAqTQnKVTtQzoOxwbw</w:t>
      </w:r>
    </w:p>
    <w:p>
      <w:pPr>
        <w:pStyle w:val="PreformattedText"/>
        <w:bidi w:val="0"/>
        <w:spacing w:before="0" w:after="0"/>
        <w:jc w:val="left"/>
        <w:rPr/>
      </w:pPr>
      <w:r>
        <w:rPr/>
        <w:t>H8Kq73mbLTSYk8zLGZCNeZKF63XrH80AqO3+R8QEW3jv0u7NfjWrIWu8RhR1/9YAFhjl9lvXXnj3Bn</w:t>
      </w:r>
    </w:p>
    <w:p>
      <w:pPr>
        <w:pStyle w:val="PreformattedText"/>
        <w:bidi w:val="0"/>
        <w:spacing w:before="0" w:after="0"/>
        <w:jc w:val="left"/>
        <w:rPr/>
      </w:pPr>
      <w:r>
        <w:rPr/>
        <w:t>3SqECCWDT/iEfwczMi8HeiTmEi/HmKD//XKzFlZZANHqlsBLoS4NvNQq4UCEBh0WhHhJ4kSKqIxJvE</w:t>
      </w:r>
    </w:p>
    <w:p>
      <w:pPr>
        <w:pStyle w:val="PreformattedText"/>
        <w:bidi w:val="0"/>
        <w:spacing w:before="0" w:after="0"/>
        <w:jc w:val="left"/>
        <w:rPr/>
      </w:pPr>
      <w:r>
        <w:rPr/>
        <w:t>hRo8SBDgUqfKgQ5MeFJEEmhBhK4cZL/P69fMnvlxkzfTT4w5lT505/AfiMGqUqKNBXQ4UCJQr0aNFX</w:t>
      </w:r>
    </w:p>
    <w:p>
      <w:pPr>
        <w:pStyle w:val="PreformattedText"/>
        <w:bidi w:val="0"/>
        <w:spacing w:before="0" w:after="0"/>
        <w:jc w:val="left"/>
        <w:rPr/>
      </w:pPr>
      <w:r>
        <w:rPr/>
        <w:t>NPgE4BkV54ldqqyKEqUq61WJFr1eEnUp2lOpUjW8uLgV60RjXtu21WpV7qsoiMpGBSLu1ClYqVJ148</w:t>
      </w:r>
    </w:p>
    <w:p>
      <w:pPr>
        <w:pStyle w:val="PreformattedText"/>
        <w:bidi w:val="0"/>
        <w:spacing w:before="0" w:after="0"/>
        <w:jc w:val="left"/>
        <w:rPr/>
      </w:pPr>
      <w:r>
        <w:rPr/>
        <w:t>ChGodTwfweTpUAsd9ejFM1ZlWr1rRarLAFgQCBjObMmztr9uyZ8+bQmU1/Js0ZdQcErRGw7gD7dQcy</w:t>
      </w:r>
    </w:p>
    <w:p>
      <w:pPr>
        <w:pStyle w:val="PreformattedText"/>
        <w:bidi w:val="0"/>
        <w:spacing w:before="0" w:after="0"/>
        <w:jc w:val="left"/>
        <w:rPr/>
      </w:pPr>
      <w:r>
        <w:rPr/>
        <w:t>KF7VWrAgVqpasXyv8h382/AI3yLEMh78+PFYwFcpUx5hQYTiy3+vqpW4qNCi/7tOeX916hWsU36RpT</w:t>
      </w:r>
    </w:p>
    <w:p>
      <w:pPr>
        <w:pStyle w:val="PreformattedText"/>
        <w:bidi w:val="0"/>
        <w:spacing w:before="0" w:after="0"/>
        <w:jc w:val="left"/>
        <w:rPr/>
      </w:pPr>
      <w:r>
        <w:rPr/>
        <w:t>q/+HGqXQbe7HgDKb4IaH0hp2KFf33j9bV6rZpmFewouKvAnQDITj3eTjCwQQdxAgIZvvgi4i4/miFv</w:t>
      </w:r>
    </w:p>
    <w:p>
      <w:pPr>
        <w:pStyle w:val="PreformattedText"/>
        <w:bidi w:val="0"/>
        <w:spacing w:before="0" w:after="0"/>
        <w:jc w:val="left"/>
        <w:rPr/>
      </w:pPr>
      <w:r>
        <w:rPr/>
        <w:t>wl1G+U68DkcpCkQRmRJxRBGFUuUDPx68y4JdihFFhB12OMUXUQC4q49ZWJIIl7sIwKUglVTCpBUiW8</w:t>
      </w:r>
    </w:p>
    <w:p>
      <w:pPr>
        <w:pStyle w:val="PreformattedText"/>
        <w:bidi w:val="0"/>
        <w:spacing w:before="0" w:after="0"/>
        <w:jc w:val="left"/>
        <w:rPr/>
      </w:pPr>
      <w:r>
        <w:rPr/>
        <w:t>EklGGUZBKTfg5opZ8ip2Syn374wfLKK7HkUkspQymSnybBRBJJJaWMMhR+rLQylH6QfFILEPZo5Z9W</w:t>
      </w:r>
    </w:p>
    <w:p>
      <w:pPr>
        <w:pStyle w:val="PreformattedText"/>
        <w:bidi w:val="0"/>
        <w:spacing w:before="0" w:after="0"/>
        <w:jc w:val="left"/>
        <w:rPr/>
      </w:pPr>
      <w:r>
        <w:rPr/>
        <w:t>QCAlCF+snNLMJf9kchgqkxSUzVBQIeeWgtZ0EpM+pezngptY5IkPH6xcM5st18RSUy7V5JRNUUdlM0</w:t>
      </w:r>
    </w:p>
    <w:p>
      <w:pPr>
        <w:pStyle w:val="PreformattedText"/>
        <w:bidi w:val="0"/>
        <w:spacing w:before="0" w:after="0"/>
        <w:jc w:val="left"/>
        <w:rPr/>
      </w:pPr>
      <w:r>
        <w:rPr/>
        <w:t>suT81S1C5DXf9T1VZJRTVWWWXFlFNZW8GxLEBkmbVXX38F1qWYUoW1y1K1NLbUZI8lFVNQxeRHFqgK</w:t>
      </w:r>
    </w:p>
    <w:p>
      <w:pPr>
        <w:pStyle w:val="PreformattedText"/>
        <w:bidi w:val="0"/>
        <w:spacing w:before="0" w:after="0"/>
        <w:jc w:val="left"/>
        <w:rPr/>
      </w:pPr>
      <w:r>
        <w:rPr/>
        <w:t>vKPZK5+F9tNT1fTy2lS5nYVScaMKJiElW0EX3SKVXDfddQH1c0gjAV2yTCUZ+oghlPCVSCWETjJIJB</w:t>
      </w:r>
    </w:p>
    <w:p>
      <w:pPr>
        <w:pStyle w:val="PreformattedText"/>
        <w:bidi w:val="0"/>
        <w:spacing w:before="0" w:after="0"/>
        <w:jc w:val="left"/>
        <w:rPr/>
      </w:pPr>
      <w:r>
        <w:rPr/>
        <w:t>41QmVgjeTtCKV8P1KpICMfxveWgP+lyJh+/hlHDDMYYMSMI44A4YFx/dFgw6FKPIq7pUxsZEVKAwBn</w:t>
      </w:r>
    </w:p>
    <w:p>
      <w:pPr>
        <w:pStyle w:val="PreformattedText"/>
        <w:bidi w:val="0"/>
        <w:spacing w:before="0" w:after="0"/>
        <w:jc w:val="left"/>
        <w:rPr/>
      </w:pPr>
      <w:r>
        <w:rPr/>
        <w:t>q7i0Cgujgr+agUFxA8ih4Iq/CivoIWTWahQLxkVCHFb26suv8mhQUD3+GuPvsckqAwOz1MggjWvOUP</w:t>
      </w:r>
    </w:p>
    <w:p>
      <w:pPr>
        <w:pStyle w:val="PreformattedText"/>
        <w:bidi w:val="0"/>
        <w:spacing w:before="0" w:after="0"/>
        <w:jc w:val="left"/>
        <w:rPr/>
      </w:pPr>
      <w:r>
        <w:rPr/>
        <w:t>Caa9FCExu00Ubb2rPYXmMbtthoCyKVBYb7ZhXefIP/DjhqlDOu71io+zu4vJsjHLnqqPsm8N9SgWU7</w:t>
      </w:r>
    </w:p>
    <w:p>
      <w:pPr>
        <w:pStyle w:val="PreformattedText"/>
        <w:bidi w:val="0"/>
        <w:spacing w:before="0" w:after="0"/>
        <w:jc w:val="left"/>
        <w:rPr/>
      </w:pPr>
      <w:r>
        <w:rPr/>
        <w:t>pjokjzwamq46aiYMmDFzbGZpmrH8Pj+s6l5qEVDAWvQYOaoTnMhvMWpST32KYPhqqo+7WmCGvPD2ei</w:t>
      </w:r>
    </w:p>
    <w:p>
      <w:pPr>
        <w:pStyle w:val="PreformattedText"/>
        <w:bidi w:val="0"/>
        <w:spacing w:before="0" w:after="0"/>
        <w:jc w:val="left"/>
        <w:rPr/>
      </w:pPr>
      <w:r>
        <w:rPr/>
        <w:t>W88U4xkUThSwzxqCd0hl2nAF54ZRJTdjBFlVbsKguIXQZ+4q5MaJCoFXqbNDNJQt08YAgnwWyyHzc3</w:t>
      </w:r>
    </w:p>
    <w:p>
      <w:pPr>
        <w:pStyle w:val="PreformattedText"/>
        <w:bidi w:val="0"/>
        <w:spacing w:before="0" w:after="0"/>
        <w:jc w:val="left"/>
        <w:rPr/>
      </w:pPr>
      <w:r>
        <w:rPr/>
        <w:t>lfUfY888H1Dxw1f/ylbEdNbKYjI44wtZ/nHTEGbRKjCpb1AFRN/8BvWmWxhDUesLlJsapb4fTCt5J6</w:t>
      </w:r>
    </w:p>
    <w:p>
      <w:pPr>
        <w:pStyle w:val="PreformattedText"/>
        <w:bidi w:val="0"/>
        <w:spacing w:before="0" w:after="0"/>
        <w:jc w:val="left"/>
        <w:rPr/>
      </w:pPr>
      <w:r>
        <w:rPr/>
        <w:t>jA+tqEpfVxMFTWgpWqrPWqUbGqW7MaYbBIWKta3Yp6UiECr1Q4QxpiCSb/mIUs2BfCV31w/0uYamEI</w:t>
      </w:r>
    </w:p>
    <w:p>
      <w:pPr>
        <w:pStyle w:val="PreformattedText"/>
        <w:bidi w:val="0"/>
        <w:spacing w:before="0" w:after="0"/>
        <w:jc w:val="left"/>
        <w:rPr/>
      </w:pPr>
      <w:r>
        <w:rPr/>
        <w:t>QQjELWWDDw16QrO21SVPcXBL3FJWPzS1wewlj1IE+IXDQjEkMvUJE4L6XpmoFMYI1gtdFBPJSU6iqJ</w:t>
      </w:r>
    </w:p>
    <w:p>
      <w:pPr>
        <w:pStyle w:val="PreformattedText"/>
        <w:bidi w:val="0"/>
        <w:spacing w:before="0" w:after="0"/>
        <w:jc w:val="left"/>
        <w:rPr/>
      </w:pPr>
      <w:r>
        <w:rPr/>
        <w:t>WEBCUGg6PBArbFdKXEYQMR2EMCVpKGvNEYLmHAGT42SBAAAXnjOsEskJIUFJ0sRCMCROoSKRdKWmQi</w:t>
      </w:r>
    </w:p>
    <w:p>
      <w:pPr>
        <w:pStyle w:val="PreformattedText"/>
        <w:bidi w:val="0"/>
        <w:spacing w:before="0" w:after="0"/>
        <w:jc w:val="left"/>
        <w:rPr/>
      </w:pPr>
      <w:r>
        <w:rPr/>
        <w:t>QDsa7HKALomE5WZguYQqLoEKtVhlFoekVF7EoZemJYAGCVBM1BAjusfk52qs4AAKzNa1zvAybWHjmi</w:t>
      </w:r>
    </w:p>
    <w:p>
      <w:pPr>
        <w:pStyle w:val="PreformattedText"/>
        <w:bidi w:val="0"/>
        <w:spacing w:before="0" w:after="0"/>
        <w:jc w:val="left"/>
        <w:rPr/>
      </w:pPr>
      <w:r>
        <w:rPr/>
        <w:t>7L5ktgAlMza5tN2+BWC7otrje/IRxwDIccavqGOc4pXC6AUx2/WScW2Wlc72ARuVdCzS+xPEx6FAQL</w:t>
      </w:r>
    </w:p>
    <w:p>
      <w:pPr>
        <w:pStyle w:val="PreformattedText"/>
        <w:bidi w:val="0"/>
        <w:spacing w:before="0" w:after="0"/>
        <w:jc w:val="left"/>
        <w:rPr/>
      </w:pPr>
      <w:r>
        <w:rPr/>
        <w:t>cTxPBKYwADQOY87zgM4x6/+JTICwswokWFF5DVjPYSjhTxb5YQOM+w4sRFYWBRzDQx6CBVCA17jgVT</w:t>
      </w:r>
    </w:p>
    <w:p>
      <w:pPr>
        <w:pStyle w:val="PreformattedText"/>
        <w:bidi w:val="0"/>
        <w:spacing w:before="0" w:after="0"/>
        <w:jc w:val="left"/>
        <w:rPr/>
      </w:pPr>
      <w:r>
        <w:rPr/>
        <w:t>QpSdlFJgmakwBE4Z0yiqfLpNKAV/DIGLmSChJw8TAmzauLZUTfk+KVpBLOqhVlqMEB3mQoPokvgur7</w:t>
      </w:r>
    </w:p>
    <w:p>
      <w:pPr>
        <w:pStyle w:val="PreformattedText"/>
        <w:bidi w:val="0"/>
        <w:spacing w:before="0" w:after="0"/>
        <w:jc w:val="left"/>
        <w:rPr/>
      </w:pPr>
      <w:r>
        <w:rPr/>
        <w:t>E6QMxagnFQIE2/iHk+qUVPiJMVBA9WIC7wcWiXmpSJD6ogRDoYmNBkAbBPxhlrAFxSGWsFtlRVZae0</w:t>
      </w:r>
    </w:p>
    <w:p>
      <w:pPr>
        <w:pStyle w:val="PreformattedText"/>
        <w:bidi w:val="0"/>
        <w:spacing w:before="0" w:after="0"/>
        <w:jc w:val="left"/>
        <w:rPr/>
      </w:pPr>
      <w:r>
        <w:rPr/>
        <w:t>irms6wWLaSlSzuEoBf3K+Gd/3VP4qxAQY0AQS4cN+yiChCILYKriscbFnF1AqR3uUD94PVWE1F1k15</w:t>
      </w:r>
    </w:p>
    <w:p>
      <w:pPr>
        <w:pStyle w:val="PreformattedText"/>
        <w:bidi w:val="0"/>
        <w:spacing w:before="0" w:after="0"/>
        <w:jc w:val="left"/>
        <w:rPr/>
      </w:pPr>
      <w:r>
        <w:rPr/>
        <w:t>KVTra4VGN1qg7anLXmn0IktduqTxwbRegVJYxOyYx4WtFo8riWP/bPv1MO/xSyRDgohoI9Zag1zCGJ</w:t>
      </w:r>
    </w:p>
    <w:p>
      <w:pPr>
        <w:pStyle w:val="PreformattedText"/>
        <w:bidi w:val="0"/>
        <w:spacing w:before="0" w:after="0"/>
        <w:jc w:val="left"/>
        <w:rPr/>
      </w:pPr>
      <w:r>
        <w:rPr/>
        <w:t>j4h8cGCTISVNCKVFlZI5ESjaT0TrPjAsBVpOuzt1hkFpNKXg56W7CggTJolFQFOBo7LiesUhwJeJor</w:t>
      </w:r>
    </w:p>
    <w:p>
      <w:pPr>
        <w:pStyle w:val="PreformattedText"/>
        <w:bidi w:val="0"/>
        <w:spacing w:before="0" w:after="0"/>
        <w:jc w:val="left"/>
        <w:rPr/>
      </w:pPr>
      <w:r>
        <w:rPr/>
        <w:t>o4bOWeITP6OTDAyC0LVi1kZsw/wlaOp73/vql7/IfNvbglAL6QSnOf+JRS5ioQznSPNvulkOcwY3OA</w:t>
      </w:r>
    </w:p>
    <w:p>
      <w:pPr>
        <w:pStyle w:val="PreformattedText"/>
        <w:bidi w:val="0"/>
        <w:spacing w:before="0" w:after="0"/>
        <w:jc w:val="left"/>
        <w:rPr/>
      </w:pPr>
      <w:r>
        <w:rPr/>
        <w:t>MbpzqBO84qGgM5c07unH6BGns/PGIaiMMAIjAAGHahGBajMz9UuyfVJDPjFmzWHwTIztRsZ+MCEcAJ</w:t>
      </w:r>
    </w:p>
    <w:p>
      <w:pPr>
        <w:pStyle w:val="PreformattedText"/>
        <w:bidi w:val="0"/>
        <w:spacing w:before="0" w:after="0"/>
        <w:jc w:val="left"/>
        <w:rPr/>
      </w:pPr>
      <w:r>
        <w:rPr/>
        <w:t>sPBOYca7Ez1I6KG7G16SS2TRdKByoydoB4qdtwN7/MgJomSJKjJxFyDMQmL2Iu1MpdqnND2qfr7yxR</w:t>
      </w:r>
    </w:p>
    <w:p>
      <w:pPr>
        <w:pStyle w:val="PreformattedText"/>
        <w:bidi w:val="0"/>
        <w:spacing w:before="0" w:after="0"/>
        <w:jc w:val="left"/>
        <w:rPr/>
      </w:pPr>
      <w:r>
        <w:rPr/>
        <w:t>I8/zCEIQwDf/WLoE9JC6k05a8fvghCIbTxjzdN8A4rAHSgBX2BAp5vfEvCElY0uFM3AYrOR9woAHYR</w:t>
      </w:r>
    </w:p>
    <w:p>
      <w:pPr>
        <w:pStyle w:val="PreformattedText"/>
        <w:bidi w:val="0"/>
        <w:spacing w:before="0" w:after="0"/>
        <w:jc w:val="left"/>
        <w:rPr/>
      </w:pPr>
      <w:r>
        <w:rPr/>
        <w:t>pTZZaYraItYQDYvWEaq1hWz9tFvveocfrfSuVwosXrn0Ego04WOkmEWqT2VWIYrQhILttGG52qAqUN</w:t>
      </w:r>
    </w:p>
    <w:p>
      <w:pPr>
        <w:pStyle w:val="PreformattedText"/>
        <w:bidi w:val="0"/>
        <w:spacing w:before="0" w:after="0"/>
        <w:jc w:val="left"/>
        <w:rPr/>
      </w:pPr>
      <w:r>
        <w:rPr/>
        <w:t>pVHsxSE/E3bDf1cEtRasVCeVwWJOzi0Cr5LL2KNAwxuhSo8mopmUWyW32R5F99bC1sZStblVDbX/ny</w:t>
      </w:r>
    </w:p>
    <w:p>
      <w:pPr>
        <w:pStyle w:val="PreformattedText"/>
        <w:bidi w:val="0"/>
        <w:spacing w:before="0" w:after="0"/>
        <w:jc w:val="left"/>
        <w:rPr/>
      </w:pPr>
      <w:r>
        <w:rPr/>
        <w:t>yL/0yMmG5REloQguIc1whkKg1IoAMMorGqlcEtk7dTOQblZq1slLzCISBF2ezaq7cLmI4gUWTB0ilL</w:t>
      </w:r>
    </w:p>
    <w:p>
      <w:pPr>
        <w:pStyle w:val="PreformattedText"/>
        <w:bidi w:val="0"/>
        <w:spacing w:before="0" w:after="0"/>
        <w:jc w:val="left"/>
        <w:rPr/>
      </w:pPr>
      <w:r>
        <w:rPr/>
        <w:t>ZKvrBYloupHNVePDowsKG/Hw+bf/krcv/+ltzkJl+b2zrQAAInrnAaxmZzoFO4wCUuw9DUJjSBM53k</w:t>
      </w:r>
    </w:p>
    <w:p>
      <w:pPr>
        <w:pStyle w:val="PreformattedText"/>
        <w:bidi w:val="0"/>
        <w:spacing w:before="0" w:after="0"/>
        <w:jc w:val="left"/>
        <w:rPr/>
      </w:pPr>
      <w:r>
        <w:rPr/>
        <w:t>2Nw3/kEoeWIJS3N+GBavPIUrXTnOo/cFFmB4JzbK45e+lDOWMA4oYljRC65TA+IEBYDolL3sqDQ0cr</w:t>
      </w:r>
    </w:p>
    <w:p>
      <w:pPr>
        <w:pStyle w:val="PreformattedText"/>
        <w:bidi w:val="0"/>
        <w:spacing w:before="0" w:after="0"/>
        <w:jc w:val="left"/>
        <w:rPr/>
      </w:pPr>
      <w:r>
        <w:rPr/>
        <w:t>cp0BQkFJ4M/a65FX0kdxbZiK9vVg9d8IQIROAJU+jgLojIIo92MWSdbCAa6DrSmMIc1SkZsM7K8tVL</w:t>
      </w:r>
    </w:p>
    <w:p>
      <w:pPr>
        <w:pStyle w:val="PreformattedText"/>
        <w:bidi w:val="0"/>
        <w:spacing w:before="0" w:after="0"/>
        <w:jc w:val="left"/>
        <w:rPr/>
      </w:pPr>
      <w:r>
        <w:rPr/>
        <w:t>WrGNWU/RgFVaPKUhiKwMYCEafHYUUFuxgrtoI0qhFR8/LvEOURiKtFed4FVzsFk/UGDSa9Ig7oHtQ7</w:t>
      </w:r>
    </w:p>
    <w:p>
      <w:pPr>
        <w:pStyle w:val="PreformattedText"/>
        <w:bidi w:val="0"/>
        <w:spacing w:before="0" w:after="0"/>
        <w:jc w:val="left"/>
        <w:rPr/>
      </w:pPr>
      <w:r>
        <w:rPr/>
        <w:t>TyntOFbSuo2adqFVbhLg/ABV7fZNdTDWuG/3CHGQZwBnU4f9a95+EJN937NbX/wslSAUCUVihsUHlr</w:t>
      </w:r>
    </w:p>
    <w:p>
      <w:pPr>
        <w:pStyle w:val="PreformattedText"/>
        <w:bidi w:val="0"/>
        <w:spacing w:before="0" w:after="0"/>
        <w:jc w:val="left"/>
        <w:rPr/>
      </w:pPr>
      <w:r>
        <w:rPr/>
        <w:t>qMfqIRRl8X2yQ+jwSXKqS73n2T4d6dnwate9TKKwd5fEjhMDmDcaN3LzHo8AmHMDQNyiI4bYIv/7h2</w:t>
      </w:r>
    </w:p>
    <w:p>
      <w:pPr>
        <w:pStyle w:val="PreformattedText"/>
        <w:bidi w:val="0"/>
        <w:spacing w:before="0" w:after="0"/>
        <w:jc w:val="left"/>
        <w:rPr/>
      </w:pPr>
      <w:r>
        <w:rPr/>
        <w:t>ggBVJgAFywBDypBBubgZMxig3kjkjyJ0QICunyLYIzuM3SANgKi4t4C7CQi1MiKCKYOL5gnKI7DBFr</w:t>
      </w:r>
    </w:p>
    <w:p>
      <w:pPr>
        <w:pStyle w:val="PreformattedText"/>
        <w:bidi w:val="0"/>
        <w:spacing w:before="0" w:after="0"/>
        <w:jc w:val="left"/>
        <w:rPr/>
      </w:pPr>
      <w:r>
        <w:rPr/>
        <w:t>L8jQOP8Qh27Yr5PzwR8EwiB8GwQgAwSIhV7QjeCQpn2CpuYoHeFQnMGJuVVQMGs6HCXMjsk5BRqouM</w:t>
      </w:r>
    </w:p>
    <w:p>
      <w:pPr>
        <w:pStyle w:val="PreformattedText"/>
        <w:bidi w:val="0"/>
        <w:spacing w:before="0" w:after="0"/>
        <w:jc w:val="left"/>
        <w:rPr/>
      </w:pPr>
      <w:r>
        <w:rPr/>
        <w:t>OAhaGbnMiZEDEUOiATBxHAhl1omlZ6pRtEDKU7jOzYALJzAqpZBQJoP6nQg1poHPJQhLnaABrYnYcC</w:t>
      </w:r>
    </w:p>
    <w:p>
      <w:pPr>
        <w:pStyle w:val="PreformattedText"/>
        <w:bidi w:val="0"/>
        <w:spacing w:before="0" w:after="0"/>
        <w:jc w:val="left"/>
        <w:rPr/>
      </w:pPr>
      <w:r>
        <w:rPr/>
        <w:t>HiUTHhQZHrpr/78WkAZTmIS8yzsFuAsk4B4eSQcL+QVjiKDwMZPwGTM3aYUh6CJLG75Z0att2BPxO7</w:t>
      </w:r>
    </w:p>
    <w:p>
      <w:pPr>
        <w:pStyle w:val="PreformattedText"/>
        <w:bidi w:val="0"/>
        <w:spacing w:before="0" w:after="0"/>
        <w:jc w:val="left"/>
        <w:rPr/>
      </w:pPr>
      <w:r>
        <w:rPr/>
        <w:t>YxQiAF2qk38wUW+KoCghODeCGeCIBZMBJIQR9EuwQBEIXumyAIkp9+eAEbm4AGkIVikyJvWSIlorXC</w:t>
      </w:r>
    </w:p>
    <w:p>
      <w:pPr>
        <w:pStyle w:val="PreformattedText"/>
        <w:bidi w:val="0"/>
        <w:spacing w:before="0" w:after="0"/>
        <w:jc w:val="left"/>
        <w:rPr/>
      </w:pPr>
      <w:r>
        <w:rPr/>
        <w:t>QixOIyHis0ZfwZUcGaC7+gdfGAKdOpU94Ub3+QQvUAXrQyFqTKsgUkdf+AdScxAAGAJbc8bdOzP7uR</w:t>
      </w:r>
    </w:p>
    <w:p>
      <w:pPr>
        <w:pStyle w:val="PreformattedText"/>
        <w:bidi w:val="0"/>
        <w:spacing w:before="0" w:after="0"/>
        <w:jc w:val="left"/>
        <w:rPr/>
      </w:pPr>
      <w:r>
        <w:rPr/>
        <w:t>btm6JoyEOpcAJZ+JN2QRdzq5ciQbwCJKP6K8gyMRI+Whhws62I2KPeGsBxw7aHebd20yLRcq39uwTg</w:t>
      </w:r>
    </w:p>
    <w:p>
      <w:pPr>
        <w:pStyle w:val="PreformattedText"/>
        <w:bidi w:val="0"/>
        <w:spacing w:before="0" w:after="0"/>
        <w:jc w:val="left"/>
        <w:rPr/>
      </w:pPr>
      <w:r>
        <w:rPr/>
        <w:t>ggYzIAUQoIS6Sx5EsIoT4UARqSKCihm5AKWJkAV/8/+nGWALtxhBtbjF5HkAVlAaGUyMoLw4/XAMGJ</w:t>
      </w:r>
    </w:p>
    <w:p>
      <w:pPr>
        <w:pStyle w:val="PreformattedText"/>
        <w:bidi w:val="0"/>
        <w:spacing w:before="0" w:after="0"/>
        <w:jc w:val="left"/>
        <w:rPr/>
      </w:pPr>
      <w:r>
        <w:rPr/>
        <w:t>MxGOCCIFRKIfwvrqGNpySD2IhKqIyNIPAEZmrCmdunXMgb5xgcwIkmmnu5v7EwAxOQxji6pdtCL2Q6</w:t>
      </w:r>
    </w:p>
    <w:p>
      <w:pPr>
        <w:pStyle w:val="PreformattedText"/>
        <w:bidi w:val="0"/>
        <w:spacing w:before="0" w:after="0"/>
        <w:jc w:val="left"/>
        <w:rPr/>
      </w:pPr>
      <w:r>
        <w:rPr/>
        <w:t>MhyP3xmncjq6XTCxXWA7p0uFNuycyknLcfKcWrgCskOC91qFfoyKOpidyNkxqSCA3OEd3Qkn4rGooH</w:t>
      </w:r>
    </w:p>
    <w:p>
      <w:pPr>
        <w:pStyle w:val="PreformattedText"/>
        <w:bidi w:val="0"/>
        <w:spacing w:before="0" w:after="0"/>
        <w:jc w:val="left"/>
        <w:rPr/>
      </w:pPr>
      <w:r>
        <w:rPr/>
        <w:t>ikolBEsvMDCagHA+DMSdi7GisLPbgeHmnJqCCAchkt+8u2aiOUIvEAJDkfUynFWGmFA/CF8hnIzYO9</w:t>
      </w:r>
    </w:p>
    <w:p>
      <w:pPr>
        <w:pStyle w:val="PreformattedText"/>
        <w:bidi w:val="0"/>
        <w:spacing w:before="0" w:after="0"/>
        <w:jc w:val="left"/>
        <w:rPr/>
      </w:pPr>
      <w:r>
        <w:rPr/>
        <w:t>PlsSXlSfV1FFNJkgVTBJnAASJAnIPnuTgri2R9nNRmGszWoBCtBFZ5FNT3kWxWqr32Oht7r/xu/kku</w:t>
      </w:r>
    </w:p>
    <w:p>
      <w:pPr>
        <w:pStyle w:val="PreformattedText"/>
        <w:bidi w:val="0"/>
        <w:spacing w:before="0" w:after="0"/>
        <w:jc w:val="left"/>
        <w:rPr/>
      </w:pPr>
      <w:r>
        <w:rPr/>
        <w:t>m5C0WQoVM7gPNET/TEq5f4hTNoAgYwBlkTPhAyoZr6vdvsB+wyEACQIVUhK/J7lUWTzcIKhRkwzJ3w</w:t>
      </w:r>
    </w:p>
    <w:p>
      <w:pPr>
        <w:pStyle w:val="PreformattedText"/>
        <w:bidi w:val="0"/>
        <w:spacing w:before="0" w:after="0"/>
        <w:jc w:val="left"/>
        <w:rPr/>
      </w:pPr>
      <w:r>
        <w:rPr/>
        <w:t>gywik02kI3lBPU8Ms8Qzo2Hgv4fkrdQiiYZxo9gSNwIEFDw6t3djGIYRUZN4oH7YAJqABn5gv+QBh6</w:t>
      </w:r>
    </w:p>
    <w:p>
      <w:pPr>
        <w:pStyle w:val="PreformattedText"/>
        <w:bidi w:val="0"/>
        <w:spacing w:before="0" w:after="0"/>
        <w:jc w:val="left"/>
        <w:rPr/>
      </w:pPr>
      <w:r>
        <w:rPr/>
        <w:t>NYyaHYheIcmT6gGVGgLrDYNRvTgK5QQd/yCrmANIRjBVxiwxqUpalxw8bIDvlaShSgjdqgyqgsOaic</w:t>
      </w:r>
    </w:p>
    <w:p>
      <w:pPr>
        <w:pStyle w:val="PreformattedText"/>
        <w:bidi w:val="0"/>
        <w:spacing w:before="0" w:after="0"/>
        <w:jc w:val="left"/>
        <w:rPr/>
      </w:pPr>
      <w:r>
        <w:rPr/>
        <w:t>yiulygDD0gALAgPAygVrDgVzDtLRudJxMJ2LpiqMueJIDidMEMX4wslBpwRQBzLUkDGcwb4YBQF4Bz</w:t>
      </w:r>
    </w:p>
    <w:p>
      <w:pPr>
        <w:pStyle w:val="PreformattedText"/>
        <w:bidi w:val="0"/>
        <w:spacing w:before="0" w:after="0"/>
        <w:jc w:val="left"/>
        <w:rPr/>
      </w:pPr>
      <w:r>
        <w:rPr/>
        <w:t>XsnTH8QsYRVMR4JafzsFqq/4V+WjY/yI5aqJAD5aiDYppUUFSpiINm8BC4HJHeebvt0MAQuUxK8YNR</w:t>
      </w:r>
    </w:p>
    <w:p>
      <w:pPr>
        <w:pStyle w:val="PreformattedText"/>
        <w:bidi w:val="0"/>
        <w:spacing w:before="0" w:after="0"/>
        <w:jc w:val="left"/>
        <w:rPr/>
      </w:pPr>
      <w:r>
        <w:rPr/>
        <w:t>JTydmIB16AIYMIA5MIBHpFF/aIBo4JEbmcRdkFDweZcxOaDzpCkPms1Y6YdiqM1QHAJ04alRlKCgcp</w:t>
      </w:r>
    </w:p>
    <w:p>
      <w:pPr>
        <w:pStyle w:val="PreformattedText"/>
        <w:bidi w:val="0"/>
        <w:spacing w:before="0" w:after="0"/>
        <w:jc w:val="left"/>
        <w:rPr/>
      </w:pPr>
      <w:r>
        <w:rPr/>
        <w:t>PNq59a7E1wOD5c6E2lgs4+q0WsapSnCoUhNRA/aIE4iAM/MMkAuIIssscmKj9j67Ro9E5UCT7whFe5</w:t>
      </w:r>
    </w:p>
    <w:p>
      <w:pPr>
        <w:pStyle w:val="PreformattedText"/>
        <w:bidi w:val="0"/>
        <w:spacing w:before="0" w:after="0"/>
        <w:jc w:val="left"/>
        <w:rPr/>
      </w:pPr>
      <w:r>
        <w:rPr/>
        <w:t>uou6UrV+GIbzrE0oOU9fqKGX2AUQaAJXM4M68ZXf86FqxL4D8ABtYJEH0CFm8VV75AfIwkdosbVW4N</w:t>
      </w:r>
    </w:p>
    <w:p>
      <w:pPr>
        <w:pStyle w:val="PreformattedText"/>
        <w:bidi w:val="0"/>
        <w:spacing w:before="0" w:after="0"/>
        <w:jc w:val="left"/>
        <w:rPr/>
      </w:pPr>
      <w:r>
        <w:rPr/>
        <w:t>YD7azME8g/mb9pQzz5EaMwOkh3E5iT7aOQSFkBhKMOla2OMDeB8P8Ih7xI3lKjgpCFuuIzVVjMzUKC</w:t>
      </w:r>
    </w:p>
    <w:p>
      <w:pPr>
        <w:pStyle w:val="PreformattedText"/>
        <w:bidi w:val="0"/>
        <w:spacing w:before="0" w:after="0"/>
        <w:jc w:val="left"/>
        <w:rPr/>
      </w:pPr>
      <w:r>
        <w:rPr/>
        <w:t>rFBJ5RoF/bQQcTWQEwgKgaMIUcCFUk2eF7iktgAluWgEBwmAUW0QReiGLWwMi0PSoQwoo2QFZBAHMC</w:t>
      </w:r>
    </w:p>
    <w:p>
      <w:pPr>
        <w:pStyle w:val="PreformattedText"/>
        <w:bidi w:val="0"/>
        <w:spacing w:before="0" w:after="0"/>
        <w:jc w:val="left"/>
        <w:rPr/>
      </w:pPr>
      <w:r>
        <w:rPr/>
        <w:t>CBpnxKKH0btYVSKL2vKX3KuJXKAKPbuuXSZ1rCwmEwAYkmBvPb34COnHOwnMs5w2EON2XLOlUvqtMd</w:t>
      </w:r>
    </w:p>
    <w:p>
      <w:pPr>
        <w:pStyle w:val="PreformattedText"/>
        <w:bidi w:val="0"/>
        <w:spacing w:before="0" w:after="0"/>
        <w:jc w:val="left"/>
        <w:rPr/>
      </w:pPr>
      <w:r>
        <w:rPr/>
        <w:t>tmO7CdnCBPjCvlAGMBCAxvUdcoLDvpBcpStUoRydLSuLRaCJ0qWJRXjVnNgArtsAHTDd131dp/UHjY</w:t>
      </w:r>
    </w:p>
    <w:p>
      <w:pPr>
        <w:pStyle w:val="PreformattedText"/>
        <w:bidi w:val="0"/>
        <w:spacing w:before="0" w:after="0"/>
        <w:jc w:val="left"/>
        <w:rPr/>
      </w:pPr>
      <w:r>
        <w:rPr/>
        <w:t>Hd2tWBQJyQYMDD0HSoPvQQDpFME3GkEgGH1N0JAoiDjVFeBjADMVCAIYuDMegCA4ABE1tVT7CQK9OI</w:t>
      </w:r>
    </w:p>
    <w:p>
      <w:pPr>
        <w:pStyle w:val="PreformattedText"/>
        <w:bidi w:val="0"/>
        <w:spacing w:before="0" w:after="0"/>
        <w:jc w:val="left"/>
        <w:rPr/>
      </w:pPr>
      <w:r>
        <w:rPr/>
        <w:t>jFD/BSAA128F3zj4VkqYtPw7LflToJmCEl9LVxWaP3QZgoRws/qpny/aTcwKUDZpvCIpTZ7oA1u1V3</w:t>
      </w:r>
    </w:p>
    <w:p>
      <w:pPr>
        <w:pStyle w:val="PreformattedText"/>
        <w:bidi w:val="0"/>
        <w:spacing w:before="0" w:after="0"/>
        <w:jc w:val="left"/>
        <w:rPr/>
      </w:pPr>
      <w:r>
        <w:rPr/>
        <w:t>Zpzpiy3zJBE6wKBXktkABQAAZwYEZgBAcWgziAOAVogFlI1/Jrxi5ZtHUlrBRKx1CD1++chQf4XvFF</w:t>
      </w:r>
    </w:p>
    <w:p>
      <w:pPr>
        <w:pStyle w:val="PreformattedText"/>
        <w:bidi w:val="0"/>
        <w:spacing w:before="0" w:after="0"/>
        <w:jc w:val="left"/>
        <w:rPr/>
      </w:pPr>
      <w:r>
        <w:rPr/>
        <w:t>4RZAAnpVtds8z2JwYXBUoZiog4AFAYBtgv8pWO7UNIQtoZuiyR/hlWbhlmzxVW6h2KH6oFb4BQlw4C</w:t>
      </w:r>
    </w:p>
    <w:p>
      <w:pPr>
        <w:pStyle w:val="PreformattedText"/>
        <w:bidi w:val="0"/>
        <w:spacing w:before="0" w:after="0"/>
        <w:jc w:val="left"/>
        <w:rPr/>
      </w:pPr>
      <w:r>
        <w:rPr/>
        <w:t>eG4igukCimYiiegklzPAYNWWgjko98mAclM0xQmAz9v9wCNzN2twrlkYA52dgakiV5rZmFNpZKCIBh</w:t>
      </w:r>
    </w:p>
    <w:p>
      <w:pPr>
        <w:pStyle w:val="PreformattedText"/>
        <w:bidi w:val="0"/>
        <w:spacing w:before="0" w:after="0"/>
        <w:jc w:val="left"/>
        <w:rPr/>
      </w:pPr>
      <w:r>
        <w:rPr/>
        <w:t>Nzv6yImYBQqQRKkIgBbQGOYVgxYwXj+Q/4WUVIpFioYPaJAWWN5FMBBc4AqMCKVjkACn9QMFWN7n5T</w:t>
      </w:r>
    </w:p>
    <w:p>
      <w:pPr>
        <w:pStyle w:val="PreformattedText"/>
        <w:bidi w:val="0"/>
        <w:spacing w:before="0" w:after="0"/>
        <w:jc w:val="left"/>
        <w:rPr/>
      </w:pPr>
      <w:r>
        <w:rPr/>
        <w:t>WCGyW4iIsW5ahAbl7Z9YfB7Jw3BNusg7GtY4zKgIFzmK+07QAUmA1bVtu3oVJd1lK79eW6dQ1l6oBe</w:t>
      </w:r>
    </w:p>
    <w:p>
      <w:pPr>
        <w:pStyle w:val="PreformattedText"/>
        <w:bidi w:val="0"/>
        <w:spacing w:before="0" w:after="0"/>
        <w:jc w:val="left"/>
        <w:rPr/>
      </w:pPr>
      <w:r>
        <w:rPr/>
        <w:t>0DkxFVMn7Ftq2NsnxCYKG0uwdMLR4Y9CrdMxpB1OfQW77J3e8Y6mu41P2ISICg9tFicZXDpyGifPDd</w:t>
      </w:r>
    </w:p>
    <w:p>
      <w:pPr>
        <w:pStyle w:val="PreformattedText"/>
        <w:bidi w:val="0"/>
        <w:spacing w:before="0" w:after="0"/>
        <w:jc w:val="left"/>
        <w:rPr/>
      </w:pPr>
      <w:r>
        <w:rPr/>
        <w:t>THWAXZFQMG0AEdgGcHdgAz2F0ue4wN8AJ4lud+nmd/LpB+9gId2GcvMOiDNugpOAYxrIW0m53MDY/g</w:t>
      </w:r>
    </w:p>
    <w:p>
      <w:pPr>
        <w:pStyle w:val="PreformattedText"/>
        <w:bidi w:val="0"/>
        <w:spacing w:before="0" w:after="0"/>
        <w:jc w:val="left"/>
        <w:rPr/>
      </w:pPr>
      <w:r>
        <w:rPr/>
        <w:t>KR4Q2TekyGZRVh5HNgMdYAQvkIApmIJ9qIN9Zt44yAk/cAB0oF5xqN7qrYO/y/9EHnmFBqiDJy5ojq</w:t>
      </w:r>
    </w:p>
    <w:p>
      <w:pPr>
        <w:pStyle w:val="PreformattedText"/>
        <w:bidi w:val="0"/>
        <w:spacing w:before="0" w:after="0"/>
        <w:jc w:val="left"/>
        <w:rPr/>
      </w:pPr>
      <w:r>
        <w:rPr/>
        <w:t>mDBpCeLwZjpxqfdoEzUSk2YLUV+s0GLEmXYq20a3UU5MRfssIsJ7mE59oJRVAF34ST+BFgCZIS6JyS</w:t>
      </w:r>
    </w:p>
    <w:p>
      <w:pPr>
        <w:pStyle w:val="PreformattedText"/>
        <w:bidi w:val="0"/>
        <w:spacing w:before="0" w:after="0"/>
        <w:jc w:val="left"/>
        <w:rPr/>
      </w:pPr>
      <w:r>
        <w:rPr/>
        <w:t>YcjYqGgBjpEACmiADdgACpiCOohgBYAKP6iDlXoiJqoVZqRPaDwryCvYEeZrLNljCZAAL+jowO5o6r</w:t>
      </w:r>
    </w:p>
    <w:p>
      <w:pPr>
        <w:pStyle w:val="PreformattedText"/>
        <w:bidi w:val="0"/>
        <w:spacing w:before="0" w:after="0"/>
        <w:jc w:val="left"/>
        <w:rPr/>
      </w:pPr>
      <w:r>
        <w:rPr/>
        <w:t>TGfvhGfC0fGQ6WfwCH6fMrgD0DCnCJX6HPZck0dkU/fmCBsjBJRNAGZimiTXkWDSa2UiGrS/gFCqiD</w:t>
      </w:r>
    </w:p>
    <w:p>
      <w:pPr>
        <w:pStyle w:val="PreformattedText"/>
        <w:bidi w:val="0"/>
        <w:spacing w:before="0" w:after="0"/>
        <w:jc w:val="left"/>
        <w:rPr/>
      </w:pPr>
      <w:r>
        <w:rPr/>
        <w:t>1nZt15aA1paACbAQL6gDwMbt3AbsOpgCnY6qJeFieqm21GTNaptjjdSjjixjMtbI7hmYO75ZOCq3c0</w:t>
      </w:r>
    </w:p>
    <w:p>
      <w:pPr>
        <w:pStyle w:val="PreformattedText"/>
        <w:bidi w:val="0"/>
        <w:spacing w:before="0" w:after="0"/>
        <w:jc w:val="left"/>
        <w:rPr/>
      </w:pPr>
      <w:r>
        <w:rPr/>
        <w:t>uYBKRj3LqtbRP/mIlQhQaQgD4+3kIgaIOWAHkWA1P2h0ZgQYoOwVEYPAN5Zx1o7YG+Z6n4AKuwpK5Q</w:t>
      </w:r>
    </w:p>
    <w:p>
      <w:pPr>
        <w:pStyle w:val="PreformattedText"/>
        <w:bidi w:val="0"/>
        <w:spacing w:before="0" w:after="0"/>
        <w:jc w:val="left"/>
        <w:rPr/>
      </w:pPr>
      <w:r>
        <w:rPr/>
        <w:t>hWCo6SELgHdmgIN+YpMuEA1IC1CyCLkwvh7bGC+AgpEWgx6rp6xTDxtsr/1oL2ToBWwQBza4gVyODV</w:t>
      </w:r>
    </w:p>
    <w:p>
      <w:pPr>
        <w:pStyle w:val="PreformattedText"/>
        <w:bidi w:val="0"/>
        <w:spacing w:before="0" w:after="0"/>
        <w:jc w:val="left"/>
        <w:rPr/>
      </w:pPr>
      <w:r>
        <w:rPr/>
        <w:t>x+jSBAABFnDRCXW1+ejSFkjWB2cdfoDb4F02OWOa+MJjPNW2kqXOCowsPFDqBLDKfTHRDZZrjb1AlJ</w:t>
      </w:r>
    </w:p>
    <w:p>
      <w:pPr>
        <w:pStyle w:val="PreformattedText"/>
        <w:bidi w:val="0"/>
        <w:spacing w:before="0" w:after="0"/>
        <w:jc w:val="left"/>
        <w:rPr/>
      </w:pPr>
      <w:r>
        <w:rPr/>
        <w:t>hYRqnO/4UxDx3XGCKPLI0zhlDGYoEC/AALTegAXYAAywBNet76hAgiLtDS7X8jM/c9QpCz+Ygg1ghj</w:t>
      </w:r>
    </w:p>
    <w:p>
      <w:pPr>
        <w:pStyle w:val="PreformattedText"/>
        <w:bidi w:val="0"/>
        <w:spacing w:before="0" w:after="0"/>
        <w:jc w:val="left"/>
        <w:rPr/>
      </w:pPr>
      <w:r>
        <w:rPr/>
        <w:t>d3AjiHcydwgmbgw20+hUf14w0IBuANp21OspRMSaZQ/4WiCGLT3Jiy3gCW+4VgcPRjcIINmAInPm9/</w:t>
      </w:r>
    </w:p>
    <w:p>
      <w:pPr>
        <w:pStyle w:val="PreformattedText"/>
        <w:bidi w:val="0"/>
        <w:spacing w:before="0" w:after="0"/>
        <w:jc w:val="left"/>
        <w:rPr/>
      </w:pPr>
      <w:r>
        <w:rPr/>
        <w:t>MAMoMABx4ACWXiUDoO2yeIBKZAvu/gU0P+tFb4Bd0MSmZsXzbSkiwVVE0z0h2r5l3b4DuAAP0E1BOb</w:t>
      </w:r>
    </w:p>
    <w:p>
      <w:pPr>
        <w:pStyle w:val="PreformattedText"/>
        <w:bidi w:val="0"/>
        <w:spacing w:before="0" w:after="0"/>
        <w:jc w:val="left"/>
        <w:rPr/>
      </w:pPr>
      <w:r>
        <w:rPr/>
        <w:t>369bXf5KkiuQTR9UdZuCpfXyB2cbRpRZPUVQBG6G1cmIVokAVZmAVcKPVJZ4A4mIBj0CHJss5UmUbs</w:t>
      </w:r>
    </w:p>
    <w:p>
      <w:pPr>
        <w:pStyle w:val="PreformattedText"/>
        <w:bidi w:val="0"/>
        <w:spacing w:before="0" w:after="0"/>
        <w:jc w:val="left"/>
        <w:rPr/>
      </w:pPr>
      <w:r>
        <w:rPr/>
        <w:t>UyJg+dW+VrWcbYB1Z3d2x4XybGEouYTEZuy82oAmGMkbDlhKuBhzB+FNyzRxRz/L6geqxokWIDwC2M</w:t>
      </w:r>
    </w:p>
    <w:p>
      <w:pPr>
        <w:pStyle w:val="PreformattedText"/>
        <w:bidi w:val="0"/>
        <w:spacing w:before="0" w:after="0"/>
        <w:jc w:val="left"/>
        <w:rPr/>
      </w:pPr>
      <w:r>
        <w:rPr/>
        <w:t>Zj8ZR6lKJvWaHca5VWsHZcsPiLv/hduPhDx4lMcAKL1/iQxwWRpwFJNhI5K6N0mZePRcjVdP/QMkkI</w:t>
      </w:r>
    </w:p>
    <w:p>
      <w:pPr>
        <w:pStyle w:val="PreformattedText"/>
        <w:bidi w:val="0"/>
        <w:spacing w:before="0" w:after="0"/>
        <w:jc w:val="left"/>
        <w:rPr/>
      </w:pPr>
      <w:r>
        <w:rPr/>
        <w:t>dkgjNMLQ3HLI3NLINu5QNVItl92IIZGYBUwXaOuIj1iYhkxucZOFXdiA796JBvaCQWCGYziGWmgACt</w:t>
      </w:r>
    </w:p>
    <w:p>
      <w:pPr>
        <w:pStyle w:val="PreformattedText"/>
        <w:bidi w:val="0"/>
        <w:spacing w:before="0" w:after="0"/>
        <w:jc w:val="left"/>
        <w:rPr/>
      </w:pPr>
      <w:r>
        <w:rPr/>
        <w:t>hnA7nvrUjkUYgGg9+Jd+5t/3ACCmCAAsG3rJiIsFCFaDiGmoY4PzADL2hzJ6D6Y5B0LwDNskBJgktw</w:t>
      </w:r>
    </w:p>
    <w:p>
      <w:pPr>
        <w:pStyle w:val="PreformattedText"/>
        <w:bidi w:val="0"/>
        <w:spacing w:before="0" w:after="0"/>
        <w:jc w:val="left"/>
        <w:rPr/>
      </w:pPr>
      <w:r>
        <w:rPr/>
        <w:t>q5jRApH7OtgAu2+GDaiDvZeKBLmnVVZS/cC6gJKMaeBwVuACEggCEg9m2VC5X7bbZGrxFxd910iFYn</w:t>
      </w:r>
    </w:p>
    <w:p>
      <w:pPr>
        <w:pStyle w:val="PreformattedText"/>
        <w:bidi w:val="0"/>
        <w:spacing w:before="0" w:after="0"/>
        <w:jc w:val="left"/>
        <w:rPr/>
      </w:pPr>
      <w:r>
        <w:rPr/>
        <w:t>65KkTmZf5xvgUOrURTB8swAMGOaYZyfZO7TRWRU4AG4blLyP1TQLdL3nnLDPHLOA3U/BioNccArtuP</w:t>
      </w:r>
    </w:p>
    <w:p>
      <w:pPr>
        <w:pStyle w:val="PreformattedText"/>
        <w:bidi w:val="0"/>
        <w:spacing w:before="0" w:after="0"/>
        <w:jc w:val="left"/>
        <w:rPr/>
      </w:pPr>
      <w:r>
        <w:rPr/>
        <w:t>Wjh8KIjwScwxrmvlEUOPnuX/iRbYgLaMKOAhikIkERABAgtxzN81xBMBWqQ4CkZukHcuaycIhg0RCo</w:t>
      </w:r>
    </w:p>
    <w:p>
      <w:pPr>
        <w:pStyle w:val="PreformattedText"/>
        <w:bidi w:val="0"/>
        <w:spacing w:before="0" w:after="0"/>
        <w:jc w:val="left"/>
        <w:rPr/>
      </w:pPr>
      <w:r>
        <w:rPr/>
        <w:t>EDfBo4Bgqg9ALIBZYGA4CAIU6guAf+DiJMqGfXpYYOH6qKNmuWxGjaIqq61KpfqH4cMbUCGSokSUyh</w:t>
      </w:r>
    </w:p>
    <w:p>
      <w:pPr>
        <w:pStyle w:val="PreformattedText"/>
        <w:bidi w:val="0"/>
        <w:spacing w:before="0" w:after="0"/>
        <w:jc w:val="left"/>
        <w:rPr/>
      </w:pPr>
      <w:r>
        <w:rPr/>
        <w:t>hp1MCdLkRo4e+XWEyW+mx5ovO2Ly2NElv35DWrrEiXIYJpQ5d/aDWTNkP1l+EkIl8OtSP5A6q+oceh</w:t>
      </w:r>
    </w:p>
    <w:p>
      <w:pPr>
        <w:pStyle w:val="PreformattedText"/>
        <w:bidi w:val="0"/>
        <w:spacing w:before="0" w:after="0"/>
        <w:jc w:val="left"/>
        <w:rPr/>
      </w:pPr>
      <w:r>
        <w:rPr/>
        <w:t>Qr0aok+z2BKraFhAa4ZLXaubOVLFwNptShMAtov2w0Zc6UaXPvy75J+fLNK3hwT8KGDyNOrJhwK7ay</w:t>
      </w:r>
    </w:p>
    <w:p>
      <w:pPr>
        <w:pStyle w:val="PreformattedText"/>
        <w:bidi w:val="0"/>
        <w:spacing w:before="0" w:after="0"/>
        <w:jc w:val="left"/>
        <w:rPr/>
      </w:pPr>
      <w:r>
        <w:rPr/>
        <w:t>HkN+3Hjx4mIHDgy57Isyv3/pmjQBUQRE6GP//nGmmTTv6sKEX7K2/+m6Z78DAcQeVPAU9yybO2eGYp</w:t>
      </w:r>
    </w:p>
    <w:p>
      <w:pPr>
        <w:pStyle w:val="PreformattedText"/>
        <w:bidi w:val="0"/>
        <w:spacing w:before="0" w:after="0"/>
        <w:jc w:val="left"/>
        <w:rPr/>
      </w:pPr>
      <w:r>
        <w:rPr/>
        <w:t>3tr96ean3/BZzcLvNWmXAjBDArJ3Wsoa4PTUk0ZCiT2dMOTSseJcmRK0uSHCY+rcbGl0K9jw+/1a20</w:t>
      </w:r>
    </w:p>
    <w:p>
      <w:pPr>
        <w:pStyle w:val="PreformattedText"/>
        <w:bidi w:val="0"/>
        <w:spacing w:before="0" w:after="0"/>
        <w:jc w:val="left"/>
        <w:rPr/>
      </w:pPr>
      <w:r>
        <w:rPr/>
        <w:t>1+drrF8fPvyGrTQC+BCA//E3oIECPiRefgoS2NhII9XHHn3s4fefgMbssgEjCtzmTxxeTFHLLrKIoo</w:t>
      </w:r>
    </w:p>
    <w:p>
      <w:pPr>
        <w:pStyle w:val="PreformattedText"/>
        <w:bidi w:val="0"/>
        <w:spacing w:before="0" w:after="0"/>
        <w:jc w:val="left"/>
        <w:rPr/>
      </w:pPr>
      <w:r>
        <w:rPr/>
        <w:t>oqr6TSQB0tQIdQHyaWqMooo8hIQ4cttuDFBiLSOMoxU+wGHRK7lCiKMQ2JIsolrxxTBwMEHBQAA3Vs</w:t>
      </w:r>
    </w:p>
    <w:p>
      <w:pPr>
        <w:pStyle w:val="PreformattedText"/>
        <w:bidi w:val="0"/>
        <w:spacing w:before="0" w:after="0"/>
        <w:jc w:val="left"/>
        <w:rPr/>
      </w:pPr>
      <w:r>
        <w:rPr/>
        <w:t>8AssMKqyCw0UMNJilLNccqSSqJQogAVeHsTAFMwEA8spu6TCjAJoNpCKnan0gicrqSCTSgJ2/nmnoH</w:t>
      </w:r>
    </w:p>
    <w:p>
      <w:pPr>
        <w:pStyle w:val="PreformattedText"/>
        <w:bidi w:val="0"/>
        <w:spacing w:before="0" w:after="0"/>
        <w:jc w:val="left"/>
        <w:rPr/>
      </w:pPr>
      <w:r>
        <w:rPr/>
        <w:t>gKmv8nn3ey0kstq9QyDSviiNMNMr9w8cgjJNxwAwJBINBppx2AGqqooCLQwaeeoprqqaDSA8o5oKSy</w:t>
      </w:r>
    </w:p>
    <w:p>
      <w:pPr>
        <w:pStyle w:val="PreformattedText"/>
        <w:bidi w:val="0"/>
        <w:spacing w:before="0" w:after="0"/>
        <w:jc w:val="left"/>
        <w:rPr/>
      </w:pPr>
      <w:r>
        <w:rPr/>
        <w:t>iqzKxBLLKrXeaquttMpqq6y1ANtrLrniWmyvtfq6aC12wuLmK1jK+Moo0lI7rbXSzvgKLK+c4iy3r+</w:t>
      </w:r>
    </w:p>
    <w:p>
      <w:pPr>
        <w:pStyle w:val="PreformattedText"/>
        <w:bidi w:val="0"/>
        <w:spacing w:before="0" w:after="0"/>
        <w:jc w:val="left"/>
        <w:rPr/>
      </w:pPr>
      <w:r>
        <w:rPr/>
        <w:t>xyyrWnYPuKudvCkgosCdDQLLt69uFlCxsYOmgvzHhxI25IUFPvoIL+icxzLSpQi7fmTkvutNRWCwsA</w:t>
      </w:r>
    </w:p>
    <w:p>
      <w:pPr>
        <w:pStyle w:val="PreformattedText"/>
        <w:bidi w:val="0"/>
        <w:spacing w:before="0" w:after="0"/>
        <w:jc w:val="left"/>
        <w:rPr/>
      </w:pPr>
      <w:r>
        <w:rPr/>
        <w:t>XsZh8CjiilutxTPSWOK0MtK4i77Q+SGGDlM4EQyNMqoSY8orZ+nEFFBgIA4HHMg8MxjiBIkbEQwh2D</w:t>
      </w:r>
    </w:p>
    <w:p>
      <w:pPr>
        <w:pStyle w:val="PreformattedText"/>
        <w:bidi w:val="0"/>
        <w:spacing w:before="0" w:after="0"/>
        <w:jc w:val="left"/>
        <w:rPr/>
      </w:pPr>
      <w:r>
        <w:rPr/>
        <w:t>N45omXE1DdhZSd0Q+uhBNHtAW3dGuBpVT/E156tdTRdlUpfZ5eOlE3i5cP4PKVSyj1YxTWRGXnFVat</w:t>
      </w:r>
    </w:p>
    <w:p>
      <w:pPr>
        <w:pStyle w:val="PreformattedText"/>
        <w:bidi w:val="0"/>
        <w:spacing w:before="0" w:after="0"/>
        <w:jc w:val="left"/>
        <w:rPr/>
      </w:pPr>
      <w:r>
        <w:rPr/>
        <w:t>PNxiAIw0MFfTNZnUUyvG4PILLpfoFVxPwxXmt2rKSQ0b4anNhrjiizN+GGqJD2ZZK8XQ1llip+kQGg</w:t>
      </w:r>
    </w:p>
    <w:p>
      <w:pPr>
        <w:pStyle w:val="PreformattedText"/>
        <w:bidi w:val="0"/>
        <w:spacing w:before="0" w:after="0"/>
        <w:jc w:val="left"/>
        <w:rPr/>
      </w:pPr>
      <w:r>
        <w:rPr/>
        <w:t>ikgfDOaY2zphhsgwPWkybQBVAHlLzRtlpdrfn9V+xI1TR3YcnxFXtPTnmpyCgcHb1d0iYRr9115aF3</w:t>
      </w:r>
    </w:p>
    <w:p>
      <w:pPr>
        <w:pStyle w:val="PreformattedText"/>
        <w:bidi w:val="0"/>
        <w:spacing w:before="0" w:after="0"/>
        <w:jc w:val="left"/>
        <w:rPr/>
      </w:pPr>
      <w:r>
        <w:rPr/>
        <w:t>nnrniXT0e/UN+N+E+k1ffYEFUgjg9QE6RKCBFXLf84IPvucged5D6KB7jUF/HYKq0LCBF2J4qKPJKQ</w:t>
      </w:r>
    </w:p>
    <w:p>
      <w:pPr>
        <w:pStyle w:val="PreformattedText"/>
        <w:bidi w:val="0"/>
        <w:spacing w:before="0" w:after="0"/>
        <w:jc w:val="left"/>
        <w:rPr/>
      </w:pPr>
      <w:r>
        <w:rPr/>
        <w:t>/B8i7MTICmdEmSCGOvOJOX/MCADQRjFxk7kRNY1CIC0EAVqHCIkjIiimj8iAEs/5qSE3axsiKFKUM5</w:t>
      </w:r>
    </w:p>
    <w:p>
      <w:pPr>
        <w:pStyle w:val="PreformattedText"/>
        <w:bidi w:val="0"/>
        <w:spacing w:before="0" w:after="0"/>
        <w:jc w:val="left"/>
        <w:rPr/>
      </w:pPr>
      <w:r>
        <w:rPr/>
        <w:t>ww3PLmEkE2XpY2JRABScQIOFmQsZdUATJe6kqD3laU//ulOfCiWoHqYiUbVgxbKWJShxgKEaYOgGE0</w:t>
      </w:r>
    </w:p>
    <w:p>
      <w:pPr>
        <w:pStyle w:val="PreformattedText"/>
        <w:bidi w:val="0"/>
        <w:spacing w:before="0" w:after="0"/>
        <w:jc w:val="left"/>
        <w:rPr/>
      </w:pPr>
      <w:r>
        <w:rPr/>
        <w:t>9Bg2CkIhjH8IY3xsGFK5KAC97ggqpQBSoykMpUoipVB+jhiS58owvI8JWu2riKXOiqV8pYxRwbFaxb</w:t>
      </w:r>
    </w:p>
    <w:p>
      <w:pPr>
        <w:pStyle w:val="PreformattedText"/>
        <w:bidi w:val="0"/>
        <w:spacing w:before="0" w:after="0"/>
        <w:jc w:val="left"/>
        <w:rPr/>
      </w:pPr>
      <w:r>
        <w:rPr/>
        <w:t>EQuOtoIjHmMRAV/Jahq16JOzTpYkjkVjRie6FiOptQtzQTJc54Ikwjhmrm7RgF3ralegVmEQgsXCho</w:t>
      </w:r>
    </w:p>
    <w:p>
      <w:pPr>
        <w:pStyle w:val="PreformattedText"/>
        <w:bidi w:val="0"/>
        <w:spacing w:before="0" w:after="0"/>
        <w:jc w:val="left"/>
        <w:rPr/>
      </w:pPr>
      <w:r>
        <w:rPr/>
        <w:t>CyUy0wMEKoTGAVQexFov4VqATUYnXQ0UMtLmbLa51LlriZQC0rhstbmkiR0RpFNJCAJn9IyX7PwlKR</w:t>
      </w:r>
    </w:p>
    <w:p>
      <w:pPr>
        <w:pStyle w:val="PreformattedText"/>
        <w:bidi w:val="0"/>
        <w:spacing w:before="0" w:after="0"/>
        <w:jc w:val="left"/>
        <w:rPr/>
      </w:pPr>
      <w:r>
        <w:rPr/>
        <w:t>ioQ/UchCFbiohf/MTjGzBIBhZuLwUgCckBHx+achtyhf86KmlJMArzsq+ZlRSnIT2cQkMB7ZikuIs5</w:t>
      </w:r>
    </w:p>
    <w:p>
      <w:pPr>
        <w:pStyle w:val="PreformattedText"/>
        <w:bidi w:val="0"/>
        <w:spacing w:before="0" w:after="0"/>
        <w:jc w:val="left"/>
        <w:rPr/>
      </w:pPr>
      <w:r>
        <w:rPr/>
        <w:t>SfYOIoVmEeVoKylJyEpUXSYUo/NtKdj6htKznpindGgggvZUIurQgcPZMSHOkB7iauEdzWDueX1u0F</w:t>
      </w:r>
    </w:p>
    <w:p>
      <w:pPr>
        <w:pStyle w:val="PreformattedText"/>
        <w:bidi w:val="0"/>
        <w:spacing w:before="0" w:after="0"/>
        <w:jc w:val="left"/>
        <w:rPr/>
      </w:pPr>
      <w:r>
        <w:rPr/>
        <w:t>dCIdKUkVMznFfK4nvmjFZhDzD1mYoQkDAIErzGCMx4GuNYkZHUgDw49THgQRFNBlQnaRHKWsRnCv+x</w:t>
      </w:r>
    </w:p>
    <w:p>
      <w:pPr>
        <w:pStyle w:val="PreformattedText"/>
        <w:bidi w:val="0"/>
        <w:spacing w:before="0" w:after="0"/>
        <w:jc w:val="left"/>
        <w:rPr/>
      </w:pPr>
      <w:r>
        <w:rPr/>
        <w:t>txNoJUi/YFpFLVizbQ5ARZVEef6mzo0Yh3HvA0phXqUQ/QRPIz8YyErA+a0PoWpD3xUK990htQXONj</w:t>
      </w:r>
    </w:p>
    <w:p>
      <w:pPr>
        <w:pStyle w:val="PreformattedText"/>
        <w:bidi w:val="0"/>
        <w:spacing w:before="0" w:after="0"/>
        <w:jc w:val="left"/>
        <w:rPr/>
      </w:pPr>
      <w:r>
        <w:rPr/>
        <w:t>IXGiT3uXGGf3woeglEjoPWRV0HzaF4pbzAc/xpggkuD/J78J6OiF0HImDaaAJiS84AIADOYpVAgVMU</w:t>
      </w:r>
    </w:p>
    <w:p>
      <w:pPr>
        <w:pStyle w:val="PreformattedText"/>
        <w:bidi w:val="0"/>
        <w:spacing w:before="0" w:after="0"/>
        <w:jc w:val="left"/>
        <w:rPr/>
      </w:pPr>
      <w:r>
        <w:rPr/>
        <w:t>wBGdhKWYmQ8UnoECAVMGrIYhcrC1RgcAoMmMAUjrHMlZkQQL84LXT2RkEUVgFNfvBCA2ABQ27FD01A</w:t>
      </w:r>
    </w:p>
    <w:p>
      <w:pPr>
        <w:pStyle w:val="PreformattedText"/>
        <w:bidi w:val="0"/>
        <w:spacing w:before="0" w:after="0"/>
        <w:jc w:val="left"/>
        <w:rPr/>
      </w:pPr>
      <w:r>
        <w:rPr/>
        <w:t>6CERE0VEPRHKTzucrg/9dad32alb3UgAE5kYqZtBClLYEIcB6NEpHniqA2QghgU04F4NiLFUZOwACT</w:t>
      </w:r>
    </w:p>
    <w:p>
      <w:pPr>
        <w:pStyle w:val="PreformattedText"/>
        <w:bidi w:val="0"/>
        <w:spacing w:before="0" w:after="0"/>
        <w:jc w:val="left"/>
        <w:rPr/>
      </w:pPr>
      <w:r>
        <w:rPr/>
        <w:t>wRgft+I1ayYgYd42gsNsqKUcC6I7KG9d9jAVJZ6lKYKoxhJFSgMMISzhYuyYWthW3rYijLVrjStclm</w:t>
      </w:r>
    </w:p>
    <w:p>
      <w:pPr>
        <w:pStyle w:val="PreformattedText"/>
        <w:bidi w:val="0"/>
        <w:spacing w:before="0" w:after="0"/>
        <w:jc w:val="left"/>
        <w:rPr/>
      </w:pPr>
      <w:r>
        <w:rPr/>
        <w:t>3WkVREXlKqwrqA2MOCG8NJSJXwmLWqBpCsG4JMNq3MhRBMOzCKEEMih2sRtbcsM0CmgBGeAF/ycY94</w:t>
      </w:r>
    </w:p>
    <w:p>
      <w:pPr>
        <w:pStyle w:val="PreformattedText"/>
        <w:bidi w:val="0"/>
        <w:spacing w:before="0" w:after="0"/>
        <w:jc w:val="left"/>
        <w:rPr/>
      </w:pPr>
      <w:r>
        <w:rPr/>
        <w:t>NKRmFrJ4iKxwhABtXggDU5MGUieEkqRwJnOBsEWHUWtJ5qIZvxslM8p+nEOEuVTTr7UQzkJMWg3LlK</w:t>
      </w:r>
    </w:p>
    <w:p>
      <w:pPr>
        <w:pStyle w:val="PreformattedText"/>
        <w:bidi w:val="0"/>
        <w:spacing w:before="0" w:after="0"/>
        <w:jc w:val="left"/>
        <w:rPr/>
      </w:pPr>
      <w:r>
        <w:rPr/>
        <w:t>PjdCna/E02mtCG6LKKGKqyiNKWRbifBwYud+qAJNVwgbmuvpNDXLTjAc5SjuPEo6qZU005oWaWNaSp</w:t>
      </w:r>
    </w:p>
    <w:p>
      <w:pPr>
        <w:pStyle w:val="PreformattedText"/>
        <w:bidi w:val="0"/>
        <w:spacing w:before="0" w:after="0"/>
        <w:jc w:val="left"/>
        <w:rPr/>
      </w:pPr>
      <w:r>
        <w:rPr/>
        <w:t>l++OIy/cDpYP7RigGERqYXIPWmDyObntrkDi3SQwNS7A9wWHQ2lJ7dXWjXaL/5WmpKJTJu/PCL5CGb</w:t>
      </w:r>
    </w:p>
    <w:p>
      <w:pPr>
        <w:pStyle w:val="PreformattedText"/>
        <w:bidi w:val="0"/>
        <w:spacing w:before="0" w:after="0"/>
        <w:jc w:val="left"/>
        <w:rPr/>
      </w:pPr>
      <w:r>
        <w:rPr/>
        <w:t>JScpXvBS8uVkl0d4JKlee6DHvuxRyD1r5Q993BpOBHlvQnY10F3v6pAtr3U/I9F2+eiz7vRR+9wQRu</w:t>
      </w:r>
    </w:p>
    <w:p>
      <w:pPr>
        <w:pStyle w:val="PreformattedText"/>
        <w:bidi w:val="0"/>
        <w:spacing w:before="0" w:after="0"/>
        <w:jc w:val="left"/>
        <w:rPr/>
      </w:pPr>
      <w:r>
        <w:rPr/>
        <w:t>EuXLYBbxiStCgURb0vu4sfLP/BGfMeBZ9b5Ic6iEhaSqaBHrhpsiRR0ISuVcUxKEAyDzqTTP5pxSyM</w:t>
      </w:r>
    </w:p>
    <w:p>
      <w:pPr>
        <w:pStyle w:val="PreformattedText"/>
        <w:bidi w:val="0"/>
        <w:spacing w:before="0" w:after="0"/>
        <w:jc w:val="left"/>
        <w:rPr/>
      </w:pPr>
      <w:r>
        <w:rPr/>
        <w:t>6SVc9AciQFUxBRKAMGm9CRZOsPVBAKDDWvQih3nKYXQNBUTqTpddCWhWu5rVrWaty16pUNY0ZGUAGK</w:t>
      </w:r>
    </w:p>
    <w:p>
      <w:pPr>
        <w:pStyle w:val="PreformattedText"/>
        <w:bidi w:val="0"/>
        <w:spacing w:before="0" w:after="0"/>
        <w:jc w:val="left"/>
        <w:rPr/>
      </w:pPr>
      <w:r>
        <w:rPr/>
        <w:t>C3VJ3oxAkiYQE+8AEFKBhVqBDQjEl8474L+AYyAtzHN+5RV8qgxhzxCCxBBgtZc0QW2MuOqwDDXF0K</w:t>
      </w:r>
    </w:p>
    <w:p>
      <w:pPr>
        <w:pStyle w:val="PreformattedText"/>
        <w:bidi w:val="0"/>
        <w:spacing w:before="0" w:after="0"/>
        <w:jc w:val="left"/>
        <w:rPr/>
      </w:pPr>
      <w:r>
        <w:rPr/>
        <w:t>X+y5NSbhu3MsYeYKJrUyvPcN871bmtx5uvBEDTRJw4j+ChQzWO6POqiSldAdVKCw7LYNeGthjLzxKx</w:t>
      </w:r>
    </w:p>
    <w:p>
      <w:pPr>
        <w:pStyle w:val="PreformattedText"/>
        <w:bidi w:val="0"/>
        <w:spacing w:before="0" w:after="0"/>
        <w:jc w:val="left"/>
        <w:rPr/>
      </w:pPr>
      <w:r>
        <w:rPr/>
        <w:t>qAJsx/i/PWEvLoOfZQboqhDs1Q4L6V7MwSGSMjW/6PM7ghgNsLgAP/BcfNA4LBZXBrhHkEHQZUHb0T</w:t>
      </w:r>
    </w:p>
    <w:p>
      <w:pPr>
        <w:pStyle w:val="PreformattedText"/>
        <w:bidi w:val="0"/>
        <w:spacing w:before="0" w:after="0"/>
        <w:jc w:val="left"/>
        <w:rPr/>
      </w:pPr>
      <w:r>
        <w:rPr/>
        <w:t>TFTgDitYvhDuQFCoIvU39uQHU2Lym7vopBVtyMHyVzCDC6hz0FUhfkeQ0hjeiuWqHTFoQYW2UKUdlP</w:t>
      </w:r>
    </w:p>
    <w:p>
      <w:pPr>
        <w:pStyle w:val="PreformattedText"/>
        <w:bidi w:val="0"/>
        <w:spacing w:before="0" w:after="0"/>
        <w:jc w:val="left"/>
        <w:rPr/>
      </w:pPr>
      <w:r>
        <w:rPr/>
        <w:t>xVOQo4uNmAP8suJzwpfqOBI2nhJIcPbF/3tUEFTJVPlZQPVMAFtFoDis5KbcTjnMY/VEAFaMLy5cAC</w:t>
      </w:r>
    </w:p>
    <w:p>
      <w:pPr>
        <w:pStyle w:val="PreformattedText"/>
        <w:bidi w:val="0"/>
        <w:spacing w:before="0" w:after="0"/>
        <w:jc w:val="left"/>
        <w:rPr/>
      </w:pPr>
      <w:r>
        <w:rPr/>
        <w:t>2s1lXM4/MECq4QKpXYAFLp8maOCmvdpr8AMmRALqbAAu2NoTqMbf9BrshA700Q5H3Q6bKQX18QFEMZ</w:t>
      </w:r>
    </w:p>
    <w:p>
      <w:pPr>
        <w:pStyle w:val="PreformattedText"/>
        <w:bidi w:val="0"/>
        <w:spacing w:before="0" w:after="0"/>
        <w:jc w:val="left"/>
        <w:rPr/>
      </w:pPr>
      <w:r>
        <w:rPr/>
        <w:t>pWFY9XRVv59cMdzED3zcAdrJXymE+ZnYRYidW7yQISrgAfYOAdoMW4kc9IyAf5NAgXjltDwMcdcB8W</w:t>
      </w:r>
    </w:p>
    <w:p>
      <w:pPr>
        <w:pStyle w:val="PreformattedText"/>
        <w:bidi w:val="0"/>
        <w:spacing w:before="0" w:after="0"/>
        <w:jc w:val="left"/>
        <w:rPr/>
      </w:pPr>
      <w:r>
        <w:rPr/>
        <w:t>3kE5/zgE+JjbJdyBJlQB1Glh+XQheXjhtdGh9EAPazXEku1CMAQDlkAYCGnMMaBJH7xCAaICmUSE4/</w:t>
      </w:r>
    </w:p>
    <w:p>
      <w:pPr>
        <w:pStyle w:val="PreformattedText"/>
        <w:bidi w:val="0"/>
        <w:spacing w:before="0" w:after="0"/>
        <w:jc w:val="left"/>
        <w:rPr/>
      </w:pPr>
      <w:r>
        <w:rPr/>
        <w:t>mDGGzAC/WIvsECEKAJMhiSQziZCdVIAkkQbjUYGYZCx3ETLhSUgOSAcNWWxUDSKayclyDBsgiRougJ</w:t>
      </w:r>
    </w:p>
    <w:p>
      <w:pPr>
        <w:pStyle w:val="PreformattedText"/>
        <w:bidi w:val="0"/>
        <w:spacing w:before="0" w:after="0"/>
        <w:jc w:val="left"/>
        <w:rPr/>
      </w:pPr>
      <w:r>
        <w:rPr/>
        <w:t>DtmJDrHYDgWKuhQeswBdtwDjJLkJ0AmKHQVYAmQBDHyDC8hBDARAAMiBEggBC2gKemmKp9wAPTSDAe</w:t>
      </w:r>
    </w:p>
    <w:p>
      <w:pPr>
        <w:pStyle w:val="PreformattedText"/>
        <w:bidi w:val="0"/>
        <w:spacing w:before="0" w:after="0"/>
        <w:jc w:val="left"/>
        <w:rPr/>
      </w:pPr>
      <w:r>
        <w:rPr/>
        <w:t>jRN/hRfnldrxDL1wHYgAFLL4jjsRgYILHdr+SJm6RMmDxE7MWIyuAdCmkePsKQuOAjykTLz33YLlIC</w:t>
      </w:r>
    </w:p>
    <w:p>
      <w:pPr>
        <w:pStyle w:val="PreformattedText"/>
        <w:bidi w:val="0"/>
        <w:spacing w:before="0" w:after="0"/>
        <w:jc w:val="left"/>
        <w:rPr/>
      </w:pPr>
      <w:r>
        <w:rPr/>
        <w:t>N2GA4rkSM+gYMhVkLl7XnWRSAsTLAzHDtv/40i2xoiJk2QY8kuhViyVtzCQSG3SAFjUk2Sg0EzPh1g</w:t>
      </w:r>
    </w:p>
    <w:p>
      <w:pPr>
        <w:pStyle w:val="PreformattedText"/>
        <w:bidi w:val="0"/>
        <w:spacing w:before="0" w:after="0"/>
        <w:jc w:val="left"/>
        <w:rPr/>
      </w:pPr>
      <w:r>
        <w:rPr/>
        <w:t>SNycbRhzM4w+2JQtvMkm+JDxZC3RXi5ArkQEmsXz1tFPUJgQa0SCRogg/AGfvNRj9031J2XwXYU1BC</w:t>
      </w:r>
    </w:p>
    <w:p>
      <w:pPr>
        <w:pStyle w:val="PreformattedText"/>
        <w:bidi w:val="0"/>
        <w:spacing w:before="0" w:after="0"/>
        <w:jc w:val="left"/>
        <w:rPr/>
      </w:pPr>
      <w:r>
        <w:rPr/>
        <w:t>xwnkAFacB1XSmSqcHm5IBVX4Ez2ZhFcUxUccB0iEZFQcG1IdRes0jXHQBOAIzqQVRgXwwQmgjgW0ge</w:t>
      </w:r>
    </w:p>
    <w:p>
      <w:pPr>
        <w:pStyle w:val="PreformattedText"/>
        <w:bidi w:val="0"/>
        <w:spacing w:before="0" w:after="0"/>
        <w:jc w:val="left"/>
        <w:rPr/>
      </w:pPr>
      <w:r>
        <w:rPr/>
        <w:t>Gk4GBUAFMupRAQxgXMJUJoAD/sJV92n19yxgUa5vL9gF4u5vIx4E4VQ2MMwRB0xg/wQQuiDgDQQWS6</w:t>
      </w:r>
    </w:p>
    <w:p>
      <w:pPr>
        <w:pStyle w:val="PreformattedText"/>
        <w:bidi w:val="0"/>
        <w:spacing w:before="0" w:after="0"/>
        <w:jc w:val="left"/>
        <w:rPr/>
      </w:pPr>
      <w:r>
        <w:rPr/>
        <w:t>1D94QRO4whRYzg9YgI6dAB94pgMSxgu0yAPoTQzSxV685f8x1Q5Kn1sCBwK2Avr/QcWQpFOzmRl3aI</w:t>
      </w:r>
    </w:p>
    <w:p>
      <w:pPr>
        <w:pStyle w:val="PreformattedText"/>
        <w:bidi w:val="0"/>
        <w:spacing w:before="0" w:after="0"/>
        <w:jc w:val="left"/>
        <w:rPr/>
      </w:pPr>
      <w:r>
        <w:rPr/>
        <w:t>MmaCZuAMBOSqF5kIcdjtW2vYAmaABdDqUmyEJhTUhiBdYlvABO2uQVYuFeSc8LnCZy2gDw/ccMCCVu</w:t>
      </w:r>
    </w:p>
    <w:p>
      <w:pPr>
        <w:pStyle w:val="PreformattedText"/>
        <w:bidi w:val="0"/>
        <w:spacing w:before="0" w:after="0"/>
        <w:jc w:val="left"/>
        <w:rPr/>
      </w:pPr>
      <w:r>
        <w:rPr/>
        <w:t>aMAdRE8Xvge3xVUbNha0RNghNRMIXYIqRIFywcISXAAqCECJNIIq1gI0YIy+8ZslekktyIgobKKSLB</w:t>
      </w:r>
    </w:p>
    <w:p>
      <w:pPr>
        <w:pStyle w:val="PreformattedText"/>
        <w:bidi w:val="0"/>
        <w:spacing w:before="0" w:after="0"/>
        <w:jc w:val="left"/>
        <w:rPr/>
      </w:pPr>
      <w:r>
        <w:rPr/>
        <w:t>bLSFiRMFZjYIIq+GZCEEBvtOF6tsgEdNDJ6d0pHIPjxSKenJ0sQpct6iKgZFKzaIuHAWO4vMmbsCJA</w:t>
      </w:r>
    </w:p>
    <w:p>
      <w:pPr>
        <w:pStyle w:val="PreformattedText"/>
        <w:bidi w:val="0"/>
        <w:spacing w:before="0" w:after="0"/>
        <w:jc w:val="left"/>
        <w:rPr/>
      </w:pPr>
      <w:r>
        <w:rPr/>
        <w:t>ShefsEIgiUMsSIAZoEEA+AEBdAIZIAAPcMEkCMMkGIABwMM0YMOUPukk5IIefWPWdd2ieB0fFYvYwZ</w:t>
      </w:r>
    </w:p>
    <w:p>
      <w:pPr>
        <w:pStyle w:val="PreformattedText"/>
        <w:bidi w:val="0"/>
        <w:spacing w:before="0" w:after="0"/>
        <w:jc w:val="left"/>
        <w:rPr/>
      </w:pPr>
      <w:r>
        <w:rPr/>
        <w:t>0gKQqXBlgbtZHb//mKIDELjWzZ++BnkqiMPZYItfgj323MPSbM4LXLnTTcA9ELzlkedLTAAsxcEEWX</w:t>
      </w:r>
    </w:p>
    <w:p>
      <w:pPr>
        <w:pStyle w:val="PreformattedText"/>
        <w:bidi w:val="0"/>
        <w:spacing w:before="0" w:after="0"/>
        <w:jc w:val="left"/>
        <w:rPr/>
      </w:pPr>
      <w:r>
        <w:rPr/>
        <w:t>dP3Jn2woQsRBM1TMm3CktUyMTOJGHNhWpCrcJFKYtAhAVgqqBCBZ68HI65UIKtCd7LXHe7zZYd2CLH</w:t>
      </w:r>
    </w:p>
    <w:p>
      <w:pPr>
        <w:pStyle w:val="PreformattedText"/>
        <w:bidi w:val="0"/>
        <w:spacing w:before="0" w:after="0"/>
        <w:jc w:val="left"/>
        <w:rPr/>
      </w:pPr>
      <w:r>
        <w:rPr/>
        <w:t>iqWFBCCSHIDHgJANAh//GEDyZkQgSAJtBmUs2GrLXIHbxEDlCnl0TCC2RN+xXUsR4TbswA8dXTSpzN</w:t>
      </w:r>
    </w:p>
    <w:p>
      <w:pPr>
        <w:pStyle w:val="PreformattedText"/>
        <w:bidi w:val="0"/>
        <w:spacing w:before="0" w:after="0"/>
        <w:jc w:val="left"/>
        <w:rPr/>
      </w:pPr>
      <w:r>
        <w:rPr/>
        <w:t>++lfQX1Alu0CUiDFUz3VmvlfXnDUHRwnmmhAZIYUY4CoWGjARM2ED/wgVFhAK5xOi7QrZbQBmuSAYL</w:t>
      </w:r>
    </w:p>
    <w:p>
      <w:pPr>
        <w:pStyle w:val="PreformattedText"/>
        <w:bidi w:val="0"/>
        <w:spacing w:before="0" w:after="0"/>
        <w:jc w:val="left"/>
        <w:rPr/>
      </w:pPr>
      <w:r>
        <w:rPr/>
        <w:t>TCuoqFNiTGSv3ETyzBCuwqVAQAH1COS7lDaMjCP2iCs/96icKy5mAcAKVCxRVMhK19wGyOjk695V8M</w:t>
      </w:r>
    </w:p>
    <w:p>
      <w:pPr>
        <w:pStyle w:val="PreformattedText"/>
        <w:bidi w:val="0"/>
        <w:spacing w:before="0" w:after="0"/>
        <w:jc w:val="left"/>
        <w:rPr/>
      </w:pPr>
      <w:r>
        <w:rPr/>
        <w:t>x+vwH170xchGlSxILFQAwXRgzRBuFdGYxAX4a4ucABN+R1FEYTKg1TC8QGA+a5SsgJe1m3w2RLziRg</w:t>
      </w:r>
    </w:p>
    <w:p>
      <w:pPr>
        <w:pStyle w:val="PreformattedText"/>
        <w:bidi w:val="0"/>
        <w:spacing w:before="0" w:after="0"/>
        <w:jc w:val="left"/>
        <w:rPr/>
      </w:pPr>
      <w:r>
        <w:rPr/>
        <w:t>AYw39oQ80i7AuIm4XcwcqKRQ6Ik3wwCLf5lYC4Hsu83icekirAx+7hRgPsgg+8VsqggtMmhAJgnqSO</w:t>
      </w:r>
    </w:p>
    <w:p>
      <w:pPr>
        <w:pStyle w:val="PreformattedText"/>
        <w:bidi w:val="0"/>
        <w:spacing w:before="0" w:after="0"/>
        <w:jc w:val="left"/>
        <w:rPr/>
      </w:pPr>
      <w:r>
        <w:rPr/>
        <w:t>6olgZIMuUDw6xL6d5CCSCBmmxSxQLUI8wCyE3H+4JjdNQQRtKiU1A4rK4hDdUJ44Ls4l6roA3SXx4o</w:t>
      </w:r>
    </w:p>
    <w:p>
      <w:pPr>
        <w:pStyle w:val="PreformattedText"/>
        <w:bidi w:val="0"/>
        <w:spacing w:before="0" w:after="0"/>
        <w:jc w:val="left"/>
        <w:rPr/>
      </w:pPr>
      <w:r>
        <w:rPr/>
        <w:t>1SEudxixP14qKwAg00wgdMgAIowAQ8AQxkwXk1gwggS63A0ZWugjCMI7J8wzcsgH553drFgpf/4tF+</w:t>
      </w:r>
    </w:p>
    <w:p>
      <w:pPr>
        <w:pStyle w:val="PreformattedText"/>
        <w:bidi w:val="0"/>
        <w:spacing w:before="0" w:after="0"/>
        <w:jc w:val="left"/>
        <w:rPr/>
      </w:pPr>
      <w:r>
        <w:rPr/>
        <w:t>CdjZ/S6xuFGZ7q6A3cmVKIkesoeDxZ4JkYi+kZYzRUs/0ojC3WO0aMvOcRIpeRx0xEEouZJ0dS9uuK</w:t>
      </w:r>
    </w:p>
    <w:p>
      <w:pPr>
        <w:pStyle w:val="PreformattedText"/>
        <w:bidi w:val="0"/>
        <w:spacing w:before="0" w:after="0"/>
        <w:jc w:val="left"/>
        <w:rPr/>
      </w:pPr>
      <w:r>
        <w:rPr/>
        <w:t>2httIo7Sgs9ILj6YFtkahFXgssDIyQ1ALGcKQlSRKJliVUDNfbUqicqq2DDcG5dRlR7MSS2N83IYgx</w:t>
      </w:r>
    </w:p>
    <w:p>
      <w:pPr>
        <w:pStyle w:val="PreformattedText"/>
        <w:bidi w:val="0"/>
        <w:spacing w:before="0" w:after="0"/>
        <w:jc w:val="left"/>
        <w:rPr/>
      </w:pPr>
      <w:r>
        <w:rPr/>
        <w:t>kC1U8IEqMEXrTFRN+IAmHKxYWIBR6k7sxNkKeMlc9GvQItNGfMVRbIMIQ4eyKgW17pNL6F/TtEK2Gl</w:t>
      </w:r>
    </w:p>
    <w:p>
      <w:pPr>
        <w:pStyle w:val="PreformattedText"/>
        <w:bidi w:val="0"/>
        <w:spacing w:before="0" w:after="0"/>
        <w:jc w:val="left"/>
        <w:rPr/>
      </w:pPr>
      <w:r>
        <w:rPr/>
        <w:t>xvONqvqWWv2SZw0CwKI9NdfhRjJKQF8A1hlquLaMP+IgQiuKtiYCz/zkVetEJCBgDAIkanFUMxeDAP</w:t>
      </w:r>
    </w:p>
    <w:p>
      <w:pPr>
        <w:pStyle w:val="PreformattedText"/>
        <w:bidi w:val="0"/>
        <w:spacing w:before="0" w:after="0"/>
        <w:jc w:val="left"/>
        <w:rPr/>
      </w:pPr>
      <w:r>
        <w:rPr/>
        <w:t>RwliGsY/REMTYEAF/O1QriZr/y7BAzWALMyCrfWBxx4OW/pfruXqUiHVBN8OTMgCnfwZFLYfT7YC0o</w:t>
      </w:r>
    </w:p>
    <w:p>
      <w:pPr>
        <w:pStyle w:val="PreformattedText"/>
        <w:bidi w:val="0"/>
        <w:spacing w:before="0" w:after="0"/>
        <w:jc w:val="left"/>
        <w:rPr/>
      </w:pPr>
      <w:r>
        <w:rPr/>
        <w:t>qwJkjhdmgEf0RhDrDts2oAWsjn8YxTfRjDqyYEIkTDJczABSOTNsxVKxDQs2qCgNxVyIlPmzrYkoVt</w:t>
      </w:r>
    </w:p>
    <w:p>
      <w:pPr>
        <w:pStyle w:val="PreformattedText"/>
        <w:bidi w:val="0"/>
        <w:spacing w:before="0" w:after="0"/>
        <w:jc w:val="left"/>
        <w:rPr/>
      </w:pPr>
      <w:r>
        <w:rPr/>
        <w:t>68EpNIlJb3KTE6DCf9DjKOxq6tSSIi3QnM5tixzDyaitLFwCI0Ko6y0WhHZPWtRfre6CezhEA0OFAt</w:t>
      </w:r>
    </w:p>
    <w:p>
      <w:pPr>
        <w:pStyle w:val="PreformattedText"/>
        <w:bidi w:val="0"/>
        <w:spacing w:before="0" w:after="0"/>
        <w:jc w:val="left"/>
        <w:rPr/>
      </w:pPr>
      <w:r>
        <w:rPr/>
        <w:t>yfPlILucTS1xgM5MKczFFXAhCezw0jynVz5lZLI3XYKRyvKjxGBUQBEVyDNcGAkwqDfPWCJzBD637d</w:t>
      </w:r>
    </w:p>
    <w:p>
      <w:pPr>
        <w:pStyle w:val="PreformattedText"/>
        <w:bidi w:val="0"/>
        <w:spacing w:before="0" w:after="0"/>
        <w:jc w:val="left"/>
        <w:rPr/>
      </w:pPr>
      <w:r>
        <w:rPr/>
        <w:t>rWRd62ad7eJuOLoRH5WdOwZL3C0KrvARHKGpO/oJDZxCRswVflzCa//FXmsNwYN9kDMt0CTWqfRGWM</w:t>
      </w:r>
    </w:p>
    <w:p>
      <w:pPr>
        <w:pStyle w:val="PreformattedText"/>
        <w:bidi w:val="0"/>
        <w:spacing w:before="0" w:after="0"/>
        <w:jc w:val="left"/>
        <w:rPr/>
      </w:pPr>
      <w:r>
        <w:rPr/>
        <w:t>Jw0p4OneNNADXYiYmlwjFIMRSUGKG4aKB4WC3sKo9dEqZeSzCM3EFcgcnYbzhnasYUM/EVQxN/FgUE</w:t>
      </w:r>
    </w:p>
    <w:p>
      <w:pPr>
        <w:pStyle w:val="PreformattedText"/>
        <w:bidi w:val="0"/>
        <w:spacing w:before="0" w:after="0"/>
        <w:jc w:val="left"/>
        <w:rPr/>
      </w:pPr>
      <w:r>
        <w:rPr/>
        <w:t>YkUTdZFAtKkyln+oREHBhOc90C8o8IUs6kEAgSpYBVL1YAhrsT9owPTxg26yjcHhgjYU8TFpQD55RN</w:t>
      </w:r>
    </w:p>
    <w:p>
      <w:pPr>
        <w:pStyle w:val="PreformattedText"/>
        <w:bidi w:val="0"/>
        <w:spacing w:before="0" w:after="0"/>
        <w:jc w:val="left"/>
        <w:rPr/>
      </w:pPr>
      <w:r>
        <w:rPr/>
        <w:t>GEAq1udZQwGrNGTQ7aRDZcggy3CK4xjbDptUaJa197xA9gMm74MHG0ppcAgSzwgw3omCLMgl1rJWIr</w:t>
      </w:r>
    </w:p>
    <w:p>
      <w:pPr>
        <w:pStyle w:val="PreformattedText"/>
        <w:bidi w:val="0"/>
        <w:spacing w:before="0" w:after="0"/>
        <w:jc w:val="left"/>
        <w:rPr/>
      </w:pPr>
      <w:r>
        <w:rPr/>
        <w:t>xgVcVtjkReGiVjKj1A+McdBagONcgj0AMgoHgA9U7D8MQ2gnBBKEzRpDBwC4sXK4Rl1gX1/EUxzTtk</w:t>
      </w:r>
    </w:p>
    <w:p>
      <w:pPr>
        <w:pStyle w:val="PreformattedText"/>
        <w:bidi w:val="0"/>
        <w:spacing w:before="0" w:after="0"/>
        <w:jc w:val="left"/>
        <w:rPr/>
      </w:pPr>
      <w:r>
        <w:rPr/>
        <w:t>dkFFv/o85UGAWYGfCZvUBZB+0KbFtjqAeACDcPR0L5lA/1AEg51LRqp6IIL/c4lUNyo84LtNbvzeP7</w:t>
      </w:r>
    </w:p>
    <w:p>
      <w:pPr>
        <w:pStyle w:val="PreformattedText"/>
        <w:bidi w:val="0"/>
        <w:spacing w:before="0" w:after="0"/>
        <w:jc w:val="left"/>
        <w:rPr/>
      </w:pPr>
      <w:r>
        <w:rPr/>
        <w:t>AHNFf22ptikqaMOuxkEwaMN5TpAxODZuzAvrjVY9vkIuQ8cxcEyckogoTHRuKckv8yEZDsMtdDJ0UI</w:t>
      </w:r>
    </w:p>
    <w:p>
      <w:pPr>
        <w:pStyle w:val="PreformattedText"/>
        <w:bidi w:val="0"/>
        <w:spacing w:before="0" w:after="0"/>
        <w:jc w:val="left"/>
        <w:rPr/>
      </w:pPr>
      <w:r>
        <w:rPr/>
        <w:t>DY9kcrqMJm+8OinbIlccuJwqLBvNjM0eKhIirQdXOGcdgkIYy1JBI0J0yzTMRjZEkt5MI0TIMw1Ao1</w:t>
      </w:r>
    </w:p>
    <w:p>
      <w:pPr>
        <w:pStyle w:val="PreformattedText"/>
        <w:bidi w:val="0"/>
        <w:spacing w:before="0" w:after="0"/>
        <w:jc w:val="left"/>
        <w:rPr/>
      </w:pPr>
      <w:r>
        <w:rPr/>
        <w:t>RIABPAIZbWPr6tE/t26t/NE37nOAzXM9e905ElGFD10fDW9/1UrcwYI6GFfyWhv0JEmTWZDEIfVJ1m</w:t>
      </w:r>
    </w:p>
    <w:p>
      <w:pPr>
        <w:pStyle w:val="PreformattedText"/>
        <w:bidi w:val="0"/>
        <w:spacing w:before="0" w:after="0"/>
        <w:jc w:val="left"/>
        <w:rPr/>
      </w:pPr>
      <w:r>
        <w:rPr/>
        <w:t>0/xp59Thgwbm8qUMOuQl742slU+4MCSEMz/+SiDh3vn8CCU6MOBaSCj8m0tBiil0TiyfTIhSXos7wH</w:t>
      </w:r>
    </w:p>
    <w:p>
      <w:pPr>
        <w:pStyle w:val="PreformattedText"/>
        <w:bidi w:val="0"/>
        <w:spacing w:before="0" w:after="0"/>
        <w:jc w:val="left"/>
        <w:rPr/>
      </w:pPr>
      <w:r>
        <w:rPr/>
        <w:t>X1RVAVlCLZ0k3jKTURNwexgP9dG3WGSC74lPNGw2EYgtStwwP1wAdj+rBeBO4OyOJCNEJoBDYEPFTi</w:t>
      </w:r>
    </w:p>
    <w:p>
      <w:pPr>
        <w:pStyle w:val="PreformattedText"/>
        <w:bidi w:val="0"/>
        <w:spacing w:before="0" w:after="0"/>
        <w:jc w:val="left"/>
        <w:rPr/>
      </w:pPr>
      <w:r>
        <w:rPr/>
        <w:t>IUSAy4FktFCQ9NXotsnP0Cmli60thw7cAG4LBlTdRrWwfABeRlXrQ3VKRxBSRkGu86VMzCYqA2r8bq</w:t>
      </w:r>
    </w:p>
    <w:p>
      <w:pPr>
        <w:pStyle w:val="PreformattedText"/>
        <w:bidi w:val="0"/>
        <w:spacing w:before="0" w:after="0"/>
        <w:jc w:val="left"/>
        <w:rPr/>
      </w:pPr>
      <w:r>
        <w:rPr/>
        <w:t>Egc74A67YhT7Vs9AF2sDUFN3xfKDD+hYAFCAUbE2csoC4ZTO3BAHsIW7pKUZPPUDMyfx3gTny6LHHX</w:t>
      </w:r>
    </w:p>
    <w:p>
      <w:pPr>
        <w:pStyle w:val="PreformattedText"/>
        <w:bidi w:val="0"/>
        <w:spacing w:before="0" w:after="0"/>
        <w:jc w:val="left"/>
        <w:rPr/>
      </w:pPr>
      <w:r>
        <w:rPr/>
        <w:t>g6tKZHITvIJSQyClvAfnjPXsUHLnhJH6C7l7zAJVy3FgMAKXf3kSC8PMpblVNo3P8C+gAn9b8fRB/8</w:t>
      </w:r>
    </w:p>
    <w:p>
      <w:pPr>
        <w:pStyle w:val="PreformattedText"/>
        <w:bidi w:val="0"/>
        <w:spacing w:before="0" w:after="0"/>
        <w:jc w:val="left"/>
        <w:rPr/>
      </w:pPr>
      <w:r>
        <w:rPr/>
        <w:t>ghDYQDL0IZj7g4hm6n2mzCtIO0IcgyjwcpLM2y832ZYlvFL/R037g7FtofSkg3BtwCwAc4wkzC649N</w:t>
      </w:r>
    </w:p>
    <w:p>
      <w:pPr>
        <w:pStyle w:val="PreformattedText"/>
        <w:bidi w:val="0"/>
        <w:spacing w:before="0" w:after="0"/>
        <w:jc w:val="left"/>
        <w:rPr/>
      </w:pPr>
      <w:r>
        <w:rPr/>
        <w:t>eoEoi5KMBQ7jCegoWV3slBkgDdKSJZyyzswkTMwivAUjjyyu4aABuEEQkYwI23o/B+ox/FgjdGQNcx</w:t>
      </w:r>
    </w:p>
    <w:p>
      <w:pPr>
        <w:pStyle w:val="PreformattedText"/>
        <w:bidi w:val="0"/>
        <w:spacing w:before="0" w:after="0"/>
        <w:jc w:val="left"/>
        <w:rPr/>
      </w:pPr>
      <w:r>
        <w:rPr/>
        <w:t>itSDHdyZ49DhCSEF0R2RI/Gq0oLJqAJHbZiYKoxEtJKMyZHkN0r6I96jJMnj44zu3J1QgOEaEeWlgs</w:t>
      </w:r>
    </w:p>
    <w:p>
      <w:pPr>
        <w:pStyle w:val="PreformattedText"/>
        <w:bidi w:val="0"/>
        <w:spacing w:before="0" w:after="0"/>
        <w:jc w:val="left"/>
        <w:rPr/>
      </w:pPr>
      <w:r>
        <w:rPr/>
        <w:t>QHgI7MHA7ZYqKqSyowKMhMZOjBr8UcOv86wbPQeYJ2PsMY14U1O0JMgEaSanivTMonyCVoRU7wgyiM</w:t>
      </w:r>
    </w:p>
    <w:p>
      <w:pPr>
        <w:pStyle w:val="PreformattedText"/>
        <w:bidi w:val="0"/>
        <w:spacing w:before="0" w:after="0"/>
        <w:jc w:val="left"/>
        <w:rPr/>
      </w:pPr>
      <w:r>
        <w:rPr/>
        <w:t>r1hMAE0mSCvsAjf/HUO3V43r+HpbJwSxRtVVeI1AKbi9GhTZXILGownY2Jn+tcS3yvpF4YLLTzGsv9</w:t>
      </w:r>
    </w:p>
    <w:p>
      <w:pPr>
        <w:pStyle w:val="PreformattedText"/>
        <w:bidi w:val="0"/>
        <w:spacing w:before="0" w:after="0"/>
        <w:jc w:val="left"/>
        <w:rPr/>
      </w:pPr>
      <w:r>
        <w:rPr/>
        <w:t>P1y3EczwQn+75g5jr1jTqv/sIFjDEBnMWqf7BiFIPLZ0IDLDH3C9SyH4YPUDoKIwIVR07xH9MKOCBA</w:t>
      </w:r>
    </w:p>
    <w:p>
      <w:pPr>
        <w:pStyle w:val="PreformattedText"/>
        <w:bidi w:val="0"/>
        <w:spacing w:before="0" w:after="0"/>
        <w:jc w:val="left"/>
        <w:rPr/>
      </w:pPr>
      <w:r>
        <w:rPr/>
        <w:t>/Ou3wl9BgwYfsGnFbxuBgwcByOo3kWJFi/wwhsrIbyJGjv2y9cM4MdtHjvxCidTIrxWAhw8f7MLUCl</w:t>
      </w:r>
    </w:p>
    <w:p>
      <w:pPr>
        <w:pStyle w:val="PreformattedText"/>
        <w:bidi w:val="0"/>
        <w:spacing w:before="0" w:after="0"/>
        <w:jc w:val="left"/>
        <w:rPr/>
      </w:pPr>
      <w:r>
        <w:rPr/>
        <w:t>PKUJj60byZMsdLnz8NBpDVKhRRdjQvtdrlEmjTl9paJb1F9FLRqU+a6nH6E8ClSFt9BlB1ydgls2fR</w:t>
      </w:r>
    </w:p>
    <w:p>
      <w:pPr>
        <w:pStyle w:val="PreformattedText"/>
        <w:bidi w:val="0"/>
        <w:spacing w:before="0" w:after="0"/>
        <w:jc w:val="left"/>
        <w:rPr/>
      </w:pPr>
      <w:r>
        <w:rPr/>
        <w:t>pkVrDBVbVahUiRIVVxVduXTLoi0XoGkACk+EXEhmVpaf/75Tgo1SpXiUALuqTjH9SeBYXcVv64oyFv</w:t>
      </w:r>
    </w:p>
    <w:p>
      <w:pPr>
        <w:pStyle w:val="PreformattedText"/>
        <w:bidi w:val="0"/>
        <w:spacing w:before="0" w:after="0"/>
        <w:jc w:val="left"/>
        <w:rPr/>
      </w:pPr>
      <w:r>
        <w:rPr/>
        <w:t>cSKrJqzRLFyccpElxUk16q4lTBr7F25y5+daqZUz21Up0adSpBqt6+YQU/BevUrlOvXo16JVvxXOWj</w:t>
      </w:r>
    </w:p>
    <w:p>
      <w:pPr>
        <w:pStyle w:val="PreformattedText"/>
        <w:bidi w:val="0"/>
        <w:spacing w:before="0" w:after="0"/>
        <w:jc w:val="left"/>
        <w:rPr/>
      </w:pPr>
      <w:r>
        <w:rPr/>
        <w:t>nj9ffjl2XevRjP+uxapWrVXUVhkQZ4A8vQ4dEKRHkctALPe53K+KJd+9+wjfvtWPBWtV/1Xe/Zvvv+</w:t>
      </w:r>
    </w:p>
    <w:p>
      <w:pPr>
        <w:pStyle w:val="PreformattedText"/>
        <w:bidi w:val="0"/>
        <w:spacing w:before="0" w:after="0"/>
        <w:jc w:val="left"/>
        <w:rPr/>
      </w:pPr>
      <w:r>
        <w:rPr/>
        <w:t>6666WWXlJJMBXiYEkQQQD9i7C+XmgYjjjkOIsqqtREkUUUVD58iy1jRCGrxBMzk+uu5ky0zjnrZBuO</w:t>
      </w:r>
    </w:p>
    <w:p>
      <w:pPr>
        <w:pStyle w:val="PreformattedText"/>
        <w:bidi w:val="0"/>
        <w:spacing w:before="0" w:after="0"/>
        <w:jc w:val="left"/>
        <w:rPr/>
      </w:pPr>
      <w:r>
        <w:rPr/>
        <w:t>ht96uaIpAhZAUMEEe1utKTGkoSYVVlJBkEgdE4QlgQaRaCqOWmBJDjnpqJRSuV36aKqFY6DLDP/Gyx</w:t>
      </w:r>
    </w:p>
    <w:p>
      <w:pPr>
        <w:pStyle w:val="PreformattedText"/>
        <w:bidi w:val="0"/>
        <w:spacing w:before="0" w:after="0"/>
        <w:jc w:val="left"/>
        <w:rPr/>
      </w:pPr>
      <w:r>
        <w:rPr/>
        <w:t>hbDDrGlIPFIaD8mAKZx2K7a643MbtkrBI/a4UmnfpBRZwzf1JkFtDMiuLGYIhaKCWOsvHhBLC20mCh</w:t>
      </w:r>
    </w:p>
    <w:p>
      <w:pPr>
        <w:pStyle w:val="PreformattedText"/>
        <w:bidi w:val="0"/>
        <w:spacing w:before="0" w:after="0"/>
        <w:jc w:val="left"/>
        <w:rPr/>
      </w:pPr>
      <w:r>
        <w:rPr/>
        <w:t>jkAaJpRhGmkKEUZ/kmWmiTBRZVFMX+pjl3427UejiU41dSSUMsIlE6dOUJWiVGVFdVWKVtUE1KbuwN</w:t>
      </w:r>
    </w:p>
    <w:p>
      <w:pPr>
        <w:pStyle w:val="PreformattedText"/>
        <w:bidi w:val="0"/>
        <w:spacing w:before="0" w:after="0"/>
        <w:jc w:val="left"/>
        <w:rPr/>
      </w:pPr>
      <w:r>
        <w:rPr/>
        <w:t>UjjFp59SdEcNGgqQdOw8WpWX5tFqOemqLkNI+CbUoRVZz1qJivdv0pAGlX+tXYbl8KwIds0U3X2X9a</w:t>
      </w:r>
    </w:p>
    <w:p>
      <w:pPr>
        <w:pStyle w:val="PreformattedText"/>
        <w:bidi w:val="0"/>
        <w:spacing w:before="0" w:after="0"/>
        <w:jc w:val="left"/>
        <w:rPr/>
      </w:pPr>
      <w:r>
        <w:rPr/>
        <w:t>MewnaUua5YHJZPnIonvv9WglkVRFlN+PHrV1IlkuBUqPWUzFaRicdJJ0mBfI9YmPpGYaRsNQdqEk4p</w:t>
      </w:r>
    </w:p>
    <w:p>
      <w:pPr>
        <w:pStyle w:val="PreformattedText"/>
        <w:bidi w:val="0"/>
        <w:spacing w:before="0" w:after="0"/>
        <w:jc w:val="left"/>
        <w:rPr/>
      </w:pPr>
      <w:r>
        <w:rPr/>
        <w:t>cAsDMUqYgq6hIL0OSr2xMk63b/Bs8A/aysvMhqyzO6XKT5rrpgDo3kphRQxJEfyvn4EkG13GAXMmue</w:t>
      </w:r>
    </w:p>
    <w:p>
      <w:pPr>
        <w:pStyle w:val="PreformattedText"/>
        <w:bidi w:val="0"/>
        <w:spacing w:before="0" w:after="0"/>
        <w:jc w:val="left"/>
        <w:rPr/>
      </w:pPr>
      <w:r>
        <w:rPr/>
        <w:t>a5cmgaIMOjhBhEtmzlh+2axJ+9HGZG8p2IUlqYwZF6grcAGRTctGOca2YIqbzkLijmv7MhhdlJNu6J</w:t>
      </w:r>
    </w:p>
    <w:p>
      <w:pPr>
        <w:pStyle w:val="PreformattedText"/>
        <w:bidi w:val="0"/>
        <w:spacing w:before="0" w:after="0"/>
        <w:jc w:val="left"/>
        <w:rPr/>
      </w:pPr>
      <w:r>
        <w:rPr/>
        <w:t>KLy+xdXpnFOilPKQ4WGopMBcJVghiEhBvOQ++89EiYRD/5lKFPv28WiEC/UwyMsD/vCMTNQFYMVDDK</w:t>
      </w:r>
    </w:p>
    <w:p>
      <w:pPr>
        <w:pStyle w:val="PreformattedText"/>
        <w:bidi w:val="0"/>
        <w:spacing w:before="0" w:after="0"/>
        <w:jc w:val="left"/>
        <w:rPr/>
      </w:pPr>
      <w:r>
        <w:rPr/>
        <w:t>BhUknUDP6aulQgaPW26s1Ggn0UMPSbxEs7ZKLOvENm8W0XcvabbMwt9YYfqnODbYUUFkUvapBS826K</w:t>
      </w:r>
    </w:p>
    <w:p>
      <w:pPr>
        <w:pStyle w:val="PreformattedText"/>
        <w:bidi w:val="0"/>
        <w:spacing w:before="0" w:after="0"/>
        <w:jc w:val="left"/>
        <w:rPr/>
      </w:pPr>
      <w:r>
        <w:rPr/>
        <w:t>UXIo9UsLfeZkyl4J8maEa52aa00vznaJgXKCSQgRNO6hYT07oxo/mF/zVmdnlT/xRhdL9D3dFSqJT0</w:t>
      </w:r>
    </w:p>
    <w:p>
      <w:pPr>
        <w:pStyle w:val="PreformattedText"/>
        <w:bidi w:val="0"/>
        <w:spacing w:before="0" w:after="0"/>
        <w:jc w:val="left"/>
        <w:rPr/>
      </w:pPr>
      <w:r>
        <w:rPr/>
        <w:t>4xLd2JpPGhAN0LTCGD76SUxaYSpIsYRbGzvIC06CEk61woEW/MkMcDLAWXjwWjTB1QA1KBJWZUQkWN</w:t>
      </w:r>
    </w:p>
    <w:p>
      <w:pPr>
        <w:pStyle w:val="PreformattedText"/>
        <w:bidi w:val="0"/>
        <w:spacing w:before="0" w:after="0"/>
        <w:jc w:val="left"/>
        <w:rPr/>
      </w:pPr>
      <w:r>
        <w:rPr/>
        <w:t>oKAFTyrwHG0F8VySC0PFgQR2XwVz5wl0+QQJqmAIBZymoKLtTVjwpKrwH18ogPm9KAhWTLB0v04AQ2</w:t>
      </w:r>
    </w:p>
    <w:p>
      <w:pPr>
        <w:pStyle w:val="PreformattedText"/>
        <w:bidi w:val="0"/>
        <w:spacing w:before="0" w:after="0"/>
        <w:jc w:val="left"/>
        <w:rPr/>
      </w:pPr>
      <w:r>
        <w:rPr/>
        <w:t>wKxm7SyH/liBusCYrn/g8CWIaCJGtKG8hyBCIvhy4wRVeCp9yZAjxeCXBDsSClUc8CVNXFjDbqITTF</w:t>
      </w:r>
    </w:p>
    <w:p>
      <w:pPr>
        <w:pStyle w:val="PreformattedText"/>
        <w:bidi w:val="0"/>
        <w:spacing w:before="0" w:after="0"/>
        <w:jc w:val="left"/>
        <w:rPr/>
      </w:pPr>
      <w:r>
        <w:rPr/>
        <w:t>SAjxsLQGhmMpOkqKIBhSRXAMpSFElWhYHC6uIlAdEyTXYmZnSBS5tgExdZoCUUM3BKAK4AhBn8wAaD</w:t>
      </w:r>
    </w:p>
    <w:p>
      <w:pPr>
        <w:pStyle w:val="PreformattedText"/>
        <w:bidi w:val="0"/>
        <w:spacing w:before="0" w:after="0"/>
        <w:jc w:val="left"/>
        <w:rPr/>
      </w:pPr>
      <w:r>
        <w:rPr/>
        <w:t>aUWWmv8yAS7J72le2gWffEKAxCxmLqjw0BBKJMoOnagzeZEUJqz4kjg4QSIbukQ0HGkQPxhNd8Wj2S</w:t>
      </w:r>
    </w:p>
    <w:p>
      <w:pPr>
        <w:pStyle w:val="PreformattedText"/>
        <w:bidi w:val="0"/>
        <w:spacing w:before="0" w:after="0"/>
        <w:jc w:val="left"/>
        <w:rPr/>
      </w:pPr>
      <w:r>
        <w:rPr/>
        <w:t>g+4JQr0MBKJJKSlVKkOxLdZXhsusQtLvGKYPziF7jYRTSWY77i8MZB3fGPMAZxCAg0DgGO6ycC2mEA</w:t>
      </w:r>
    </w:p>
    <w:p>
      <w:pPr>
        <w:pStyle w:val="PreformattedText"/>
        <w:bidi w:val="0"/>
        <w:spacing w:before="0" w:after="0"/>
        <w:jc w:val="left"/>
        <w:rPr/>
      </w:pPr>
      <w:r>
        <w:rPr/>
        <w:t>ZsRHPwWNxX3y4x4FQSh0BzLQQ7uTIGScznnIgGhD5bMK3wyHo3jjjFTMQqI5AZCYJxpRJ1Xkot0BsH</w:t>
      </w:r>
    </w:p>
    <w:p>
      <w:pPr>
        <w:pStyle w:val="PreformattedText"/>
        <w:bidi w:val="0"/>
        <w:spacing w:before="0" w:after="0"/>
        <w:jc w:val="left"/>
        <w:rPr/>
      </w:pPr>
      <w:r>
        <w:rPr/>
        <w:t>hzU46F6vk9n/TsCUSw6RMUAYBoStMMU1iFjhBkJOclYEm1+KFPKIGM4+zGSlWiUjA+9RM9BINu7gsT</w:t>
      </w:r>
    </w:p>
    <w:p>
      <w:pPr>
        <w:pStyle w:val="PreformattedText"/>
        <w:bidi w:val="0"/>
        <w:spacing w:before="0" w:after="0"/>
        <w:jc w:val="left"/>
        <w:rPr/>
      </w:pPr>
      <w:r>
        <w:rPr/>
        <w:t>mOLHGFh6CzGjcF/N2PRJYLblM6GhSSL5AbH/pjWAZWqRRfQecrCUTJFfQgRKAFqgAL22wCkAKAZHBo</w:t>
      </w:r>
    </w:p>
    <w:p>
      <w:pPr>
        <w:pStyle w:val="PreformattedText"/>
        <w:bidi w:val="0"/>
        <w:spacing w:before="0" w:after="0"/>
        <w:jc w:val="left"/>
        <w:rPr/>
      </w:pPr>
      <w:r>
        <w:rPr/>
        <w:t>gUuF7SH1W4k6lMacFjaEpgjQWJCjXIkXJsYKcGcdSs7EUrOd5La07xQxzEIIY4HNUn2vCVR0YIlD5U</w:t>
      </w:r>
    </w:p>
    <w:p>
      <w:pPr>
        <w:pStyle w:val="PreformattedText"/>
        <w:bidi w:val="0"/>
        <w:spacing w:before="0" w:after="0"/>
        <w:jc w:val="left"/>
        <w:rPr/>
      </w:pPr>
      <w:r>
        <w:rPr/>
        <w:t>1h/X4gcucPkSLaJLG9qcFmpvdFtnDTZicaAALv76q8RqCbSirawfghtG5fLjH/xIpkHINkVZqPEgBN</w:t>
      </w:r>
    </w:p>
    <w:p>
      <w:pPr>
        <w:pStyle w:val="PreformattedText"/>
        <w:bidi w:val="0"/>
        <w:spacing w:before="0" w:after="0"/>
        <w:jc w:val="left"/>
        <w:rPr/>
      </w:pPr>
      <w:r>
        <w:rPr/>
        <w:t>DiG99oklvR0SOOTRU4+rLYmpCKVJMKJDJPWVwFxPYlmphJod57iV9Y0oMzoMrHJhmNqBLWgwCY3SbT</w:t>
      </w:r>
    </w:p>
    <w:p>
      <w:pPr>
        <w:pStyle w:val="PreformattedText"/>
        <w:bidi w:val="0"/>
        <w:spacing w:before="0" w:after="0"/>
        <w:jc w:val="left"/>
        <w:rPr/>
      </w:pPr>
      <w:r>
        <w:rPr/>
        <w:t>UtKz+W8uOWtFZ50EhCe0gZXsuIUs6OuTOgQjb11qTojM1JRMPMOrKeLdZt70Sb2V/8gzROGit6Rlp6</w:t>
      </w:r>
    </w:p>
    <w:p>
      <w:pPr>
        <w:pStyle w:val="PreformattedText"/>
        <w:bidi w:val="0"/>
        <w:spacing w:before="0" w:after="0"/>
        <w:jc w:val="left"/>
        <w:rPr/>
      </w:pPr>
      <w:r>
        <w:rPr/>
        <w:t>gUpVIaXqybHuOWbDaFCDSQzlg24yIS5S6YbwppXTyTDEzcYhfH2EADnPCLYOTPOVViUD1rMY3+xII9</w:t>
      </w:r>
    </w:p>
    <w:p>
      <w:pPr>
        <w:pStyle w:val="PreformattedText"/>
        <w:bidi w:val="0"/>
        <w:spacing w:before="0" w:after="0"/>
        <w:jc w:val="left"/>
        <w:rPr/>
      </w:pPr>
      <w:r>
        <w:rPr/>
        <w:t>VAjBIRr3uMfRwwDtKGh+NBeLb2guc2N2j3dSgYzvDMh6BdpOd1TXi+Ogznlvth5E+4MgGsDuaHmjk4</w:t>
      </w:r>
    </w:p>
    <w:p>
      <w:pPr>
        <w:pStyle w:val="PreformattedText"/>
        <w:bidi w:val="0"/>
        <w:spacing w:before="0" w:after="0"/>
        <w:jc w:val="left"/>
        <w:rPr/>
      </w:pPr>
      <w:r>
        <w:rPr/>
        <w:t>Y4qRlRAJOkOyargD9Z4M7I4tDFq85LabQK1j7SDHVghpGyVzgeLWhBDXDKBmhgnChNyanmQ4ZTKACL</w:t>
      </w:r>
    </w:p>
    <w:p>
      <w:pPr>
        <w:pStyle w:val="PreformattedText"/>
        <w:bidi w:val="0"/>
        <w:spacing w:before="0" w:after="0"/>
        <w:jc w:val="left"/>
        <w:rPr/>
      </w:pPr>
      <w:r>
        <w:rPr/>
        <w:t>r97sRVeNnyqiEeGHtMBo+lu1zayju7ao4qRmOQomgN0KrAAlE7jI2VlaEQ2ZvoQIqoggv4rhAzJKbw</w:t>
      </w:r>
    </w:p>
    <w:p>
      <w:pPr>
        <w:pStyle w:val="PreformattedText"/>
        <w:bidi w:val="0"/>
        <w:spacing w:before="0" w:after="0"/>
        <w:jc w:val="left"/>
        <w:rPr/>
      </w:pPr>
      <w:r>
        <w:rPr/>
        <w:t>KM8IIEJOAFMezUD//PzklNMEEw/j6kKxK8hF3JRYBfEOWE7cbsRvohi19Q9yeRqEBFZphCfoTkIq14</w:t>
      </w:r>
    </w:p>
    <w:p>
      <w:pPr>
        <w:pStyle w:val="PreformattedText"/>
        <w:bidi w:val="0"/>
        <w:spacing w:before="0" w:after="0"/>
        <w:jc w:val="left"/>
        <w:rPr/>
      </w:pPr>
      <w:r>
        <w:rPr/>
        <w:t>blDEwABsY5sBfAWKJk6LkWH/hN59XMgs2HsQJKaLtwUhwAac6JGF+wRZ6NIVo/IacAaI9qh+qMO6m3</w:t>
      </w:r>
    </w:p>
    <w:p>
      <w:pPr>
        <w:pStyle w:val="PreformattedText"/>
        <w:bidi w:val="0"/>
        <w:spacing w:before="0" w:after="0"/>
        <w:jc w:val="left"/>
        <w:rPr/>
      </w:pPr>
      <w:r>
        <w:rPr/>
        <w:t>WB405A4HWQACMmQNqHaGO5y/3HHdCEcY+89Sd+QBh2gW4vSPnqVCH5yAz7UYwZT+Y05d3UTY554nLF</w:t>
      </w:r>
    </w:p>
    <w:p>
      <w:pPr>
        <w:pStyle w:val="PreformattedText"/>
        <w:bidi w:val="0"/>
        <w:spacing w:before="0" w:after="0"/>
        <w:jc w:val="left"/>
        <w:rPr/>
      </w:pPr>
      <w:r>
        <w:rPr/>
        <w:t>gQGMwDYjGKCApiCBYq2QVKFwMYGH4FUBEzADA0YeB9ZOTICtmArGduUHmTNK7mDxL4Bb5kuowQk2/7</w:t>
      </w:r>
    </w:p>
    <w:p>
      <w:pPr>
        <w:pStyle w:val="PreformattedText"/>
        <w:bidi w:val="0"/>
        <w:spacing w:before="0" w:after="0"/>
        <w:jc w:val="left"/>
        <w:rPr/>
      </w:pPr>
      <w:r>
        <w:rPr/>
        <w:t>uaLPbrEz/o4QkvuMMPLhCKZKQ25zZu6qs7RAOnPICqXcL/2VtC9Emp8ZrReZn2TJsosg1J/SUToAGI</w:t>
      </w:r>
    </w:p>
    <w:p>
      <w:pPr>
        <w:pStyle w:val="PreformattedText"/>
        <w:bidi w:val="0"/>
        <w:spacing w:before="0" w:after="0"/>
        <w:jc w:val="left"/>
        <w:rPr/>
      </w:pPr>
      <w:r>
        <w:rPr/>
        <w:t>VSELY9wuNKqoeEGMhjcWXQJ3nkHRMHlNMZxg4hK7aAAFpkAJCjQAF6pwhtmUoworzRN114PQfKgsjk</w:t>
      </w:r>
    </w:p>
    <w:p>
      <w:pPr>
        <w:pStyle w:val="PreformattedText"/>
        <w:bidi w:val="0"/>
        <w:spacing w:before="0" w:after="0"/>
        <w:jc w:val="left"/>
        <w:rPr/>
      </w:pPr>
      <w:r>
        <w:rPr/>
        <w:t>FcOcuOQ08z2uOeMS8goQe1z5jxE4texAI3hitQguB8oDcfSDenSHNFDef8IQ2p/AsSTpRujOwfb8bQ</w:t>
      </w:r>
    </w:p>
    <w:p>
      <w:pPr>
        <w:pStyle w:val="PreformattedText"/>
        <w:bidi w:val="0"/>
        <w:spacing w:before="0" w:after="0"/>
        <w:jc w:val="left"/>
        <w:rPr/>
      </w:pPr>
      <w:r>
        <w:rPr/>
        <w:t>bAl07mCGMzzko0zELPgOTMan+VJhA8bNH/zADCSAGUSncDLNN0wHFhShKfyAGS7kpWSv1JRj6QTPCX</w:t>
      </w:r>
    </w:p>
    <w:p>
      <w:pPr>
        <w:pStyle w:val="PreformattedText"/>
        <w:bidi w:val="0"/>
        <w:spacing w:before="0" w:after="0"/>
        <w:jc w:val="left"/>
        <w:rPr/>
      </w:pPr>
      <w:r>
        <w:rPr/>
        <w:t>ZhwOLC8lzNOmDBKSYgMfjOS2Csl97EQ+BCTpCNKBymJbYOFxao98LrEiqiGCqgDebOIKhuCjYg/wqO</w:t>
      </w:r>
    </w:p>
    <w:p>
      <w:pPr>
        <w:pStyle w:val="PreformattedText"/>
        <w:bidi w:val="0"/>
        <w:spacing w:before="0" w:after="0"/>
        <w:jc w:val="left"/>
        <w:rPr/>
      </w:pPr>
      <w:r>
        <w:rPr/>
        <w:t>gQ02oA7ioCm0ISRSIpH2CFPyCu0YQO36irGG4RKOQQKwsC+wcAzrYFq86yTwaCLoSikoYdL8IQCEIA</w:t>
      </w:r>
    </w:p>
    <w:p>
      <w:pPr>
        <w:pStyle w:val="PreformattedText"/>
        <w:bidi w:val="0"/>
        <w:spacing w:before="0" w:after="0"/>
        <w:jc w:val="left"/>
        <w:rPr/>
      </w:pPr>
      <w:r>
        <w:rPr/>
        <w:t>1lpYbuaCI+rucEbvjYqQEogRF2qmM6glpILyi2ggCmBeKaYracRRYqawJ0iyUG0SCI6B+a61cqACzw</w:t>
      </w:r>
    </w:p>
    <w:p>
      <w:pPr>
        <w:pStyle w:val="PreformattedText"/>
        <w:bidi w:val="0"/>
        <w:spacing w:before="0" w:after="0"/>
        <w:jc w:val="left"/>
        <w:rPr/>
      </w:pPr>
      <w:r>
        <w:rPr/>
        <w:t>Cu0koA44keC27Q0Z4YyaRWykhwHqQA9/YQMsQeyAIgemqObAqOImIB1eked+4ueALhc3yyTCJY8yKy</w:t>
      </w:r>
    </w:p>
    <w:p>
      <w:pPr>
        <w:pStyle w:val="PreformattedText"/>
        <w:bidi w:val="0"/>
        <w:spacing w:before="0" w:after="0"/>
        <w:jc w:val="left"/>
        <w:rPr/>
      </w:pPr>
      <w:r>
        <w:rPr/>
        <w:t>cisSBMY1N2z7xIRa28RQy8AAmdwMgowAsiriBOYCjuJJFaQRUY8A0JQOS8wAtcrhu1rbIAABU8Jimo</w:t>
      </w:r>
    </w:p>
    <w:p>
      <w:pPr>
        <w:pStyle w:val="PreformattedText"/>
        <w:bidi w:val="0"/>
        <w:spacing w:before="0" w:after="0"/>
        <w:jc w:val="left"/>
        <w:rPr/>
      </w:pPr>
      <w:r>
        <w:rPr/>
        <w:t>YuP6gurQ7hMZJQDUceSK0CCQQP+B8A403ILv9kdFBu0sZOHfDmICFCENXqACKsAGhuEW0FGZSHBMmI</w:t>
      </w:r>
    </w:p>
    <w:p>
      <w:pPr>
        <w:pStyle w:val="PreformattedText"/>
        <w:bidi w:val="0"/>
        <w:spacing w:before="0" w:after="0"/>
        <w:jc w:val="left"/>
        <w:rPr/>
      </w:pPr>
      <w:r>
        <w:rPr/>
        <w:t>OX3sJ+tq4XXk1vbJDX4gKYNkNOSOwSPu8lCGAKeJCAzOLBlu0luob2Ysb/aEcVGi4oGkB27AJmXkZm</w:t>
      </w:r>
    </w:p>
    <w:p>
      <w:pPr>
        <w:pStyle w:val="PreformattedText"/>
        <w:bidi w:val="0"/>
        <w:spacing w:before="0" w:after="0"/>
        <w:jc w:val="left"/>
        <w:rPr/>
      </w:pPr>
      <w:r>
        <w:rPr/>
        <w:t>jCF3koG5OgUXnMASsO0Uf2EUbuEWRKE54sdKTucUCKdIukPKpozKDsoArOwQyKD6/kkcPIHMxkxzwu</w:t>
      </w:r>
    </w:p>
    <w:p>
      <w:pPr>
        <w:pStyle w:val="PreformattedText"/>
        <w:bidi w:val="0"/>
        <w:spacing w:before="0" w:after="0"/>
        <w:jc w:val="left"/>
        <w:rPr/>
      </w:pPr>
      <w:r>
        <w:rPr/>
        <w:t>z7MEdzauHMgkMpi4Q72gyiHA8ZnEdB5C+irMf+EuB1hsN8co925IItOo9lSMx3AMh36EQjz2JEbI94</w:t>
      </w:r>
    </w:p>
    <w:p>
      <w:pPr>
        <w:pStyle w:val="PreformattedText"/>
        <w:bidi w:val="0"/>
        <w:spacing w:before="0" w:after="0"/>
        <w:jc w:val="left"/>
        <w:rPr/>
      </w:pPr>
      <w:r>
        <w:rPr/>
        <w:t>muwVUIcVWAEIxq0SGIB6kIFGjoRINs0Ce+P14qAZyic6ZO98kGOrcon/S0AJrIYyq0QTm/oi1WLQ0a</w:t>
      </w:r>
    </w:p>
    <w:p>
      <w:pPr>
        <w:pStyle w:val="PreformattedText"/>
        <w:bidi w:val="0"/>
        <w:spacing w:before="0" w:after="0"/>
        <w:jc w:val="left"/>
        <w:rPr/>
      </w:pPr>
      <w:r>
        <w:rPr/>
        <w:t>rDfXyJJvsyKo4pbJpCVFqmxZjOThCFIIPRH1pAAijhF2RhCOxEG9igDpriCSTIhFoBvMDCD1huEwdO</w:t>
      </w:r>
    </w:p>
    <w:p>
      <w:pPr>
        <w:pStyle w:val="PreformattedText"/>
        <w:bidi w:val="0"/>
        <w:spacing w:before="0" w:after="0"/>
        <w:jc w:val="left"/>
        <w:rPr/>
      </w:pPr>
      <w:r>
        <w:rPr/>
        <w:t>DPrK2WpCvqaAE1lxMq5t4DixAbAl3w4FsPANUg5FFpzgOrfCAs4F6YzOjXxgpwJgAnpzFoaC9nCBAm</w:t>
      </w:r>
    </w:p>
    <w:p>
      <w:pPr>
        <w:pStyle w:val="PreformattedText"/>
        <w:bidi w:val="0"/>
        <w:spacing w:before="0" w:after="0"/>
        <w:jc w:val="left"/>
        <w:rPr/>
      </w:pPr>
      <w:r>
        <w:rPr/>
        <w:t>TNIBBhCAIRWNSnHa8Q7fRg4uTliNLlDgUvi5qlFfrTJ4BAFiixEiloK95T4BqADXDhQn/h98Awryhg</w:t>
      </w:r>
    </w:p>
    <w:p>
      <w:pPr>
        <w:pStyle w:val="PreformattedText"/>
        <w:bidi w:val="0"/>
        <w:spacing w:before="0" w:after="0"/>
        <w:jc w:val="left"/>
        <w:rPr/>
      </w:pPr>
      <w:r>
        <w:rPr/>
        <w:t>Fl4RI3DuriSAAnyTGuWNAuLRAj4UFrOltrhGEW3RJ3AxF92ou5BOhUjijlJoIoyhJA+iD3DRGDHhmP</w:t>
      </w:r>
    </w:p>
    <w:p>
      <w:pPr>
        <w:pStyle w:val="PreformattedText"/>
        <w:bidi w:val="0"/>
        <w:spacing w:before="0" w:after="0"/>
        <w:jc w:val="left"/>
        <w:rPr/>
      </w:pPr>
      <w:r>
        <w:rPr/>
        <w:t>zRHxSg/w6IL/VkQRZmYQPMU7YcxrwsRhbYgABaQBMtYQOSLBgwtAmfECgQQTo9plA4864WUwKmYAoY</w:t>
      </w:r>
    </w:p>
    <w:p>
      <w:pPr>
        <w:pStyle w:val="PreformattedText"/>
        <w:bidi w:val="0"/>
        <w:spacing w:before="0" w:after="0"/>
        <w:jc w:val="left"/>
        <w:rPr/>
      </w:pPr>
      <w:r>
        <w:rPr/>
        <w:t>YRHortrqIE294Ek5ZhfqEVC+SsREzO8uoRyKtCDigBLAgSAH8gKmokxL7xjOhzk6TAR9Qg9oAKw4Y3</w:t>
      </w:r>
    </w:p>
    <w:p>
      <w:pPr>
        <w:pStyle w:val="PreformattedText"/>
        <w:bidi w:val="0"/>
        <w:spacing w:before="0" w:after="0"/>
        <w:jc w:val="left"/>
        <w:rPr/>
      </w:pPr>
      <w:r>
        <w:rPr/>
        <w:t>c+JC8/pPM6cuwYwTdzAi1m4bgSCFA25MB81CAoAy9oknZc5hKSYSIuYRZwoQGmQDupqR+EUkwqLBrw</w:t>
      </w:r>
    </w:p>
    <w:p>
      <w:pPr>
        <w:pStyle w:val="PreformattedText"/>
        <w:bidi w:val="0"/>
        <w:spacing w:before="0" w:after="0"/>
        <w:jc w:val="left"/>
        <w:rPr/>
      </w:pPr>
      <w:r>
        <w:rPr/>
        <w:t>5ijpzPmeD/rswwDcQQv0aSqrj8si4D4Q6j6+rz4SavzmIxV2o3AexPm4oxYSADneLy3fbzuCikd0FS</w:t>
      </w:r>
    </w:p>
    <w:p>
      <w:pPr>
        <w:pStyle w:val="PreformattedText"/>
        <w:bidi w:val="0"/>
        <w:spacing w:before="0" w:after="0"/>
        <w:jc w:val="left"/>
        <w:rPr/>
      </w:pPr>
      <w:r>
        <w:rPr/>
        <w:t>mXKjmSLzQMECNp8lxPqix2DWb+LKRY824SsP+eXm9XAiDg6qB5hkMt5w9JLFCiFvQlkKAWxiRvbBUE</w:t>
      </w:r>
    </w:p>
    <w:p>
      <w:pPr>
        <w:pStyle w:val="PreformattedText"/>
        <w:bidi w:val="0"/>
        <w:spacing w:before="0" w:after="0"/>
        <w:jc w:val="left"/>
        <w:rPr/>
      </w:pPr>
      <w:r>
        <w:rPr/>
        <w:t>YaElC+IBaiFpcM3VwmQxDLW6NkB2YvA0QySlhkl3CC00JEkV4tEfsqhlAOFYcAFXfKACfqAvGIEIXs</w:t>
      </w:r>
    </w:p>
    <w:p>
      <w:pPr>
        <w:pStyle w:val="PreformattedText"/>
        <w:bidi w:val="0"/>
        <w:spacing w:before="0" w:after="0"/>
        <w:jc w:val="left"/>
        <w:rPr/>
      </w:pPr>
      <w:r>
        <w:rPr/>
        <w:t>AGICveGiAeDesjEolR8XBE2+lCG6AOxFEVSMVOVMFVcSFiEcIJ3OlC3clDMWtpHStggGUXKEDrGCUS</w:t>
      </w:r>
    </w:p>
    <w:p>
      <w:pPr>
        <w:pStyle w:val="PreformattedText"/>
        <w:bidi w:val="0"/>
        <w:spacing w:before="0" w:after="0"/>
        <w:jc w:val="left"/>
        <w:rPr/>
      </w:pPr>
      <w:r>
        <w:rPr/>
        <w:t>LkAN0XA9hY4yKSAYhmBfciLs0EQimgXwMIXqrM7lkFQbKHG6ihNdWiHwHgIJUO5XyBYopAgjKPFZCn</w:t>
      </w:r>
    </w:p>
    <w:p>
      <w:pPr>
        <w:pStyle w:val="PreformattedText"/>
        <w:bidi w:val="0"/>
        <w:spacing w:before="0" w:after="0"/>
        <w:jc w:val="left"/>
        <w:rPr/>
      </w:pPr>
      <w:r>
        <w:rPr/>
        <w:t>ExqQAcPHSKWoFJf4ECePMRMeJjschDE3S+gOIBVpRFm6XikEAh6LbiJg67hC674K3/Dk9CsybCY2kM</w:t>
      </w:r>
    </w:p>
    <w:p>
      <w:pPr>
        <w:pStyle w:val="PreformattedText"/>
        <w:bidi w:val="0"/>
        <w:spacing w:before="0" w:after="0"/>
        <w:jc w:val="left"/>
        <w:rPr/>
      </w:pPr>
      <w:r>
        <w:rPr/>
        <w:t>GqaQvBIpFC7V4urgGBTIVCTlEnBBY4ACHKpxdmmgDryRAo4BF+TzasxiFthAK5omGhxmSEXmXwXPFI</w:t>
      </w:r>
    </w:p>
    <w:p>
      <w:pPr>
        <w:pStyle w:val="PreformattedText"/>
        <w:bidi w:val="0"/>
        <w:spacing w:before="0" w:after="0"/>
        <w:jc w:val="left"/>
        <w:rPr/>
      </w:pPr>
      <w:r>
        <w:rPr/>
        <w:t>lvFmbhF2xkK/wAeY/2GKagsmSzTtOCLb4K10TJLPi0EBkhCrRhCbSBICsgKoz3IabAxhjj8bTKKSih</w:t>
      </w:r>
    </w:p>
    <w:p>
      <w:pPr>
        <w:pStyle w:val="PreformattedText"/>
        <w:bidi w:val="0"/>
        <w:spacing w:before="0" w:after="0"/>
        <w:jc w:val="left"/>
        <w:rPr/>
      </w:pPr>
      <w:r>
        <w:rPr/>
        <w:t>BD9zauySpTajLU73HzdAG1IiLZST2BY2LVRMxUIhGj42E35BM/aSlKICJ2h1eTeAEgaOESjhGHZhGF</w:t>
      </w:r>
    </w:p>
    <w:p>
      <w:pPr>
        <w:pStyle w:val="PreformattedText"/>
        <w:bidi w:val="0"/>
        <w:spacing w:before="0" w:after="0"/>
        <w:jc w:val="left"/>
        <w:rPr/>
      </w:pPr>
      <w:r>
        <w:rPr/>
        <w:t>Di0XA1nqSDMJFSXwmEKZvSKQ9qEgQKCyCAWP2JHjyhzMAvzMDM+w7qK/+DQpRDLA1E/XBjFOhMW8cS</w:t>
      </w:r>
    </w:p>
    <w:p>
      <w:pPr>
        <w:pStyle w:val="PreformattedText"/>
        <w:bidi w:val="0"/>
        <w:spacing w:before="0" w:after="0"/>
        <w:jc w:val="left"/>
        <w:rPr/>
      </w:pPr>
      <w:r>
        <w:rPr/>
        <w:t>N7g1FSrEOOYpLp8j/4Pr4i/lQpwELXc+jJjKggDzwpl2THdi8KUahEim4T4fSQx0YAqYITeeTF8hU0</w:t>
      </w:r>
    </w:p>
    <w:p>
      <w:pPr>
        <w:pStyle w:val="PreformattedText"/>
        <w:bidi w:val="0"/>
        <w:spacing w:before="0" w:after="0"/>
        <w:jc w:val="left"/>
        <w:rPr/>
      </w:pPr>
      <w:r>
        <w:rPr/>
        <w:t>EI03A+9goSo8K+JDOlgwaisSCmCh/ZxKtSUDEGtHEr4zFUCgYzA5gIDfOoOICOwoh6rjIWyBheD0gP</w:t>
      </w:r>
    </w:p>
    <w:p>
      <w:pPr>
        <w:pStyle w:val="PreformattedText"/>
        <w:bidi w:val="0"/>
        <w:spacing w:before="0" w:after="0"/>
        <w:jc w:val="left"/>
        <w:rPr/>
      </w:pPr>
      <w:r>
        <w:rPr/>
        <w:t>JRQuoAJI8SUUgGUv4ALO5SRaAbaAomMACydGxnkngEShIWQCtwHe2B+AQBUk5ds29fX0ABrS0OgOJY</w:t>
      </w:r>
    </w:p>
    <w:p>
      <w:pPr>
        <w:pStyle w:val="PreformattedText"/>
        <w:bidi w:val="0"/>
        <w:spacing w:before="0" w:after="0"/>
        <w:jc w:val="left"/>
        <w:rPr/>
      </w:pPr>
      <w:r>
        <w:rPr/>
        <w:t>Yogt9kGbA+IhtagXkNDhPvbUfpcCJctOem4Bcuobs+QhYQEygQZmwxpdqmoAHayVU9dG0R1h+eAF1C</w:t>
      </w:r>
    </w:p>
    <w:p>
      <w:pPr>
        <w:pStyle w:val="PreformattedText"/>
        <w:bidi w:val="0"/>
        <w:spacing w:before="0" w:after="0"/>
        <w:jc w:val="left"/>
        <w:rPr/>
      </w:pPr>
      <w:r>
        <w:rPr/>
        <w:t>9EUhCyNkQQNvK2/b85QEjg2ggrnwNm8vmfgyziPutwU69P9x+eGOfYKNIDdb+iGcw4ISFJEfZIFo/W</w:t>
      </w:r>
    </w:p>
    <w:p>
      <w:pPr>
        <w:pStyle w:val="PreformattedText"/>
        <w:bidi w:val="0"/>
        <w:spacing w:before="0" w:after="0"/>
        <w:jc w:val="left"/>
        <w:rPr/>
      </w:pPr>
      <w:r>
        <w:rPr/>
        <w:t>EG8CVzafQ7dXSWM4uBMQEZw8IJDCVKyatd7ioUUdm8NoVKixMHpXRSZsEJGiAY/qTtZqIoZoECbmQX</w:t>
      </w:r>
    </w:p>
    <w:p>
      <w:pPr>
        <w:pStyle w:val="PreformattedText"/>
        <w:bidi w:val="0"/>
        <w:spacing w:before="0" w:after="0"/>
        <w:jc w:val="left"/>
        <w:rPr/>
      </w:pPr>
      <w:r>
        <w:rPr/>
        <w:t>BOjrPGUrGGD4zAAEQMAMYFpC4RMXZMGONoOUmwII/sR6A4yKPanvcm8W+hQUJfkCluAF2qB8U/quNg</w:t>
      </w:r>
    </w:p>
    <w:p>
      <w:pPr>
        <w:pStyle w:val="PreformattedText"/>
        <w:bidi w:val="0"/>
        <w:spacing w:before="0" w:after="0"/>
        <w:jc w:val="left"/>
        <w:rPr/>
      </w:pPr>
      <w:r>
        <w:rPr/>
        <w:t>D/xJWNYa2a/eEl9dhL7LKkZMZAgUIBfstQ7OQsRjaWcKEvkyIUdmK8CPmBaCCkQKMfmksVguH3XG7g</w:t>
      </w:r>
    </w:p>
    <w:p>
      <w:pPr>
        <w:pStyle w:val="PreformattedText"/>
        <w:bidi w:val="0"/>
        <w:spacing w:before="0" w:after="0"/>
        <w:jc w:val="left"/>
        <w:rPr/>
      </w:pPr>
      <w:r>
        <w:rPr/>
        <w:t>KMAJZuEm0WnQVoQ5AIejlMRBlPJwmEE+hMGg3IOEmWEQUIAqDaCF8SNz9EMr3WP8/qNIYCEaTgH/GX</w:t>
      </w:r>
    </w:p>
    <w:p>
      <w:pPr>
        <w:pStyle w:val="PreformattedText"/>
        <w:bidi w:val="0"/>
        <w:spacing w:before="0" w:after="0"/>
        <w:jc w:val="left"/>
        <w:rPr/>
      </w:pPr>
      <w:r>
        <w:rPr/>
        <w:t>zY+RAEMmoBLXl4W0mHdDaKQaRk1KhEMfJCr0mq0DbSaoLpv8j1L2WmOuiiTBoEQVbhY7tFYe8PpnZE</w:t>
      </w:r>
    </w:p>
    <w:p>
      <w:pPr>
        <w:pStyle w:val="PreformattedText"/>
        <w:bidi w:val="0"/>
        <w:spacing w:before="0" w:after="0"/>
        <w:jc w:val="left"/>
        <w:rPr/>
      </w:pPr>
      <w:r>
        <w:rPr/>
        <w:t>R35jFFphGyASKChAfYnSMcJEM4MB1R5VMPXYYS1jFz52qkIppeJi77Y7mDR2fgPoEhKyuoLh2M5CFU</w:t>
      </w:r>
    </w:p>
    <w:p>
      <w:pPr>
        <w:pStyle w:val="PreformattedText"/>
        <w:bidi w:val="0"/>
        <w:spacing w:before="0" w:after="0"/>
        <w:jc w:val="left"/>
        <w:rPr/>
      </w:pPr>
      <w:r>
        <w:rPr/>
        <w:t>a1IIhgFmK5AmaA2wCVkhvZjj4CEbnCGEbCVIZAi4Pik2l6hVjilqxFFqAuhOItvf2BCDTlUW5Us+wF</w:t>
      </w:r>
    </w:p>
    <w:p>
      <w:pPr>
        <w:pStyle w:val="PreformattedText"/>
        <w:bidi w:val="0"/>
        <w:spacing w:before="0" w:after="0"/>
        <w:jc w:val="left"/>
        <w:rPr/>
      </w:pPr>
      <w:r>
        <w:rPr/>
        <w:t>PK32wUNBFhpAAkr5JXLAI2D5VloB3UqviXC0IoYgrG/RWYarLybgXnFhG1qhJPjhr9bWn/3hA14RQl</w:t>
      </w:r>
    </w:p>
    <w:p>
      <w:pPr>
        <w:pStyle w:val="PreformattedText"/>
        <w:bidi w:val="0"/>
        <w:spacing w:before="0" w:after="0"/>
        <w:jc w:val="left"/>
        <w:rPr/>
      </w:pPr>
      <w:r>
        <w:rPr/>
        <w:t>+vNdaZEk/8JYqtGB6UEj28XBjA/xJIYBuKIYIqEULZxU62OULHZm4XEWEJYJ3r2SOC3CBaIAqoXBZI</w:t>
      </w:r>
    </w:p>
    <w:p>
      <w:pPr>
        <w:pStyle w:val="PreformattedText"/>
        <w:bidi w:val="0"/>
        <w:spacing w:before="0" w:after="0"/>
        <w:jc w:val="left"/>
        <w:rPr/>
      </w:pPr>
      <w:r>
        <w:rPr/>
        <w:t>/CWegK5qlEbzaOiETrNqYrxJdd1Il1RSecdn7Z0pWicu4bmB4gMu4Y8kqXWPeIFnd0ijQm2axkOtUa</w:t>
      </w:r>
    </w:p>
    <w:p>
      <w:pPr>
        <w:pStyle w:val="PreformattedText"/>
        <w:bidi w:val="0"/>
        <w:spacing w:before="0" w:after="0"/>
        <w:jc w:val="left"/>
        <w:rPr/>
      </w:pPr>
      <w:r>
        <w:rPr/>
        <w:t>S3QgFAshXM4AgUXdG3wrdwYQiqogtdt5Q/lafdlZNMMDaM4QUm7T3jewkuYCAH8hJGwSkIYCHpJ/kG</w:t>
      </w:r>
    </w:p>
    <w:p>
      <w:pPr>
        <w:pStyle w:val="PreformattedText"/>
        <w:bidi w:val="0"/>
        <w:spacing w:before="0" w:after="0"/>
        <w:jc w:val="left"/>
        <w:rPr/>
      </w:pPr>
      <w:r>
        <w:rPr/>
        <w:t>VsDRxAngx7bNprVFaV799OScSGhCal6BIH84tiaGQYIWBs0Nog9goazOAlVU4VU5ca590qT7IRlsZ3</w:t>
      </w:r>
    </w:p>
    <w:p>
      <w:pPr>
        <w:pStyle w:val="PreformattedText"/>
        <w:bidi w:val="0"/>
        <w:spacing w:before="0" w:after="0"/>
        <w:jc w:val="left"/>
        <w:rPr/>
      </w:pPr>
      <w:r>
        <w:rPr/>
        <w:t>+qhIODo3vSrFqjzHN81XKgbxUGShgMYBJYIAhQAAFuABQioMy471gTyv9y7mMBUmGGTUf5DEd1XEf5</w:t>
      </w:r>
    </w:p>
    <w:p>
      <w:pPr>
        <w:pStyle w:val="PreformattedText"/>
        <w:bidi w:val="0"/>
        <w:spacing w:before="0" w:after="0"/>
        <w:jc w:val="left"/>
        <w:rPr/>
      </w:pPr>
      <w:r>
        <w:rPr/>
        <w:t>SmdH3vItc5s7uMN0ZoNvNvjGpOQiSwowEX53/A9755J3nYmkPnM33G8smaEBT8A4kIPaeeM30nIXfE</w:t>
      </w:r>
    </w:p>
    <w:p>
      <w:pPr>
        <w:pStyle w:val="PreformattedText"/>
        <w:bidi w:val="0"/>
        <w:spacing w:before="0" w:after="0"/>
        <w:jc w:val="left"/>
        <w:rPr/>
      </w:pPr>
      <w:r>
        <w:rPr/>
        <w:t>HYHRB/wiQ2LKxgk0MAiKAvag2oMZaOH7YuJC9aVK2qg6c6SAqYPgThyQotXu8B1hpQdsE9GwA4VaIC</w:t>
      </w:r>
    </w:p>
    <w:p>
      <w:pPr>
        <w:pStyle w:val="PreformattedText"/>
        <w:bidi w:val="0"/>
        <w:spacing w:before="0" w:after="0"/>
        <w:jc w:val="left"/>
        <w:rPr/>
      </w:pPr>
      <w:r>
        <w:rPr/>
        <w:t>clMBGkAbJrmRq5ZV7NsnIoKF4o23Hb0qeDGeS/kYjCGVJwUnoOmuxAtXxnxW3A3CM0iOWqFJJWCXwS</w:t>
      </w:r>
    </w:p>
    <w:p>
      <w:pPr>
        <w:pStyle w:val="PreformattedText"/>
        <w:bidi w:val="0"/>
        <w:spacing w:before="0" w:after="0"/>
        <w:jc w:val="left"/>
        <w:rPr/>
      </w:pPr>
      <w:r>
        <w:rPr/>
        <w:t>IH5Ggk+I0l3LNrvM0iWsFmD2Kf++HKIXmYZcHFk/xBubwpaNxZLqAv9Dm5mGvvt24Wmitv+YG3FUAC</w:t>
      </w:r>
    </w:p>
    <w:p>
      <w:pPr>
        <w:pStyle w:val="PreformattedText"/>
        <w:bidi w:val="0"/>
        <w:spacing w:before="0" w:after="0"/>
        <w:jc w:val="left"/>
        <w:rPr/>
      </w:pPr>
      <w:r>
        <w:rPr/>
        <w:t>BoEJasD/F5A8b38c8h8UIxT6JWiNyis30JtF8yE0jIohHqNrbLv8IWg8oMM8zFlIu2I5YVg1N5Elgj</w:t>
      </w:r>
    </w:p>
    <w:p>
      <w:pPr>
        <w:pStyle w:val="PreformattedText"/>
        <w:bidi w:val="0"/>
        <w:spacing w:before="0" w:after="0"/>
        <w:jc w:val="left"/>
        <w:rPr/>
      </w:pPr>
      <w:r>
        <w:rPr/>
        <w:t>Kakx/5Ia6AmAHJGtP6Jey8z2c3o6M0pF1Xwyr4TiblFtz8IUzONVrhH46BFBb9lMpwIaLi7YL+rpxA</w:t>
      </w:r>
    </w:p>
    <w:p>
      <w:pPr>
        <w:pStyle w:val="PreformattedText"/>
        <w:bidi w:val="0"/>
        <w:spacing w:before="0" w:after="0"/>
        <w:jc w:val="left"/>
        <w:rPr/>
      </w:pPr>
      <w:r>
        <w:rPr/>
        <w:t>ti29pPauLlFBq4FCDCwBHJQe1CvA8MqXaLaaSzR4YKMjGCrLaV6ww0QEIFAZQ3VJ4KxI/hIqXKiwRZ</w:t>
      </w:r>
    </w:p>
    <w:p>
      <w:pPr>
        <w:pStyle w:val="PreformattedText"/>
        <w:bidi w:val="0"/>
        <w:spacing w:before="0" w:after="0"/>
        <w:jc w:val="left"/>
        <w:rPr/>
      </w:pPr>
      <w:r>
        <w:rPr/>
        <w:t>0GsrL169eqosVMDDNu2CXK2KVWoVphChVqWKh+l/hkZKho1qWXlzBRjParAYUplChQoNTgF7RW/UKh</w:t>
      </w:r>
    </w:p>
    <w:p>
      <w:pPr>
        <w:pStyle w:val="PreformattedText"/>
        <w:bidi w:val="0"/>
        <w:spacing w:before="0" w:after="0"/>
        <w:jc w:val="left"/>
        <w:rPr/>
      </w:pPr>
      <w:r>
        <w:rPr/>
        <w:t>UqVKlChVAo+OUjXqldOmp2ClmpqqV9VaWFdp/9Uaa1Wsrl9zdRW7imysBakq/HCkaYaBBd++RZBL92</w:t>
      </w:r>
    </w:p>
    <w:p>
      <w:pPr>
        <w:pStyle w:val="PreformattedText"/>
        <w:bidi w:val="0"/>
        <w:spacing w:before="0" w:after="0"/>
        <w:jc w:val="left"/>
        <w:rPr/>
      </w:pPr>
      <w:r>
        <w:rPr/>
        <w:t>tXr2cXwKqVClmqBFNPMe2FtVYCVa8IW6U6NQENwFP5LqYB6+mrpkSJLr18memroqo8DjTWMeklUQVH</w:t>
      </w:r>
    </w:p>
    <w:p>
      <w:pPr>
        <w:pStyle w:val="PreformattedText"/>
        <w:bidi w:val="0"/>
        <w:spacing w:before="0" w:after="0"/>
        <w:jc w:val="left"/>
        <w:rPr/>
      </w:pPr>
      <w:r>
        <w:rPr/>
        <w:t>vxQ1xCjqlyBbwTxNm6iAzKNOPa6aitLK38BXntg1qrjTqMgBK08AWFWV4C2cdNbMdJRS3MZf9QlOwA</w:t>
      </w:r>
    </w:p>
    <w:p>
      <w:pPr>
        <w:pStyle w:val="PreformattedText"/>
        <w:bidi w:val="0"/>
        <w:spacing w:before="0" w:after="0"/>
        <w:jc w:val="left"/>
        <w:rPr/>
      </w:pPr>
      <w:r>
        <w:rPr/>
        <w:t>nRowVhogb9PTNoUb+C+2sA66j78+Xfs0aN2iN92i8JXlL1ILieXbMF2Ah3v4DUDz+tVBAAcAFQAs4F</w:t>
      </w:r>
    </w:p>
    <w:p>
      <w:pPr>
        <w:pStyle w:val="PreformattedText"/>
        <w:bidi w:val="0"/>
        <w:spacing w:before="0" w:after="0"/>
        <w:jc w:val="left"/>
        <w:rPr/>
      </w:pPr>
      <w:r>
        <w:rPr/>
        <w:t>EF5QQQXFHMjPLH4A14cs/ITCz0SzqOfHFL9c4uFEQHk4y4K/BVBiP5gMI1NJ4BAIVP9QE32YzYc4Th</w:t>
      </w:r>
    </w:p>
    <w:p>
      <w:pPr>
        <w:pStyle w:val="PreformattedText"/>
        <w:bidi w:val="0"/>
        <w:spacing w:before="0" w:after="0"/>
        <w:jc w:val="left"/>
        <w:rPr/>
      </w:pPr>
      <w:r>
        <w:rPr/>
        <w:t>QUjz7yKNGH/PAjEUWzNMCIAuox1IaHHRY5kYeaBIdEAzf6qGUr2/3mxyxFFvlPK/2pFweJrfDzz5ps</w:t>
      </w:r>
    </w:p>
    <w:p>
      <w:pPr>
        <w:pStyle w:val="PreformattedText"/>
        <w:bidi w:val="0"/>
        <w:spacing w:before="0" w:after="0"/>
        <w:jc w:val="left"/>
        <w:rPr/>
      </w:pPr>
      <w:r>
        <w:rPr/>
        <w:t>ttkKIMF9kGab/6gEXBxYhhkmmcEBIUub/OSgXgsUjMOEEUYM4YuadDbKZpEA+JdOMXpWKosGwD3AYa</w:t>
      </w:r>
    </w:p>
    <w:p>
      <w:pPr>
        <w:pStyle w:val="PreformattedText"/>
        <w:bidi w:val="0"/>
        <w:spacing w:before="0" w:after="0"/>
        <w:jc w:val="left"/>
        <w:rPr/>
      </w:pPr>
      <w:r>
        <w:rPr/>
        <w:t>WAVuppmIL+RgBE/1TaygfAVQEUkFr2g1CTK2kgpYVT+jjSJWX+BsAuMPYqEyataMPdBrOIVFIowI40</w:t>
      </w:r>
    </w:p>
    <w:p>
      <w:pPr>
        <w:pStyle w:val="PreformattedText"/>
        <w:bidi w:val="0"/>
        <w:spacing w:before="0" w:after="0"/>
        <w:jc w:val="left"/>
        <w:rPr/>
      </w:pPr>
      <w:r>
        <w:rPr/>
        <w:t>zIDANWCMSdAie2y0JhlLEbDDPGFlscqG1MpzwU3QQDQvYfJPA6SAMIF64m4aW0W7EKhKgPTWu1p4rx</w:t>
      </w:r>
    </w:p>
    <w:p>
      <w:pPr>
        <w:pStyle w:val="PreformattedText"/>
        <w:bidi w:val="0"/>
        <w:spacing w:before="0" w:after="0"/>
        <w:jc w:val="left"/>
        <w:rPr/>
      </w:pPr>
      <w:r>
        <w:rPr/>
        <w:t>k11CWyFKSKBbAGIEb/HVFoswSEFSzxwh0VtKKtf78UJ/Fl0RTnWRTqPYAMfLctlRltAqHywgmwtsDI</w:t>
      </w:r>
    </w:p>
    <w:p>
      <w:pPr>
        <w:pStyle w:val="PreformattedText"/>
        <w:bidi w:val="0"/>
        <w:spacing w:before="0" w:after="0"/>
        <w:jc w:val="left"/>
        <w:rPr/>
      </w:pPr>
      <w:r>
        <w:rPr/>
        <w:t>uFCGdFKasiDCnXcefQTsyjjiqp53MWFySTS42EQEBT83EAUusoRSam1HmVcdZ7AgB4tUVvViVWGrCL</w:t>
      </w:r>
    </w:p>
    <w:p>
      <w:pPr>
        <w:pStyle w:val="PreformattedText"/>
        <w:bidi w:val="0"/>
        <w:spacing w:before="0" w:after="0"/>
        <w:jc w:val="left"/>
        <w:rPr/>
      </w:pPr>
      <w:r>
        <w:rPr/>
        <w:t>PV1WB95ZXVYHm1ACuhZFMBC44oQUIEC6A911yxRHAXV98sMAoNVNEQFQ2vGDPKVLAg1gsrfPnFdyqP</w:t>
      </w:r>
    </w:p>
    <w:p>
      <w:pPr>
        <w:pStyle w:val="PreformattedText"/>
        <w:bidi w:val="0"/>
        <w:spacing w:before="0" w:after="0"/>
        <w:jc w:val="left"/>
        <w:rPr/>
      </w:pPr>
      <w:r>
        <w:rPr/>
        <w:t>UcYYVQlU1tTiRdmX2WeXNfVZbakRdN9oAq0GWsyxfQSTfUmD9kpUU7HCSpewpq6QBku17tRlTgP2tG</w:t>
      </w:r>
    </w:p>
    <w:p>
      <w:pPr>
        <w:pStyle w:val="PreformattedText"/>
        <w:bidi w:val="0"/>
        <w:spacing w:before="0" w:after="0"/>
        <w:jc w:val="left"/>
        <w:rPr/>
      </w:pPr>
      <w:r>
        <w:rPr/>
        <w:t>ORAqdAxB4X1brHuWsGS+2/PRDMd5nHfMlAq8lXHqoMNnNe/9LvmYfKUdNvHjJtl7+0C8nAEUGuvQ8H</w:t>
      </w:r>
    </w:p>
    <w:p>
      <w:pPr>
        <w:pStyle w:val="PreformattedText"/>
        <w:bidi w:val="0"/>
        <w:spacing w:before="0" w:after="0"/>
        <w:jc w:val="left"/>
        <w:rPr/>
      </w:pPr>
      <w:r>
        <w:rPr/>
        <w:t>j0tFKFYJHAFEVAChDTZU0IYPOoYInCKbflhM+L+JqwpFHWIi04G4CA4ixieSa1GEeeIzUJAOdCIGWu</w:t>
      </w:r>
    </w:p>
    <w:p>
      <w:pPr>
        <w:pStyle w:val="PreformattedText"/>
        <w:bidi w:val="0"/>
        <w:spacing w:before="0" w:after="0"/>
        <w:jc w:val="left"/>
        <w:rPr/>
      </w:pPr>
      <w:r>
        <w:rPr/>
        <w:t>gkFDmQBCU4JB9loxW7aIAExMCiJgUAfmE6UYcwBZwr4KJVOSpSK4CXEQKAKUz/8IHLghOAOhSIUY5a</w:t>
      </w:r>
    </w:p>
    <w:p>
      <w:pPr>
        <w:pStyle w:val="PreformattedText"/>
        <w:bidi w:val="0"/>
        <w:spacing w:before="0" w:after="0"/>
        <w:jc w:val="left"/>
        <w:rPr/>
      </w:pPr>
      <w:r>
        <w:rPr/>
        <w:t>UyswBhw5iWlNxchQCcfHKEbJMDikYlMrSNgiCdywGNuoQTFySMVidDAjASBC/T7VMuAg4YUw7NSaPr</w:t>
      </w:r>
    </w:p>
    <w:p>
      <w:pPr>
        <w:pStyle w:val="PreformattedText"/>
        <w:bidi w:val="0"/>
        <w:spacing w:before="0" w:after="0"/>
        <w:jc w:val="left"/>
        <w:rPr/>
      </w:pPr>
      <w:r>
        <w:rPr/>
        <w:t>Un7q1kAuMrlZ5OBRwAZKlVCFJdRviwqglOaSQTUYUZV6KI/YnkjzL5lpVKlKxjjQRY+MtIif4oLf+T</w:t>
      </w:r>
    </w:p>
    <w:p>
      <w:pPr>
        <w:pStyle w:val="PreformattedText"/>
        <w:bidi w:val="0"/>
        <w:spacing w:before="0" w:after="0"/>
        <w:jc w:val="left"/>
        <w:rPr/>
      </w:pPr>
      <w:r>
        <w:rPr/>
        <w:t>HFJayoJRIS8BLl0VKyTDaAU7VhicEeHCc5fgRzq0CDAGUQBMpbpWSBLJEOHZ65UBup7xOkKfWTBRPQ</w:t>
      </w:r>
    </w:p>
    <w:p>
      <w:pPr>
        <w:pStyle w:val="PreformattedText"/>
        <w:bidi w:val="0"/>
        <w:spacing w:before="0" w:after="0"/>
        <w:jc w:val="left"/>
        <w:rPr/>
      </w:pPr>
      <w:r>
        <w:rPr/>
        <w:t>qQQMEucDBeVmBhL+BkcChBg8VxZmKLQ91v9DA88mTmNkkDmSauCByTNWAWlCKSCC+knkz8wnjvKuBJ</w:t>
      </w:r>
    </w:p>
    <w:p>
      <w:pPr>
        <w:pStyle w:val="PreformattedText"/>
        <w:bidi w:val="0"/>
        <w:spacing w:before="0" w:after="0"/>
        <w:jc w:val="left"/>
        <w:rPr/>
      </w:pPr>
      <w:r>
        <w:rPr/>
        <w:t>ZCFEUZXoErNIBxuIwE6hsQEcs5DFLdTEj+MZhTS4qZjknJYKWBhuKlLDyjRqsRWt2eWgdvEKXr4CF1</w:t>
      </w:r>
    </w:p>
    <w:p>
      <w:pPr>
        <w:pStyle w:val="PreformattedText"/>
        <w:bidi w:val="0"/>
        <w:spacing w:before="0" w:after="0"/>
        <w:jc w:val="left"/>
        <w:rPr/>
      </w:pPr>
      <w:r>
        <w:rPr/>
        <w:t>FkwwcSYsENohCBudTFbVq7GtpyA4vEReUVT3vFJTCzt1pYBXD9JNxf+ukYxD2maZxBzFJes5/QIWZ0</w:t>
      </w:r>
    </w:p>
    <w:p>
      <w:pPr>
        <w:pStyle w:val="PreformattedText"/>
        <w:bidi w:val="0"/>
        <w:spacing w:before="0" w:after="0"/>
        <w:jc w:val="left"/>
        <w:rPr/>
      </w:pPr>
      <w:r>
        <w:rPr/>
        <w:t>HhNP5URTn+MhrSg+7dxskEed4zT/TSqpqEWuVkIAMXBCDFCN6iKouZInuM6YlgHpKUg3w2UGwz27a5</w:t>
      </w:r>
    </w:p>
    <w:p>
      <w:pPr>
        <w:pStyle w:val="PreformattedText"/>
        <w:bidi w:val="0"/>
        <w:spacing w:before="0" w:after="0"/>
        <w:jc w:val="left"/>
        <w:rPr/>
      </w:pPr>
      <w:r>
        <w:rPr/>
        <w:t>3SzAMLAoRreNQLkPFWI4vpRU8R3DlGZtyjvOgZ5XjXu899QmYMWNAQZ6D8HAszsisIUuSWLbQAH/hg</w:t>
      </w:r>
    </w:p>
    <w:p>
      <w:pPr>
        <w:pStyle w:val="PreformattedText"/>
        <w:bidi w:val="0"/>
        <w:spacing w:before="0" w:after="0"/>
        <w:jc w:val="left"/>
        <w:rPr/>
      </w:pPr>
      <w:r>
        <w:rPr/>
        <w:t>gcY2dgWQXcFgGRIFY+iIIqX0EgV2YSCanYiVC3kAr2b0q0tkdiV94JWWOpTCI02JVT8iUj8qWEEEJa</w:t>
      </w:r>
    </w:p>
    <w:p>
      <w:pPr>
        <w:pStyle w:val="PreformattedText"/>
        <w:bidi w:val="0"/>
        <w:spacing w:before="0" w:after="0"/>
        <w:jc w:val="left"/>
        <w:rPr/>
      </w:pPr>
      <w:r>
        <w:rPr/>
        <w:t>kOEyinejQwkSFJSVgMAgAfIkvcyPJBt62cxaP+IYsmiUsbOKRiKwLYw1bQaQbQSSKdmsugNLKJu8DJ</w:t>
      </w:r>
    </w:p>
    <w:p>
      <w:pPr>
        <w:pStyle w:val="PreformattedText"/>
        <w:bidi w:val="0"/>
        <w:spacing w:before="0" w:after="0"/>
        <w:jc w:val="left"/>
        <w:rPr/>
      </w:pPr>
      <w:r>
        <w:rPr/>
        <w:t>RAOgO8ZWDGGKVGxUqLwEgOK6106/2ZCe0kvGIt3BlND1FBt1NYRZtQq7/3JcCCBUIVsJGnYk0LiZLG</w:t>
      </w:r>
    </w:p>
    <w:p>
      <w:pPr>
        <w:pStyle w:val="PreformattedText"/>
        <w:bidi w:val="0"/>
        <w:spacing w:before="0" w:after="0"/>
        <w:jc w:val="left"/>
        <w:rPr/>
      </w:pPr>
      <w:r>
        <w:rPr/>
        <w:t>r1K9nsMSMPsIB7i9vVjPjhkyFJlrGoVZILzACyGghxiJHLECBw1iQ56qIXnSDPVtxCNmqyme2cYN01</w:t>
      </w:r>
    </w:p>
    <w:p>
      <w:pPr>
        <w:pStyle w:val="PreformattedText"/>
        <w:bidi w:val="0"/>
        <w:spacing w:before="0" w:after="0"/>
        <w:jc w:val="left"/>
        <w:rPr/>
      </w:pPr>
      <w:r>
        <w:rPr/>
        <w:t>oaQkggSOHj4Jy1dm7yUDaetpRhYwMUigAS/oJS9toLA2tEEWk2XIBop5zCo3ZRdLXQkFaPA85X0MFf</w:t>
      </w:r>
    </w:p>
    <w:p>
      <w:pPr>
        <w:pStyle w:val="PreformattedText"/>
        <w:bidi w:val="0"/>
        <w:spacing w:before="0" w:after="0"/>
        <w:jc w:val="left"/>
        <w:rPr/>
      </w:pPr>
      <w:r>
        <w:rPr/>
        <w:t>A105E5W8RKhYK6maKB50gSrR69oJsNwEUUokCEOYMDnuRC1i0+EpRWHGUgoMHqUf+pHIAWZqBYOyhG</w:t>
      </w:r>
    </w:p>
    <w:p>
      <w:pPr>
        <w:pStyle w:val="PreformattedText"/>
        <w:bidi w:val="0"/>
        <w:spacing w:before="0" w:after="0"/>
        <w:jc w:val="left"/>
        <w:rPr/>
      </w:pPr>
      <w:r>
        <w:rPr/>
        <w:t>Ecros+SiFQ+NKAt+UVG5fGXRWlEGNVahjFh8QxVR8WdlKrMLwYBEFQDljVXoJrunkW6lU8GbMUdRsX</w:t>
      </w:r>
    </w:p>
    <w:p>
      <w:pPr>
        <w:pStyle w:val="PreformattedText"/>
        <w:bidi w:val="0"/>
        <w:spacing w:before="0" w:after="0"/>
        <w:jc w:val="left"/>
        <w:rPr/>
      </w:pPr>
      <w:r>
        <w:rPr/>
        <w:t>nJRnmSU/8cUURDEL7iVTTJcw9MOicbIJ9GpqNrGul6sQqzAkcMOmBAtBlgBgZY2wxxUA8iIjfrzigl</w:t>
      </w:r>
    </w:p>
    <w:p>
      <w:pPr>
        <w:pStyle w:val="PreformattedText"/>
        <w:bidi w:val="0"/>
        <w:spacing w:before="0" w:after="0"/>
        <w:jc w:val="left"/>
        <w:rPr/>
      </w:pPr>
      <w:r>
        <w:rPr/>
        <w:t>2chQDwX6Rh2JiXWsqqABVRdCCY4Ie62xDM+xj6LMFgZj3kYhD/QyUz2+5hVko1EFaBVCgG/CJkCywA</w:t>
      </w:r>
    </w:p>
    <w:p>
      <w:pPr>
        <w:pStyle w:val="PreformattedText"/>
        <w:bidi w:val="0"/>
        <w:spacing w:before="0" w:after="0"/>
        <w:jc w:val="left"/>
        <w:rPr/>
      </w:pPr>
      <w:r>
        <w:rPr/>
        <w:t>hwKBGNkExEGyQOMA0LJEEEKfw3SDjGs04iI0xEybR9mkWyDKji3xDBj7AV4WxzdBIEvXZWsuURkVqx</w:t>
      </w:r>
    </w:p>
    <w:p>
      <w:pPr>
        <w:pStyle w:val="PreformattedText"/>
        <w:bidi w:val="0"/>
        <w:spacing w:before="0" w:after="0"/>
        <w:jc w:val="left"/>
        <w:rPr/>
      </w:pPr>
      <w:r>
        <w:rPr/>
        <w:t>jV/UgQEtSN0dZHuk9UocVkj4U5vuS8PNRle6aF6JnNrkKv94l05E/80Ao2u+IdaYTfxLL6Ci/PPf0G</w:t>
      </w:r>
    </w:p>
    <w:p>
      <w:pPr>
        <w:pStyle w:val="PreformattedText"/>
        <w:bidi w:val="0"/>
        <w:spacing w:before="0" w:after="0"/>
        <w:jc w:val="left"/>
        <w:rPr/>
      </w:pPr>
      <w:r>
        <w:rPr/>
        <w:t>++9P1U039zuzTpF4GEXTAcKRLmAGtx5Sn/38D/E1JwEwVy5PLrepMGCMhGngRZPpiBBdYNK4hYqIDR</w:t>
      </w:r>
    </w:p>
    <w:p>
      <w:pPr>
        <w:pStyle w:val="PreformattedText"/>
        <w:bidi w:val="0"/>
        <w:spacing w:before="0" w:after="0"/>
        <w:jc w:val="left"/>
        <w:rPr/>
      </w:pPr>
      <w:r>
        <w:rPr/>
        <w:t>UE8dAOTiinhrFg9miAmv3iGQQHmYAOqxvfTzOZiEbAaEZ0gAJiABIiT5AgZD/RJ+eYcXQKPCFpaOla</w:t>
      </w:r>
    </w:p>
    <w:p>
      <w:pPr>
        <w:pStyle w:val="PreformattedText"/>
        <w:bidi w:val="0"/>
        <w:spacing w:before="0" w:after="0"/>
        <w:jc w:val="left"/>
        <w:rPr/>
      </w:pPr>
      <w:r>
        <w:rPr/>
        <w:t>2cisgvJAAN+IyXzSOKUWiD6xnJJbEo/6m5J+Q/JsqwygrYj2KgfSUKeELrtaGNbZTLf8auyEtCsm+m</w:t>
      </w:r>
    </w:p>
    <w:p>
      <w:pPr>
        <w:pStyle w:val="PreformattedText"/>
        <w:bidi w:val="0"/>
        <w:spacing w:before="0" w:after="0"/>
        <w:jc w:val="left"/>
        <w:rPr/>
      </w:pPr>
      <w:r>
        <w:rPr/>
        <w:t>EKdpuwHMblKd1GmsgqBaIWgsxGKXii66bfAPywJiYYxIt+EHd6i0p+Of0P6vQhWwoA7+lACnsAvHoQ</w:t>
      </w:r>
    </w:p>
    <w:p>
      <w:pPr>
        <w:pStyle w:val="PreformattedText"/>
        <w:bidi w:val="0"/>
        <w:spacing w:before="0" w:after="0"/>
        <w:jc w:val="left"/>
        <w:rPr/>
      </w:pPr>
      <w:r>
        <w:rPr/>
        <w:t>pAIQp0k2p8kVJHNToLiDgwhRgyFQ1IoX3xITk4ZR2oYTm0oRqpUVNFAR4foTIHJx65/yYV/FQL6sEI</w:t>
      </w:r>
    </w:p>
    <w:p>
      <w:pPr>
        <w:pStyle w:val="PreformattedText"/>
        <w:bidi w:val="0"/>
        <w:spacing w:before="0" w:after="0"/>
        <w:jc w:val="left"/>
        <w:rPr/>
      </w:pPr>
      <w:r>
        <w:rPr/>
        <w:t>U4ABG0ABMLgBGzAFdaADORcc4JAdT+ExSWMcRPBXnzFX6KYKt8EURMFDLUIsqCALoiBksFQfvaY3wO</w:t>
      </w:r>
    </w:p>
    <w:p>
      <w:pPr>
        <w:pStyle w:val="PreformattedText"/>
        <w:bidi w:val="0"/>
        <w:spacing w:before="0" w:after="0"/>
        <w:jc w:val="left"/>
        <w:rPr/>
      </w:pPr>
      <w:r>
        <w:rPr/>
        <w:t>cPBEADIQMf+QY9oZM5e4U8erUf9dZK9zZssxENEacQEOFw/cAseqceBEBEPiILtqcQ7bZhyFJHl3Bx</w:t>
      </w:r>
    </w:p>
    <w:p>
      <w:pPr>
        <w:pStyle w:val="PreformattedText"/>
        <w:bidi w:val="0"/>
        <w:spacing w:before="0" w:after="0"/>
        <w:jc w:val="left"/>
        <w:rPr/>
      </w:pPr>
      <w:r>
        <w:rPr/>
        <w:t>K3FyvYIsMKIKaZgQTjAEEBQlP9JbFWdYdlRgKYNCrSALuEABjOBsu5UyHyJMb9gnQjdGlYRxNKZ1j4</w:t>
      </w:r>
    </w:p>
    <w:p>
      <w:pPr>
        <w:pStyle w:val="PreformattedText"/>
        <w:bidi w:val="0"/>
        <w:spacing w:before="0" w:after="0"/>
        <w:jc w:val="left"/>
        <w:rPr/>
      </w:pPr>
      <w:r>
        <w:rPr/>
        <w:t>ILoedGbQJcXrIBHNIo/PCJEKZcj4IE3DFejsIPvtAPojgmdbiJCnFDYfQoOFRfqIhFlIBN86VCSghh</w:t>
      </w:r>
    </w:p>
    <w:p>
      <w:pPr>
        <w:pStyle w:val="PreformattedText"/>
        <w:bidi w:val="0"/>
        <w:spacing w:before="0" w:after="0"/>
        <w:jc w:val="left"/>
        <w:rPr/>
      </w:pPr>
      <w:r>
        <w:rPr/>
        <w:t>CwZbFFGFNBQFoaSI2v80EcDiigyRCbgAQf7zh8bHi6JVSG2GCRcweG/oIkABLMkAEjVyPuMiGyCRSc</w:t>
      </w:r>
    </w:p>
    <w:p>
      <w:pPr>
        <w:pStyle w:val="PreformattedText"/>
        <w:bidi w:val="0"/>
        <w:spacing w:before="0" w:after="0"/>
        <w:jc w:val="left"/>
        <w:rPr/>
      </w:pPr>
      <w:r>
        <w:rPr/>
        <w:t>CiCjS0AeWAi2NEEqGgCrDHEICleWo1VJ03EFUnIkZGBGmwBNrASxKCkBWgDXegDbNgiUxVC1bWbaOQ</w:t>
      </w:r>
    </w:p>
    <w:p>
      <w:pPr>
        <w:pStyle w:val="PreformattedText"/>
        <w:bidi w:val="0"/>
        <w:spacing w:before="0" w:after="0"/>
        <w:jc w:val="left"/>
        <w:rPr/>
      </w:pPr>
      <w:r>
        <w:rPr/>
        <w:t>HtBxDL3TfUY4CpAXMLl0Teg1RvrVjYoQDef4jiSxKv/QD84IBMViLJiwZ8bGOcfmOUi4GVp1OIezGI</w:t>
      </w:r>
    </w:p>
    <w:p>
      <w:pPr>
        <w:pStyle w:val="PreformattedText"/>
        <w:bidi w:val="0"/>
        <w:spacing w:before="0" w:after="0"/>
        <w:jc w:val="left"/>
        <w:rPr/>
      </w:pPr>
      <w:r>
        <w:rPr/>
        <w:t>SBflfDFfD3fkR5UHHzCkZyAfcHChV1aY12UAoFgE3jGE1jgPMCHgBIFVHTTx9Vah0VDIxBGU9Ra53h</w:t>
      </w:r>
    </w:p>
    <w:p>
      <w:pPr>
        <w:pStyle w:val="PreformattedText"/>
        <w:bidi w:val="0"/>
        <w:spacing w:before="0" w:after="0"/>
        <w:jc w:val="left"/>
        <w:rPr/>
      </w:pPr>
      <w:r>
        <w:rPr/>
        <w:t>EcXmTJwBUtOBOSCYOckzguBBPo3necbgfa/GlVFBATSEAb3/gAx+IWqwEAzNQAEMEHr+0AdLszgzVR</w:t>
      </w:r>
    </w:p>
    <w:p>
      <w:pPr>
        <w:pStyle w:val="PreformattedText"/>
        <w:bidi w:val="0"/>
        <w:spacing w:before="0" w:after="0"/>
        <w:jc w:val="left"/>
        <w:rPr/>
      </w:pPr>
      <w:r>
        <w:rPr/>
        <w:t>7FAQTyEj1EaFeaASfA4QdyRRrT45b2AoYw8QqyeD400BoiuIX75lag8W87xVeq8JnxlXlm+BLpEFfG</w:t>
      </w:r>
    </w:p>
    <w:p>
      <w:pPr>
        <w:pStyle w:val="PreformattedText"/>
        <w:bidi w:val="0"/>
        <w:spacing w:before="0" w:after="0"/>
        <w:jc w:val="left"/>
        <w:rPr/>
      </w:pPr>
      <w:r>
        <w:rPr/>
        <w:t>wIbWyIuhpVo8kncr4QcsVkj/MyXkxCDHEBMFVEBvdj6fVCta0nIOxCMQJEKHaCH+FSQVgQsbIAE5qB</w:t>
      </w:r>
    </w:p>
    <w:p>
      <w:pPr>
        <w:pStyle w:val="PreformattedText"/>
        <w:bidi w:val="0"/>
        <w:spacing w:before="0" w:after="0"/>
        <w:jc w:val="left"/>
        <w:rPr/>
      </w:pPr>
      <w:r>
        <w:rPr/>
        <w:t>7aIJ38MAS7aJtY0ibFUIUBcEpHR0UXIpEMYYpjdFoZgUZXJ55V6CfiOYj+gARPRycVkovDaJsMEYdm</w:t>
      </w:r>
    </w:p>
    <w:p>
      <w:pPr>
        <w:pStyle w:val="PreformattedText"/>
        <w:bidi w:val="0"/>
        <w:spacing w:before="0" w:after="0"/>
        <w:jc w:val="left"/>
        <w:rPr/>
      </w:pPr>
      <w:r>
        <w:rPr/>
        <w:t>90PAWGaeMp4MgggilqAito8KgQgcgkL9UHIBBqAnYlgfEkiauBJIwCuACEgZ6p8LAZN5eEgyIQvu/9</w:t>
      </w:r>
    </w:p>
    <w:p>
      <w:pPr>
        <w:pStyle w:val="PreformattedText"/>
        <w:bidi w:val="0"/>
        <w:spacing w:before="0" w:after="0"/>
        <w:jc w:val="left"/>
        <w:rPr/>
      </w:pPr>
      <w:r>
        <w:rPr/>
        <w:t>l1cQgby/d8ZGgirQCPf2R83mSIjxIbiXc+v9Av/kgv8GY8qHCiXjIBV/ABDNOQB3MwBjMhDymPwfEA</w:t>
      </w:r>
    </w:p>
    <w:p>
      <w:pPr>
        <w:pStyle w:val="PreformattedText"/>
        <w:bidi w:val="0"/>
        <w:spacing w:before="0" w:after="0"/>
        <w:jc w:val="left"/>
        <w:rPr/>
      </w:pPr>
      <w:r>
        <w:rPr/>
        <w:t>GsltszcKY8gQSPBV8WFTRwEO9qkQAlMHTjAL9qhGYSKdH5oR3jEzxtJy/GAMPWOYAeAdNFkvr3Fr0B</w:t>
      </w:r>
    </w:p>
    <w:p>
      <w:pPr>
        <w:pStyle w:val="PreformattedText"/>
        <w:bidi w:val="0"/>
        <w:spacing w:before="0" w:after="0"/>
        <w:jc w:val="left"/>
        <w:rPr/>
      </w:pPr>
      <w:r>
        <w:rPr/>
        <w:t>MKl1BlpAMZqcAKvAEYkvE3QBmUTsl/g8poC7AKaeIDbQAOTYlQCsVoeCGVdiNqgnE8TTMvoPY0jPGA</w:t>
      </w:r>
    </w:p>
    <w:p>
      <w:pPr>
        <w:pStyle w:val="PreformattedText"/>
        <w:bidi w:val="0"/>
        <w:spacing w:before="0" w:after="0"/>
        <w:jc w:val="left"/>
        <w:rPr/>
      </w:pPr>
      <w:r>
        <w:rPr/>
        <w:t>n1FqvWdSLEUxS1Exuueix+YZEzM6FNNT9oEf+OYaQGUiFGGnxVaXUIFUf+FqsOCYlTllMGUxkoMMU5</w:t>
      </w:r>
    </w:p>
    <w:p>
      <w:pPr>
        <w:pStyle w:val="PreformattedText"/>
        <w:bidi w:val="0"/>
        <w:spacing w:before="0" w:after="0"/>
        <w:jc w:val="left"/>
        <w:rPr/>
      </w:pPr>
      <w:r>
        <w:rPr/>
        <w:t>CdK5EJpMo48CE6VagxSnMUR9isgf9WhZmAVqKJPJt5PT61C6zJVFgIaHWVrEPhb6qhV6K5PcPkEicI</w:t>
      </w:r>
    </w:p>
    <w:p>
      <w:pPr>
        <w:pStyle w:val="PreformattedText"/>
        <w:bidi w:val="0"/>
        <w:spacing w:before="0" w:after="0"/>
        <w:jc w:val="left"/>
        <w:rPr/>
      </w:pPr>
      <w:r>
        <w:rPr/>
        <w:t>EzJ6b390B1kGognRB2A6KzKanHlYK8PQD7rZQuPTYL9ifA+QjbL1nBSUQow4phMEJK4FibOwAZXYJJ</w:t>
      </w:r>
    </w:p>
    <w:p>
      <w:pPr>
        <w:pStyle w:val="PreformattedText"/>
        <w:bidi w:val="0"/>
        <w:spacing w:before="0" w:after="0"/>
        <w:jc w:val="left"/>
        <w:rPr/>
      </w:pPr>
      <w:r>
        <w:rPr/>
        <w:t>qgcuAFrwpxYfHZCgyqEOIVn1qXnm10CWziA6HnBxSwDTsioGOSsQmhXf/QnxlRjOeZi20CYBSrEAH7</w:t>
      </w:r>
    </w:p>
    <w:p>
      <w:pPr>
        <w:pStyle w:val="PreformattedText"/>
        <w:bidi w:val="0"/>
        <w:spacing w:before="0" w:after="0"/>
        <w:jc w:val="left"/>
        <w:rPr/>
      </w:pPr>
      <w:r>
        <w:rPr/>
        <w:t>iwMaRp4ysfBKAGqXQhOxDXp3s62yTeOksv4ABNDAcYAYSEjLiyfXPyUBLDlgmHKEnyYiIyJxCVW4Y8</w:t>
      </w:r>
    </w:p>
    <w:p>
      <w:pPr>
        <w:pStyle w:val="PreformattedText"/>
        <w:bidi w:val="0"/>
        <w:spacing w:before="0" w:after="0"/>
        <w:jc w:val="left"/>
        <w:rPr/>
      </w:pPr>
      <w:r>
        <w:rPr/>
        <w:t>vnLbJRmwqBtR43RjoTCjRbrGW4ozXZtsbmjAoRB2JwBYlwB22QBtqQMNr/wGQTog1tcAc+EC9WUgvm</w:t>
      </w:r>
    </w:p>
    <w:p>
      <w:pPr>
        <w:pStyle w:val="PreformattedText"/>
        <w:bidi w:val="0"/>
        <w:spacing w:before="0" w:after="0"/>
        <w:jc w:val="left"/>
        <w:rPr/>
      </w:pPr>
      <w:r>
        <w:rPr/>
        <w:t>FqWn8K4MUQdWGh9ECA5WmxB+wAAEowrZ0Cn0NKZlyhDHUDSMlK//gAuUUAd1oAfaJlf/aB8EIRvmcR</w:t>
      </w:r>
    </w:p>
    <w:p>
      <w:pPr>
        <w:pStyle w:val="PreformattedText"/>
        <w:bidi w:val="0"/>
        <w:spacing w:before="0" w:after="0"/>
        <w:jc w:val="left"/>
        <w:rPr/>
      </w:pPr>
      <w:r>
        <w:rPr/>
        <w:t>n0ITmjgKt7CqhT4ReACji1YH5BKZRF+ZQYpQs0YCQVQGnv1zXrB5Ve8WlOcwqOMQoe4RSXuh+64RiO</w:t>
      </w:r>
    </w:p>
    <w:p>
      <w:pPr>
        <w:pStyle w:val="PreformattedText"/>
        <w:bidi w:val="0"/>
        <w:spacing w:before="0" w:after="0"/>
        <w:jc w:val="left"/>
        <w:rPr/>
      </w:pPr>
      <w:r>
        <w:rPr/>
        <w:t>IRhIiBhItRghJapIODmxcRTHqk9QETmxCpCOA6vCxkjFdmxN0VE8KRVVGAdO8FHAOjHNsK0txGWK6U</w:t>
      </w:r>
    </w:p>
    <w:p>
      <w:pPr>
        <w:pStyle w:val="PreformattedText"/>
        <w:bidi w:val="0"/>
        <w:spacing w:before="0" w:after="0"/>
        <w:jc w:val="left"/>
        <w:rPr/>
      </w:pPr>
      <w:r>
        <w:rPr/>
        <w:t>zksQtIy0z7Fjp0pb/RwIfvyWXT44Q+9Uq9NhvaSkO4oJrVA5daaD0f6IH0ERp+xSD9aIbGMKVjuwt2</w:t>
      </w:r>
    </w:p>
    <w:p>
      <w:pPr>
        <w:pStyle w:val="PreformattedText"/>
        <w:bidi w:val="0"/>
        <w:spacing w:before="0" w:after="0"/>
        <w:jc w:val="left"/>
        <w:rPr/>
      </w:pPr>
      <w:r>
        <w:rPr/>
        <w:t>CiyasKWb//h2UjIMbbeeIJyvjLgyANuv4oQSQKoQu+IjB4uIRXKIrCVzB5sjEOojrdCwErClSAASKp</w:t>
      </w:r>
    </w:p>
    <w:p>
      <w:pPr>
        <w:pStyle w:val="PreformattedText"/>
        <w:bidi w:val="0"/>
        <w:spacing w:before="0" w:after="0"/>
        <w:jc w:val="left"/>
        <w:rPr/>
      </w:pPr>
      <w:r>
        <w:rPr/>
        <w:t>S2NXuzbSILhrljMUtFs6CyANCJA5kRSFAgJLnEoWeOM0tDLCuzdNIKM+yf8nq5dPJDaCygKeyfBAAN</w:t>
      </w:r>
    </w:p>
    <w:p>
      <w:pPr>
        <w:pStyle w:val="PreformattedText"/>
        <w:bidi w:val="0"/>
        <w:spacing w:before="0" w:after="0"/>
        <w:jc w:val="left"/>
        <w:rPr/>
      </w:pPr>
      <w:r>
        <w:rPr/>
        <w:t>q8UjUSdx8lpxdcQqNwoc3hEUMoFi/MCzFGuZl3AgaDrGPyevMAosxoC0J/eiHooJsoC4CqEHSzsnNm</w:t>
      </w:r>
    </w:p>
    <w:p>
      <w:pPr>
        <w:pStyle w:val="PreformattedText"/>
        <w:bidi w:val="0"/>
        <w:spacing w:before="0" w:after="0"/>
        <w:jc w:val="left"/>
        <w:rPr/>
      </w:pPr>
      <w:r>
        <w:rPr/>
        <w:t>anYpsQSKBmbPuPC/wacOsPAuMFQOAITjYDbfACCWOkvPQCPxBMgqtjwdAZFnkZ6tZJG/G/Rpg0jgsr</w:t>
      </w:r>
    </w:p>
    <w:p>
      <w:pPr>
        <w:pStyle w:val="PreformattedText"/>
        <w:bidi w:val="0"/>
        <w:spacing w:before="0" w:after="0"/>
        <w:jc w:val="left"/>
        <w:rPr/>
      </w:pPr>
      <w:r>
        <w:rPr/>
        <w:t>BCC5OfrEJNkhl3c+ZZhh75gNu/Azv0DI/jABZf/Ia9jzGqQxCh0jOZiqVbgKONrsk1WhGISRu7r7lO</w:t>
      </w:r>
    </w:p>
    <w:p>
      <w:pPr>
        <w:pStyle w:val="PreformattedText"/>
        <w:bidi w:val="0"/>
        <w:spacing w:before="0" w:after="0"/>
        <w:jc w:val="left"/>
        <w:rPr/>
      </w:pPr>
      <w:r>
        <w:rPr/>
        <w:t>K8AAsgCv9wAZQWC51mUAWVUHixAKDmlbpBvaGmlpi6GfL7CgYINaBKOL/aOhVTa6IQG0MhqrXmGWMJ</w:t>
      </w:r>
    </w:p>
    <w:p>
      <w:pPr>
        <w:pStyle w:val="PreformattedText"/>
        <w:bidi w:val="0"/>
        <w:spacing w:before="0" w:after="0"/>
        <w:jc w:val="left"/>
        <w:rPr/>
      </w:pPr>
      <w:r>
        <w:rPr/>
        <w:t>GvWCT6QJVClSbD8IgY2xUlKBDOrJEBNAkbkjVsURDKQbHMNjMfoGH7BgmJtlU4xrhPomCrtgnyYWGt</w:t>
      </w:r>
    </w:p>
    <w:p>
      <w:pPr>
        <w:pStyle w:val="PreformattedText"/>
        <w:bidi w:val="0"/>
        <w:spacing w:before="0" w:after="0"/>
        <w:jc w:val="left"/>
        <w:rPr/>
      </w:pPr>
      <w:r>
        <w:rPr/>
        <w:t>j6SmyZrfabEfdGH63RGt86FF+YHwiM06hhfAWno/TyyMOUZ62QDCtSsxVbIkDCJ8ABBK8AI4bFtCkR</w:t>
      </w:r>
    </w:p>
    <w:p>
      <w:pPr>
        <w:pStyle w:val="PreformattedText"/>
        <w:bidi w:val="0"/>
        <w:spacing w:before="0" w:after="0"/>
        <w:jc w:val="left"/>
        <w:rPr/>
      </w:pPr>
      <w:r>
        <w:rPr/>
        <w:t>HKnlKyIxDMYAyQlBCapQITb8IVCCQmXtnHrSQMzIsFSwLgLkA1pyybYpr3RynC3yxej/qSazUNM0LH</w:t>
      </w:r>
    </w:p>
    <w:p>
      <w:pPr>
        <w:pStyle w:val="PreformattedText"/>
        <w:bidi w:val="0"/>
        <w:spacing w:before="0" w:after="0"/>
        <w:jc w:val="left"/>
        <w:rPr/>
      </w:pPr>
      <w:r>
        <w:rPr/>
        <w:t>T8sIvliUqOYtcrMXWPssYEBw5hCsZh7NW2qUXADHaN0gqPq3cvBLT9INfqoQjQcCRSotYH4oa7+SIo</w:t>
      </w:r>
    </w:p>
    <w:p>
      <w:pPr>
        <w:pStyle w:val="PreformattedText"/>
        <w:bidi w:val="0"/>
        <w:spacing w:before="0" w:after="0"/>
        <w:jc w:val="left"/>
        <w:rPr/>
      </w:pPr>
      <w:r>
        <w:rPr/>
        <w:t>1nL/sI5M7Q/YGMgeAiyIBbXR4Eh/pApbPJzvyMjxiLQQUUBsojNc2yeuuaPAFoLG88l+IAZe4ASNIA</w:t>
      </w:r>
    </w:p>
    <w:p>
      <w:pPr>
        <w:pStyle w:val="PreformattedText"/>
        <w:bidi w:val="0"/>
        <w:spacing w:before="0" w:after="0"/>
        <w:jc w:val="left"/>
        <w:rPr/>
      </w:pPr>
      <w:r>
        <w:rPr/>
        <w:t>RO9gNp0AZ6uwTt80s/sA39kIwroQfFhKqzR5nVdAxDuHu73CRx4AVTQESimMP6yB2fFBu3UC1lSxEX</w:t>
      </w:r>
    </w:p>
    <w:p>
      <w:pPr>
        <w:pStyle w:val="PreformattedText"/>
        <w:bidi w:val="0"/>
        <w:spacing w:before="0" w:after="0"/>
        <w:jc w:val="left"/>
        <w:rPr/>
      </w:pPr>
      <w:r>
        <w:rPr/>
        <w:t>zRCbZR+ieR5Axt2LU4ChwVEApc21ADiLsacmBeC4qxWbJpTt1zbsx2hukwuH6iE0sGi58KiO+s7wXI</w:t>
      </w:r>
    </w:p>
    <w:p>
      <w:pPr>
        <w:pStyle w:val="PreformattedText"/>
        <w:bidi w:val="0"/>
        <w:spacing w:before="0" w:after="0"/>
        <w:jc w:val="left"/>
        <w:rPr/>
      </w:pPr>
      <w:r>
        <w:rPr/>
        <w:t>ChRr1OgdIImDT6rOFO/+GngRMYlQE5RRWrqosZQ8g7V4asRaGZ4+EerYEUJfhrvQcVzDHRkFELhnkF</w:t>
      </w:r>
    </w:p>
    <w:p>
      <w:pPr>
        <w:pStyle w:val="PreformattedText"/>
        <w:bidi w:val="0"/>
        <w:spacing w:before="0" w:after="0"/>
        <w:jc w:val="left"/>
        <w:rPr/>
      </w:pPr>
      <w:r>
        <w:rPr/>
        <w:t>aKW/mbGr6jE80wHAc4WRdz2ERTjBRZF0K7ERM91jr7HAu+DBCvEEeoVPDK2F1IM8ISMK4jo9cp0Jml</w:t>
      </w:r>
    </w:p>
    <w:p>
      <w:pPr>
        <w:pStyle w:val="PreformattedText"/>
        <w:bidi w:val="0"/>
        <w:spacing w:before="0" w:after="0"/>
        <w:jc w:val="left"/>
        <w:rPr/>
      </w:pPr>
      <w:r>
        <w:rPr/>
        <w:t>wvH9ks80Krr5DaCRGwaSJBGBschVgSNuxIKOHYJzdyOKJHSLSMh2ihLEcrtbVymP3DkDiJ9hkA+4Mi</w:t>
      </w:r>
    </w:p>
    <w:p>
      <w:pPr>
        <w:pStyle w:val="PreformattedText"/>
        <w:bidi w:val="0"/>
        <w:spacing w:before="0" w:after="0"/>
        <w:jc w:val="left"/>
        <w:rPr/>
      </w:pPr>
      <w:r>
        <w:rPr/>
        <w:t>n6x3WgQoLLoQ2MixOQRDssDXCTHFaxLHVhyetTjpNguLOiStgs3YYfy0b+gHWHzpnKJebu4PYMqdza</w:t>
      </w:r>
    </w:p>
    <w:p>
      <w:pPr>
        <w:pStyle w:val="PreformattedText"/>
        <w:bidi w:val="0"/>
        <w:spacing w:before="0" w:after="0"/>
        <w:jc w:val="left"/>
        <w:rPr/>
      </w:pPr>
      <w:r>
        <w:rPr/>
        <w:t>h3DRCNqzKNPCLqCcF3HeohpdKNm5haI8cPr70SAeAHcbDscf+wxU6QtcsH5f+JYZm0fEE8ccQZphQh</w:t>
      </w:r>
    </w:p>
    <w:p>
      <w:pPr>
        <w:pStyle w:val="PreformattedText"/>
        <w:bidi w:val="0"/>
        <w:spacing w:before="0" w:after="0"/>
        <w:jc w:val="left"/>
        <w:rPr/>
      </w:pPr>
      <w:r>
        <w:rPr/>
        <w:t>oRnRAPOy0D4Fb50XIJ/cyw8BC5dwf052B2mAygmzemqhDcDC6wlBBLtQHcbRbY7tD3rwDIv5v+NNQ8</w:t>
      </w:r>
    </w:p>
    <w:p>
      <w:pPr>
        <w:pStyle w:val="PreformattedText"/>
        <w:bidi w:val="0"/>
        <w:spacing w:before="0" w:after="0"/>
        <w:jc w:val="left"/>
        <w:rPr/>
      </w:pPr>
      <w:r>
        <w:rPr/>
        <w:t>hNAfnp6rPVCqow3xrb3t5i7R5H2EyVe/yyhXOlvml5Cqp6qUzBGAHe8SglNbHb8d8MzgjV4Av1lLqQ</w:t>
      </w:r>
    </w:p>
    <w:p>
      <w:pPr>
        <w:pStyle w:val="PreformattedText"/>
        <w:bidi w:val="0"/>
        <w:spacing w:before="0" w:after="0"/>
        <w:jc w:val="left"/>
        <w:rPr/>
      </w:pPr>
      <w:r>
        <w:rPr/>
        <w:t>Cv/wChj1qCefNZ4WN733OktBGjn+Olv1GfhEFB8FUknFCgP+NIrzGbRWvbFqqxZIHdvrFMQRUxP8rU</w:t>
      </w:r>
    </w:p>
    <w:p>
      <w:pPr>
        <w:pStyle w:val="PreformattedText"/>
        <w:bidi w:val="0"/>
        <w:spacing w:before="0" w:after="0"/>
        <w:jc w:val="left"/>
        <w:rPr/>
      </w:pPr>
      <w:r>
        <w:rPr/>
        <w:t>fP08g2gC41FRugHlMmwXa1C7wKHBpZHLgMq8bnB83A5JE50sJG790BVJwn0wvMV1yvHoCgV004Pfv/</w:t>
      </w:r>
    </w:p>
    <w:p>
      <w:pPr>
        <w:pStyle w:val="PreformattedText"/>
        <w:bidi w:val="0"/>
        <w:spacing w:before="0" w:after="0"/>
        <w:jc w:val="left"/>
        <w:rPr/>
      </w:pPr>
      <w:r>
        <w:rPr/>
        <w:t>cR770hFXiVf70fc4vZpWAgvpGyCvPNrGIBt2Ku23Z22M3/iO//iMb56yJbSV+SI/8nd9/p2b+4fQcs</w:t>
      </w:r>
    </w:p>
    <w:p>
      <w:pPr>
        <w:pStyle w:val="PreformattedText"/>
        <w:bidi w:val="0"/>
        <w:spacing w:before="0" w:after="0"/>
        <w:jc w:val="left"/>
        <w:rPr/>
      </w:pPr>
      <w:r>
        <w:rPr/>
        <w:t>ejHcgGNitlDSVRok08jNaIjkKX8Av7DiYTMcy/EQeQP/uQ70QXS8i7cp66Hyawn3alAnwNcuphTMiI</w:t>
      </w:r>
    </w:p>
    <w:p>
      <w:pPr>
        <w:pStyle w:val="PreformattedText"/>
        <w:bidi w:val="0"/>
        <w:spacing w:before="0" w:after="0"/>
        <w:jc w:val="left"/>
        <w:rPr/>
      </w:pPr>
      <w:r>
        <w:rPr/>
        <w:t>6SYETKWkjupLbJ9iQPvOz/h1gN6unsWAQsJvOOvcKQsfMAFR1f3e//1ioAc31EAN9COZa7OqhSP0dA</w:t>
      </w:r>
    </w:p>
    <w:p>
      <w:pPr>
        <w:pStyle w:val="PreformattedText"/>
        <w:bidi w:val="0"/>
        <w:spacing w:before="0" w:after="0"/>
        <w:jc w:val="left"/>
        <w:rPr/>
      </w:pPr>
      <w:r>
        <w:rPr/>
        <w:t>nezVTP//7EckitgNhcGgcTwPiMwACMEHoFBxCtQrXCRLDVE38JFS5EgmvgwGGhIg6bsdCiP0TBDPb7</w:t>
      </w:r>
    </w:p>
    <w:p>
      <w:pPr>
        <w:pStyle w:val="PreformattedText"/>
        <w:bidi w:val="0"/>
        <w:spacing w:before="0" w:after="0"/>
        <w:jc w:val="left"/>
        <w:rPr/>
      </w:pPr>
      <w:r>
        <w:rPr/>
        <w:t>17HfrWgBLir0c8zYJZQpVaoUdemk/8uVKDWNvBiHQR0nu0Qlu/CjTZsZFbRpW6KtQlEfwzBd+kBTIb</w:t>
      </w:r>
    </w:p>
    <w:p>
      <w:pPr>
        <w:pStyle w:val="PreformattedText"/>
        <w:bidi w:val="0"/>
        <w:spacing w:before="0" w:after="0"/>
        <w:jc w:val="left"/>
        <w:rPr/>
      </w:pPr>
      <w:r>
        <w:rPr/>
        <w:t>Ndo16NiibV6lQaIp0GmAJL1ddRqsKqErXrhFOSYrxsoKEqFD+4/UL1gxs3Wz+5/VrNIoD2wa6BrW4Z</w:t>
      </w:r>
    </w:p>
    <w:p>
      <w:pPr>
        <w:pStyle w:val="PreformattedText"/>
        <w:bidi w:val="0"/>
        <w:spacing w:before="0" w:after="0"/>
        <w:jc w:val="left"/>
        <w:rPr/>
      </w:pPr>
      <w:r>
        <w:rPr/>
        <w:t>LCiwVRW0/pA0IyvqK1iyl0RdfbXrFKxXsC5ffqXqVKpUvVjV6kWaNKteoEujRl1r1WvYr2Plmh1rle</w:t>
      </w:r>
    </w:p>
    <w:p>
      <w:pPr>
        <w:pStyle w:val="PreformattedText"/>
        <w:bidi w:val="0"/>
        <w:spacing w:before="0" w:after="0"/>
        <w:jc w:val="left"/>
        <w:rPr/>
      </w:pPr>
      <w:r>
        <w:rPr/>
        <w:t>1Vymznun3bdqxYERaoMhYct+zav4EDX7DgkqzHKFW9ygzL+inqUU86/nqZRuhao1OnomGdOlWxj6d+</w:t>
      </w:r>
    </w:p>
    <w:p>
      <w:pPr>
        <w:pStyle w:val="PreformattedText"/>
        <w:bidi w:val="0"/>
        <w:spacing w:before="0" w:after="0"/>
        <w:jc w:val="left"/>
        <w:rPr/>
      </w:pPr>
      <w:r>
        <w:rPr/>
        <w:t>RSX58Vj4YkeN2jXV/tipYeNb/dqSLNhXLksAtAS+GzAVRdDyw4mwRHGwv///jBkFgMR+eQzCxxxzjE</w:t>
      </w:r>
    </w:p>
    <w:p>
      <w:pPr>
        <w:pStyle w:val="PreformattedText"/>
        <w:bidi w:val="0"/>
        <w:spacing w:before="0" w:after="0"/>
        <w:jc w:val="left"/>
        <w:rPr/>
      </w:pPr>
      <w:r>
        <w:rPr/>
        <w:t>KnHkDmQgg1/E9EyTikKQ4LW3opppVacvGS9l4hIjEkVJEMRsmGeFHE/1DZ8cYfRZkFEbQomYVFlBBy</w:t>
      </w:r>
    </w:p>
    <w:p>
      <w:pPr>
        <w:pStyle w:val="PreformattedText"/>
        <w:bidi w:val="0"/>
        <w:spacing w:before="0" w:after="0"/>
        <w:jc w:val="left"/>
        <w:rPr/>
      </w:pPr>
      <w:r>
        <w:rPr/>
        <w:t>ChEaLhGslUuUpMkPLySw8koJ6qgjSy271JLLKRqQpS687kArE1wEigsTpQjqZxa0CMDlkolCwWQuKU</w:t>
      </w:r>
    </w:p>
    <w:p>
      <w:pPr>
        <w:pStyle w:val="PreformattedText"/>
        <w:bidi w:val="0"/>
        <w:spacing w:before="0" w:after="0"/>
        <w:jc w:val="left"/>
        <w:rPr/>
      </w:pPr>
      <w:r>
        <w:rPr/>
        <w:t>dCsxV+5sKrn7voCrRPfujCq64+6Uq00EL/dPTRQlvZpY/EZjlUlr6cmsBLTjvt1BIKduGno45aIdIp</w:t>
      </w:r>
    </w:p>
    <w:p>
      <w:pPr>
        <w:pStyle w:val="PreformattedText"/>
        <w:bidi w:val="0"/>
        <w:spacing w:before="0" w:after="0"/>
        <w:jc w:val="left"/>
        <w:rPr/>
      </w:pPr>
      <w:r>
        <w:rPr/>
        <w:t>ImQhddV/Rq2ro7pkAcIpJFS94EwxWV3VVLRSXVWWU2mqVVdiiyVVlsS49HRZTsWEq1hEi60oMWoTa8</w:t>
      </w:r>
    </w:p>
    <w:p>
      <w:pPr>
        <w:pStyle w:val="PreformattedText"/>
        <w:bidi w:val="0"/>
        <w:spacing w:before="0" w:after="0"/>
        <w:jc w:val="left"/>
        <w:rPr/>
      </w:pPr>
      <w:r>
        <w:rPr/>
        <w:t>TRWH+hxMr/LbPk9ltvvaVglrkSNdRPuXh1CohZCsKErn/wasXEkeKo8sotu8VyX24p+GUIiUIxcyub</w:t>
      </w:r>
    </w:p>
    <w:p>
      <w:pPr>
        <w:pStyle w:val="PreformattedText"/>
        <w:bidi w:val="0"/>
        <w:spacing w:before="0" w:after="0"/>
        <w:jc w:val="left"/>
        <w:rPr/>
      </w:pPr>
      <w:r>
        <w:rPr/>
        <w:t>qpyCgg0a2OAKv9JkM+BLLECrj3YNkoigSxDrcBeC5oK1IHDOnBPJlVAxpr32WJwWrQDi0IGCY6Ix+R</w:t>
      </w:r>
    </w:p>
    <w:p>
      <w:pPr>
        <w:pStyle w:val="PreformattedText"/>
        <w:bidi w:val="0"/>
        <w:spacing w:before="0" w:after="0"/>
        <w:jc w:val="left"/>
        <w:rPr/>
      </w:pPr>
      <w:r>
        <w:rPr/>
        <w:t>J2Kmijgm2GkauYYvhpBa+BLgEkMSfyu+9ojZ1qAar5IBNgFFGCdcqPmxrYBSUoWxHIyYcsrpMvtJC4</w:t>
      </w:r>
    </w:p>
    <w:p>
      <w:pPr>
        <w:pStyle w:val="PreformattedText"/>
        <w:bidi w:val="0"/>
        <w:spacing w:before="0" w:after="0"/>
        <w:jc w:val="left"/>
        <w:rPr/>
      </w:pPr>
      <w:r>
        <w:rPr/>
        <w:t>WmsoH7okMD8SqyMYESebThVUxDr6FMss0wwW0KbCO5XwTBMvtNREO6202ArH7fDeZDN8lQVqOWU5ZX</w:t>
      </w:r>
    </w:p>
    <w:p>
      <w:pPr>
        <w:pStyle w:val="PreformattedText"/>
        <w:bidi w:val="0"/>
        <w:spacing w:before="0" w:after="0"/>
        <w:jc w:val="left"/>
        <w:rPr/>
      </w:pPr>
      <w:r>
        <w:rPr/>
        <w:t>LzDbhVaAvuG+GccywlEAOsrzKoiXMvM9X4Ho/A/7vzU8+qaCK7BLILx5ruKqkAbPq92e0LEUBYDCQQ</w:t>
      </w:r>
    </w:p>
    <w:p>
      <w:pPr>
        <w:pStyle w:val="PreformattedText"/>
        <w:bidi w:val="0"/>
        <w:spacing w:before="0" w:after="0"/>
        <w:jc w:val="left"/>
        <w:rPr/>
      </w:pPr>
      <w:r>
        <w:rPr/>
        <w:t>tFSQobemY2wckayZX0cizl8a5O5CETNBa4JgQLTeev+kpzWY5ElmCcf2/HMiMT+ODF9HB4GE20EdT3</w:t>
      </w:r>
    </w:p>
    <w:p>
      <w:pPr>
        <w:pStyle w:val="PreformattedText"/>
        <w:bidi w:val="0"/>
        <w:spacing w:before="0" w:after="0"/>
        <w:jc w:val="left"/>
        <w:rPr/>
      </w:pPr>
      <w:r>
        <w:rPr/>
        <w:t>a/PeIie3EXrWhqwEYWjUl6JCSaLJupODkBFzSgwQB3gQsEHjCBCGQgAmchCz4pqh/7u4jY4jKXn72r</w:t>
      </w:r>
    </w:p>
    <w:p>
      <w:pPr>
        <w:pStyle w:val="PreformattedText"/>
        <w:bidi w:val="0"/>
        <w:spacing w:before="0" w:after="0"/>
        <w:jc w:val="left"/>
        <w:rPr/>
      </w:pPr>
      <w:r>
        <w:rPr/>
        <w:t>IHm6yJ76cSd3tYJStNrFo9BlqEYZ6lDYYlRcGPUobB0KLrJKDC4atQ2pXaQPC5wFLmbRwx/6EIhD9K</w:t>
      </w:r>
    </w:p>
    <w:p>
      <w:pPr>
        <w:pStyle w:val="PreformattedText"/>
        <w:bidi w:val="0"/>
        <w:spacing w:before="0" w:after="0"/>
        <w:jc w:val="left"/>
        <w:rPr/>
      </w:pPr>
      <w:r>
        <w:rPr/>
        <w:t>E2WsEqWaSNJgE4xhGJhahnxWpoNEGEqviAlivY0FhJ3MovnNgRTKEFAKoyVhlXBSe0NP/Ah2sEIhvb</w:t>
      </w:r>
    </w:p>
    <w:p>
      <w:pPr>
        <w:pStyle w:val="PreformattedText"/>
        <w:bidi w:val="0"/>
        <w:spacing w:before="0" w:after="0"/>
        <w:jc w:val="left"/>
        <w:rPr/>
      </w:pPr>
      <w:r>
        <w:rPr/>
        <w:t>+EZcQNCMZeRHJKp1R5o8AYY+O+Av/PhHQAYSkGkC2gUd9RZZ1G8kRFDFB+FVqFAMYXgWecAvcKFABt</w:t>
      </w:r>
    </w:p>
    <w:p>
      <w:pPr>
        <w:pStyle w:val="PreformattedText"/>
        <w:bidi w:val="0"/>
        <w:spacing w:before="0" w:after="0"/>
        <w:jc w:val="left"/>
        <w:rPr/>
      </w:pPr>
      <w:r>
        <w:rPr/>
        <w:t>LggJu8ZCcPqEkI3qkVGtiKGCRAgQaM44fQUEU0KGiRPpTQTg8ZgvZowkiDaC0wl5jkQvTQroFwpFVQ</w:t>
      </w:r>
    </w:p>
    <w:p>
      <w:pPr>
        <w:pStyle w:val="PreformattedText"/>
        <w:bidi w:val="0"/>
        <w:spacing w:before="0" w:after="0"/>
        <w:jc w:val="left"/>
        <w:rPr/>
      </w:pPr>
      <w:r>
        <w:rPr/>
        <w:t>agqtHEKyk90ofDBZySwUOZIAqGUDuBiFSm5xiTZc4INuysswDGOMKTrlGLqjnX1sSRNGjFN1srtiYg</w:t>
      </w:r>
    </w:p>
    <w:p>
      <w:pPr>
        <w:pStyle w:val="PreformattedText"/>
        <w:bidi w:val="0"/>
        <w:spacing w:before="0" w:after="0"/>
        <w:jc w:val="left"/>
        <w:rPr/>
      </w:pPr>
      <w:r>
        <w:rPr/>
        <w:t>igA5zsYkUq0VoIAxOwYYCNVrN40pPuOYyQoaUFG9jFf+TWILGcgj4BwszdvAO8VGDmFKUR3GimMZrS</w:t>
      </w:r>
    </w:p>
    <w:p>
      <w:pPr>
        <w:pStyle w:val="PreformattedText"/>
        <w:bidi w:val="0"/>
        <w:spacing w:before="0" w:after="0"/>
        <w:jc w:val="left"/>
        <w:rPr/>
      </w:pPr>
      <w:r>
        <w:rPr/>
        <w:t>ncY0hVtFLVzD0dj8RnH/kftNeCinnNkgB3Ox+EZzjPEVlLyUR/dBKITuppq+IQM05cEM667SUw25J3</w:t>
      </w:r>
    </w:p>
    <w:p>
      <w:pPr>
        <w:pStyle w:val="PreformattedText"/>
        <w:bidi w:val="0"/>
        <w:spacing w:before="0" w:after="0"/>
        <w:jc w:val="left"/>
        <w:rPr/>
      </w:pPr>
      <w:r>
        <w:rPr/>
        <w:t>ZDnc96DLqepoVuPlfZ3SgEBBq8DehA56xgMGSaoWYqkSYEYBtKXNQ2ssxCqyOhBA0c9CCwpvUSZkGL</w:t>
      </w:r>
    </w:p>
    <w:p>
      <w:pPr>
        <w:pStyle w:val="PreformattedText"/>
        <w:bidi w:val="0"/>
        <w:spacing w:before="0" w:after="0"/>
        <w:jc w:val="left"/>
        <w:rPr/>
      </w:pPr>
      <w:r>
        <w:rPr/>
        <w:t>Hq62EijRUyUmo2syVeGETDnlCTc6mSzqStfNicKvfoWbLEThI1T49X2NUFDxkCSL5TkllllzSThHQg</w:t>
      </w:r>
    </w:p>
    <w:p>
      <w:pPr>
        <w:pStyle w:val="PreformattedText"/>
        <w:bidi w:val="0"/>
        <w:spacing w:before="0" w:after="0"/>
        <w:jc w:val="left"/>
        <w:rPr/>
      </w:pPr>
      <w:r>
        <w:rPr/>
        <w:t>COkc2b78pGXd6iQrr8DC6f9VkvFQKEaCRKKXeKSD/Y0U6aAIBcdSqMaRPCLqDBUFGfhZRufdtbSPnM</w:t>
      </w:r>
    </w:p>
    <w:p>
      <w:pPr>
        <w:pStyle w:val="PreformattedText"/>
        <w:bidi w:val="0"/>
        <w:spacing w:before="0" w:after="0"/>
        <w:jc w:val="left"/>
        <w:rPr/>
      </w:pPr>
      <w:r>
        <w:rPr/>
        <w:t>shfxAy4UpU+aAIJPUHzVHHWljTilCVrMbZVwnUIAWRRjrBZB/0SujAXd60r3WHkdyRida0Y0OkWLr4</w:t>
      </w:r>
    </w:p>
    <w:p>
      <w:pPr>
        <w:pStyle w:val="PreformattedText"/>
        <w:bidi w:val="0"/>
        <w:spacing w:before="0" w:after="0"/>
        <w:jc w:val="left"/>
        <w:rPr/>
      </w:pPr>
      <w:r>
        <w:rPr/>
        <w:t>pWdZnb3vOy6gV4pK9FPtBbn5FNv/vlL9l4ay66oGu+XTzbI+3UD1nYVjGq0KBc3qWzBkdYLpuVCCZW</w:t>
      </w:r>
    </w:p>
    <w:p>
      <w:pPr>
        <w:pStyle w:val="PreformattedText"/>
        <w:bidi w:val="0"/>
        <w:spacing w:before="0" w:after="0"/>
        <w:jc w:val="left"/>
        <w:rPr/>
      </w:pPr>
      <w:r>
        <w:rPr/>
        <w:t>dpEAbEqN2ziALz44kAegRRGNrNMwyrHdhQTACbIYSAgLAqxeqUIgEfHIQBTMrsEg868ks2NiTMkWG6</w:t>
      </w:r>
    </w:p>
    <w:p>
      <w:pPr>
        <w:pStyle w:val="PreformattedText"/>
        <w:bidi w:val="0"/>
        <w:spacing w:before="0" w:after="0"/>
        <w:jc w:val="left"/>
        <w:rPr/>
      </w:pPr>
      <w:r>
        <w:rPr/>
        <w:t>2IHf2oQAVY6y6gFUYVw73IOJd6NKn8gnwUCMbR5HNhmrSAAVOImUpWdM0Wt8KbATMMcvkXjVA4SbNp</w:t>
      </w:r>
    </w:p>
    <w:p>
      <w:pPr>
        <w:pStyle w:val="PreformattedText"/>
        <w:bidi w:val="0"/>
        <w:spacing w:before="0" w:after="0"/>
        <w:jc w:val="left"/>
        <w:rPr/>
      </w:pPr>
      <w:r>
        <w:rPr/>
        <w:t>JggppzfO9OTuK5XJTJ1PgZ27HehAEc2MeFoTHtGMZzWCg800PJoa13z0oyB9DUlfMwlc/KAWEejNcv</w:t>
      </w:r>
    </w:p>
    <w:p>
      <w:pPr>
        <w:pStyle w:val="PreformattedText"/>
        <w:bidi w:val="0"/>
        <w:spacing w:before="0" w:after="0"/>
        <w:jc w:val="left"/>
        <w:rPr/>
      </w:pPr>
      <w:r>
        <w:rPr/>
        <w:t>8sfbkItHQBbnOMfuacO6NKpTPTIZ1HUQPR1FFF1dTBjkL787rryQ5ED5JPep4nu7E8T26a+V2BrAML</w:t>
      </w:r>
    </w:p>
    <w:p>
      <w:pPr>
        <w:pStyle w:val="PreformattedText"/>
        <w:bidi w:val="0"/>
        <w:spacing w:before="0" w:after="0"/>
        <w:jc w:val="left"/>
        <w:rPr/>
      </w:pPr>
      <w:r>
        <w:rPr/>
        <w:t>ZKDYl23Z8Uo4WNWWsMSgLdkFywh6vMYcT0PJbjZaNnAk78Ukmct00C+oepEHoCR8gv3rVQErGZkO9q</w:t>
      </w:r>
    </w:p>
    <w:p>
      <w:pPr>
        <w:pStyle w:val="PreformattedText"/>
        <w:bidi w:val="0"/>
        <w:spacing w:before="0" w:after="0"/>
        <w:jc w:val="left"/>
        <w:rPr/>
      </w:pPr>
      <w:r>
        <w:rPr/>
        <w:t>9LPtMvSBaNHFqkAdFISStEweSFYFbMXvvsW8gE4EfdRV32GxM/WhvhS4TYKZRwCyZASBAYO0VMP1th</w:t>
      </w:r>
    </w:p>
    <w:p>
      <w:pPr>
        <w:pStyle w:val="PreformattedText"/>
        <w:bidi w:val="0"/>
        <w:spacing w:before="0" w:after="0"/>
        <w:jc w:val="left"/>
        <w:rPr/>
      </w:pPr>
      <w:r>
        <w:rPr/>
        <w:t>ChX1Qham0OK/jWFd5hUnS+HFzBf5wHLfC6tRnRfLlJxFynUVRSj+oxVRuK4sVr6QK2ikjDdXyANafk</w:t>
      </w:r>
    </w:p>
    <w:p>
      <w:pPr>
        <w:pStyle w:val="PreformattedText"/>
        <w:bidi w:val="0"/>
        <w:spacing w:before="0" w:after="0"/>
        <w:jc w:val="left"/>
        <w:rPr/>
      </w:pPr>
      <w:r>
        <w:rPr/>
        <w:t>byXgQRl4ivsdJLk1m8nL3vjXnRScX/DwXHoQVxkDrVp171qrcALSXf+MY5/qhiBLiQuV3hsReSkUs8</w:t>
      </w:r>
    </w:p>
    <w:p>
      <w:pPr>
        <w:pStyle w:val="PreformattedText"/>
        <w:bidi w:val="0"/>
        <w:spacing w:before="0" w:after="0"/>
        <w:jc w:val="left"/>
        <w:rPr/>
      </w:pPr>
      <w:r>
        <w:rPr/>
        <w:t>8k+hSLAYtzEXJP9sLnX68DYnbKdROkUBdejygT3cCi46xQkAezgmcME8MXctIq1QxTNTPPiLYcIjUI</w:t>
      </w:r>
    </w:p>
    <w:p>
      <w:pPr>
        <w:pStyle w:val="PreformattedText"/>
        <w:bidi w:val="0"/>
        <w:spacing w:before="0" w:after="0"/>
        <w:jc w:val="left"/>
        <w:rPr/>
      </w:pPr>
      <w:r>
        <w:rPr/>
        <w:t>r3Qhh5Nhb9KGXafqVFojmFnMBtnsloxVG2+a67fxPfCzlG06A8FYXrnRk9VZ0AdiHsfDMAZviL6ebV</w:t>
      </w:r>
    </w:p>
    <w:p>
      <w:pPr>
        <w:pStyle w:val="PreformattedText"/>
        <w:bidi w:val="0"/>
        <w:spacing w:before="0" w:after="0"/>
        <w:jc w:val="left"/>
        <w:rPr/>
      </w:pPr>
      <w:r>
        <w:rPr/>
        <w:t>3LXA7BsTuwi6RWr0v6BlbcBbmUIw5lMVcnImdZqx23cgClHshGY0tTA0oFWDGsH1oqOkScWpxR+bRb</w:t>
      </w:r>
    </w:p>
    <w:p>
      <w:pPr>
        <w:pStyle w:val="PreformattedText"/>
        <w:bidi w:val="0"/>
        <w:spacing w:before="0" w:after="0"/>
        <w:jc w:val="left"/>
        <w:rPr/>
      </w:pPr>
      <w:r>
        <w:rPr/>
        <w:t>8m0Yq7jW5W8YIXTOPSyGFpBC7nUrKImjrZoVv/92+fU5izvQk/8tCM/XuM/6qQD90RkVzDHlEwhmlz</w:t>
      </w:r>
    </w:p>
    <w:p>
      <w:pPr>
        <w:pStyle w:val="PreformattedText"/>
        <w:bidi w:val="0"/>
        <w:spacing w:before="0" w:after="0"/>
        <w:jc w:val="left"/>
        <w:rPr/>
      </w:pPr>
      <w:r>
        <w:rPr/>
        <w:t>jM7Atev5j9GRCs2ggQGxvgTwjlpIjGdLNhZRBTdzCj0wq5gYN5MxO4UgAAahNbA6nhuJksbCH8rKNp</w:t>
      </w:r>
    </w:p>
    <w:p>
      <w:pPr>
        <w:pStyle w:val="PreformattedText"/>
        <w:bidi w:val="0"/>
        <w:spacing w:before="0" w:after="0"/>
        <w:jc w:val="left"/>
        <w:rPr/>
      </w:pPr>
      <w:r>
        <w:rPr/>
        <w:t>hoCbq6BFyYAGpJhxksN257HZMxnrgxmfQRPVVQsP4hmWqbkmNgMcyThRmZml1YvIB5l3KRi9H6E58h</w:t>
      </w:r>
    </w:p>
    <w:p>
      <w:pPr>
        <w:pStyle w:val="PreformattedText"/>
        <w:bidi w:val="0"/>
        <w:spacing w:before="0" w:after="0"/>
        <w:jc w:val="left"/>
        <w:rPr/>
      </w:pPr>
      <w:r>
        <w:rPr/>
        <w:t>O7woB8dTiADwom7Cp7mIOJpYsRKzk6MbCXcLMK8bra6TIND6uoprFLi4hLPokJB7k8pTCOViOuqao1</w:t>
      </w:r>
    </w:p>
    <w:p>
      <w:pPr>
        <w:pStyle w:val="PreformattedText"/>
        <w:bidi w:val="0"/>
        <w:spacing w:before="0" w:after="0"/>
        <w:jc w:val="left"/>
        <w:rPr/>
      </w:pPr>
      <w:r>
        <w:rPr/>
        <w:t>aQGMkiI2M5uVY4vK0iwanZgDExlkOcmKT7lW/LN0V0ujMaQ4V4gZdDOUKEL6ezgThhhHuRAEaQgFRE</w:t>
      </w:r>
    </w:p>
    <w:p>
      <w:pPr>
        <w:pStyle w:val="PreformattedText"/>
        <w:bidi w:val="0"/>
        <w:spacing w:before="0" w:after="0"/>
        <w:jc w:val="left"/>
        <w:rPr/>
      </w:pPr>
      <w:r>
        <w:rPr/>
        <w:t>RVZkhImJoP+4iCE8XKGLO5QT+qxK3JiUg6RDWUK/aCQ3GUYHcyTUg7uIACHwgia+k4U6obhQyAHmuQ</w:t>
      </w:r>
    </w:p>
    <w:p>
      <w:pPr>
        <w:pStyle w:val="PreformattedText"/>
        <w:bidi w:val="0"/>
        <w:spacing w:before="0" w:after="0"/>
        <w:jc w:val="left"/>
        <w:rPr/>
      </w:pPr>
      <w:r>
        <w:rPr/>
        <w:t>R7OoiGeYhknDHGCi86YbNWKYiQ2IoovMGUKLZ5Ugln8jEJCD0dhAl2wIQlEIIKsDuKSzK2OwaisYqi</w:t>
      </w:r>
    </w:p>
    <w:p>
      <w:pPr>
        <w:pStyle w:val="PreformattedText"/>
        <w:bidi w:val="0"/>
        <w:spacing w:before="0" w:after="0"/>
        <w:jc w:val="left"/>
        <w:rPr/>
      </w:pPr>
      <w:r>
        <w:rPr/>
        <w:t>0seA2goJUCd9HIVqQMTr0j3nc50cTIlQCL7CKIjA2IXYG4kHkLHByLG4+ji0iINnqx2kqhv/uzPN6E</w:t>
      </w:r>
    </w:p>
    <w:p>
      <w:pPr>
        <w:pStyle w:val="PreformattedText"/>
        <w:bidi w:val="0"/>
        <w:spacing w:before="0" w:after="0"/>
        <w:jc w:val="left"/>
        <w:rPr/>
      </w:pPr>
      <w:r>
        <w:rPr/>
        <w:t>BYGJCRJMkD4bVAA7RagKjVII1AAxzQaA3046j0S5zX6D76sxzjYKlYaA7NIbWF2gxYUAcDDMr/w0C+</w:t>
      </w:r>
    </w:p>
    <w:p>
      <w:pPr>
        <w:pStyle w:val="PreformattedText"/>
        <w:bidi w:val="0"/>
        <w:spacing w:before="0" w:after="0"/>
        <w:jc w:val="left"/>
        <w:rPr/>
      </w:pPr>
      <w:r>
        <w:rPr/>
        <w:t>8b7rwDPdmYoEhB4AwZAM8Sv3eJD4UAUBkEoQ8Sr/z7gpqYqoy9CMBJkaJ+A9NWMJniPDUMFBYxghms</w:t>
      </w:r>
    </w:p>
    <w:p>
      <w:pPr>
        <w:pStyle w:val="PreformattedText"/>
        <w:bidi w:val="0"/>
        <w:spacing w:before="0" w:after="0"/>
        <w:jc w:val="left"/>
        <w:rPr/>
      </w:pPr>
      <w:r>
        <w:rPr/>
        <w:t>iEFDEoabPAzXNLPXE3lEizs0QmcQOSS4AFCqCWofMqv3yR+IFA9JHBw9oOVQjEhHArkqG56woGzHMS</w:t>
      </w:r>
    </w:p>
    <w:p>
      <w:pPr>
        <w:pStyle w:val="PreformattedText"/>
        <w:bidi w:val="0"/>
        <w:spacing w:before="0" w:after="0"/>
        <w:jc w:val="left"/>
        <w:rPr/>
      </w:pPr>
      <w:r>
        <w:rPr/>
        <w:t>Y8BHtMisesInMMwtaNSLCevHkWCSDDo4Y3xDiyAAd5sldwmFJ6SJOSGUOfQ33XIhGcK432ohRUnL22</w:t>
      </w:r>
    </w:p>
    <w:p>
      <w:pPr>
        <w:pStyle w:val="PreformattedText"/>
        <w:bidi w:val="0"/>
        <w:spacing w:before="0" w:after="0"/>
        <w:jc w:val="left"/>
        <w:rPr/>
      </w:pPr>
      <w:r>
        <w:rPr/>
        <w:t>q5QpmFyIotkxtFlyujvEOVTXwipnPEy0pHmtADcPgiYjlOmlCESTyW4KQJbeBEXRk5i3iCVelF4mwu</w:t>
      </w:r>
    </w:p>
    <w:p>
      <w:pPr>
        <w:pStyle w:val="PreformattedText"/>
        <w:bidi w:val="0"/>
        <w:spacing w:before="0" w:after="0"/>
        <w:jc w:val="left"/>
        <w:rPr/>
      </w:pPr>
      <w:r>
        <w:rPr/>
        <w:t>7uQH2BqJCUClBlhP9mxP9gxMpwCA5VIhr6tFQgGUQvLFP2mFTFQIioGVvAAaWRhLKno7/4dzk7mYu4</w:t>
      </w:r>
    </w:p>
    <w:p>
      <w:pPr>
        <w:pStyle w:val="PreformattedText"/>
        <w:bidi w:val="0"/>
        <w:spacing w:before="0" w:after="0"/>
        <w:jc w:val="left"/>
        <w:rPr/>
      </w:pPr>
      <w:r>
        <w:rPr/>
        <w:t>Cxu4JwJIJIy0y4H4tpzWFwTH/IBBromBCySx3aBRfTJQDqkAzVmrNpFSdhzsuyqoqMq/fBkXNcCYI8</w:t>
      </w:r>
    </w:p>
    <w:p>
      <w:pPr>
        <w:pStyle w:val="PreformattedText"/>
        <w:bidi w:val="0"/>
        <w:spacing w:before="0" w:after="0"/>
        <w:jc w:val="left"/>
        <w:rPr/>
      </w:pPr>
      <w:r>
        <w:rPr/>
        <w:t>kTpohoLaDphIhmTQhh9ggTbwgbz4mXoMGikTMf14vRI8EQqggX10SlzwxIQIgC1DhvVIthWZmXoyjO</w:t>
      </w:r>
    </w:p>
    <w:p>
      <w:pPr>
        <w:pStyle w:val="PreformattedText"/>
        <w:bidi w:val="0"/>
        <w:spacing w:before="0" w:after="0"/>
        <w:jc w:val="left"/>
        <w:rPr/>
      </w:pPr>
      <w:r>
        <w:rPr/>
        <w:t>DLml3ITqHjJyfBvKwZGH9snvvgHTwTyssgyrCMKA1s01QgyQH0vtAov0EDHkQrv1ODjZpUPz3tKEZT</w:t>
      </w:r>
    </w:p>
    <w:p>
      <w:pPr>
        <w:pStyle w:val="PreformattedText"/>
        <w:bidi w:val="0"/>
        <w:spacing w:before="0" w:after="0"/>
        <w:jc w:val="left"/>
        <w:rPr/>
      </w:pPr>
      <w:r>
        <w:rPr/>
        <w:t>HEv7BuPAHJ98nauoD7u5DlgoJ8vIDLoZEDktwDujm3LKEOJILFGrqfR5EfeoiqusQIOSDAzUwL2JqD</w:t>
      </w:r>
    </w:p>
    <w:p>
      <w:pPr>
        <w:pStyle w:val="PreformattedText"/>
        <w:bidi w:val="0"/>
        <w:spacing w:before="0" w:after="0"/>
        <w:jc w:val="left"/>
        <w:rPr/>
      </w:pPr>
      <w:r>
        <w:rPr/>
        <w:t>yjAQ7lrl84R72EEedUmv+yxEFZiMiLmACzstS0IosVmVW/4BiL/FLvmZkVYTa8ohYLaA8bbcdlihvJ</w:t>
      </w:r>
    </w:p>
    <w:p>
      <w:pPr>
        <w:pStyle w:val="PreformattedText"/>
        <w:bidi w:val="0"/>
        <w:spacing w:before="0" w:after="0"/>
        <w:jc w:val="left"/>
        <w:rPr/>
      </w:pPr>
      <w:r>
        <w:rPr/>
        <w:t>cIxZ0AQSuVRjuD1rwzZtW72E+IuLdIlfcFJ/eIIs7BgMMqG8eBcElZdiogmf0wsNIoyf2ca3zFDawp</w:t>
      </w:r>
    </w:p>
    <w:p>
      <w:pPr>
        <w:pStyle w:val="PreformattedText"/>
        <w:bidi w:val="0"/>
        <w:spacing w:before="0" w:after="0"/>
        <w:jc w:val="left"/>
        <w:rPr/>
      </w:pPr>
      <w:r>
        <w:rPr/>
        <w:t>MKsUMvRKHavMUWKpQVmMd81UO6wIQeWyIx+RNoUDBEGM5RdK4wWiIvmiOmEyth6byE8AMK0Ibi1JWG</w:t>
      </w:r>
    </w:p>
    <w:p>
      <w:pPr>
        <w:pStyle w:val="PreformattedText"/>
        <w:bidi w:val="0"/>
        <w:spacing w:before="0" w:after="0"/>
        <w:jc w:val="left"/>
        <w:rPr/>
      </w:pPr>
      <w:r>
        <w:rPr/>
        <w:t>pYmHXRVtSFWL0ATnylhWGRK0sACXG8+T404fcNIAGBdZiFmZndmZRdGLkM9ZzFd73SM5xBY/0cPAuy</w:t>
      </w:r>
    </w:p>
    <w:p>
      <w:pPr>
        <w:pStyle w:val="PreformattedText"/>
        <w:bidi w:val="0"/>
        <w:spacing w:before="0" w:after="0"/>
        <w:jc w:val="left"/>
        <w:rPr/>
      </w:pPr>
      <w:r>
        <w:rPr/>
        <w:t>VV0cOfHdDEgAZHIUa4+zAt/CCdwTvbmgCOKTyDENPYusIsTLP/I72IEaPa2pqYzEozeRkMFszWkSkZ</w:t>
      </w:r>
    </w:p>
    <w:p>
      <w:pPr>
        <w:pStyle w:val="PreformattedText"/>
        <w:bidi w:val="0"/>
        <w:spacing w:before="0" w:after="0"/>
        <w:jc w:val="left"/>
        <w:rPr/>
      </w:pPr>
      <w:r>
        <w:rPr/>
        <w:t>GHGfbHvVkaASdgxCH3CDRKiCGfiJCjjXH9WLS+jWicmPpVqqdF0iRmgGv7WPgfSxKWgerPKyehsMiM</w:t>
      </w:r>
    </w:p>
    <w:p>
      <w:pPr>
        <w:pStyle w:val="PreformattedText"/>
        <w:bidi w:val="0"/>
        <w:spacing w:before="0" w:after="0"/>
        <w:jc w:val="left"/>
        <w:rPr/>
      </w:pPr>
      <w:r>
        <w:rPr/>
        <w:t>ga/doFBfMDaMiawYgrPkyMOEjSg1qPANkMoSTVkBQQvImqPYMoVtA+lpzT61vJ0ymN9eNT2VU0Q/tT</w:t>
      </w:r>
    </w:p>
    <w:p>
      <w:pPr>
        <w:pStyle w:val="PreformattedText"/>
        <w:bidi w:val="0"/>
        <w:spacing w:before="0" w:after="0"/>
        <w:jc w:val="left"/>
        <w:rPr/>
      </w:pPr>
      <w:r>
        <w:rPr/>
        <w:t>2Vgp+6s/n5SQo/EckDzA3t0b6sAbj1rJNzVVA9y/25k26QiQUaurB0yZl0oqW9PK52FAhgKeBHCo8k</w:t>
      </w:r>
    </w:p>
    <w:p>
      <w:pPr>
        <w:pStyle w:val="PreformattedText"/>
        <w:bidi w:val="0"/>
        <w:spacing w:before="0" w:after="0"/>
        <w:jc w:val="left"/>
        <w:rPr/>
      </w:pPr>
      <w:r>
        <w:rPr/>
        <w:t>gFWqUkjSBHmNCGPmwrXHhRuFKF8h0JICioGAQrHHESeGsrfoKSa2LLvmQmxzgGLqUJTUCZwsQRcnMM</w:t>
      </w:r>
    </w:p>
    <w:p>
      <w:pPr>
        <w:pStyle w:val="PreformattedText"/>
        <w:bidi w:val="0"/>
        <w:spacing w:before="0" w:after="0"/>
        <w:jc w:val="left"/>
        <w:rPr/>
      </w:pPr>
      <w:r>
        <w:rPr/>
        <w:t>/1SYgbOYBbiRHxihgcRwrBFUsD6AhSfJsWAoPobQpWwMUA2up2S0u36IGLRgF7hzkwYLBYpNCLFhLb</w:t>
      </w:r>
    </w:p>
    <w:p>
      <w:pPr>
        <w:pStyle w:val="PreformattedText"/>
        <w:bidi w:val="0"/>
        <w:spacing w:before="0" w:after="0"/>
        <w:jc w:val="left"/>
        <w:rPr/>
      </w:pPr>
      <w:r>
        <w:rPr/>
        <w:t>zboMT4gJ65w3utQ1qsi4oIAIyFYYsrlBgdzSb6ExpCixdQWVIphlAEo+iSzukKT37wThTeWobo2C06</w:t>
      </w:r>
    </w:p>
    <w:p>
      <w:pPr>
        <w:pStyle w:val="PreformattedText"/>
        <w:bidi w:val="0"/>
        <w:spacing w:before="0" w:after="0"/>
        <w:jc w:val="left"/>
        <w:rPr/>
      </w:pPr>
      <w:r>
        <w:rPr/>
        <w:t>YiTC1oRABJItYiLuzv5dCD/4IlcZxZ4hxaJbgbCB4kXkB5s1voK716+rT9ns2dyKC9RMMS/Sz0La28</w:t>
      </w:r>
    </w:p>
    <w:p>
      <w:pPr>
        <w:pStyle w:val="PreformattedText"/>
        <w:bidi w:val="0"/>
        <w:spacing w:before="0" w:after="0"/>
        <w:jc w:val="left"/>
        <w:rPr/>
      </w:pPr>
      <w:r>
        <w:rPr/>
        <w:t>TQhA7zBYo7RtD8Ublz2jSzLSAohz5JxlkaOJqghGgoV4JQBQtWiBX70IIwBgtl5BnrB1xgA7ngpYlp</w:t>
      </w:r>
    </w:p>
    <w:p>
      <w:pPr>
        <w:pStyle w:val="PreformattedText"/>
        <w:bidi w:val="0"/>
        <w:spacing w:before="0" w:after="0"/>
        <w:jc w:val="left"/>
        <w:rPr/>
      </w:pPr>
      <w:r>
        <w:rPr/>
        <w:t>ksybQcaF0cSYAIKK3ha9hJ6ogidog/80yCZ+uJM/lpdGjORsjYrckYom1dwpUFJ9xApvJQAJINxc85</w:t>
      </w:r>
    </w:p>
    <w:p>
      <w:pPr>
        <w:pStyle w:val="PreformattedText"/>
        <w:bidi w:val="0"/>
        <w:spacing w:before="0" w:after="0"/>
        <w:jc w:val="left"/>
        <w:rPr/>
      </w:pPr>
      <w:r>
        <w:rPr/>
        <w:t>6s6RoSZbNomBW0iM5LuN+U2GEMYwQnUCiaYqiQJFXQvZubKl3tLR28ecnr094BLD865Ztp8NPCWbT1</w:t>
      </w:r>
    </w:p>
    <w:p>
      <w:pPr>
        <w:pStyle w:val="PreformattedText"/>
        <w:bidi w:val="0"/>
        <w:spacing w:before="0" w:after="0"/>
        <w:jc w:val="left"/>
        <w:rPr/>
      </w:pPr>
      <w:r>
        <w:rPr/>
        <w:t>K950BindAI7czTRNWwAJKSdHbSiO/IqqOAWe6inwIA2dSgWiNI8no0DR6TTsEB2X6J5OizODqilLlR</w:t>
      </w:r>
    </w:p>
    <w:p>
      <w:pPr>
        <w:pStyle w:val="PreformattedText"/>
        <w:bidi w:val="0"/>
        <w:spacing w:before="0" w:after="0"/>
        <w:jc w:val="left"/>
        <w:rPr/>
      </w:pPr>
      <w:r>
        <w:rPr/>
        <w:t>u5CZAEGI/rKJAECAbce0xZwlwVmQFvTQgCCJVthavBmOOFmDehylVUzkuVVghcyjEcTImTeImXQIVg</w:t>
      </w:r>
    </w:p>
    <w:p>
      <w:pPr>
        <w:pStyle w:val="PreformattedText"/>
        <w:bidi w:val="0"/>
        <w:spacing w:before="0" w:after="0"/>
        <w:jc w:val="left"/>
        <w:rPr/>
      </w:pPr>
      <w:r>
        <w:rPr/>
        <w:t>qIORTggL0AaU2ba+TCxRmIESrILG0JEbGVKnWFUkmV+noIBo+NVWoIH+/ET/gQjXgiDaNgiAFzgwbk</w:t>
      </w:r>
    </w:p>
    <w:p>
      <w:pPr>
        <w:pStyle w:val="PreformattedText"/>
        <w:bidi w:val="0"/>
        <w:spacing w:before="0" w:after="0"/>
        <w:jc w:val="left"/>
        <w:rPr/>
      </w:pPr>
      <w:r>
        <w:rPr/>
        <w:t>pDC2Wkg0NDb7oxGVPhggjRJYmg3MRXNmahC6ifFcBNrzvP5zQuH26AxAAAIS4GC9CAIv4H3vS5K2aV</w:t>
      </w:r>
    </w:p>
    <w:p>
      <w:pPr>
        <w:pStyle w:val="PreformattedText"/>
        <w:bidi w:val="0"/>
        <w:spacing w:before="0" w:after="0"/>
        <w:jc w:val="left"/>
        <w:rPr/>
      </w:pPr>
      <w:r>
        <w:rPr/>
        <w:t>ZynZSEYCT3zZn9u5hsnYVuDrxJiB86qAE7gAXdkGkF0IkYUV92KuC4gETSBPTuSHjg4AIzlsJWbihD</w:t>
      </w:r>
    </w:p>
    <w:p>
      <w:pPr>
        <w:pStyle w:val="PreformattedText"/>
        <w:bidi w:val="0"/>
        <w:spacing w:before="0" w:after="0"/>
        <w:jc w:val="left"/>
        <w:rPr/>
      </w:pPr>
      <w:r>
        <w:rPr/>
        <w:t>iBNW5jjkOU//rZtStbf5ATgdgtXGzEjvYHP/CADjsAoHlac30XTQgAh8utYVBDrpWFQHHXmSAaWUCy</w:t>
      </w:r>
    </w:p>
    <w:p>
      <w:pPr>
        <w:pStyle w:val="PreformattedText"/>
        <w:bidi w:val="0"/>
        <w:spacing w:before="0" w:after="0"/>
        <w:jc w:val="left"/>
        <w:rPr/>
      </w:pPr>
      <w:r>
        <w:rPr/>
        <w:t>uYjp3I5D1sQ7iRW8Idg31zSuVjCGq/YHSngrJBHBuWIJb/WDKcAF4wnghWyDHKjbIssg0ERmq2YZ+E</w:t>
      </w:r>
    </w:p>
    <w:p>
      <w:pPr>
        <w:pStyle w:val="PreformattedText"/>
        <w:bidi w:val="0"/>
        <w:spacing w:before="0" w:after="0"/>
        <w:jc w:val="left"/>
        <w:rPr/>
      </w:pPr>
      <w:r>
        <w:rPr/>
        <w:t>4q+lhfdHIy//monc5WiAlogEWd0vyJiVvwJtL7n2igbKewAMxNCWnUXM7VR1LjNesoDzSlgTTd3t7Z</w:t>
      </w:r>
    </w:p>
    <w:p>
      <w:pPr>
        <w:pStyle w:val="PreformattedText"/>
        <w:bidi w:val="0"/>
        <w:spacing w:before="0" w:after="0"/>
        <w:jc w:val="left"/>
        <w:rPr/>
      </w:pPr>
      <w:r>
        <w:rPr/>
        <w:t>3ogijwN53Tn9yp0qVdbVvkSr3dhVNPXDyT1dBWEwjtxljkL95fowj+QNiwmUCstotc9JSowy1VMgSp</w:t>
      </w:r>
    </w:p>
    <w:p>
      <w:pPr>
        <w:pStyle w:val="PreformattedText"/>
        <w:bidi w:val="0"/>
        <w:spacing w:before="0" w:after="0"/>
        <w:jc w:val="left"/>
        <w:rPr/>
      </w:pPr>
      <w:r>
        <w:rPr/>
        <w:t>+KBl3TwfQoZv09KojGSqjkDlGz5lElEBAv3VP4wF6JhnqKqUu4AyemiQlYMRKNCSzlTRe0ER7ZHVHW</w:t>
      </w:r>
    </w:p>
    <w:p>
      <w:pPr>
        <w:pStyle w:val="PreformattedText"/>
        <w:bidi w:val="0"/>
        <w:spacing w:before="0" w:after="0"/>
        <w:jc w:val="left"/>
        <w:rPr/>
      </w:pPr>
      <w:r>
        <w:rPr/>
        <w:t>GniFJpMwjJpecGTdhQaIgzs6gf9NphcxmVnIga31gxFRpsAdiQ9wQpddMSexyElJjBMwBoJQaz8JBR</w:t>
      </w:r>
    </w:p>
    <w:p>
      <w:pPr>
        <w:pStyle w:val="PreformattedText"/>
        <w:bidi w:val="0"/>
        <w:spacing w:before="0" w:after="0"/>
        <w:jc w:val="left"/>
        <w:rPr/>
      </w:pPr>
      <w:r>
        <w:rPr/>
        <w:t>9oJws4PQZtPHFMuxBiWraz0Pu5O3cRGmrxaxjOuP9/YyFF2doTyAEywdcLKHOL8IMN2IaLa4Vf+G1/</w:t>
      </w:r>
    </w:p>
    <w:p>
      <w:pPr>
        <w:pStyle w:val="PreformattedText"/>
        <w:bidi w:val="0"/>
        <w:spacing w:before="0" w:after="0"/>
        <w:jc w:val="left"/>
        <w:rPr/>
      </w:pPr>
      <w:r>
        <w:rPr/>
        <w:t>kPWTSznMTggfQGxXwWuLkC3u7IhZ6M+ORhGioyNkXwhlZ5VaTowAqAAzKgYy9ofSRiIJXyJtF0XmSm</w:t>
      </w:r>
    </w:p>
    <w:p>
      <w:pPr>
        <w:pStyle w:val="PreformattedText"/>
        <w:bidi w:val="0"/>
        <w:spacing w:before="0" w:after="0"/>
        <w:jc w:val="left"/>
        <w:rPr/>
      </w:pPr>
      <w:r>
        <w:rPr/>
        <w:t>5/iITlahXuvPAsawAkni7XxojYlu1VrzhDkcVzOYxe/cy1KxRcKG9/AIADGHgP68xaT4gZmLu8gGTJ</w:t>
      </w:r>
    </w:p>
    <w:p>
      <w:pPr>
        <w:pStyle w:val="PreformattedText"/>
        <w:bidi w:val="0"/>
        <w:spacing w:before="0" w:after="0"/>
        <w:jc w:val="left"/>
        <w:rPr/>
      </w:pPr>
      <w:r>
        <w:rPr/>
        <w:t>IgifAaFQWL6pWU0tVArcxlB3DaE0zrfV3Cy8OBtVSO37IRn1XokVSfSLUICyDBJmGoZssIE7uIMXuB</w:t>
      </w:r>
    </w:p>
    <w:p>
      <w:pPr>
        <w:pStyle w:val="PreformattedText"/>
        <w:bidi w:val="0"/>
        <w:spacing w:before="0" w:after="0"/>
        <w:jc w:val="left"/>
        <w:rPr/>
      </w:pPr>
      <w:r>
        <w:rPr/>
        <w:t>kGBVKt2dLE0IC/fYVGAPCRUAAKSIUlFTWfT7EpqAX/Pkf05RqyORsoMQYnGOkXSHMQxvb/dcTyzhVK</w:t>
      </w:r>
    </w:p>
    <w:p>
      <w:pPr>
        <w:pStyle w:val="PreformattedText"/>
        <w:bidi w:val="0"/>
        <w:spacing w:before="0" w:after="0"/>
        <w:jc w:val="left"/>
        <w:rPr/>
      </w:pPr>
      <w:r>
        <w:rPr/>
        <w:t>RUXTobyONtWzEm/xwIGqEY8qDWzxgfao2u0oQ1t77ntxtd9TZaAG35jnerbnVbvyOsOMVnI9/aMb5+</w:t>
      </w:r>
    </w:p>
    <w:p>
      <w:pPr>
        <w:pStyle w:val="PreformattedText"/>
        <w:bidi w:val="0"/>
        <w:spacing w:before="0" w:after="0"/>
        <w:jc w:val="left"/>
        <w:rPr/>
      </w:pPr>
      <w:r>
        <w:rPr/>
        <w:t>0zUxuPsKQ9VasKEuEODRkLIInAVsId7JEP7JgbLh9x4KGBKoxPPliBzV+BFdCAos+yJGV6rMGaEDph</w:t>
      </w:r>
    </w:p>
    <w:p>
      <w:pPr>
        <w:pStyle w:val="PreformattedText"/>
        <w:bidi w:val="0"/>
        <w:spacing w:before="0" w:after="0"/>
        <w:jc w:val="left"/>
        <w:rPr/>
      </w:pPr>
      <w:r>
        <w:rPr/>
        <w:t>jHBqxVdMUR4I1JcTp2ezbOueFXkJUfgFCehpMtQAPriDGYh5TbCAgb2IJ/CPG1EFlPe83s+BF1iJOb</w:t>
      </w:r>
    </w:p>
    <w:p>
      <w:pPr>
        <w:pStyle w:val="PreformattedText"/>
        <w:bidi w:val="0"/>
        <w:spacing w:before="0" w:after="0"/>
        <w:jc w:val="left"/>
        <w:rPr/>
      </w:pPr>
      <w:r>
        <w:rPr/>
        <w:t>8IrjIGixyMXYBPtIgEbXiIBR2GC1iB+vEDauyHp82LjW/BNNHQFf4ZVVAQd+sYRL4EyZR0TWiDOxCC</w:t>
      </w:r>
    </w:p>
    <w:p>
      <w:pPr>
        <w:pStyle w:val="PreformattedText"/>
        <w:bidi w:val="0"/>
        <w:spacing w:before="0" w:after="0"/>
        <w:jc w:val="left"/>
        <w:rPr/>
      </w:pPr>
      <w:r>
        <w:rPr/>
        <w:t>GGY63zLPJeKDHwCICv36/7WZocEfwoQKFU741aofv4itcD1YaNGfpogaI/779+NgQk0dR3JsVfEiQk</w:t>
      </w:r>
    </w:p>
    <w:p>
      <w:pPr>
        <w:pStyle w:val="PreformattedText"/>
        <w:bidi w:val="0"/>
        <w:spacing w:before="0" w:after="0"/>
        <w:jc w:val="left"/>
        <w:rPr/>
      </w:pPr>
      <w:r>
        <w:rPr/>
        <w:t>WyRrJs6XKkLCQoZwaghIvfS5YmZ/pT6ZLfLpk8/QWokLNYjhMJT7Rq2eqXn6FFO26MiFRpwhcbc3L9</w:t>
      </w:r>
    </w:p>
    <w:p>
      <w:pPr>
        <w:pStyle w:val="PreformattedText"/>
        <w:bidi w:val="0"/>
        <w:spacing w:before="0" w:after="0"/>
        <w:jc w:val="left"/>
        <w:rPr/>
      </w:pPr>
      <w:r>
        <w:rPr/>
        <w:t>1y8STz24mnalym8WgZkEZkUc6PatW35w50IMNVDu3bz8ds4EwPatXbfZdvUZ6s+ChwMHAvez+8KCQg</w:t>
      </w:r>
    </w:p>
    <w:p>
      <w:pPr>
        <w:pStyle w:val="PreformattedText"/>
        <w:bidi w:val="0"/>
        <w:spacing w:before="0" w:after="0"/>
        <w:jc w:val="left"/>
        <w:rPr/>
      </w:pPr>
      <w:r>
        <w:rPr/>
        <w:t>CtMIUaBrFcWpQnZGG6O7lCAMOZcA2rbBdTqyo8AeyaHIoy7FBPeGaicalVqFCXygy5NZEngV+qLhEv</w:t>
      </w:r>
    </w:p>
    <w:p>
      <w:pPr>
        <w:pStyle w:val="PreformattedText"/>
        <w:bidi w:val="0"/>
        <w:spacing w:before="0" w:after="0"/>
        <w:jc w:val="left"/>
        <w:rPr/>
      </w:pPr>
      <w:r>
        <w:rPr/>
        <w:t>bvz4cWOXUIGcmckCnyp8plOvzmfFCj4WAFiwIKQf6n6TW7W6NP+LkuFIT2bkAGDYnx8vx16NUlV/FP</w:t>
      </w:r>
    </w:p>
    <w:p>
      <w:pPr>
        <w:pStyle w:val="PreformattedText"/>
        <w:bidi w:val="0"/>
        <w:spacing w:before="0" w:after="0"/>
        <w:jc w:val="left"/>
        <w:rPr/>
      </w:pPr>
      <w:r>
        <w:rPr/>
        <w:t>5GUrn3md5/enbXRQcggcTpRl4rvl3yS2Y0rXDHHZpgNZQYFNBgH32j0LfhKbCoA0uHIYI4Ig2wJABL</w:t>
      </w:r>
    </w:p>
    <w:p>
      <w:pPr>
        <w:pStyle w:val="PreformattedText"/>
        <w:bidi w:val="0"/>
        <w:spacing w:before="0" w:after="0"/>
        <w:jc w:val="left"/>
        <w:rPr/>
      </w:pPr>
      <w:r>
        <w:rPr/>
        <w:t>KgnQkAqKJqaSSi8wvhgjMqmIeAoNJ74o44ww1rJKLdP8GOSQQhpJJJBACrnKKrHE0mSTETgZyzcLWL</w:t>
      </w:r>
    </w:p>
    <w:p>
      <w:pPr>
        <w:pStyle w:val="PreformattedText"/>
        <w:bidi w:val="0"/>
        <w:spacing w:before="0" w:after="0"/>
        <w:jc w:val="left"/>
        <w:rPr/>
      </w:pPr>
      <w:r>
        <w:rPr/>
        <w:t>nAJapg+MorsHR5yi702aclfWFq2OUru5ySJoy9sFLLjrB046WY+I0piiqi4Kmlnnu+kqeWgO5ZH593</w:t>
      </w:r>
    </w:p>
    <w:p>
      <w:pPr>
        <w:pStyle w:val="PreformattedText"/>
        <w:bidi w:val="0"/>
        <w:spacing w:before="0" w:after="0"/>
        <w:jc w:val="left"/>
        <w:rPr/>
      </w:pPr>
      <w:r>
        <w:rPr/>
        <w:t>1rchlxpquOYoLY6I4osJpFLYe5VaFAAjDQwXCoLF4TZeK+7NhEQqxKGCJ6p5omIMKrJ4Wp6oKCFBg3</w:t>
      </w:r>
    </w:p>
    <w:p>
      <w:pPr>
        <w:pStyle w:val="PreformattedText"/>
        <w:bidi w:val="0"/>
        <w:spacing w:before="0" w:after="0"/>
        <w:jc w:val="left"/>
        <w:rPr/>
      </w:pPr>
      <w:r>
        <w:rPr/>
        <w:t>j/CeKGnHGsKodrcbtsEIelwSb0QJaiXGKsKopYegcqxgHC0wO24Zbbbao40SBPGuQAYUErgGXRHahR</w:t>
      </w:r>
    </w:p>
    <w:p>
      <w:pPr>
        <w:pStyle w:val="PreformattedText"/>
        <w:bidi w:val="0"/>
        <w:spacing w:before="0" w:after="0"/>
        <w:jc w:val="left"/>
        <w:rPr/>
      </w:pPr>
      <w:r>
        <w:rPr/>
        <w:t>Zlljs80UbWniugbbDDwhEswl47422YLCavAQXm1BpBFEccnFzx3CVuoHBbPoddYV753Axw9t3FGBJh</w:t>
      </w:r>
    </w:p>
    <w:p>
      <w:pPr>
        <w:pStyle w:val="PreformattedText"/>
        <w:bidi w:val="0"/>
        <w:spacing w:before="0" w:after="0"/>
        <w:jc w:val="left"/>
        <w:rPr/>
      </w:pPr>
      <w:r>
        <w:rPr/>
        <w:t>aEtpAG/bw0xIQXHUNWWTnFJGwmDVyCU1cY87TxS7JQMPFQGgihTUcX/CAxuC3xg4tQQ0WyQgVt9LxC</w:t>
      </w:r>
    </w:p>
    <w:p>
      <w:pPr>
        <w:pStyle w:val="PreformattedText"/>
        <w:bidi w:val="0"/>
        <w:spacing w:before="0" w:after="0"/>
        <w:jc w:val="left"/>
        <w:rPr/>
      </w:pPr>
      <w:r>
        <w:rPr/>
        <w:t>cwqtsC/JHbMUsFoNwGx0RGjN5Ic2+tIV19Rw8dtvv/zYJUvGFimiyl2h4NWYXLJswDJNFtDhcBs58N</w:t>
      </w:r>
    </w:p>
    <w:p>
      <w:pPr>
        <w:pStyle w:val="PreformattedText"/>
        <w:bidi w:val="0"/>
        <w:spacing w:before="0" w:after="0"/>
        <w:jc w:val="left"/>
        <w:rPr/>
      </w:pPr>
      <w:r>
        <w:rPr/>
        <w:t>E1UeTFNUsmPGkynlwzoD3qLqZhUtol/7FeBMQodplW2jChrgZLK4ljkgYL4skGLby8Wk7crqrsLTBP</w:t>
      </w:r>
    </w:p>
    <w:p>
      <w:pPr>
        <w:pStyle w:val="PreformattedText"/>
        <w:bidi w:val="0"/>
        <w:spacing w:before="0" w:after="0"/>
        <w:jc w:val="left"/>
        <w:rPr/>
      </w:pPr>
      <w:r>
        <w:rPr/>
        <w:t>FlyACWqckpdlA5tznlAAE1AAi5Z23kfp6VLtemt55eEcO0ot1DGfohv2ruGINwYPIg2nqJjA8cTvuH</w:t>
      </w:r>
    </w:p>
    <w:p>
      <w:pPr>
        <w:pStyle w:val="PreformattedText"/>
        <w:bidi w:val="0"/>
        <w:spacing w:before="0" w:after="0"/>
        <w:jc w:val="left"/>
        <w:rPr/>
      </w:pPr>
      <w:r>
        <w:rPr/>
        <w:t>ycN+bYI49vIklkLdVbf/2SSVbPJJNPThmLlFdaaUzrZYJ5Pn3R3Mel71yuuSGKrMQYI4uweDnKqXoG</w:t>
      </w:r>
    </w:p>
    <w:p>
      <w:pPr>
        <w:pStyle w:val="PreformattedText"/>
        <w:bidi w:val="0"/>
        <w:spacing w:before="0" w:after="0"/>
        <w:jc w:val="left"/>
        <w:rPr/>
      </w:pPr>
      <w:r>
        <w:rPr/>
        <w:t>GuieopCvvyrUNwpRZKh897EPftr3ived6UstElEC6BeMnOEOJamzEHHGo6DbPERsskBEWHaRuf6pQj</w:t>
      </w:r>
    </w:p>
    <w:p>
      <w:pPr>
        <w:pStyle w:val="PreformattedText"/>
        <w:bidi w:val="0"/>
        <w:spacing w:before="0" w:after="0"/>
        <w:jc w:val="left"/>
        <w:rPr/>
      </w:pPr>
      <w:r>
        <w:rPr/>
        <w:t>mnKo5vQvFBnvRhFqX51OUuwapjXc4Yv6hDVCrIk120alWoUAURLLWL4WBOcP8W6UNrLqEb0RkDFxPQ</w:t>
      </w:r>
    </w:p>
    <w:p>
      <w:pPr>
        <w:pStyle w:val="PreformattedText"/>
        <w:bidi w:val="0"/>
        <w:spacing w:before="0" w:after="0"/>
        <w:jc w:val="left"/>
        <w:rPr/>
      </w:pPr>
      <w:r>
        <w:rPr/>
        <w:t>YWRO05hhYOISkJlJCw83L3V9AFq7EI+8KHOJYGDLMAAYwlz+dTV/9cMHpqtgAPTwi0u8JSLbaEAZK7</w:t>
      </w:r>
    </w:p>
    <w:p>
      <w:pPr>
        <w:pStyle w:val="PreformattedText"/>
        <w:bidi w:val="0"/>
        <w:spacing w:before="0" w:after="0"/>
        <w:jc w:val="left"/>
        <w:rPr/>
      </w:pPr>
      <w:r>
        <w:rPr/>
        <w:t>i0lsgCOGMxmseMaJgr/LEsfXxaIZ3SABBCESEAKFpHzvNGzjFFIzYrSzEEqRAkOIRpEdFGHhXClrHR</w:t>
      </w:r>
    </w:p>
    <w:p>
      <w:pPr>
        <w:pStyle w:val="PreformattedText"/>
        <w:bidi w:val="0"/>
        <w:spacing w:before="0" w:after="0"/>
        <w:jc w:val="left"/>
        <w:rPr/>
      </w:pPr>
      <w:r>
        <w:rPr/>
        <w:t>hZRVS2O/7PKvaAzlGLLISz+ygbVsXKIRwGqkP3IwELH1YxYUvIgFXhChb70HCLMIYz9WOBMnyMJvr3</w:t>
      </w:r>
    </w:p>
    <w:p>
      <w:pPr>
        <w:pStyle w:val="PreformattedText"/>
        <w:bidi w:val="0"/>
        <w:spacing w:before="0" w:after="0"/>
        <w:jc w:val="left"/>
        <w:rPr/>
      </w:pPr>
      <w:r>
        <w:rPr/>
        <w:t>mNMYJmESBEAzelkcQBUNMK2F1kVjGMoTGigMuL9OEF4GnctIjjhLrhUgFTCMYA9xSoaLBznAlBxC6O</w:t>
      </w:r>
    </w:p>
    <w:p>
      <w:pPr>
        <w:pStyle w:val="PreformattedText"/>
        <w:bidi w:val="0"/>
        <w:spacing w:before="0" w:after="0"/>
        <w:jc w:val="left"/>
        <w:rPr/>
      </w:pPr>
      <w:r>
        <w:rPr/>
        <w:t>Q7tdUGCcfsj/1BB/174GCq+gOrJf8DqUiue9KHgLHJ6kUlGjHlVPSNeznpF6cb0kZe9H3oPSlBYQAf</w:t>
      </w:r>
    </w:p>
    <w:p>
      <w:pPr>
        <w:pStyle w:val="PreformattedText"/>
        <w:bidi w:val="0"/>
        <w:spacing w:before="0" w:after="0"/>
        <w:jc w:val="left"/>
        <w:rPr/>
      </w:pPr>
      <w:r>
        <w:rPr/>
        <w:t>GRb31rUtMC/4Sh+20Igeyjzyl49KJTzKIGuxiFLHaxDYuNBBOnIlOq5Kkhl54pTO9jH6MShSjgxTRF</w:t>
      </w:r>
    </w:p>
    <w:p>
      <w:pPr>
        <w:pStyle w:val="PreformattedText"/>
        <w:bidi w:val="0"/>
        <w:spacing w:before="0" w:after="0"/>
        <w:jc w:val="left"/>
        <w:rPr/>
      </w:pPr>
      <w:r>
        <w:rPr/>
        <w:t>IFITpFKEjFA2UgF1+EWzOmUrJYYnFJrjyQZmQRz9oapZWtoVB1vx1ZkQIRqhu83ljIXWy0VjAxOYpA</w:t>
      </w:r>
    </w:p>
    <w:p>
      <w:pPr>
        <w:pStyle w:val="PreformattedText"/>
        <w:bidi w:val="0"/>
        <w:spacing w:before="0" w:after="0"/>
        <w:jc w:val="left"/>
        <w:rPr/>
      </w:pPr>
      <w:r>
        <w:rPr/>
        <w:t>6rUEIfWqtSwTEWcVRRz4tQQhW2upVu+JlDKPphPH9rzCUGaxEigE2LsQlcWKLRGHEd7naW6sMrrcbG</w:t>
      </w:r>
    </w:p>
    <w:p>
      <w:pPr>
        <w:pStyle w:val="PreformattedText"/>
        <w:bidi w:val="0"/>
        <w:spacing w:before="0" w:after="0"/>
        <w:jc w:val="left"/>
        <w:rPr/>
      </w:pPr>
      <w:r>
        <w:rPr/>
        <w:t>sbVFmlUNaytIu5dfPBGXInEJ0lDygJsAMmXKslQL/xqwko7F9iKZYMtLbnYFvArLD8XgYwMkW0GtcI</w:t>
      </w:r>
    </w:p>
    <w:p>
      <w:pPr>
        <w:pStyle w:val="PreformattedText"/>
        <w:bidi w:val="0"/>
        <w:spacing w:before="0" w:after="0"/>
        <w:jc w:val="left"/>
        <w:rPr/>
      </w:pPr>
      <w:r>
        <w:rPr/>
        <w:t>Qlzc2JNngSgIJBkisamcVJUDJKq/0ra6cULdG62w/9qMUhvIQLLydCCeIGCwnF0Fc0gBC7SWrKb5Nh</w:t>
      </w:r>
    </w:p>
    <w:p>
      <w:pPr>
        <w:pStyle w:val="PreformattedText"/>
        <w:bidi w:val="0"/>
        <w:spacing w:before="0" w:after="0"/>
        <w:jc w:val="left"/>
        <w:rPr/>
      </w:pPr>
      <w:r>
        <w:rPr/>
        <w:t>5dPm6BrEVUYVi72IpsjDKdAlKJo8oUQ+v4kr5YiCm/b0RxSMITncaPMSNJAALlsgAWYMkYR4ggV7Y/</w:t>
      </w:r>
    </w:p>
    <w:p>
      <w:pPr>
        <w:pStyle w:val="PreformattedText"/>
        <w:bidi w:val="0"/>
        <w:spacing w:before="0" w:after="0"/>
        <w:jc w:val="left"/>
        <w:rPr/>
      </w:pPr>
      <w:r>
        <w:rPr/>
        <w:t>eAfOqKOL5phSwa0IJGBqBCwcBTSgWaQAcOz3gdUtGIUmomF9mvRA49U/CgJ9EXAamiRWZFka3npuwl</w:t>
      </w:r>
    </w:p>
    <w:p>
      <w:pPr>
        <w:pStyle w:val="PreformattedText"/>
        <w:bidi w:val="0"/>
        <w:spacing w:before="0" w:after="0"/>
        <w:jc w:val="left"/>
        <w:rPr/>
      </w:pPr>
      <w:r>
        <w:rPr/>
        <w:t>iUk/4l4sctEkJ4nPSlkqn1HTpNSntnQU6lOFUrkEKRwfdYA1GIQLQGAGL2xgF7eIyC3GJP8oGCtKfR</w:t>
      </w:r>
    </w:p>
    <w:p>
      <w:pPr>
        <w:pStyle w:val="PreformattedText"/>
        <w:bidi w:val="0"/>
        <w:spacing w:before="0" w:after="0"/>
        <w:jc w:val="left"/>
        <w:rPr/>
      </w:pPr>
      <w:r>
        <w:rPr/>
        <w:t>xSk0ARiB9FKUqhCwWR8Vz0olqEmHNWdQIR01oe0+xyvDzxAxtKaKpAMThPxeEUp8AhXScMYV65KY+C</w:t>
      </w:r>
    </w:p>
    <w:p>
      <w:pPr>
        <w:pStyle w:val="PreformattedText"/>
        <w:bidi w:val="0"/>
        <w:spacing w:before="0" w:after="0"/>
        <w:jc w:val="left"/>
        <w:rPr/>
      </w:pPr>
      <w:r>
        <w:rPr/>
        <w:t>wclPMTw4IX4YjrHwdIz/OqdyxJkFqxUSAETTjlO+kcUxWtvIO5zGNLKINermCJ5n8ncYxmAkSijLWc</w:t>
      </w:r>
    </w:p>
    <w:p>
      <w:pPr>
        <w:pStyle w:val="PreformattedText"/>
        <w:bidi w:val="0"/>
        <w:spacing w:before="0" w:after="0"/>
        <w:jc w:val="left"/>
        <w:rPr/>
      </w:pPr>
      <w:r>
        <w:rPr/>
        <w:t>TdAhOStBQQQvvdOvJjBaVWgCUcwt2zUADYp9NAdfmhmlHNorZUYcklnmUpsXDMuuOWVbk91oBb7tpm</w:t>
      </w:r>
    </w:p>
    <w:p>
      <w:pPr>
        <w:pStyle w:val="PreformattedText"/>
        <w:bidi w:val="0"/>
        <w:spacing w:before="0" w:after="0"/>
        <w:jc w:val="left"/>
        <w:rPr/>
      </w:pPr>
      <w:r>
        <w:rPr/>
        <w:t>uFgvLldgyZ/g5Ln/4IcmExKHTnZsI9v45UK2O23wTm2N/yrGuy8y24dgLZYVTzG9dRiA1FK8HKXjXA</w:t>
      </w:r>
    </w:p>
    <w:p>
      <w:pPr>
        <w:pStyle w:val="PreformattedText"/>
        <w:bidi w:val="0"/>
        <w:spacing w:before="0" w:after="0"/>
        <w:jc w:val="left"/>
        <w:rPr/>
      </w:pPr>
      <w:r>
        <w:rPr/>
        <w:t>Co6oc5bvE17XIODRz7TMr/zOLRxzDGCxOnRLVSFSENiEaoeSWL7D545EpMF6ha4StvF5cBG2BdqgQl</w:t>
      </w:r>
    </w:p>
    <w:p>
      <w:pPr>
        <w:pStyle w:val="PreformattedText"/>
        <w:bidi w:val="0"/>
        <w:spacing w:before="0" w:after="0"/>
        <w:jc w:val="left"/>
        <w:rPr/>
      </w:pPr>
      <w:r>
        <w:rPr/>
        <w:t>zlIjpA+2WQ4Ni9NEXVfQncLBU6MUmKEzFRRENgLRnVP60OOx6BRmZymQFUq/Gb1JSBqlXi3a3vbtKe</w:t>
      </w:r>
    </w:p>
    <w:p>
      <w:pPr>
        <w:pStyle w:val="PreformattedText"/>
        <w:bidi w:val="0"/>
        <w:spacing w:before="0" w:after="0"/>
        <w:jc w:val="left"/>
        <w:rPr/>
      </w:pPr>
      <w:r>
        <w:rPr/>
        <w:t>nJToZS91aRi1gs4Bsj7fuVEZWmEEEV7F6Wc/kSFY0ulf2pCRyFM0SxATOQ4ghHIEUhGLAHb9wiGXHG</w:t>
      </w:r>
    </w:p>
    <w:p>
      <w:pPr>
        <w:pStyle w:val="PreformattedText"/>
        <w:bidi w:val="0"/>
        <w:spacing w:before="0" w:after="0"/>
        <w:jc w:val="left"/>
        <w:rPr/>
      </w:pPr>
      <w:r>
        <w:rPr/>
        <w:t>00+7LOMv76/0ehZzpEhE9lQ0oNQtrkNYL43p0Ymtg5foolpePGlVHatVnjpNK3CPkuB0kPY5xxWoZX</w:t>
      </w:r>
    </w:p>
    <w:p>
      <w:pPr>
        <w:pStyle w:val="PreformattedText"/>
        <w:bidi w:val="0"/>
        <w:spacing w:before="0" w:after="0"/>
        <w:jc w:val="left"/>
        <w:rPr/>
      </w:pPr>
      <w:r>
        <w:rPr/>
        <w:t>hDBTA9AOBYznBUEQyejwoWxsEFcH6hHE4lDtOX4OeKGwkAy7a8/7wUdyZs1nqRAByDq/ZFjbUyPhSR</w:t>
      </w:r>
    </w:p>
    <w:p>
      <w:pPr>
        <w:pStyle w:val="PreformattedText"/>
        <w:bidi w:val="0"/>
        <w:spacing w:before="0" w:after="0"/>
        <w:jc w:val="left"/>
        <w:rPr/>
      </w:pPr>
      <w:r>
        <w:rPr/>
        <w:t>fdeUeSP66eJQhyiMjJR4eYoeFNp77FFHKM5MRJu5/ZtOCJ9h+MEGbEN1vYQBogQC5sRETAH+Ccsjmc</w:t>
      </w:r>
    </w:p>
    <w:p>
      <w:pPr>
        <w:pStyle w:val="PreformattedText"/>
        <w:bidi w:val="0"/>
        <w:spacing w:before="0" w:after="0"/>
        <w:jc w:val="left"/>
        <w:rPr/>
      </w:pPr>
      <w:r>
        <w:rPr/>
        <w:t>U/pBjzNVIlReC/iaAs4BUlzEK75YQl8cPHzMQTSA14mVIdpRFpvcUEdpPBxCDZXGAGBosutYIP9MOC</w:t>
      </w:r>
    </w:p>
    <w:p>
      <w:pPr>
        <w:pStyle w:val="PreformattedText"/>
        <w:bidi w:val="0"/>
        <w:spacing w:before="0" w:after="0"/>
        <w:jc w:val="left"/>
        <w:rPr/>
      </w:pPr>
      <w:r>
        <w:rPr/>
        <w:t>hF+wtNgbIQIu0BFs4AYDWgQStMYSqou5oMRo3IZ9kUf5DR8z8Ury8Ypy7AKyPVgVEpvoEAeuMYIO+Q</w:t>
      </w:r>
    </w:p>
    <w:p>
      <w:pPr>
        <w:pStyle w:val="PreformattedText"/>
        <w:bidi w:val="0"/>
        <w:spacing w:before="0" w:after="0"/>
        <w:jc w:val="left"/>
        <w:rPr/>
      </w:pPr>
      <w:r>
        <w:rPr/>
        <w:t>EDTAEuEErSicIoNKE9IRjm0BBgfR8FEGHsKIAEOMEuiMIQqEKHDBR+2NmaDA+InEhScZ2WKVSLlEiI</w:t>
      </w:r>
    </w:p>
    <w:p>
      <w:pPr>
        <w:pStyle w:val="PreformattedText"/>
        <w:bidi w:val="0"/>
        <w:spacing w:before="0" w:after="0"/>
        <w:jc w:val="left"/>
        <w:rPr/>
      </w:pPr>
      <w:r>
        <w:rPr/>
        <w:t>LP8Vh0TVRMVI9bzdJcId9SzJk9ldkz3JlEXASI1UlWRJ7zjQitjPIP6JSrUOmdTHnnQIJBpeS5HMLz</w:t>
      </w:r>
    </w:p>
    <w:p>
      <w:pPr>
        <w:pStyle w:val="PreformattedText"/>
        <w:bidi w:val="0"/>
        <w:spacing w:before="0" w:after="0"/>
        <w:jc w:val="left"/>
        <w:rPr/>
      </w:pPr>
      <w:r>
        <w:rPr/>
        <w:t>DAF1zeF3yBCwzCLmBCMggKmA3V/thJMQIKMhYjpIxIiuQILDyPfNmTGnpBAyRYBjkWbuzLpwQcQjxA</w:t>
      </w:r>
    </w:p>
    <w:p>
      <w:pPr>
        <w:pStyle w:val="PreformattedText"/>
        <w:bidi w:val="0"/>
        <w:spacing w:before="0" w:after="0"/>
        <w:jc w:val="left"/>
        <w:rPr/>
      </w:pPr>
      <w:r>
        <w:rPr/>
        <w:t>5ZiQpQHiHVoh4FyRbOFCYBxIp8CVbsRQFxaHtUiAGAjgwOgBDcxVMCSMYdBhcUyhxNmGb/gGanQfrk</w:t>
      </w:r>
    </w:p>
    <w:p>
      <w:pPr>
        <w:pStyle w:val="PreformattedText"/>
        <w:bidi w:val="0"/>
        <w:spacing w:before="0" w:after="0"/>
        <w:jc w:val="left"/>
        <w:rPr/>
      </w:pPr>
      <w:r>
        <w:rPr/>
        <w:t>lAD75HADwBVzVGP/ijRUxcYKhLZ7SCps0EElrTFjHkJeACBr7HyFFcw4kXRCzIFehh1dWBbq1Rxc0C</w:t>
      </w:r>
    </w:p>
    <w:p>
      <w:pPr>
        <w:pStyle w:val="PreformattedText"/>
        <w:bidi w:val="0"/>
        <w:spacing w:before="0" w:after="0"/>
        <w:jc w:val="left"/>
        <w:rPr/>
      </w:pPr>
      <w:r>
        <w:rPr/>
        <w:t>BVAd7jzAbilgK4ShRTRACibgU1hKQ9z/pATS5ELolnWlGCMcpGEEQBWQBUfcDAXI3+kEAGjtm9HwAU</w:t>
      </w:r>
    </w:p>
    <w:p>
      <w:pPr>
        <w:pStyle w:val="PreformattedText"/>
        <w:bidi w:val="0"/>
        <w:spacing w:before="0" w:after="0"/>
        <w:jc w:val="left"/>
        <w:rPr/>
      </w:pPr>
      <w:r>
        <w:rPr/>
        <w:t>/kVkyWxUbIAjf6wxNUnL/oi/9RmxrBoDbOJE8AwU4xBl6oklt4HCPQo1qkw0MAoXAJjAK4pEKM2BRt</w:t>
      </w:r>
    </w:p>
    <w:p>
      <w:pPr>
        <w:pStyle w:val="PreformattedText"/>
        <w:bidi w:val="0"/>
        <w:spacing w:before="0" w:after="0"/>
        <w:jc w:val="left"/>
        <w:rPr/>
      </w:pPr>
      <w:r>
        <w:rPr/>
        <w:t>1g1O0yyUHGxcglTyzSU4zqdwikMuRCa4GnK844LtAlFyzojxF4IkHy4sJe6o4RQcA/8gI9Y5mD0hWn</w:t>
      </w:r>
    </w:p>
    <w:p>
      <w:pPr>
        <w:pStyle w:val="PreformattedText"/>
        <w:bidi w:val="0"/>
        <w:spacing w:before="0" w:after="0"/>
        <w:jc w:val="left"/>
        <w:rPr/>
      </w:pPr>
      <w:r>
        <w:rPr/>
        <w:t>Gk2nIoh7W05XzFATX+4bGAGS0O1Z65T42pYqLc1AJlGePZj41AFfvQSe/4GY8QyTRoVC8I5yVKT5Mh</w:t>
      </w:r>
    </w:p>
    <w:p>
      <w:pPr>
        <w:pStyle w:val="PreformattedText"/>
        <w:bidi w:val="0"/>
        <w:spacing w:before="0" w:after="0"/>
        <w:jc w:val="left"/>
        <w:rPr/>
      </w:pPr>
      <w:r>
        <w:rPr/>
        <w:t>CfckZ3LuHZWMopUQUOE94/I4FJi5YumBnizA4TMmwCoWIiwOh8VcAhWIwS5K/8EXhIAWQAMmOEMxqp</w:t>
      </w:r>
    </w:p>
    <w:p>
      <w:pPr>
        <w:pStyle w:val="PreformattedText"/>
        <w:bidi w:val="0"/>
        <w:spacing w:before="0" w:after="0"/>
        <w:jc w:val="left"/>
        <w:rPr/>
      </w:pPr>
      <w:r>
        <w:rPr/>
        <w:t>Q8tY4xCmOfAMooxJQipgiLlIiOIBzuBIACrKEfNsulfQpgTJEyoYQeWGMPjZXUZRDohMIQ+KRCtNAU</w:t>
      </w:r>
    </w:p>
    <w:p>
      <w:pPr>
        <w:pStyle w:val="PreformattedText"/>
        <w:bidi w:val="0"/>
        <w:spacing w:before="0" w:after="0"/>
        <w:jc w:val="left"/>
        <w:rPr/>
      </w:pPr>
      <w:r>
        <w:rPr/>
        <w:t>IYiCTGbtZBCnwBVcMWYrREMD1IEYPKZUxIEO1IEfuic/MaVFxF4RsZC0FOYLlccsbMBQVlALMAKinZ</w:t>
      </w:r>
    </w:p>
    <w:p>
      <w:pPr>
        <w:pStyle w:val="PreformattedText"/>
        <w:bidi w:val="0"/>
        <w:spacing w:before="0" w:after="0"/>
        <w:jc w:val="left"/>
        <w:rPr/>
      </w:pPr>
      <w:r>
        <w:rPr/>
        <w:t>MQemZk/GJnGM4ShoIc3iUNpMv7TYYqNMCNDsVonFJV5MtEUIAEKIBbXsoESIDSWExVwMUFfuB8KQB1</w:t>
      </w:r>
    </w:p>
    <w:p>
      <w:pPr>
        <w:pStyle w:val="PreformattedText"/>
        <w:bidi w:val="0"/>
        <w:spacing w:before="0" w:after="0"/>
        <w:jc w:val="left"/>
        <w:rPr/>
      </w:pPr>
      <w:r>
        <w:rPr/>
        <w:t>mcUhoYQfJFICdkQ/YB9CbkDUGE2ZXsSZ8iRJ1KhpXuYE2KRLPEUdmKTA+MEEPCBUlkUr4J8epMNxAV</w:t>
      </w:r>
    </w:p>
    <w:p>
      <w:pPr>
        <w:pStyle w:val="PreformattedText"/>
        <w:bidi w:val="0"/>
        <w:spacing w:before="0" w:after="0"/>
        <w:jc w:val="left"/>
        <w:rPr/>
      </w:pPr>
      <w:r>
        <w:rPr/>
        <w:t>K/YSVPfEBqUf9NV9Zfl0KqW2zD/MmCw3Elp/CTXQpLAOjOWAxEKxTDkrLoTLgTNxrTQIxLMkloQmhK</w:t>
      </w:r>
    </w:p>
    <w:p>
      <w:pPr>
        <w:pStyle w:val="PreformattedText"/>
        <w:bidi w:val="0"/>
        <w:spacing w:before="0" w:after="0"/>
        <w:jc w:val="left"/>
        <w:rPr/>
      </w:pPr>
      <w:r>
        <w:rPr/>
        <w:t>Y+RGafTDMFwC9S0EElEYNl5CxDnh0x2fcYgCmzKdHqAggojOBqnCMUiAn1ZKCzAAiv7Je8rTK2RlBR</w:t>
      </w:r>
    </w:p>
    <w:p>
      <w:pPr>
        <w:pStyle w:val="PreformattedText"/>
        <w:bidi w:val="0"/>
        <w:spacing w:before="0" w:after="0"/>
        <w:jc w:val="left"/>
        <w:rPr/>
      </w:pPr>
      <w:r>
        <w:rPr/>
        <w:t>GAZkpds/gQ+dAABcwjyIkBm73YqtjHIP7O+jRQjQ2U2IHJQ+EmoPHmQykQbvaIRllULWjUmxAncA4J</w:t>
      </w:r>
    </w:p>
    <w:p>
      <w:pPr>
        <w:pStyle w:val="PreformattedText"/>
        <w:bidi w:val="0"/>
        <w:spacing w:before="0" w:after="0"/>
        <w:jc w:val="left"/>
        <w:rPr/>
      </w:pPr>
      <w:r>
        <w:rPr/>
        <w:t>93iiv06Zk1TJ3y1Ao5RIKuJnM7oroRCKnPlPqyDLl9zIn3iZGx7LLfyDL4zDBEiBx0pBCAxC58mTMw</w:t>
      </w:r>
    </w:p>
    <w:p>
      <w:pPr>
        <w:pStyle w:val="PreformattedText"/>
        <w:bidi w:val="0"/>
        <w:spacing w:before="0" w:after="0"/>
        <w:jc w:val="left"/>
        <w:rPr/>
      </w:pPr>
      <w:r>
        <w:rPr/>
        <w:t>hAnviJ63wnZ+5Pl5wIjuHniZRIKtRccf2nBFDAL+D/nD5xCkPKRVdFA/5RQIKhFatA7AzdhriUA/6p</w:t>
      </w:r>
    </w:p>
    <w:p>
      <w:pPr>
        <w:pStyle w:val="PreformattedText"/>
        <w:bidi w:val="0"/>
        <w:spacing w:before="0" w:after="0"/>
        <w:jc w:val="left"/>
        <w:rPr/>
      </w:pPr>
      <w:r>
        <w:rPr/>
        <w:t>hFuEwi3Y2oFs6IGcGEZqk63VjoLMghPUAQO0wJXK2iIwAANQgBMEQ5iEyTMeQ58CB2gG1q0qBCVUkx</w:t>
      </w:r>
    </w:p>
    <w:p>
      <w:pPr>
        <w:pStyle w:val="PreformattedText"/>
        <w:bidi w:val="0"/>
        <w:spacing w:before="0" w:after="0"/>
        <w:jc w:val="left"/>
        <w:rPr/>
      </w:pPr>
      <w:r>
        <w:rPr/>
        <w:t>IpETuQBxXZDgV07en4gRiMbRJK0SWYlkJ8jbg0bbpYEQv15bKRodDlbbPeZQ6WUpTyy0RsANd67ek8</w:t>
      </w:r>
    </w:p>
    <w:p>
      <w:pPr>
        <w:pStyle w:val="PreformattedText"/>
        <w:bidi w:val="0"/>
        <w:spacing w:before="0" w:after="0"/>
        <w:jc w:val="left"/>
        <w:rPr/>
      </w:pPr>
      <w:r>
        <w:rPr/>
        <w:t>K0piqllshA22AhvUwV2BnOYCpQL+wwvQBm2lKUkM61BwEp26ROo6x+pyRTFUJiM8blEqgBfYxE32gz</w:t>
      </w:r>
    </w:p>
    <w:p>
      <w:pPr>
        <w:pStyle w:val="PreformattedText"/>
        <w:bidi w:val="0"/>
        <w:spacing w:before="0" w:after="0"/>
        <w:jc w:val="left"/>
        <w:rPr/>
      </w:pPr>
      <w:r>
        <w:rPr/>
        <w:t>Y0QJV+rX8yQLal1qByRQ48GhFwbgLKgo8mxFHaH9bI4L50pVj6S0WaqbZpjVycV89CxAUy/wCJKkQL</w:t>
      </w:r>
    </w:p>
    <w:p>
      <w:pPr>
        <w:pStyle w:val="PreformattedText"/>
        <w:bidi w:val="0"/>
        <w:spacing w:before="0" w:after="0"/>
        <w:jc w:val="left"/>
        <w:rPr/>
      </w:pPr>
      <w:r>
        <w:rPr/>
        <w:t>TAAjoJYsQYQsgMPaFqUYaCl/IkTzFi5lqN+lkBytyks/qALcKESAdd+M8gVKIBGwIgcNMB39VtO03E</w:t>
      </w:r>
    </w:p>
    <w:p>
      <w:pPr>
        <w:pStyle w:val="PreformattedText"/>
        <w:bidi w:val="0"/>
        <w:spacing w:before="0" w:after="0"/>
        <w:jc w:val="left"/>
        <w:rPr/>
      </w:pPr>
      <w:r>
        <w:rPr/>
        <w:t>qu+IreFmHfZuYfFop8BoUCJyZyABZfqS24BsuzjisR/dCiwAKfDeOM7SYDueKhcB1K4VjwoBTXoZ2I</w:t>
      </w:r>
    </w:p>
    <w:p>
      <w:pPr>
        <w:pStyle w:val="PreformattedText"/>
        <w:bidi w:val="0"/>
        <w:spacing w:before="0" w:after="0"/>
        <w:jc w:val="left"/>
        <w:rPr/>
      </w:pPr>
      <w:r>
        <w:rPr/>
        <w:t>LM/2EIn85GvcbaK/AmeTFVn3gM/ARkCVLMArPM/xrEikrCLiOayAHosx+ImI0MkrwmLU0dEwBIMWeG</w:t>
      </w:r>
    </w:p>
    <w:p>
      <w:pPr>
        <w:pStyle w:val="PreformattedText"/>
        <w:bidi w:val="0"/>
        <w:spacing w:before="0" w:after="0"/>
        <w:jc w:val="left"/>
        <w:rPr/>
      </w:pPr>
      <w:r>
        <w:rPr/>
        <w:t>wISIELcAEwisIt7MIsJEOqHJDDbuYZowgkMlQznkgtlK9F+EEcTAADeIEl+OFtbJCDDkQ2pKU1ue6l</w:t>
      </w:r>
    </w:p>
    <w:p>
      <w:pPr>
        <w:pStyle w:val="PreformattedText"/>
        <w:bidi w:val="0"/>
        <w:spacing w:before="0" w:after="0"/>
        <w:jc w:val="left"/>
        <w:rPr/>
      </w:pPr>
      <w:r>
        <w:rPr/>
        <w:t>INrs6IY4moqGjocgW8QvYP+q1hTmZIpOJFMGQ7pFZ8TqsarVL1CAF0SwsBBA30LrBgQDa55tmgQDJ1</w:t>
      </w:r>
    </w:p>
    <w:p>
      <w:pPr>
        <w:pStyle w:val="PreformattedText"/>
        <w:bidi w:val="0"/>
        <w:spacing w:before="0" w:after="0"/>
        <w:jc w:val="left"/>
        <w:rPr/>
      </w:pPr>
      <w:r>
        <w:rPr/>
        <w:t>spFWLVrszC/yYEM90CO2LjhlamF4xosIAytFIALqiCFskCzTKTFvED0F2Cq9KvKiAp0MGGEFamBEyA</w:t>
      </w:r>
    </w:p>
    <w:p>
      <w:pPr>
        <w:pStyle w:val="PreformattedText"/>
        <w:bidi w:val="0"/>
        <w:spacing w:before="0" w:after="0"/>
        <w:jc w:val="left"/>
        <w:rPr/>
      </w:pPr>
      <w:r>
        <w:rPr/>
        <w:t>7gIB2ITkVnRuK8wCG1CCBDBAHAhgyE2AF+Cs845glLoFioWoJyNkHDAAI4hzu/FDkSYEEsQb644ErB</w:t>
      </w:r>
    </w:p>
    <w:p>
      <w:pPr>
        <w:pStyle w:val="PreformattedText"/>
        <w:bidi w:val="0"/>
        <w:spacing w:before="0" w:after="0"/>
        <w:jc w:val="left"/>
        <w:rPr/>
      </w:pPr>
      <w:r>
        <w:rPr/>
        <w:t>Wl0PKUVcYzQsyz0UxplZKoH9gsL8sCT56F8E4Azc4xQeOCLLxX8gYX/sEu68qCuqGEZFiv9bLRXagk</w:t>
      </w:r>
    </w:p>
    <w:p>
      <w:pPr>
        <w:pStyle w:val="PreformattedText"/>
        <w:bidi w:val="0"/>
        <w:spacing w:before="0" w:after="0"/>
        <w:jc w:val="left"/>
        <w:rPr/>
      </w:pPr>
      <w:r>
        <w:rPr/>
        <w:t>V/YDP/vDaOCLSIrX+srCJjMAmCLk+TICSraGLKVl8DLrUBAAA2j/KS64agDoL49u70W8y0NQcmd0Rh</w:t>
      </w:r>
    </w:p>
    <w:p>
      <w:pPr>
        <w:pStyle w:val="PreformattedText"/>
        <w:bidi w:val="0"/>
        <w:spacing w:before="0" w:after="0"/>
        <w:jc w:val="left"/>
        <w:rPr/>
      </w:pPr>
      <w:r>
        <w:rPr/>
        <w:t>aunyuFAjuYxniowjH7wwYkmj6F2i8oMPs103gsUXLgbjez9B1TwHy8YVCpAg28bSMhASzMlQylta7s</w:t>
      </w:r>
    </w:p>
    <w:p>
      <w:pPr>
        <w:pStyle w:val="PreformattedText"/>
        <w:bidi w:val="0"/>
        <w:spacing w:before="0" w:after="0"/>
        <w:jc w:val="left"/>
        <w:rPr/>
      </w:pPr>
      <w:r>
        <w:rPr/>
        <w:t>wtbiskf2LUoiXbOU1JcUkOuwK58MQVgPym464/AgSo4BdojMSC8cSb6ywptIT2Fj1EV1FPVMiZQQsf</w:t>
      </w:r>
    </w:p>
    <w:p>
      <w:pPr>
        <w:pStyle w:val="PreformattedText"/>
        <w:bidi w:val="0"/>
        <w:spacing w:before="0" w:after="0"/>
        <w:jc w:val="left"/>
        <w:rPr/>
      </w:pPr>
      <w:r>
        <w:rPr/>
        <w:t>iMgsy2iMKWHStaZ56gdarBpoi01JfhiXKUh5awQzL8gguAbAiEABYwgTOMwyEcghFEXqDcR3zudaPg</w:t>
      </w:r>
    </w:p>
    <w:p>
      <w:pPr>
        <w:pStyle w:val="PreformattedText"/>
        <w:bidi w:val="0"/>
        <w:spacing w:before="0" w:after="0"/>
        <w:jc w:val="left"/>
        <w:rPr/>
      </w:pPr>
      <w:r>
        <w:rPr/>
        <w:t>ZyKiiKRICoo0wwMsQgsIN3G3QBwYt3HHgXIvdxyIQSh7wc06gUN36Nxq6L6oEqM1wgMc93IndxwogG</w:t>
      </w:r>
    </w:p>
    <w:p>
      <w:pPr>
        <w:pStyle w:val="PreformattedText"/>
        <w:bidi w:val="0"/>
        <w:spacing w:before="0" w:after="0"/>
        <w:jc w:val="left"/>
        <w:rPr/>
      </w:pPr>
      <w:r>
        <w:rPr/>
        <w:t>Ya/4sDq8IJrYqnhI52c7d3Kzfs9kvofMq4FOaDxgUvRQRjrFxjqAIuWG4niwEBEJcftIACmIHYwt4x</w:t>
      </w:r>
    </w:p>
    <w:p>
      <w:pPr>
        <w:pStyle w:val="PreformattedText"/>
        <w:bidi w:val="0"/>
        <w:spacing w:before="0" w:after="0"/>
        <w:jc w:val="left"/>
        <w:rPr/>
      </w:pPr>
      <w:r>
        <w:rPr/>
        <w:t>DBFxaNkuhAkNHAMnM4AYtEAL+AGFB7gewIuA4oxyIzd3LwIn7bGtpBCCoEYTbcA2+/ckfeo67/IxiB</w:t>
      </w:r>
    </w:p>
    <w:p>
      <w:pPr>
        <w:pStyle w:val="PreformattedText"/>
        <w:bidi w:val="0"/>
        <w:spacing w:before="0" w:after="0"/>
        <w:jc w:val="left"/>
        <w:rPr/>
      </w:pPr>
      <w:r>
        <w:rPr/>
        <w:t>WSdkY5IAFzz/iH+00l3y8AzPiMs4ExhNG6YON+1wEjQPhxV3iApyQ1U+6o5kUTheiJTzhNGHeBN8BY</w:t>
      </w:r>
    </w:p>
    <w:p>
      <w:pPr>
        <w:pStyle w:val="PreformattedText"/>
        <w:bidi w:val="0"/>
        <w:spacing w:before="0" w:after="0"/>
        <w:jc w:val="left"/>
        <w:rPr/>
      </w:pPr>
      <w:r>
        <w:rPr/>
        <w:t>kMzklnMybfI2xwH+0bEdSwAlUDnyskQxPMF2czeax4FP1LM9K0ALVIKEo3lyn6+eGk2Zn/mcL/ead8</w:t>
      </w:r>
    </w:p>
    <w:p>
      <w:pPr>
        <w:pStyle w:val="PreformattedText"/>
        <w:bidi w:val="0"/>
        <w:spacing w:before="0" w:after="0"/>
        <w:jc w:val="left"/>
        <w:rPr/>
      </w:pPr>
      <w:r>
        <w:rPr/>
        <w:t>ztNsAUMAA0E13I1fFN4ywKimAB3tGfQ/9zihMAod9sFBx6lJbFBQBAJqj3hiv3mKZpKxDBA3A4hz8A</w:t>
      </w:r>
    </w:p>
    <w:p>
      <w:pPr>
        <w:pStyle w:val="PreformattedText"/>
        <w:bidi w:val="0"/>
        <w:spacing w:before="0" w:after="0"/>
        <w:jc w:val="left"/>
        <w:rPr/>
      </w:pPr>
      <w:r>
        <w:rPr/>
        <w:t>INCRpPLLlfuf1OzFB2x3nHN4HFBoXsT0eXWX1siCM3MzzQb4f7r0Bjj0o9q3+I6DiUPzRbTABAuHL2</w:t>
      </w:r>
    </w:p>
    <w:p>
      <w:pPr>
        <w:pStyle w:val="PreformattedText"/>
        <w:bidi w:val="0"/>
        <w:spacing w:before="0" w:after="0"/>
        <w:jc w:val="left"/>
        <w:rPr/>
      </w:pPr>
      <w:r>
        <w:rPr/>
        <w:t>W6dyPBWNhvK6S3jh93gjJkB80qRTD3ejN7vMA3giR7niO3Amgfr7RjDIlCFLA6poN6uiM3ux+3qyMB</w:t>
      </w:r>
    </w:p>
    <w:p>
      <w:pPr>
        <w:pStyle w:val="PreformattedText"/>
        <w:bidi w:val="0"/>
        <w:spacing w:before="0" w:after="0"/>
        <w:jc w:val="left"/>
        <w:rPr/>
      </w:pPr>
      <w:r>
        <w:rPr/>
        <w:t>vGAk4GQQPKKy2GLu8K14XCfjXudJMPRBHAj3cEu4wBc8wR/8wA+8uy83P1pOqu0CM3Ctfz+NsXd1LX</w:t>
      </w:r>
    </w:p>
    <w:p>
      <w:pPr>
        <w:pStyle w:val="PreformattedText"/>
        <w:bidi w:val="0"/>
        <w:spacing w:before="0" w:after="0"/>
        <w:jc w:val="left"/>
        <w:rPr/>
      </w:pPr>
      <w:r>
        <w:rPr/>
        <w:t>SYpWHZ+7CwoiCeXIlCxMpnbYdI8ZgdnsHPAnVICaPPoOHrDu8rD2MPYxt2lHz/j2T33W1aNkPdz+E5</w:t>
      </w:r>
    </w:p>
    <w:p>
      <w:pPr>
        <w:pStyle w:val="PreformattedText"/>
        <w:bidi w:val="0"/>
        <w:spacing w:before="0" w:after="0"/>
        <w:jc w:val="left"/>
        <w:rPr/>
      </w:pPr>
      <w:r>
        <w:rPr/>
        <w:t>rP8gB6uQiQNxiZlUp3veRlAlQzKwgQt08WpjARtgAQQcwg1cAjegcaHIE6qMwi7siCKSSKTAcR3ogN</w:t>
      </w:r>
    </w:p>
    <w:p>
      <w:pPr>
        <w:pStyle w:val="PreformattedText"/>
        <w:bidi w:val="0"/>
        <w:spacing w:before="0" w:after="0"/>
        <w:jc w:val="left"/>
        <w:rPr/>
      </w:pPr>
      <w:r>
        <w:rPr/>
        <w:t>iWfdkzQiczwpCv/U1LQB3UwRQ0wIEbdK3MbfKBpNjY9wvh7tqjvdh6wRRciIGUh2gj8jVWxkZOgReg</w:t>
      </w:r>
    </w:p>
    <w:p>
      <w:pPr>
        <w:pStyle w:val="PreformattedText"/>
        <w:bidi w:val="0"/>
        <w:spacing w:before="0" w:after="0"/>
        <w:jc w:val="left"/>
        <w:rPr/>
      </w:pPr>
      <w:r>
        <w:rPr/>
        <w:t>vdqnPeDjQtiIB4/OHtCFzZXvUg2Kh35b7pAzgBmIQcAvvHOX/YlSADP8whCZ9/cteJikSYM7geKbPQ</w:t>
      </w:r>
    </w:p>
    <w:p>
      <w:pPr>
        <w:pStyle w:val="PreformattedText"/>
        <w:bidi w:val="0"/>
        <w:spacing w:before="0" w:after="0"/>
        <w:jc w:val="left"/>
        <w:rPr/>
      </w:pPr>
      <w:r>
        <w:rPr/>
        <w:t>OQfZvJFR52suyL7TtlkIJwn1IDDjZTqdg6t3crQCjfcR14NS4YQwcVbihAg4mz/doDfsrpamVM0fNH</w:t>
      </w:r>
    </w:p>
    <w:p>
      <w:pPr>
        <w:pStyle w:val="PreformattedText"/>
        <w:bidi w:val="0"/>
        <w:spacing w:before="0" w:after="0"/>
        <w:jc w:val="left"/>
        <w:rPr/>
      </w:pPr>
      <w:r>
        <w:rPr/>
        <w:t>PztvP9qz4c+V/9ysDjWnqMIvbMAUSMA2m/1VgSQNeu6oxvS/oBgu+LkEdL5zK7fxi4EdM4IEAMSUBr</w:t>
      </w:r>
    </w:p>
    <w:p>
      <w:pPr>
        <w:pStyle w:val="PreformattedText"/>
        <w:bidi w:val="0"/>
        <w:spacing w:before="0" w:after="0"/>
        <w:jc w:val="left"/>
        <w:rPr/>
      </w:pPr>
      <w:r>
        <w:rPr/>
        <w:t>i0teLH79+/gwsZNuzX7xKuBnUkMGAgRkGLOBrFTLAooQ6FgbL6JTyY8F8rXBQleJHASMLLOr9kobR5</w:t>
      </w:r>
    </w:p>
    <w:p>
      <w:pPr>
        <w:pStyle w:val="PreformattedText"/>
        <w:bidi w:val="0"/>
        <w:spacing w:before="0" w:after="0"/>
        <w:jc w:val="left"/>
        <w:rPr/>
      </w:pPr>
      <w:r>
        <w:rPr/>
        <w:t>EydOWZbM/DHDwAvMli8lUJiFMCdOlSxdCmU0s2ZSnKFk/aJgiZFFjBnjYLTIACSFX7hatZKKkp8xXB</w:t>
      </w:r>
    </w:p>
    <w:p>
      <w:pPr>
        <w:pStyle w:val="PreformattedText"/>
        <w:bidi w:val="0"/>
        <w:spacing w:before="0" w:after="0"/>
        <w:jc w:val="left"/>
        <w:rPr/>
      </w:pPr>
      <w:r>
        <w:rPr/>
        <w:t>vqeGEwQUwcuRw9Ag15DNclgw1PnpW1ISYjl0RB0jx7dmnQpk3rHBvyEHLkfnwpL5Qcmd/DpQwEdw5a</w:t>
      </w:r>
    </w:p>
    <w:p>
      <w:pPr>
        <w:pStyle w:val="PreformattedText"/>
        <w:bidi w:val="0"/>
        <w:spacing w:before="0" w:after="0"/>
        <w:jc w:val="left"/>
        <w:rPr/>
      </w:pPr>
      <w:r>
        <w:rPr/>
        <w:t>ZwPJh/xCZcY8WXKrWU6mVLyoYG4cBWIswpyy4desVv+oM5vWLLFOVoxyaTMAna6sKsCesxbdFaofpn</w:t>
      </w:r>
    </w:p>
    <w:p>
      <w:pPr>
        <w:pStyle w:val="PreformattedText"/>
        <w:bidi w:val="0"/>
        <w:spacing w:before="0" w:after="0"/>
        <w:jc w:val="left"/>
        <w:rPr/>
      </w:pPr>
      <w:r>
        <w:rPr/>
        <w:t>6hhrWigdVtVu0SNmjL9hA6ZEy7KATlnB0oBVhlq4dqxS7UrVnLOQO16KVOukv7+e9v1R9AAI35pY6v</w:t>
      </w:r>
    </w:p>
    <w:p>
      <w:pPr>
        <w:pStyle w:val="PreformattedText"/>
        <w:bidi w:val="0"/>
        <w:spacing w:before="0" w:after="0"/>
        <w:jc w:val="left"/>
        <w:rPr/>
      </w:pPr>
      <w:r>
        <w:rPr/>
        <w:t>DDwQQR0QZEDBrxiZgoay3LvlvwD3EyUYtiwygyuNZmsQtF9UMeYSUVQxEcUTVRQFlvIsarDBr2J8kc</w:t>
      </w:r>
    </w:p>
    <w:p>
      <w:pPr>
        <w:pStyle w:val="PreformattedText"/>
        <w:bidi w:val="0"/>
        <w:spacing w:before="0" w:after="0"/>
        <w:jc w:val="left"/>
        <w:rPr/>
      </w:pPr>
      <w:r>
        <w:rPr/>
        <w:t>YDY6zDCVUsvIREUUq8RJVXWHPLjLhio+0nL24LZpQVgVSlyVdOmbLJKlWBUsUrfTTmxBJlEQUVVcI0</w:t>
      </w:r>
    </w:p>
    <w:p>
      <w:pPr>
        <w:pStyle w:val="PreformattedText"/>
        <w:bidi w:val="0"/>
        <w:spacing w:before="0" w:after="0"/>
        <w:jc w:val="left"/>
        <w:rPr/>
      </w:pPr>
      <w:r>
        <w:rPr/>
        <w:t>8cpRXpESllPShOVMM9d8ZU011XzFzAR6qWWVWqaphc9e7ryTz0D53FPPQPPcc5VEY1mU0Vj/Ivgmgg</w:t>
      </w:r>
    </w:p>
    <w:p>
      <w:pPr>
        <w:pStyle w:val="PreformattedText"/>
        <w:bidi w:val="0"/>
        <w:spacing w:before="0" w:after="0"/>
        <w:jc w:val="left"/>
        <w:rPr/>
      </w:pPr>
      <w:r>
        <w:rPr/>
        <w:t>jgTAUWSlNJIJVM2TQTyyCvBLBC/kSpks5SzYyy0/1QSfFETG4ZBwstsDCin2REIYEMHlDhZpQqm8yS</w:t>
      </w:r>
    </w:p>
    <w:p>
      <w:pPr>
        <w:pStyle w:val="PreformattedText"/>
        <w:bidi w:val="0"/>
        <w:spacing w:before="0" w:after="0"/>
        <w:jc w:val="left"/>
        <w:rPr/>
      </w:pPr>
      <w:r>
        <w:rPr/>
        <w:t>TCgrzTRTOdeEJQEaYIGlFgqmmMIEaabAgAIKNri2gQ2y3VZbJ44JBpZojGkFk/Dck7CsVqAzrTTNQr</w:t>
      </w:r>
    </w:p>
    <w:p>
      <w:pPr>
        <w:pStyle w:val="PreformattedText"/>
        <w:bidi w:val="0"/>
        <w:spacing w:before="0" w:after="0"/>
        <w:jc w:val="left"/>
        <w:rPr/>
      </w:pPr>
      <w:r>
        <w:rPr/>
        <w:t>lkNW6xvfaYXUh8V1UdfUSFRP9CcW+WX7RtgGBttaWpt1CkW5e6VoZRGLrvKuNr3clI66csaGhwwtmW</w:t>
      </w:r>
    </w:p>
    <w:p>
      <w:pPr>
        <w:pStyle w:val="PreformattedText"/>
        <w:bidi w:val="0"/>
        <w:spacing w:before="0" w:after="0"/>
        <w:jc w:val="left"/>
        <w:rPr/>
      </w:pPr>
      <w:r>
        <w:rPr/>
        <w:t>3KJRMCVFOoaGUXzcd79daNhllzNbXnnjDZx91pINjtERlUtQiSbba332+Zho9KLwkneNJlfdh1tRBZ</w:t>
      </w:r>
    </w:p>
    <w:p>
      <w:pPr>
        <w:pStyle w:val="PreformattedText"/>
        <w:bidi w:val="0"/>
        <w:spacing w:before="0" w:after="0"/>
        <w:jc w:val="left"/>
        <w:rPr/>
      </w:pPr>
      <w:r>
        <w:rPr/>
        <w:t>djOn4pO6GmoMCJYGYhEZPd//ght11VfpGXWxGzHhtpyJg2mNtsRVR3bOoURlo6zS4pB5evZa5WJN0g</w:t>
      </w:r>
    </w:p>
    <w:p>
      <w:pPr>
        <w:pStyle w:val="PreformattedText"/>
        <w:bidi w:val="0"/>
        <w:spacing w:before="0" w:after="0"/>
        <w:jc w:val="left"/>
        <w:rPr/>
      </w:pPr>
      <w:r>
        <w:rPr/>
        <w:t>Owizhm7iq6yAZa6Dos5AqqPmsWTZC6GJKRutH1kkooDwloSKyRKRcrukJLSQSmkWNggeffTczDoM9V</w:t>
      </w:r>
    </w:p>
    <w:p>
      <w:pPr>
        <w:pStyle w:val="PreformattedText"/>
        <w:bidi w:val="0"/>
        <w:spacing w:before="0" w:after="0"/>
        <w:jc w:val="left"/>
        <w:rPr/>
      </w:pPr>
      <w:r>
        <w:rPr/>
        <w:t>bY6MwS0kknC3WUVBPddYJNjx0t1SYnnKWYCKdkAydw0e1z1LfeRqIpKo/Jd8RFGp7xys7a+uvabT8K</w:t>
      </w:r>
    </w:p>
    <w:p>
      <w:pPr>
        <w:pStyle w:val="PreformattedText"/>
        <w:bidi w:val="0"/>
        <w:spacing w:before="0" w:after="0"/>
        <w:jc w:val="left"/>
        <w:rPr/>
      </w:pPr>
      <w:r>
        <w:rPr/>
        <w:t>d8+3Dth6gvW+bG/HGQJ/78lUEql7skzzLbzyL9ZMco5Z8sx3axU3iLf8JVZN4NZCBgk3xIuc3ba1LZ</w:t>
      </w:r>
    </w:p>
    <w:p>
      <w:pPr>
        <w:pStyle w:val="PreformattedText"/>
        <w:bidi w:val="0"/>
        <w:spacing w:before="0" w:after="0"/>
        <w:jc w:val="left"/>
        <w:rPr/>
      </w:pPr>
      <w:r>
        <w:rPr/>
        <w:t>pMBzwYixfaDCa8x4SnbNmYxTHShjYRKe1d6VqawK7lDpn1LGg7wv/XjvqDClhky1oplNm1VNjCFbrQ</w:t>
      </w:r>
    </w:p>
    <w:p>
      <w:pPr>
        <w:pStyle w:val="PreformattedText"/>
        <w:bidi w:val="0"/>
        <w:spacing w:before="0" w:after="0"/>
        <w:jc w:val="left"/>
        <w:rPr/>
      </w:pPr>
      <w:r>
        <w:rPr/>
        <w:t>Wtda239oWJYA9WgXx2CLFz5WG/wIJBi70JGorrQiYO3CCXfDW7WotUQKNFGJTMTbCoOHiyHuiF+rEo</w:t>
      </w:r>
    </w:p>
    <w:p>
      <w:pPr>
        <w:pStyle w:val="PreformattedText"/>
        <w:bidi w:val="0"/>
        <w:spacing w:before="0" w:after="0"/>
        <w:jc w:val="left"/>
        <w:rPr/>
      </w:pPr>
      <w:r>
        <w:rPr/>
        <w:t>UsRhGMBrSGh18JigSmVjUhfulLRuzVKUZxild0KkVkIpExcmYiVOQsS0WEkqmkNCczwekUu5CTmijl</w:t>
      </w:r>
    </w:p>
    <w:p>
      <w:pPr>
        <w:pStyle w:val="PreformattedText"/>
        <w:bidi w:val="0"/>
        <w:spacing w:before="0" w:after="0"/>
        <w:jc w:val="left"/>
        <w:rPr/>
      </w:pPr>
      <w:r>
        <w:rPr/>
        <w:t>RjNlClCFYkUterHIRU7jkYUiFKEMlahcrKJRscAko0ZBA0tVigaYolSbRhENOPJHXalU135GVMQtnS</w:t>
      </w:r>
    </w:p>
    <w:p>
      <w:pPr>
        <w:pStyle w:val="PreformattedText"/>
        <w:bidi w:val="0"/>
        <w:spacing w:before="0" w:after="0"/>
        <w:jc w:val="left"/>
        <w:rPr/>
      </w:pPr>
      <w:r>
        <w:rPr/>
        <w:t>iNUIoGmLQULDsmAxPDGMYtjAEmZ0DjBkYQAJ1K6SsslWpYxEpAnJipJk8C6hfBoAG4ZhGNbZjSlLNQ</w:t>
      </w:r>
    </w:p>
    <w:p>
      <w:pPr>
        <w:pStyle w:val="PreformattedText"/>
        <w:bidi w:val="0"/>
        <w:spacing w:before="0" w:after="0"/>
        <w:jc w:val="left"/>
        <w:rPr/>
      </w:pPr>
      <w:r>
        <w:rPr/>
        <w:t>RTX/TdmvCu0GOqosmrog4x7UuO0/slCFLGRhTVnMAp4j0ovO6PilH/mIP+6pzpPa2c91rnMv5bSMhB</w:t>
      </w:r>
    </w:p>
    <w:p>
      <w:pPr>
        <w:pStyle w:val="PreformattedText"/>
        <w:bidi w:val="0"/>
        <w:spacing w:before="0" w:after="0"/>
        <w:jc w:val="left"/>
        <w:rPr/>
      </w:pPr>
      <w:r>
        <w:rPr/>
        <w:t>4WvpM4zmL9yIZloHMJWewiGL9I4guD5y1wNQlIP8qiKnYBi5a57I2sZBkNaICLlZkyi1yKBjxZ2tIh</w:t>
      </w:r>
    </w:p>
    <w:p>
      <w:pPr>
        <w:pStyle w:val="PreformattedText"/>
        <w:bidi w:val="0"/>
        <w:spacing w:before="0" w:after="0"/>
        <w:jc w:val="left"/>
        <w:rPr/>
      </w:pPr>
      <w:r>
        <w:rPr/>
        <w:t>Gm2eGixL1hrWCmPMom5OSNu3hicLvdC0oO9zz5WgoQpotFMVplwc2dxTLq4tTZ16vFI5fDqdh7UtOl</w:t>
      </w:r>
    </w:p>
    <w:p>
      <w:pPr>
        <w:pStyle w:val="PreformattedText"/>
        <w:bidi w:val="0"/>
        <w:spacing w:before="0" w:after="0"/>
        <w:jc w:val="left"/>
        <w:rPr/>
      </w:pPr>
      <w:r>
        <w:rPr/>
        <w:t>mFGGTKws6WLk4yvrGY+CjTCm3gNKcNcMJYeloWv5GVLxYLXN2ioFPb4QIXVDVITvqytVawE7CAdWv2</w:t>
      </w:r>
    </w:p>
    <w:p>
      <w:pPr>
        <w:pStyle w:val="PreformattedText"/>
        <w:bidi w:val="0"/>
        <w:spacing w:before="0" w:after="0"/>
        <w:jc w:val="left"/>
        <w:rPr/>
      </w:pPr>
      <w:r>
        <w:rPr/>
        <w:t>pFIMWVABsWwIrGD3iju/LpaxxZNK8bb2/06cfk2nvxjLLLYxWMKa5K+Xdd1myzGE6IlPKl2FLDtbUY</w:t>
      </w:r>
    </w:p>
    <w:p>
      <w:pPr>
        <w:pStyle w:val="PreformattedText"/>
        <w:bidi w:val="0"/>
        <w:spacing w:before="0" w:after="0"/>
        <w:jc w:val="left"/>
        <w:rPr/>
      </w:pPr>
      <w:r>
        <w:rPr/>
        <w:t>zPKmQhf12tLEy7G/LB1TJhNajktBHYpI5icVrrzWRKwzffiLU0oRgC3TRLOjZsFqz5G+50USMLbaR1</w:t>
      </w:r>
    </w:p>
    <w:p>
      <w:pPr>
        <w:pStyle w:val="PreformattedText"/>
        <w:bidi w:val="0"/>
        <w:spacing w:before="0" w:after="0"/>
        <w:jc w:val="left"/>
        <w:rPr/>
      </w:pPr>
      <w:r>
        <w:rPr/>
        <w:t>rcPTS2bcA9h1evenw0Agxhz6T6nSFjoRQ2A4o2reaBT1Xg8bJ4XepU5tvFebK+3mjkJFwv1wiWUBFv</w:t>
      </w:r>
    </w:p>
    <w:p>
      <w:pPr>
        <w:pStyle w:val="PreformattedText"/>
        <w:bidi w:val="0"/>
        <w:spacing w:before="0" w:after="0"/>
        <w:jc w:val="left"/>
        <w:rPr/>
      </w:pPr>
      <w:r>
        <w:rPr/>
        <w:t>CAWeZRAXvUwLuYhYLjOS6i2RCLdOQoDY6RxBiqNYifClCYankiFJmJpAVeFoJHXGIDI1hZyjLwgrX5</w:t>
      </w:r>
    </w:p>
    <w:p>
      <w:pPr>
        <w:pStyle w:val="PreformattedText"/>
        <w:bidi w:val="0"/>
        <w:spacing w:before="0" w:after="0"/>
        <w:jc w:val="left"/>
        <w:rPr/>
      </w:pPr>
      <w:r>
        <w:rPr/>
        <w:t>3xtuVBZj4mgwKvyz4EUTFr8yIpR8daZN/cpHWuoSj1LapV7m0URtemOv4HQmKf/5+BWCHBab0DSsPz</w:t>
      </w:r>
    </w:p>
    <w:p>
      <w:pPr>
        <w:pStyle w:val="PreformattedText"/>
        <w:bidi w:val="0"/>
        <w:spacing w:before="0" w:after="0"/>
        <w:jc w:val="left"/>
        <w:rPr/>
      </w:pPr>
      <w:r>
        <w:rPr/>
        <w:t>FykXfKMp8WGShKDipRq1CGmBeFyTzhKcyjAGWyPjlKTukYn+MMT2aKMR3+hKlfFspSk+JozzizUhUC</w:t>
      </w:r>
    </w:p>
    <w:p>
      <w:pPr>
        <w:pStyle w:val="PreformattedText"/>
        <w:bidi w:val="0"/>
        <w:spacing w:before="0" w:after="0"/>
        <w:jc w:val="left"/>
        <w:rPr/>
      </w:pPr>
      <w:r>
        <w:rPr/>
        <w:t>EPRHT8XHUUg5Fb3IFKZoMMhmvmlZhsRof/3rH71ERoPSuVh6Lea2hz0sMzTlj51XVSIt3ROVejEndc</w:t>
      </w:r>
    </w:p>
    <w:p>
      <w:pPr>
        <w:pStyle w:val="PreformattedText"/>
        <w:bidi w:val="0"/>
        <w:spacing w:before="0" w:after="0"/>
        <w:jc w:val="left"/>
        <w:rPr/>
      </w:pPr>
      <w:r>
        <w:rPr/>
        <w:t>DzaYgtpF3DbWpxcTu+6fItaxXi0oIF/EZR9Eij9ORXUo2Y55z1645Z1Nmyc1ZpS9PwFkc7F03Z09Vt</w:t>
      </w:r>
    </w:p>
    <w:p>
      <w:pPr>
        <w:pStyle w:val="PreformattedText"/>
        <w:bidi w:val="0"/>
        <w:spacing w:before="0" w:after="0"/>
        <w:jc w:val="left"/>
        <w:rPr/>
      </w:pPr>
      <w:r>
        <w:rPr/>
        <w:t>XkkWWAMnUJvK3YKmktuuFnfbFoYxBIJT3G/DRLmGQba4jZe48SbNcMdq3Fr35R9LuIBfZeo42DbuoH</w:t>
      </w:r>
    </w:p>
    <w:p>
      <w:pPr>
        <w:pStyle w:val="PreformattedText"/>
        <w:bidi w:val="0"/>
        <w:spacing w:before="0" w:after="0"/>
        <w:jc w:val="left"/>
        <w:rPr/>
      </w:pPr>
      <w:r>
        <w:rPr/>
        <w:t>AFrWxZu1DjvZb/sJJNyDkQuwuFIxzi2vMbSoqhweA+HOIHUW1wDf7vhXh84hH/7L35FtZ7ky98/0EI</w:t>
      </w:r>
    </w:p>
    <w:p>
      <w:pPr>
        <w:pStyle w:val="PreformattedText"/>
        <w:bidi w:val="0"/>
        <w:spacing w:before="0" w:after="0"/>
        <w:jc w:val="left"/>
        <w:rPr/>
      </w:pPr>
      <w:r>
        <w:rPr/>
        <w:t>Zpwh6EuMD+W6jTdxbRpYvdgWctTVOaaT49OyyFU64jVXvDk9XnaHk9rq7ofQrWpVpIMTY2SjEIWyts</w:t>
      </w:r>
    </w:p>
    <w:p>
      <w:pPr>
        <w:pStyle w:val="PreformattedText"/>
        <w:bidi w:val="0"/>
        <w:spacing w:before="0" w:after="0"/>
        <w:jc w:val="left"/>
        <w:rPr/>
      </w:pPr>
      <w:r>
        <w:rPr/>
        <w:t>tWTP3q/8mgCC3tbBLO8UJeimMrf5TnecZ0R2B3cZhWGmAN+1cUZJI7q3oVLKkKmUymtvupvW7LVsb9</w:t>
      </w:r>
    </w:p>
    <w:p>
      <w:pPr>
        <w:pStyle w:val="PreformattedText"/>
        <w:bidi w:val="0"/>
        <w:spacing w:before="0" w:after="0"/>
        <w:jc w:val="left"/>
        <w:rPr/>
      </w:pPr>
      <w:r>
        <w:rPr/>
        <w:t>SgPWJj71mMVR0alMTjZkl2QsTxfX00QkGhPg+VhEU/2Rj2ryqOZPIUpWaLlPn29kLSJZKEEZSpOaDP</w:t>
      </w:r>
    </w:p>
    <w:p>
      <w:pPr>
        <w:pStyle w:val="PreformattedText"/>
        <w:bidi w:val="0"/>
        <w:spacing w:before="0" w:after="0"/>
        <w:jc w:val="left"/>
        <w:rPr/>
      </w:pPr>
      <w:r>
        <w:rPr/>
        <w:t>MqCJUKPOEJTqGERShTEUplmcqUQ04lvk0ywhKZfZ7u/3nX4bEUdzrS8YZ7RJMfSxVlOSWaWJoa5JyW</w:t>
      </w:r>
    </w:p>
    <w:p>
      <w:pPr>
        <w:pStyle w:val="PreformattedText"/>
        <w:bidi w:val="0"/>
        <w:spacing w:before="0" w:after="0"/>
        <w:jc w:val="left"/>
        <w:rPr/>
      </w:pPr>
      <w:r>
        <w:rPr/>
        <w:t>/yY1MVlHNAz+s9F+Caq361+vti3SYJ20rX7nm+EstR5NVHZUCv+qSIeYeMeKmumwqzf3hq1CeXMQ4Q</w:t>
      </w:r>
    </w:p>
    <w:p>
      <w:pPr>
        <w:pStyle w:val="PreformattedText"/>
        <w:bidi w:val="0"/>
        <w:spacing w:before="0" w:after="0"/>
        <w:jc w:val="left"/>
        <w:rPr/>
      </w:pPr>
      <w:r>
        <w:rPr/>
        <w:t>uInsIuperoRwDkz5RNVX4kxo5P2Jat0jIo2tKlqeCGa44OnSZw3XajbUDtH6LD0z4Q3Cjw6NpNA9XN</w:t>
      </w:r>
    </w:p>
    <w:p>
      <w:pPr>
        <w:pStyle w:val="PreformattedText"/>
        <w:bidi w:val="0"/>
        <w:spacing w:before="0" w:after="0"/>
        <w:jc w:val="left"/>
        <w:rPr/>
      </w:pPr>
      <w:r>
        <w:rPr/>
        <w:t>BMvl6MYGgaQDBdunXSLjBdeH5ELuH7ShAjqHryjD4yQu4PjCJg4q4UTu4HBiFhoO44Qwe/rBGbhB0K</w:t>
      </w:r>
    </w:p>
    <w:p>
      <w:pPr>
        <w:pStyle w:val="PreformattedText"/>
        <w:bidi w:val="0"/>
        <w:spacing w:before="0" w:after="0"/>
        <w:jc w:val="left"/>
        <w:rPr/>
      </w:pPr>
      <w:r>
        <w:rPr/>
        <w:t>qBAzhAAJwhFJCQCmHLJJCiBxmiCh2L5C6jC2PO3K4wt5LBGWTAGerN/sBw3srnOyBHt3Yuof/obWz4</w:t>
      </w:r>
    </w:p>
    <w:p>
      <w:pPr>
        <w:pStyle w:val="PreformattedText"/>
        <w:bidi w:val="0"/>
        <w:spacing w:before="0" w:after="0"/>
        <w:jc w:val="left"/>
        <w:rPr/>
      </w:pPr>
      <w:r>
        <w:rPr/>
        <w:t>RmHKiQXTq1yWLjzK7SHczW3GxtU2EDpSsAIvUGmgjVxULZW2LuuI5tm0z+uc7djCZABHBAFTressBN</w:t>
      </w:r>
    </w:p>
    <w:p>
      <w:pPr>
        <w:pStyle w:val="PreformattedText"/>
        <w:bidi w:val="0"/>
        <w:spacing w:before="0" w:after="0"/>
        <w:jc w:val="left"/>
        <w:rPr/>
      </w:pPr>
      <w:r>
        <w:rPr/>
        <w:t>mWDWX+LBJNDcnySADcCEj2buz2JY+ypNm+Lo+0yIhQ5IZYBRXUyVT2yJB8TWfSCEz6gwFT5L9UhMna</w:t>
      </w:r>
    </w:p>
    <w:p>
      <w:pPr>
        <w:pStyle w:val="PreformattedText"/>
        <w:bidi w:val="0"/>
        <w:spacing w:before="0" w:after="0"/>
        <w:jc w:val="left"/>
        <w:rPr/>
      </w:pPr>
      <w:r>
        <w:rPr/>
        <w:t>pPha6VQKDZDo5BQaLfoSTcsUbfSesU8CpRf2ZBoUZfWiEcsY6fVG4VKUJVkqBRxL6bea5F6KKyfIq0</w:t>
      </w:r>
    </w:p>
    <w:p>
      <w:pPr>
        <w:pStyle w:val="PreformattedText"/>
        <w:bidi w:val="0"/>
        <w:spacing w:before="0" w:after="0"/>
        <w:jc w:val="left"/>
        <w:rPr/>
      </w:pPr>
      <w:r>
        <w:rPr/>
        <w:t>KMDFSKi0f26FfcL0BMxEzc6MlMZUrSZBkXrdHipMl8zFjose4y8ZvQbiB/btPscOjsj2tcjeYchjT+</w:t>
      </w:r>
    </w:p>
    <w:p>
      <w:pPr>
        <w:pStyle w:val="PreformattedText"/>
        <w:bidi w:val="0"/>
        <w:spacing w:before="0" w:after="0"/>
        <w:jc w:val="left"/>
        <w:rPr/>
      </w:pPr>
      <w:r>
        <w:rPr/>
        <w:t>yxWFDPnyaabUTQTXxbhiLf//ZhDgxGqscs1C+KUBj48A8WkAJ5JHIBLV9gX5PJGEtA5dMDAE/xBpPr</w:t>
      </w:r>
    </w:p>
    <w:p>
      <w:pPr>
        <w:pStyle w:val="PreformattedText"/>
        <w:bidi w:val="0"/>
        <w:spacing w:before="0" w:after="0"/>
        <w:jc w:val="left"/>
        <w:rPr/>
      </w:pPr>
      <w:r>
        <w:rPr/>
        <w:t>CgVJAPbQuDFvHT3A3cIIamwIMQ/TD+SFAFE0je2me8josj0SLfTicpmjIlzEIHnXLkAG4LjYcNqAAa</w:t>
      </w:r>
    </w:p>
    <w:p>
      <w:pPr>
        <w:pStyle w:val="PreformattedText"/>
        <w:bidi w:val="0"/>
        <w:spacing w:before="0" w:after="0"/>
        <w:jc w:val="left"/>
        <w:rPr/>
      </w:pPr>
      <w:r>
        <w:rPr/>
        <w:t>FCIrD2MhbqEaBIADxAEGzvIJzxIGoPAWeO8rr9IpGcIXsHIL3fIHv3A08BLlSENp8pA0kuEWANMZzj</w:t>
      </w:r>
    </w:p>
    <w:p>
      <w:pPr>
        <w:pStyle w:val="PreformattedText"/>
        <w:bidi w:val="0"/>
        <w:spacing w:before="0" w:after="0"/>
        <w:jc w:val="left"/>
        <w:rPr/>
      </w:pPr>
      <w:r>
        <w:rPr/>
        <w:t>C3wNDkNLJixEoxpYsxHyKo5ozVoEO8gk46yAWB2KUPaZLaUNDp/NAnPzOVHgymGlH7agjCSPMTK40B</w:t>
      </w:r>
    </w:p>
    <w:p>
      <w:pPr>
        <w:pStyle w:val="PreformattedText"/>
        <w:bidi w:val="0"/>
        <w:spacing w:before="0" w:after="0"/>
        <w:jc w:val="left"/>
        <w:rPr/>
      </w:pPr>
      <w:r>
        <w:rPr/>
        <w:t>62lVYkxfUhJUuI/SUE0kgS81OSzu6E4UEE+q7I5VTmbyis2/KDGO/4Zgi3xxyO5M7oCx0IKRN7tE7j</w:t>
      </w:r>
    </w:p>
    <w:p>
      <w:pPr>
        <w:pStyle w:val="PreformattedText"/>
        <w:bidi w:val="0"/>
        <w:spacing w:before="0" w:after="0"/>
        <w:jc w:val="left"/>
        <w:rPr/>
      </w:pPr>
      <w:r>
        <w:rPr/>
        <w:t>TxQpyETObxVDxMTEytOZvMTTRPlIiFFVzv87JM9BwJUAhl9cKsTxBJG+8kzOAEHMGRUhrtjZZMntzD</w:t>
      </w:r>
    </w:p>
    <w:p>
      <w:pPr>
        <w:pStyle w:val="PreformattedText"/>
        <w:bidi w:val="0"/>
        <w:spacing w:before="0" w:after="0"/>
        <w:jc w:val="left"/>
        <w:rPr/>
      </w:pPr>
      <w:r>
        <w:rPr/>
        <w:t>LhMCIvyDSzyxQoSvQojPjvJsINvRyZzsVAJJ86IPU77xHqnPjaTsHmsRn2gIpooGQy3tFm6O1dinPa</w:t>
      </w:r>
    </w:p>
    <w:p>
      <w:pPr>
        <w:pStyle w:val="PreformattedText"/>
        <w:bidi w:val="0"/>
        <w:spacing w:before="0" w:after="0"/>
        <w:jc w:val="left"/>
        <w:rPr/>
      </w:pPr>
      <w:r>
        <w:rPr/>
        <w:t>ZDaxQKboASnLYGRP8jyFLxZPzD/AJR+I6ODu2tryxD4K4w584JEnmxhCAP1aCzRIbg2BxQ8kiyJRvQ</w:t>
      </w:r>
    </w:p>
    <w:p>
      <w:pPr>
        <w:pStyle w:val="PreformattedText"/>
        <w:bidi w:val="0"/>
        <w:spacing w:before="0" w:after="0"/>
        <w:jc w:val="left"/>
        <w:rPr/>
      </w:pPr>
      <w:r>
        <w:rPr/>
        <w:t>AflLEX2yqW5yOpS0L90mOnBOM9JgCUTQSt3tqqw0M8lt/t7GA7OqSV0QucrHC01uYnCiGI4Q5M5UC/</w:t>
      </w:r>
    </w:p>
    <w:p>
      <w:pPr>
        <w:pStyle w:val="PreformattedText"/>
        <w:bidi w:val="0"/>
        <w:spacing w:before="0" w:after="0"/>
        <w:jc w:val="left"/>
        <w:rPr/>
      </w:pPr>
      <w:r>
        <w:rPr/>
        <w:t>/hof+w8ON+8LV68C356h+KECrrNCfEkgPAAAYM4An7NFADdS05wBnUVE+j8i7HxxcsJivzUwxrzaBO</w:t>
      </w:r>
    </w:p>
    <w:p>
      <w:pPr>
        <w:pStyle w:val="PreformattedText"/>
        <w:bidi w:val="0"/>
        <w:spacing w:before="0" w:after="0"/>
        <w:jc w:val="left"/>
        <w:rPr/>
      </w:pPr>
      <w:r>
        <w:rPr/>
        <w:t>LuYO4hac4VIzVQpLzlUwAeY8EnxkMDMkht7ckLoYU9Y8MKj4UjxMMDr4EPz0MEtT0DMrcBFvVSYxAU</w:t>
      </w:r>
    </w:p>
    <w:p>
      <w:pPr>
        <w:pStyle w:val="PreformattedText"/>
        <w:bidi w:val="0"/>
        <w:spacing w:before="0" w:after="0"/>
        <w:jc w:val="left"/>
        <w:rPr/>
      </w:pPr>
      <w:r>
        <w:rPr/>
        <w:t>MzCEDPBevoK0P7w/dSbTa9jkgt8ddEMjZz9IbujEhTM/lcqUxUhAlggVWE7BXFRML2TO5W0QCDZUx6</w:t>
      </w:r>
    </w:p>
    <w:p>
      <w:pPr>
        <w:pStyle w:val="PreformattedText"/>
        <w:bidi w:val="0"/>
        <w:spacing w:before="0" w:after="0"/>
        <w:jc w:val="left"/>
        <w:rPr/>
      </w:pPr>
      <w:r>
        <w:rPr/>
        <w:t>iRKBJVotr1e2k5jIVUWa9b9oqf14ZB7TFUV+DRQzrzvx0VJSARkSjfScEfpqgV8BxT1X75LyRNGgD/</w:t>
      </w:r>
    </w:p>
    <w:p>
      <w:pPr>
        <w:pStyle w:val="PreformattedText"/>
        <w:bidi w:val="0"/>
        <w:spacing w:before="0" w:after="0"/>
        <w:jc w:val="left"/>
        <w:rPr/>
      </w:pPr>
      <w:r>
        <w:rPr/>
        <w:t>QeKVG4cfaWScUoJcfqc4jURU3J6860FTb/AwTClpO//oPH/ghC0WTRkGVZEuAWEfRA++hNUuXmhkb7</w:t>
      </w:r>
    </w:p>
    <w:p>
      <w:pPr>
        <w:pStyle w:val="PreformattedText"/>
        <w:bidi w:val="0"/>
        <w:spacing w:before="0" w:after="0"/>
        <w:jc w:val="left"/>
        <w:rPr/>
      </w:pPr>
      <w:r>
        <w:rPr/>
        <w:t>GBFAoJQhnkqgTGOmRhTUMiNdcnFUXAkWK3QzkebTFrFJDQIj/0ZG661NPYc39rAsNpRdhzRMVpJqhV</w:t>
      </w:r>
    </w:p>
    <w:p>
      <w:pPr>
        <w:pStyle w:val="PreformattedText"/>
        <w:bidi w:val="0"/>
        <w:spacing w:before="0" w:after="0"/>
        <w:jc w:val="left"/>
        <w:rPr/>
      </w:pPr>
      <w:r>
        <w:rPr/>
        <w:t>RUqBYBmw0l+4NoGPEzqcMz4Q8DlQ6CPHUIysBd0k1t/yX+WrDcZhVnFWYy4WZvYhAyzYdMQfXjaFB7</w:t>
      </w:r>
    </w:p>
    <w:p>
      <w:pPr>
        <w:pStyle w:val="PreformattedText"/>
        <w:bidi w:val="0"/>
        <w:spacing w:before="0" w:after="0"/>
        <w:jc w:val="left"/>
        <w:rPr/>
      </w:pPr>
      <w:r>
        <w:rPr/>
        <w:t>wJKsQC4lhGgHkXbkPCdRcWIYcAEHHWtO+eEWBMBPDUAcCJUDnHBQLbdQBQBSf9AZqqE0DndN+WYuAT</w:t>
      </w:r>
    </w:p>
    <w:p>
      <w:pPr>
        <w:pStyle w:val="PreformattedText"/>
        <w:bidi w:val="0"/>
        <w:spacing w:before="0" w:after="0"/>
        <w:jc w:val="left"/>
        <w:rPr/>
      </w:pPr>
      <w:r>
        <w:rPr/>
        <w:t>fgsscHkVZSJ1UvvZAfADM+AjMwPVV8KjVU2bD/0vBG3Qd3PVDTijZrsooyo+7+/0ajAqPOJoHyD9EJ</w:t>
      </w:r>
    </w:p>
    <w:p>
      <w:pPr>
        <w:pStyle w:val="PreformattedText"/>
        <w:bidi w:val="0"/>
        <w:spacing w:before="0" w:after="0"/>
        <w:jc w:val="left"/>
        <w:rPr/>
      </w:pPr>
      <w:r>
        <w:rPr/>
        <w:t>EJe3LyUE7WDqXAA060bz2aBWzjA0lVKTJOnJOAMwNvuDWVNSahcQWgFEi6wESkRhF+4BGkoR8Nhvx5</w:t>
      </w:r>
    </w:p>
    <w:p>
      <w:pPr>
        <w:pStyle w:val="PreformattedText"/>
        <w:bidi w:val="0"/>
        <w:spacing w:before="0" w:after="0"/>
        <w:jc w:val="left"/>
        <w:rPr/>
      </w:pPr>
      <w:r>
        <w:rPr/>
        <w:t>5Exn4FyELSOMFVW4toVZykPz6sFoOkOXfsSkqNhGbRgK+ERP6oVzrsNU2t+aDEWIblOzPF9EivPSsp</w:t>
      </w:r>
    </w:p>
    <w:p>
      <w:pPr>
        <w:pStyle w:val="PreformattedText"/>
        <w:bidi w:val="0"/>
        <w:spacing w:before="0" w:after="0"/>
        <w:jc w:val="left"/>
        <w:rPr/>
      </w:pPr>
      <w:r>
        <w:rPr/>
        <w:t>PdUT+hCJPfkVzWYPhMHRQXnTR7RmekboP3ppa1MyztBF74hsa3kpXqVEkCR0ZOWkHosRS871j/hRyH</w:t>
      </w:r>
    </w:p>
    <w:p>
      <w:pPr>
        <w:pStyle w:val="PreformattedText"/>
        <w:bidi w:val="0"/>
        <w:spacing w:before="0" w:after="0"/>
        <w:jc w:val="left"/>
        <w:rPr/>
      </w:pPr>
      <w:r>
        <w:rPr/>
        <w:t>KmNLePER1x1hgKY8jp/vyvbS2SuyBM76RVS5R1As8l+BymDgsqL3FCRs90evhmEc9uR+KuRE6me1fU</w:t>
      </w:r>
    </w:p>
    <w:p>
      <w:pPr>
        <w:pStyle w:val="PreformattedText"/>
        <w:bidi w:val="0"/>
        <w:spacing w:before="0" w:after="0"/>
        <w:jc w:val="left"/>
        <w:rPr/>
      </w:pPr>
      <w:r>
        <w:rPr/>
        <w:t>JFOSAE8yjSfSW/9JyGgyyIrNb2Hy8EqVLg/70Nz6YQi2Ieqs1CZR8ErJJQUtMgOjFEzNBf/KSXcrdS</w:t>
      </w:r>
    </w:p>
    <w:p>
      <w:pPr>
        <w:pStyle w:val="PreformattedText"/>
        <w:bidi w:val="0"/>
        <w:spacing w:before="0" w:after="0"/>
        <w:jc w:val="left"/>
        <w:rPr/>
      </w:pPr>
      <w:r>
        <w:rPr/>
        <w:t>qpMk4pbgZ8QFEjFbcU4qGiwWi9knCDUAxBFy2GAFGtck5PARsMwJQrFwYm9wnNUgYG1ZWfUHNRBxM4</w:t>
      </w:r>
    </w:p>
    <w:p>
      <w:pPr>
        <w:pStyle w:val="PreformattedText"/>
        <w:bidi w:val="0"/>
        <w:spacing w:before="0" w:after="0"/>
        <w:jc w:val="left"/>
        <w:rPr/>
      </w:pPr>
      <w:r>
        <w:rPr/>
        <w:t>YA44wJMrox8adeIemQs3N3RxOS85ElRN7hZuARMA01VuQWkdYnfJ1A1RQ2JwV2/zsjHBQ2fPCY+j9H</w:t>
      </w:r>
    </w:p>
    <w:p>
      <w:pPr>
        <w:pStyle w:val="PreformattedText"/>
        <w:bidi w:val="0"/>
        <w:spacing w:before="0" w:after="0"/>
        <w:jc w:val="left"/>
        <w:rPr/>
      </w:pPr>
      <w:r>
        <w:rPr/>
        <w:t>fzcGESOei6lNxGVBD92PyE9l02tFfZA+tUrfuyDnx3dZxc1tm2JGfU+CW7D4yvdgC9t3yr02TSVxTM</w:t>
      </w:r>
    </w:p>
    <w:p>
      <w:pPr>
        <w:pStyle w:val="PreformattedText"/>
        <w:bidi w:val="0"/>
        <w:spacing w:before="0" w:after="0"/>
        <w:jc w:val="left"/>
        <w:rPr/>
      </w:pPr>
      <w:r>
        <w:rPr/>
        <w:t>gQkEWFrjaKP0qEkEAM4KUOyAZH9PRMKOTExgsT8SL4D/mYyNsPMVnY1LsrVTsNOOFpDDEK+N1kQd9H</w:t>
      </w:r>
    </w:p>
    <w:p>
      <w:pPr>
        <w:pStyle w:val="PreformattedText"/>
        <w:bidi w:val="0"/>
        <w:spacing w:before="0" w:after="0"/>
        <w:jc w:val="left"/>
        <w:rPr/>
      </w:pPr>
      <w:r>
        <w:rPr/>
        <w:t>GCeyFRqjHMqpGlMzhR+GSDG4k9u2xgT0HRlmk+Z4/6PsWET9h8RcE4ewmNLbFfGIaVjm9LeNFNmuyj</w:t>
      </w:r>
    </w:p>
    <w:p>
      <w:pPr>
        <w:pStyle w:val="PreformattedText"/>
        <w:bidi w:val="0"/>
        <w:spacing w:before="0" w:after="0"/>
        <w:jc w:val="left"/>
        <w:rPr/>
      </w:pPr>
      <w:r>
        <w:rPr/>
        <w:t>kjEBkkVOPgpBr7NMfOVeXyGO8qllw7c0IRPWyMaahTJu+eF3QXQ6BUCj7Uj3YsoRqzgoj/YcUSt2/O</w:t>
      </w:r>
    </w:p>
    <w:p>
      <w:pPr>
        <w:pStyle w:val="PreformattedText"/>
        <w:bidi w:val="0"/>
        <w:spacing w:before="0" w:after="0"/>
        <w:jc w:val="left"/>
        <w:rPr/>
      </w:pPr>
      <w:r>
        <w:rPr/>
        <w:t>/oCjQkucR9sTYBha1IV7Se+zo1tS4CQXPdeJdtwjluAnE3rmshxdZFB7ltLfOxJ3vdBrEy3+19Zs5E</w:t>
      </w:r>
    </w:p>
    <w:p>
      <w:pPr>
        <w:pStyle w:val="PreformattedText"/>
        <w:bidi w:val="0"/>
        <w:spacing w:before="0" w:after="0"/>
        <w:jc w:val="left"/>
        <w:rPr/>
      </w:pPr>
      <w:r>
        <w:rPr/>
        <w:t>w2fO+oYfiqEGtuEKc+IHhMC17JSSBe4h36gfjGFxqZBvMy6URa50/4YbxMEAVEByOSCVKReV/yfXcl</w:t>
      </w:r>
    </w:p>
    <w:p>
      <w:pPr>
        <w:pStyle w:val="PreformattedText"/>
        <w:bidi w:val="0"/>
        <w:spacing w:before="0" w:after="0"/>
        <w:jc w:val="left"/>
        <w:rPr/>
      </w:pPr>
      <w:r>
        <w:rPr/>
        <w:t>25UNvyCPlBAM7SAKqhtmnbByu5l40Ht4KZIw2Tb4oZdgEzGZaZmVm3ME9jDXNXDTuNvEtia7Im1Abx</w:t>
      </w:r>
    </w:p>
    <w:p>
      <w:pPr>
        <w:pStyle w:val="PreformattedText"/>
        <w:bidi w:val="0"/>
        <w:spacing w:before="0" w:after="0"/>
        <w:jc w:val="left"/>
        <w:rPr/>
      </w:pPr>
      <w:r>
        <w:rPr/>
        <w:t>S7F4s51u6Xx3EVsQbkFwScmmPWwIX+gLV7XOZUfonFdJXf4lJqnXWCES+YCvWDFRJckYsG0zEvd3gY</w:t>
      </w:r>
    </w:p>
    <w:p>
      <w:pPr>
        <w:pStyle w:val="PreformattedText"/>
        <w:bidi w:val="0"/>
        <w:spacing w:before="0" w:after="0"/>
        <w:jc w:val="left"/>
        <w:rPr/>
      </w:pPr>
      <w:r>
        <w:rPr/>
        <w:t>uoqOYO7zz6+FZkVKyETLqXjk7GiEpxXH+UorXT0Ej6TDz6n/vOqBe4RHTsFWuzUyQUWZTJk6IPzfIE</w:t>
      </w:r>
    </w:p>
    <w:p>
      <w:pPr>
        <w:pStyle w:val="PreformattedText"/>
        <w:bidi w:val="0"/>
        <w:spacing w:before="0" w:after="0"/>
        <w:jc w:val="left"/>
        <w:rPr/>
      </w:pPr>
      <w:r>
        <w:rPr/>
        <w:t>x28cphlpGf2VXz+PTxKFWWrvG5NlmZrspUKZH95Zr6XWlYQV5wK0WbmkHh+0Yd8EZa+Tz4rISjA6x0</w:t>
      </w:r>
    </w:p>
    <w:p>
      <w:pPr>
        <w:pStyle w:val="PreformattedText"/>
        <w:bidi w:val="0"/>
        <w:spacing w:before="0" w:after="0"/>
        <w:jc w:val="left"/>
        <w:rPr/>
      </w:pPr>
      <w:r>
        <w:rPr/>
        <w:t>BaNrcP2vaDQkr03JR41XpDnP/dRmeL5iHypcIHOMbi7JwtpJw1bXO52HSxGa3DV8J+r9nM2AEDPdgE</w:t>
      </w:r>
    </w:p>
    <w:p>
      <w:pPr>
        <w:pStyle w:val="PreformattedText"/>
        <w:bidi w:val="0"/>
        <w:spacing w:before="0" w:after="0"/>
        <w:jc w:val="left"/>
        <w:rPr/>
      </w:pPr>
      <w:r>
        <w:rPr/>
        <w:t>fZ/L9/1q8kXrUDLPzbQGWQ8B+Y6j9HjhVtIJmW14l5Alc5uFUilfMInBW5pTIg0kYXDRwgaEwAaUfA</w:t>
      </w:r>
    </w:p>
    <w:p>
      <w:pPr>
        <w:pStyle w:val="PreformattedText"/>
        <w:bidi w:val="0"/>
        <w:spacing w:before="0" w:after="0"/>
        <w:jc w:val="left"/>
        <w:rPr/>
      </w:pPr>
      <w:r>
        <w:rPr/>
        <w:t>ZlZxRS8iuzUAh92ZdV+weLWWEQYhsaQAVMwRMMYC3FQRzAwLcrV1ChEC1b+ZWLfXNvodiF/RYSVQdp</w:t>
      </w:r>
    </w:p>
    <w:p>
      <w:pPr>
        <w:pStyle w:val="PreformattedText"/>
        <w:bidi w:val="0"/>
        <w:spacing w:before="0" w:after="0"/>
        <w:jc w:val="left"/>
        <w:rPr/>
      </w:pPr>
      <w:r>
        <w:rPr/>
        <w:t>1N9Moi7hirpPbpgTKi9dRbuTQbtnd9tLzpmD2TDLlN7mjDQ48wJuMAMrEwbpEI8vPZCHMgRz6QKTph</w:t>
      </w:r>
    </w:p>
    <w:p>
      <w:pPr>
        <w:pStyle w:val="PreformattedText"/>
        <w:bidi w:val="0"/>
        <w:spacing w:before="0" w:after="0"/>
        <w:jc w:val="left"/>
        <w:rPr/>
      </w:pPr>
      <w:r>
        <w:rPr/>
        <w:t>H9xYr3CY6pGIXjGXodJo71e1j5Y46UFY1dzL/Cd0dPkp/L98h6Nu7/oCFn+MzvTnFdaQkYoUStK7z9</w:t>
      </w:r>
    </w:p>
    <w:p>
      <w:pPr>
        <w:pStyle w:val="PreformattedText"/>
        <w:bidi w:val="0"/>
        <w:spacing w:before="0" w:after="0"/>
        <w:jc w:val="left"/>
        <w:rPr/>
      </w:pPr>
      <w:r>
        <w:rPr/>
        <w:t>hPo3jROkkYzEt/M65XXHTCYTXwzyOGWOTq0/ITqlTORBTyEfk4lYVPr1EOUarzH69vXzMmVfLxjNTg</w:t>
      </w:r>
    </w:p>
    <w:p>
      <w:pPr>
        <w:pStyle w:val="PreformattedText"/>
        <w:bidi w:val="0"/>
        <w:spacing w:before="0" w:after="0"/>
        <w:jc w:val="left"/>
        <w:rPr/>
      </w:pPr>
      <w:r>
        <w:rPr/>
        <w:t>Fg99XIQVgYi6a2A/4/tHY6R3w/zgWtCzhIAClNjNyN6DGQ+lHLuXxaewzxUoREgtiG+utliYshuet3</w:t>
      </w:r>
    </w:p>
    <w:p>
      <w:pPr>
        <w:pStyle w:val="PreformattedText"/>
        <w:bidi w:val="0"/>
        <w:spacing w:before="0" w:after="0"/>
        <w:jc w:val="left"/>
        <w:rPr/>
      </w:pPr>
      <w:r>
        <w:rPr/>
        <w:t>w3vTwSPt7Szutpz9BvSd+4u+cklCJsNvT3fP29CuATQe+Tql1m57O7EBm62NP7Fr7303bAsFK7MGhq</w:t>
      </w:r>
    </w:p>
    <w:p>
      <w:pPr>
        <w:pStyle w:val="PreformattedText"/>
        <w:bidi w:val="0"/>
        <w:spacing w:before="0" w:after="0"/>
        <w:jc w:val="left"/>
        <w:rPr/>
      </w:pPr>
      <w:r>
        <w:rPr/>
        <w:t>Bs+zicW23TB1myu7TdCiqy/1CbLbNuS5947c//bu0fTKsj/+YC2uAH9k1OF7XWNBkpgKSXprAuN1mT</w:t>
      </w:r>
    </w:p>
    <w:p>
      <w:pPr>
        <w:pStyle w:val="PreformattedText"/>
        <w:bidi w:val="0"/>
        <w:spacing w:before="0" w:after="0"/>
        <w:jc w:val="left"/>
        <w:rPr/>
      </w:pPr>
      <w:r>
        <w:rPr/>
        <w:t>E05N/xenuflKAAxgDkxBDVJAHYwBBFxhB6Dw2H2b2J9wuJ1/LZX9ldcS45B7LZU7lt9SejyOu+M0+H</w:t>
      </w:r>
    </w:p>
    <w:p>
      <w:pPr>
        <w:pStyle w:val="PreformattedText"/>
        <w:bidi w:val="0"/>
        <w:spacing w:before="0" w:after="0"/>
        <w:jc w:val="left"/>
        <w:rPr/>
      </w:pPr>
      <w:r>
        <w:rPr/>
        <w:t>Pwl4FZmLm9Us0adjs1MMMf5kz1u/fy3G/U/0YDOjowl7RqCW4wgQAC07BQ/QoSLNivFaZW/TD1C7Uw</w:t>
      </w:r>
    </w:p>
    <w:p>
      <w:pPr>
        <w:pStyle w:val="PreformattedText"/>
        <w:bidi w:val="0"/>
        <w:spacing w:before="0" w:after="0"/>
        <w:jc w:val="left"/>
        <w:rPr/>
      </w:pPr>
      <w:r>
        <w:rPr/>
        <w:t>okKIECdKvNgq1ECFrVoNy5jxUqhWt1pdWqhxZKiVl0C2vAQzZSiRIDtm3Cgyp0mYPHuiMuYTaE+YJo</w:t>
      </w:r>
    </w:p>
    <w:p>
      <w:pPr>
        <w:pStyle w:val="PreformattedText"/>
        <w:bidi w:val="0"/>
        <w:spacing w:before="0" w:after="0"/>
        <w:jc w:val="left"/>
        <w:rPr/>
      </w:pPr>
      <w:r>
        <w:rPr/>
        <w:t>u+JHoUpjFUl0RdUvXzZ1OeQodatSpKVdas5kSOGqU1rKqxW8NmhTrkrFmwqgSIBZsVVdmtTkWlfWoM</w:t>
      </w:r>
    </w:p>
    <w:p>
      <w:pPr>
        <w:pStyle w:val="PreformattedText"/>
        <w:bidi w:val="0"/>
        <w:spacing w:before="0" w:after="0"/>
        <w:jc w:val="left"/>
        <w:rPr/>
      </w:pPr>
      <w:r>
        <w:rPr/>
        <w:t>qihRbEe98gv4r+CvX6Fq3asV7NXFcsc6hv+5VRZipz+dXjI26tSrzbBgpYKVIFUCGqFTmU7Vq1atVb</w:t>
      </w:r>
    </w:p>
    <w:p>
      <w:pPr>
        <w:pStyle w:val="PreformattedText"/>
        <w:bidi w:val="0"/>
        <w:spacing w:before="0" w:after="0"/>
        <w:jc w:val="left"/>
        <w:rPr/>
      </w:pPr>
      <w:r>
        <w:rPr/>
        <w:t>WmrV69KrbsWr1Om66dCtlp2rVYpY4Ni7dpWDRAb/ZrrBW/f8ybO3c+suXIVkCF5lUFt2fRmQdNLv2u</w:t>
      </w:r>
    </w:p>
    <w:p>
      <w:pPr>
        <w:pStyle w:val="PreformattedText"/>
        <w:bidi w:val="0"/>
        <w:spacing w:before="0" w:after="0"/>
        <w:jc w:val="left"/>
        <w:rPr/>
      </w:pPr>
      <w:r>
        <w:rPr/>
        <w:t>FPsrWKdIDz+lefP4zaf8Hic71i1YwuL9Qr1u2ajJ6SV3Fi2YzUc3HURQRv3ww082KWFCUT8DDbSQgS</w:t>
      </w:r>
    </w:p>
    <w:p>
      <w:pPr>
        <w:pStyle w:val="PreformattedText"/>
        <w:bidi w:val="0"/>
        <w:spacing w:before="0" w:after="0"/>
        <w:jc w:val="left"/>
        <w:rPr/>
      </w:pPr>
      <w:r>
        <w:rPr/>
        <w:t>Zh59hZWYHHk1FDjbRQSQUt99xzCB4IYogmisiPQSkatFF0QzHFVFWLUbbUJUzRCGONi+041HYeeZTS</w:t>
      </w:r>
    </w:p>
    <w:p>
      <w:pPr>
        <w:pStyle w:val="PreformattedText"/>
        <w:bidi w:val="0"/>
        <w:spacing w:before="0" w:after="0"/>
        <w:jc w:val="left"/>
        <w:rPr/>
      </w:pPr>
      <w:r>
        <w:rPr/>
        <w:t>QA85OKRBBzKH4IgTERkRQQw+yRGDD1IE4YITQShlkE4m5JBDDzGI0EMrFvnhgQT/jbhikmoi+NwFbV</w:t>
      </w:r>
    </w:p>
    <w:p>
      <w:pPr>
        <w:pStyle w:val="PreformattedText"/>
        <w:bidi w:val="0"/>
        <w:spacing w:before="0" w:after="0"/>
        <w:jc w:val="left"/>
        <w:rPr/>
      </w:pPr>
      <w:r>
        <w:rPr/>
        <w:t>TQxgUiNrdmnWv+Yyeb/8iiyiuXnAhooHiWGCKhgtJp6HPeyHKoiSCGAoMIpuwggjoFnQIGB+LAwEE1</w:t>
      </w:r>
    </w:p>
    <w:p>
      <w:pPr>
        <w:pStyle w:val="PreformattedText"/>
        <w:bidi w:val="0"/>
        <w:spacing w:before="0" w:after="0"/>
        <w:jc w:val="left"/>
        <w:rPr/>
      </w:pPr>
      <w:r>
        <w:rPr/>
        <w:t>HHzKAaegciBDqJ1qCkOpo47qzImheAoDDGAYYEA/jd6K4p14Dpqnnrie2GuwaQorbJjGIjRiMhDdgk</w:t>
      </w:r>
    </w:p>
    <w:p>
      <w:pPr>
        <w:pStyle w:val="PreformattedText"/>
        <w:bidi w:val="0"/>
        <w:spacing w:before="0" w:after="0"/>
        <w:jc w:val="left"/>
        <w:rPr/>
      </w:pPr>
      <w:r>
        <w:rPr/>
        <w:t>kyzBKb4pgfjhimtMdee2y0B5Jo5IpOMtTQAUsoZCRCoaQYUZcPTQlSRU1ilNJNErX70UwtlUQTkB3h</w:t>
      </w:r>
    </w:p>
    <w:p>
      <w:pPr>
        <w:pStyle w:val="PreformattedText"/>
        <w:bidi w:val="0"/>
        <w:spacing w:before="0" w:after="0"/>
        <w:jc w:val="left"/>
        <w:rPr/>
      </w:pPr>
      <w:r>
        <w:rPr/>
        <w:t>yxJ3NCVEUkgc1jSMdCDhu9NllzGlVMNX7ZfTTBC7qFRU4EnFY8YLjzXKWZg8VSF8c5klSlRmUcgxhf</w:t>
      </w:r>
    </w:p>
    <w:p>
      <w:pPr>
        <w:pStyle w:val="PreformattedText"/>
        <w:bidi w:val="0"/>
        <w:spacing w:before="0" w:after="0"/>
        <w:jc w:val="left"/>
        <w:rPr/>
      </w:pPr>
      <w:r>
        <w:rPr/>
        <w:t>Ox5RhZqGglmVgc/xMWWM2CadZXVk21XJfG18msCmQk9/xSVoKR1xlxSZd2Wi+stAZb1LKxhptpuqGG</w:t>
      </w:r>
    </w:p>
    <w:p>
      <w:pPr>
        <w:pStyle w:val="PreformattedText"/>
        <w:bidi w:val="0"/>
        <w:spacing w:before="0" w:after="0"/>
        <w:jc w:val="left"/>
        <w:rPr/>
      </w:pPr>
      <w:r>
        <w:rPr/>
        <w:t>Nda8qQZcaqldXZxm2ImEaz/3erTwxmoJ1dFKCR3Ej71mydJYZqeANhx5uwjG3t44H0eXyip/9RdUNm</w:t>
      </w:r>
    </w:p>
    <w:p>
      <w:pPr>
        <w:pStyle w:val="PreformattedText"/>
        <w:bidi w:val="0"/>
        <w:spacing w:before="0" w:after="0"/>
        <w:jc w:val="left"/>
        <w:rPr/>
      </w:pPr>
      <w:r>
        <w:rPr/>
        <w:t>6l00v7kcSTSgeiZJOQKTq+YpQMrdS2TSXNhF3HIdtFdIZWjbT5QIk66uuvdBp7UJZt9ySjzzdOFRXt</w:t>
      </w:r>
    </w:p>
    <w:p>
      <w:pPr>
        <w:pStyle w:val="PreformattedText"/>
        <w:bidi w:val="0"/>
        <w:spacing w:before="0" w:after="0"/>
        <w:jc w:val="left"/>
        <w:rPr/>
      </w:pPr>
      <w:r>
        <w:rPr/>
        <w:t>Gmec+XTuXrlgkA8pJ2JDTQrpe+/vuos8hBZd/uTuXUZZ7UFmVht3kudWz+2wvvLjZgVw+lAotHbyqi</w:t>
      </w:r>
    </w:p>
    <w:p>
      <w:pPr>
        <w:pStyle w:val="PreformattedText"/>
        <w:bidi w:val="0"/>
        <w:spacing w:before="0" w:after="0"/>
        <w:jc w:val="left"/>
        <w:rPr/>
      </w:pPr>
      <w:r>
        <w:rPr/>
        <w:t>Zz/cgyyi1IInm66u6//88QDUADP4LciOCJAaJkE+ItAv+A6ilQiepTquJAFjgABk4FcFUcSB1zbiFA</w:t>
      </w:r>
    </w:p>
    <w:p>
      <w:pPr>
        <w:pStyle w:val="PreformattedText"/>
        <w:bidi w:val="0"/>
        <w:spacing w:before="0" w:after="0"/>
        <w:jc w:val="left"/>
        <w:rPr/>
      </w:pPr>
      <w:r>
        <w:rPr/>
        <w:t>cYjAANxoH/ycUydEQWtXguLHAUAkvl5NK08jLBa2uHWLZDQrhZgQX5mipaYTYktb2duWtrzlkLiZqy</w:t>
      </w:r>
    </w:p>
    <w:p>
      <w:pPr>
        <w:pStyle w:val="PreformattedText"/>
        <w:bidi w:val="0"/>
        <w:spacing w:before="0" w:after="0"/>
        <w:jc w:val="left"/>
        <w:rPr/>
      </w:pPr>
      <w:r>
        <w:rPr/>
        <w:t>HT84Es1vUlggxjSA6BnkOclxEoQc51GOGI7gLGr4i1IhkZIR0U98WRkExMYAcLmIasEruHBSxiikuK</w:t>
      </w:r>
    </w:p>
    <w:p>
      <w:pPr>
        <w:pStyle w:val="PreformattedText"/>
        <w:bidi w:val="0"/>
        <w:spacing w:before="0" w:after="0"/>
        <w:jc w:val="left"/>
        <w:rPr/>
      </w:pPr>
      <w:r>
        <w:rPr/>
        <w:t>wnpCGZgwLIy3U1hWwIIKhVwCLhb63Mn0sjO1yKdPoxDAfDrXuT+GbGWAJNzfbLa3woUlL3yx0FSQgp</w:t>
      </w:r>
    </w:p>
    <w:p>
      <w:pPr>
        <w:pStyle w:val="PreformattedText"/>
        <w:bidi w:val="0"/>
        <w:spacing w:before="0" w:after="0"/>
        <w:jc w:val="left"/>
        <w:rPr/>
      </w:pPr>
      <w:r>
        <w:rPr/>
        <w:t>WyyKwlLzOLwkqCirT06RSjAY06EnC38oDGPKhRjWtiAxvWuKZqtskablLDG9kEJzVPO00CXvH/GAuK</w:t>
      </w:r>
    </w:p>
    <w:p>
      <w:pPr>
        <w:pStyle w:val="PreformattedText"/>
        <w:bidi w:val="0"/>
        <w:spacing w:before="0" w:after="0"/>
        <w:jc w:val="left"/>
        <w:rPr/>
      </w:pPr>
      <w:r>
        <w:rPr/>
        <w:t>KGAqgcxSTpYhDh0oG0fC00xGJp7xnAZpp0hkYF6RHlj8hWUzE1xgtAITyTCsIy0xisSkA6aa2CQlRj</w:t>
      </w:r>
    </w:p>
    <w:p>
      <w:pPr>
        <w:pStyle w:val="PreformattedText"/>
        <w:bidi w:val="0"/>
        <w:spacing w:before="0" w:after="0"/>
        <w:jc w:val="left"/>
        <w:rPr/>
      </w:pPr>
      <w:r>
        <w:rPr/>
        <w:t>Jd735nsI1wkyeeC1ntGGbGYCKFIbqk0wUxOKLrJcRc64QdGDOWIxvpyEZt7FHu2jWgKv2uSQpJVD+G</w:t>
      </w:r>
    </w:p>
    <w:p>
      <w:pPr>
        <w:pStyle w:val="PreformattedText"/>
        <w:bidi w:val="0"/>
        <w:spacing w:before="0" w:after="0"/>
        <w:jc w:val="left"/>
        <w:rPr/>
      </w:pPr>
      <w:r>
        <w:rPr/>
        <w:t>cIAh+CKIwwBTli6ipYtaCaND1BIPNcLDIIbpXB+CG4mulyZukYhQ/PABnLznvWLkKoTBYt8/WhG05Z</w:t>
      </w:r>
    </w:p>
    <w:p>
      <w:pPr>
        <w:pStyle w:val="PreformattedText"/>
        <w:bidi w:val="0"/>
        <w:spacing w:before="0" w:after="0"/>
        <w:jc w:val="left"/>
        <w:rPr/>
      </w:pPr>
      <w:r>
        <w:rPr/>
        <w:t>TIgffsqaCgQQVv1BNYt6CVAGzFQfKFwn8MZKAMRHVAThVwVDIwFD+cIaoEesIUDfQpsMinwQ0Gajm+</w:t>
      </w:r>
    </w:p>
    <w:p>
      <w:pPr>
        <w:pStyle w:val="PreformattedText"/>
        <w:bidi w:val="0"/>
        <w:spacing w:before="0" w:after="0"/>
        <w:jc w:val="left"/>
        <w:rPr/>
      </w:pPr>
      <w:r>
        <w:rPr/>
        <w:t>+CBNRbjSNVHPhCdEECZSyMK0/warTCWkFl1luK1p2XCvSWoISSfXEHAZ64gIAVNgMaEuLU1psbvT0k</w:t>
      </w:r>
    </w:p>
    <w:p>
      <w:pPr>
        <w:pStyle w:val="PreformattedText"/>
        <w:bidi w:val="0"/>
        <w:spacing w:before="0" w:after="0"/>
        <w:jc w:val="left"/>
        <w:rPr/>
      </w:pPr>
      <w:r>
        <w:rPr/>
        <w:t>0y9yONbEckvSyKwKQozstObCPD4JdLEuZPqjySKKQ7m+JucQnUorZiCotRxapT0KsY44055QdfsCnJ</w:t>
      </w:r>
    </w:p>
    <w:p>
      <w:pPr>
        <w:pStyle w:val="PreformattedText"/>
        <w:bidi w:val="0"/>
        <w:spacing w:before="0" w:after="0"/>
        <w:jc w:val="left"/>
        <w:rPr/>
      </w:pPr>
      <w:r>
        <w:rPr/>
        <w:t>kUmSKfBJ2TUFV8hpTpNmgeQjNGFhs2cWRi0oK9llggbJnnyujtDFD1G8UxlVkIcGd0sadzvzmc7QwD</w:t>
      </w:r>
    </w:p>
    <w:p>
      <w:pPr>
        <w:pStyle w:val="PreformattedText"/>
        <w:bidi w:val="0"/>
        <w:spacing w:before="0" w:after="0"/>
        <w:jc w:val="left"/>
        <w:rPr/>
      </w:pPr>
      <w:r>
        <w:rPr/>
        <w:t>RbY80qTonK01ztarVhL29+E5tT9MZrtchNKk5BFuA1KiEl6c/OfmJJy8RESMVEEufK4p67haYz6GnP</w:t>
      </w:r>
    </w:p>
    <w:p>
      <w:pPr>
        <w:pStyle w:val="PreformattedText"/>
        <w:bidi w:val="0"/>
        <w:spacing w:before="0" w:after="0"/>
        <w:jc w:val="left"/>
        <w:rPr/>
      </w:pPr>
      <w:r>
        <w:rPr/>
        <w:t>YNSzi/SIbTLV/CPhwFIjxClOPzopUIQQ2hHJXW5JzAtxvMaI296GRf8qAraJfy4hINIW2KuN6qsOSW</w:t>
      </w:r>
    </w:p>
    <w:p>
      <w:pPr>
        <w:pStyle w:val="PreformattedText"/>
        <w:bidi w:val="0"/>
        <w:spacing w:before="0" w:after="0"/>
        <w:jc w:val="left"/>
        <w:rPr/>
      </w:pPr>
      <w:r>
        <w:rPr/>
        <w:t>oQ0DZMRxgDqIzYeLtxtu1BAllXkASyxIaiqSDFOMABEuo8v6LkeBjRqBLJdeXnRSR6yJIeguB2vTMZ</w:t>
      </w:r>
    </w:p>
    <w:p>
      <w:pPr>
        <w:pStyle w:val="PreformattedText"/>
        <w:bidi w:val="0"/>
        <w:spacing w:before="0" w:after="0"/>
        <w:jc w:val="left"/>
        <w:rPr/>
      </w:pPr>
      <w:r>
        <w:rPr/>
        <w:t>80CteClM2/CDN3nvTTLFp53kStPmNAWpNP4VT3/VDyewgc529tSdTfTWqToVgKYSNKduoSd+JCNUsQ</w:t>
      </w:r>
    </w:p>
    <w:p>
      <w:pPr>
        <w:pStyle w:val="PreformattedText"/>
        <w:bidi w:val="0"/>
        <w:spacing w:before="0" w:after="0"/>
        <w:jc w:val="left"/>
        <w:rPr/>
      </w:pPr>
      <w:r>
        <w:rPr/>
        <w:t>rVHHZggKHes3zsC+FY+THRs6K1TsYKoQwRdAu4wpmtdIWhtfB6ar7u1cvSKxeBwkQu6MVaXVBSSRIr</w:t>
      </w:r>
    </w:p>
    <w:p>
      <w:pPr>
        <w:pStyle w:val="PreformattedText"/>
        <w:bidi w:val="0"/>
        <w:spacing w:before="0" w:after="0"/>
        <w:jc w:val="left"/>
        <w:rPr/>
      </w:pPr>
      <w:r>
        <w:rPr/>
        <w:t>opIWsStCuXYiGUvLHS2ScSFUtKK/MrK5Ko7RXjsK435sHcVvvpgqFmMxQWN7Fd52rIX94ONYmlJH3V</w:t>
      </w:r>
    </w:p>
    <w:p>
      <w:pPr>
        <w:pStyle w:val="PreformattedText"/>
        <w:bidi w:val="0"/>
        <w:spacing w:before="0" w:after="0"/>
        <w:jc w:val="left"/>
        <w:rPr/>
      </w:pPr>
      <w:r>
        <w:rPr/>
        <w:t>Yoj7f/JYxggLuymkWjMB0j5F9CidwHP5iOhLkQjth4ljzC5yvR4MleYnKL77zsuOUBJWlCWfDvhqYX</w:t>
      </w:r>
    </w:p>
    <w:p>
      <w:pPr>
        <w:pStyle w:val="PreformattedText"/>
        <w:bidi w:val="0"/>
        <w:spacing w:before="0" w:after="0"/>
        <w:jc w:val="left"/>
        <w:rPr/>
      </w:pPr>
      <w:r>
        <w:rPr/>
        <w:t>sDRvKlnZyqbdxjexZE1wnobx+qYCLvpt1BO9A7Sm1K5tBek4nSaUzFFsl5nSVI96CKeeZuJSkhXu3D</w:t>
      </w:r>
    </w:p>
    <w:p>
      <w:pPr>
        <w:pStyle w:val="PreformattedText"/>
        <w:bidi w:val="0"/>
        <w:spacing w:before="0" w:after="0"/>
        <w:jc w:val="left"/>
        <w:rPr/>
      </w:pPr>
      <w:r>
        <w:rPr/>
        <w:t>TDMhXoSszFll3I7wamErdJjyDkHFJHsvS7kDQSJjxDhSysAmIDYQ4kLayznWNIQ4r1LEc9zphQBIy7</w:t>
      </w:r>
    </w:p>
    <w:p>
      <w:pPr>
        <w:pStyle w:val="PreformattedText"/>
        <w:bidi w:val="0"/>
        <w:spacing w:before="0" w:after="0"/>
        <w:jc w:val="left"/>
        <w:rPr/>
      </w:pPr>
      <w:r>
        <w:rPr/>
        <w:t>pFj26ArxOZgUu9GB4HqyFDlelarMuyrJHYnDW9BHh+glAo0Jx0NCkz6PhKxW0MECfIDDCugghDTD9K</w:t>
      </w:r>
    </w:p>
    <w:p>
      <w:pPr>
        <w:pStyle w:val="PreformattedText"/>
        <w:bidi w:val="0"/>
        <w:spacing w:before="0" w:after="0"/>
        <w:jc w:val="left"/>
        <w:rPr/>
      </w:pPr>
      <w:r>
        <w:rPr/>
        <w:t>U6Jd+bz2pTJAEl8lavPAb/0W1JF2qlt+pr/wEH+KkFdkqBhOZUMkDUD1XBYFPiEMcOTBEKy1+epZAH</w:t>
      </w:r>
    </w:p>
    <w:p>
      <w:pPr>
        <w:pStyle w:val="PreformattedText"/>
        <w:bidi w:val="0"/>
        <w:spacing w:before="0" w:after="0"/>
        <w:jc w:val="left"/>
        <w:rPr/>
      </w:pPr>
      <w:r>
        <w:rPr/>
        <w:t>li88MGpopRVZMey0C9vaj2fZ+PfZWmle8XqtG9qQWgxKE0n5LiYpE1bLRLRcRBiLfcfCqya29pc8lW</w:t>
      </w:r>
    </w:p>
    <w:p>
      <w:pPr>
        <w:pStyle w:val="PreformattedText"/>
        <w:bidi w:val="0"/>
        <w:spacing w:before="0" w:after="0"/>
        <w:jc w:val="left"/>
        <w:rPr/>
      </w:pPr>
      <w:r>
        <w:rPr/>
        <w:t>1ryCUbYeMf477aGLtxvuSbMMEXJInW9a5jm9rYUU5B+NKxvbxM3CMDsG/nbWFwVG67sAv0EYA2dzfj</w:t>
      </w:r>
    </w:p>
    <w:p>
      <w:pPr>
        <w:pStyle w:val="PreformattedText"/>
        <w:bidi w:val="0"/>
        <w:spacing w:before="0" w:after="0"/>
        <w:jc w:val="left"/>
        <w:rPr/>
      </w:pPr>
      <w:r>
        <w:rPr/>
        <w:t>cUjHMRgt80dutGNUgTig8xaEEzTHBBSc44AEx2DMRBrFkQDq4Bm14TSrgV60EXHrhTW1oRq9ATW/IA</w:t>
      </w:r>
    </w:p>
    <w:p>
      <w:pPr>
        <w:pStyle w:val="PreformattedText"/>
        <w:bidi w:val="0"/>
        <w:spacing w:before="0" w:after="0"/>
        <w:jc w:val="left"/>
        <w:rPr/>
      </w:pPr>
      <w:r>
        <w:rPr/>
        <w:t>6n4DWtJE0XiCuApWyXQRclgyEdUSSJgiA6qAoOxkzwlh7yZkjQpEgqZk2AsWJ0M/9bRIEwBnNE6pRr</w:t>
      </w:r>
    </w:p>
    <w:p>
      <w:pPr>
        <w:pStyle w:val="PreformattedText"/>
        <w:bidi w:val="0"/>
        <w:spacing w:before="0" w:after="0"/>
        <w:jc w:val="left"/>
        <w:rPr/>
      </w:pPr>
      <w:r>
        <w:rPr/>
        <w:t>SCZYf/U220J1Q7IlQqMYeXQXV5FRdpUSmid7YZVXCZNGYCd/GvOG2tFNPOdiZLJPWGhkG5EljBUvcL</w:t>
      </w:r>
    </w:p>
    <w:p>
      <w:pPr>
        <w:pStyle w:val="PreformattedText"/>
        <w:bidi w:val="0"/>
        <w:spacing w:before="0" w:after="0"/>
        <w:jc w:val="left"/>
        <w:rPr/>
      </w:pPr>
      <w:r>
        <w:rPr/>
        <w:t>eHbec8bbc8VkYldncRh0UuXTZSyNIPxIQgxLRSf1UBhEcHdJADQpB4baBmcHIBnlZXNWUiJsFnk4aG</w:t>
      </w:r>
    </w:p>
    <w:p>
      <w:pPr>
        <w:pStyle w:val="PreformattedText"/>
        <w:bidi w:val="0"/>
        <w:spacing w:before="0" w:after="0"/>
        <w:jc w:val="left"/>
        <w:rPr/>
      </w:pPr>
      <w:r>
        <w:rPr/>
        <w:t>PlWKlncLgkZoDHRAofdUHOAMzSIDsBIrMGAAMLADOyAKaThTcZZUIbIEZqVp1GJXved7aJUtxGhqa6</w:t>
      </w:r>
    </w:p>
    <w:p>
      <w:pPr>
        <w:pStyle w:val="PreformattedText"/>
        <w:bidi w:val="0"/>
        <w:spacing w:before="0" w:after="0"/>
        <w:jc w:val="left"/>
        <w:rPr/>
      </w:pPr>
      <w:r>
        <w:rPr/>
        <w:t>V7vrdXyMeINBSNxqeI01NS1VhyF3F9WwKIjOVEuqYvArJYP7IQUnQ2zHYvO6cRCBNs/cVLNdFf8dRG</w:t>
      </w:r>
    </w:p>
    <w:p>
      <w:pPr>
        <w:pStyle w:val="PreformattedText"/>
        <w:bidi w:val="0"/>
        <w:spacing w:before="0" w:after="0"/>
        <w:jc w:val="left"/>
        <w:rPr/>
      </w:pPr>
      <w:r>
        <w:rPr/>
        <w:t>tgYxOlZGalQdMRL/h/PnE2OBY32CMnd0MtQ1Fyszb9ghCsnwCscQDOv2YIU0OF8RYejBTIPBbvhnNN</w:t>
      </w:r>
    </w:p>
    <w:p>
      <w:pPr>
        <w:pStyle w:val="PreformattedText"/>
        <w:bidi w:val="0"/>
        <w:spacing w:before="0" w:after="0"/>
        <w:jc w:val="left"/>
        <w:rPr/>
      </w:pPr>
      <w:r>
        <w:rPr/>
        <w:t>mxGCumCjUykC0TNOtkElvRTtoVSt8Fb6JRHODlSlBDNREXccGwCzTgG6mRCrVwDMgwByXgGaYxXp0k</w:t>
      </w:r>
    </w:p>
    <w:p>
      <w:pPr>
        <w:pStyle w:val="PreformattedText"/>
        <w:bidi w:val="0"/>
        <w:spacing w:before="0" w:after="0"/>
        <w:jc w:val="left"/>
        <w:rPr/>
      </w:pPr>
      <w:r>
        <w:rPr/>
        <w:t>Ni2heYBFdGYjUK4lWgYyLY5yTGPBGUpYhAXIgIiEM0DzRhZ2bhZCNHQIJGYiER9xdmfHe3Hjc+NEYA</w:t>
      </w:r>
    </w:p>
    <w:p>
      <w:pPr>
        <w:pStyle w:val="PreformattedText"/>
        <w:bidi w:val="0"/>
        <w:spacing w:before="0" w:after="0"/>
        <w:jc w:val="left"/>
        <w:rPr/>
      </w:pPr>
      <w:r>
        <w:rPr/>
        <w:t>xRjk/hSFMBdj1SES/0fH/Gi4Did+hEOwJ3bdg2UD0yh1yZEdLSarvjV3pIdZYTL4CoRIXIWBj1LnGX</w:t>
      </w:r>
    </w:p>
    <w:p>
      <w:pPr>
        <w:pStyle w:val="PreformattedText"/>
        <w:bidi w:val="0"/>
        <w:spacing w:before="0" w:after="0"/>
        <w:jc w:val="left"/>
        <w:rPr/>
      </w:pPr>
      <w:r>
        <w:rPr/>
        <w:t>URLBQ1uWdyqyQzukLZDYV9wyAxZQiZqAeIn3A4vXBuBD/3yWhiL/QBBzqZqrSZf8cAvVAHqhInqfki</w:t>
      </w:r>
    </w:p>
    <w:p>
      <w:pPr>
        <w:pStyle w:val="PreformattedText"/>
        <w:bidi w:val="0"/>
        <w:spacing w:before="0" w:after="0"/>
        <w:jc w:val="left"/>
        <w:rPr/>
      </w:pPr>
      <w:r>
        <w:rPr/>
        <w:t>q0WQ2tmAXW8HmrZwAiAAmQIABzySbDmCSAcgBl0AqOR1N6VULJN1fOqT3WomnJOCap9mnFp3x2yHfb</w:t>
      </w:r>
    </w:p>
    <w:p>
      <w:pPr>
        <w:pStyle w:val="PreformattedText"/>
        <w:bidi w:val="0"/>
        <w:spacing w:before="0" w:after="0"/>
        <w:jc w:val="left"/>
        <w:rPr/>
      </w:pPr>
      <w:r>
        <w:rPr/>
        <w:t>uXeR6VdBJBBohxK7Ji+6phIMYn1o8zr+wmxelGvRwZ5FwY464X78SIXcBEXtJzqs1TNtKY96qZbcgn</w:t>
      </w:r>
    </w:p>
    <w:p>
      <w:pPr>
        <w:pStyle w:val="PreformattedText"/>
        <w:bidi w:val="0"/>
        <w:spacing w:before="0" w:after="0"/>
        <w:jc w:val="left"/>
        <w:rPr/>
      </w:pPr>
      <w:r>
        <w:rPr/>
        <w:t>+9RV0pM6B9EUjzJhhZQQFT8AsFeGGFc4BgAU2aEWEshzN9YZFO2HW/1DImcxaFUSF74RT80ArMVSF+</w:t>
      </w:r>
    </w:p>
    <w:p>
      <w:pPr>
        <w:pStyle w:val="PreformattedText"/>
        <w:bidi w:val="0"/>
        <w:spacing w:before="0" w:after="0"/>
        <w:jc w:val="left"/>
        <w:rPr/>
      </w:pPr>
      <w:r>
        <w:rPr/>
        <w:t>0V0Y6hmeAUojmAq+cZOnpHGtdDWogQsSBAPBoBqpEQypIAJ4IAKvMBwL9hkF2JFidijewk8bYv+Pfd</w:t>
      </w:r>
    </w:p>
    <w:p>
      <w:pPr>
        <w:pStyle w:val="PreformattedText"/>
        <w:bidi w:val="0"/>
        <w:spacing w:before="0" w:after="0"/>
        <w:jc w:val="left"/>
        <w:rPr/>
      </w:pPr>
      <w:r>
        <w:rPr/>
        <w:t>c+KQIyHMOACBdhDPhyfHMc1IQy7NaAKiYXMaFFknOYhQmZKGU9kMMh5BSeIykzQjE7TipMBOGIaHKK</w:t>
      </w:r>
    </w:p>
    <w:p>
      <w:pPr>
        <w:pStyle w:val="PreformattedText"/>
        <w:bidi w:val="0"/>
        <w:spacing w:before="0" w:after="0"/>
        <w:jc w:val="left"/>
        <w:rPr/>
      </w:pPr>
      <w:r>
        <w:rPr/>
        <w:t>qnljHWUStQN2QOZ1UNeXmSUmJpoixbCIYaKN3vieWFhlGYWYFoE8ddc8iBUlEHGIh4iNOjQtWmg9er</w:t>
      </w:r>
    </w:p>
    <w:p>
      <w:pPr>
        <w:pStyle w:val="PreformattedText"/>
        <w:bidi w:val="0"/>
        <w:spacing w:before="0" w:after="0"/>
        <w:jc w:val="left"/>
        <w:rPr/>
      </w:pPr>
      <w:r>
        <w:rPr/>
        <w:t>WZh1eJmPgDo6pmbSBTxCk+wHKnnWdBxVljOrWqsocgzmAqTcWKoDKLuRlAtWgAErQGKXAKeIqqNYUP</w:t>
      </w:r>
    </w:p>
    <w:p>
      <w:pPr>
        <w:pStyle w:val="PreformattedText"/>
        <w:bidi w:val="0"/>
        <w:spacing w:before="0" w:after="0"/>
        <w:jc w:val="left"/>
        <w:rPr/>
      </w:pPr>
      <w:r>
        <w:rPr/>
        <w:t>SzCsqWaMn/hm1AmNyoqM1tmsKeKIpZZX0qJD0RKY2OhRi0kRt8Yu5DkSD/JYQ6Yv0MZNqAVa6Iovyh</w:t>
      </w:r>
    </w:p>
    <w:p>
      <w:pPr>
        <w:pStyle w:val="PreformattedText"/>
        <w:bidi w:val="0"/>
        <w:spacing w:before="0" w:after="0"/>
        <w:jc w:val="left"/>
        <w:rPr/>
      </w:pPr>
      <w:r>
        <w:rPr/>
        <w:t>OftyBt88lh85dsXVSfZiQVUpH/YXzZRvGqRlrRV6KAS+1EXYWxR+3WboOjoKOQDLtAAbtwC3yxbvbB</w:t>
      </w:r>
    </w:p>
    <w:p>
      <w:pPr>
        <w:pStyle w:val="PreformattedText"/>
        <w:bidi w:val="0"/>
        <w:spacing w:before="0" w:after="0"/>
        <w:jc w:val="left"/>
        <w:rPr/>
      </w:pPr>
      <w:r>
        <w:rPr/>
        <w:t>btghHxfWTBfbYAnQGVMpXBTKFnNRoA5IWyVJIVrUFmDRCujjlORhhEgDguPVkyt4k+cFceplGrhQDS</w:t>
      </w:r>
    </w:p>
    <w:p>
      <w:pPr>
        <w:pStyle w:val="PreformattedText"/>
        <w:bidi w:val="0"/>
        <w:spacing w:before="0" w:after="0"/>
        <w:jc w:val="left"/>
        <w:rPr/>
      </w:pPr>
      <w:r>
        <w:rPr/>
        <w:t>UgpLsQDE+DCwkQpCVQAkTaop/BXUE5EpwHLADjcwlRRgXiIslxJnLJD+AWFoHBskqYsIORoR9ZYfSB</w:t>
      </w:r>
    </w:p>
    <w:p>
      <w:pPr>
        <w:pStyle w:val="PreformattedText"/>
        <w:bidi w:val="0"/>
        <w:spacing w:before="0" w:after="0"/>
        <w:jc w:val="left"/>
        <w:rPr/>
      </w:pPr>
      <w:r>
        <w:rPr/>
        <w:t>GBUiGdeVtNMzni5GEVO7JgUydpK6E1sRpvBkDFXxjjA2MCOCmaxZaR3UiHg3EDyBMTBinw/TTYjVtO</w:t>
      </w:r>
    </w:p>
    <w:p>
      <w:pPr>
        <w:pStyle w:val="PreformattedText"/>
        <w:bidi w:val="0"/>
        <w:spacing w:before="0" w:after="0"/>
        <w:jc w:val="left"/>
        <w:rPr/>
      </w:pPr>
      <w:r>
        <w:rPr/>
        <w:t>VCIoYqrTbUHVzih5X6do/qhUzCJYH4Lt8ZJVMCmdQ3mdFHmd2ST9vC/6n88AMWAAd04JmXOKppdgds</w:t>
      </w:r>
    </w:p>
    <w:p>
      <w:pPr>
        <w:pStyle w:val="PreformattedText"/>
        <w:bidi w:val="0"/>
        <w:spacing w:before="0" w:after="0"/>
        <w:jc w:val="left"/>
        <w:rPr/>
      </w:pPr>
      <w:r>
        <w:rPr/>
        <w:t>ppzHmkF6y6q6NJyUJruteVW1OiqwcioEhKu66QxfRqtz0JtrYAX8w4uw2yu+UAbKm5m7x4zIuFbRmn</w:t>
      </w:r>
    </w:p>
    <w:p>
      <w:pPr>
        <w:pStyle w:val="PreformattedText"/>
        <w:bidi w:val="0"/>
        <w:spacing w:before="0" w:after="0"/>
        <w:jc w:val="left"/>
        <w:rPr/>
      </w:pPr>
      <w:r>
        <w:rPr/>
        <w:t>vL2ml31azVor0v5Lndy53mgncNEbnjWaZAZ7fsMhMLQZjgWDD+Up8vJjHuyn7xK59jlFo8sVrTtq8D</w:t>
      </w:r>
    </w:p>
    <w:p>
      <w:pPr>
        <w:pStyle w:val="PreformattedText"/>
        <w:bidi w:val="0"/>
        <w:spacing w:before="0" w:after="0"/>
        <w:jc w:val="left"/>
        <w:rPr/>
      </w:pPr>
      <w:r>
        <w:rPr/>
        <w:t>AzkmUa9seJS2E1uW1X3T4W9/kiQQ+ZEIaoDWpKCvoEIbUAeocAs0AxjsZmH1kYAbLF7okRkK2HIca2</w:t>
      </w:r>
    </w:p>
    <w:p>
      <w:pPr>
        <w:pStyle w:val="PreformattedText"/>
        <w:bidi w:val="0"/>
        <w:spacing w:before="0" w:after="0"/>
        <w:jc w:val="left"/>
        <w:rPr/>
      </w:pPr>
      <w:r>
        <w:rPr/>
        <w:t>4iujJ8kaXJBU2jwHSXwAG9OUEwgF9UyqIFNxo1fBstWaMwmQoyuZM6KwKw8AIvAAM+jAdz8ApM06LS</w:t>
      </w:r>
    </w:p>
    <w:p>
      <w:pPr>
        <w:pStyle w:val="PreformattedText"/>
        <w:bidi w:val="0"/>
        <w:spacing w:before="0" w:after="0"/>
        <w:jc w:val="left"/>
        <w:rPr/>
      </w:pPr>
      <w:r>
        <w:rPr/>
        <w:t>NAoZqP+2dLmFN9Y4XOIgBiwSSuso3kFhm0QenHGE7iFvLweSKJoy0HU4+vdtMAYgZkKU8QKlGMQivS</w:t>
      </w:r>
    </w:p>
    <w:p>
      <w:pPr>
        <w:pStyle w:val="PreformattedText"/>
        <w:bidi w:val="0"/>
        <w:spacing w:before="0" w:after="0"/>
        <w:jc w:val="left"/>
        <w:rPr/>
      </w:pPr>
      <w:r>
        <w:rPr/>
        <w:t>SpWoeUQ5EfNBEvL4EJmPkhrMkPw1AMJre0UmwvNPJIflpQPQc9JRcmdapfoaC4XJKe6ruojsmtmmt3</w:t>
      </w:r>
    </w:p>
    <w:p>
      <w:pPr>
        <w:pStyle w:val="PreformattedText"/>
        <w:bidi w:val="0"/>
        <w:spacing w:before="0" w:after="0"/>
        <w:jc w:val="left"/>
        <w:rPr/>
      </w:pPr>
      <w:r>
        <w:rPr/>
        <w:t>kFp3QlJRiNk7U8JDl/O5mmqNe7UN9rcidZoGFrACnhmqorq6FXCqnli9woK7QyWXpxk+sFrLsZq8mK</w:t>
      </w:r>
    </w:p>
    <w:p>
      <w:pPr>
        <w:pStyle w:val="PreformattedText"/>
        <w:bidi w:val="0"/>
        <w:spacing w:before="0" w:after="0"/>
        <w:jc w:val="left"/>
        <w:rPr/>
      </w:pPr>
      <w:r>
        <w:rPr/>
        <w:t>C7tJkFsLkqWVAqxFxBHMQP97MDa9AOvLykzptBHrAEs3xWY5mZdsppbWVXMxS90suI2bupaSyd4XyN</w:t>
      </w:r>
    </w:p>
    <w:p>
      <w:pPr>
        <w:pStyle w:val="PreformattedText"/>
        <w:bidi w:val="0"/>
        <w:spacing w:before="0" w:after="0"/>
        <w:jc w:val="left"/>
        <w:rPr/>
      </w:pPr>
      <w:r>
        <w:rPr/>
        <w:t>5TzKgqy5kCwRivUxAvIjZCfJmcNr3pgTp7X/E6hFv5tzv6JjfqNzFKvFIxqSbH/4WVYxO/qIIfMkhw</w:t>
      </w:r>
    </w:p>
    <w:p>
      <w:pPr>
        <w:pStyle w:val="PreformattedText"/>
        <w:bidi w:val="0"/>
        <w:spacing w:before="0" w:after="0"/>
        <w:jc w:val="left"/>
        <w:rPr/>
      </w:pPr>
      <w:r>
        <w:rPr/>
        <w:t>QcfpejdgmzK/wAkMt1GA6YwSLqFiP7FwLwMRvAAAwQDM4wXMXFbhVrc+shTaGksVuMNCy6pVubXNLE</w:t>
      </w:r>
    </w:p>
    <w:p>
      <w:pPr>
        <w:pStyle w:val="PreformattedText"/>
        <w:bidi w:val="0"/>
        <w:spacing w:before="0" w:after="0"/>
        <w:jc w:val="left"/>
        <w:rPr/>
      </w:pPr>
      <w:r>
        <w:rPr/>
        <w:t>csflJ3P0CrIgQSKg0xMUohwIbzVsHj3JCjcco7WgG0zTSrsAtDqLB0IqAnPQ1EKKB0ObCjD7GemxxC</w:t>
      </w:r>
    </w:p>
    <w:p>
      <w:pPr>
        <w:pStyle w:val="PreformattedText"/>
        <w:bidi w:val="0"/>
        <w:spacing w:before="0" w:after="0"/>
        <w:jc w:val="left"/>
        <w:rPr/>
      </w:pPr>
      <w:r>
        <w:rPr/>
        <w:t>2RQx3UVwVCtkLCIN2KprpklKIAhXWjGVnLNxGaXGEsCrOFYGShMIbRGE6httT4jAXhZuF6YtKhPEbR</w:t>
      </w:r>
    </w:p>
    <w:p>
      <w:pPr>
        <w:pStyle w:val="PreformattedText"/>
        <w:bidi w:val="0"/>
        <w:spacing w:before="0" w:after="0"/>
        <w:jc w:val="left"/>
        <w:rPr/>
      </w:pPr>
      <w:r>
        <w:rPr/>
        <w:t>lnSbMPTofpvDvc6sqmiCJ3r9qsLDEQfsn4N7XU1SJMqxuAiBvP2gDbAMWIFlZAk1/2XkwsnNo1AOEb</w:t>
      </w:r>
    </w:p>
    <w:p>
      <w:pPr>
        <w:pStyle w:val="PreformattedText"/>
        <w:bidi w:val="0"/>
        <w:spacing w:before="0" w:after="0"/>
        <w:jc w:val="left"/>
        <w:rPr/>
      </w:pPr>
      <w:r>
        <w:rPr/>
        <w:t>6OqVHfeRHcKr5EZ6Ih9b3d8hBlhdl8VQGFRwdwkLqu/ANCoA2wWpqatsuVF6UgZLtgdbs36Mu12oq9</w:t>
      </w:r>
    </w:p>
    <w:p>
      <w:pPr>
        <w:pStyle w:val="PreformattedText"/>
        <w:bidi w:val="0"/>
        <w:spacing w:before="0" w:after="0"/>
        <w:jc w:val="left"/>
        <w:rPr/>
      </w:pPr>
      <w:r>
        <w:rPr/>
        <w:t>a0CfQsyzGHsiwg1qsAbBadxWB812YgSKu91wNkKj9mnbfJ3UTN7YC63X24jHx95Zt3fvvUOE5Z2iTd</w:t>
      </w:r>
    </w:p>
    <w:p>
      <w:pPr>
        <w:pStyle w:val="PreformattedText"/>
        <w:bidi w:val="0"/>
        <w:spacing w:before="0" w:after="0"/>
        <w:jc w:val="left"/>
        <w:rPr/>
      </w:pPr>
      <w:r>
        <w:rPr/>
        <w:t>B9SHeWI65g+SMCYkXuKIWLw4793BPoiL9ymL87Ur/RcXRW8kRT2FrXlkZsZBOKE35SBhFgjZ8R3aVx</w:t>
      </w:r>
    </w:p>
    <w:p>
      <w:pPr>
        <w:pStyle w:val="PreformattedText"/>
        <w:bidi w:val="0"/>
        <w:spacing w:before="0" w:after="0"/>
        <w:jc w:val="left"/>
        <w:rPr/>
      </w:pPr>
      <w:r>
        <w:rPr/>
        <w:t>UTJvgZAgaUdQoUK7IAFmIAZTcAnOoMQNiMEByB4orYA1rBndRZE1Th5s8cBYfbEsx7J64xSbtA0CoN</w:t>
      </w:r>
    </w:p>
    <w:p>
      <w:pPr>
        <w:pStyle w:val="PreformattedText"/>
        <w:bidi w:val="0"/>
        <w:spacing w:before="0" w:after="0"/>
        <w:jc w:val="left"/>
        <w:rPr/>
      </w:pPr>
      <w:r>
        <w:rPr/>
        <w:t>O3CAZeCsLlcTfm8f+BpUGCrmSzMDkLCSC0c5AP5jANUQ3VUz4KphEapHGl3/aXdmYQA+0g62wg2a2q</w:t>
      </w:r>
    </w:p>
    <w:p>
      <w:pPr>
        <w:pStyle w:val="PreformattedText"/>
        <w:bidi w:val="0"/>
        <w:spacing w:before="0" w:after="0"/>
        <w:jc w:val="left"/>
        <w:rPr/>
      </w:pPr>
      <w:r>
        <w:rPr/>
        <w:t>M5GvbyQYF5qlMK1IZnw4DohNNzJbQGEZQzStanVDOyW6H2EwBBMv7lcVQGYTU2yPrk0iNFaoXGjFN/</w:t>
      </w:r>
    </w:p>
    <w:p>
      <w:pPr>
        <w:pStyle w:val="PreformattedText"/>
        <w:bidi w:val="0"/>
        <w:spacing w:before="0" w:after="0"/>
        <w:jc w:val="left"/>
        <w:rPr/>
      </w:pPr>
      <w:r>
        <w:rPr/>
        <w:t>hleQfZBGXI+6rVoGwshooseNIKs4AL4KANi20kq21ilpx9mmt97lK5ibm5mAwRFEVOQ1QkZzLKmrpk</w:t>
      </w:r>
    </w:p>
    <w:p>
      <w:pPr>
        <w:pStyle w:val="PreformattedText"/>
        <w:bidi w:val="0"/>
        <w:spacing w:before="0" w:after="0"/>
        <w:jc w:val="left"/>
        <w:rPr/>
      </w:pPr>
      <w:r>
        <w:rPr/>
        <w:t>wzAsJAWJS7AChXe6nukIn4mJcvK62+2qqHMniI0oyH7s9pTc77NotgpArSgD1nDMJmIKkKA+yStWcb</w:t>
      </w:r>
    </w:p>
    <w:p>
      <w:pPr>
        <w:pStyle w:val="PreformattedText"/>
        <w:bidi w:val="0"/>
        <w:spacing w:before="0" w:after="0"/>
        <w:jc w:val="left"/>
        <w:rPr/>
      </w:pPr>
      <w:r>
        <w:rPr/>
        <w:t>YN45CcxypX4G1C25zN6s3e5n3e541q2PNlzwhDrKat17f/jeqMiHv4uPNipk6UO+IqbPPk31d0L/s8</w:t>
      </w:r>
    </w:p>
    <w:p>
      <w:pPr>
        <w:pStyle w:val="PreformattedText"/>
        <w:bidi w:val="0"/>
        <w:spacing w:before="0" w:after="0"/>
        <w:jc w:val="left"/>
        <w:rPr/>
      </w:pPr>
      <w:r>
        <w:rPr/>
        <w:t>wGEnbd3UH6R9YhOuRgtTI/kIddOBUJaafRdVFCB0W7clFrm18ScDFyokCxsgBiBw4iqEwqOwboV0sJ</w:t>
      </w:r>
    </w:p>
    <w:p>
      <w:pPr>
        <w:pStyle w:val="PreformattedText"/>
        <w:bidi w:val="0"/>
        <w:spacing w:before="0" w:after="0"/>
        <w:jc w:val="left"/>
        <w:rPr/>
      </w:pPr>
      <w:r>
        <w:rPr/>
        <w:t>2DXDNOkQsm0zTu0vPBtS/OHj1uhErYkR/8CrPQwhzQEugzXD5NHkAN1KjBCkNdNaSkw8GQAHOQAJ6O</w:t>
      </w:r>
    </w:p>
    <w:p>
      <w:pPr>
        <w:pStyle w:val="PreformattedText"/>
        <w:bidi w:val="0"/>
        <w:spacing w:before="0" w:after="0"/>
        <w:jc w:val="left"/>
        <w:rPr/>
      </w:pPr>
      <w:r>
        <w:rPr/>
        <w:t>DNogDFEt1XhApFW9YM2UHefiPnFDwIG1Emkb5jWm5hZDpe4xkezB1gCoM2+dXVerkR0+OmcKq3ylVl</w:t>
      </w:r>
    </w:p>
    <w:p>
      <w:pPr>
        <w:pStyle w:val="PreformattedText"/>
        <w:bidi w:val="0"/>
        <w:spacing w:before="0" w:after="0"/>
        <w:jc w:val="left"/>
        <w:rPr/>
      </w:pPr>
      <w:r>
        <w:rPr/>
        <w:t>7NnujbT1cRDXcwA3zABzNwB2a6GJfT7D1ljLzc1W/jE6LFj6BFdiFl2ZZdTCY6C56OC7gQ7van/8jf</w:t>
      </w:r>
    </w:p>
    <w:p>
      <w:pPr>
        <w:pStyle w:val="PreformattedText"/>
        <w:bidi w:val="0"/>
        <w:spacing w:before="0" w:after="0"/>
        <w:jc w:val="left"/>
        <w:rPr/>
      </w:pPr>
      <w:r>
        <w:rPr/>
        <w:t>KPG1ZuGTGqlbgndlV6lURsmO2tpml4XwXS6nrMbD1wqawAdKoA+a8OuaIAQ5gHjh7mnHmti6Ipyx++</w:t>
      </w:r>
    </w:p>
    <w:p>
      <w:pPr>
        <w:pStyle w:val="PreformattedText"/>
        <w:bidi w:val="0"/>
        <w:spacing w:before="0" w:after="0"/>
        <w:jc w:val="left"/>
        <w:rPr/>
      </w:pPr>
      <w:r>
        <w:rPr/>
        <w:t>yKT6vDDN24Gt3bbiKzMt3MoQ2ygOYXBIrE+Q+4sA3APYzHyGmyDN7A5/3PeYzgLPuNr2p997lE9FHt</w:t>
      </w:r>
    </w:p>
    <w:p>
      <w:pPr>
        <w:pStyle w:val="PreformattedText"/>
        <w:bidi w:val="0"/>
        <w:spacing w:before="0" w:after="0"/>
        <w:jc w:val="left"/>
        <w:rPr/>
      </w:pPr>
      <w:r>
        <w:rPr/>
        <w:t>T2uDGMlQJiDbmH1kN+hXdPD9rVnyyH4AcevSQIICW7W6JevODD58ctyRFQrhxEsSQw27mBFTq42YLg</w:t>
      </w:r>
    </w:p>
    <w:p>
      <w:pPr>
        <w:pStyle w:val="PreformattedText"/>
        <w:bidi w:val="0"/>
        <w:spacing w:before="0" w:after="0"/>
        <w:jc w:val="left"/>
        <w:rPr/>
      </w:pPr>
      <w:r>
        <w:rPr/>
        <w:t>2jSBDVJVTGSBorSZDgwVCYMGEc5rKVRY4tW7bqhynjQH7//vUzpkqUqlFDVaFSlXSoKKNGlRJ1lizZ</w:t>
      </w:r>
    </w:p>
    <w:p>
      <w:pPr>
        <w:pStyle w:val="PreformattedText"/>
        <w:bidi w:val="0"/>
        <w:spacing w:before="0" w:after="0"/>
        <w:jc w:val="left"/>
        <w:rPr/>
      </w:pPr>
      <w:r>
        <w:rPr/>
        <w:t>rwmcQExw0o+dqFGjXr3yGhbsKP+iYYkSBXvq1aldp2DBShU3wSm6b2G5xXv37lixXr+qHaUXb168qo</w:t>
      </w:r>
    </w:p>
    <w:p>
      <w:pPr>
        <w:pStyle w:val="PreformattedText"/>
        <w:bidi w:val="0"/>
        <w:spacing w:before="0" w:after="0"/>
        <w:jc w:val="left"/>
        <w:rPr/>
      </w:pPr>
      <w:r>
        <w:rPr/>
        <w:t>wF3pVUgABVsgaqGhvNq2DKbt8moJGqV6pamll1fhtX7mjNqXYFQ5YqAawLk/C8fj3nVQLMmPeSVXWp</w:t>
      </w:r>
    </w:p>
    <w:p>
      <w:pPr>
        <w:pStyle w:val="PreformattedText"/>
        <w:bidi w:val="0"/>
        <w:spacing w:before="0" w:after="0"/>
        <w:jc w:val="left"/>
        <w:rPr/>
      </w:pPr>
      <w:r>
        <w:rPr/>
        <w:t>n0/evfn17N2738FLM2tK3BhKYj/gwZ3/4zd84NCSQ7uC/foKFva+3MEKDYpK1ElVjId+LzkEpcmKxE</w:t>
      </w:r>
    </w:p>
    <w:p>
      <w:pPr>
        <w:pStyle w:val="PreformattedText"/>
        <w:bidi w:val="0"/>
        <w:spacing w:before="0" w:after="0"/>
        <w:jc w:val="left"/>
        <w:rPr/>
      </w:pPr>
      <w:r>
        <w:rPr/>
        <w:t>MNPNiPOc5Qw/uFil4f533pITnOzKkVlVSaxYIT/EEwQQQ1yGGm4gYc6BYAmXuuQgt9+y3DCzeELsP6</w:t>
      </w:r>
    </w:p>
    <w:p>
      <w:pPr>
        <w:pStyle w:val="PreformattedText"/>
        <w:bidi w:val="0"/>
        <w:spacing w:before="0" w:after="0"/>
        <w:jc w:val="left"/>
        <w:rPr/>
      </w:pPr>
      <w:r>
        <w:rPr/>
        <w:t>dBJwIJRIuoQ9CE8c8D34PqqvPubwi64nfg6SZRYbZ8FFln+K+U0+F2//ekmi/zSC6T6YMsKoo36O1C</w:t>
      </w:r>
    </w:p>
    <w:p>
      <w:pPr>
        <w:pStyle w:val="PreformattedText"/>
        <w:bidi w:val="0"/>
        <w:spacing w:before="0" w:after="0"/>
        <w:jc w:val="left"/>
        <w:rPr/>
      </w:pPr>
      <w:r>
        <w:rPr/>
        <w:t>mn+3TSKUkkgaypSUxymtJJJV30Ub4XvbwvOi89/A0/+YTgAw41NVGTDk3o4OOH3TKks04w5aszTz3r</w:t>
      </w:r>
    </w:p>
    <w:p>
      <w:pPr>
        <w:pStyle w:val="PreformattedText"/>
        <w:bidi w:val="0"/>
        <w:spacing w:before="0" w:after="0"/>
        <w:jc w:val="left"/>
        <w:rPr/>
      </w:pPr>
      <w:r>
        <w:rPr/>
        <w:t>fK7OCjQANFAOB3Vuz+YIRbRCPgIFVIhEfZOBA0knpTQLDrKQQQZuDg1OQyEC9cMPC3zi9LlPGUU1VQ</w:t>
      </w:r>
    </w:p>
    <w:p>
      <w:pPr>
        <w:pStyle w:val="PreformattedText"/>
        <w:bidi w:val="0"/>
        <w:spacing w:before="0" w:after="0"/>
        <w:jc w:val="left"/>
        <w:rPr/>
      </w:pPr>
      <w:r>
        <w:rPr/>
        <w:t>3y7JDPVvlsBZdWXjW01jt7dGk3WvE09M5UK7gz2FtrFVNY+YpZVNVAV2iwvhj5gTG6bJij9kMfr+xy</w:t>
      </w:r>
    </w:p>
    <w:p>
      <w:pPr>
        <w:pStyle w:val="PreformattedText"/>
        <w:bidi w:val="0"/>
        <w:spacing w:before="0" w:after="0"/>
        <w:jc w:val="left"/>
        <w:rPr/>
      </w:pPr>
      <w:r>
        <w:rPr/>
        <w:t>GCMvCjKm/zoCMqOZXkj1W+T+m6ijb41rBSSQHnzvPQEljNe/B3Xjx6NLBEIRQm00iURBBSOxQBsJK2</w:t>
      </w:r>
    </w:p>
    <w:p>
      <w:pPr>
        <w:pStyle w:val="PreformattedText"/>
        <w:bidi w:val="0"/>
        <w:spacing w:before="0" w:after="0"/>
        <w:jc w:val="left"/>
        <w:rPr/>
      </w:pPr>
      <w:r>
        <w:rPr/>
        <w:t>rvIChv/6LpwRBLvGS8lCKG0CKMXuwoyiml9DFE4PoZb6iIu3pKvIiFQnkpqWapQww0CqFEFUySOSup</w:t>
      </w:r>
    </w:p>
    <w:p>
      <w:pPr>
        <w:pStyle w:val="PreformattedText"/>
        <w:bidi w:val="0"/>
        <w:spacing w:before="0" w:after="0"/>
        <w:jc w:val="left"/>
        <w:rPr/>
      </w:pPr>
      <w:r>
        <w:rPr/>
        <w:t>7m7mrqvJvKpLNZ8rg2U1wrYbqyzv/KJrsO3ceuUo7YoSAAYYajxllMe6Izq7od0SrZfPSgtNNLFFSy</w:t>
      </w:r>
    </w:p>
    <w:p>
      <w:pPr>
        <w:pStyle w:val="PreformattedText"/>
        <w:bidi w:val="0"/>
        <w:spacing w:before="0" w:after="0"/>
        <w:jc w:val="left"/>
        <w:rPr/>
      </w:pPr>
      <w:r>
        <w:rPr/>
        <w:t>2Vt2hYDZpp5ihhjjnMGSWzBMxmq2mhLim1w2j7vK8lLDFSTuO8K4RWuvFQsjksv3a57qubSRZZlCHG</w:t>
      </w:r>
    </w:p>
    <w:p>
      <w:pPr>
        <w:pStyle w:val="PreformattedText"/>
        <w:bidi w:val="0"/>
        <w:spacing w:before="0" w:after="0"/>
        <w:jc w:val="left"/>
        <w:rPr/>
      </w:pPr>
      <w:r>
        <w:rPr/>
        <w:t>S6pyne+euLj/RKwoOQcFzGg4cKkV8CCDJOQIowFRmkUDgV9HMABN+kVu70dJjc6XYrS99XbfqBXzYY</w:t>
      </w:r>
    </w:p>
    <w:p>
      <w:pPr>
        <w:pStyle w:val="PreformattedText"/>
        <w:bidi w:val="0"/>
        <w:spacing w:before="0" w:after="0"/>
        <w:jc w:val="left"/>
        <w:rPr/>
      </w:pPr>
      <w:r>
        <w:rPr/>
        <w:t>JM7Ld4iTTvXL8Ae4SuFVme3+ZGG2eNsZXoOv+CSeF2q+Tob5sWBvfiK688kkmNbEpy3W6/D3Cj9pfk</w:t>
      </w:r>
    </w:p>
    <w:p>
      <w:pPr>
        <w:pStyle w:val="PreformattedText"/>
        <w:bidi w:val="0"/>
        <w:spacing w:before="0" w:after="0"/>
        <w:jc w:val="left"/>
        <w:rPr/>
      </w:pPr>
      <w:r>
        <w:rPr/>
        <w:t>MkwvzRyzn2nJzPCFNNVUc4UV4FgBH5aAu14Fi1gH7BOd7vA66vkugXtyoANb4ToF8UFXj/qNDGBgqU</w:t>
      </w:r>
    </w:p>
    <w:p>
      <w:pPr>
        <w:pStyle w:val="PreformattedText"/>
        <w:bidi w:val="0"/>
        <w:spacing w:before="0" w:after="0"/>
        <w:jc w:val="left"/>
        <w:rPr/>
      </w:pPr>
      <w:r>
        <w:rPr/>
        <w:t>lx8FKZcsYFL8QPPggsAFEQIeFKCDsW+sN6dIIOATWkp384T0YHJNawMOEMAYhCVxkak61m9Lo7GMuI</w:t>
      </w:r>
    </w:p>
    <w:p>
      <w:pPr>
        <w:pStyle w:val="PreformattedText"/>
        <w:bidi w:val="0"/>
        <w:spacing w:before="0" w:after="0"/>
        <w:jc w:val="left"/>
        <w:rPr/>
      </w:pPr>
      <w:r>
        <w:rPr/>
        <w:t>OTziBFsoMAtcAEbRctaX5OO++UXpb06yVhZloi6NLVBgxVGXkJJhnEtw8SBDmoiEDlY6eN2rPWrEzy</w:t>
      </w:r>
    </w:p>
    <w:p>
      <w:pPr>
        <w:pStyle w:val="PreformattedText"/>
        <w:bidi w:val="0"/>
        <w:spacing w:before="0" w:after="0"/>
        <w:jc w:val="left"/>
        <w:rPr/>
      </w:pPr>
      <w:r>
        <w:rPr/>
        <w:t>6aoQp+POgVCOPXgGRhgSUqyAI2gA9LqKSxNKIoJYcbEEs2Aq38aOxI3HPfRngCHYr/EaRmdxvPyZwi</w:t>
      </w:r>
    </w:p>
    <w:p>
      <w:pPr>
        <w:pStyle w:val="PreformattedText"/>
        <w:bidi w:val="0"/>
        <w:spacing w:before="0" w:after="0"/>
        <w:jc w:val="left"/>
        <w:rPr/>
      </w:pPr>
      <w:r>
        <w:rPr/>
        <w:t>CqngoiqcYIATrJEMVJBlKWTR2dFU6RfKzE01mXnL1uoyl+1sBzeo7Evj7oKXtCRGFLtgnAA4MAcDiI</w:t>
      </w:r>
    </w:p>
    <w:p>
      <w:pPr>
        <w:pStyle w:val="PreformattedText"/>
        <w:bidi w:val="0"/>
        <w:spacing w:before="0" w:after="0"/>
        <w:jc w:val="left"/>
        <w:rPr/>
      </w:pPr>
      <w:r>
        <w:rPr/>
        <w:t>ADsoBG00p0yb84LjvPXFppNLMZs43NmqJZDd1SgYxdmMOb5oDFKGxjNlsKRRTWK9T9NFSh0LXIc00a</w:t>
      </w:r>
    </w:p>
    <w:p>
      <w:pPr>
        <w:pStyle w:val="PreformattedText"/>
        <w:bidi w:val="0"/>
        <w:spacing w:before="0" w:after="0"/>
        <w:jc w:val="left"/>
        <w:rPr/>
      </w:pPr>
      <w:r>
        <w:rPr/>
        <w:t>XAKlQ7HKJY47kMEZbi5pjJDV02bfSeRMjjexzxUHdY68D320d7CCsOt4JcpBAPooMACgaCbaclY8Ld</w:t>
      </w:r>
    </w:p>
    <w:p>
      <w:pPr>
        <w:pStyle w:val="PreformattedText"/>
        <w:bidi w:val="0"/>
        <w:spacing w:before="0" w:after="0"/>
        <w:jc w:val="left"/>
        <w:rPr/>
      </w:pPr>
      <w:r>
        <w:rPr/>
        <w:t>Qj+fhCdx1Noe/slFDhQYx4xVOJvBzWLnfiqXk1el5MpQcdKProkdrbCCS3VT4gwY9JWIQSJGsipYVh</w:t>
      </w:r>
    </w:p>
    <w:p>
      <w:pPr>
        <w:pStyle w:val="PreformattedText"/>
        <w:bidi w:val="0"/>
        <w:spacing w:before="0" w:after="0"/>
        <w:jc w:val="left"/>
        <w:rPr/>
      </w:pPr>
      <w:r>
        <w:rPr/>
        <w:t>8Uha6t7FuoQnFxVu/zgxsh9zehSjJQQQDmn6n/8skINsyDBPYMJhWDtVp2I84XU60iihiBVBCSKCib</w:t>
      </w:r>
    </w:p>
    <w:p>
      <w:pPr>
        <w:pStyle w:val="PreformattedText"/>
        <w:bidi w:val="0"/>
        <w:spacing w:before="0" w:after="0"/>
        <w:jc w:val="left"/>
        <w:rPr/>
      </w:pPr>
      <w:r>
        <w:rPr/>
        <w:t>O6XU/6wQEYUOqDksJUMtLqk0vwUUF+QMITirGhvk5UYLKAIW/COtXF4hCs0bnEYlARLV4dUBave8J+</w:t>
      </w:r>
    </w:p>
    <w:p>
      <w:pPr>
        <w:pStyle w:val="PreformattedText"/>
        <w:bidi w:val="0"/>
        <w:spacing w:before="0" w:after="0"/>
        <w:jc w:val="left"/>
        <w:rPr/>
      </w:pPr>
      <w:r>
        <w:rPr/>
        <w:t>DEitYe1JWMWShVsN648A5ACq95OifLpXJTB1D0ndMmNyiCogswpsFiAR0iPplTCXMAxdCEtjcPfVUI</w:t>
      </w:r>
    </w:p>
    <w:p>
      <w:pPr>
        <w:pStyle w:val="PreformattedText"/>
        <w:bidi w:val="0"/>
        <w:spacing w:before="0" w:after="0"/>
        <w:jc w:val="left"/>
        <w:rPr/>
      </w:pPr>
      <w:r>
        <w:rPr/>
        <w:t>P8YxcYsAUzVCGdU/gQRS840GhJ26BbCKlKVEKYik40khGpJF31g9YjLdZOdQ1kNyAjXlOOsp6RIOUo</w:t>
      </w:r>
    </w:p>
    <w:p>
      <w:pPr>
        <w:pStyle w:val="PreformattedText"/>
        <w:bidi w:val="0"/>
        <w:spacing w:before="0" w:after="0"/>
        <w:jc w:val="left"/>
        <w:rPr/>
      </w:pPr>
      <w:r>
        <w:rPr/>
        <w:t>UmnEBNAgBkrsQirXKYt1UGm0fKZFMGiDC1xoE+C8xFIwz//cb+LU0rTr+EU7a3kFU2Yxiqi5zQDEFA</w:t>
      </w:r>
    </w:p>
    <w:p>
      <w:pPr>
        <w:pStyle w:val="PreformattedText"/>
        <w:bidi w:val="0"/>
        <w:spacing w:before="0" w:after="0"/>
        <w:jc w:val="left"/>
        <w:rPr/>
      </w:pPr>
      <w:r>
        <w:rPr/>
        <w:t>EMVJHM3JzMcnx5sFi+EjSxbYYGlykNNbEZlwCfeJsvDsaJ4za3WNptPDgZq1TXyTcw6cci8klUmbTL</w:t>
      </w:r>
    </w:p>
    <w:p>
      <w:pPr>
        <w:pStyle w:val="PreformattedText"/>
        <w:bidi w:val="0"/>
        <w:spacing w:before="0" w:after="0"/>
        <w:jc w:val="left"/>
        <w:rPr/>
      </w:pPr>
      <w:r>
        <w:rPr/>
        <w:t>FKU0+DvO7A7KKseUkjzFKJfLjYn+MwyUgs58YZLXuVYHH5VeAgDSTZAFpAwv8e1HpGzl0FdD9LCToh</w:t>
      </w:r>
    </w:p>
    <w:p>
      <w:pPr>
        <w:pStyle w:val="PreformattedText"/>
        <w:bidi w:val="0"/>
        <w:spacing w:before="0" w:after="0"/>
        <w:jc w:val="left"/>
        <w:rPr/>
      </w:pPr>
      <w:r>
        <w:rPr/>
        <w:t>RC9Dpjk/Tzm3/UyEYxfZ70cPEnRvEBJ+tCV+3+077vfUiLWmqf+s6nsdh+y0pHVVKT5lcs+oGXs3dy</w:t>
      </w:r>
    </w:p>
    <w:p>
      <w:pPr>
        <w:pStyle w:val="PreformattedText"/>
        <w:bidi w:val="0"/>
        <w:spacing w:before="0" w:after="0"/>
        <w:jc w:val="left"/>
        <w:rPr/>
      </w:pPr>
      <w:r>
        <w:rPr/>
        <w:t>hAXoACcLdLoTK/CBV78aRMY2NrGKrVMrPvC6WcgIdyI1FJp9pw0CUFRHsL5FXS9FKRlkIQvOoDP/h2</w:t>
      </w:r>
    </w:p>
    <w:p>
      <w:pPr>
        <w:pStyle w:val="PreformattedText"/>
        <w:bidi w:val="0"/>
        <w:spacing w:before="0" w:after="0"/>
        <w:jc w:val="left"/>
        <w:rPr/>
      </w:pPr>
      <w:r>
        <w:rPr/>
        <w:t>TxZQURIAdVmMFgLTRsMPuj1aduLK1M/ZtU9e4nl3DGLS6Nw1m87gOaNWJn9RTufsyi1mCeQTZO22Mv</w:t>
      </w:r>
    </w:p>
    <w:p>
      <w:pPr>
        <w:pStyle w:val="PreformattedText"/>
        <w:bidi w:val="0"/>
        <w:spacing w:before="0" w:after="0"/>
        <w:jc w:val="left"/>
        <w:rPr/>
      </w:pPr>
      <w:r>
        <w:rPr/>
        <w:t>SXqKoYs0f670vaEGtSOXWLXAcLGRI8HLQRIZ40HcdUY1UoRfIRlIl2/BD1ksYAqgiAUzhvCPS3TDuR</w:t>
      </w:r>
    </w:p>
    <w:p>
      <w:pPr>
        <w:pStyle w:val="PreformattedText"/>
        <w:bidi w:val="0"/>
        <w:spacing w:before="0" w:after="0"/>
        <w:jc w:val="left"/>
        <w:rPr/>
      </w:pPr>
      <w:r>
        <w:rPr/>
        <w:t>DKQbMRNDvNmdFioENpd71bE0by50lTMg6VlsMTkGVyOhFrCsWajAr4KoATE2gAzUt5tLN4pef8NTIr</w:t>
      </w:r>
    </w:p>
    <w:p>
      <w:pPr>
        <w:pStyle w:val="PreformattedText"/>
        <w:bidi w:val="0"/>
        <w:spacing w:before="0" w:after="0"/>
        <w:jc w:val="left"/>
        <w:rPr/>
      </w:pPr>
      <w:r>
        <w:rPr/>
        <w:t>T4G2nxWdxlsTjM5IhsujdeeeXHnFMGFggAsX0+pQ73DInMIzCC9YOy3GDIuHfs2xwQJtRF+xXuIWtB</w:t>
      </w:r>
    </w:p>
    <w:p>
      <w:pPr>
        <w:pStyle w:val="PreformattedText"/>
        <w:bidi w:val="0"/>
        <w:spacing w:before="0" w:after="0"/>
        <w:jc w:val="left"/>
        <w:rPr/>
      </w:pPr>
      <w:r>
        <w:rPr/>
        <w:t>N/JSkQw5vedLxjaU+10kzdK4Zm/wR3p6DFlE2HMpGXgrnBWw43lWQJG91skXMl1LsiKonJdosQv4I5</w:t>
      </w:r>
    </w:p>
    <w:p>
      <w:pPr>
        <w:pStyle w:val="PreformattedText"/>
        <w:bidi w:val="0"/>
        <w:spacing w:before="0" w:after="0"/>
        <w:jc w:val="left"/>
        <w:rPr/>
      </w:pPr>
      <w:r>
        <w:rPr/>
        <w:t>AA2IBhsnMsWa6EbWnx8rEKHVZTcXL/E0iY+zaoijO88iz3a2ES7ynaBI/FldBx0Sx8j32tRdJNHxpr</w:t>
      </w:r>
    </w:p>
    <w:p>
      <w:pPr>
        <w:pStyle w:val="PreformattedText"/>
        <w:bidi w:val="0"/>
        <w:spacing w:before="0" w:after="0"/>
        <w:jc w:val="left"/>
        <w:rPr/>
      </w:pPr>
      <w:r>
        <w:rPr/>
        <w:t>e9h1poKy1pW0gdH06wxSWnqhasd4/iDITQkwu0QQia+MFgFwvWyk6bU3lS9etwQcO4QhD0iZLFuRME</w:t>
      </w:r>
    </w:p>
    <w:p>
      <w:pPr>
        <w:pStyle w:val="PreformattedText"/>
        <w:bidi w:val="0"/>
        <w:spacing w:before="0" w:after="0"/>
        <w:jc w:val="left"/>
        <w:rPr/>
      </w:pPr>
      <w:r>
        <w:rPr/>
        <w:t>gFvH1SfJoKtdM2UNqQ6K2X/VxgV+cAdlP+f+0h0/V8GhuvO+VmAgAxI9cduTXfA2cNuszxo3Y/kNc2</w:t>
      </w:r>
    </w:p>
    <w:p>
      <w:pPr>
        <w:pStyle w:val="PreformattedText"/>
        <w:bidi w:val="0"/>
        <w:spacing w:before="0" w:after="0"/>
        <w:jc w:val="left"/>
        <w:rPr/>
      </w:pPr>
      <w:r>
        <w:rPr/>
        <w:t>u2AGiFacETk3uS1VqqK1kt7NmYcAmf4wGE16EB3MKI7ZGI3TqeUKCXW//oNzYivTfbl5ngBzawBVDY</w:t>
      </w:r>
    </w:p>
    <w:p>
      <w:pPr>
        <w:pStyle w:val="PreformattedText"/>
        <w:bidi w:val="0"/>
        <w:spacing w:before="0" w:after="0"/>
        <w:jc w:val="left"/>
        <w:rPr/>
      </w:pPr>
      <w:r>
        <w:rPr/>
        <w:t>gA2IhV6Ijm44hf4giIzTOD/4BVmYCIuQLYcqKQhZj5Fjvh9RLeFTNEn6M4oREJF7jKFgL/gCAAXoA1</w:t>
      </w:r>
    </w:p>
    <w:p>
      <w:pPr>
        <w:pStyle w:val="PreformattedText"/>
        <w:bidi w:val="0"/>
        <w:spacing w:before="0" w:after="0"/>
        <w:jc w:val="left"/>
        <w:rPr/>
      </w:pPr>
      <w:r>
        <w:rPr/>
        <w:t>xgh2QQhbHwDr/DjrJInJu5C7RxJQEjp2qim7ogDCRjMKKQjKPJQ57RGVEwhleABg6oOmIixGISgVOo</w:t>
      </w:r>
    </w:p>
    <w:p>
      <w:pPr>
        <w:pStyle w:val="PreformattedText"/>
        <w:bidi w:val="0"/>
        <w:spacing w:before="0" w:after="0"/>
        <w:jc w:val="left"/>
        <w:rPr/>
      </w:pPr>
      <w:r>
        <w:rPr/>
        <w:t>nPaYjsHDjr8Ip7aAQ6JbMLgYm7IRjQCjRLmAJbiYjVSAJbYwJSx8ETtRt9/5EQ9xvhaJjhdSqzIpkZ</w:t>
      </w:r>
    </w:p>
    <w:p>
      <w:pPr>
        <w:pStyle w:val="PreformattedText"/>
        <w:bidi w:val="0"/>
        <w:spacing w:before="0" w:after="0"/>
        <w:jc w:val="left"/>
        <w:rPr/>
      </w:pPr>
      <w:r>
        <w:rPr/>
        <w:t>G4hPL4J6FQHFzSJyJLmaOIxVzcr5j7LeLoF5GDM+2CO5HgQqRIuOKYgRYKAAJYhBZQPwSJA8yDD375</w:t>
      </w:r>
    </w:p>
    <w:p>
      <w:pPr>
        <w:pStyle w:val="PreformattedText"/>
        <w:bidi w:val="0"/>
        <w:spacing w:before="0" w:after="0"/>
        <w:jc w:val="left"/>
        <w:rPr/>
      </w:pPr>
      <w:r>
        <w:rPr/>
        <w:t>EXahkPP/+zw9eRjhaTM3OyOWeCr+mBVZwAVckB6ZsrNzxAUgEBhEUAU0Ygdx4aIQhBJ5MzRtGZ/fc7</w:t>
      </w:r>
    </w:p>
    <w:p>
      <w:pPr>
        <w:pStyle w:val="PreformattedText"/>
        <w:bidi w:val="0"/>
        <w:spacing w:before="0" w:after="0"/>
        <w:jc w:val="left"/>
        <w:rPr/>
      </w:pPr>
      <w:r>
        <w:rPr/>
        <w:t>TrGsHyCZ/ki6TucTf5uZYXIjXggao2GKC8aSzgmTvvWyfwm70EeTbyQ5RY00ZCoUAFYT804wf40zVf</w:t>
      </w:r>
    </w:p>
    <w:p>
      <w:pPr>
        <w:pStyle w:val="PreformattedText"/>
        <w:bidi w:val="0"/>
        <w:spacing w:before="0" w:after="0"/>
        <w:jc w:val="left"/>
        <w:rPr/>
      </w:pPr>
      <w:r>
        <w:rPr/>
        <w:t>u5Rgsz9iSxA/mAWf8IH+c47/G62LNDVRk8jLEpjlIrdb0UmOYkCB+QDdyEkEHLXPKrdoHC0AUDcNlD</w:t>
      </w:r>
    </w:p>
    <w:p>
      <w:pPr>
        <w:pStyle w:val="PreformattedText"/>
        <w:bidi w:val="0"/>
        <w:spacing w:before="0" w:after="0"/>
        <w:jc w:val="left"/>
        <w:rPr/>
      </w:pPr>
      <w:r>
        <w:rPr/>
        <w:t>f6iIlIqo+YOLl5s7dwkZL0uYQS1LfsUZ16qRfUqReDG64ByaMVqcE4sgRboIIFAIVmiIVgQAV1qAZJ</w:t>
      </w:r>
    </w:p>
    <w:p>
      <w:pPr>
        <w:pStyle w:val="PreformattedText"/>
        <w:bidi w:val="0"/>
        <w:spacing w:before="0" w:after="0"/>
        <w:jc w:val="left"/>
        <w:rPr/>
      </w:pPr>
      <w:r>
        <w:rPr/>
        <w:t>ehBtkCjYCQA/iIMWaAE/EBgFiIIbq4gUPD3V/ym9RGo8LmFK5UhBcaG3eZEPLBQIWFQJUUAKVJCFUX</w:t>
      </w:r>
    </w:p>
    <w:p>
      <w:pPr>
        <w:pStyle w:val="PreformattedText"/>
        <w:bidi w:val="0"/>
        <w:spacing w:before="0" w:after="0"/>
        <w:jc w:val="left"/>
        <w:rPr/>
      </w:pPr>
      <w:r>
        <w:rPr/>
        <w:t>oBAEACQLAvMlw6oEMavxCLs/AOt5gbV/IZowMwWhoaBEvDoMuZVPI5k+g5GJiDqStEERABAzAPLlMR</w:t>
      </w:r>
    </w:p>
    <w:p>
      <w:pPr>
        <w:pStyle w:val="PreformattedText"/>
        <w:bidi w:val="0"/>
        <w:spacing w:before="0" w:after="0"/>
        <w:jc w:val="left"/>
        <w:rPr/>
      </w:pPr>
      <w:r>
        <w:rPr/>
        <w:t>JWswpOGaFUsFRPSKucmMF5Om0MjES2TOXYiLsnmLpgkK6nghjHwVHYOO4VAOhFhMnMg73FERkwmK/Q</w:t>
      </w:r>
    </w:p>
    <w:p>
      <w:pPr>
        <w:pStyle w:val="PreformattedText"/>
        <w:bidi w:val="0"/>
        <w:spacing w:before="0" w:after="0"/>
        <w:jc w:val="left"/>
        <w:rPr/>
      </w:pPr>
      <w:r>
        <w:rPr/>
        <w:t>qKO9Qnf5qcwlOvp7jFtxM4LmvCAcmcyaQn9qJNyXE556lLgfEDMTADBhBQHWAABeDLAJCAXzCJbrS9</w:t>
      </w:r>
    </w:p>
    <w:p>
      <w:pPr>
        <w:pStyle w:val="PreformattedText"/>
        <w:bidi w:val="0"/>
        <w:spacing w:before="0" w:after="0"/>
        <w:jc w:val="left"/>
        <w:rPr/>
      </w:pPr>
      <w:r>
        <w:rPr/>
        <w:t>47HBjZQ1PbFCNypMxUu8GCkGH+mJVmA96XG9D409XPgFPRAYAogGRxKSj0AjcEHRmP/QR4JUHy0Jvi</w:t>
      </w:r>
    </w:p>
    <w:p>
      <w:pPr>
        <w:pStyle w:val="PreformattedText"/>
        <w:bidi w:val="0"/>
        <w:spacing w:before="0" w:after="0"/>
        <w:jc w:val="left"/>
        <w:rPr/>
      </w:pPr>
      <w:r>
        <w:rPr/>
        <w:t>mZSqIyKmuJNOXTwOZDQDO5H2e5gBy4AGmjSYk0Um6sSAQJwLVSrBE6NQgVNqP8SLaSqyyoqw2SAUww</w:t>
      </w:r>
    </w:p>
    <w:p>
      <w:pPr>
        <w:pStyle w:val="PreformattedText"/>
        <w:bidi w:val="0"/>
        <w:spacing w:before="0" w:after="0"/>
        <w:jc w:val="left"/>
        <w:rPr/>
      </w:pPr>
      <w:r>
        <w:rPr/>
        <w:t>SWFDSQTxgxm4AFerEJj0Bz8Q0DNFUwaYgiWNtiKdtm6zrWIJypzEBT0QgzsVgwmIAgd8QAUEIgnkh4</w:t>
      </w:r>
    </w:p>
    <w:p>
      <w:pPr>
        <w:pStyle w:val="PreformattedText"/>
        <w:bidi w:val="0"/>
        <w:spacing w:before="0" w:after="0"/>
        <w:jc w:val="left"/>
        <w:rPr/>
      </w:pPr>
      <w:r>
        <w:rPr/>
        <w:t>5MkDhAUzHgSxMCNy7BUdHhj5gYpCocPkbbHKxUkH1LORVMwoSBs00tTH7hlythg33Yh+RiBlCghogT</w:t>
      </w:r>
    </w:p>
    <w:p>
      <w:pPr>
        <w:pStyle w:val="PreformattedText"/>
        <w:bidi w:val="0"/>
        <w:spacing w:before="0" w:after="0"/>
        <w:jc w:val="left"/>
        <w:rPr/>
      </w:pPr>
      <w:r>
        <w:rPr/>
        <w:t>gBnpsoB5nQAg1DRlgBaQqACog2AwhoLzyouyiMKEkIuRCGiZt6XMGHYBwRdaiVf8xqFwBmswBn2wAE</w:t>
      </w:r>
    </w:p>
    <w:p>
      <w:pPr>
        <w:pStyle w:val="PreformattedText"/>
        <w:bidi w:val="0"/>
        <w:spacing w:before="0" w:after="0"/>
        <w:jc w:val="left"/>
        <w:rPr/>
      </w:pPr>
      <w:r>
        <w:rPr/>
        <w:t>BQhWRwBuvoOcXhr2b/WjDFAQtINE2iqw1vJc5dGgwEy1YzxBnI+LlFTApZEIALK0QMMwBZeMJkZEQ0</w:t>
      </w:r>
    </w:p>
    <w:p>
      <w:pPr>
        <w:pStyle w:val="PreformattedText"/>
        <w:bidi w:val="0"/>
        <w:spacing w:before="0" w:after="0"/>
        <w:jc w:val="left"/>
        <w:rPr/>
      </w:pPr>
      <w:r>
        <w:rPr/>
        <w:t>FAs4zETGQYvhVE6fQbuyC7virIVe6IzU2A5ajIa7+b7w3M6E2lUA2Ss6uY/peLvDGAXaVLK+w8V+Ug</w:t>
      </w:r>
    </w:p>
    <w:p>
      <w:pPr>
        <w:pStyle w:val="PreformattedText"/>
        <w:bidi w:val="0"/>
        <w:spacing w:before="0" w:after="0"/>
        <w:jc w:val="left"/>
        <w:rPr/>
      </w:pPr>
      <w:r>
        <w:rPr/>
        <w:t>qkwA2m6LuUGQmKILjSk0zBO4qjkBiUkIXBU4kuHVQBrYMpoAAKmAIJ8AIGiIM42IBZaCgXnIkwAk8o</w:t>
      </w:r>
    </w:p>
    <w:p>
      <w:pPr>
        <w:pStyle w:val="PreformattedText"/>
        <w:bidi w:val="0"/>
        <w:spacing w:before="0" w:after="0"/>
        <w:jc w:val="left"/>
        <w:rPr/>
      </w:pPr>
      <w:r>
        <w:rPr/>
        <w:t>pdKItK4VPJEmlMGK+LHoyFCoqrMO9dAbYUdcaIAJKFEmGK8jea0WLbQrijeBhNSFeSQouRiYGB9II8</w:t>
      </w:r>
    </w:p>
    <w:p>
      <w:pPr>
        <w:pStyle w:val="PreformattedText"/>
        <w:bidi w:val="0"/>
        <w:spacing w:before="0" w:after="0"/>
        <w:jc w:val="left"/>
        <w:rPr/>
      </w:pPr>
      <w:r>
        <w:rPr/>
        <w:t>j4qTQXsZ6okirUkio0WQKMPNK7jcDwi9OZJJxXIdpBEVQE/5nSDeEHj3LI33CGapABYGNYnyBTApiB</w:t>
      </w:r>
    </w:p>
    <w:p>
      <w:pPr>
        <w:pStyle w:val="PreformattedText"/>
        <w:bidi w:val="0"/>
        <w:spacing w:before="0" w:after="0"/>
        <w:jc w:val="left"/>
        <w:rPr/>
      </w:pPr>
      <w:r>
        <w:rPr/>
        <w:t>NgjTeCJTP6iDy8XczKWAbWjTj4lIicSF19mFYuEocivdO5kFCpCAK6gDCaAAWQk3OX2sodTJohSYOJ</w:t>
      </w:r>
    </w:p>
    <w:p>
      <w:pPr>
        <w:pStyle w:val="PreformattedText"/>
        <w:bidi w:val="0"/>
        <w:spacing w:before="0" w:after="0"/>
        <w:jc w:val="left"/>
        <w:rPr/>
      </w:pPr>
      <w:r>
        <w:rPr/>
        <w:t>AAzJUABujPBJkBH62Wd8uJeXNUFl00EYzUKRkCSk0QS30kKtvVFWSJN2rCPEKdYwXGm1AFGmADDNgA</w:t>
      </w:r>
    </w:p>
    <w:p>
      <w:pPr>
        <w:pStyle w:val="PreformattedText"/>
        <w:bidi w:val="0"/>
        <w:spacing w:before="0" w:after="0"/>
        <w:jc w:val="left"/>
        <w:rPr/>
      </w:pPr>
      <w:r>
        <w:rPr/>
        <w:t>ZqiFUx2FfvAuTYCdFmAAHYACmt0Am91dBiAAnvXZZBQQz7kIhOBVgoiXInm+/MCSnWonHAMKoHS5Yy</w:t>
      </w:r>
    </w:p>
    <w:p>
      <w:pPr>
        <w:pStyle w:val="PreformattedText"/>
        <w:bidi w:val="0"/>
        <w:spacing w:before="0" w:after="0"/>
        <w:jc w:val="left"/>
        <w:rPr/>
      </w:pPr>
      <w:r>
        <w:rPr/>
        <w:t>0R+OIDIWgDThIPlNkvpTMarUkLO+QZt1AH2vCZ0/RXVzrNAwPFBWMLptHWoFuyyjGJ9pQFQbTNqv/T</w:t>
      </w:r>
    </w:p>
    <w:p>
      <w:pPr>
        <w:pStyle w:val="PreformattedText"/>
        <w:bidi w:val="0"/>
        <w:spacing w:before="0" w:after="0"/>
        <w:jc w:val="left"/>
        <w:rPr/>
      </w:pPr>
      <w:r>
        <w:rPr/>
        <w:t>TQHIQsR7DDzEJ+6QDK5Bu7uoHEeUJkuMTmmSQxaDi4GthVpAhgRAz7cLBVkDnmlZDvxoUucYjiXgEc</w:t>
      </w:r>
    </w:p>
    <w:p>
      <w:pPr>
        <w:pStyle w:val="PreformattedText"/>
        <w:bidi w:val="0"/>
        <w:spacing w:before="0" w:after="0"/>
        <w:jc w:val="left"/>
        <w:rPr/>
      </w:pPr>
      <w:r>
        <w:rPr/>
        <w:t>crzw5jj6WAOZSBPJSQGCUjCsZImcHD4hRJwcKUmMlR2aAIipOIPCcThReAHUKdAmb4BVgAJlj4hQ24</w:t>
      </w:r>
    </w:p>
    <w:p>
      <w:pPr>
        <w:pStyle w:val="PreformattedText"/>
        <w:bidi w:val="0"/>
        <w:spacing w:before="0" w:after="0"/>
        <w:jc w:val="left"/>
        <w:rPr/>
      </w:pPr>
      <w:r>
        <w:rPr/>
        <w:t>2TpQUAotHUJ60L+FNZPsm5RLWgstDq4EEHV626eVCNY7RxxBx6r9BVx4AXcstnFwCdxiKeOQLYbx2v</w:t>
      </w:r>
    </w:p>
    <w:p>
      <w:pPr>
        <w:pStyle w:val="PreformattedText"/>
        <w:bidi w:val="0"/>
        <w:spacing w:before="0" w:after="0"/>
        <w:jc w:val="left"/>
        <w:rPr/>
      </w:pPr>
      <w:r>
        <w:rPr/>
        <w:t>TZPUjbwHo0H7JtCfE5PoF8H5tgtwx8FjPBUG2oACGwAD6YXFchQLyVyMdMUn9gU7EinMb92/SztRH6</w:t>
      </w:r>
    </w:p>
    <w:p>
      <w:pPr>
        <w:pStyle w:val="PreformattedText"/>
        <w:bidi w:val="0"/>
        <w:spacing w:before="0" w:after="0"/>
        <w:jc w:val="left"/>
        <w:rPr/>
      </w:pPr>
      <w:r>
        <w:rPr/>
        <w:t>BxKQgG1AZlZBP5glgDuwAcmlO97/eNxKjj1IngVtuE5h9omD2OXFglMFGd2ENF3Z9ZJY+YV1rmQkzM</w:t>
      </w:r>
    </w:p>
    <w:p>
      <w:pPr>
        <w:pStyle w:val="PreformattedText"/>
        <w:bidi w:val="0"/>
        <w:spacing w:before="0" w:after="0"/>
        <w:jc w:val="left"/>
        <w:rPr/>
      </w:pPr>
      <w:r>
        <w:rPr/>
        <w:t>nTlaq5i91ANUokqNoooAAFeJ0q0CxgtSknca0gMWUa1QhIQpKrFL8lRCMWNJ1/Myj8HUvaQRiQWDif</w:t>
      </w:r>
    </w:p>
    <w:p>
      <w:pPr>
        <w:pStyle w:val="PreformattedText"/>
        <w:bidi w:val="0"/>
        <w:spacing w:before="0" w:after="0"/>
        <w:jc w:val="left"/>
        <w:rPr/>
      </w:pPr>
      <w:r>
        <w:rPr/>
        <w:t>gIYNiABmoAZmeAXyVYlDVRD0lYYNQAZYiAYb2YU8xlkJwIUF5bIUzCmEK73SqR05c6rqGUElGbRrS+</w:t>
      </w:r>
    </w:p>
    <w:p>
      <w:pPr>
        <w:pStyle w:val="PreformattedText"/>
        <w:bidi w:val="0"/>
        <w:spacing w:before="0" w:after="0"/>
        <w:jc w:val="left"/>
        <w:rPr/>
      </w:pPr>
      <w:r>
        <w:rPr/>
        <w:t>STOBGa4YNI4INLsAakEOMH3q9GRBoJ7ou2WI1sokS2Q02xobHpVDuiUQvA+I6yuBwx1kWUHQp5XWFC</w:t>
      </w:r>
    </w:p>
    <w:p>
      <w:pPr>
        <w:pStyle w:val="PreformattedText"/>
        <w:bidi w:val="0"/>
        <w:spacing w:before="0" w:after="0"/>
        <w:jc w:val="left"/>
        <w:rPr/>
      </w:pPr>
      <w:r>
        <w:rPr/>
        <w:t>NAUwKIYQiTwTeTKmu1fLGI2tbpy4UDFrmuuxeQW5/pqmGTz2cGKQbBW8/wOOLSWVA1iCJXgRij2L+q</w:t>
      </w:r>
    </w:p>
    <w:p>
      <w:pPr>
        <w:pStyle w:val="PreformattedText"/>
        <w:bidi w:val="0"/>
        <w:spacing w:before="0" w:after="0"/>
        <w:jc w:val="left"/>
        <w:rPr/>
      </w:pPr>
      <w:r>
        <w:rPr/>
        <w:t>CYkNnFDttiEaFMm1HDpBiJpmDs/WQpiSYIynFZoUjrz64nUYBZfyAABsCAY0iMyDuZYGgAJ5jfh1nB</w:t>
      </w:r>
    </w:p>
    <w:p>
      <w:pPr>
        <w:pStyle w:val="PreformattedText"/>
        <w:bidi w:val="0"/>
        <w:spacing w:before="0" w:after="0"/>
        <w:jc w:val="left"/>
        <w:rPr/>
      </w:pPr>
      <w:r>
        <w:rPr/>
        <w:t>p2wR1RPk8gsOIwnHimkP1EtCgZJTHomRGgJPDq3aSNYGJBwsvU0QAkiDA4gSj9ie9ZFU8JlRVRbbej</w:t>
      </w:r>
    </w:p>
    <w:p>
      <w:pPr>
        <w:pStyle w:val="PreformattedText"/>
        <w:bidi w:val="0"/>
        <w:spacing w:before="0" w:after="0"/>
        <w:jc w:val="left"/>
        <w:rPr/>
      </w:pPr>
      <w:r>
        <w:rPr/>
        <w:t>RenpKz9tFHtR2f+FFKavnRP40OOtCAhoiTz0U1XmbvGfllmRzA2v68wPWHwX2OA/AALCCBJBbkx52B</w:t>
      </w:r>
    </w:p>
    <w:p>
      <w:pPr>
        <w:pStyle w:val="PreformattedText"/>
        <w:bidi w:val="0"/>
        <w:spacing w:before="0" w:after="0"/>
        <w:jc w:val="left"/>
        <w:rPr/>
      </w:pPr>
      <w:r>
        <w:rPr/>
        <w:t>CpjmyfU/aG6/cEag5nCeObnb0LWt2UXnOVUt4ogPouQV07Vw2/VIWfCRIcAFSngdAKCPHlu+JLmT8z</w:t>
      </w:r>
    </w:p>
    <w:p>
      <w:pPr>
        <w:pStyle w:val="PreformattedText"/>
        <w:bidi w:val="0"/>
        <w:spacing w:before="0" w:after="0"/>
        <w:jc w:val="left"/>
        <w:rPr/>
      </w:pPr>
      <w:r>
        <w:rPr/>
        <w:t>llE0fejv8wBuZVUjNqBXbI1Nj+N4ogxoZymOHqzoaOlxoCBbVkBljw6IEgwr8y7VqgMGdwhhAxhlnI</w:t>
      </w:r>
    </w:p>
    <w:p>
      <w:pPr>
        <w:pStyle w:val="PreformattedText"/>
        <w:bidi w:val="0"/>
        <w:spacing w:before="0" w:after="0"/>
        <w:jc w:val="left"/>
        <w:rPr/>
      </w:pPr>
      <w:r>
        <w:rPr/>
        <w:t>4waYXy6DQetCmPy9VF21jww0kxbhj4IGES2dJwpVCUyQhUSognKwBo21HKOpVqXGDqaxw7WQaqKDQw</w:t>
      </w:r>
    </w:p>
    <w:p>
      <w:pPr>
        <w:pStyle w:val="PreformattedText"/>
        <w:bidi w:val="0"/>
        <w:spacing w:before="0" w:after="0"/>
        <w:jc w:val="left"/>
        <w:rPr/>
      </w:pPr>
      <w:r>
        <w:rPr/>
        <w:t>1OTdVImrZoi6yGsOxYultysrdbpk1Kilaohts0RHEIkibERbKQDKyBBXVoQ+RExKRwnMCwpgTYDFao</w:t>
      </w:r>
    </w:p>
    <w:p>
      <w:pPr>
        <w:pStyle w:val="PreformattedText"/>
        <w:bidi w:val="0"/>
        <w:spacing w:before="0" w:after="0"/>
        <w:jc w:val="left"/>
        <w:rPr/>
      </w:pPr>
      <w:r>
        <w:rPr/>
        <w:t>aw5OhdmgAdNEROKxCMGm0olsDlI/6yWwnocyChZBa/ZiigFBJIql1q5gDH4yJ1h0L8PQ3/lckRBpis</w:t>
      </w:r>
    </w:p>
    <w:p>
      <w:pPr>
        <w:pStyle w:val="PreformattedText"/>
        <w:bidi w:val="0"/>
        <w:spacing w:before="0" w:after="0"/>
        <w:jc w:val="left"/>
        <w:rPr/>
      </w:pPr>
      <w:r>
        <w:rPr/>
        <w:t>lp2fWq7JTNYtzoXQRhAAoIBlOSBcts412IBpf/fjxMuINFSZDzroANqYAKuIMKaINt5402sAANEPdi</w:t>
      </w:r>
    </w:p>
    <w:p>
      <w:pPr>
        <w:pStyle w:val="PreformattedText"/>
        <w:bidi w:val="0"/>
        <w:spacing w:before="0" w:after="0"/>
        <w:jc w:val="left"/>
        <w:rPr/>
      </w:pPr>
      <w:r>
        <w:rPr/>
        <w:t>8HZwr4Ah/Yc7KHfS0gBNcMkNEQIAYNUAOG9tSKngaoU78Hd/f4EmrncNuIB+yND7uIAVeHd/iAQNsA</w:t>
      </w:r>
    </w:p>
    <w:p>
      <w:pPr>
        <w:pStyle w:val="PreformattedText"/>
        <w:bidi w:val="0"/>
        <w:spacing w:before="0" w:after="0"/>
        <w:jc w:val="left"/>
        <w:rPr/>
      </w:pPr>
      <w:r>
        <w:rPr/>
        <w:t>BwcD0eQTV8K9FZ8IAhCCoJUZccsABWjQQA+IEQFOVHBR+cYAgKYngGuS607Z5rR/nzboMPnEJM8IE7</w:t>
      </w:r>
    </w:p>
    <w:p>
      <w:pPr>
        <w:pStyle w:val="PreformattedText"/>
        <w:bidi w:val="0"/>
        <w:spacing w:before="0" w:after="0"/>
        <w:jc w:val="left"/>
        <w:rPr/>
      </w:pPr>
      <w:r>
        <w:rPr/>
        <w:t>aAObt/koypAL8Peb7/Yl4INb7rQf8PZw75AK6HgEOQELqABiaQV9AIC6xHdNyOU9aQNs94cT0AAhAO</w:t>
      </w:r>
    </w:p>
    <w:p>
      <w:pPr>
        <w:pStyle w:val="PreformattedText"/>
        <w:bidi w:val="0"/>
        <w:spacing w:before="0" w:after="0"/>
        <w:jc w:val="left"/>
        <w:rPr/>
      </w:pPr>
      <w:r>
        <w:rPr/>
        <w:t>5U++VgrpULSPdwZ/cd0QSHd44KWAF7XxALcBQL6fZvN3qfQHpWXXpxDw5jzvDgsAG5/28DFmCBA3iO</w:t>
      </w:r>
    </w:p>
    <w:p>
      <w:pPr>
        <w:pStyle w:val="PreformattedText"/>
        <w:bidi w:val="0"/>
        <w:spacing w:before="0" w:after="0"/>
        <w:jc w:val="left"/>
        <w:rPr/>
      </w:pPr>
      <w:r>
        <w:rPr/>
        <w:t>CsD6EwAArh+UC1gUiTrvC3jc/APwNvCBvHncldS7G/oNHwh3m1/36CB315n6s+ZcAnz6qI+deK/6CR</w:t>
      </w:r>
    </w:p>
    <w:p>
      <w:pPr>
        <w:pStyle w:val="PreformattedText"/>
        <w:bidi w:val="0"/>
        <w:spacing w:before="0" w:after="0"/>
        <w:jc w:val="left"/>
        <w:rPr/>
      </w:pPr>
      <w:r>
        <w:rPr/>
        <w:t>Rd0v1T+Uh4DZhV1DciuS96cOP5zafmfvCBT6nLeOfTI6JnW/sSWWiAD9fwMmGqfuB4j7eAkOc8D7zf</w:t>
      </w:r>
    </w:p>
    <w:p>
      <w:pPr>
        <w:pStyle w:val="PreformattedText"/>
        <w:bidi w:val="0"/>
        <w:spacing w:before="0" w:after="0"/>
        <w:jc w:val="left"/>
        <w:rPr/>
      </w:pPr>
      <w:r>
        <w:rPr/>
        <w:t>LTl52lP5g2ZxYFaXg/j3fzcY46AXWTj76DrvF4ho+HiB7YeIeNGGcp+d6DiGBYgFIBcJlE+QCdiAVE</w:t>
      </w:r>
    </w:p>
    <w:p>
      <w:pPr>
        <w:pStyle w:val="PreformattedText"/>
        <w:bidi w:val="0"/>
        <w:spacing w:before="0" w:after="0"/>
        <w:jc w:val="left"/>
        <w:rPr/>
      </w:pPr>
      <w:r>
        <w:rPr/>
        <w:t>CFqEDyZBAXgLgkS9WlS60KGmx158WdhncKHrwDQMNDhAhzAIjkz18kCzNCtQo1LFQ/kvxI9uOnMocF</w:t>
      </w:r>
    </w:p>
    <w:p>
      <w:pPr>
        <w:pStyle w:val="PreformattedText"/>
        <w:bidi w:val="0"/>
        <w:spacing w:before="0" w:after="0"/>
        <w:jc w:val="left"/>
        <w:rPr/>
      </w:pPr>
      <w:r>
        <w:rPr/>
        <w:t>jRw9YhIJshWmfq1mOf9sqK1guRwaAmzUoGmWKlFGVRXdNWNGlKXgVI16FfUV1aijTlU9tUvrKVivYH</w:t>
      </w:r>
    </w:p>
    <w:p>
      <w:pPr>
        <w:pStyle w:val="PreformattedText"/>
        <w:bidi w:val="0"/>
        <w:spacing w:before="0" w:after="0"/>
        <w:jc w:val="left"/>
        <w:rPr/>
      </w:pPr>
      <w:r>
        <w:rPr/>
        <w:t>VNACtVAhoJEqSCVRYt2VRtU3H1itUrVamvulaFihSpqKJIURm7ZAzV0b59W4maY2COKQOtDl4CGcpi</w:t>
      </w:r>
    </w:p>
    <w:p>
      <w:pPr>
        <w:pStyle w:val="PreformattedText"/>
        <w:bidi w:val="0"/>
        <w:spacing w:before="0" w:after="0"/>
        <w:jc w:val="left"/>
        <w:rPr/>
      </w:pPr>
      <w:r>
        <w:rPr/>
        <w:t>XwF+9dqNekosrM40xp7yOzXq2FS93Lo9nQoZ6tZuVWm1WtRgZH7/btu+rXs3796+/6nM/Xs3v342Lx</w:t>
      </w:r>
    </w:p>
    <w:p>
      <w:pPr>
        <w:pStyle w:val="PreformattedText"/>
        <w:bidi w:val="0"/>
        <w:spacing w:before="0" w:after="0"/>
        <w:jc w:val="left"/>
        <w:rPr/>
      </w:pPr>
      <w:r>
        <w:rPr/>
        <w:t>TDhHA2ZJCXRD1/Ptii4EuoChrji3SU5VGXKWu/DnEy9YLOC4pC5bcv4dmAUcmCfmm79ycb7/trQSnY</w:t>
      </w:r>
    </w:p>
    <w:p>
      <w:pPr>
        <w:pStyle w:val="PreformattedText"/>
        <w:bidi w:val="0"/>
        <w:spacing w:before="0" w:after="0"/>
        <w:jc w:val="left"/>
        <w:rPr/>
      </w:pPr>
      <w:r>
        <w:rPr/>
        <w:t>KMPrVRFmHUS0HRTKCxrgl6AGFfzGT4L+2FYMghvxYVsbCa7/4IMFD/oTgBDD6fbDCRxuBMAFA0qmkI</w:t>
      </w:r>
    </w:p>
    <w:p>
      <w:pPr>
        <w:pStyle w:val="PreformattedText"/>
        <w:bidi w:val="0"/>
        <w:spacing w:before="0" w:after="0"/>
        <w:jc w:val="left"/>
        <w:rPr/>
      </w:pPr>
      <w:r>
        <w:rPr/>
        <w:t>IhVTDiRnek1I8QLnEYwArAFUdSBRpo4OJ9AUTCowatDPOYTHf4mGAkL5QUk5M0yeRkKDGNNNIMSSYY</w:t>
      </w:r>
    </w:p>
    <w:p>
      <w:pPr>
        <w:pStyle w:val="PreformattedText"/>
        <w:bidi w:val="0"/>
        <w:spacing w:before="0" w:after="0"/>
        <w:jc w:val="left"/>
        <w:rPr/>
      </w:pPr>
      <w:r>
        <w:rPr/>
        <w:t>gCb9YAIllwZOyKEGTNaEUkx3PBhKcSedtIKCPvBhARwbJshPMXQ+WGFwe/IjBFAkWuADnypdEGaWPw</w:t>
      </w:r>
    </w:p>
    <w:p>
      <w:pPr>
        <w:pStyle w:val="PreformattedText"/>
        <w:bidi w:val="0"/>
        <w:spacing w:before="0" w:after="0"/>
        <w:jc w:val="left"/>
        <w:rPr/>
      </w:pPr>
      <w:r>
        <w:rPr/>
        <w:t>zaygcPzjKooyq5id8Ktvl5Xyu3FbMClvid8INvDtZ5J4l89DYLAQkCIMtuFzxoQTG8FUpiAJ6CyAeJ</w:t>
      </w:r>
    </w:p>
    <w:p>
      <w:pPr>
        <w:pStyle w:val="PreformattedText"/>
        <w:bidi w:val="0"/>
        <w:spacing w:before="0" w:after="0"/>
        <w:jc w:val="left"/>
        <w:rPr/>
      </w:pPr>
      <w:r>
        <w:rPr/>
        <w:t>mgCQIAHa+FDBBRVU8GpvsuSKHwGq8hacbiqhKamGNeZwAI6DVgqooPzwSON9QfJYQUrB2WQriSsY/1</w:t>
      </w:r>
    </w:p>
    <w:p>
      <w:pPr>
        <w:pStyle w:val="PreformattedText"/>
        <w:bidi w:val="0"/>
        <w:spacing w:before="0" w:after="0"/>
        <w:jc w:val="left"/>
        <w:rPr/>
      </w:pPr>
      <w:r>
        <w:rPr/>
        <w:t>duuQ/CWG6k963QSgV/JniCt8YVZ2699fZjKqqylKRSK7g82IcxKalJcBubbrRkkyWZO0xMV5LYoSZd</w:t>
      </w:r>
    </w:p>
    <w:p>
      <w:pPr>
        <w:pStyle w:val="PreformattedText"/>
        <w:bidi w:val="0"/>
        <w:spacing w:before="0" w:after="0"/>
        <w:jc w:val="left"/>
        <w:rPr/>
      </w:pPr>
      <w:r>
        <w:rPr/>
        <w:t>YiILIA/i0mWRwxSLnzYhJdSKJvAqGBhEt7Ryi6H+PBQKnpEUVFwzC0DTz3IP+jEFLkM8ZiRNmCSTzC</w:t>
      </w:r>
    </w:p>
    <w:p>
      <w:pPr>
        <w:pStyle w:val="PreformattedText"/>
        <w:bidi w:val="0"/>
        <w:spacing w:before="0" w:after="0"/>
        <w:jc w:val="left"/>
        <w:rPr/>
      </w:pPr>
      <w:r>
        <w:rPr/>
        <w:t>1BY1L0ea08aFA5YfIhX0FIkqgwldl82w/VB0f9gnM0HSTufXxccgfJ9/nxwmWjjGIffoiIgrZUbtd1</w:t>
      </w:r>
    </w:p>
    <w:p>
      <w:pPr>
        <w:pStyle w:val="PreformattedText"/>
        <w:bidi w:val="0"/>
        <w:spacing w:before="0" w:after="0"/>
        <w:jc w:val="left"/>
        <w:rPr/>
      </w:pPr>
      <w:r>
        <w:rPr/>
        <w:t>1yhgdVV3XKfARdZaaI3F1lsJ1L3VVZlZBRYsaK/nnX/QMT7EYMb0VVQr3MAgQmPJ2IxQKDNhp8orok</w:t>
      </w:r>
    </w:p>
    <w:p>
      <w:pPr>
        <w:pStyle w:val="PreformattedText"/>
        <w:bidi w:val="0"/>
        <w:spacing w:before="0" w:after="0"/>
        <w:jc w:val="left"/>
        <w:rPr/>
      </w:pPr>
      <w:r>
        <w:rPr/>
        <w:t>VjlVSdqQMWDXWDxVddmtHQCyupsP9ymmqosdZaAp5PpYrJtdm2J4i/Nyjc7/yEZKcPUz4HHXkDzjfd</w:t>
      </w:r>
    </w:p>
    <w:p>
      <w:pPr>
        <w:pStyle w:val="PreformattedText"/>
        <w:bidi w:val="0"/>
        <w:spacing w:before="0" w:after="0"/>
        <w:jc w:val="left"/>
        <w:rPr/>
      </w:pPr>
      <w:r>
        <w:rPr/>
        <w:t>7hYFBl1RR4lWvXyM7/V4edTdgt11kWvXV3T+hXJLf4h3fN8Ex+j+H3vxPW9eQTlEjN+HvSGdYCvFaG</w:t>
      </w:r>
    </w:p>
    <w:p>
      <w:pPr>
        <w:pStyle w:val="PreformattedText"/>
        <w:bidi w:val="0"/>
        <w:spacing w:before="0" w:after="0"/>
        <w:jc w:val="left"/>
        <w:rPr/>
      </w:pPr>
      <w:r>
        <w:rPr/>
        <w:t>tBK9nMIEF8SN+DbjQcPEUsAC8wCMpAYowArs0Y78LPDGzjtfpZACU2aVb9/DEEmYyEfvVTINcoFiUQ</w:t>
      </w:r>
    </w:p>
    <w:p>
      <w:pPr>
        <w:pStyle w:val="PreformattedText"/>
        <w:bidi w:val="0"/>
        <w:spacing w:before="0" w:after="0"/>
        <w:jc w:val="left"/>
        <w:rPr/>
      </w:pPr>
      <w:r>
        <w:rPr/>
        <w:t>yqQkskBgxDJIMZoIoYMbyQFNFtYKCOKHX98iHgsjMYQ2WCBOD9KGtgroqHVFLAeDmmD9hMAnRWHsUY</w:t>
      </w:r>
    </w:p>
    <w:p>
      <w:pPr>
        <w:pStyle w:val="PreformattedText"/>
        <w:bidi w:val="0"/>
        <w:spacing w:before="0" w:after="0"/>
        <w:jc w:val="left"/>
        <w:rPr/>
      </w:pPr>
      <w:r>
        <w:rPr/>
        <w:t>PCBAv50IoY5vA2RSTR/XaTP49tUVK8kcWp8JOqZRHQH2m4lG5sMLYHdbH/NyyMl66gwY8LXMAGFRDU</w:t>
      </w:r>
    </w:p>
    <w:p>
      <w:pPr>
        <w:pStyle w:val="PreformattedText"/>
        <w:bidi w:val="0"/>
        <w:spacing w:before="0" w:after="0"/>
        <w:jc w:val="left"/>
        <w:rPr/>
      </w:pPr>
      <w:r>
        <w:rPr/>
        <w:t>sAhIgFn0Rlm46QcOKZRGST0KiSRS4hfrByNw+SCM+LGAuYwzhAfNoBXGGQYLLSBCWfnAXpUsl0r0ZU</w:t>
      </w:r>
    </w:p>
    <w:p>
      <w:pPr>
        <w:pStyle w:val="PreformattedText"/>
        <w:bidi w:val="0"/>
        <w:spacing w:before="0" w:after="0"/>
        <w:jc w:val="left"/>
        <w:rPr/>
      </w:pPr>
      <w:r>
        <w:rPr/>
        <w:t>YdEkxt+CECv1SiJn58UlZMAuEtqvQsGWZwGJe4WIIyFpJWaONBD5hFyFpxSPxEQhYMTJksEJGgTKYP</w:t>
      </w:r>
    </w:p>
    <w:p>
      <w:pPr>
        <w:pStyle w:val="PreformattedText"/>
        <w:bidi w:val="0"/>
        <w:spacing w:before="0" w:after="0"/>
        <w:jc w:val="left"/>
        <w:rPr/>
      </w:pPr>
      <w:r>
        <w:rPr/>
        <w:t>Earonk12ERmUXUKV91FAAwiSMualzBniHKczgoYyVTwoGrLQFgAIMr8OkjAmBIsRFhP4goM85hIC6G</w:t>
      </w:r>
    </w:p>
    <w:p>
      <w:pPr>
        <w:pStyle w:val="PreformattedText"/>
        <w:bidi w:val="0"/>
        <w:spacing w:before="0" w:after="0"/>
        <w:jc w:val="left"/>
        <w:rPr/>
      </w:pPr>
      <w:r>
        <w:rPr/>
        <w:t>QsHxSAWfjnFNr0ByJ2kRnCnWIUWzHcZlD3lVOYBRalQwtF3VJRtxjuLl4RnWbu5p3LhE8WgKkOdpJn</w:t>
      </w:r>
    </w:p>
    <w:p>
      <w:pPr>
        <w:pStyle w:val="PreformattedText"/>
        <w:bidi w:val="0"/>
        <w:spacing w:before="0" w:after="0"/>
        <w:jc w:val="left"/>
        <w:rPr/>
      </w:pPr>
      <w:r>
        <w:rPr/>
        <w:t>jFYIgDGT/7hE5qjzy/kgRSp7gYpdugILs9i0MzKlaU3dUgvTvG52tXNNKtpWF3eaRCXGeSXwmupU4h</w:t>
      </w:r>
    </w:p>
    <w:p>
      <w:pPr>
        <w:pStyle w:val="PreformattedText"/>
        <w:bidi w:val="0"/>
        <w:spacing w:before="0" w:after="0"/>
        <w:jc w:val="left"/>
        <w:rPr/>
      </w:pPr>
      <w:r>
        <w:rPr/>
        <w:t>TnMcZZwhIO0r2SVucg6Ykf9CK3uJmCND17WdwQxINV6kRvfNNTjyiGAB34qOcSu4BF24ryCmfiJwAU</w:t>
      </w:r>
    </w:p>
    <w:p>
      <w:pPr>
        <w:pStyle w:val="PreformattedText"/>
        <w:bidi w:val="0"/>
        <w:spacing w:before="0" w:after="0"/>
        <w:jc w:val="left"/>
        <w:rPr/>
      </w:pPr>
      <w:r>
        <w:rPr/>
        <w:t>gMVg3OceAQ0oJP1sYqkYdUF/pKofA10Zh2bwmznK0meTWdTaZlFEQMxiFn2Q4Ua2ZJNWDJREswhJkQ</w:t>
      </w:r>
    </w:p>
    <w:p>
      <w:pPr>
        <w:pStyle w:val="PreformattedText"/>
        <w:bidi w:val="0"/>
        <w:spacing w:before="0" w:after="0"/>
        <w:jc w:val="left"/>
        <w:rPr/>
      </w:pPr>
      <w:r>
        <w:rPr/>
        <w:t>Zbowt8iUpTgpKUKCbJB2niEk7qh2kXyaWlgpZR9DIOsRKECH79oBNzPCZ+LsCnC8GTSXtiYgcrGBwo</w:t>
      </w:r>
    </w:p>
    <w:p>
      <w:pPr>
        <w:pStyle w:val="PreformattedText"/>
        <w:bidi w:val="0"/>
        <w:spacing w:before="0" w:after="0"/>
        <w:jc w:val="left"/>
        <w:rPr/>
      </w:pPr>
      <w:r>
        <w:rPr/>
        <w:t>JqhRUtxTb82ojbEB0pic9QeDdjOLBxH3Phfwbv8Z73PG2wQzQZlgAxv/wdz6ObY3h5XhseyER18Jaz</w:t>
      </w:r>
    </w:p>
    <w:p>
      <w:pPr>
        <w:pStyle w:val="PreformattedText"/>
        <w:bidi w:val="0"/>
        <w:spacing w:before="0" w:after="0"/>
        <w:jc w:val="left"/>
        <w:rPr/>
      </w:pPr>
      <w:r>
        <w:rPr/>
        <w:t>fVvc+xcMMn4uQWPw+QoXP3hNwRMkkWnH1CK577WvzwoZLfTRCDeUvAB7wRVaTc7SjzVd4SyeKVakJC</w:t>
      </w:r>
    </w:p>
    <w:p>
      <w:pPr>
        <w:pStyle w:val="PreformattedText"/>
        <w:bidi w:val="0"/>
        <w:spacing w:before="0" w:after="0"/>
        <w:jc w:val="left"/>
        <w:rPr/>
      </w:pPr>
      <w:r>
        <w:rPr/>
        <w:t>gvzwC1ko1Ti1zdIFhlGSKonkwfiJLSaMwUv8+FI5aaSENVOmXRnCjEC7wOt9PtDPP0amNt2DzByvsA</w:t>
      </w:r>
    </w:p>
    <w:p>
      <w:pPr>
        <w:pStyle w:val="PreformattedText"/>
        <w:bidi w:val="0"/>
        <w:spacing w:before="0" w:after="0"/>
        <w:jc w:val="left"/>
        <w:rPr/>
      </w:pPr>
      <w:r>
        <w:rPr/>
        <w:t>uTFYhArUgGOcVJZWfcAmAJ2gULAWDNS6w4rxcQSb9SEuYffWwyqIjGhTNsRu3AQhG64s/bDqrRU6Cu</w:t>
      </w:r>
    </w:p>
    <w:p>
      <w:pPr>
        <w:pStyle w:val="PreformattedText"/>
        <w:bidi w:val="0"/>
        <w:spacing w:before="0" w:after="0"/>
        <w:jc w:val="left"/>
        <w:rPr/>
      </w:pPr>
      <w:r>
        <w:rPr/>
        <w:t>Mxm16VrG4ue0WNSiYsHzLjhql4dm1DuWmalR2oNWs16iGBwwhSluwY/Aaq5I8xlF6PT/4jbNSJRudM</w:t>
      </w:r>
    </w:p>
    <w:p>
      <w:pPr>
        <w:pStyle w:val="PreformattedText"/>
        <w:bidi w:val="0"/>
        <w:spacing w:before="0" w:after="0"/>
        <w:jc w:val="left"/>
        <w:rPr/>
      </w:pPr>
      <w:r>
        <w:rPr/>
        <w:t>OK4mhKGhqg5jSxIypR+ZoZb/YDOAwzyVNrPbyTNCkk/SjGEsqwhBqkbKQFuY5WhV0e9fgF2f7Rztn6</w:t>
      </w:r>
    </w:p>
    <w:p>
      <w:pPr>
        <w:pStyle w:val="PreformattedText"/>
        <w:bidi w:val="0"/>
        <w:spacing w:before="0" w:after="0"/>
        <w:jc w:val="left"/>
        <w:rPr/>
      </w:pPr>
      <w:r>
        <w:rPr/>
        <w:t>4p1Ss2cw/oEc9EgKPsNIzzCjoAIVpmmUXfhBV05wJ3rWMx1jG8RA271PG3gzYfyENlXQXXeHfNAbTd</w:t>
      </w:r>
    </w:p>
    <w:p>
      <w:pPr>
        <w:pStyle w:val="PreformattedText"/>
        <w:bidi w:val="0"/>
        <w:spacing w:before="0" w:after="0"/>
        <w:jc w:val="left"/>
        <w:rPr/>
      </w:pPr>
      <w:r>
        <w:rPr/>
        <w:t>A7ACGOTCtsrKs59uEXv6DEdvVdkktQtoO7EAkw3fygIRnnMUV70gsxkY3w5rUBshhJP15Ab5aNpCbG</w:t>
      </w:r>
    </w:p>
    <w:p>
      <w:pPr>
        <w:pStyle w:val="PreformattedText"/>
        <w:bidi w:val="0"/>
        <w:spacing w:before="0" w:after="0"/>
        <w:jc w:val="left"/>
        <w:rPr/>
      </w:pPr>
      <w:r>
        <w:rPr/>
        <w:t>SPh9cMGw4ux3I39UyQ9I/HF/WGBP/ZCxPzKBiwYrleYbCcC1iEfyjeBiutQlYEYY9Q9ZbJazGhDeu+</w:t>
      </w:r>
    </w:p>
    <w:p>
      <w:pPr>
        <w:pStyle w:val="PreformattedText"/>
        <w:bidi w:val="0"/>
        <w:spacing w:before="0" w:after="0"/>
        <w:jc w:val="left"/>
        <w:rPr/>
      </w:pPr>
      <w:r>
        <w:rPr/>
        <w:t>kdc92QcV+4IWAA9HBz/9zovN68qcDLV77rPBq3j7oCJHCmJbx/zHvdPJc5zW1+E85+AOf8gCyJ0mUc</w:t>
      </w:r>
    </w:p>
    <w:p>
      <w:pPr>
        <w:pStyle w:val="PreformattedText"/>
        <w:bidi w:val="0"/>
        <w:spacing w:before="0" w:after="0"/>
        <w:jc w:val="left"/>
        <w:rPr/>
      </w:pPr>
      <w:r>
        <w:rPr/>
        <w:t>LeMn7hZ+uT9QOcp78cOU5kWxSgD4ICTcfE2huIDDFSSSmMgE4z/qpi5vXHKRXMIGD8oEBUb7mEJ2kA</w:t>
      </w:r>
    </w:p>
    <w:p>
      <w:pPr>
        <w:pStyle w:val="PreformattedText"/>
        <w:bidi w:val="0"/>
        <w:spacing w:before="0" w:after="0"/>
        <w:jc w:val="left"/>
        <w:rPr/>
      </w:pPr>
      <w:r>
        <w:rPr/>
        <w:t>8ou0UodvFhfwBhbATYBTbxmWRZZCJLG4jG9iYTTnJe2crBeNDP/YGEV1ziBY3HjwY4vibGb1cDFtmF</w:t>
      </w:r>
    </w:p>
    <w:p>
      <w:pPr>
        <w:pStyle w:val="PreformattedText"/>
        <w:bidi w:val="0"/>
        <w:spacing w:before="0" w:after="0"/>
        <w:jc w:val="left"/>
        <w:rPr/>
      </w:pPr>
      <w:r>
        <w:rPr/>
        <w:t>yz++i8idAgi6qoWhOYpnhuIZdVjZTGfCYhZA+00tacHzoa2S0FcsNG4f/ajuDFMepz3Gcpc4CYEQAp</w:t>
      </w:r>
    </w:p>
    <w:p>
      <w:pPr>
        <w:pStyle w:val="PreformattedText"/>
        <w:bidi w:val="0"/>
        <w:spacing w:before="0" w:after="0"/>
        <w:jc w:val="left"/>
        <w:rPr/>
      </w:pPr>
      <w:r>
        <w:rPr/>
        <w:t>lyey6mpoaonutWFalgD00ZTmcQ1WkMlWugAqehjXyEwiAllf+tQeCnoERzFAdV9VoZaMMtXNWjoVXy</w:t>
      </w:r>
    </w:p>
    <w:p>
      <w:pPr>
        <w:pStyle w:val="PreformattedText"/>
        <w:bidi w:val="0"/>
        <w:spacing w:before="0" w:after="0"/>
        <w:jc w:val="left"/>
        <w:rPr/>
      </w:pPr>
      <w:r>
        <w:rPr/>
        <w:t>LM5XFcbZyNSz6QWzIQ6AeM/jXAdbsZVbzUddiQIbcBso7AI0qMIvCFMtkNtzOJpZQVrKbEoAEEAcEM</w:t>
      </w:r>
    </w:p>
    <w:p>
      <w:pPr>
        <w:pStyle w:val="PreformattedText"/>
        <w:bidi w:val="0"/>
        <w:spacing w:before="0" w:after="0"/>
        <w:jc w:val="left"/>
        <w:rPr/>
      </w:pPr>
      <w:r>
        <w:rPr/>
        <w:t>AbnUB7/UPTbcSA7UvalZgfZJgmwEqNtAARcggA9EwoWIyuhFuCAMIuzAIRlFEAVKEYxMEbrYBz9B6H</w:t>
      </w:r>
    </w:p>
    <w:p>
      <w:pPr>
        <w:pStyle w:val="PreformattedText"/>
        <w:bidi w:val="0"/>
        <w:spacing w:before="0" w:after="0"/>
        <w:jc w:val="left"/>
        <w:rPr/>
      </w:pPr>
      <w:r>
        <w:rPr/>
        <w:t>4MJIXALVxQEDMEAcPMgLdAmRSBxrpRYH6UocWOFGxIEThFiXBOEQFuGDHGG57FIUmUvK+cPKqQTobZ</w:t>
      </w:r>
    </w:p>
    <w:p>
      <w:pPr>
        <w:pStyle w:val="PreformattedText"/>
        <w:bidi w:val="0"/>
        <w:spacing w:before="0" w:after="0"/>
        <w:jc w:val="left"/>
        <w:rPr/>
      </w:pPr>
      <w:r>
        <w:rPr/>
        <w:t>cfFENwpFdexUELtMCfTAAuVOJKPEgLTAADKMDYaMJz9Z50CR0/OCITRtfRNcCf+EELKIAYbGIdehf/</w:t>
      </w:r>
    </w:p>
    <w:p>
      <w:pPr>
        <w:pStyle w:val="PreformattedText"/>
        <w:bidi w:val="0"/>
        <w:spacing w:before="0" w:after="0"/>
        <w:jc w:val="left"/>
        <w:rPr/>
      </w:pPr>
      <w:r>
        <w:rPr/>
        <w:t>31GibggeiKHXg8TBIKDYbQxWHIxiKSaIFC4LYz1iHHThg/QXcPjAEuSXfvkR4Q0KbzghfvgBFHLIKV</w:t>
      </w:r>
    </w:p>
    <w:p>
      <w:pPr>
        <w:pStyle w:val="PreformattedText"/>
        <w:bidi w:val="0"/>
        <w:spacing w:before="0" w:after="0"/>
        <w:jc w:val="left"/>
        <w:rPr/>
      </w:pPr>
      <w:r>
        <w:rPr/>
        <w:t>qiP2XiLfpDJxbDLsAdzl0if4kBA4jBMwaFuaBjgnwAS/WDI26XZ1XNvSxV4J0eIvDBCgjkHPkBBexC</w:t>
      </w:r>
    </w:p>
    <w:p>
      <w:pPr>
        <w:pStyle w:val="PreformattedText"/>
        <w:bidi w:val="0"/>
        <w:spacing w:before="0" w:after="0"/>
        <w:jc w:val="left"/>
        <w:rPr/>
      </w:pPr>
      <w:r>
        <w:rPr/>
        <w:t>jFANHMohHSaI1thEl/ChsfhhecVBAxjDMPhbL1UJ1UnAL/DbJWCJHyiAO7ZAllwCyrSC6SWIK/LXLo</w:t>
      </w:r>
    </w:p>
    <w:p>
      <w:pPr>
        <w:pStyle w:val="PreformattedText"/>
        <w:bidi w:val="0"/>
        <w:spacing w:before="0" w:after="0"/>
        <w:jc w:val="left"/>
        <w:rPr/>
      </w:pPr>
      <w:r>
        <w:rPr/>
        <w:t>DMZGDTLUQDkamcR27PyVSZlY3T7q3k4RGTQs5hHb6S1QAlQ+JHRchV89FbFUTOK8iZsRzDQU3FXWzF</w:t>
      </w:r>
    </w:p>
    <w:p>
      <w:pPr>
        <w:pStyle w:val="PreformattedText"/>
        <w:bidi w:val="0"/>
        <w:spacing w:before="0" w:after="0"/>
        <w:jc w:val="left"/>
        <w:rPr/>
      </w:pPr>
      <w:r>
        <w:rPr/>
        <w:t>XVyf9jGUqPFZ36DaWXgG4KzO/1GF//9RZUL1x3qoB6SdlTHwwylMwigQD8iUh8lEzrN12uiohUP9H9</w:t>
      </w:r>
    </w:p>
    <w:p>
      <w:pPr>
        <w:pStyle w:val="PreformattedText"/>
        <w:bidi w:val="0"/>
        <w:spacing w:before="0" w:after="0"/>
        <w:jc w:val="left"/>
        <w:rPr/>
      </w:pPr>
      <w:r>
        <w:rPr/>
        <w:t>oEhjF82kHhDauthu3QgCyQxud40568kiBFYASehCZtjnnYRK9RVRkYwSUkA1dBz3UURXzU5VhlT3s4</w:t>
      </w:r>
    </w:p>
    <w:p>
      <w:pPr>
        <w:pStyle w:val="PreformattedText"/>
        <w:bidi w:val="0"/>
        <w:spacing w:before="0" w:after="0"/>
        <w:jc w:val="left"/>
        <w:rPr/>
      </w:pPr>
      <w:r>
        <w:rPr/>
        <w:t>2+ecT1E82wlCBXd81GDEx/g8x2WAzwLuAihwW21SwR48yATQwGxUG0KIx/PgW4nJ4XDC4wzlYpaAly</w:t>
      </w:r>
    </w:p>
    <w:p>
      <w:pPr>
        <w:pStyle w:val="PreformattedText"/>
        <w:bidi w:val="0"/>
        <w:spacing w:before="0" w:after="0"/>
        <w:jc w:val="left"/>
        <w:rPr/>
      </w:pPr>
      <w:r>
        <w:rPr/>
        <w:t>xsY4e0oxyWZIm1Fz+kUQsMpzu+0QJNxsghJ+9pEg0ggUgygBdIgAQwAgOMDSKATBRMgC2WmBi4Zyd2</w:t>
      </w:r>
    </w:p>
    <w:p>
      <w:pPr>
        <w:pStyle w:val="PreformattedText"/>
        <w:bidi w:val="0"/>
        <w:spacing w:before="0" w:after="0"/>
        <w:jc w:val="left"/>
        <w:rPr/>
      </w:pPr>
      <w:r>
        <w:rPr/>
        <w:t>yToyp3hKgBcYZYn8jE3wzIuRGUhsih+0Y3kupD/Uwc1NSXByY3UyQHH6Q/8OTMlkYYxJaJIj/lGMzK</w:t>
      </w:r>
    </w:p>
    <w:p>
      <w:pPr>
        <w:pStyle w:val="PreformattedText"/>
        <w:bidi w:val="0"/>
        <w:spacing w:before="0" w:after="0"/>
        <w:jc w:val="left"/>
        <w:rPr/>
      </w:pPr>
      <w:r>
        <w:rPr/>
        <w:t>M4yiEyJgg2IqjKMQAjeEF5KoAfaNxzYYkCiGcdSIAYQKe/9F7QrSIrUh2HZFcjtAABtON4jieLJsjT</w:t>
      </w:r>
    </w:p>
    <w:p>
      <w:pPr>
        <w:pStyle w:val="PreformattedText"/>
        <w:bidi w:val="0"/>
        <w:spacing w:before="0" w:after="0"/>
        <w:jc w:val="left"/>
        <w:rPr/>
      </w:pPr>
      <w:r>
        <w:rPr/>
        <w:t>3YYS/kgckuIbIcvRnd4ZSWeWXMHVod2JpigjTAB06oZ8bsQoZiiH/BFu4Ihv4COJaIA2rmEANCcDPC</w:t>
      </w:r>
    </w:p>
    <w:p>
      <w:pPr>
        <w:pStyle w:val="PreformattedText"/>
        <w:bidi w:val="0"/>
        <w:spacing w:before="0" w:after="0"/>
        <w:jc w:val="left"/>
        <w:rPr/>
      </w:pPr>
      <w:r>
        <w:rPr/>
        <w:t>c3yl2HPuKHhigpkiiK4YIemOGDiEEtTkAUNFg/EFALMIIEqKh5Jog2lAveFZkm3eMx4SgDTECZ3of/</w:t>
      </w:r>
    </w:p>
    <w:p>
      <w:pPr>
        <w:pStyle w:val="PreformattedText"/>
        <w:bidi w:val="0"/>
        <w:spacing w:before="0" w:after="0"/>
        <w:jc w:val="left"/>
        <w:rPr/>
      </w:pPr>
      <w:r>
        <w:rPr/>
        <w:t>bNiGBUcvypAfMMKJ1UsxyKeY7ml93idihdxk/GeADicdFuglVN6D0MBjUGkczB6RJAOaBkB41icDnJ</w:t>
      </w:r>
    </w:p>
    <w:p>
      <w:pPr>
        <w:pStyle w:val="PreformattedText"/>
        <w:bidi w:val="0"/>
        <w:spacing w:before="0" w:after="0"/>
        <w:jc w:val="left"/>
        <w:rPr/>
      </w:pPr>
      <w:r>
        <w:rPr/>
        <w:t>4m4JNK5hX/NPbY6PnYJcxCcWYCDdykReTkOFEZT95qgiDBLnhcXokBfdqnhvXLpTbreD4rfiABQsyC</w:t>
      </w:r>
    </w:p>
    <w:p>
      <w:pPr>
        <w:pStyle w:val="PreformattedText"/>
        <w:bidi w:val="0"/>
        <w:spacing w:before="0" w:after="0"/>
        <w:jc w:val="left"/>
        <w:rPr/>
      </w:pPr>
      <w:r>
        <w:rPr/>
        <w:t>UhpLO4rB6SEWX+zCU/JXLcRNWJqrVWYlVmYlAbJFZ3DG4UhFQmFFVnzFVFQlaWqHMXDV8/RMSfyS7d</w:t>
      </w:r>
    </w:p>
    <w:p>
      <w:pPr>
        <w:pStyle w:val="PreformattedText"/>
        <w:bidi w:val="0"/>
        <w:spacing w:before="0" w:after="0"/>
        <w:jc w:val="left"/>
        <w:rPr/>
      </w:pPr>
      <w:r>
        <w:rPr/>
        <w:t>EGQlBP/nnH59xFWWRlvRosQTgbwbIf//mN7QQabNwUVszGYvJJSjSmUwlSjnzLQdjELchCrxnBEqQB</w:t>
      </w:r>
    </w:p>
    <w:p>
      <w:pPr>
        <w:pStyle w:val="PreformattedText"/>
        <w:bidi w:val="0"/>
        <w:spacing w:before="0" w:after="0"/>
        <w:jc w:val="left"/>
        <w:rPr/>
      </w:pPr>
      <w:r>
        <w:rPr/>
        <w:t>F8jW7kwHerAVe2hbf3zg+BjVCJ5laqqCZbQN2nQaozHbXnxUzirOOcygbYrrfQABLOygYKwgYC2tYG</w:t>
      </w:r>
    </w:p>
    <w:p>
      <w:pPr>
        <w:pStyle w:val="PreformattedText"/>
        <w:bidi w:val="0"/>
        <w:spacing w:before="0" w:after="0"/>
        <w:jc w:val="left"/>
        <w:rPr/>
      </w:pPr>
      <w:r>
        <w:rPr/>
        <w:t>DJq0oABWwABdSBn3KKcAApOzKABGjcck5A1FIt/yN4qzZAHTQywhRILdVGaY/yW0ZyiDFu7S88xixQ</w:t>
      </w:r>
    </w:p>
    <w:p>
      <w:pPr>
        <w:pStyle w:val="PreformattedText"/>
        <w:bidi w:val="0"/>
        <w:spacing w:before="0" w:after="0"/>
        <w:jc w:val="left"/>
        <w:rPr/>
      </w:pPr>
      <w:r>
        <w:rPr/>
        <w:t>wHhaQgM0gBM0QB0owIPIgnL8Qt1uqh/Qp0E+Rp7WQQMI3AbUAcn4AWlN4DAkB0l0iST6AQPUgdRObR</w:t>
      </w:r>
    </w:p>
    <w:p>
      <w:pPr>
        <w:pStyle w:val="PreformattedText"/>
        <w:bidi w:val="0"/>
        <w:spacing w:before="0" w:after="0"/>
        <w:jc w:val="left"/>
        <w:rPr/>
      </w:pPr>
      <w:r>
        <w:rPr/>
        <w:t>1A6QaEWJE8LeambdWOTSLazItWEoVKVz8I6o+IwXhybt8+k7+wkAJMwQY0wAZQAp/KbXCAnh9w7S/g</w:t>
      </w:r>
    </w:p>
    <w:p>
      <w:pPr>
        <w:pStyle w:val="PreformattedText"/>
        <w:bidi w:val="0"/>
        <w:spacing w:before="0" w:after="0"/>
        <w:jc w:val="left"/>
        <w:rPr/>
      </w:pPr>
      <w:r>
        <w:rPr/>
        <w:t>QgNMwekBqs8xSozKqKwIaR0AEj/gwu5mruL+AuMqKkE14I/WyOuqqATILgXx4pGqCtclSEVuQ278Lt</w:t>
      </w:r>
    </w:p>
    <w:p>
      <w:pPr>
        <w:pStyle w:val="PreformattedText"/>
        <w:bidi w:val="0"/>
        <w:spacing w:before="0" w:after="0"/>
        <w:jc w:val="left"/>
        <w:rPr/>
      </w:pPr>
      <w:r>
        <w:rPr/>
        <w:t>fiwvAW75/iBpqW4/TW7fU+IrLww8d8SpeKCRvZhteCLed66wvQboLYLu7qLu82WBhKwP/a4gefRu3N</w:t>
      </w:r>
    </w:p>
    <w:p>
      <w:pPr>
        <w:pStyle w:val="PreformattedText"/>
        <w:bidi w:val="0"/>
        <w:spacing w:before="0" w:after="0"/>
        <w:jc w:val="left"/>
        <w:rPr/>
      </w:pPr>
      <w:r>
        <w:rPr/>
        <w:t>3eODMAIFCG/gbqo+Xuig7l0obm2fnucQxEijmguk1g8BMEDnFYyasFALJG4wVG/jminXWK7obsDmdq</w:t>
      </w:r>
    </w:p>
    <w:p>
      <w:pPr>
        <w:pStyle w:val="PreformattedText"/>
        <w:bidi w:val="0"/>
        <w:spacing w:before="0" w:after="0"/>
        <w:jc w:val="left"/>
        <w:rPr/>
      </w:pPr>
      <w:r>
        <w:rPr/>
        <w:t>5yhsIQWB7QjcTKBMCSftBBnOgUKO4xUAADbwQS/JKt4sxIMsAUENPyuF4GJzEuBKs2zEBDgMMdNMId</w:t>
      </w:r>
    </w:p>
    <w:p>
      <w:pPr>
        <w:pStyle w:val="PreformattedText"/>
        <w:bidi w:val="0"/>
        <w:spacing w:before="0" w:after="0"/>
        <w:jc w:val="left"/>
        <w:rPr/>
      </w:pPr>
      <w:r>
        <w:rPr/>
        <w:t>bLEoUJk1GCs0NucGzALiUi/jOm4oFccKJ+7iSoDjykJgMB+HUKd4eoEXnOfzeQ4RZOIitMAiIAH1SS</w:t>
      </w:r>
    </w:p>
    <w:p>
      <w:pPr>
        <w:pStyle w:val="PreformattedText"/>
        <w:bidi w:val="0"/>
        <w:spacing w:before="0" w:after="0"/>
        <w:jc w:val="left"/>
        <w:rPr/>
      </w:pPr>
      <w:r>
        <w:rPr/>
        <w:t>WpSSWoYWUiD6BYAM5NMVT5jeVW3OtdVAX7OU0HUscrSVyR3N/u+Mdf0hTqlI7/cVR8qELosN/0RIVY</w:t>
      </w:r>
    </w:p>
    <w:p>
      <w:pPr>
        <w:pStyle w:val="PreformattedText"/>
        <w:bidi w:val="0"/>
        <w:spacing w:before="0" w:after="0"/>
        <w:jc w:val="left"/>
        <w:rPr/>
      </w:pPr>
      <w:r>
        <w:rPr/>
        <w:t>fAaguYZZPFQCGBRfFA//bhSMSmxsU7HJsqxJjhAPdlRmGZBAA9wCJuiOdRwzMmfHtdHH9CCFtfHUCG</w:t>
      </w:r>
    </w:p>
    <w:p>
      <w:pPr>
        <w:pStyle w:val="PreformattedText"/>
        <w:bidi w:val="0"/>
        <w:spacing w:before="0" w:after="0"/>
        <w:jc w:val="left"/>
        <w:rPr/>
      </w:pPr>
      <w:r>
        <w:rPr/>
        <w:t>rH+hUs2pQaWIGmNdfVAo4CbdJmbQZD7wHBLszG8wRG045UK4DDg9juLxDFLATu997HC/AiiehpHWSu</w:t>
      </w:r>
    </w:p>
    <w:p>
      <w:pPr>
        <w:pStyle w:val="PreformattedText"/>
        <w:bidi w:val="0"/>
        <w:spacing w:before="0" w:after="0"/>
        <w:jc w:val="left"/>
        <w:rPr/>
      </w:pPr>
      <w:r>
        <w:rPr/>
        <w:t>3G4jAUxBFGQWLhABIxjRbShSOW4ALhAFLjhBHVxvALTtDm8TiGYuBLdC9QqvOskCPF8BxnTJDToBSz</w:t>
      </w:r>
    </w:p>
    <w:p>
      <w:pPr>
        <w:pStyle w:val="PreformattedText"/>
        <w:bidi w:val="0"/>
        <w:spacing w:before="0" w:after="0"/>
        <w:jc w:val="left"/>
        <w:rPr/>
      </w:pPr>
      <w:r>
        <w:rPr/>
        <w:t>7iBhzDMeCCcoJkgujBuBnELGxAcc7CapmQi9XQj/3ICf8CGKrCLuBCDVtxTCwrfigABb9zPNehyL0o</w:t>
      </w:r>
    </w:p>
    <w:p>
      <w:pPr>
        <w:pStyle w:val="PreformattedText"/>
        <w:bidi w:val="0"/>
        <w:spacing w:before="0" w:after="0"/>
        <w:jc w:val="left"/>
        <w:rPr/>
      </w:pPr>
      <w:r>
        <w:rPr/>
        <w:t>mamQH80CvbTuRthuA6xvA2w0hanEGyZIH+DCNsjCNuxCFBzD/yx84sUhawOMVjHIwjGAdA5E3Isqr/</w:t>
      </w:r>
    </w:p>
    <w:p>
      <w:pPr>
        <w:pStyle w:val="PreformattedText"/>
        <w:bidi w:val="0"/>
        <w:spacing w:before="0" w:after="0"/>
        <w:jc w:val="left"/>
        <w:rPr/>
      </w:pPr>
      <w:r>
        <w:rPr/>
        <w:t>5+LT6T9W2cteLOgnIC0y9o6wkUadY+dVTrwYM8QW5E3SlhS5ZQApMmqbWSdYPJwi+kdf+ujB/UgTtr</w:t>
      </w:r>
    </w:p>
    <w:p>
      <w:pPr>
        <w:pStyle w:val="PreformattedText"/>
        <w:bidi w:val="0"/>
        <w:spacing w:before="0" w:after="0"/>
        <w:jc w:val="left"/>
        <w:rPr/>
      </w:pPr>
      <w:r>
        <w:rPr/>
        <w:t>wyw0wF+P3W2AFtn2RihAg+RtxG9p6T738z9TgEBjSFUTEFZrNVd7NVhfGi78QtLhB/WWtCb1UwsYbi</w:t>
      </w:r>
    </w:p>
    <w:p>
      <w:pPr>
        <w:pStyle w:val="PreformattedText"/>
        <w:bidi w:val="0"/>
        <w:spacing w:before="0" w:after="0"/>
        <w:jc w:val="left"/>
        <w:rPr/>
      </w:pPr>
      <w:r>
        <w:rPr/>
        <w:t>sMwS9gtnkRalPrXaH6U9RWMAVc72+tCYeFsIep3QOkQ/FUNZbowS+owty2dHTFBE3v3AkfAxhCg07z</w:t>
      </w:r>
    </w:p>
    <w:p>
      <w:pPr>
        <w:pStyle w:val="PreformattedText"/>
        <w:bidi w:val="0"/>
        <w:spacing w:before="0" w:after="0"/>
        <w:jc w:val="left"/>
        <w:rPr/>
      </w:pPr>
      <w:r>
        <w:rPr/>
        <w:t>tGwdBETjQihEpD+o6nV3iRIGwBRY9yUMAQ1QQLwoU0p6a4fAah2Y8WTA5Ddl2eHR3k3O1300wjilgv</w:t>
      </w:r>
    </w:p>
    <w:p>
      <w:pPr>
        <w:pStyle w:val="PreformattedText"/>
        <w:bidi w:val="0"/>
        <w:spacing w:before="0" w:after="0"/>
        <w:jc w:val="left"/>
        <w:rPr/>
      </w:pPr>
      <w:r>
        <w:rPr/>
        <w:t>89h6cXTIET7AJ1d9NKZzd+vLRNUPcx2DVLF6cVJ6U/nbATBIMRXy8B0JXnOIEXMIAOpPgUIENmnJ+d</w:t>
      </w:r>
    </w:p>
    <w:p>
      <w:pPr>
        <w:pStyle w:val="PreformattedText"/>
        <w:bidi w:val="0"/>
        <w:spacing w:before="0" w:after="0"/>
        <w:jc w:val="left"/>
        <w:rPr/>
      </w:pPr>
      <w:r>
        <w:rPr/>
        <w:t>hSUie4XhkEVYQBQrG85Z4E1XjEbcgMVelit38CbzuNRJalK9yARJQbMIHhpYrMVn0AVH8YUC/uxeUM</w:t>
      </w:r>
    </w:p>
    <w:p>
      <w:pPr>
        <w:pStyle w:val="PreformattedText"/>
        <w:bidi w:val="0"/>
        <w:spacing w:before="0" w:after="0"/>
        <w:jc w:val="left"/>
        <w:rPr/>
      </w:pPr>
      <w:r>
        <w:rPr/>
        <w:t>Uim0VXosYonM7beMd1qAkv93Iug4gr4fKy+Nd5aKAxbMMFlAEWNAA7vCBfjFR4GEXDcsc2bINR+OZo</w:t>
      </w:r>
    </w:p>
    <w:p>
      <w:pPr>
        <w:pStyle w:val="PreformattedText"/>
        <w:bidi w:val="0"/>
        <w:spacing w:before="0" w:after="0"/>
        <w:jc w:val="left"/>
        <w:rPr/>
      </w:pPr>
      <w:r>
        <w:rPr/>
        <w:t>ejmjCXlMvU0JgmAznyZUiAIs2Ca3McEoFO1GKMLzoZtvntvuHFYATPZJdckl4MIUjM2kaK8/TbDw1j</w:t>
      </w:r>
    </w:p>
    <w:p>
      <w:pPr>
        <w:pStyle w:val="PreformattedText"/>
        <w:bidi w:val="0"/>
        <w:spacing w:before="0" w:after="0"/>
        <w:jc w:val="left"/>
        <w:rPr/>
      </w:pPr>
      <w:r>
        <w:rPr/>
        <w:t>XyJsgEUCra0W1xagAmoN3KEMBug4T/KjgBEr9IZGwhNErABpC6chKPLGiDrxfDY6jCBgD2Z/GqthJA</w:t>
      </w:r>
    </w:p>
    <w:p>
      <w:pPr>
        <w:pStyle w:val="PreformattedText"/>
        <w:bidi w:val="0"/>
        <w:spacing w:before="0" w:after="0"/>
        <w:jc w:val="left"/>
        <w:rPr/>
      </w:pPr>
      <w:r>
        <w:rPr/>
        <w:t>SSuTbKFTXqHwSPwLSDNYa5WQSBhDceo2Lmi6JvFqXZNEK1RBlowq13C6pwsQ8ph36iq1KzU1pp8YYz</w:t>
      </w:r>
    </w:p>
    <w:p>
      <w:pPr>
        <w:pStyle w:val="PreformattedText"/>
        <w:bidi w:val="0"/>
        <w:spacing w:before="0" w:after="0"/>
        <w:jc w:val="left"/>
        <w:rPr/>
      </w:pPr>
      <w:r>
        <w:rPr/>
        <w:t>cAd7IibYf2/PmLQMhdK9CkPzjZJwaevcMcS22jKgpdlypA4q7vaGm2LPj6ssyC9CWIKtRzlkxBI6DY</w:t>
      </w:r>
    </w:p>
    <w:p>
      <w:pPr>
        <w:pStyle w:val="PreformattedText"/>
        <w:bidi w:val="0"/>
        <w:spacing w:before="0" w:after="0"/>
        <w:jc w:val="left"/>
        <w:rPr/>
      </w:pPr>
      <w:r>
        <w:rPr/>
        <w:t>Pc47PbIRpKZKepuvbrRCEV3BLGQDbmhWj15KKxTnAzTA/AGHhuuKquSGxu6GTUCDtkYMJLpobp5YSh</w:t>
      </w:r>
    </w:p>
    <w:p>
      <w:pPr>
        <w:pStyle w:val="PreformattedText"/>
        <w:bidi w:val="0"/>
        <w:spacing w:before="0" w:after="0"/>
        <w:jc w:val="left"/>
        <w:rPr/>
      </w:pPr>
      <w:r>
        <w:rPr/>
        <w:t>TDqitIMtS7b+H7L/u6v+Q6jvWrcbAQ4hHqPRKBbxEqFftDPW4wUEO1Jk37/9ilGHOXCwl3UDJVjYLl</w:t>
      </w:r>
    </w:p>
    <w:p>
      <w:pPr>
        <w:pStyle w:val="PreformattedText"/>
        <w:bidi w:val="0"/>
        <w:spacing w:before="0" w:after="0"/>
        <w:jc w:val="left"/>
        <w:rPr/>
      </w:pPr>
      <w:r>
        <w:rPr/>
        <w:t>VX9HHC5QuyZle4JsO3vTxLcr56ab9zAU0Q9b8WMMw0ARwLhJxhAcg0uDBBPjxwQQ8S/QwCwERpT59y</w:t>
      </w:r>
    </w:p>
    <w:p>
      <w:pPr>
        <w:pStyle w:val="PreformattedText"/>
        <w:bidi w:val="0"/>
        <w:spacing w:before="0" w:after="0"/>
        <w:jc w:val="left"/>
        <w:rPr/>
      </w:pPr>
      <w:r>
        <w:rPr/>
        <w:t>XQgIDf5ApFzBMgeI0wACU4AeLPAhXr1Uv/T9fD24RmCVkXQ9pTOx3rfFAXpmA4tq7sJlQEwwagLdoy</w:t>
      </w:r>
    </w:p>
    <w:p>
      <w:pPr>
        <w:pStyle w:val="PreformattedText"/>
        <w:bidi w:val="0"/>
        <w:spacing w:before="0" w:after="0"/>
        <w:jc w:val="left"/>
        <w:rPr/>
      </w:pPr>
      <w:r>
        <w:rPr/>
        <w:t>QzC8eCVLZe4jGur0WSOPn1roWf/1eKJV36AXxXsQeUmBRJk5x/KAB1jVGepkOd3kfs16RzTwLGnY1C</w:t>
      </w:r>
    </w:p>
    <w:p>
      <w:pPr>
        <w:pStyle w:val="PreformattedText"/>
        <w:bidi w:val="0"/>
        <w:spacing w:before="0" w:after="0"/>
        <w:jc w:val="left"/>
        <w:rPr/>
      </w:pPr>
      <w:r>
        <w:rPr/>
        <w:t>iLH1nQwCiUxedEzuILj1IxJpkny7R8yovt6kneQjGUgRY0gM1MT1thj1d9sgBsgwfgA0AMEYXKGEFV</w:t>
      </w:r>
    </w:p>
    <w:p>
      <w:pPr>
        <w:pStyle w:val="PreformattedText"/>
        <w:bidi w:val="0"/>
        <w:spacing w:before="0" w:after="0"/>
        <w:jc w:val="left"/>
        <w:rPr/>
      </w:pPr>
      <w:r>
        <w:rPr/>
        <w:t>o14hVDhKlP8qhw5HHRyFMKGqhg8xWpR4kOMoVMGohAx5ztkuRf5QplT0SpXAS5eMwYSJ6pKolzRrPk</w:t>
      </w:r>
    </w:p>
    <w:p>
      <w:pPr>
        <w:pStyle w:val="PreformattedText"/>
        <w:bidi w:val="0"/>
        <w:spacing w:before="0" w:after="0"/>
        <w:jc w:val="left"/>
        <w:rPr/>
      </w:pPr>
      <w:r>
        <w:rPr/>
        <w:t>iJskWDaC9bhWqlKkqLnf40tPr3b9ZRlAo2zGrFb+m/Vh+cKppFdWkrXJmOIlLays9RJL8u9WuFqVWr</w:t>
      </w:r>
    </w:p>
    <w:p>
      <w:pPr>
        <w:pStyle w:val="PreformattedText"/>
        <w:bidi w:val="0"/>
        <w:spacing w:before="0" w:after="0"/>
        <w:jc w:val="left"/>
        <w:rPr/>
      </w:pPr>
      <w:r>
        <w:rPr/>
        <w:t>XRQCHK1yqZUxQE79MWogtVW/bP34tbo1tW/bF3ewHn1yCdOwfqoAHCWwS2jbVk8kow3FFtMunTurrB</w:t>
      </w:r>
    </w:p>
    <w:p>
      <w:pPr>
        <w:pStyle w:val="PreformattedText"/>
        <w:bidi w:val="0"/>
        <w:spacing w:before="0" w:after="0"/>
        <w:jc w:val="left"/>
        <w:rPr/>
      </w:pPr>
      <w:r>
        <w:rPr/>
        <w:t>WNaXOoYaH6vXCqBy1n05uDnm71OWULJ6r6kSYtq4HRnQ+CXkq8ExfqfsdlRd5JYFY2fvx2Oc3UQNbz</w:t>
      </w:r>
    </w:p>
    <w:p>
      <w:pPr>
        <w:pStyle w:val="PreformattedText"/>
        <w:bidi w:val="0"/>
        <w:spacing w:before="0" w:after="0"/>
        <w:jc w:val="left"/>
        <w:rPr/>
      </w:pPr>
      <w:r>
        <w:rPr/>
        <w:t>wLicfpgqi4hTAMWsh38uyyn18LKAHAUeeHhKXOL/4VtP7jRAnV+yslWtylV/hTvKd5qlqqaOmq66rr</w:t>
      </w:r>
    </w:p>
    <w:p>
      <w:pPr>
        <w:pStyle w:val="PreformattedText"/>
        <w:bidi w:val="0"/>
        <w:spacing w:before="0" w:after="0"/>
        <w:jc w:val="left"/>
        <w:rPr/>
      </w:pPr>
      <w:r>
        <w:rPr/>
        <w:t>A7SrulZCEAL/oowUUpBssbQj/01FOKvKP62KqqVsABazkBn9OvKrVa2QaJB51iLryrstqqRK9ETEks</w:t>
      </w:r>
    </w:p>
    <w:p>
      <w:pPr>
        <w:pStyle w:val="PreformattedText"/>
        <w:bidi w:val="0"/>
        <w:spacing w:before="0" w:after="0"/>
        <w:jc w:val="left"/>
        <w:rPr/>
      </w:pPr>
      <w:r>
        <w:rPr/>
        <w:t>frjzDrz4noPxqPeeO+4SRI4CYpbjjmvll6P8kOW4BHfSDjkAU4qwr+egWXFEJLnkh8t+ZnFwpwD8KL</w:t>
      </w:r>
    </w:p>
    <w:p>
      <w:pPr>
        <w:pStyle w:val="PreformattedText"/>
        <w:bidi w:val="0"/>
        <w:spacing w:before="0" w:after="0"/>
        <w:jc w:val="left"/>
        <w:rPr/>
      </w:pPr>
      <w:r>
        <w:rPr/>
        <w:t>NMvCLx4blQZsisr83ApA2luVpR7SjWGONMNMb2vIvFneLYQJW2MLmESn8eoOGS17wSM6VG2trF0dos</w:t>
      </w:r>
    </w:p>
    <w:p>
      <w:pPr>
        <w:pStyle w:val="PreformattedText"/>
        <w:bidi w:val="0"/>
        <w:spacing w:before="0" w:after="0"/>
        <w:jc w:val="left"/>
        <w:rPr/>
      </w:pPr>
      <w:r>
        <w:rPr/>
        <w:t>+UUVuugabDCgXoIyJSSiaeWlUV8a5dCdiEDFGWeQwUsBCmi49CXMdvKjNSRnkdOf0Fpp/3O5X/o6Lh</w:t>
      </w:r>
    </w:p>
    <w:p>
      <w:pPr>
        <w:pStyle w:val="PreformattedText"/>
        <w:bidi w:val="0"/>
        <w:spacing w:before="0" w:after="0"/>
        <w:jc w:val="left"/>
        <w:rPr/>
      </w:pPr>
      <w:r>
        <w:rPr/>
        <w:t>TP5LJpFi13qgMXuoTaBVmUCKChoVF2oSEBa4Oh4ZRXuJ0ooW+7fWVbhb495RRYzj03FVgSWDeVBK5F</w:t>
      </w:r>
    </w:p>
    <w:p>
      <w:pPr>
        <w:pStyle w:val="PreformattedText"/>
        <w:bidi w:val="0"/>
        <w:spacing w:before="0" w:after="0"/>
        <w:jc w:val="left"/>
        <w:rPr/>
      </w:pPr>
      <w:r>
        <w:rPr/>
        <w:t>V15z50UIXYROIZcicitShSBUbCJVVE77QS0owQaWqaaLMpoo3Xnl/VbfiqZ9iGFVuOUWlnlp2LjdV6</w:t>
      </w:r>
    </w:p>
    <w:p>
      <w:pPr>
        <w:pStyle w:val="PreformattedText"/>
        <w:bidi w:val="0"/>
        <w:spacing w:before="0" w:after="0"/>
        <w:jc w:val="left"/>
        <w:rPr/>
      </w:pPr>
      <w:r>
        <w:rPr/>
        <w:t>xlqSaHjAmFv3+CtM7ElVlu2eWWA1tU1ISNueUfLhgZpx9UNBrIIps0MsYhAQQYwoMylqhpJogOSmgi</w:t>
      </w:r>
    </w:p>
    <w:p>
      <w:pPr>
        <w:pStyle w:val="PreformattedText"/>
        <w:bidi w:val="0"/>
        <w:spacing w:before="0" w:after="0"/>
        <w:jc w:val="left"/>
        <w:rPr/>
      </w:pPr>
      <w:r>
        <w:rPr/>
        <w:t>hxgWIKKJp4a6Z6afnpohaEBh455zghEA4+6OAmCXgWK6iVSbCko7GiJ/Q+sloUK5BBddEblkKQLHjL</w:t>
      </w:r>
    </w:p>
    <w:p>
      <w:pPr>
        <w:pStyle w:val="PreformattedText"/>
        <w:bidi w:val="0"/>
        <w:spacing w:before="0" w:after="0"/>
        <w:jc w:val="left"/>
        <w:rPr/>
      </w:pPr>
      <w:r>
        <w:rPr/>
        <w:t>AYE33c6T79+Dn2qBNk+f9nw530OPJgtow5ZlJ/AFhUFj+Xo2CXtdRSy2C1crDghD8/oIs0yCST6rRh</w:t>
      </w:r>
    </w:p>
    <w:p>
      <w:pPr>
        <w:pStyle w:val="PreformattedText"/>
        <w:bidi w:val="0"/>
        <w:spacing w:before="0" w:after="0"/>
        <w:jc w:val="left"/>
        <w:rPr/>
      </w:pPr>
      <w:r>
        <w:rPr/>
        <w:t>hDsqAEQ0iD32SMraqfLSSFvdYFp3imot2HJ/DRNZ4E7pAQlzW70VGvB2svUfucxmvuWiCdJTlJDYBT</w:t>
      </w:r>
    </w:p>
    <w:p>
      <w:pPr>
        <w:pStyle w:val="PreformattedText"/>
        <w:bidi w:val="0"/>
        <w:spacing w:before="0" w:after="0"/>
        <w:jc w:val="left"/>
        <w:rPr/>
      </w:pPr>
      <w:r>
        <w:rPr/>
        <w:t>DrrvdHu8B+mdyfE37gkW8bZZd99J0QqS7wlGTk8bxTFYiiupP1u0ATAOJiUcC9nZI9/vCjewtiivjw</w:t>
      </w:r>
    </w:p>
    <w:p>
      <w:pPr>
        <w:pStyle w:val="PreformattedText"/>
        <w:bidi w:val="0"/>
        <w:spacing w:before="0" w:after="0"/>
        <w:jc w:val="left"/>
        <w:rPr/>
      </w:pPr>
      <w:r>
        <w:rPr/>
        <w:t>Egfq6Od8KIFd+jSwPhsppXtESNx+ciWZC7IsMK0YAjQORSYzjfAB2nhRe1AyOJQ9J4M7OcFWlCQ+8s</w:t>
      </w:r>
    </w:p>
    <w:p>
      <w:pPr>
        <w:pStyle w:val="PreformattedText"/>
        <w:bidi w:val="0"/>
        <w:spacing w:before="0" w:after="0"/>
        <w:jc w:val="left"/>
        <w:rPr/>
      </w:pPr>
      <w:r>
        <w:rPr/>
        <w:t>nvfSiJ33gkiJITQFADxYPfcaKjoGBNLyUBcMJUgkREaB3pOF7/+hKuJhcHBkyRiuJbgecS4bpIQJB2</w:t>
      </w:r>
    </w:p>
    <w:p>
      <w:pPr>
        <w:pStyle w:val="PreformattedText"/>
        <w:bidi w:val="0"/>
        <w:spacing w:before="0" w:after="0"/>
        <w:jc w:val="left"/>
        <w:rPr/>
      </w:pPr>
      <w:r>
        <w:rPr/>
        <w:t>ZQsK71LiOz2NsU9/KuIVgmE6UR3KD1tMHyL6l5IniEpSTpnAMS4lqrohTFOXuMUlaBBHB16qbqS6hO</w:t>
      </w:r>
    </w:p>
    <w:p>
      <w:pPr>
        <w:pStyle w:val="PreformattedText"/>
        <w:bidi w:val="0"/>
        <w:spacing w:before="0" w:after="0"/>
        <w:jc w:val="left"/>
        <w:rPr/>
      </w:pPr>
      <w:r>
        <w:rPr/>
        <w:t>EepAgBrCoV9LGPrF6COZS8DoKIqF1KABAUFAbAjbLrou2M0YpohLABqqhMKFTxLH9ESyIT0drEJOa0</w:t>
      </w:r>
    </w:p>
    <w:p>
      <w:pPr>
        <w:pStyle w:val="PreformattedText"/>
        <w:bidi w:val="0"/>
        <w:spacing w:before="0" w:after="0"/>
        <w:jc w:val="left"/>
        <w:rPr/>
      </w:pPr>
      <w:r>
        <w:rPr/>
        <w:t>jGUMlvNKALvUca123fKWD7PWxtIlrl2MK5YU4Va+IhITgszEkEAxGKMWRSqhZeRnqgAmMHdxzHDxCx</w:t>
      </w:r>
    </w:p>
    <w:p>
      <w:pPr>
        <w:pStyle w:val="PreformattedText"/>
        <w:bidi w:val="0"/>
        <w:spacing w:before="0" w:after="0"/>
        <w:jc w:val="left"/>
        <w:rPr/>
      </w:pPr>
      <w:r>
        <w:rPr/>
        <w:t>YsuUhEriYKe2UMXdra2LpG0bFkjsyUK/OSyl4WT3nCrJCZStio/jGOPRzJJqIQSEEG9TNRiEJsS/CA</w:t>
      </w:r>
    </w:p>
    <w:p>
      <w:pPr>
        <w:pStyle w:val="PreformattedText"/>
        <w:bidi w:val="0"/>
        <w:spacing w:before="0" w:after="0"/>
        <w:jc w:val="left"/>
        <w:rPr/>
      </w:pPr>
      <w:r>
        <w:rPr/>
        <w:t>/weWIAmB0KQh4mxlNCYiNqtpLZatrJrYpkW1VwhgoCWRyC6Y4ZQH7MJfL4lJ2tJ2iWW+ZBaC9Icedk</w:t>
      </w:r>
    </w:p>
    <w:p>
      <w:pPr>
        <w:pStyle w:val="PreformattedText"/>
        <w:bidi w:val="0"/>
        <w:spacing w:before="0" w:after="0"/>
        <w:jc w:val="left"/>
        <w:rPr/>
      </w:pPr>
      <w:r>
        <w:rPr/>
        <w:t>GqwbilD667YANX2YAJ6aeGAcBFP0yEoaMI6A7lkQUmCiabSwRDV5kYlCgk+RS0iKZzQSmGJlz6IEDk</w:t>
      </w:r>
    </w:p>
    <w:p>
      <w:pPr>
        <w:pStyle w:val="PreformattedText"/>
        <w:bidi w:val="0"/>
        <w:spacing w:before="0" w:after="0"/>
        <w:jc w:val="left"/>
        <w:rPr/>
      </w:pPr>
      <w:r>
        <w:rPr/>
        <w:t>aRioW87m+GQoMz4IALJ4zWl0Y7Ca1kozrkHrZk7T0iLNgjNphcZaixiNYRgDhf4oThP54dWUMMdkBH</w:t>
      </w:r>
    </w:p>
    <w:p>
      <w:pPr>
        <w:pStyle w:val="PreformattedText"/>
        <w:bidi w:val="0"/>
        <w:spacing w:before="0" w:after="0"/>
        <w:jc w:val="left"/>
        <w:rPr/>
      </w:pPr>
      <w:r>
        <w:rPr/>
        <w:t>QKELaxvecUkDDpmMCDNFAB+IBxrINNXCv04BQgyU8+p4IpEldWDD5U1h//Y8phNwhAITIIga6z0gr/</w:t>
      </w:r>
    </w:p>
    <w:p>
      <w:pPr>
        <w:pStyle w:val="PreformattedText"/>
        <w:bidi w:val="0"/>
        <w:spacing w:before="0" w:after="0"/>
        <w:jc w:val="left"/>
        <w:rPr/>
      </w:pPr>
      <w:r>
        <w:rPr/>
        <w:t>QVnSEiBxsgVWUPG6RJh5sC1K9IcfqP8YXEZs4H492uRPlyKf9Aw1MI6FrGThU0O/igenpGUiY6ckGQ</w:t>
      </w:r>
    </w:p>
    <w:p>
      <w:pPr>
        <w:pStyle w:val="PreformattedText"/>
        <w:bidi w:val="0"/>
        <w:spacing w:before="0" w:after="0"/>
        <w:jc w:val="left"/>
        <w:rPr/>
      </w:pPr>
      <w:r>
        <w:rPr/>
        <w:t>mlzLeERZIT37m9MB0lDhQwLwWmUAcGXHKShDlVZQEwhFbk9rea0d19XzOEqD4oUIOyjCpaa0bttGK8</w:t>
      </w:r>
    </w:p>
    <w:p>
      <w:pPr>
        <w:pStyle w:val="PreformattedText"/>
        <w:bidi w:val="0"/>
        <w:spacing w:before="0" w:after="0"/>
        <w:jc w:val="left"/>
        <w:rPr/>
      </w:pPr>
      <w:r>
        <w:rPr/>
        <w:t>Y9IcXRAWTT1iqhXBmBxzNmXIaKhyJ4qUgTMaKZkNvIJUgiUtSgAQyveOtaxDUSUB0iiaUHRXWlVzsc</w:t>
      </w:r>
    </w:p>
    <w:p>
      <w:pPr>
        <w:pStyle w:val="PreformattedText"/>
        <w:bidi w:val="0"/>
        <w:spacing w:before="0" w:after="0"/>
        <w:jc w:val="left"/>
        <w:rPr/>
      </w:pPr>
      <w:r>
        <w:rPr/>
        <w:t>Qakq9izngh4pIXu6zlrnU9zFwJUNe5RrGtbc2YxhHpZzMFRjfZVEZhPMNIQ711imF2k1zdnDG6/HWx</w:t>
      </w:r>
    </w:p>
    <w:p>
      <w:pPr>
        <w:pStyle w:val="PreformattedText"/>
        <w:bidi w:val="0"/>
        <w:spacing w:before="0" w:after="0"/>
        <w:jc w:val="left"/>
        <w:rPr/>
      </w:pPr>
      <w:r>
        <w:rPr/>
        <w:t>qzUNXBA71yvW5U2Y2AQ1JhLPPNGc5sA0JDiYkmnhxuHHUfmsJbJQhZ3pYlD/hHqgBtXEmkUz8k1+OU</w:t>
      </w:r>
    </w:p>
    <w:p>
      <w:pPr>
        <w:pStyle w:val="PreformattedText"/>
        <w:bidi w:val="0"/>
        <w:spacing w:before="0" w:after="0"/>
        <w:jc w:val="left"/>
        <w:rPr/>
      </w:pPr>
      <w:r>
        <w:rPr/>
        <w:t>1rG3HlNospil1QIRgScYJLWUkqmuDEpIYM4k6MlOShnGSoqv3NLv4GOBROBn+Xc8pWbLso5f3RWRqE</w:t>
      </w:r>
    </w:p>
    <w:p>
      <w:pPr>
        <w:pStyle w:val="PreformattedText"/>
        <w:bidi w:val="0"/>
        <w:spacing w:before="0" w:after="0"/>
        <w:jc w:val="left"/>
        <w:rPr/>
      </w:pPr>
      <w:r>
        <w:rPr/>
        <w:t>yX77sLnYmAZFI8YLIIbwmlRKZnOV8fCHAaCKtHKmH8Mo1KEIICG3Au9Nl04JEEwZPGOrgtMBKtR+f9</w:t>
      </w:r>
    </w:p>
    <w:p>
      <w:pPr>
        <w:pStyle w:val="PreformattedText"/>
        <w:bidi w:val="0"/>
        <w:spacing w:before="0" w:after="0"/>
        <w:jc w:val="left"/>
        <w:rPr/>
      </w:pPr>
      <w:r>
        <w:rPr/>
        <w:t>rEFSM7ft0DRHUUi9PvFW4DCmDRCl4k28rS9h8N6MGpOTu/8oDWRMWIxIdNi1NA7NTTKTFggc1oQcKp</w:t>
      </w:r>
    </w:p>
    <w:p>
      <w:pPr>
        <w:pStyle w:val="PreformattedText"/>
        <w:bidi w:val="0"/>
        <w:spacing w:before="0" w:after="0"/>
        <w:jc w:val="left"/>
        <w:rPr/>
      </w:pPr>
      <w:r>
        <w:rPr/>
        <w:t>e6y0LYZs3xPUqLKbZZbxBY6QPYXznncDjSgue3jNFfnsV0azKPe5o9vXGxbuw0fRXj+cjZLSjYfb1s</w:t>
      </w:r>
    </w:p>
    <w:p>
      <w:pPr>
        <w:pStyle w:val="PreformattedText"/>
        <w:bidi w:val="0"/>
        <w:spacing w:before="0" w:after="0"/>
        <w:jc w:val="left"/>
        <w:rPr/>
      </w:pPr>
      <w:r>
        <w:rPr/>
        <w:t>nuiKxT2O0B/+Y4AMceLmaR81ngggKPPUoO+mEMW/8p2ELXLp/IqCdR7Rcvx8t1Y0Jh8w9/wBjDqONy</w:t>
      </w:r>
    </w:p>
    <w:p>
      <w:pPr>
        <w:pStyle w:val="PreformattedText"/>
        <w:bidi w:val="0"/>
        <w:spacing w:before="0" w:after="0"/>
        <w:jc w:val="left"/>
        <w:rPr/>
      </w:pPr>
      <w:r>
        <w:rPr/>
        <w:t>nBDKmW2qbnvM1FecQpl7shQIcYhDCyYHCFWsqhYixWOHh86iEsedrFL5dbKVvG3JxCprLl6ItxRCZR</w:t>
      </w:r>
    </w:p>
    <w:p>
      <w:pPr>
        <w:pStyle w:val="PreformattedText"/>
        <w:bidi w:val="0"/>
        <w:spacing w:before="0" w:after="0"/>
        <w:jc w:val="left"/>
        <w:rPr/>
      </w:pPr>
      <w:r>
        <w:rPr/>
        <w:t>rH8mHrumUq3rUxdvHYYxEbl0YTImOFQK3ShmwLanInmmFEWCPgNPK+IlbjQeMLXSzRyJanRUuNSfkV</w:t>
      </w:r>
    </w:p>
    <w:p>
      <w:pPr>
        <w:pStyle w:val="PreformattedText"/>
        <w:bidi w:val="0"/>
        <w:spacing w:before="0" w:after="0"/>
        <w:jc w:val="left"/>
        <w:rPr/>
      </w:pPr>
      <w:r>
        <w:rPr/>
        <w:t>paeyRkgVCjOHJ821jyc/RsbgZsaELWMHmCq4AQ0jeOAAByD+BYyPjyVUTCIOfYjTHAplienLoa7kSJ</w:t>
      </w:r>
    </w:p>
    <w:p>
      <w:pPr>
        <w:pStyle w:val="PreformattedText"/>
        <w:bidi w:val="0"/>
        <w:spacing w:before="0" w:after="0"/>
        <w:jc w:val="left"/>
        <w:rPr/>
      </w:pPr>
      <w:r>
        <w:rPr/>
        <w:t>ETomgqsCGbE5GcUyyV0rbRJKWkokFW8ihTU3f6tP8cSu2HRm3aD3H8MprtC2kOdsgTb04V+7WgUNiC</w:t>
      </w:r>
    </w:p>
    <w:p>
      <w:pPr>
        <w:pStyle w:val="PreformattedText"/>
        <w:bidi w:val="0"/>
        <w:spacing w:before="0" w:after="0"/>
        <w:jc w:val="left"/>
        <w:rPr/>
      </w:pPr>
      <w:r>
        <w:rPr/>
        <w:t>blrBAkpuqyxDFvZPT36NtJDAlHTHNYYH2XZBN37nrdgC5ZwC1yBwM9ZvJ8Cqr34KNVgudQrL265kex</w:t>
      </w:r>
    </w:p>
    <w:p>
      <w:pPr>
        <w:pStyle w:val="PreformattedText"/>
        <w:bidi w:val="0"/>
        <w:spacing w:before="0" w:after="0"/>
        <w:jc w:val="left"/>
        <w:rPr/>
      </w:pPr>
      <w:r>
        <w:rPr/>
        <w:t>irR8ChDhQgq1DCAqxDutatHKCBFN7tR+Kts5gEWEqEp+4N3wYkO/it/aJkQhqksiyA32Sw4GRBuhKO</w:t>
      </w:r>
    </w:p>
    <w:p>
      <w:pPr>
        <w:pStyle w:val="PreformattedText"/>
        <w:bidi w:val="0"/>
        <w:spacing w:before="0" w:after="0"/>
        <w:jc w:val="left"/>
        <w:rPr/>
      </w:pPr>
      <w:r>
        <w:rPr/>
        <w:t>pxZO/vSD5vqiu3BhG2hwFqBhFrahCU8odZIrBjlOBVnQBf0BBr8QB8Mj5T7spwxLiEYQ5riku47EOc</w:t>
      </w:r>
    </w:p>
    <w:p>
      <w:pPr>
        <w:pStyle w:val="PreformattedText"/>
        <w:bidi w:val="0"/>
        <w:spacing w:before="0" w:after="0"/>
        <w:jc w:val="left"/>
        <w:rPr/>
      </w:pPr>
      <w:r>
        <w:rPr/>
        <w:t>CrH3wBsKSurLTNK+DiKJLQtxjQISQw6UajFU5DvyrLp+5L6khrq6JucjJBUbZuwfboj+j/SFf8YTHq</w:t>
      </w:r>
    </w:p>
    <w:p>
      <w:pPr>
        <w:pStyle w:val="PreformattedText"/>
        <w:bidi w:val="0"/>
        <w:spacing w:before="0" w:after="0"/>
        <w:jc w:val="left"/>
        <w:rPr/>
      </w:pPr>
      <w:r>
        <w:rPr/>
        <w:t>aVR2wQkkYIrE4CgUYVCWyin6IFYC5hImrOQwSRYEsbIaUJQk8DVebrBipZWapu/IxSKmBsgGj1zO5Z</w:t>
      </w:r>
    </w:p>
    <w:p>
      <w:pPr>
        <w:pStyle w:val="PreformattedText"/>
        <w:bidi w:val="0"/>
        <w:spacing w:before="0" w:after="0"/>
        <w:jc w:val="left"/>
        <w:rPr/>
      </w:pPr>
      <w:r>
        <w:rPr/>
        <w:t>bYBRYQz8e8DF3O5ZdkzNB2EfD0pWeQjC6SJAB/py1GxvMgYmKsTKMAr/XSZcu2jF+ggSKsbPW8ySLc</w:t>
      </w:r>
    </w:p>
    <w:p>
      <w:pPr>
        <w:pStyle w:val="PreformattedText"/>
        <w:bidi w:val="0"/>
        <w:spacing w:before="0" w:after="0"/>
        <w:jc w:val="left"/>
        <w:rPr/>
      </w:pPr>
      <w:r>
        <w:rPr/>
        <w:t>DH9SxvbckYMugfJmZhoTjC1eAmpEYQlwwPj0zAMuAAe2gWi2sSMG8iGMbBfL5ZU6whunDxbY4Bwgqi</w:t>
      </w:r>
    </w:p>
    <w:p>
      <w:pPr>
        <w:pStyle w:val="PreformattedText"/>
        <w:bidi w:val="0"/>
        <w:spacing w:before="0" w:after="0"/>
        <w:jc w:val="left"/>
        <w:rPr/>
      </w:pPr>
      <w:r>
        <w:rPr/>
        <w:t>KQQROrYBTSxib+pSCQ7PyOQu3mESg6EH76DSWA4P26YtS0YWWkSypA0Etegx3qphW/qhVCEiWOwawI</w:t>
      </w:r>
    </w:p>
    <w:p>
      <w:pPr>
        <w:pStyle w:val="PreformattedText"/>
        <w:bidi w:val="0"/>
        <w:spacing w:before="0" w:after="0"/>
        <w:jc w:val="left"/>
        <w:rPr/>
      </w:pPr>
      <w:r>
        <w:rPr/>
        <w:t>RTSKikkUwAymKANzLSh2/21EELEthrKIzC4plVIpS3LYfqfY7m4WhEd4RgMTCkjVmO15iKMftNI9vq</w:t>
      </w:r>
    </w:p>
    <w:p>
      <w:pPr>
        <w:pStyle w:val="PreformattedText"/>
        <w:bidi w:val="0"/>
        <w:spacing w:before="0" w:after="0"/>
        <w:jc w:val="left"/>
        <w:rPr/>
      </w:pPr>
      <w:r>
        <w:rPr/>
        <w:t>sfuqt6nkQIu0TckAgsG6AOJoC9doIPjMspWuDszC4u5ZIugw0EjmAUmSsHIU67elA/VgAuFUAUTy0I</w:t>
      </w:r>
    </w:p>
    <w:p>
      <w:pPr>
        <w:pStyle w:val="PreformattedText"/>
        <w:bidi w:val="0"/>
        <w:spacing w:before="0" w:after="0"/>
        <w:jc w:val="left"/>
        <w:rPr/>
      </w:pPr>
      <w:r>
        <w:rPr/>
        <w:t>V4uBhHBvAmxMlLCv5PIx6dIuB0XkVHLUTPJEhgCouislw5BHaogAOJOnWtJLeEMt2TIl3DIGRU48uq</w:t>
      </w:r>
    </w:p>
    <w:p>
      <w:pPr>
        <w:pStyle w:val="PreformattedText"/>
        <w:bidi w:val="0"/>
        <w:spacing w:before="0" w:after="0"/>
        <w:jc w:val="left"/>
        <w:rPr/>
      </w:pPr>
      <w:r>
        <w:rPr/>
        <w:t>cF4vI161IuRwqIhDAOB4uJnIgOU0bmZq5wJocPC8ZLLuEX2DITLsG3AmAuY3MpSzIqz+o5h+Fglo60</w:t>
      </w:r>
    </w:p>
    <w:p>
      <w:pPr>
        <w:pStyle w:val="PreformattedText"/>
        <w:bidi w:val="0"/>
        <w:spacing w:before="0" w:after="0"/>
        <w:jc w:val="left"/>
        <w:rPr/>
      </w:pPr>
      <w:r>
        <w:rPr/>
        <w:t>LEBPhmVy/CAp6fIxkzIKRMEtJmek7ElTKjGahoW+KCcmxk4Wgv9hAzaAAjKrwmRlSe5kFmSBZ2qi1c</w:t>
      </w:r>
    </w:p>
    <w:p>
      <w:pPr>
        <w:pStyle w:val="PreformattedText"/>
        <w:bidi w:val="0"/>
        <w:spacing w:before="0" w:after="0"/>
        <w:jc w:val="left"/>
        <w:rPr/>
      </w:pPr>
      <w:r>
        <w:rPr/>
        <w:t>ZkKWHzMUsSOZdzO+kS2kwsdQ6mYFjM0JyGI7axou7xyxgyyDzGXeKF8R4ml0rvIIWmoQwSayTGIWji</w:t>
      </w:r>
    </w:p>
    <w:p>
      <w:pPr>
        <w:pStyle w:val="PreformattedText"/>
        <w:bidi w:val="0"/>
        <w:spacing w:before="0" w:after="0"/>
        <w:jc w:val="left"/>
        <w:rPr/>
      </w:pPr>
      <w:r>
        <w:rPr/>
        <w:t>noICSQAwKAKQnVRBACISlroP0SbmYbjlmywCoC4iXLpsyGwsmVRBPfdo9gDjHYF0P+KxITgFyUTljy</w:t>
      </w:r>
    </w:p>
    <w:p>
      <w:pPr>
        <w:pStyle w:val="PreformattedText"/>
        <w:bidi w:val="0"/>
        <w:spacing w:before="0" w:after="0"/>
        <w:jc w:val="left"/>
        <w:rPr/>
      </w:pPr>
      <w:r>
        <w:rPr/>
        <w:t>pAG+xxZPypHw2qBg5qG1RhG7YBGp3PxToU8gqNF1VPX8BGnCQmGOJzOSzCJRhKaZAMF9iyD2RhUz6S</w:t>
      </w:r>
    </w:p>
    <w:p>
      <w:pPr>
        <w:pStyle w:val="PreformattedText"/>
        <w:bidi w:val="0"/>
        <w:spacing w:before="0" w:after="0"/>
        <w:jc w:val="left"/>
        <w:rPr/>
      </w:pPr>
      <w:r>
        <w:rPr/>
        <w:t>vvzgf/RtCE/SdVRBJavAdaQiCpyiEZLKNLCxhYwnpqAK/BTsNS5BA46iBRjACyRAArwgA0OJLhCQ10</w:t>
      </w:r>
    </w:p>
    <w:p>
      <w:pPr>
        <w:pStyle w:val="PreformattedText"/>
        <w:bidi w:val="0"/>
        <w:spacing w:before="0" w:after="0"/>
        <w:jc w:val="left"/>
        <w:rPr/>
      </w:pPr>
      <w:r>
        <w:rPr/>
        <w:t>r/VBXglAEYQVM5dVM9tQ5u4zmD5zHoKwDoCnimkjPUlEMWBQK5Ek5xYXhAsGCOoxiiMjf6AbtoDgPh</w:t>
      </w:r>
    </w:p>
    <w:p>
      <w:pPr>
        <w:pStyle w:val="PreformattedText"/>
        <w:bidi w:val="0"/>
        <w:spacing w:before="0" w:after="0"/>
        <w:jc w:val="left"/>
        <w:rPr/>
      </w:pPr>
      <w:r>
        <w:rPr/>
        <w:t>MIkaYAoYoQXxwoRagU+PggEglRGSNVkdVQI2YBzwckzdgy/7EubwpxhcSgGUtQ7UsjBH0nuG0CxZi7</w:t>
      </w:r>
    </w:p>
    <w:p>
      <w:pPr>
        <w:pStyle w:val="PreformattedText"/>
        <w:bidi w:val="0"/>
        <w:spacing w:before="0" w:after="0"/>
        <w:jc w:val="left"/>
        <w:rPr/>
      </w:pPr>
      <w:r>
        <w:rPr/>
        <w:t>wYwOfakqcawSkYoVklQFnZlRHqgLiK1SleAE/B0J2ikyvCcj9oaJPuFHDydEziBy2BVVidwoTeUg2t</w:t>
      </w:r>
    </w:p>
    <w:p>
      <w:pPr>
        <w:pStyle w:val="PreformattedText"/>
        <w:bidi w:val="0"/>
        <w:spacing w:before="0" w:after="0"/>
        <w:jc w:val="left"/>
        <w:rPr/>
      </w:pPr>
      <w:r>
        <w:rPr/>
        <w:t>YxfYUlu9YF0fllkflgKuqzar9TZ3FSxb7olShoV+00nAq1HCws4ylRHW9WQf9lOdgGT11BD1JBH3a4</w:t>
      </w:r>
    </w:p>
    <w:p>
      <w:pPr>
        <w:pStyle w:val="PreformattedText"/>
        <w:bidi w:val="0"/>
        <w:spacing w:before="0" w:after="0"/>
        <w:jc w:val="left"/>
        <w:rPr/>
      </w:pPr>
      <w:r>
        <w:rPr/>
        <w:t>p8o4hkQXmIZScYdVO9gFMfVlPhVTOk/y57ZkooxvNIESYaNsClAkAbBKOZVCEaZmEXlkslZCUYnOIK</w:t>
      </w:r>
    </w:p>
    <w:p>
      <w:pPr>
        <w:pStyle w:val="PreformattedText"/>
        <w:bidi w:val="0"/>
        <w:spacing w:before="0" w:after="0"/>
        <w:jc w:val="left"/>
        <w:rPr/>
      </w:pPr>
      <w:r>
        <w:rPr/>
        <w:t>OOAibGIXMrVT17VdwbYO2AAWu3aKdLZTGaAOSokmJZBzkOPEYEHQnpFBXUkhzEUVBsOaiEmjhtFaci</w:t>
      </w:r>
    </w:p>
    <w:p>
      <w:pPr>
        <w:pStyle w:val="PreformattedText"/>
        <w:bidi w:val="0"/>
        <w:spacing w:before="0" w:after="0"/>
        <w:jc w:val="left"/>
        <w:rPr/>
      </w:pPr>
      <w:r>
        <w:rPr/>
        <w:t>wZH2ZeKEZpYqKfGmpDDZJiyo8aTQYwcCf/ajTIwgVjvBGiImJFxeXLqMwYRMH0qqkhwGXQuklvTY9t</w:t>
      </w:r>
    </w:p>
    <w:p>
      <w:pPr>
        <w:pStyle w:val="PreformattedText"/>
        <w:bidi w:val="0"/>
        <w:spacing w:before="0" w:after="0"/>
        <w:jc w:val="left"/>
        <w:rPr/>
      </w:pPr>
      <w:r>
        <w:rPr/>
        <w:t>3AyoCOcvg9QdcU+gLG/3kkEWKsAHkkFUeKYhiu8A9MygBKAG9LFKpw8jqoYgI89uCW0jiukbyYWgop</w:t>
      </w:r>
    </w:p>
    <w:p>
      <w:pPr>
        <w:pStyle w:val="PreformattedText"/>
        <w:bidi w:val="0"/>
        <w:spacing w:before="0" w:after="0"/>
        <w:jc w:val="left"/>
        <w:rPr/>
      </w:pPr>
      <w:r>
        <w:rPr/>
        <w:t>EG/lBB1HFHJ40eHaxsZMVoj5PbvvV7KtNbeapt6XMn5shzmpYVJyd76qLaUv+CBhCmRC/BdbxgChrg</w:t>
      </w:r>
    </w:p>
    <w:p>
      <w:pPr>
        <w:pStyle w:val="PreformattedText"/>
        <w:bidi w:val="0"/>
        <w:spacing w:before="0" w:after="0"/>
        <w:jc w:val="left"/>
        <w:rPr/>
      </w:pPr>
      <w:r>
        <w:rPr/>
        <w:t>F4KhATIQFQ7mKKFlczhDFaY2JShgAxpAgAl4gAfYCZblTUYVqaitT/902XJDZG2HWXInN6yQK7HNiZ</w:t>
      </w:r>
    </w:p>
    <w:p>
      <w:pPr>
        <w:pStyle w:val="PreformattedText"/>
        <w:bidi w:val="0"/>
        <w:spacing w:before="0" w:after="0"/>
        <w:jc w:val="left"/>
        <w:rPr/>
      </w:pPr>
      <w:r>
        <w:rPr/>
        <w:t>DjwZgoV7NjCIJkLHuVKsCS59RrZlMCBr0CFRughV34hVsYF2QBFxpgNflSN/HHV2rDWX8BF3Dhf23I</w:t>
      </w:r>
    </w:p>
    <w:p>
      <w:pPr>
        <w:pStyle w:val="PreformattedText"/>
        <w:bidi w:val="0"/>
        <w:spacing w:before="0" w:after="0"/>
        <w:jc w:val="left"/>
        <w:rPr/>
      </w:pPr>
      <w:r>
        <w:rPr/>
        <w:t>MIvQRMT1gMirDiQAO/ljhTkEhp24ASRESZziCVQS2S7znaqiuy6IKs5MNb21B1uh5WJwhinghJ0CDT</w:t>
      </w:r>
    </w:p>
    <w:p>
      <w:pPr>
        <w:pStyle w:val="PreformattedText"/>
        <w:bidi w:val="0"/>
        <w:spacing w:before="0" w:after="0"/>
        <w:jc w:val="left"/>
        <w:rPr/>
      </w:pPr>
      <w:r>
        <w:rPr/>
        <w:t>FuL4Pk6ozHiQX4he+DNnu1u6AhvDQ2ddbEiQrLF3xhCHxhD53kL4JT6phDFtQXJSjAgA24gAV4WRr4</w:t>
      </w:r>
    </w:p>
    <w:p>
      <w:pPr>
        <w:pStyle w:val="PreformattedText"/>
        <w:bidi w:val="0"/>
        <w:spacing w:before="0" w:after="0"/>
        <w:jc w:val="left"/>
        <w:rPr/>
      </w:pPr>
      <w:r>
        <w:rPr/>
        <w:t>KPyU2QzxEvb/61HNNSU0gU+G5cQCmJHd85OdYBbogo2xJ1T46JQxEVNkwQnExwL+aBrj8ZBL8SWslh</w:t>
      </w:r>
    </w:p>
    <w:p>
      <w:pPr>
        <w:pStyle w:val="PreformattedText"/>
        <w:bidi w:val="0"/>
        <w:spacing w:before="0" w:after="0"/>
        <w:jc w:val="left"/>
        <w:rPr/>
      </w:pPr>
      <w:r>
        <w:rPr/>
        <w:t>S7QQDuURWk1ikCWJGfWCoMmZc/eZjd04BpoAkrlShJIzDuLhclYkH7DiEpYltEQS0k1BvVBccM71wA</w:t>
      </w:r>
    </w:p>
    <w:p>
      <w:pPr>
        <w:pStyle w:val="PreformattedText"/>
        <w:bidi w:val="0"/>
        <w:spacing w:before="0" w:after="0"/>
        <w:jc w:val="left"/>
        <w:rPr/>
      </w:pPr>
      <w:r>
        <w:rPr/>
        <w:t>15gmYnGlaW2maRctAmBkIihC+E9PY2TKRZb0BZYQokEl1Fy0ySAHCj+Fhlq8uZ0xpl9mVCaE4mRob3</w:t>
      </w:r>
    </w:p>
    <w:p>
      <w:pPr>
        <w:pStyle w:val="PreformattedText"/>
        <w:bidi w:val="0"/>
        <w:spacing w:before="0" w:after="0"/>
        <w:jc w:val="left"/>
        <w:rPr/>
      </w:pPr>
      <w:r>
        <w:rPr/>
        <w:t>VZl50Cpm2mseqGwAe8bmGGQHfxAUqXQFyGoAw8ABoEIHlPL2sgwlzyRfJYou8qIhiD8RPjwCnilHMt</w:t>
      </w:r>
    </w:p>
    <w:p>
      <w:pPr>
        <w:pStyle w:val="PreformattedText"/>
        <w:bidi w:val="0"/>
        <w:spacing w:before="0" w:after="0"/>
        <w:jc w:val="left"/>
        <w:rPr/>
      </w:pPr>
      <w:r>
        <w:rPr/>
        <w:t>QhZWcSN15QQgyc2iITzltDaXgo+pQrpmQHWLoamk/wIXfhMRTcOeuqdD4hHbBDAo2GEna4MCGu0ljL</w:t>
      </w:r>
    </w:p>
    <w:p>
      <w:pPr>
        <w:pStyle w:val="PreformattedText"/>
        <w:bidi w:val="0"/>
        <w:spacing w:before="0" w:after="0"/>
        <w:jc w:val="left"/>
        <w:rPr/>
      </w:pPr>
      <w:r>
        <w:rPr/>
        <w:t>XCqk4o9HeVYuoA7Rd6qQkjZIFZHnA0VtkpqgCtKrA0VudmB2uqLVAWcghRPlCz+ME4aBLSOlhXUTAx</w:t>
      </w:r>
    </w:p>
    <w:p>
      <w:pPr>
        <w:pStyle w:val="PreformattedText"/>
        <w:bidi w:val="0"/>
        <w:spacing w:before="0" w:after="0"/>
        <w:jc w:val="left"/>
        <w:rPr/>
      </w:pPr>
      <w:r>
        <w:rPr/>
        <w:t>O5PAGoACJOCkXagtVtV2YHGwCXuw2+IffgEN4PqGxVg/siFgP6UBmDYwIFsktzdc8foId+IsjuGSUS</w:t>
      </w:r>
    </w:p>
    <w:p>
      <w:pPr>
        <w:pStyle w:val="PreformattedText"/>
        <w:bidi w:val="0"/>
        <w:spacing w:before="0" w:after="0"/>
        <w:jc w:val="left"/>
        <w:rPr/>
      </w:pPr>
      <w:r>
        <w:rPr/>
        <w:t>IHPiSwX7GwSbsvigEXXKoK8KcVakS3zCy5slh7+bUHvfgodlo8ZqNARi4wZuEYKKGvDweJnDA84iQs</w:t>
      </w:r>
    </w:p>
    <w:p>
      <w:pPr>
        <w:pStyle w:val="PreformattedText"/>
        <w:bidi w:val="0"/>
        <w:spacing w:before="0" w:after="0"/>
        <w:jc w:val="left"/>
        <w:rPr/>
      </w:pPr>
      <w:r>
        <w:rPr/>
        <w:t>doG0C1u+RLgIbXOJ7JgOFatxvcQXcrcGPvY4BBlMnAIR7DOro6Sw7yy874xSnUCsD9EQp//zKJzgGC</w:t>
      </w:r>
    </w:p>
    <w:p>
      <w:pPr>
        <w:pStyle w:val="PreformattedText"/>
        <w:bidi w:val="0"/>
        <w:spacing w:before="0" w:after="0"/>
        <w:jc w:val="left"/>
        <w:rPr/>
      </w:pPr>
      <w:r>
        <w:rPr/>
        <w:t>iALf3gElZnFtBThrVwFlTBPrsQC6+XlP2hAeVsweax66LJuVyHaWH5kakWJmpZPl1CVKKBArIjGu4M</w:t>
      </w:r>
    </w:p>
    <w:p>
      <w:pPr>
        <w:pStyle w:val="PreformattedText"/>
        <w:bidi w:val="0"/>
        <w:spacing w:before="0" w:after="0"/>
        <w:jc w:val="left"/>
        <w:rPr/>
      </w:pPr>
      <w:r>
        <w:rPr/>
        <w:t>uWExKHgjO2ZBG3Quw6F2FiS8q2nRUh2DA09MWjqvaQiSorjxFIyBHzBBFEqvmLh5lxAvcOuF0J4mpu</w:t>
      </w:r>
    </w:p>
    <w:p>
      <w:pPr>
        <w:pStyle w:val="PreformattedText"/>
        <w:bidi w:val="0"/>
        <w:spacing w:before="0" w:after="0"/>
        <w:jc w:val="left"/>
        <w:rPr/>
      </w:pPr>
      <w:r>
        <w:rPr/>
        <w:t>lxbZjvzi4iRIVCWE40HqOs+7LmWyAidDNmF6dMXFrvyaHPalIPRycCoralnxkiHl9iFQN6tgna9nrk</w:t>
      </w:r>
    </w:p>
    <w:p>
      <w:pPr>
        <w:pStyle w:val="PreformattedText"/>
        <w:bidi w:val="0"/>
        <w:spacing w:before="0" w:after="0"/>
        <w:jc w:val="left"/>
        <w:rPr/>
      </w:pPr>
      <w:r>
        <w:rPr/>
        <w:t>Ho1MJjTSkHgUGwemIQTgoHDAoMwhX7aB+Lr0Q4c3yaMsGrH00Fw0GCPiGBgBLzQgywDmX0hFGzwRPc</w:t>
      </w:r>
    </w:p>
    <w:p>
      <w:pPr>
        <w:pStyle w:val="PreformattedText"/>
        <w:bidi w:val="0"/>
        <w:spacing w:before="0" w:after="0"/>
        <w:jc w:val="left"/>
        <w:rPr/>
      </w:pPr>
      <w:r>
        <w:rPr/>
        <w:t>EBycABFT1E30SBi8ugDHL/uq/4wDH4QxbYEgmO5G6Y5PLa7BIqG5FNyS6cQlEEUCgo6wGCIaX2CxCi</w:t>
      </w:r>
    </w:p>
    <w:p>
      <w:pPr>
        <w:pStyle w:val="PreformattedText"/>
        <w:bidi w:val="0"/>
        <w:spacing w:before="0" w:after="0"/>
        <w:jc w:val="left"/>
        <w:rPr/>
      </w:pPr>
      <w:r>
        <w:rPr/>
        <w:t>ATYWUCo4QxaI0yyKwWAu8HOEJ61GnDSG070JBXgC0DQwQb7p1awbIzVQUXu6EiWyjTT6QRNaREY8WI</w:t>
      </w:r>
    </w:p>
    <w:p>
      <w:pPr>
        <w:pStyle w:val="PreformattedText"/>
        <w:bidi w:val="0"/>
        <w:spacing w:before="0" w:after="0"/>
        <w:jc w:val="left"/>
        <w:rPr/>
      </w:pPr>
      <w:r>
        <w:rPr/>
        <w:t>i+hLFWiLa9ogEkwKWqQ1BRwg+QKD6QBGVsEN4YWzIQdokJENM8xCpOJd/wWoj9bUIAWRs2wL35A9x/</w:t>
      </w:r>
    </w:p>
    <w:p>
      <w:pPr>
        <w:pStyle w:val="PreformattedText"/>
        <w:bidi w:val="0"/>
        <w:spacing w:before="0" w:after="0"/>
        <w:jc w:val="left"/>
        <w:rPr/>
      </w:pPr>
      <w:r>
        <w:rPr/>
        <w:t>K9RuD6iPQgMwIagg7TJXRouzXWVKJGHbUrHGI9PrOD5meAO6/Sjup/4Uw+XABD1fIGObyON5lbkvdo</w:t>
      </w:r>
    </w:p>
    <w:p>
      <w:pPr>
        <w:pStyle w:val="PreformattedText"/>
        <w:bidi w:val="0"/>
        <w:spacing w:before="0" w:after="0"/>
        <w:jc w:val="left"/>
        <w:rPr/>
      </w:pPr>
      <w:r>
        <w:rPr/>
        <w:t>lojjQ3VubiOkj4mAmuu3ELRtrNQpRrfbOLQVhs/jTUwtdnPiXE/72s8cvYKFmzLqGznUIT2KKryAY0</w:t>
      </w:r>
    </w:p>
    <w:p>
      <w:pPr>
        <w:pStyle w:val="PreformattedText"/>
        <w:bidi w:val="0"/>
        <w:spacing w:before="0" w:after="0"/>
        <w:jc w:val="left"/>
        <w:rPr/>
      </w:pPr>
      <w:r>
        <w:rPr/>
        <w:t>RGNmDgZQZ4a/QcWeipY8N+Utsgpx5MxpgVjtaDlGGoouVMEJMr0YRvSdguSZfj3gUznBxq5ARwQ1iL</w:t>
      </w:r>
    </w:p>
    <w:p>
      <w:pPr>
        <w:pStyle w:val="PreformattedText"/>
        <w:bidi w:val="0"/>
        <w:spacing w:before="0" w:after="0"/>
        <w:jc w:val="left"/>
        <w:rPr/>
      </w:pPr>
      <w:r>
        <w:rPr/>
        <w:t>2qWenEOTqeVdyd0yUtMEEVILRblvFaEo+bPXpvNxr2YJnpR2WaBopJF1/33Cxxn/zI98UhCM/67Jwl</w:t>
      </w:r>
    </w:p>
    <w:p>
      <w:pPr>
        <w:pStyle w:val="PreformattedText"/>
        <w:bidi w:val="0"/>
        <w:spacing w:before="0" w:after="0"/>
        <w:jc w:val="left"/>
        <w:rPr/>
      </w:pPr>
      <w:r>
        <w:rPr/>
        <w:t>wGWYuMVqONfOMCab6PwVSGpwUUppgsJk+PXL1UxYtnwjNBKh14ZZ7inGosFoliDITgEaoJTviQyaK8</w:t>
      </w:r>
    </w:p>
    <w:p>
      <w:pPr>
        <w:pStyle w:val="PreformattedText"/>
        <w:bidi w:val="0"/>
        <w:spacing w:before="0" w:after="0"/>
        <w:jc w:val="left"/>
        <w:rPr/>
      </w:pPr>
      <w:r>
        <w:rPr/>
        <w:t>JbJEbGNr/uFzJCi0kVnBeFU0IDRNmfRIGl22YGAuAO6CIaKMGlkCCcW0GVAoAIVIEqxE0UkoE0lSKN</w:t>
      </w:r>
    </w:p>
    <w:p>
      <w:pPr>
        <w:pStyle w:val="PreformattedText"/>
        <w:bidi w:val="0"/>
        <w:spacing w:before="0" w:after="0"/>
        <w:jc w:val="left"/>
        <w:rPr/>
      </w:pPr>
      <w:r>
        <w:rPr/>
        <w:t>2f+H3v4hB7ICGs6z6Id6HtmSAG7yqJ0CFpZsnVFIPEdFE9UOIIyFaqUKiL+DCKsMxNTqUrBMCBG+GD</w:t>
      </w:r>
    </w:p>
    <w:p>
      <w:pPr>
        <w:pStyle w:val="PreformattedText"/>
        <w:bidi w:val="0"/>
        <w:spacing w:before="0" w:after="0"/>
        <w:jc w:val="left"/>
        <w:rPr/>
      </w:pPr>
      <w:r>
        <w:rPr/>
        <w:t>YwVCiK/UK9wHSxI0WGIC/hQhLx4IpQIDti6veiH0EiAUoCUImyFYCSAYio6ifrQ0l/T1D24xmzJIFZ</w:t>
      </w:r>
    </w:p>
    <w:p>
      <w:pPr>
        <w:pStyle w:val="PreformattedText"/>
        <w:bidi w:val="0"/>
        <w:spacing w:before="0" w:after="0"/>
        <w:jc w:val="left"/>
        <w:rPr/>
      </w:pPr>
      <w:r>
        <w:rPr/>
        <w:t>/fjxw/UTUKuhSZf+/NBKKb9iVv/9a6VtA4GSs/jN6vNzhdWzSSsk/deAVI+f6c7KlSvrZsSjWbUas4</w:t>
      </w:r>
    </w:p>
    <w:p>
      <w:pPr>
        <w:pStyle w:val="PreformattedText"/>
        <w:bidi w:val="0"/>
        <w:spacing w:before="0" w:after="0"/>
        <w:jc w:val="left"/>
        <w:rPr/>
      </w:pPr>
      <w:r>
        <w:rPr/>
        <w:t>sQSCut/3z4+TkL8KypfwH/O1ySqlZZXyMCkNXqF8mSOQyTLalJsWcbimc9wKnNs6afRz2rfsz3IN5/</w:t>
      </w:r>
    </w:p>
    <w:p>
      <w:pPr>
        <w:pStyle w:val="PreformattedText"/>
        <w:bidi w:val="0"/>
        <w:spacing w:before="0" w:after="0"/>
        <w:jc w:val="left"/>
        <w:rPr/>
      </w:pPr>
      <w:r>
        <w:rPr/>
        <w:t>c7Pya+WzJKKqsJXm+KlIllWsZ4vNahD/GWHY2b9+IrE6VBWRnxqgJh3Kz+UF6UwbP+VX1yhS6d3vfq</w:t>
      </w:r>
    </w:p>
    <w:p>
      <w:pPr>
        <w:pStyle w:val="PreformattedText"/>
        <w:bidi w:val="0"/>
        <w:spacing w:before="0" w:after="0"/>
        <w:jc w:val="left"/>
        <w:rPr/>
      </w:pPr>
      <w:r>
        <w:rPr/>
        <w:t>+eLSq/UNNrFD84WWl5foJ/9onWCtfoki9QDhv6kSV6hiOVxRFFBKL3QisMXVJbRLi0sgsFRSHkxyWt</w:t>
      </w:r>
    </w:p>
    <w:p>
      <w:pPr>
        <w:pStyle w:val="PreformattedText"/>
        <w:bidi w:val="0"/>
        <w:spacing w:before="0" w:after="0"/>
        <w:jc w:val="left"/>
        <w:rPr/>
      </w:pPr>
      <w:r>
        <w:rPr/>
        <w:t>hDKEE4NF5AdlCDaEySXDtHJgK7e0Mst6/gAQzSUsUljiiw3FWKIqTijwkz8naNPijpfcEeFBiqByiS</w:t>
      </w:r>
    </w:p>
    <w:p>
      <w:pPr>
        <w:pStyle w:val="PreformattedText"/>
        <w:bidi w:val="0"/>
        <w:spacing w:before="0" w:after="0"/>
        <w:jc w:val="left"/>
        <w:rPr/>
      </w:pPr>
      <w:r>
        <w:rPr/>
        <w:t>jB8BYNKqKIoooooxwDEX4XZVRddf2odZFDT0Z0h4wNhVLiC5fcwmI0lyGE13mzhWcmDaosueQoqowC</w:t>
      </w:r>
    </w:p>
    <w:p>
      <w:pPr>
        <w:pStyle w:val="PreformattedText"/>
        <w:bidi w:val="0"/>
        <w:spacing w:before="0" w:after="0"/>
        <w:jc w:val="left"/>
        <w:rPr/>
      </w:pPr>
      <w:r>
        <w:rPr/>
        <w:t>p5xz1vnKKHfm+corsJyCCkqX8NnnKKecAksCqSCaiqF9wrKnnG1G2qaSkxrD/yOFl7ZoDJIsKilKiw</w:t>
      </w:r>
    </w:p>
    <w:p>
      <w:pPr>
        <w:pStyle w:val="PreformattedText"/>
        <w:bidi w:val="0"/>
        <w:spacing w:before="0" w:after="0"/>
        <w:jc w:val="left"/>
        <w:rPr/>
      </w:pPr>
      <w:r>
        <w:rPr/>
        <w:t>2J2ambbRK6Z5zRQIqnpHjmCacoll6ypCyeTqrKnqe84qYotMaJ66O64nkKk7p+GqumYVK32rLMNsvs</w:t>
      </w:r>
    </w:p>
    <w:p>
      <w:pPr>
        <w:pStyle w:val="PreformattedText"/>
        <w:bidi w:val="0"/>
        <w:spacing w:before="0" w:after="0"/>
        <w:jc w:val="left"/>
        <w:rPr/>
      </w:pPr>
      <w:r>
        <w:rPr/>
        <w:t>eS6xaEybd86KiiqXoLKpmzx+qqSwcBb6yimqlLHNKXim62q67OqZLrp3EqpqnPTCGa+r+Kq76ihOMH</w:t>
      </w:r>
    </w:p>
    <w:p>
      <w:pPr>
        <w:pStyle w:val="PreformattedText"/>
        <w:bidi w:val="0"/>
        <w:spacing w:before="0" w:after="0"/>
        <w:jc w:val="left"/>
        <w:rPr/>
      </w:pPr>
      <w:r>
        <w:rPr/>
        <w:t>KjP37kACunqMygwUGIsEhjCz/lcMmxu5XUQgPGDMPPLohhMtsgXGhF242aKKVVfBEF4MROqmzwoz8B</w:t>
      </w:r>
    </w:p>
    <w:p>
      <w:pPr>
        <w:pStyle w:val="PreformattedText"/>
        <w:bidi w:val="0"/>
        <w:spacing w:before="0" w:after="0"/>
        <w:jc w:val="left"/>
        <w:rPr/>
      </w:pPr>
      <w:r>
        <w:rPr/>
        <w:t>aFNhixYo94tAsgDyEy4MWWTRJVGUdMIuLd5xIyDGYqJKAz8FkMNAFO6ix08ntNIhRwytEABNVCOI0k</w:t>
      </w:r>
    </w:p>
    <w:p>
      <w:pPr>
        <w:pStyle w:val="PreformattedText"/>
        <w:bidi w:val="0"/>
        <w:spacing w:before="0" w:after="0"/>
        <w:jc w:val="left"/>
        <w:rPr/>
      </w:pPr>
      <w:r>
        <w:rPr/>
        <w:t>W7UHLjDFp/NP/MabJYeAzDJYGNyUrDzPATImxUzPPbQw0UyY0ERGMVYxFRJV0/2fW9HT9CaHDBWa2A</w:t>
      </w:r>
    </w:p>
    <w:p>
      <w:pPr>
        <w:pStyle w:val="PreformattedText"/>
        <w:bidi w:val="0"/>
        <w:spacing w:before="0" w:after="0"/>
        <w:jc w:val="left"/>
        <w:rPr/>
      </w:pPr>
      <w:r>
        <w:rPr/>
        <w:t>82MAu/CkMk4VxCZEy/z8wwApR/zER2yxqemabyI/thlCACT2zwo3FqYV3wg5Fhpiq6PY3iwQlhRJP4</w:t>
      </w:r>
    </w:p>
    <w:p>
      <w:pPr>
        <w:pStyle w:val="PreformattedText"/>
        <w:bidi w:val="0"/>
        <w:spacing w:before="0" w:after="0"/>
        <w:jc w:val="left"/>
        <w:rPr/>
      </w:pPr>
      <w:r>
        <w:rPr/>
        <w:t>81sHIAFaw2ee+rj066YiTfJYuzrBl1fG5naSXyxw2fVfxBJlelVOGHW5X44rsoVV+GEa3gA1SVoehP</w:t>
      </w:r>
    </w:p>
    <w:p>
      <w:pPr>
        <w:pStyle w:val="PreformattedText"/>
        <w:bidi w:val="0"/>
        <w:spacing w:before="0" w:after="0"/>
        <w:jc w:val="left"/>
        <w:rPr/>
      </w:pPr>
      <w:r>
        <w:rPr/>
        <w:t>DtNJ10YkmkiHcWOXDOW5PwRA8/f8eSsVypT9vDfdiTKRBVR8IIQTJG0DAnQa1LTGkH5ULQAOfErXvh</w:t>
      </w:r>
    </w:p>
    <w:p>
      <w:pPr>
        <w:pStyle w:val="PreformattedText"/>
        <w:bidi w:val="0"/>
        <w:spacing w:before="0" w:after="0"/>
        <w:jc w:val="left"/>
        <w:rPr/>
      </w:pPr>
      <w:r>
        <w:rPr/>
        <w:t>a2jpxGaqG4hM1KgotQyKJGPwHbMBxSJtJJrUQNuYT/NjRQOhTuAkVIWBGLMphBLomphpegAQXAVzI+</w:t>
      </w:r>
    </w:p>
    <w:p>
      <w:pPr>
        <w:pStyle w:val="PreformattedText"/>
        <w:bidi w:val="0"/>
        <w:spacing w:before="0" w:after="0"/>
        <w:jc w:val="left"/>
        <w:rPr/>
      </w:pPr>
      <w:r>
        <w:rPr/>
        <w:t>yGJH2mgNQgAxCkslpySKOJIsrqWkYDzNZ1JbCZp8YLUKVUiBPisbDSkkC6vtKBpCPFN1PFhC+tGAiW</w:t>
      </w:r>
    </w:p>
    <w:p>
      <w:pPr>
        <w:pStyle w:val="PreformattedText"/>
        <w:bidi w:val="0"/>
        <w:spacing w:before="0" w:after="0"/>
        <w:jc w:val="left"/>
        <w:rPr/>
      </w:pPr>
      <w:r>
        <w:rPr/>
        <w:t>6LiAaCpSp9rWtPfNLVLfqBCjntglGJSkWiGpUrOkWqVn+MlJB2FCNMERJTKQSVFUdlq1vFaxTRQBWk</w:t>
      </w:r>
    </w:p>
    <w:p>
      <w:pPr>
        <w:pStyle w:val="PreformattedText"/>
        <w:bidi w:val="0"/>
        <w:spacing w:before="0" w:after="0"/>
        <w:jc w:val="left"/>
        <w:rPr/>
      </w:pPr>
      <w:r>
        <w:rPr/>
        <w:t>IqWuJQ3hUw2Zlii0hYolavJWq3ITE1vlrnsxaVWxSuTDKCQl5Lnylc6jCNMedq1Q1gqQlBrSrko1rj</w:t>
      </w:r>
    </w:p>
    <w:p>
      <w:pPr>
        <w:pStyle w:val="PreformattedText"/>
        <w:bidi w:val="0"/>
        <w:spacing w:before="0" w:after="0"/>
        <w:jc w:val="left"/>
        <w:rPr/>
      </w:pPr>
      <w:r>
        <w:rPr/>
        <w:t>wVShaS6GO+1gXKUsorV/DSV5zqxC46DVNfowjGFGz0rwBogA8r0IABI/KEhznxRnyYhTFm/8GHG+kh</w:t>
      </w:r>
    </w:p>
    <w:p>
      <w:pPr>
        <w:pStyle w:val="PreformattedText"/>
        <w:bidi w:val="0"/>
        <w:spacing w:before="0" w:after="0"/>
        <w:jc w:val="left"/>
        <w:rPr/>
      </w:pPr>
      <w:r>
        <w:rPr/>
        <w:t>GBQKReBal5hdoAAL29jKgjjzl/X9JBO/qNAQjlFGluWgbC84GE4osIsSiWKDEUlHRqzowWOszAIZnM</w:t>
      </w:r>
    </w:p>
    <w:p>
      <w:pPr>
        <w:pStyle w:val="PreformattedText"/>
        <w:bidi w:val="0"/>
        <w:spacing w:before="0" w:after="0"/>
        <w:jc w:val="left"/>
        <w:rPr/>
      </w:pPr>
      <w:r>
        <w:rPr/>
        <w:t>U2SwIIY0itHLJgg/kQsoJLQKMBPKTeClyGiTvwoSg5GFCUapISWTQAbSWxwEZCcYEcbDOl9bnCjUaK</w:t>
      </w:r>
    </w:p>
    <w:p>
      <w:pPr>
        <w:pStyle w:val="PreformattedText"/>
        <w:bidi w:val="0"/>
        <w:spacing w:before="0" w:after="0"/>
        <w:jc w:val="left"/>
        <w:rPr/>
      </w:pPr>
      <w:r>
        <w:rPr/>
        <w:t>CW2g7idXoMFTjHHEkvhhBRZYmZlUJxWKPoU6TRXcUFqxTQtEjh8XEChCENG4VrAhSxGxqlIqoImq8k</w:t>
      </w:r>
    </w:p>
    <w:p>
      <w:pPr>
        <w:pStyle w:val="PreformattedText"/>
        <w:bidi w:val="0"/>
        <w:spacing w:before="0" w:after="0"/>
        <w:jc w:val="left"/>
        <w:rPr/>
      </w:pPr>
      <w:r>
        <w:rPr/>
        <w:t>MUXygEKW5kTc6dBX/HqZxWhoBQhNxBK21Qqj9UtxjYvU47j5Hd8SoTh5/cdSu/ACtCLACaf9igrAex</w:t>
      </w:r>
    </w:p>
    <w:p>
      <w:pPr>
        <w:pStyle w:val="PreformattedText"/>
        <w:bidi w:val="0"/>
        <w:spacing w:before="0" w:after="0"/>
        <w:jc w:val="left"/>
        <w:rPr/>
      </w:pPr>
      <w:r>
        <w:rPr/>
        <w:t>gFxdqlQLXOAfP7gbavjarP/5/St8sIHeTzSBFXuWBJ/Wo2pkr5pV28TVPp+NTn2eWBIN/KA6FyjcQS</w:t>
      </w:r>
    </w:p>
    <w:p>
      <w:pPr>
        <w:pStyle w:val="PreformattedText"/>
        <w:bidi w:val="0"/>
        <w:spacing w:before="0" w:after="0"/>
        <w:jc w:val="left"/>
        <w:rPr/>
      </w:pPr>
      <w:r>
        <w:rPr/>
        <w:t>LxVMAhRn5hRIpSgOuds+xvOv4D4Gc/i89LeNArSVvBdUp60oOgb20uhWlYN9KKmm5TExcxxjwPgrP6</w:t>
      </w:r>
    </w:p>
    <w:p>
      <w:pPr>
        <w:pStyle w:val="PreformattedText"/>
        <w:bidi w:val="0"/>
        <w:spacing w:before="0" w:after="0"/>
        <w:jc w:val="left"/>
        <w:rPr/>
      </w:pPr>
      <w:r>
        <w:rPr/>
        <w:t>UGJlkaCQg84LtX9KbQYxO8gsSOQgGMqQRSVyrn67ZMhoNGACy42EBrT52Q9gyxhFQuKklHQtWOwwut</w:t>
      </w:r>
    </w:p>
    <w:p>
      <w:pPr>
        <w:pStyle w:val="PreformattedText"/>
        <w:bidi w:val="0"/>
        <w:spacing w:before="0" w:after="0"/>
        <w:jc w:val="left"/>
        <w:rPr/>
      </w:pPr>
      <w:r>
        <w:rPr/>
        <w:t>pAj0mL8gSKtCIaGwgpy0ZaoQlbN4XQKKMY0xRGNinpCbZh4zLt5UY38mkU2UIXLBY1Y0U1Kl62uiWp</w:t>
      </w:r>
    </w:p>
    <w:p>
      <w:pPr>
        <w:pStyle w:val="PreformattedText"/>
        <w:bidi w:val="0"/>
        <w:spacing w:before="0" w:after="0"/>
        <w:jc w:val="left"/>
        <w:rPr/>
      </w:pPr>
      <w:r>
        <w:rPr/>
        <w:t>lkSpT6mXRwOpUCjKM5CMsOipTNuUMZLEY1CWil7V2nGblLzKbKn/QlttYuK1SvUqaX1LT/ACljHSta</w:t>
      </w:r>
    </w:p>
    <w:p>
      <w:pPr>
        <w:pStyle w:val="PreformattedText"/>
        <w:bidi w:val="0"/>
        <w:spacing w:before="0" w:after="0"/>
        <w:jc w:val="left"/>
        <w:rPr/>
      </w:pPr>
      <w:r>
        <w:rPr/>
        <w:t>RMrRI9uIGlmgETOthchEQtctOqkkTnLS94Vj3mJSl9+UxXrfiZ6AqzH+mUKkiS2Zkt9vMrnOCFjS73</w:t>
      </w:r>
    </w:p>
    <w:p>
      <w:pPr>
        <w:pStyle w:val="PreformattedText"/>
        <w:bidi w:val="0"/>
        <w:spacing w:before="0" w:after="0"/>
        <w:jc w:val="left"/>
        <w:rPr/>
      </w:pPr>
      <w:r>
        <w:rPr/>
        <w:t>IBr41IO0++iDtIACszjyOg/imFaQAAtBCMJ8x1vpg1wBZy7ZxRQ0/GgFnExqxqjrQerAjvNQ7RLXMN</w:t>
      </w:r>
    </w:p>
    <w:p>
      <w:pPr>
        <w:pStyle w:val="PreformattedText"/>
        <w:bidi w:val="0"/>
        <w:spacing w:before="0" w:after="0"/>
        <w:jc w:val="left"/>
        <w:rPr/>
      </w:pPr>
      <w:r>
        <w:rPr/>
        <w:t>8JNDs0VYQiGbLQRoD+xYeHHQPApWYPA1m6tQT9Qg96/ZcG4odhSle6BRuABnoc4ujlEkAWtxCHAUyB</w:t>
      </w:r>
    </w:p>
    <w:p>
      <w:pPr>
        <w:pStyle w:val="PreformattedText"/>
        <w:bidi w:val="0"/>
        <w:spacing w:before="0" w:after="0"/>
        <w:jc w:val="left"/>
        <w:rPr/>
      </w:pPr>
      <w:r>
        <w:rPr/>
        <w:t>mONWZ9P++ED8+hGxSiPhO7hgb7L9UIwpHMEFUojBjTRgPbfiTxvN24pDfxKJiRLGMH5FOGAXI9h/FC</w:t>
      </w:r>
    </w:p>
    <w:p>
      <w:pPr>
        <w:pStyle w:val="PreformattedText"/>
        <w:bidi w:val="0"/>
        <w:spacing w:before="0" w:after="0"/>
        <w:jc w:val="left"/>
        <w:rPr/>
      </w:pPr>
      <w:r>
        <w:rPr/>
        <w:t>Pe/wTH3cXkXWp6e+wX90n251zp2UfzYX+i1bg/rhDXdj8aCd1Tyiy8Ju2nQOPBGm/JUN4nVZ4E937B</w:t>
      </w:r>
    </w:p>
    <w:p>
      <w:pPr>
        <w:pStyle w:val="PreformattedText"/>
        <w:bidi w:val="0"/>
        <w:spacing w:before="0" w:after="0"/>
        <w:jc w:val="left"/>
        <w:rPr/>
      </w:pPr>
      <w:r>
        <w:rPr/>
        <w:t>JY959jelUChX5AGoQ4P6cYlfIDvZpXM2tDU+7Q/J2h8dJMhLQ0iioxVW45rQ7wtLggRs6TdMhcxgi0</w:t>
      </w:r>
    </w:p>
    <w:p>
      <w:pPr>
        <w:pStyle w:val="PreformattedText"/>
        <w:bidi w:val="0"/>
        <w:spacing w:before="0" w:after="0"/>
        <w:jc w:val="left"/>
        <w:rPr/>
      </w:pPr>
      <w:r>
        <w:rPr/>
        <w:t>RlDBpMU+RToVXRjcRJJtPo6KXWQDIyaXSRIyFGYDSK3pijChGzqU3jJQAN6lQvOb0x0X1C1yVGUWM9</w:t>
      </w:r>
    </w:p>
    <w:p>
      <w:pPr>
        <w:pStyle w:val="PreformattedText"/>
        <w:bidi w:val="0"/>
        <w:spacing w:before="0" w:after="0"/>
        <w:jc w:val="left"/>
        <w:rPr/>
      </w:pPr>
      <w:r>
        <w:rPr/>
        <w:t>JsBQUdYxLgPpKR5hsEINhEpFMFi3l+0IVpKiFCWfvEklc9L006IytnjFJGqNwliycmSeHJVMbC3zFZ</w:t>
      </w:r>
    </w:p>
    <w:p>
      <w:pPr>
        <w:pStyle w:val="PreformattedText"/>
        <w:bidi w:val="0"/>
        <w:spacing w:before="0" w:after="0"/>
        <w:jc w:val="left"/>
        <w:rPr/>
      </w:pPr>
      <w:r>
        <w:rPr/>
        <w:t>g0pO4t0uY1v1IuGUlQiyhFZjqLXpRLpP+UndUFRz4ls8/MzFeh3oWnQoMy+oP+c4vjFIwN6KDbywWT</w:t>
      </w:r>
    </w:p>
    <w:p>
      <w:pPr>
        <w:pStyle w:val="PreformattedText"/>
        <w:bidi w:val="0"/>
        <w:spacing w:before="0" w:after="0"/>
        <w:jc w:val="left"/>
        <w:rPr/>
      </w:pPr>
      <w:r>
        <w:rPr/>
        <w:t>Ko7BCFb/yw8SmBmmaAC7GoCaBaG+gfCSHYcG7AQ9H5xAtG/UginQwEV09ROVcFcFMluPFlK94Vwhgg</w:t>
      </w:r>
    </w:p>
    <w:p>
      <w:pPr>
        <w:pStyle w:val="PreformattedText"/>
        <w:bidi w:val="0"/>
        <w:spacing w:before="0" w:after="0"/>
        <w:jc w:val="left"/>
        <w:rPr/>
      </w:pPr>
      <w:r>
        <w:rPr/>
        <w:t>sw9xMAoAoOQgHW9lkBQCENlDUpgQmzsAHUlGyzgAlD8AtXYH434gdX8AuXsBKtAAv9lDRGsQwiYAox</w:t>
      </w:r>
    </w:p>
    <w:p>
      <w:pPr>
        <w:pStyle w:val="PreformattedText"/>
        <w:bidi w:val="0"/>
        <w:spacing w:before="0" w:after="0"/>
        <w:jc w:val="left"/>
        <w:rPr/>
      </w:pPr>
      <w:r>
        <w:rPr/>
        <w:t>+FtTElXs1A/FQIIlQwT2wxMN0IGldgdmcG+DUAk3ggig4285lxeVkXHnBxYKJziewTqclhiQEUC5gw</w:t>
      </w:r>
    </w:p>
    <w:p>
      <w:pPr>
        <w:pStyle w:val="PreformattedText"/>
        <w:bidi w:val="0"/>
        <w:spacing w:before="0" w:after="0"/>
        <w:jc w:val="left"/>
        <w:rPr/>
      </w:pPr>
      <w:r>
        <w:rPr/>
        <w:t>g/8QIeA0Ix5zxds3/U4x0cJ0SVVjqzQWqVVn+gk4OllhNJ6FJX9zYCFIJLl2z/VQAV6OY3NucdOFdc</w:t>
      </w:r>
    </w:p>
    <w:p>
      <w:pPr>
        <w:pStyle w:val="PreformattedText"/>
        <w:bidi w:val="0"/>
        <w:spacing w:before="0" w:after="0"/>
        <w:jc w:val="left"/>
        <w:rPr/>
      </w:pPr>
      <w:r>
        <w:rPr/>
        <w:t>UcFz+rM34PcvE2B/dUM7E1hN8YMSGwiElaYNwyBeN4MgRadTteVcxoALdaCDmXhF9qVKM/R1YcIjH1</w:t>
      </w:r>
    </w:p>
    <w:p>
      <w:pPr>
        <w:pStyle w:val="PreformattedText"/>
        <w:bidi w:val="0"/>
        <w:spacing w:before="0" w:after="0"/>
        <w:jc w:val="left"/>
        <w:rPr/>
      </w:pPr>
      <w:r>
        <w:rPr/>
        <w:t>QHi1hqVDEkCRYRijALW9ZJSmJ2qZg0ENgQk6ZxAVA2l0AmxWUV2YA/JrYLimAUwbBMhYd9iUZKjjIu</w:t>
      </w:r>
    </w:p>
    <w:p>
      <w:pPr>
        <w:pStyle w:val="PreformattedText"/>
        <w:bidi w:val="0"/>
        <w:spacing w:before="0" w:after="0"/>
        <w:jc w:val="left"/>
        <w:rPr/>
      </w:pPr>
      <w:r>
        <w:rPr/>
        <w:t>h6JHsNAnkbdL1MhkeVZm6XQROYMRGaF5HXIlUiM1n5dj1hh6mOItlpJLVnZlS3ZJxzdncbZnp7ALr7</w:t>
      </w:r>
    </w:p>
    <w:p>
      <w:pPr>
        <w:pStyle w:val="PreformattedText"/>
        <w:bidi w:val="0"/>
        <w:spacing w:before="0" w:after="0"/>
        <w:jc w:val="left"/>
        <w:rPr/>
      </w:pPr>
      <w:r>
        <w:rPr/>
        <w:t>ALhjYthoctKXQsKbQ//zAQcuV7zjJGVZEU21ZldLZiuwQnf7Rlokd8v8J4vcR8LTYn0Acsh9ZGfjYv</w:t>
      </w:r>
    </w:p>
    <w:p>
      <w:pPr>
        <w:pStyle w:val="PreformattedText"/>
        <w:bidi w:val="0"/>
        <w:spacing w:before="0" w:after="0"/>
        <w:jc w:val="left"/>
        <w:rPr/>
      </w:pPr>
      <w:r>
        <w:rPr/>
        <w:t>htdMDMl9FMAA/4uAdn4QBZbyIAzgiQfhBwxAUIbEfk71D0YAaiTAAvDnAi74WX4gdK1QHiHyIHC3XC</w:t>
      </w:r>
    </w:p>
    <w:p>
      <w:pPr>
        <w:pStyle w:val="PreformattedText"/>
        <w:bidi w:val="0"/>
        <w:spacing w:before="0" w:after="0"/>
        <w:jc w:val="left"/>
        <w:rPr/>
      </w:pPr>
      <w:r>
        <w:rPr/>
        <w:t>0gAQ3wQ+L4dJHAB+OjebTTbX4gBhQlCl1yCzRSfjfygK0gC8dQB4WIEAFwICo1DBloiZwIics1A9Uh</w:t>
      </w:r>
    </w:p>
    <w:p>
      <w:pPr>
        <w:pStyle w:val="PreformattedText"/>
        <w:bidi w:val="0"/>
        <w:spacing w:before="0" w:after="0"/>
        <w:jc w:val="left"/>
        <w:rPr/>
      </w:pPr>
      <w:r>
        <w:rPr/>
        <w:t>CxtglZXGkg3wgU+1gToYAJBIADIIAzCQB1NhDMN1br8lNKV2iEMwVQxolgXWAA1ADqpQB3gDcG7FHW</w:t>
      </w:r>
    </w:p>
    <w:p>
      <w:pPr>
        <w:pStyle w:val="PreformattedText"/>
        <w:bidi w:val="0"/>
        <w:spacing w:before="0" w:after="0"/>
        <w:jc w:val="left"/>
        <w:rPr/>
      </w:pPr>
      <w:r>
        <w:rPr/>
        <w:t>GUhHIlFhT3Ey0wh/IVhew0hX71c+yxPAYoE5VTHxRgmP+SA5P1X62mPGWIdu0RcmOokzypFIBZaYfY</w:t>
      </w:r>
    </w:p>
    <w:p>
      <w:pPr>
        <w:pStyle w:val="PreformattedText"/>
        <w:bidi w:val="0"/>
        <w:spacing w:before="0" w:after="0"/>
        <w:jc w:val="left"/>
        <w:rPr/>
      </w:pPr>
      <w:r>
        <w:rPr/>
        <w:t>b/UxBRt1FENBO/qHdE9Fc62zbvjTg1CBP3snJYNoFf8+15UlMwFTMHRDUXRcmWxfiSBEhwtnl2wzkE</w:t>
      </w:r>
    </w:p>
    <w:p>
      <w:pPr>
        <w:pStyle w:val="PreformattedText"/>
        <w:bidi w:val="0"/>
        <w:spacing w:before="0" w:after="0"/>
        <w:jc w:val="left"/>
        <w:rPr/>
      </w:pPr>
      <w:r>
        <w:rPr/>
        <w:t>FPhzMXgWHmkx8EsZYq6RorUl9c53WXIiqicin+JQGm+RN+wENUcVbHwBuv0CuVtwuM5pwsAw6tMAy3</w:t>
      </w:r>
    </w:p>
    <w:p>
      <w:pPr>
        <w:pStyle w:val="PreformattedText"/>
        <w:bidi w:val="0"/>
        <w:spacing w:before="0" w:after="0"/>
        <w:jc w:val="left"/>
        <w:rPr/>
      </w:pPr>
      <w:r>
        <w:rPr/>
        <w:t>8EESUIslI6ChkHfGQxd+dy2vUIx3gQxzopCQci8dCWiHgkepMCiRIgC79JDVuCuDZHkVYWEhol4dsV</w:t>
      </w:r>
    </w:p>
    <w:p>
      <w:pPr>
        <w:pStyle w:val="PreformattedText"/>
        <w:bidi w:val="0"/>
        <w:spacing w:before="0" w:after="0"/>
        <w:jc w:val="left"/>
        <w:rPr/>
      </w:pPr>
      <w:r>
        <w:rPr/>
        <w:t>8qykjlaI2EZHq9wo6xx2A7ZpFzJovFFEfsQiqQcimFVCGwQXTOFZACqRrVgUH7gx5iN3xNFmVIQi/X</w:t>
      </w:r>
    </w:p>
    <w:p>
      <w:pPr>
        <w:pStyle w:val="PreformattedText"/>
        <w:bidi w:val="0"/>
        <w:spacing w:before="0" w:after="0"/>
        <w:jc w:val="left"/>
        <w:rPr/>
      </w:pPr>
      <w:r>
        <w:rPr/>
        <w:t>KHoO6Sv1KC7N2CrL6Cst9nzjYmg4yqXBgowVOkn1civIQAFeIAbn6Q9xUAe/YHu/MAUMUIj/LDkFx5</w:t>
      </w:r>
    </w:p>
    <w:p>
      <w:pPr>
        <w:pStyle w:val="PreformattedText"/>
        <w:bidi w:val="0"/>
        <w:spacing w:before="0" w:after="0"/>
        <w:jc w:val="left"/>
        <w:rPr/>
      </w:pPr>
      <w:r>
        <w:rPr/>
        <w:t>hOItEU8ZMNNcACJHADLHADZjiffsAIDVAOUFEesjCnE+CJccAIG5BpLxOAnKEPfNASTxEKxkB+rMaS</w:t>
      </w:r>
    </w:p>
    <w:p>
      <w:pPr>
        <w:pStyle w:val="PreformattedText"/>
        <w:bidi w:val="0"/>
        <w:spacing w:before="0" w:after="0"/>
        <w:jc w:val="left"/>
        <w:rPr/>
      </w:pPr>
      <w:r>
        <w:rPr/>
        <w:t>QVlRLIqS5tN1I7SBXoCZ53cFu4B5UzM1NXGKYiCGLDMBDfIPgEMEdfpoBNCSuBA/VDME/xVtASAGQW</w:t>
      </w:r>
    </w:p>
    <w:p>
      <w:pPr>
        <w:pStyle w:val="PreformattedText"/>
        <w:bidi w:val="0"/>
        <w:spacing w:before="0" w:after="0"/>
        <w:jc w:val="left"/>
        <w:rPr/>
      </w:pPr>
      <w:r>
        <w:rPr/>
        <w:t>mXMGAAc9AFiIEWVJhuEtQHtKoAFCCdPLGVCkCrAWCrieFVDLAyI9Y5IhZXoeNSv2mZEqBYfPWsrqOZ</w:t>
      </w:r>
    </w:p>
    <w:p>
      <w:pPr>
        <w:pStyle w:val="PreformattedText"/>
        <w:bidi w:val="0"/>
        <w:spacing w:before="0" w:after="0"/>
        <w:jc w:val="left"/>
        <w:rPr/>
      </w:pPr>
      <w:r>
        <w:rPr/>
        <w:t>VRhYWKgV25BhP1EaiFUH2fpo23qrsBFv8zmUZIg8Hbdcr0lqhoqooNMPuyCtrUYJ8/VWDSABqko/3y</w:t>
      </w:r>
    </w:p>
    <w:p>
      <w:pPr>
        <w:pStyle w:val="PreformattedText"/>
        <w:bidi w:val="0"/>
        <w:spacing w:before="0" w:after="0"/>
        <w:jc w:val="left"/>
        <w:rPr/>
      </w:pPr>
      <w:r>
        <w:rPr/>
        <w:t>ESFMCm+voADTCYvqUdxCUe/38oHjUoiGiicgAaAC3AAFPwCwKEnSayAanalqcGElJXB7Oqr9yqQTdD</w:t>
      </w:r>
    </w:p>
    <w:p>
      <w:pPr>
        <w:pStyle w:val="PreformattedText"/>
        <w:bidi w:val="0"/>
        <w:spacing w:before="0" w:after="0"/>
        <w:jc w:val="left"/>
        <w:rPr/>
      </w:pPr>
      <w:r>
        <w:rPr/>
        <w:t>IEUXlCkyQqS5q492abMgJlsXEV0HZ7qXQv0IKg+zCxsgATe7XCxpn38RCvmJRJFUK1jWfQwwsfR5aj</w:t>
      </w:r>
    </w:p>
    <w:p>
      <w:pPr>
        <w:pStyle w:val="PreformattedText"/>
        <w:bidi w:val="0"/>
        <w:spacing w:before="0" w:after="0"/>
        <w:jc w:val="left"/>
        <w:rPr/>
      </w:pPr>
      <w:r>
        <w:rPr/>
        <w:t>82C+7ACGBrVGLbCiH2i1YhjEtCjMZYpnKLaBdpKHZbY47ykVJKSTq2t0pyLNJSZZanpxaWX1uEQ5IX</w:t>
      </w:r>
    </w:p>
    <w:p>
      <w:pPr>
        <w:pStyle w:val="PreformattedText"/>
        <w:bidi w:val="0"/>
        <w:spacing w:before="0" w:after="0"/>
        <w:jc w:val="left"/>
        <w:rPr/>
      </w:pPr>
      <w:r>
        <w:rPr/>
        <w:t>KemkSum4Kwpjo7oEJ5GUoQsZR82XLmNmaKrAj871Mv44RjOEO0eqGPoTIyvhEsInLU32La/HKiHaSD</w:t>
      </w:r>
    </w:p>
    <w:p>
      <w:pPr>
        <w:pStyle w:val="PreformattedText"/>
        <w:bidi w:val="0"/>
        <w:spacing w:before="0" w:after="0"/>
        <w:jc w:val="left"/>
        <w:rPr/>
      </w:pPr>
      <w:r>
        <w:rPr/>
        <w:t>4KeX2ELsv4SH2mJ/lCeBWJjLB7piDKJLgAswwgBk6pAGbgBXjqY//jR6cYS59ioLJxemQsQgMEUJ/1</w:t>
      </w:r>
    </w:p>
    <w:p>
      <w:pPr>
        <w:pStyle w:val="PreformattedText"/>
        <w:bidi w:val="0"/>
        <w:spacing w:before="0" w:after="0"/>
        <w:jc w:val="left"/>
        <w:rPr/>
      </w:pPr>
      <w:r>
        <w:rPr/>
        <w:t>SQBEwEpUUgMIwAMSGhHDG1IoywgEZT3T4UG/UAcMkK+WKQZeQFAWVSKcSgTVa71+8AEVIAR8YAOd9y</w:t>
      </w:r>
    </w:p>
    <w:p>
      <w:pPr>
        <w:pStyle w:val="PreformattedText"/>
        <w:bidi w:val="0"/>
        <w:spacing w:before="0" w:after="0"/>
        <w:jc w:val="left"/>
        <w:rPr/>
      </w:pPr>
      <w:r>
        <w:rPr/>
        <w:t>BmGyF0qbJ6UL9+gL1GmV8IFpJi0ALgg5UZFLyMMAETGAAEIAbk26o0m8EecWFOUAcTsAh6FQCcUASE</w:t>
      </w:r>
    </w:p>
    <w:p>
      <w:pPr>
        <w:pStyle w:val="PreformattedText"/>
        <w:bidi w:val="0"/>
        <w:spacing w:before="0" w:after="0"/>
        <w:jc w:val="left"/>
        <w:rPr/>
      </w:pPr>
      <w:r>
        <w:rPr/>
        <w:t>oAaQsAOQYAWf4ABm0LxGZcHVaoFPFYGPapkTYAkjaL+LYAAc0MPLQMAFTASicAvO4Ay3cAvBAMQEoG</w:t>
      </w:r>
    </w:p>
    <w:p>
      <w:pPr>
        <w:pStyle w:val="PreformattedText"/>
        <w:bidi w:val="0"/>
        <w:spacing w:before="0" w:after="0"/>
        <w:jc w:val="left"/>
        <w:rPr/>
      </w:pPr>
      <w:r>
        <w:rPr/>
        <w:t>6AE5JxoFd+MAF1wAYFCRUfpb4toFcEoAAMQAkN4j20s75+UBSIsHec0w/b0Af26wcPQK5yZSIhmcUS</w:t>
      </w:r>
    </w:p>
    <w:p>
      <w:pPr>
        <w:pStyle w:val="PreformattedText"/>
        <w:bidi w:val="0"/>
        <w:spacing w:before="0" w:after="0"/>
        <w:jc w:val="left"/>
        <w:rPr/>
      </w:pPr>
      <w:r>
        <w:rPr/>
        <w:t>Igb/dUABAEDABIALhqHET2A6sWO/BNDHq/MAeNwHy7MVuPCo1ksABGAWsOFSWKzFXFytplMZ+Cq+Cl</w:t>
      </w:r>
    </w:p>
    <w:p>
      <w:pPr>
        <w:pStyle w:val="PreformattedText"/>
        <w:bidi w:val="0"/>
        <w:spacing w:before="0" w:after="0"/>
        <w:jc w:val="left"/>
        <w:rPr/>
      </w:pPr>
      <w:r>
        <w:rPr/>
        <w:t>DHQPwAh9xZarzGoAzIhixPP8EILkw9LUC+D9uvTgzFUsyycmEiETsBcTDGCDMeIWgJjKAAnxoHDCAB</w:t>
      </w:r>
    </w:p>
    <w:p>
      <w:pPr>
        <w:pStyle w:val="PreformattedText"/>
        <w:bidi w:val="0"/>
        <w:spacing w:before="0" w:after="0"/>
        <w:jc w:val="left"/>
        <w:rPr/>
      </w:pPr>
      <w:r>
        <w:rPr/>
        <w:t>x2AMM6fETMwTn2y9D2Cc8nPM9dnGy2mQzvoAoWy/LdACz8sIK0sZQ8ERqdYAXiDBbFXBF/wUKkgjHv</w:t>
      </w:r>
    </w:p>
    <w:p>
      <w:pPr>
        <w:pStyle w:val="PreformattedText"/>
        <w:bidi w:val="0"/>
        <w:spacing w:before="0" w:after="0"/>
        <w:jc w:val="left"/>
        <w:rPr/>
      </w:pPr>
      <w:r>
        <w:rPr/>
        <w:t>zEJejL0ckiH6DEQmWJigjIiOAyDaGdprxRKOu+kxomuyDNi9wH86V7O/Ke0iu9u9AA6svLJcjF6brI</w:t>
      </w:r>
    </w:p>
    <w:p>
      <w:pPr>
        <w:pStyle w:val="PreformattedText"/>
        <w:bidi w:val="0"/>
        <w:spacing w:before="0" w:after="0"/>
        <w:jc w:val="left"/>
        <w:rPr/>
      </w:pPr>
      <w:r>
        <w:rPr/>
        <w:t>gswPv6DEivAqS8IpTbSWCxzOz0sB/1dI/xAMzklTwS3ZqgTBzGzsmFMiCyb9AMcoCrOgCJscDBxZL8</w:t>
      </w:r>
    </w:p>
    <w:p>
      <w:pPr>
        <w:pStyle w:val="PreformattedText"/>
        <w:bidi w:val="0"/>
        <w:spacing w:before="0" w:after="0"/>
        <w:jc w:val="left"/>
        <w:rPr/>
      </w:pPr>
      <w:r>
        <w:rPr/>
        <w:t>FykY/CR43ioTn2ZBUqKSCaY5dyLN6CSAtRIRaGSJiCuLviKaKAHhkxS5vkJsYQK5uySoDES19KSbhy</w:t>
      </w:r>
    </w:p>
    <w:p>
      <w:pPr>
        <w:pStyle w:val="PreformattedText"/>
        <w:bidi w:val="0"/>
        <w:spacing w:before="0" w:after="0"/>
        <w:jc w:val="left"/>
        <w:rPr/>
      </w:pPr>
      <w:r>
        <w:rPr/>
        <w:t>R45ij3eyIrpSLYuLQwA5XEXWj0b6e4G4UCRSZDWxI5uiY870u69SoX1bKn1yR4wHeRdZu/JCfRuZof</w:t>
      </w:r>
    </w:p>
    <w:p>
      <w:pPr>
        <w:pStyle w:val="PreformattedText"/>
        <w:bidi w:val="0"/>
        <w:spacing w:before="0" w:after="0"/>
        <w:jc w:val="left"/>
        <w:rPr/>
      </w:pPr>
      <w:r>
        <w:rPr/>
        <w:t>tCL6TidpSktzTgBFOgAwygA2IgBnEQBy2gAGJgBgzAAJZAAce4uUIyfmp62Qss2ZXNAO8bp5zLiZd9</w:t>
      </w:r>
    </w:p>
    <w:p>
      <w:pPr>
        <w:pStyle w:val="PreformattedText"/>
        <w:bidi w:val="0"/>
        <w:spacing w:before="0" w:after="0"/>
        <w:jc w:val="left"/>
        <w:rPr/>
      </w:pPr>
      <w:r>
        <w:rPr/>
        <w:t>2XCagttxADzAAgryE1OgvrQc2c8rAZSMJtMxG6owp14wvAoQ2XHwvAxQBw0ANP+dWyKdqr6pPQE5UA</w:t>
      </w:r>
    </w:p>
    <w:p>
      <w:pPr>
        <w:pStyle w:val="PreformattedText"/>
        <w:bidi w:val="0"/>
        <w:spacing w:before="0" w:after="0"/>
        <w:jc w:val="left"/>
        <w:rPr/>
      </w:pPr>
      <w:r>
        <w:rPr/>
        <w:t>E28AM/MD4WpkO/PbyWXdrenNrAbCmG600UwNyXLam+FiJDALXMDdmRTdmXjdtxOqAe4RFUUxPQoNi/</w:t>
      </w:r>
    </w:p>
    <w:p>
      <w:pPr>
        <w:pStyle w:val="PreformattedText"/>
        <w:bidi w:val="0"/>
        <w:spacing w:before="0" w:after="0"/>
        <w:jc w:val="left"/>
        <w:rPr/>
      </w:pPr>
      <w:r>
        <w:rPr/>
        <w:t>LQbBfZmVHQaEUARFMAJrQAiEMAICXgRNUAQgwAmLoN/tvQG/6kAOtB8ZNKcMUNtxwMXY/AsNQKeX/b</w:t>
      </w:r>
    </w:p>
    <w:p>
      <w:pPr>
        <w:pStyle w:val="PreformattedText"/>
        <w:bidi w:val="0"/>
        <w:spacing w:before="0" w:after="0"/>
        <w:jc w:val="left"/>
        <w:rPr/>
      </w:pPr>
      <w:r>
        <w:rPr/>
        <w:t>5xNQsczgAOoAOxwAHVUA0mzgHT4AU6wNjFnU888QufPQEKcJnWPAHFHQUCRCVTJQtRMAUSANySzd6/</w:t>
      </w:r>
    </w:p>
    <w:p>
      <w:pPr>
        <w:pStyle w:val="PreformattedText"/>
        <w:bidi w:val="0"/>
        <w:spacing w:before="0" w:after="0"/>
        <w:jc w:val="left"/>
        <w:rPr/>
      </w:pPr>
      <w:r>
        <w:rPr/>
        <w:t>TAGwrD3BG+SpjWluVQw80cHcTQGSqRiJQwGMUOHXbNzBELFLvq50euXFza+G8eWqza+y8NlXTpSHLB</w:t>
      </w:r>
    </w:p>
    <w:p>
      <w:pPr>
        <w:pStyle w:val="PreformattedText"/>
        <w:bidi w:val="0"/>
        <w:spacing w:before="0" w:after="0"/>
        <w:jc w:val="left"/>
        <w:rPr/>
      </w:pPr>
      <w:r>
        <w:rPr/>
        <w:t>bbDebRmRjcIeP/XmDK+U3k7u0bbJZRU7CmwT3cxd0A6XvljCCpncwsrRCxYH7dpJ3aiq7mpFwS4U3n</w:t>
      </w:r>
    </w:p>
    <w:p>
      <w:pPr>
        <w:pStyle w:val="PreformattedText"/>
        <w:bidi w:val="0"/>
        <w:spacing w:before="0" w:after="0"/>
        <w:jc w:val="left"/>
        <w:rPr/>
      </w:pPr>
      <w:r>
        <w:rPr/>
        <w:t>ol3kYh7nFBDkNB7ZN/7nkqk9w7Hnqd2S3zGdMo7poe3nDIDNbxmXlhDqcPpUBhrlYQEeTqDkRS5cOu</w:t>
      </w:r>
    </w:p>
    <w:p>
      <w:pPr>
        <w:pStyle w:val="PreformattedText"/>
        <w:bidi w:val="0"/>
        <w:spacing w:before="0" w:after="0"/>
        <w:jc w:val="left"/>
        <w:rPr/>
      </w:pPr>
      <w:r>
        <w:rPr/>
        <w:t>ceux0Nnx3qvv7LEjAFDYALsrAf2NmNDoLQV47f603cErABM1MgLqEKbADqzD7pv7yyEHgJWxnq0Rki</w:t>
      </w:r>
    </w:p>
    <w:p>
      <w:pPr>
        <w:pStyle w:val="PreformattedText"/>
        <w:bidi w:val="0"/>
        <w:spacing w:before="0" w:after="0"/>
        <w:jc w:val="left"/>
        <w:rPr/>
      </w:pPr>
      <w:r>
        <w:rPr/>
        <w:t>DKGV4v3LGwCB4Z7koC3Zw/28XlAHGxAMsYKSqY2o207QQIZfP5Zf/jkFyx7a1pzdFNAAulzmVXEJyK</w:t>
      </w:r>
    </w:p>
    <w:p>
      <w:pPr>
        <w:pStyle w:val="PreformattedText"/>
        <w:bidi w:val="0"/>
        <w:spacing w:before="0" w:after="0"/>
        <w:jc w:val="left"/>
        <w:rPr/>
      </w:pPr>
      <w:r>
        <w:rPr/>
        <w:t>DopH0y1pKOnyILNCC8wyvcdm7k9V4hsgC1Sq7eF+7s/xRPIf6l6JJqxmm53Y3dkjTwLYzGAJatsmxS</w:t>
      </w:r>
    </w:p>
    <w:p>
      <w:pPr>
        <w:pStyle w:val="PreformattedText"/>
        <w:bidi w:val="0"/>
        <w:spacing w:before="0" w:after="0"/>
        <w:jc w:val="left"/>
        <w:rPr/>
      </w:pPr>
      <w:r>
        <w:rPr/>
        <w:t>poX3SG6UTISC03ZLLjtWjj1dKxTtY5liKYA7oOFoEdHSuV5CX00qK7VCIRihP9kiC5zNngKtSzcKRw</w:t>
      </w:r>
    </w:p>
    <w:p>
      <w:pPr>
        <w:pStyle w:val="PreformattedText"/>
        <w:bidi w:val="0"/>
        <w:spacing w:before="0" w:after="0"/>
        <w:jc w:val="left"/>
        <w:rPr/>
      </w:pPr>
      <w:r>
        <w:rPr/>
        <w:t>yJJ/QIC+oQjZBnj8TyR8lt9LvNDxfYj1iBPMyxeUdmRRUyVbSkepOyZcqk1VK2K8IijY6SeIKNL4Fm</w:t>
      </w:r>
    </w:p>
    <w:p>
      <w:pPr>
        <w:pStyle w:val="PreformattedText"/>
        <w:bidi w:val="0"/>
        <w:spacing w:before="0" w:after="0"/>
        <w:jc w:val="left"/>
        <w:rPr/>
      </w:pPr>
      <w:r>
        <w:rPr/>
        <w:t>08DySGLqka/ro8iYJLKyC8Gg2BLgBYqu+HUwBdC+CwPD86qQ2JYw54xexw0QDAKALCwCtVPw+RTg4G</w:t>
      </w:r>
    </w:p>
    <w:p>
      <w:pPr>
        <w:pStyle w:val="PreformattedText"/>
        <w:bidi w:val="0"/>
        <w:spacing w:before="0" w:after="0"/>
        <w:jc w:val="left"/>
        <w:rPr/>
      </w:pPr>
      <w:r>
        <w:rPr/>
        <w:t>sfCkYQBIMAJk93DMegporPCBJg3K36HvzDNJO/4Yl/5V7w+hTwDOJUEZ0rEhswBRRAAZQABP8zUAHI</w:t>
      </w:r>
    </w:p>
    <w:p>
      <w:pPr>
        <w:pStyle w:val="PreformattedText"/>
        <w:bidi w:val="0"/>
        <w:spacing w:before="0" w:after="0"/>
        <w:jc w:val="left"/>
        <w:rPr/>
      </w:pPr>
      <w:r>
        <w:rPr/>
        <w:t>j/zYCYIHDeS67+CTH/yf7+Dxq18DYQy7cAzBXwfBzrKeewmz8AsbYAmJP+e57/jHADSvmsHrLzWqgA</w:t>
      </w:r>
    </w:p>
    <w:p>
      <w:pPr>
        <w:pStyle w:val="PreformattedText"/>
        <w:bidi w:val="0"/>
        <w:spacing w:before="0" w:after="0"/>
        <w:jc w:val="left"/>
        <w:rPr/>
      </w:pPr>
      <w:r>
        <w:rPr/>
        <w:t>sbXget3+6Y3wx5YAUCngJJkAT6DxB2CBUp0qSIGR11KPza1WpYqIcP+02UhYtCHS9eGEmoswFXxQYU</w:t>
      </w:r>
    </w:p>
    <w:p>
      <w:pPr>
        <w:pStyle w:val="PreformattedText"/>
        <w:bidi w:val="0"/>
        <w:spacing w:before="0" w:after="0"/>
        <w:jc w:val="left"/>
        <w:rPr/>
      </w:pPr>
      <w:r>
        <w:rPr/>
        <w:t>RG74JYvfyWghRU5ZFwEGDA4xOYjTNQaKyAYNJw7ZFRKjBC8SOG7wJqsfv4lJd+LyCVQox4UNi52k2m</w:t>
      </w:r>
    </w:p>
    <w:p>
      <w:pPr>
        <w:pStyle w:val="PreformattedText"/>
        <w:bidi w:val="0"/>
        <w:spacing w:before="0" w:after="0"/>
        <w:jc w:val="left"/>
        <w:rPr/>
      </w:pPr>
      <w:r>
        <w:rPr/>
        <w:t>pWlA2U6kyJYpLq15P/WjEVSYGk13//wqod67OOpYWyKm4o20BW2n+yVOKc1QpvWr1lKTToC/jXBiI4</w:t>
      </w:r>
    </w:p>
    <w:p>
      <w:pPr>
        <w:pStyle w:val="PreformattedText"/>
        <w:bidi w:val="0"/>
        <w:spacing w:before="0" w:after="0"/>
        <w:jc w:val="left"/>
        <w:rPr/>
      </w:pPr>
      <w:r>
        <w:rPr/>
        <w:t>cfnFO5Zu3cV4+bW9WOdpnY7/v/ry+6tW1i8Kli4v3DZr74ZGdzuvFktW8OORghtEbvXB323cv0Bb3q</w:t>
      </w:r>
    </w:p>
    <w:p>
      <w:pPr>
        <w:pStyle w:val="PreformattedText"/>
        <w:bidi w:val="0"/>
        <w:spacing w:before="0" w:after="0"/>
        <w:jc w:val="left"/>
        <w:rPr/>
      </w:pPr>
      <w:r>
        <w:rPr/>
        <w:t>iQMGPJVp1cfCo0s6ypYE+2AklhytYoqpT2a7UrCnGnUGcbTapq72Cd1HHBjos0qWPBJZFmO3o01Mn2</w:t>
      </w:r>
    </w:p>
    <w:p>
      <w:pPr>
        <w:pStyle w:val="PreformattedText"/>
        <w:bidi w:val="0"/>
        <w:spacing w:before="0" w:after="0"/>
        <w:jc w:val="left"/>
        <w:rPr/>
      </w:pPr>
      <w:r>
        <w:rPr/>
        <w:t>nwXPH9ngFy5VrfqFSoqJ/8RWVDlsCqEYYcSLt0jaZQj+MOkHk4eYY+o5jTTiaAoncLmklVAuGW8l8P</w:t>
      </w:r>
    </w:p>
    <w:p>
      <w:pPr>
        <w:pStyle w:val="PreformattedText"/>
        <w:bidi w:val="0"/>
        <w:spacing w:before="0" w:after="0"/>
        <w:jc w:val="left"/>
        <w:rPr/>
      </w:pPr>
      <w:r>
        <w:rPr/>
        <w:t>Z76BLTQBysr1A4vGSXY4irEMEpSJpFlks6jGa4KXJcSJUOL/HxRyB9bCVIIFWhoQEKGWEgI9+CgYWK</w:t>
      </w:r>
    </w:p>
    <w:p>
      <w:pPr>
        <w:pStyle w:val="PreformattedText"/>
        <w:bidi w:val="0"/>
        <w:spacing w:before="0" w:after="0"/>
        <w:jc w:val="left"/>
        <w:rPr/>
      </w:pPr>
      <w:r>
        <w:rPr/>
        <w:t>PbQYpAEaZEHFyA2egyIzVURR5RJRwETlR1VYvCgjL5aEyoldaByy/5Vb4LwkmsMsy+hAqI5pM8VWhj</w:t>
      </w:r>
    </w:p>
    <w:p>
      <w:pPr>
        <w:pStyle w:val="PreformattedText"/>
        <w:bidi w:val="0"/>
        <w:spacing w:before="0" w:after="0"/>
        <w:jc w:val="left"/>
        <w:rPr/>
      </w:pPr>
      <w:r>
        <w:rPr/>
        <w:t>gsPa+ouuTPKSzBEBZVEgUtxxw32KXLUVSJdFJJRxnllUszfWVTTDGFBZZTQBX1lFe6TNRLLymVNFFW</w:t>
      </w:r>
    </w:p>
    <w:p>
      <w:pPr>
        <w:pStyle w:val="PreformattedText"/>
        <w:bidi w:val="0"/>
        <w:spacing w:before="0" w:after="0"/>
        <w:jc w:val="left"/>
        <w:rPr/>
      </w:pPr>
      <w:r>
        <w:rPr/>
        <w:t>BTA1TGOIBNPHMTdshUMVHUyxR1s7VPFHY1AVcqJdhwz2yktijXXIZH1E1UtIMb002ldgqRaWVLJNRd</w:t>
      </w:r>
    </w:p>
    <w:p>
      <w:pPr>
        <w:pStyle w:val="PreformattedText"/>
        <w:bidi w:val="0"/>
        <w:spacing w:before="0" w:after="0"/>
        <w:jc w:val="left"/>
        <w:rPr/>
      </w:pPr>
      <w:r>
        <w:rPr/>
        <w:t>RLpD11w1A6jHO/rzpMcT8Oj1qLNfhSBBJOXCHijx9eWQUTWlFS7XTTSi2NNF9oWbX0lVBPMbhgay/d</w:t>
      </w:r>
    </w:p>
    <w:p>
      <w:pPr>
        <w:pStyle w:val="PreformattedText"/>
        <w:bidi w:val="0"/>
        <w:spacing w:before="0" w:after="0"/>
        <w:jc w:val="left"/>
        <w:rPr/>
      </w:pPr>
      <w:r>
        <w:rPr/>
        <w:t>lFROQ9U001MU7vThaCxVZeJOTzWV1YBXtdRLVKDdBZZjnGhgA5QbcIKhaPI1JuQuyTTyFydQ3mBlGr</w:t>
      </w:r>
    </w:p>
    <w:p>
      <w:pPr>
        <w:pStyle w:val="PreformattedText"/>
        <w:bidi w:val="0"/>
        <w:spacing w:before="0" w:after="0"/>
        <w:jc w:val="left"/>
        <w:rPr/>
      </w:pPr>
      <w:r>
        <w:rPr/>
        <w:t>pU9v9dWXbx2edZjGnFwVa02SaUZGQBBDfcPtrll5MbOAY//cxzjx9MVDQmGligTvkYGoL2Nc4hOzRm</w:t>
      </w:r>
    </w:p>
    <w:p>
      <w:pPr>
        <w:pStyle w:val="PreformattedText"/>
        <w:bidi w:val="0"/>
        <w:spacing w:before="0" w:after="0"/>
        <w:jc w:val="left"/>
        <w:rPr/>
      </w:pPr>
      <w:r>
        <w:rPr/>
        <w:t>FrRnAUeINiqowAa3bRga3XJ2CeaY+768RJVZfp6xxjc3FFyWaOzGBZZobHVoyCFmoeGYqFfGZZYhOI</w:t>
      </w:r>
    </w:p>
    <w:p>
      <w:pPr>
        <w:pStyle w:val="PreformattedText"/>
        <w:bidi w:val="0"/>
        <w:spacing w:before="0" w:after="0"/>
        <w:jc w:val="left"/>
        <w:rPr/>
      </w:pPr>
      <w:r>
        <w:rPr/>
        <w:t>xI3ssf8m9zB/d+2uQNpJ5cllD+6ecSeARJIoUkWv8kCTsEGoAQQWi4NRQHH3xw7g5nwYWNBkTfhkNj</w:t>
      </w:r>
    </w:p>
    <w:p>
      <w:pPr>
        <w:pStyle w:val="PreformattedText"/>
        <w:bidi w:val="0"/>
        <w:spacing w:before="0" w:after="0"/>
        <w:jc w:val="left"/>
        <w:rPr/>
      </w:pPr>
      <w:r>
        <w:rPr/>
        <w:t>ZEl7xlboncz40qYxQJyXZOIABueFQXt4pZjbBRfIg2dj8uThmw7Ann/3/j5ohlBXuVuPlyV85ajKpn</w:t>
      </w:r>
    </w:p>
    <w:p>
      <w:pPr>
        <w:pStyle w:val="PreformattedText"/>
        <w:bidi w:val="0"/>
        <w:spacing w:before="0" w:after="0"/>
        <w:jc w:val="left"/>
        <w:rPr/>
      </w:pPr>
      <w:r>
        <w:rPr/>
        <w:t>Forn9fra/+khCX0ZPPppVtlGMbcgFOMWT/AQ1ZqGKAyeuMARGowPdx5h/ZkEVpjLeZv0xmgDNCngQl</w:t>
      </w:r>
    </w:p>
    <w:p>
      <w:pPr>
        <w:pStyle w:val="PreformattedText"/>
        <w:bidi w:val="0"/>
        <w:spacing w:before="0" w:after="0"/>
        <w:jc w:val="left"/>
        <w:rPr/>
      </w:pPr>
      <w:r>
        <w:rPr/>
        <w:t>YzxcQM0JUdCMNvTDGrb4Dmr22YwBo7ENaJSjcijszK1UUQ4EQmMb2nihArUxiw1u4xL9EIttmOaPxc</w:t>
      </w:r>
    </w:p>
    <w:p>
      <w:pPr>
        <w:pStyle w:val="PreformattedText"/>
        <w:bidi w:val="0"/>
        <w:spacing w:before="0" w:after="0"/>
        <w:jc w:val="left"/>
        <w:rPr/>
      </w:pPr>
      <w:r>
        <w:rPr/>
        <w:t>xCN8HTjElQ2A8QrtA+4IsfVciXtkfpZzpD2p4U74O8LR5wFvXDXlIqOMYxRjApyysN2hCYvPawx4rt</w:t>
      </w:r>
    </w:p>
    <w:p>
      <w:pPr>
        <w:pStyle w:val="PreformattedText"/>
        <w:bidi w:val="0"/>
        <w:spacing w:before="0" w:after="0"/>
        <w:jc w:val="left"/>
        <w:rPr/>
      </w:pPr>
      <w:r>
        <w:rPr/>
        <w:t>YU79jndHbbhpP7ryz0Q2hy5ohNBkKvti5foxDBHhTneX6BnNooa3WeRnbkMq3M++NDRMeu5nu5jFhr</w:t>
      </w:r>
    </w:p>
    <w:p>
      <w:pPr>
        <w:pStyle w:val="PreformattedText"/>
        <w:bidi w:val="0"/>
        <w:spacing w:before="0" w:after="0"/>
        <w:jc w:val="left"/>
        <w:rPr/>
      </w:pPr>
      <w:r>
        <w:rPr/>
        <w:t>KWNebM4m6RC8bkfhQnH1XSkra6xC1k9cp3JWtmNUPZyoKhiitVyxsseEQNbnGL/ysZjga4oEGpVPGy</w:t>
      </w:r>
    </w:p>
    <w:p>
      <w:pPr>
        <w:pStyle w:val="PreformattedText"/>
        <w:bidi w:val="0"/>
        <w:spacing w:before="0" w:after="0"/>
        <w:jc w:val="left"/>
        <w:rPr/>
      </w:pPr>
      <w:r>
        <w:rPr/>
        <w:t>l4VpSGHyEixGGTqclUpIQsJVnIxHA68REhfReB+fOnRBTnZQfKHExfZo8ChTjYIGwWDnOTVGqUllam</w:t>
      </w:r>
    </w:p>
    <w:p>
      <w:pPr>
        <w:pStyle w:val="PreformattedText"/>
        <w:bidi w:val="0"/>
        <w:spacing w:before="0" w:after="0"/>
        <w:jc w:val="left"/>
        <w:rPr/>
      </w:pPr>
      <w:r>
        <w:rPr/>
        <w:t>DzJNimLoWwghEsUhrrmKtUlSqQvQyWzaJmsW4HIFmhMkj5qlHW+CS4S4wpVgRlFpmulC9WTUxguzgF</w:t>
      </w:r>
    </w:p>
    <w:p>
      <w:pPr>
        <w:pStyle w:val="PreformattedText"/>
        <w:bidi w:val="0"/>
        <w:spacing w:before="0" w:after="0"/>
        <w:jc w:val="left"/>
        <w:rPr/>
      </w:pPr>
      <w:r>
        <w:rPr/>
        <w:t>Rz+VLWRoK1WrClONhnE7B4WFXjWaiPje48G0rGU/1HHXNG/1yZca66IYRVU6J5awjG0MWpPaFKjwGS</w:t>
      </w:r>
    </w:p>
    <w:p>
      <w:pPr>
        <w:pStyle w:val="PreformattedText"/>
        <w:bidi w:val="0"/>
        <w:spacing w:before="0" w:after="0"/>
        <w:jc w:val="left"/>
        <w:rPr/>
      </w:pPr>
      <w:r>
        <w:rPr/>
        <w:t>p7OmxiBXsYpiKmMInJ82JN3SerXvUqf01KFAm0aqV+Fo2YJQsVCZQFrJoVq0QBLVGoQCawgtSKiQJO</w:t>
      </w:r>
    </w:p>
    <w:p>
      <w:pPr>
        <w:pStyle w:val="PreformattedText"/>
        <w:bidi w:val="0"/>
        <w:spacing w:before="0" w:after="0"/>
        <w:jc w:val="left"/>
        <w:rPr/>
      </w:pPr>
      <w:r>
        <w:rPr/>
        <w:t>Xn6E69KOSIPBJf+wVw+BD3tOalMfGeOGqnBTnIoFLsDNrQI/gBvc3laBC+gHlMZ6JbNcKac4GXagrv</w:t>
      </w:r>
    </w:p>
    <w:p>
      <w:pPr>
        <w:pStyle w:val="PreformattedText"/>
        <w:bidi w:val="0"/>
        <w:spacing w:before="0" w:after="0"/>
        <w:jc w:val="left"/>
        <w:rPr/>
      </w:pPr>
      <w:r>
        <w:rPr/>
        <w:t>SVnAQbDWioYgjgyhzmMAch00ZkSHIhrCclS0S1vKIdVmidFWxrhU/YtnXdOEnWiHVIdVEHrgSE4xxf</w:t>
      </w:r>
    </w:p>
    <w:p>
      <w:pPr>
        <w:pStyle w:val="PreformattedText"/>
        <w:bidi w:val="0"/>
        <w:spacing w:before="0" w:after="0"/>
        <w:jc w:val="left"/>
        <w:rPr/>
      </w:pPr>
      <w:r>
        <w:rPr/>
        <w:t>2p71HMUZL4ne9Jzr3PaMD0DMIa50rUud4umxpVXkbneVE1P8UWU1y4EpDc17XvRmML2dmQx1b1VeFL</w:t>
      </w:r>
    </w:p>
    <w:p>
      <w:pPr>
        <w:pStyle w:val="PreformattedText"/>
        <w:bidi w:val="0"/>
        <w:spacing w:before="0" w:after="0"/>
        <w:jc w:val="left"/>
        <w:rPr/>
      </w:pPr>
      <w:r>
        <w:rPr/>
        <w:t>b3fQxcl3nry971NsaITMPFchj5XvTKl7jirWJwrzudyTBSFpXT4oEdPD6rWQ3Bx1VedJWCFAwTCynv</w:t>
      </w:r>
    </w:p>
    <w:p>
      <w:pPr>
        <w:pStyle w:val="PreformattedText"/>
        <w:bidi w:val="0"/>
        <w:spacing w:before="0" w:after="0"/>
        <w:jc w:val="left"/>
        <w:rPr/>
      </w:pPr>
      <w:r>
        <w:rPr/>
        <w:t>6Qd7xtfHpPxntYQVmmQbBBHdYXJ3lxgCWX3kW/9oTj//8cocrm5145Pe6nIq4io3W7mhzNZomgMlcp</w:t>
      </w:r>
    </w:p>
    <w:p>
      <w:pPr>
        <w:pStyle w:val="PreformattedText"/>
        <w:bidi w:val="0"/>
        <w:spacing w:before="0" w:after="0"/>
        <w:jc w:val="left"/>
        <w:rPr/>
      </w:pPr>
      <w:r>
        <w:rPr/>
        <w:t>H3lrZERRSZohiTB3CwhNGyNWRX2ikyx1TRwO4tUeUgMSuFZNg3FYusCLQVKHN846zBB8Pv4c+IaHXV</w:t>
      </w:r>
    </w:p>
    <w:p>
      <w:pPr>
        <w:pStyle w:val="PreformattedText"/>
        <w:bidi w:val="0"/>
        <w:spacing w:before="0" w:after="0"/>
        <w:jc w:val="left"/>
        <w:rPr/>
      </w:pPr>
      <w:r>
        <w:rPr/>
        <w:t>nsZZYB7rl7So2qlRgUqjV91nn0lqVVEMYUwlJVJca8QnGw+RP1gGUlsNDThUMnpnQXpZl7iKKnk2tZ</w:t>
      </w:r>
    </w:p>
    <w:p>
      <w:pPr>
        <w:pStyle w:val="PreformattedText"/>
        <w:bidi w:val="0"/>
        <w:spacing w:before="0" w:after="0"/>
        <w:jc w:val="left"/>
        <w:rPr/>
      </w:pPr>
      <w:r>
        <w:rPr/>
        <w:t>7VSkAqeuHpVAg2U7hUZrgiBBYtvtQ8qpbM+tL1n3DBS7MpYo9YgxXojuXrnk4lGKjk2VNXVaqoCOu1</w:t>
      </w:r>
    </w:p>
    <w:p>
      <w:pPr>
        <w:pStyle w:val="PreformattedText"/>
        <w:bidi w:val="0"/>
        <w:spacing w:before="0" w:after="0"/>
        <w:jc w:val="left"/>
        <w:rPr/>
      </w:pPr>
      <w:r>
        <w:rPr/>
        <w:t>UkWlqWopFWIGQzZV6alVjmmMz5haFam71NOwEilkICN0luO6s0lPGqI/0rG7WoEKuzLNdpYr/9YnZ3</w:t>
      </w:r>
    </w:p>
    <w:p>
      <w:pPr>
        <w:pStyle w:val="PreformattedText"/>
        <w:bidi w:val="0"/>
        <w:spacing w:before="0" w:after="0"/>
        <w:jc w:val="left"/>
        <w:rPr/>
      </w:pPr>
      <w:r>
        <w:rPr/>
        <w:t>rIsVWzbECGV4oyyyEwpyhrP/iB29x2AX/7gGjCdaUriXTZHxdcTgPl1S3Ywaw33Q6Tn5x4xTeHu4vH</w:t>
      </w:r>
    </w:p>
    <w:p>
      <w:pPr>
        <w:pStyle w:val="PreformattedText"/>
        <w:bidi w:val="0"/>
        <w:spacing w:before="0" w:after="0"/>
        <w:jc w:val="left"/>
        <w:rPr/>
      </w:pPr>
      <w:r>
        <w:rPr/>
        <w:t>eNFEc5BE5pYWH9SCtkkIRMmtYPIktIOIfUSk6USB3Aab5yTzknmH26OWakSvudODSUwsLF3xPVjoa/</w:t>
      </w:r>
    </w:p>
    <w:p>
      <w:pPr>
        <w:pStyle w:val="PreformattedText"/>
        <w:bidi w:val="0"/>
        <w:spacing w:before="0" w:after="0"/>
        <w:jc w:val="left"/>
        <w:rPr/>
      </w:pPr>
      <w:r>
        <w:rPr/>
        <w:t>Qu+4ru3fwmXelLZ3rTl346D7b3PUuvzRH9MYv8pXddWZegd4f+dbBbV8IIXp/ygj4dORILE/SaDu5g</w:t>
      </w:r>
    </w:p>
    <w:p>
      <w:pPr>
        <w:pStyle w:val="PreformattedText"/>
        <w:bidi w:val="0"/>
        <w:spacing w:before="0" w:after="0"/>
        <w:jc w:val="left"/>
        <w:rPr/>
      </w:pPr>
      <w:r>
        <w:rPr/>
        <w:t>nTu3w/232cud2ofmINSqnToUx6nm3K7azKF2x3yX8ZnBTG8gQxqzPzZy44E06FnhMny+OAA/xGSll1</w:t>
      </w:r>
    </w:p>
    <w:p>
      <w:pPr>
        <w:pStyle w:val="PreformattedText"/>
        <w:bidi w:val="0"/>
        <w:spacing w:before="0" w:after="0"/>
        <w:jc w:val="left"/>
        <w:rPr/>
      </w:pPr>
      <w:r>
        <w:rPr/>
        <w:t>kJl7PqEZMjStBWDkNwjIbTrv/AJfFiyYtDbo/XRNKOFP0s+kdlvSrMQHZVOkeqVHfWFKg86muNwgxS</w:t>
      </w:r>
    </w:p>
    <w:p>
      <w:pPr>
        <w:pStyle w:val="PreformattedText"/>
        <w:bidi w:val="0"/>
        <w:spacing w:before="0" w:after="0"/>
        <w:jc w:val="left"/>
        <w:rPr/>
      </w:pPr>
      <w:r>
        <w:rPr/>
        <w:t>+KqUnKXc1kbH8vQpEj2HJsOrIB3zokMGHOIfr+TAXulVF/VpoiTGKY4SjAapQEZIRaGpJIeJzbiLut</w:t>
      </w:r>
    </w:p>
    <w:p>
      <w:pPr>
        <w:pStyle w:val="PreformattedText"/>
        <w:bidi w:val="0"/>
        <w:spacing w:before="0" w:after="0"/>
        <w:jc w:val="left"/>
        <w:rPr/>
      </w:pPr>
      <w:r>
        <w:rPr/>
        <w:t>XmlQ13y3TqbFcXh83tK5O2gsk9BdOcL5Zs3yM2WJiWaqOnPCsYBLQWTnEqBLwzUhmFB8SYh1GVaBMq</w:t>
      </w:r>
    </w:p>
    <w:p>
      <w:pPr>
        <w:pStyle w:val="PreformattedText"/>
        <w:bidi w:val="0"/>
        <w:spacing w:before="0" w:after="0"/>
        <w:jc w:val="left"/>
        <w:rPr/>
      </w:pPr>
      <w:r>
        <w:rPr/>
        <w:t>j6FAOIMWtiISJjMVicoyYDm+DcyyEaS+H+usPkk33LAdiouQdqsmHzEoc7mECFGReIGX1XMITPCBfv</w:t>
      </w:r>
    </w:p>
    <w:p>
      <w:pPr>
        <w:pStyle w:val="PreformattedText"/>
        <w:bidi w:val="0"/>
        <w:spacing w:before="0" w:after="0"/>
        <w:jc w:val="left"/>
        <w:rPr/>
      </w:pPr>
      <w:r>
        <w:rPr/>
        <w:t>M3f3OsYsAEUHoog6O+Ihw3xhOyxGulNzG4ehMyieM7i5tCvpsrIdz/I4ggGr76h2KAB9qyAhUoOTFM</w:t>
      </w:r>
    </w:p>
    <w:p>
      <w:pPr>
        <w:pStyle w:val="PreformattedText"/>
        <w:bidi w:val="0"/>
        <w:spacing w:before="0" w:after="0"/>
        <w:jc w:val="left"/>
        <w:rPr/>
      </w:pPr>
      <w:r>
        <w:rPr/>
        <w:t>Ak/wC6RQi13wBCvIA3IwnQu7mjlqqfZgM+Zqrp2DAQH4ObLTw7ADuqODD18ouz8EC6crRMmAL3YxRP</w:t>
      </w:r>
    </w:p>
    <w:p>
      <w:pPr>
        <w:pStyle w:val="PreformattedText"/>
        <w:bidi w:val="0"/>
        <w:spacing w:before="0" w:after="0"/>
        <w:jc w:val="left"/>
        <w:rPr/>
      </w:pPr>
      <w:r>
        <w:rPr/>
        <w:t>BSRPPqB6GJKZuaiKSruiPChUWUDBoSr/HqukEcuz78ugzbQ1HcMCt6vehaNen6D6X4DxALsbabOyxs</w:t>
      </w:r>
    </w:p>
    <w:p>
      <w:pPr>
        <w:pStyle w:val="PreformattedText"/>
        <w:bidi w:val="0"/>
        <w:spacing w:before="0" w:after="0"/>
        <w:jc w:val="left"/>
        <w:rPr/>
      </w:pPr>
      <w:r>
        <w:rPr/>
        <w:t>O4mAsaGRFyHEnVosrdW7HH2ruF3pu148NMGZQXGRkyFBOMdLRmaaFWZKslZyFyuLmVhRJlfSmxAUEn</w:t>
      </w:r>
    </w:p>
    <w:p>
      <w:pPr>
        <w:pStyle w:val="PreformattedText"/>
        <w:bidi w:val="0"/>
        <w:spacing w:before="0" w:after="0"/>
        <w:jc w:val="left"/>
        <w:rPr/>
      </w:pPr>
      <w:r>
        <w:rPr/>
        <w:t>tbuHfJwWI5KdPyxRp0PlScmxWbFcgrqTA5PqGCJ2F7tn0ZlWSTFmqTs6qymGoLKCmzRoa7QcUhFllB</w:t>
      </w:r>
    </w:p>
    <w:p>
      <w:pPr>
        <w:pStyle w:val="PreformattedText"/>
        <w:bidi w:val="0"/>
        <w:spacing w:before="0" w:after="0"/>
        <w:jc w:val="left"/>
        <w:rPr/>
      </w:pPr>
      <w:r>
        <w:rPr/>
        <w:t>pmOK/0F3KRaFGjKBkqVTKSviC5hRiIZiG8AF/ChtMYaGHLVm0SLnO0RVdL42oznqOAq1WDtV47D9kC</w:t>
      </w:r>
    </w:p>
    <w:p>
      <w:pPr>
        <w:pStyle w:val="PreformattedText"/>
        <w:bidi w:val="0"/>
        <w:spacing w:before="0" w:after="0"/>
        <w:jc w:val="left"/>
        <w:rPr/>
      </w:pPr>
      <w:r>
        <w:rPr/>
        <w:t>sl5Lar8qdlM6pTSIBQ+ZR8yiqMwSdQSQBsgUdN8ShlY7alurOJoZRgAzR+Ykd7xD2MGsFJa0aJqhVD</w:t>
      </w:r>
    </w:p>
    <w:p>
      <w:pPr>
        <w:pStyle w:val="PreformattedText"/>
        <w:bidi w:val="0"/>
        <w:spacing w:before="0" w:after="0"/>
        <w:jc w:val="left"/>
        <w:rPr/>
      </w:pPr>
      <w:r>
        <w:rPr/>
        <w:t>EzdDMysiYbRkUcHbwAXmazfVwrJbuYSsab4bw7+bwqTbOT0HqQA3+MHHeps2iCyHKpua8pEjlMqKOk</w:t>
      </w:r>
    </w:p>
    <w:p>
      <w:pPr>
        <w:pStyle w:val="PreformattedText"/>
        <w:bidi w:val="0"/>
        <w:spacing w:before="0" w:after="0"/>
        <w:jc w:val="left"/>
        <w:rPr/>
      </w:pPr>
      <w:r>
        <w:rPr/>
        <w:t>KDK0KDC4WHWz5M8sbSupyMc7tEehBEMi2NE8Kh4QxjaIckAEMV2IRAUAEVAMNToA5Z+IZPeEwwvIR/</w:t>
      </w:r>
    </w:p>
    <w:p>
      <w:pPr>
        <w:pStyle w:val="PreformattedText"/>
        <w:bidi w:val="0"/>
        <w:spacing w:before="0" w:after="0"/>
        <w:jc w:val="left"/>
        <w:rPr/>
      </w:pPr>
      <w:r>
        <w:rPr/>
        <w:t>UMXtqrA1sjmqWC6di4k7FICzmzA+/MQLK/+6f/CFVvCFTuSM+GFEp7sv2oyv20ShIRmF0ok4FLRN1q</w:t>
      </w:r>
    </w:p>
    <w:p>
      <w:pPr>
        <w:pStyle w:val="PreformattedText"/>
        <w:bidi w:val="0"/>
        <w:spacing w:before="0" w:after="0"/>
        <w:jc w:val="left"/>
        <w:rPr/>
      </w:pPr>
      <w:r>
        <w:rPr/>
        <w:t>BEppkF8JrNmDJOTNTETlTNoau5B4uw1awwqzHF35qMthNJPlI7VVQkzqS/Vfwj3dmdjutFYPzLwas4</w:t>
      </w:r>
    </w:p>
    <w:p>
      <w:pPr>
        <w:pStyle w:val="PreformattedText"/>
        <w:bidi w:val="0"/>
        <w:spacing w:before="0" w:after="0"/>
        <w:jc w:val="left"/>
        <w:rPr/>
      </w:pPr>
      <w:r>
        <w:rPr/>
        <w:t>HFscisMch5hBVoI4uISXJEzGIoM8FhsrKYszwVnGLykpd2EygdrAEQycqLw3sqEx1VvPGrzKiSgGEa</w:t>
      </w:r>
    </w:p>
    <w:p>
      <w:pPr>
        <w:pStyle w:val="PreformattedText"/>
        <w:bidi w:val="0"/>
        <w:spacing w:before="0" w:after="0"/>
        <w:jc w:val="left"/>
        <w:rPr/>
      </w:pPr>
      <w:r>
        <w:rPr/>
        <w:t>O4RpMyc4yVManQjcm9eaIqg8FJeawq3Nun85MUfFEyKus20CNQF9yQZEiXrSQSXAoW0oo11CPQCOW+</w:t>
      </w:r>
    </w:p>
    <w:p>
      <w:pPr>
        <w:pStyle w:val="PreformattedText"/>
        <w:bidi w:val="0"/>
        <w:spacing w:before="0" w:after="0"/>
        <w:jc w:val="left"/>
        <w:rPr/>
      </w:pPr>
      <w:r>
        <w:rPr/>
        <w:t>kNmb2+sYhblJjBE/8kuF8xuYUpkoc5HEVnspbzoK/4i9Dem6Bjsum8vGwBKsXGv/x6TKM5h0SViwyQ</w:t>
      </w:r>
    </w:p>
    <w:p>
      <w:pPr>
        <w:pStyle w:val="PreformattedText"/>
        <w:bidi w:val="0"/>
        <w:spacing w:before="0" w:after="0"/>
        <w:jc w:val="left"/>
        <w:rPr/>
      </w:pPr>
      <w:r>
        <w:rPr/>
        <w:t>iMqlCxyQSgAZtMhTDlUqhiwFFZNntawKUKP0oJ0X+xQO+7wFIRgFHowDgTFloJwWMKSBAUKxKdRmcx</w:t>
      </w:r>
    </w:p>
    <w:p>
      <w:pPr>
        <w:pStyle w:val="PreformattedText"/>
        <w:bidi w:val="0"/>
        <w:spacing w:before="0" w:after="0"/>
        <w:jc w:val="left"/>
        <w:rPr/>
      </w:pPr>
      <w:r>
        <w:rPr/>
        <w:t>xz+FJWOgSn+wHeZbHCQMEm9K0c7qxonLP0yqgLbxwbgJuAdBNHExQXKDS1AdsmOMQXYQvSIcyw45KQ</w:t>
      </w:r>
    </w:p>
    <w:p>
      <w:pPr>
        <w:pStyle w:val="PreformattedText"/>
        <w:bidi w:val="0"/>
        <w:spacing w:before="0" w:after="0"/>
        <w:jc w:val="left"/>
        <w:rPr/>
      </w:pPr>
      <w:r>
        <w:rPr/>
        <w:t>VNLVaNCHcrzwaRLFlNs394hch8TBXIg1wtuXp4hmhQBzDwBMcMBANwwwujMDicQ3qpQ9KUCZiAARk4</w:t>
      </w:r>
    </w:p>
    <w:p>
      <w:pPr>
        <w:pStyle w:val="PreformattedText"/>
        <w:bidi w:val="0"/>
        <w:spacing w:before="0" w:after="0"/>
        <w:jc w:val="left"/>
        <w:rPr/>
      </w:pPr>
      <w:r>
        <w:rPr/>
        <w:t>TaKDCE9kzs7srmI4AEH8w/DSxNxMOuD8VnGloVtxBgGYJtM7l5U6L+HEjV3IIAKLzW6NTbCwVrFzMA</w:t>
      </w:r>
    </w:p>
    <w:p>
      <w:pPr>
        <w:pStyle w:val="PreformattedText"/>
        <w:bidi w:val="0"/>
        <w:spacing w:before="0" w:after="0"/>
        <w:jc w:val="left"/>
        <w:rPr/>
      </w:pPr>
      <w:r>
        <w:rPr/>
        <w:t>mr1gyzIg7bV2T1/yOJeMVN7Q9VlDty+a1WHNh321Sc2pxcbNVW1bgFlTF2k7d8kxN7+zGppM8gqRUf</w:t>
      </w:r>
    </w:p>
    <w:p>
      <w:pPr>
        <w:pStyle w:val="PreformattedText"/>
        <w:bidi w:val="0"/>
        <w:spacing w:before="0" w:after="0"/>
        <w:jc w:val="left"/>
        <w:rPr/>
      </w:pPr>
      <w:r>
        <w:rPr/>
        <w:t>GQIBABhmvJcbhahlLDWY+by46jbo28ayuR1vvMG2RK227BBdCczd4ZV0tLJmqZWl3Bh42r07g8k09T</w:t>
      </w:r>
    </w:p>
    <w:p>
      <w:pPr>
        <w:pStyle w:val="PreformattedText"/>
        <w:bidi w:val="0"/>
        <w:spacing w:before="0" w:after="0"/>
        <w:jc w:val="left"/>
        <w:rPr/>
      </w:pPr>
      <w:r>
        <w:rPr/>
        <w:t>5qi1OGnFOLEZYwOSYT9di32sobM6mSnJXA8sAYlIjUixDlEyzcuxKvlbOLeclt6dJLwRZPQ4WKmRgk</w:t>
      </w:r>
    </w:p>
    <w:p>
      <w:pPr>
        <w:pStyle w:val="PreformattedText"/>
        <w:bidi w:val="0"/>
        <w:spacing w:before="0" w:after="0"/>
        <w:jc w:val="left"/>
        <w:rPr/>
      </w:pPr>
      <w:r>
        <w:rPr/>
        <w:t>nDq8eMOsAZdNhTgJQpf/8MyZYxYAtT2rcked5NKjgscAFJVOI1MyFVMyVcB9ORiWtJYBjBin0lCCiR</w:t>
      </w:r>
    </w:p>
    <w:p>
      <w:pPr>
        <w:pStyle w:val="PreformattedText"/>
        <w:bidi w:val="0"/>
        <w:spacing w:before="0" w:after="0"/>
        <w:jc w:val="left"/>
        <w:rPr/>
      </w:pPr>
      <w:r>
        <w:rPr/>
        <w:t>j/u1OhBFqlvUA56ykr+7Yp8zzQE6hJy88NLKlHSz5VUP8Eq9MQzhIy6INawWnLM3vZk3qIXozZobmA</w:t>
      </w:r>
    </w:p>
    <w:p>
      <w:pPr>
        <w:pStyle w:val="PreformattedText"/>
        <w:bidi w:val="0"/>
        <w:spacing w:before="0" w:after="0"/>
        <w:jc w:val="left"/>
        <w:rPr/>
      </w:pPr>
      <w:r>
        <w:rPr/>
        <w:t>s8xUTLWBtSSa+2tRJYSluUw4UF28IcGExMI3G1NeKfykjHPY8qxCvGuQTeWMUIiHYS25TdgEDLCdt3</w:t>
      </w:r>
    </w:p>
    <w:p>
      <w:pPr>
        <w:pStyle w:val="PreformattedText"/>
        <w:bidi w:val="0"/>
        <w:spacing w:before="0" w:after="0"/>
        <w:jc w:val="left"/>
        <w:rPr/>
      </w:pPr>
      <w:r>
        <w:rPr/>
        <w:t>2Hdig5YzBWDOMHD5PD5NouGYCBOXAuO5yePKxWdbmF1FTNP3RNekW6ce1f/2VEkBSFc43EroM682rX</w:t>
      </w:r>
    </w:p>
    <w:p>
      <w:pPr>
        <w:pStyle w:val="PreformattedText"/>
        <w:bidi w:val="0"/>
        <w:spacing w:before="0" w:after="0"/>
        <w:jc w:val="left"/>
        <w:rPr/>
      </w:pPr>
      <w:r>
        <w:rPr/>
        <w:t>2yDOTZTN/W3gOLRX5lQz6EQwmSNJm+uPhW0pjAOx7OSj7rxbVtwjvZu757XFuMtCXFlVF5zC8+zKbA</w:t>
      </w:r>
    </w:p>
    <w:p>
      <w:pPr>
        <w:pStyle w:val="PreformattedText"/>
        <w:bidi w:val="0"/>
        <w:spacing w:before="0" w:after="0"/>
        <w:jc w:val="left"/>
        <w:rPr/>
      </w:pPr>
      <w:r>
        <w:rPr/>
        <w:t>SzSFtC+vRYn/2RfAFWdRAAbuAGZxiCpk1Hqz0dCVU0W5NQj0W+0ftUFTGXFAZHecFFG5Tb1SP/Fq6d</w:t>
      </w:r>
    </w:p>
    <w:p>
      <w:pPr>
        <w:pStyle w:val="PreformattedText"/>
        <w:bidi w:val="0"/>
        <w:spacing w:before="0" w:after="0"/>
        <w:jc w:val="left"/>
        <w:rPr/>
      </w:pPr>
      <w:r>
        <w:rPr/>
        <w:t>KIE6WUD9PC2DlAvMtJnMs3n0F2/pmAu8x70RE1z7NupjlhrslRpJMDFJpi+JFX3jqyXlD14hUDyN0/</w:t>
      </w:r>
    </w:p>
    <w:p>
      <w:pPr>
        <w:pStyle w:val="PreformattedText"/>
        <w:bidi w:val="0"/>
        <w:spacing w:before="0" w:after="0"/>
        <w:jc w:val="left"/>
        <w:rPr/>
      </w:pPr>
      <w:r>
        <w:rPr/>
        <w:t>4EW+4z2pbclm35yVDJlhBlW50yBtiSDFibCFup4h8pHbVQJLPTMHTBUVwSKi+RQGmhyS/1ZJ10XGzp</w:t>
      </w:r>
    </w:p>
    <w:p>
      <w:pPr>
        <w:pStyle w:val="PreformattedText"/>
        <w:bidi w:val="0"/>
        <w:spacing w:before="0" w:after="0"/>
        <w:jc w:val="left"/>
        <w:rPr/>
      </w:pPr>
      <w:r>
        <w:rPr/>
        <w:t>NFJOXKM601E4QFHhtR49246KwD8LtoAZKmnzF6O13FfBU32cKFzDPCAxq5LKx7PaQArtXBBMXasLBk</w:t>
      </w:r>
    </w:p>
    <w:p>
      <w:pPr>
        <w:pStyle w:val="PreformattedText"/>
        <w:bidi w:val="0"/>
        <w:spacing w:before="0" w:after="0"/>
        <w:jc w:val="left"/>
        <w:rPr/>
      </w:pPr>
      <w:r>
        <w:rPr/>
        <w:t>O1WtCbwSbekAipWbkKyzZoG8dKS39rAxsAkF1JVyNzwk/VWLu8BHagwVmDZrG8MXbrS8LExcKU3qEZ</w:t>
      </w:r>
    </w:p>
    <w:p>
      <w:pPr>
        <w:pStyle w:val="PreformattedText"/>
        <w:bidi w:val="0"/>
        <w:spacing w:before="0" w:after="0"/>
        <w:jc w:val="left"/>
        <w:rPr/>
      </w:pPr>
      <w:r>
        <w:rPr/>
        <w:t>BorbHew9hWWAB2WIB6xzw/8w/x14yAM44sw5DDE1g0MBYK7n6jmYqDsI64dboF/85VYH/i61+N9MtG</w:t>
      </w:r>
    </w:p>
    <w:p>
      <w:pPr>
        <w:pStyle w:val="PreformattedText"/>
        <w:bidi w:val="0"/>
        <w:spacing w:before="0" w:after="0"/>
        <w:jc w:val="left"/>
        <w:rPr/>
      </w:pPr>
      <w:r>
        <w:rPr/>
        <w:t>iMzkRREJoYhKmuO+D9wg0FZq+16MTjnGgItlZpRS6yk6Oa806BPth3S1gLtmSb7qOb9SNWnDi3s0Un</w:t>
      </w:r>
    </w:p>
    <w:p>
      <w:pPr>
        <w:pStyle w:val="PreformattedText"/>
        <w:bidi w:val="0"/>
        <w:spacing w:before="0" w:after="0"/>
        <w:jc w:val="left"/>
        <w:rPr/>
      </w:pPr>
      <w:r>
        <w:rPr/>
        <w:t>ZueKy7EV/sZFnWYmRjRtHKiJglrYtWEwOAUB+CUeHtlz3EDogwjQs2GrPb5wpqaIAzOY5VRcidl3we</w:t>
      </w:r>
    </w:p>
    <w:p>
      <w:pPr>
        <w:pStyle w:val="PreformattedText"/>
        <w:bidi w:val="0"/>
        <w:spacing w:before="0" w:after="0"/>
        <w:jc w:val="left"/>
        <w:rPr/>
      </w:pPr>
      <w:r>
        <w:rPr/>
        <w:t>MMgwgsgxUjptA9rTTig6cMxbMDpFx9sZg4DTa7XlocBRMrIbSmjsr3tJWSpNJTYSjXSrOZ4losU5Z0</w:t>
      </w:r>
    </w:p>
    <w:p>
      <w:pPr>
        <w:pStyle w:val="PreformattedText"/>
        <w:bidi w:val="0"/>
        <w:spacing w:before="0" w:after="0"/>
        <w:jc w:val="left"/>
        <w:rPr/>
      </w:pPr>
      <w:r>
        <w:rPr/>
        <w:t>uqq9ET7vu5RdCFNB1rN9qpZsSRSNejQGiqlppQ7FZrGSqprUaymMJP+a/hPbqVpTTflSVfZkg3lIwy</w:t>
      </w:r>
    </w:p>
    <w:p>
      <w:pPr>
        <w:pStyle w:val="PreformattedText"/>
        <w:bidi w:val="0"/>
        <w:spacing w:before="0" w:after="0"/>
        <w:jc w:val="left"/>
        <w:rPr/>
      </w:pPr>
      <w:r>
        <w:rPr/>
        <w:t>VlxOVQCNzSbkiAbgBjSeHJn2IYjYrTUQhK4svlrnrTPLWqkuVlKnM0ro7GjUbK7Hvs/tRi75gAMchu</w:t>
      </w:r>
    </w:p>
    <w:p>
      <w:pPr>
        <w:pStyle w:val="PreformattedText"/>
        <w:bidi w:val="0"/>
        <w:spacing w:before="0" w:after="0"/>
        <w:jc w:val="left"/>
        <w:rPr/>
      </w:pPr>
      <w:r>
        <w:rPr/>
        <w:t>MZiAXxjiCf2Rv5a1RJs38hZLIbSB3eXdtPTdCsAkXNyxSPZUwE5ChSvC5gPrW1lRiPXLiws8E5bnWr</w:t>
      </w:r>
    </w:p>
    <w:p>
      <w:pPr>
        <w:pStyle w:val="PreformattedText"/>
        <w:bidi w:val="0"/>
        <w:spacing w:before="0" w:after="0"/>
        <w:jc w:val="left"/>
        <w:rPr/>
      </w:pPr>
      <w:r>
        <w:rPr/>
        <w:t>w43XG3w7zE3xrMzgQ6KL3Xk0AF963DnpseZ1jp54PoT5xoB87oi9ZwDn/bjd6QpmuFRpgABchuBdCD</w:t>
      </w:r>
    </w:p>
    <w:p>
      <w:pPr>
        <w:pStyle w:val="PreformattedText"/>
        <w:bidi w:val="0"/>
        <w:spacing w:before="0" w:after="0"/>
        <w:jc w:val="left"/>
        <w:rPr/>
      </w:pPr>
      <w:r>
        <w:rPr/>
        <w:t>kWYXBu6ueXXglE5paR27fX3DmdNgpRBJDa47EHY9pUhfDctp8JxpwfTpjHPvJv4kF4zmietLIxdvZ/</w:t>
      </w:r>
    </w:p>
    <w:p>
      <w:pPr>
        <w:pStyle w:val="PreformattedText"/>
        <w:bidi w:val="0"/>
        <w:spacing w:before="0" w:after="0"/>
        <w:jc w:val="left"/>
        <w:rPr/>
      </w:pPr>
      <w:r>
        <w:rPr/>
        <w:t>bGtyT/Mra+vhq+BGewXwEI2TNGx8+DPFwRRiL72RKsKF95qKNOYSh8OG/CP2jmsIr95c9bRgEF7/7D</w:t>
      </w:r>
    </w:p>
    <w:p>
      <w:pPr>
        <w:pStyle w:val="PreformattedText"/>
        <w:bidi w:val="0"/>
        <w:spacing w:before="0" w:after="0"/>
        <w:jc w:val="left"/>
        <w:rPr/>
      </w:pPr>
      <w:r>
        <w:rPr/>
        <w:t>3KySFDubXDCuxwnk4niaU4bC4g9vvHhzwh7BPb1JPX6NW60WUC+pmAvdwGn7UjGtdD3TbGw5v6DSm2</w:t>
      </w:r>
    </w:p>
    <w:p>
      <w:pPr>
        <w:pStyle w:val="PreformattedText"/>
        <w:bidi w:val="0"/>
        <w:spacing w:before="0" w:after="0"/>
        <w:jc w:val="left"/>
        <w:rPr/>
      </w:pPr>
      <w:r>
        <w:rPr/>
        <w:t>VxW/wJBV8I9Q1jFjVGLHJTvd8yt4iyktTGc+BDNqPCUk8eFY4q5Mom0zBdZYkBFdEaAmg4hW5IhZY8</w:t>
      </w:r>
    </w:p>
    <w:p>
      <w:pPr>
        <w:pStyle w:val="PreformattedText"/>
        <w:bidi w:val="0"/>
        <w:spacing w:before="0" w:after="0"/>
        <w:jc w:val="left"/>
        <w:rPr/>
      </w:pPr>
      <w:r>
        <w:rPr/>
        <w:t>hddUBd9OZVJ5qqwK0SrFNkD7Fw+NMxuVxhCkESajkZElUSspqz9t2lbnPy85BoxAEwrAKwnd2b+WlR</w:t>
      </w:r>
    </w:p>
    <w:p>
      <w:pPr>
        <w:pStyle w:val="PreformattedText"/>
        <w:bidi w:val="0"/>
        <w:spacing w:before="0" w:after="0"/>
        <w:jc w:val="left"/>
        <w:rPr/>
      </w:pPr>
      <w:r>
        <w:rPr/>
        <w:t>nUrNKb5pvawUttLPV2G8banYqdtyM8OPlG/0bGQyXRe+GxXmdWFTwTftiGjdWOm+dXldXd0R3rPa42</w:t>
      </w:r>
    </w:p>
    <w:p>
      <w:pPr>
        <w:pStyle w:val="PreformattedText"/>
        <w:bidi w:val="0"/>
        <w:spacing w:before="0" w:after="0"/>
        <w:jc w:val="left"/>
        <w:rPr/>
      </w:pPr>
      <w:r>
        <w:rPr/>
        <w:t>k8N+vRoa78zlmgM77Llk8MSTuIWahmAMz3CMRkREvM36Knn/PR3goDqLwAyhoIAU38QWR04Mf3GbV1</w:t>
      </w:r>
    </w:p>
    <w:p>
      <w:pPr>
        <w:pStyle w:val="PreformattedText"/>
        <w:bidi w:val="0"/>
        <w:spacing w:before="0" w:after="0"/>
        <w:jc w:val="left"/>
        <w:rPr/>
      </w:pPr>
      <w:r>
        <w:rPr/>
        <w:t>8+rGSWnpcM9g/3Q0WCXsW2cz+HJ1i84+lblDFgZGegDnB3bmKsvkGwbst8b7wK5UC/4AYD6AZc6/Ir</w:t>
      </w:r>
    </w:p>
    <w:p>
      <w:pPr>
        <w:pStyle w:val="PreformattedText"/>
        <w:bidi w:val="0"/>
        <w:spacing w:before="0" w:after="0"/>
        <w:jc w:val="left"/>
        <w:rPr/>
      </w:pPr>
      <w:r>
        <w:rPr/>
        <w:t>pnNUwEgQTHcRPEiXHb18yzGuvJWLlU94gbs2vka1bqsa/mHjppQ8v22EsezIzrQ5nTMQFbSRBeLGq6</w:t>
      </w:r>
    </w:p>
    <w:p>
      <w:pPr>
        <w:pStyle w:val="PreformattedText"/>
        <w:bidi w:val="0"/>
        <w:spacing w:before="0" w:after="0"/>
        <w:jc w:val="left"/>
        <w:rPr/>
      </w:pPr>
      <w:r>
        <w:rPr/>
        <w:t>jAmbc6n1M6prf6cytwu9pqexW+7tthgwUxtfwtpQHKxeypapWwup0VPwlfkAQPCP/EULiFzCvB6kNi</w:t>
      </w:r>
    </w:p>
    <w:p>
      <w:pPr>
        <w:pStyle w:val="PreformattedText"/>
        <w:bidi w:val="0"/>
        <w:spacing w:before="0" w:after="0"/>
        <w:jc w:val="left"/>
        <w:rPr/>
      </w:pPr>
      <w:r>
        <w:rPr/>
        <w:t>/kjfrFEoo8Rz1u7kWS+Y8DsYiQkVxE2ATttSYY91BlSFUKe8A9gGc+iGbtiFA/CFYdAnZK8WipEqy2</w:t>
      </w:r>
    </w:p>
    <w:p>
      <w:pPr>
        <w:pStyle w:val="PreformattedText"/>
        <w:bidi w:val="0"/>
        <w:spacing w:before="0" w:after="0"/>
        <w:jc w:val="left"/>
        <w:rPr/>
      </w:pPr>
      <w:r>
        <w:rPr/>
        <w:t>VaU3GVOGNH1QYYjmHmSqu0usfkvZ2Vr689XDMVFnEC9HcCPTnjLxliplRqGkXX/PvIVjDLx4IbgMPm</w:t>
      </w:r>
    </w:p>
    <w:p>
      <w:pPr>
        <w:pStyle w:val="PreformattedText"/>
        <w:bidi w:val="0"/>
        <w:spacing w:before="0" w:after="0"/>
        <w:jc w:val="left"/>
        <w:rPr/>
      </w:pPr>
      <w:r>
        <w:rPr/>
        <w:t>xboA1AKIVuxatboVKtQlhJcWLmzF8OFDhwxvXbpF0aHAW60QEiSIqdXHW8M6DgtV8qTJUJhUplyJ8i</w:t>
      </w:r>
    </w:p>
    <w:p>
      <w:pPr>
        <w:pStyle w:val="PreformattedText"/>
        <w:bidi w:val="0"/>
        <w:spacing w:before="0" w:after="0"/>
        <w:jc w:val="left"/>
        <w:rPr/>
      </w:pPr>
      <w:r>
        <w:rPr/>
        <w:t>OmfiX7wQxFkyZImTYxxVwps59JoP2G2hwacyjSpEr78UPa9Ck/fs5gzJkDg8NVGNWiLuV3ienSsGLH</w:t>
      </w:r>
    </w:p>
    <w:p>
      <w:pPr>
        <w:pStyle w:val="PreformattedText"/>
        <w:bidi w:val="0"/>
        <w:spacing w:before="0" w:after="0"/>
        <w:jc w:val="left"/>
        <w:rPr/>
      </w:pPr>
      <w:r>
        <w:rPr/>
        <w:t>Mo1q9izatGrXov3/5/Yt3Lhy59L9x68u3rx6o+rtu/eu38B2ZeH6ZfgXrlZq37Jta7cxZK5kJ1OubL</w:t>
      </w:r>
    </w:p>
    <w:p>
      <w:pPr>
        <w:pStyle w:val="PreformattedText"/>
        <w:bidi w:val="0"/>
        <w:spacing w:before="0" w:after="0"/>
        <w:jc w:val="left"/>
        <w:rPr/>
      </w:pPr>
      <w:r>
        <w:rPr/>
        <w:t>kr16ZOh7YyyrToZ6eghQ7lN5pf57IqS69eeRRoz5udXbKkjRIk7o8pN4I8CXPjsJWheHPsiFGjyIMS</w:t>
      </w:r>
    </w:p>
    <w:p>
      <w:pPr>
        <w:pStyle w:val="PreformattedText"/>
        <w:bidi w:val="0"/>
        <w:spacing w:before="0" w:after="0"/>
        <w:jc w:val="left"/>
        <w:rPr/>
      </w:pPr>
      <w:r>
        <w:rPr/>
        <w:t>ITK/hKr58+iXmgb6pEzic4aojGXXvjAqQmMLo4uHiGrI9vTlL2Fk3xG58eG/4StXyN5my40NGYpa2F</w:t>
      </w:r>
    </w:p>
    <w:p>
      <w:pPr>
        <w:pStyle w:val="PreformattedText"/>
        <w:bidi w:val="0"/>
        <w:spacing w:before="0" w:after="0"/>
        <w:jc w:val="left"/>
        <w:rPr/>
      </w:pPr>
      <w:r>
        <w:rPr/>
        <w:t>/Vdpdwx9143KlyoCgHqjLKgqOM8ooqrzwIyyuwnGKhhQyK8iCH0XC4oCoJgshgiMaIIstz/f3XH3PL</w:t>
      </w:r>
    </w:p>
    <w:p>
      <w:pPr>
        <w:pStyle w:val="PreformattedText"/>
        <w:bidi w:val="0"/>
        <w:spacing w:before="0" w:after="0"/>
        <w:jc w:val="left"/>
        <w:rPr/>
      </w:pPr>
      <w:r>
        <w:rPr/>
        <w:t>RTQcRRyxt1CINR4440M2mcYfc+WJuGCCA6JS44YSwqKO/4UJ0ACLkrAsSeGEICqoYEUHYXJXP+wx1U</w:t>
      </w:r>
    </w:p>
    <w:p>
      <w:pPr>
        <w:pStyle w:val="PreformattedText"/>
        <w:bidi w:val="0"/>
        <w:spacing w:before="0" w:after="0"/>
        <w:jc w:val="left"/>
        <w:rPr/>
      </w:pPr>
      <w:r>
        <w:rPr/>
        <w:t>oNHhzgiy+tiKJeRAsJKd5G/egH0Y8JJsihhHGe8uCFdVr4yilxvqKnhA5OyCQsqQTa5CmF3jmKhWAq</w:t>
      </w:r>
    </w:p>
    <w:p>
      <w:pPr>
        <w:pStyle w:val="PreformattedText"/>
        <w:bidi w:val="0"/>
        <w:spacing w:before="0" w:after="0"/>
        <w:jc w:val="left"/>
        <w:rPr/>
      </w:pPr>
      <w:r>
        <w:rPr/>
        <w:t>6ssBB0jyJaO+XGLnhXj6eWmEJBKJIIhuKujggSS+2emUCQ7pnI9DiGKMKmcOeeKqqviHanoAGmhija</w:t>
      </w:r>
    </w:p>
    <w:p>
      <w:pPr>
        <w:pStyle w:val="PreformattedText"/>
        <w:bidi w:val="0"/>
        <w:spacing w:before="0" w:after="0"/>
        <w:jc w:val="left"/>
        <w:rPr/>
      </w:pPr>
      <w:r>
        <w:rPr/>
        <w:t>8euMssuygoCrAq0ipgcxOpggsmzGl0X0erVdBGBTZEW8G01Fr7Qxs+/AYjjPpRRBFE4LqYY0UOaTSM</w:t>
      </w:r>
    </w:p>
    <w:p>
      <w:pPr>
        <w:pStyle w:val="PreformattedText"/>
        <w:bidi w:val="0"/>
        <w:spacing w:before="0" w:after="0"/>
        <w:jc w:val="left"/>
        <w:rPr/>
      </w:pPr>
      <w:r>
        <w:rPr/>
        <w:t>ex+1MpK6AyUDXEoovZSbSvTWNFNNOuGb0740gdbTaF2BRdZTSpl1CwdVWYWVM5KxdovDl1kWGf/FFQ</w:t>
      </w:r>
    </w:p>
    <w:p>
      <w:pPr>
        <w:pStyle w:val="PreformattedText"/>
        <w:bidi w:val="0"/>
        <w:spacing w:before="0" w:after="0"/>
        <w:jc w:val="left"/>
        <w:rPr/>
      </w:pPr>
      <w:r>
        <w:rPr/>
        <w:t>MmGMZ2xcVXxnNdvHHHIYvcF2rGKWbxWRrDhTJbErus2WYTM6ZZwUTBHHFSXIUC885I9WyzzzSP9jNp</w:t>
      </w:r>
    </w:p>
    <w:p>
      <w:pPr>
        <w:pStyle w:val="PreformattedText"/>
        <w:bidi w:val="0"/>
        <w:spacing w:before="0" w:after="0"/>
        <w:jc w:val="left"/>
        <w:rPr/>
      </w:pPr>
      <w:r>
        <w:rPr/>
        <w:t>/mIyDFAv1fSbbrTxlBvUTLtmEnHArUv1SCVVXdC4xTInnYCiMPUNIUnskmV3KfYYIG8fOef1Q8L211</w:t>
      </w:r>
    </w:p>
    <w:p>
      <w:pPr>
        <w:pStyle w:val="PreformattedText"/>
        <w:bidi w:val="0"/>
        <w:spacing w:before="0" w:after="0"/>
        <w:jc w:val="left"/>
        <w:rPr/>
      </w:pPr>
      <w:r>
        <w:rPr/>
        <w:t>1xy3ItH0HFmczRcHl/5hJBCfFIYH/iZfeceIYDaGOIDHL4YIV4Ynjnp3te6uenIyZ4SYjqoYIigTN2</w:t>
      </w:r>
    </w:p>
    <w:p>
      <w:pPr>
        <w:pStyle w:val="PreformattedText"/>
        <w:bidi w:val="0"/>
        <w:spacing w:before="0" w:after="0"/>
        <w:jc w:val="left"/>
        <w:rPr/>
      </w:pPr>
      <w:r>
        <w:rPr/>
        <w:t>DdF7BeF4yY8atqhjeIUzlLiAof7635RwwnL7hTQkgGQ3FqZSaQKjnHKgAKH2RxJXFpm0hAfbePDoAa</w:t>
      </w:r>
    </w:p>
    <w:p>
      <w:pPr>
        <w:pStyle w:val="PreformattedText"/>
        <w:bidi w:val="0"/>
        <w:spacing w:before="0" w:after="0"/>
        <w:jc w:val="left"/>
        <w:rPr/>
      </w:pPr>
      <w:r>
        <w:rPr/>
        <w:t>2gwqKZOAbo9XqoN167nHxKnmf/nnA+3ueDI34fKJOC1rmLna8sqmg/jkqy6Ci/W8i++HGCWrynoHL6</w:t>
      </w:r>
    </w:p>
    <w:p>
      <w:pPr>
        <w:pStyle w:val="PreformattedText"/>
        <w:bidi w:val="0"/>
        <w:spacing w:before="0" w:after="0"/>
        <w:jc w:val="left"/>
        <w:rPr/>
      </w:pPr>
      <w:r>
        <w:rPr/>
        <w:t>qyqKN4oECbBTmvpRrkCHOl0xrnMAmht3UCQLN6HoRNvZlKeGlKvFDcs7ykrGNrZRkdOxhz7y6YcNoC</w:t>
      </w:r>
    </w:p>
    <w:p>
      <w:pPr>
        <w:pStyle w:val="PreformattedText"/>
        <w:bidi w:val="0"/>
        <w:spacing w:before="0" w:after="0"/>
        <w:jc w:val="left"/>
        <w:rPr/>
      </w:pPr>
      <w:r>
        <w:rPr/>
        <w:t>UtaVXgAtWilht+cAGe7KZb3RLdRcDlNdO55xLDsAjXPIIb3JjEh7th2kvqRRt6BedoRQHJTnASk5kE</w:t>
      </w:r>
    </w:p>
    <w:p>
      <w:pPr>
        <w:pStyle w:val="PreformattedText"/>
        <w:bidi w:val="0"/>
        <w:spacing w:before="0" w:after="0"/>
        <w:jc w:val="left"/>
        <w:rPr/>
      </w:pPr>
      <w:r>
        <w:rPr/>
        <w:t>hyhIC0prWPIZzRAtZzGDmcGi0goZwEAEIrDKlXJ2EDC6bGIseyPHRpaxOMqRjoxxy8fkqMc9PkYtZV</w:t>
      </w:r>
    </w:p>
    <w:p>
      <w:pPr>
        <w:pStyle w:val="PreformattedText"/>
        <w:bidi w:val="0"/>
        <w:spacing w:before="0" w:after="0"/>
        <w:jc w:val="left"/>
        <w:rPr/>
      </w:pPr>
      <w:r>
        <w:rPr/>
        <w:t>lLH80SyDeWpZBtJFjMKnOXWTQAGhtjCh4HthnTxKQp2RANJlmTlNWE/2aTmIzJ0Jp4k9W0pF54s00N</w:t>
      </w:r>
    </w:p>
    <w:p>
      <w:pPr>
        <w:pStyle w:val="PreformattedText"/>
        <w:bidi w:val="0"/>
        <w:spacing w:before="0" w:after="0"/>
        <w:jc w:val="left"/>
        <w:rPr/>
      </w:pPr>
      <w:r>
        <w:rPr/>
        <w:t>oxaveH1EXsNZJXESMhL7wO0h3RnPJf6Bi08QwhPDSc/bgmlLYpXEOZ1xyNzWph3CoY4hBXll3zTSt+</w:t>
      </w:r>
    </w:p>
    <w:p>
      <w:pPr>
        <w:pStyle w:val="PreformattedText"/>
        <w:bidi w:val="0"/>
        <w:spacing w:before="0" w:after="0"/>
        <w:jc w:val="left"/>
        <w:rPr/>
      </w:pPr>
      <w:r>
        <w:rPr/>
        <w:t>HchjdtgyJrtPbKjgxTVoUL0C115SnZOUhCeWIfhgo1IuE9yEMQkpCUChiiCR7IVQPaDwmZM83AOQeA</w:t>
      </w:r>
    </w:p>
    <w:p>
      <w:pPr>
        <w:pStyle w:val="PreformattedText"/>
        <w:bidi w:val="0"/>
        <w:spacing w:before="0" w:after="0"/>
        <w:jc w:val="left"/>
        <w:rPr/>
      </w:pPr>
      <w:r>
        <w:rPr/>
        <w:t>xZMV6WJyybcJ63X9bNONCLggd9bJTqloUu9OQYMLpSJycRKFALYhCebho0vP89JG8eGBLjHPS6qq3k</w:t>
      </w:r>
    </w:p>
    <w:p>
      <w:pPr>
        <w:pStyle w:val="PreformattedText"/>
        <w:bidi w:val="0"/>
        <w:spacing w:before="0" w:after="0"/>
        <w:jc w:val="left"/>
        <w:rPr/>
      </w:pPr>
      <w:r>
        <w:rPr/>
        <w:t>OyF7YahU48jHPTnvJ0KD9VKHx9kp3+Lue4mE4uAbiT6Sl2EahRDOV9wzhFN7qxiyH4oh+qUB/7yPch</w:t>
      </w:r>
    </w:p>
    <w:p>
      <w:pPr>
        <w:pStyle w:val="PreformattedText"/>
        <w:bidi w:val="0"/>
        <w:spacing w:before="0" w:after="0"/>
        <w:jc w:val="left"/>
        <w:rPr/>
      </w:pPr>
      <w:r>
        <w:rPr/>
        <w:t>xyGIpv/lO2CNQOU4DQWQUyTi3//GKSI3eYpVA2oVkZrpQE69ioFyQ52QCtScW2CCHTy4wRByOBGHbH</w:t>
      </w:r>
    </w:p>
    <w:p>
      <w:pPr>
        <w:pStyle w:val="PreformattedText"/>
        <w:bidi w:val="0"/>
        <w:spacing w:before="0" w:after="0"/>
        <w:jc w:val="left"/>
        <w:rPr/>
      </w:pPr>
      <w:r>
        <w:rPr/>
        <w:t>M1F2gDC22whBZaq7A/qIAShyjNhARObzPSIURoyVfBseck1ySiZV1ZEqZBcbO1mc1sktKTnMDEXzhR</w:t>
      </w:r>
    </w:p>
    <w:p>
      <w:pPr>
        <w:pStyle w:val="PreformattedText"/>
        <w:bidi w:val="0"/>
        <w:spacing w:before="0" w:after="0"/>
        <w:jc w:val="left"/>
        <w:rPr/>
      </w:pPr>
      <w:r>
        <w:rPr/>
        <w:t>Cmj+ZUiwsNGLrc3ZWaYighKIABWSMY0kD6lIOMKRjyCTix33mMc7+jZkw9UjbwfJW7OUZi26FUtrXw</w:t>
      </w:r>
    </w:p>
    <w:p>
      <w:pPr>
        <w:pStyle w:val="PreformattedText"/>
        <w:bidi w:val="0"/>
        <w:spacing w:before="0" w:after="0"/>
        <w:jc w:val="left"/>
        <w:rPr/>
      </w:pPr>
      <w:r>
        <w:rPr/>
        <w:t>tJWUgABIWQwAZ+0Qq3cIEESwAMVAYGs0vy4yOeDJrPNglGHQGtKTvRIiqNgjQn+mYjr9SsfFzDxFUi</w:t>
      </w:r>
    </w:p>
    <w:p>
      <w:pPr>
        <w:pStyle w:val="PreformattedText"/>
        <w:bidi w:val="0"/>
        <w:spacing w:before="0" w:after="0"/>
        <w:jc w:val="left"/>
        <w:rPr/>
      </w:pPr>
      <w:r>
        <w:rPr/>
        <w:t>8YhZ2ydkaznM6fXDF99Iggpu8Q8Ufa055Vn/00KGgz2I3PM/zWQsfBhbkm3q5774MW2auLlPWgoImN</w:t>
      </w:r>
    </w:p>
    <w:p>
      <w:pPr>
        <w:pStyle w:val="PreformattedText"/>
        <w:bidi w:val="0"/>
        <w:spacing w:before="0" w:after="0"/>
        <w:jc w:val="left"/>
        <w:rPr/>
      </w:pPr>
      <w:r>
        <w:rPr/>
        <w:t>QrsXjGqsH+QW4XMQUqPAe4IEuRr0GM09CQcuxN1LnplvhsjkAQchHtyRhILJIIb5BCrACtJ3EvDVHq</w:t>
      </w:r>
    </w:p>
    <w:p>
      <w:pPr>
        <w:pStyle w:val="PreformattedText"/>
        <w:bidi w:val="0"/>
        <w:spacing w:before="0" w:after="0"/>
        <w:jc w:val="left"/>
        <w:rPr/>
      </w:pPr>
      <w:r>
        <w:rPr/>
        <w:t>4pTOKS/pSRhSRwJUcQqonmIIS8CHJGqwhBp0tAZkXkL0OjIEWUjCAw5Zj+tsiaL/7RhY5nMQhSxHYw</w:t>
      </w:r>
    </w:p>
    <w:p>
      <w:pPr>
        <w:pStyle w:val="PreformattedText"/>
        <w:bidi w:val="0"/>
        <w:spacing w:before="0" w:after="0"/>
        <w:jc w:val="left"/>
        <w:rPr/>
      </w:pPr>
      <w:r>
        <w:rPr/>
        <w:t>bllJw51R+g6fTiKTc0UKpASlPB1IpAbVlQrUBUQ+N0562WM3+Yo+rjNAckAIqIRJq63IievLjpYfA/</w:t>
      </w:r>
    </w:p>
    <w:p>
      <w:pPr>
        <w:pStyle w:val="PreformattedText"/>
        <w:bidi w:val="0"/>
        <w:spacing w:before="0" w:after="0"/>
        <w:jc w:val="left"/>
        <w:rPr/>
      </w:pPr>
      <w:r>
        <w:rPr/>
        <w:t>uFrxlBLoudC9Ljt07Ucy0oAAMtQgGThqD0K2GZMLuIFaLJzWCqnVhsNCEbNuy5s1/5slo3wyZCAD4Y</w:t>
      </w:r>
    </w:p>
    <w:p>
      <w:pPr>
        <w:pStyle w:val="PreformattedText"/>
        <w:bidi w:val="0"/>
        <w:spacing w:before="0" w:after="0"/>
        <w:jc w:val="left"/>
        <w:rPr/>
      </w:pPr>
      <w:r>
        <w:rPr/>
        <w:t>2t74ubkQxxW65kGks2e+2ioCR+SxiCUfiFRaPUpmjmpszNVkuwu/BDACKAwZV09tyXZeaPy23MzIrr</w:t>
      </w:r>
    </w:p>
    <w:p>
      <w:pPr>
        <w:pStyle w:val="PreformattedText"/>
        <w:bidi w:val="0"/>
        <w:spacing w:before="0" w:after="0"/>
        <w:jc w:val="left"/>
        <w:rPr/>
      </w:pPr>
      <w:r>
        <w:rPr/>
        <w:t>MTzyMbj6Nu6/lVuxlVFM4BYrzbxxhnDoLtgMpPgCCMzggj1cYQ9a0MIgxtEPu4i3H+T1eCaH8nHcir</w:t>
      </w:r>
    </w:p>
    <w:p>
      <w:pPr>
        <w:pStyle w:val="PreformattedText"/>
        <w:bidi w:val="0"/>
        <w:spacing w:before="0" w:after="0"/>
        <w:jc w:val="left"/>
        <w:rPr/>
      </w:pPr>
      <w:r>
        <w:rPr/>
        <w:t>aTQxOaZ8Idm9gokZSu2ax+OZu0VeLXs569V7wCF2CDmud16PKECqrxj2TYuplgg859LtyQLKl0PT6W</w:t>
      </w:r>
    </w:p>
    <w:p>
      <w:pPr>
        <w:pStyle w:val="PreformattedText"/>
        <w:bidi w:val="0"/>
        <w:spacing w:before="0" w:after="0"/>
        <w:jc w:val="left"/>
        <w:rPr/>
      </w:pPr>
      <w:r>
        <w:rPr/>
        <w:t>zgMZMk2NWFM3le2MjnCDk1lC2Ie4oXAzWSSd7LAKoQXsnpwydNMZw2nSmVMFPd10UhWdVMBlag/qPq</w:t>
      </w:r>
    </w:p>
    <w:p>
      <w:pPr>
        <w:pStyle w:val="PreformattedText"/>
        <w:bidi w:val="0"/>
        <w:spacing w:before="0" w:after="0"/>
        <w:jc w:val="left"/>
        <w:rPr/>
      </w:pPr>
      <w:r>
        <w:rPr/>
        <w:t>SgB5crJWoyEzCzZ/+gsWaV7TUlNIYERajb0WAUNBCUhU7hPDFLYqOWZ94lpsaaHnrKVIO3EVlrxLlR</w:t>
      </w:r>
    </w:p>
    <w:p>
      <w:pPr>
        <w:pStyle w:val="PreformattedText"/>
        <w:bidi w:val="0"/>
        <w:spacing w:before="0" w:after="0"/>
        <w:jc w:val="left"/>
        <w:rPr/>
      </w:pPr>
      <w:r>
        <w:rPr/>
        <w:t>uHOn48t0p2tn6UuTnk532tP56lShVKRiOktZtP0anU781fjTrc+p+DzkuA2VE0ia6mqpQFTA4gG/QV</w:t>
      </w:r>
    </w:p>
    <w:p>
      <w:pPr>
        <w:pStyle w:val="PreformattedText"/>
        <w:bidi w:val="0"/>
        <w:spacing w:before="0" w:after="0"/>
        <w:jc w:val="left"/>
        <w:rPr/>
      </w:pPr>
      <w:r>
        <w:rPr/>
        <w:t>QFPYLGNEFViUJVqF7cmB74Vh+j7hY0wcQttkECFEAAAmlI1n5yLbrh0MQH0CqsYIN9LTdgXWucbSVu</w:t>
      </w:r>
    </w:p>
    <w:p>
      <w:pPr>
        <w:pStyle w:val="PreformattedText"/>
        <w:bidi w:val="0"/>
        <w:spacing w:before="0" w:after="0"/>
        <w:jc w:val="left"/>
        <w:rPr/>
      </w:pPr>
      <w:r>
        <w:rPr/>
        <w:t>2LFKqplL6iMMBTtkWN/ohhCpiwFGjb0kltOohE/kRk9cyRJwgRH0TGmZl0+UHFBoxmssHCKpG7qJkX</w:t>
      </w:r>
    </w:p>
    <w:p>
      <w:pPr>
        <w:pStyle w:val="PreformattedText"/>
        <w:bidi w:val="0"/>
        <w:spacing w:before="0" w:after="0"/>
        <w:jc w:val="left"/>
        <w:rPr/>
      </w:pPr>
      <w:r>
        <w:rPr/>
        <w:t>CAx7xJTHTdG2Tg0XH5Fl/4W8C1oAvmxb0ZVxxVTHNJ1wf/Ggy6uQUDgIB18WAhUMAsMNIeDMIs1BvI</w:t>
      </w:r>
    </w:p>
    <w:p>
      <w:pPr>
        <w:pStyle w:val="PreformattedText"/>
        <w:bidi w:val="0"/>
        <w:spacing w:before="0" w:after="0"/>
        <w:jc w:val="left"/>
        <w:rPr/>
      </w:pPr>
      <w:r>
        <w:rPr/>
        <w:t>WdLA/ExRuBdSxARu8Ay5qVd6+QQouVITzsZ8ISABykd+wMtmYdNoSVFnZdtBMJuAbYf0YAMMqEQy3A</w:t>
      </w:r>
    </w:p>
    <w:p>
      <w:pPr>
        <w:pStyle w:val="PreformattedText"/>
        <w:bidi w:val="0"/>
        <w:spacing w:before="0" w:after="0"/>
        <w:jc w:val="left"/>
        <w:rPr/>
      </w:pPr>
      <w:r>
        <w:rPr/>
        <w:t>LRUcT1wI1+hFPSvY1KNdh2xJkzSRPXxUdqiBwVJluuHUQoUB3etZrh8AiqOFDqNAjsxRSiAFpWAR+m</w:t>
      </w:r>
    </w:p>
    <w:p>
      <w:pPr>
        <w:pStyle w:val="PreformattedText"/>
        <w:bidi w:val="0"/>
        <w:spacing w:before="0" w:after="0"/>
        <w:jc w:val="left"/>
        <w:rPr/>
      </w:pPr>
      <w:r>
        <w:rPr/>
        <w:t>yQ6CXF8yFZTdtYiZhAqEhMjSZSB4NIXpQNAtnVXozdgjIp6dPAmSXAiSwEL9oE+eQIMHNM/ztJkuLs</w:t>
      </w:r>
    </w:p>
    <w:p>
      <w:pPr>
        <w:pStyle w:val="PreformattedText"/>
        <w:bidi w:val="0"/>
        <w:spacing w:before="0" w:after="0"/>
        <w:jc w:val="left"/>
        <w:rPr/>
      </w:pPr>
      <w:r>
        <w:rPr/>
        <w:t>EYUtE20ciHiBUGQdmBrJ0lUtUnssn2BJqECB/5nA876dmeJB4sLEVT9cMrQB4r9t7xzZjznZ7+/5iP</w:t>
      </w:r>
    </w:p>
    <w:p>
      <w:pPr>
        <w:pStyle w:val="PreformattedText"/>
        <w:bidi w:val="0"/>
        <w:spacing w:before="0" w:after="0"/>
        <w:jc w:val="left"/>
        <w:rPr/>
      </w:pPr>
      <w:r>
        <w:rPr/>
        <w:t>jQ0QOY4TAA0fpjWfnwgAV23Q5vRY9NnZgUyPqdiK2giTMYAfFwwCFqDAIZQfBNwA+vkfRxhER2BCMR</w:t>
      </w:r>
    </w:p>
    <w:p>
      <w:pPr>
        <w:pStyle w:val="PreformattedText"/>
        <w:bidi w:val="0"/>
        <w:spacing w:before="0" w:after="0"/>
        <w:jc w:val="left"/>
        <w:rPr/>
      </w:pPr>
      <w:r>
        <w:rPr/>
        <w:t>TWC/natVQASNyffe3XukANh1kTR7DDrSUEXREEu1SdFn7k1MAEEvEET5xE0qjJNrzANqgcUWQSaJgG</w:t>
      </w:r>
    </w:p>
    <w:p>
      <w:pPr>
        <w:pStyle w:val="PreformattedText"/>
        <w:bidi w:val="0"/>
        <w:spacing w:before="0" w:after="0"/>
        <w:jc w:val="left"/>
        <w:rPr/>
      </w:pPr>
      <w:r>
        <w:rPr/>
        <w:t>0njRWNBMGJGgaTiDM6zRCD6XCRYcwJGMCqYgyQjlC9ZRb/UbDdobvSmcDZaGW2hBIURlD0JcA9xFK8</w:t>
      </w:r>
    </w:p>
    <w:p>
      <w:pPr>
        <w:pStyle w:val="PreformattedText"/>
        <w:bidi w:val="0"/>
        <w:spacing w:before="0" w:after="0"/>
        <w:jc w:val="left"/>
        <w:rPr/>
      </w:pPr>
      <w:r>
        <w:rPr/>
        <w:t>gCayWSGt2EyCFFTL4GyXEGV/YMEqJWFYESWkaRFn0fbKhJST4NKl2bvuzEzUHR0ozEYu0c3KACGAgA</w:t>
      </w:r>
    </w:p>
    <w:p>
      <w:pPr>
        <w:pStyle w:val="PreformattedText"/>
        <w:bidi w:val="0"/>
        <w:spacing w:before="0" w:after="0"/>
        <w:jc w:val="left"/>
        <w:rPr/>
      </w:pPr>
      <w:r>
        <w:rPr/>
        <w:t>0f2lGyZLMnnNshyOd+jHYMKN2P8Z3R1e0ynZBGjhXN8JTt9Q1ujEFS5NjzhNWjSqHZ1oVaBh2lQNo6</w:t>
      </w:r>
    </w:p>
    <w:p>
      <w:pPr>
        <w:pStyle w:val="PreformattedText"/>
        <w:bidi w:val="0"/>
        <w:spacing w:before="0" w:after="0"/>
        <w:jc w:val="left"/>
        <w:rPr/>
      </w:pPr>
      <w:r>
        <w:rPr/>
        <w:t>eEndJt4o8txASRCCpcjb/tSB4SS3mox6ZAjixSCiveDqBQlJNUyJNAiJftIi46jwcMARRZSbGtiTFM</w:t>
      </w:r>
    </w:p>
    <w:p>
      <w:pPr>
        <w:pStyle w:val="PreformattedText"/>
        <w:bidi w:val="0"/>
        <w:spacing w:before="0" w:after="0"/>
        <w:jc w:val="left"/>
        <w:rPr/>
      </w:pPr>
      <w:r>
        <w:rPr/>
        <w:t>CFelYudliqi8SYw5HyjOSIot1OldCjxJmZ1gSKXVFO3ZXlGVRitsWW6GzziGCjtumqWFIznqlFelWq</w:t>
      </w:r>
    </w:p>
    <w:p>
      <w:pPr>
        <w:pStyle w:val="PreformattedText"/>
        <w:bidi w:val="0"/>
        <w:spacing w:before="0" w:after="0"/>
        <w:jc w:val="left"/>
        <w:rPr/>
      </w:pPr>
      <w:r>
        <w:rPr/>
        <w:t>mIZjGK5vM1p41sJqe9igWBzlsJU+ZdghaEwCEUKPkdQhC04YuMBLMkxFDYwGH9WmBZSwrZAFHQy0aU</w:t>
      </w:r>
    </w:p>
    <w:p>
      <w:pPr>
        <w:pStyle w:val="PreformattedText"/>
        <w:bidi w:val="0"/>
        <w:spacing w:before="0" w:after="0"/>
        <w:jc w:val="left"/>
        <w:rPr/>
      </w:pPr>
      <w:r>
        <w:rPr/>
        <w:t>pAIep4fh5XF86EIkC0FQ3btgTbFBJIpGjUgyIH/RxBVtCTRsQ0ye5AX/tiTQIMUlLVxT5tYhOcyO7u</w:t>
      </w:r>
    </w:p>
    <w:p>
      <w:pPr>
        <w:pStyle w:val="PreformattedText"/>
        <w:bidi w:val="0"/>
        <w:spacing w:before="0" w:after="0"/>
        <w:jc w:val="left"/>
        <w:rPr/>
      </w:pPr>
      <w:r>
        <w:rPr/>
        <w:t>RM9iS+iQxRtiALFiWS/gXKEClv1aDCBSlzdeAk8cMBbAMueEMUNMAgUMAVUEExgFdWPsXP+MR6yRtq</w:t>
      </w:r>
    </w:p>
    <w:p>
      <w:pPr>
        <w:pStyle w:val="PreformattedText"/>
        <w:bidi w:val="0"/>
        <w:spacing w:before="0" w:after="0"/>
        <w:jc w:val="left"/>
        <w:rPr/>
      </w:pPr>
      <w:r>
        <w:rPr/>
        <w:t>nZeNdiUXWZEYbqAVFYV50Wi9zBx+UaFb3oQF7tcSVSYPbaIAOMNfBupfBhP3RRiqAOj1IMSJ7WUEIQ</w:t>
      </w:r>
    </w:p>
    <w:p>
      <w:pPr>
        <w:pStyle w:val="PreformattedText"/>
        <w:bidi w:val="0"/>
        <w:spacing w:before="0" w:after="0"/>
        <w:jc w:val="left"/>
        <w:rPr/>
      </w:pPr>
      <w:r>
        <w:rPr/>
        <w:t>5K4VMQVQ0BrgQ3zQiHUdYZ4pL2GEhVsV2mTCONXchVPY5VeVqlNVCpQBBqyqF/EI94pEQeXQxq+Efo</w:t>
      </w:r>
    </w:p>
    <w:p>
      <w:pPr>
        <w:pStyle w:val="PreformattedText"/>
        <w:bidi w:val="0"/>
        <w:spacing w:before="0" w:after="0"/>
        <w:jc w:val="left"/>
        <w:rPr/>
      </w:pPr>
      <w:r>
        <w:rPr/>
        <w:t>rEqA2IigXYhu6qqT+BSTSFST9GqvzqKo9kebOU/lfRRxeiFL5A1jCQjkFBlZPWcztqP42Fh1zoqKVM</w:t>
      </w:r>
    </w:p>
    <w:p>
      <w:pPr>
        <w:pStyle w:val="PreformattedText"/>
        <w:bidi w:val="0"/>
        <w:spacing w:before="0" w:after="0"/>
        <w:jc w:val="left"/>
        <w:rPr/>
      </w:pPr>
      <w:r>
        <w:rPr/>
        <w:t>53gkqf/0xjodUJnJxCAqSCKvzDeCLFP6AC7RFa+wTaODKILFgVM2LOO7Xe8JFK8mmOqbonpj0nAj0Q</w:t>
      </w:r>
    </w:p>
    <w:p>
      <w:pPr>
        <w:pStyle w:val="PreformattedText"/>
        <w:bidi w:val="0"/>
        <w:spacing w:before="0" w:after="0"/>
        <w:jc w:val="left"/>
        <w:rPr/>
      </w:pPr>
      <w:r>
        <w:rPr/>
        <w:t>9BGJZm4OKBZUdvQDCYQAgRZogQYBT7yIexQiSWCCDxwWhTIktbhQG1yAv2gTcODcEhEH1fzGupzLEF</w:t>
      </w:r>
    </w:p>
    <w:p>
      <w:pPr>
        <w:pStyle w:val="PreformattedText"/>
        <w:bidi w:val="0"/>
        <w:spacing w:before="0" w:after="0"/>
        <w:jc w:val="left"/>
        <w:rPr/>
      </w:pPr>
      <w:r>
        <w:rPr/>
        <w:t>VmZeoG18FEnYLkQ4qkF75lEr1oyaQGKIlGzqLXKHKgwGRlwoUXkK5bGAkpICXpxhQp0i5tUPqkDELF</w:t>
      </w:r>
    </w:p>
    <w:p>
      <w:pPr>
        <w:pStyle w:val="PreformattedText"/>
        <w:bidi w:val="0"/>
        <w:spacing w:before="0" w:after="0"/>
        <w:jc w:val="left"/>
        <w:rPr/>
      </w:pPr>
      <w:r>
        <w:rPr/>
        <w:t>zECGU0RpWIDRWegW1NKFIp0pDhbMx+Hg0CAceZFcBbol63hGTtypSdwLWmphcIgbvtQltuEfyG4iTg</w:t>
      </w:r>
    </w:p>
    <w:p>
      <w:pPr>
        <w:pStyle w:val="PreformattedText"/>
        <w:bidi w:val="0"/>
        <w:spacing w:before="0" w:after="0"/>
        <w:jc w:val="left"/>
        <w:rPr/>
      </w:pPr>
      <w:r>
        <w:rPr/>
        <w:t>KqoBJdXQ1mMmWHor6NiR2qdRZqsahNedxTuP+0jRF5BNUcBGTl2iHWEuw8Bz2dI72KD4eI61ZJmul9</w:t>
      </w:r>
    </w:p>
    <w:p>
      <w:pPr>
        <w:pStyle w:val="PreformattedText"/>
        <w:bidi w:val="0"/>
        <w:spacing w:before="0" w:after="0"/>
        <w:jc w:val="left"/>
        <w:rPr/>
      </w:pPr>
      <w:r>
        <w:rPr/>
        <w:t>iv+QGjH+CuISyyYeGW9oTzLeh6yWBWNI2KzYynhw6+HZz+7czisCSu/knu/UFDwZwy0MwUg9T5XiYq</w:t>
      </w:r>
    </w:p>
    <w:p>
      <w:pPr>
        <w:pStyle w:val="PreformattedText"/>
        <w:bidi w:val="0"/>
        <w:spacing w:before="0" w:after="0"/>
        <w:jc w:val="left"/>
        <w:rPr/>
      </w:pPr>
      <w:r>
        <w:rPr/>
        <w:t>McwNSwX3ssR6rZGcBia+XoiZ9EQ+d0ovSRWqdJFama0zamXSqMQiCpzCXQXrmWK6Hxnk2Vj6TN67eu</w:t>
      </w:r>
    </w:p>
    <w:p>
      <w:pPr>
        <w:pStyle w:val="PreformattedText"/>
        <w:bidi w:val="0"/>
        <w:spacing w:before="0" w:after="0"/>
        <w:jc w:val="left"/>
        <w:rPr/>
      </w:pPr>
      <w:r>
        <w:rPr/>
        <w:t>nvNJ4ldtD1jViAB5GnRuVXo+56ZwmgN9zqtQn2mCjW0NAsMeggugABYYAfhFhEGqH7vERAVgLPxFyx</w:t>
      </w:r>
    </w:p>
    <w:p>
      <w:pPr>
        <w:pStyle w:val="PreformattedText"/>
        <w:bidi w:val="0"/>
        <w:spacing w:before="0" w:after="0"/>
        <w:jc w:val="left"/>
        <w:rPr/>
      </w:pPr>
      <w:r>
        <w:rPr/>
        <w:t>IEVnmtbW+kJc71hn11qEkY4gBeTWWZqGVxFs1tqNSo6Ge5Bk/gaVD4xEhExQr/yx//vuTO0KTP4iDQ</w:t>
      </w:r>
    </w:p>
    <w:p>
      <w:pPr>
        <w:pStyle w:val="PreformattedText"/>
        <w:bidi w:val="0"/>
        <w:spacing w:before="0" w:after="0"/>
        <w:jc w:val="left"/>
        <w:rPr/>
      </w:pPr>
      <w:r>
        <w:rPr/>
        <w:t>Tgxs8ejQ1iRsGe1iIJfSFtcQqwzTFqXTElcRf2/USq1S7hbO/GjVSlJ05TDIxSnCee0WIeGajldM1v</w:t>
      </w:r>
    </w:p>
    <w:p>
      <w:pPr>
        <w:pStyle w:val="PreformattedText"/>
        <w:bidi w:val="0"/>
        <w:spacing w:before="0" w:after="0"/>
        <w:jc w:val="left"/>
        <w:rPr/>
      </w:pPr>
      <w:r>
        <w:rPr/>
        <w:t>AWSdFpbSCczkZLuChsYNHbzhzLjdLKRaZdZhtFdtgZ4m2gYkIy4HGypE0HaavR/XF0LAvcwBlBIWL1</w:t>
      </w:r>
    </w:p>
    <w:p>
      <w:pPr>
        <w:pStyle w:val="PreformattedText"/>
        <w:bidi w:val="0"/>
        <w:spacing w:before="0" w:after="0"/>
        <w:jc w:val="left"/>
        <w:rPr/>
      </w:pPr>
      <w:r>
        <w:rPr/>
        <w:t>rIeMFGSzjGjgYEQj92mZMIewFN6b8JklB5quhk+lgVrvsR3+btBprurS4Yf2RF+5bFwkZcPFCIXbuA</w:t>
      </w:r>
    </w:p>
    <w:p>
      <w:pPr>
        <w:pStyle w:val="PreformattedText"/>
        <w:bidi w:val="0"/>
        <w:spacing w:before="0" w:after="0"/>
        <w:jc w:val="left"/>
        <w:rPr/>
      </w:pPr>
      <w:r>
        <w:rPr/>
        <w:t>npou6E5I6uPgnt8qqTwKJudq/llMglIOvzLEGbMco+/AEouFdnaMYGS8Q7pmKqdWOoCFqe+c+SdR6P</w:t>
      </w:r>
    </w:p>
    <w:p>
      <w:pPr>
        <w:pStyle w:val="PreformattedText"/>
        <w:bidi w:val="0"/>
        <w:spacing w:before="0" w:after="0"/>
        <w:jc w:val="left"/>
        <w:rPr/>
      </w:pPr>
      <w:r>
        <w:rPr/>
        <w:t>4Srn3uvh4WaeSE6W/wkSY1xC/aSC7kDeQ/3q/Yjqn3GILNRvaN6Udl5rJYpK4ZHjMzuiVm1I88pnBv</w:t>
      </w:r>
    </w:p>
    <w:p>
      <w:pPr>
        <w:pStyle w:val="PreformattedText"/>
        <w:bidi w:val="0"/>
        <w:spacing w:before="0" w:after="0"/>
        <w:jc w:val="left"/>
        <w:rPr/>
      </w:pPr>
      <w:r>
        <w:rPr/>
        <w:t>0KXJEa/56JHfZDFGjBOJjZoQEFjkiYIy+yA0PwQk6Lx46SUKhEt6Wl/RHHbShHELVSX2W0EE1kzdUG</w:t>
      </w:r>
    </w:p>
    <w:p>
      <w:pPr>
        <w:pStyle w:val="PreformattedText"/>
        <w:bidi w:val="0"/>
        <w:spacing w:before="0" w:after="0"/>
        <w:jc w:val="left"/>
        <w:rPr/>
      </w:pPr>
      <w:r>
        <w:rPr/>
        <w:t>GV7bSL5l1HwsaQwDVxxFakGXTLJRwUjxbvUwumEGy2SD9yXxEdOFHXnzkf7WTr9gZAAXuw3la8LRB8</w:t>
      </w:r>
    </w:p>
    <w:p>
      <w:pPr>
        <w:pStyle w:val="PreformattedText"/>
        <w:bidi w:val="0"/>
        <w:spacing w:before="0" w:after="0"/>
        <w:jc w:val="left"/>
        <w:rPr/>
      </w:pPr>
      <w:r>
        <w:rPr/>
        <w:t>q0S99MWL50F8EMWJpGz54FWUo1WHzc2B6he02RWrpGmpKWFFmwV9PlE7lsaeWGaU2NKzHWiKZECdVS</w:t>
      </w:r>
    </w:p>
    <w:p>
      <w:pPr>
        <w:pStyle w:val="PreformattedText"/>
        <w:bidi w:val="0"/>
        <w:spacing w:before="0" w:after="0"/>
        <w:jc w:val="left"/>
        <w:rPr/>
      </w:pPr>
      <w:r>
        <w:rPr/>
        <w:t>3upxHg/DYgKuLY2Jqyidq41O4RLI9aSYgEEu3tyQ1C2y6/+SjiTH5z8RX/ZWGlCp3aeOaudSp5QglK</w:t>
      </w:r>
    </w:p>
    <w:p>
      <w:pPr>
        <w:pStyle w:val="PreformattedText"/>
        <w:bidi w:val="0"/>
        <w:spacing w:before="0" w:after="0"/>
        <w:jc w:val="left"/>
        <w:rPr/>
      </w:pPr>
      <w:r>
        <w:rPr/>
        <w:t>mAnd0Rx2fQiJusx8lUNZg+EYrxx6fK8uJBHi3XiU9pI7ma6yfKynYMwbG2GfAeABMMwBl0AcetrnvZ</w:t>
      </w:r>
    </w:p>
    <w:p>
      <w:pPr>
        <w:pStyle w:val="PreformattedText"/>
        <w:bidi w:val="0"/>
        <w:spacing w:before="0" w:after="0"/>
        <w:jc w:val="left"/>
        <w:rPr/>
      </w:pPr>
      <w:r>
        <w:rPr/>
        <w:t>x3pwCvM6s+FBIpS0StwoSB5S3/WSajll85SZU6HkUslwjpaVay+U866yYlS15yiMwy5sMubS7zdeCj</w:t>
      </w:r>
    </w:p>
    <w:p>
      <w:pPr>
        <w:pStyle w:val="PreformattedText"/>
        <w:bidi w:val="0"/>
        <w:spacing w:before="0" w:after="0"/>
        <w:jc w:val="left"/>
        <w:rPr/>
      </w:pPr>
      <w:r>
        <w:rPr/>
        <w:t>4/HwKNiqkWn/1ilT6fd65Q0KmsiueBjSj8bhkcgGRME1tzmAdv1gX8gENHi7S4UAUUQ0uGlhkLRWh9</w:t>
      </w:r>
    </w:p>
    <w:p>
      <w:pPr>
        <w:pStyle w:val="PreformattedText"/>
        <w:bidi w:val="0"/>
        <w:spacing w:before="0" w:after="0"/>
        <w:jc w:val="left"/>
        <w:rPr/>
      </w:pPr>
      <w:r>
        <w:rPr/>
        <w:t>4bTZy9EcoP29rbrQnL1oYQlrFlxq3tJ4RmmxshlHzMndsGt1rVbStImLuL1ZzC2Igk4HdV60Qgb/4M</w:t>
      </w:r>
    </w:p>
    <w:p>
      <w:pPr>
        <w:pStyle w:val="PreformattedText"/>
        <w:bidi w:val="0"/>
        <w:spacing w:before="0" w:after="0"/>
        <w:jc w:val="left"/>
        <w:rPr/>
      </w:pPr>
      <w:r>
        <w:rPr/>
        <w:t>AB+MUSu7hRJlfTUgwiUe3LWHFM47C6MSGOpngN1/AockWOcvERhnEFRpGNCvlvsHDOBsdMcHhat2UV</w:t>
      </w:r>
    </w:p>
    <w:p>
      <w:pPr>
        <w:pStyle w:val="PreformattedText"/>
        <w:bidi w:val="0"/>
        <w:spacing w:before="0" w:after="0"/>
        <w:jc w:val="left"/>
        <w:rPr/>
      </w:pPr>
      <w:r>
        <w:rPr/>
        <w:t>0qlI499KUF1CHDbSCaoek2TpopjnNBimFsvh3uMrvzLeYURffd1D8GG9NLKlJi9EzPMxrm+MQdo5Sx</w:t>
      </w:r>
    </w:p>
    <w:p>
      <w:pPr>
        <w:pStyle w:val="PreformattedText"/>
        <w:bidi w:val="0"/>
        <w:spacing w:before="0" w:after="0"/>
        <w:jc w:val="left"/>
        <w:rPr/>
      </w:pPr>
      <w:r>
        <w:rPr/>
        <w:t>VlV+J8HtCYmKYZFgucX9ExtSqwvEiIZSAeQSZQLEf2FWOFCCug6I7t+lTvMJqw6s7jmWtzog6beQCa</w:t>
      </w:r>
    </w:p>
    <w:p>
      <w:pPr>
        <w:pStyle w:val="PreformattedText"/>
        <w:bidi w:val="0"/>
        <w:spacing w:before="0" w:after="0"/>
        <w:jc w:val="left"/>
        <w:rPr/>
      </w:pPr>
      <w:r>
        <w:rPr/>
        <w:t>PYoHMMEfhME9HICOyCpMgrmWhALhbQiuei6g3Q48MRnnBIuvy2OnXdWMaXM6sdkQLAhFpQIrpMJ1q8</w:t>
      </w:r>
    </w:p>
    <w:p>
      <w:pPr>
        <w:pStyle w:val="PreformattedText"/>
        <w:bidi w:val="0"/>
        <w:spacing w:before="0" w:after="0"/>
        <w:jc w:val="left"/>
        <w:rPr/>
      </w:pPr>
      <w:r>
        <w:rPr/>
        <w:t>+uErvs2VSg7YI3XIozXto5rpOU/9SOPxXeP2lVejqIcwYLMXbeZsp3BYVdIg6DB2QAD+SV3fCVs1oW</w:t>
      </w:r>
    </w:p>
    <w:p>
      <w:pPr>
        <w:pStyle w:val="PreformattedText"/>
        <w:bidi w:val="0"/>
        <w:spacing w:before="0" w:after="0"/>
        <w:jc w:val="left"/>
        <w:rPr/>
      </w:pPr>
      <w:r>
        <w:rPr/>
        <w:t>LHm1DQiBEDj0BE9LauREUaRWE/ld24akFi7uKV1N1lwNzC7gy83t2oo1v2j5F5OxTFSSdEm1VZe4S5</w:t>
      </w:r>
    </w:p>
    <w:p>
      <w:pPr>
        <w:pStyle w:val="PreformattedText"/>
        <w:bidi w:val="0"/>
        <w:spacing w:before="0" w:after="0"/>
        <w:jc w:val="left"/>
        <w:rPr/>
      </w:pPr>
      <w:r>
        <w:rPr/>
        <w:t>84x08tdL0RckDMCdq4v8nCNmhDBngAJP2FjQv1GwmccKHMZPD4j96Wz37tUiS5TLYXxhu5Wfh8Vf/M</w:t>
      </w:r>
    </w:p>
    <w:p>
      <w:pPr>
        <w:pStyle w:val="PreformattedText"/>
        <w:bidi w:val="0"/>
        <w:spacing w:before="0" w:after="0"/>
        <w:jc w:val="left"/>
        <w:rPr/>
      </w:pPr>
      <w:r>
        <w:rPr/>
        <w:t>j6sGS6dXWwKNncJlblRRa5AGK+UEWj98zBHRQGCYykIy2OltHpNkstyhM2WmXwNoSvntJpKHQbGai0</w:t>
      </w:r>
    </w:p>
    <w:p>
      <w:pPr>
        <w:pStyle w:val="PreformattedText"/>
        <w:bidi w:val="0"/>
        <w:spacing w:before="0" w:after="0"/>
        <w:jc w:val="left"/>
        <w:rPr/>
      </w:pPr>
      <w:r>
        <w:rPr/>
        <w:t>zWB094D3HNRJvLh8KH3YwHApVjv6ajNu8yuD8fttY6S/1zdnBT5O5Hkv/tBGJeJ5qQjkHMElhE5OmW</w:t>
      </w:r>
    </w:p>
    <w:p>
      <w:pPr>
        <w:pStyle w:val="PreformattedText"/>
        <w:bidi w:val="0"/>
        <w:spacing w:before="0" w:after="0"/>
        <w:jc w:val="left"/>
        <w:rPr/>
      </w:pPr>
      <w:r>
        <w:rPr/>
        <w:t>spwYiismgEQBCpOAeq/S3kPR3nW3CauMArI6ygEUJ5m12QHYDHhBJmI7KELIp5Q0N+zRSaFIyKrwB/</w:t>
      </w:r>
    </w:p>
    <w:p>
      <w:pPr>
        <w:pStyle w:val="PreformattedText"/>
        <w:bidi w:val="0"/>
        <w:spacing w:before="0" w:after="0"/>
        <w:jc w:val="left"/>
        <w:rPr/>
      </w:pPr>
      <w:r>
        <w:rPr/>
        <w:t>O+t+u353nuwjZAQ6AonuVTivCf86HUK+0zwThY8t53iojM73rnM/TdJzeaN+hNK5GY+6g90Jz9cTPh</w:t>
      </w:r>
    </w:p>
    <w:p>
      <w:pPr>
        <w:pStyle w:val="PreformattedText"/>
        <w:bidi w:val="0"/>
        <w:spacing w:before="0" w:after="0"/>
        <w:jc w:val="left"/>
        <w:rPr/>
      </w:pPr>
      <w:r>
        <w:rPr/>
        <w:t>QAZkwBLw4d30xjRR27z8+wPrgz7ge74DOID7gFKQ8YseRZzmy3yl8YRPJAnb38EDRKhhAgkOxBQKU6</w:t>
      </w:r>
    </w:p>
    <w:p>
      <w:pPr>
        <w:pStyle w:val="PreformattedText"/>
        <w:bidi w:val="0"/>
        <w:spacing w:before="0" w:after="0"/>
        <w:jc w:val="left"/>
        <w:rPr/>
      </w:pPr>
      <w:r>
        <w:rPr/>
        <w:t>uEC0MpbNVPIKaDww72w2RRoUCLG0P183iwoseOF/nxszjMI8SSHlemdPkSpkmXMmHWtDnzZs6cLW2W</w:t>
      </w:r>
    </w:p>
    <w:p>
      <w:pPr>
        <w:pStyle w:val="PreformattedText"/>
        <w:bidi w:val="0"/>
        <w:spacing w:before="0" w:after="0"/>
        <w:jc w:val="left"/>
        <w:rPr/>
      </w:pPr>
      <w:r>
        <w:rPr/>
        <w:t>9PkTKND/ftycBQ36D2lSpUuZNnX6dGmxbVywDBqC1CdWfku3QvX6FWxYsU6NljWbdSzZrWd/6vSp8y</w:t>
      </w:r>
    </w:p>
    <w:p>
      <w:pPr>
        <w:pStyle w:val="PreformattedText"/>
        <w:bidi w:val="0"/>
        <w:spacing w:before="0" w:after="0"/>
        <w:jc w:val="left"/>
        <w:rPr/>
      </w:pPr>
      <w:r>
        <w:rPr/>
        <w:t>ZNuf1M0sQJ12SooHr58c37ky9dwXVT6rXYMe9HkSEhYkzI8WJjTAMbv7w4UiFHlAURYh44sNWtVq0u</w:t>
      </w:r>
    </w:p>
    <w:p>
      <w:pPr>
        <w:pStyle w:val="PreformattedText"/>
        <w:bidi w:val="0"/>
        <w:spacing w:before="0" w:after="0"/>
        <w:jc w:val="left"/>
        <w:rPr/>
      </w:pPr>
      <w:r>
        <w:rPr/>
        <w:t>hWpY+lJq1apRybokEbbEW6tZ00Zl7Daq1LqN0Vbduzdq38NFXdI9PDXp0Q1DXWpFkDNp5ssfkxat+r</w:t>
      </w:r>
    </w:p>
    <w:p>
      <w:pPr>
        <w:pStyle w:val="PreformattedText"/>
        <w:bidi w:val="0"/>
        <w:spacing w:before="0" w:after="0"/>
        <w:jc w:val="left"/>
        <w:rPr/>
      </w:pPr>
      <w:r>
        <w:rPr/>
        <w:t>T10KVnXxKlStT3UarGjxI1alQ09ORHvXoF6xR8WPDXlyd/fzx7VQLAg5cVHjxUwBMFN9xWI001BJN7</w:t>
      </w:r>
    </w:p>
    <w:p>
      <w:pPr>
        <w:pStyle w:val="PreformattedText"/>
        <w:bidi w:val="0"/>
        <w:spacing w:before="0" w:after="0"/>
        <w:jc w:val="left"/>
        <w:rPr/>
      </w:pPr>
      <w:r>
        <w:rPr/>
        <w:t>DqKORhvNO1UuUQU834JLrTkHnUtuwwnbc0++//hOSYCGBGBJBT4aYCHRRBpGLDGVGFPpZcYJvwOvvS</w:t>
      </w:r>
    </w:p>
    <w:p>
      <w:pPr>
        <w:pStyle w:val="PreformattedText"/>
        <w:bidi w:val="0"/>
        <w:spacing w:before="0" w:after="0"/>
        <w:jc w:val="left"/>
        <w:rPr/>
      </w:pPr>
      <w:r>
        <w:rPr/>
        <w:t>E88EDHGpaQ5IADPHioI8NWOg251/jBxJj9KPxOvA9Pae/DV6Z8xTxVbosQSigH7A9A/T4MMcQE4kug</w:t>
      </w:r>
    </w:p>
    <w:p>
      <w:pPr>
        <w:pStyle w:val="PreformattedText"/>
        <w:bidi w:val="0"/>
        <w:spacing w:before="0" w:after="0"/>
        <w:jc w:val="left"/>
        <w:rPr/>
      </w:pPr>
      <w:r>
        <w:rPr/>
        <w:t>m1TMhM+9U9wk000Rd7HSyl1OwZJKLPVsTwAmjBCAyvwoxA9MMQkdLzwAvbxxUCftQ6+88hbt8kZFFS</w:t>
      </w:r>
    </w:p>
    <w:p>
      <w:pPr>
        <w:pStyle w:val="PreformattedText"/>
        <w:bidi w:val="0"/>
        <w:spacing w:before="0" w:after="0"/>
        <w:jc w:val="left"/>
        <w:rPr/>
      </w:pPr>
      <w:r>
        <w:rPr/>
        <w:t>0UtwAJ1C031W4xZogEnTNt1OeGuWUYUxtiaCGPLphBnxX4sIBWCzSglQ9NfqhAGxtm+OGOO9p4Qdhg</w:t>
      </w:r>
    </w:p>
    <w:p>
      <w:pPr>
        <w:pStyle w:val="PreformattedText"/>
        <w:bidi w:val="0"/>
        <w:spacing w:before="0" w:after="0"/>
        <w:jc w:val="left"/>
        <w:rPr/>
      </w:pPr>
      <w:r>
        <w:rPr/>
        <w:t>27ijAmSNvUObi4w5VtgXFnJo1VugJfbaYrENllhtPiMIJIQyMqigiaa9iCJxHzssMv+RCvPIh2SH9c</w:t>
      </w:r>
    </w:p>
    <w:p>
      <w:pPr>
        <w:pStyle w:val="PreformattedText"/>
        <w:bidi w:val="0"/>
        <w:spacing w:before="0" w:after="0"/>
        <w:jc w:val="left"/>
        <w:rPr/>
      </w:pPr>
      <w:r>
        <w:rPr/>
        <w:t>GnjjzKxqULVgBAAw1WuAAuj4rRxFZ/2wh4J4/a0KTfflf4AaZWhJX3pYmF7YmtspIRoCiz0vKqAob7</w:t>
      </w:r>
    </w:p>
    <w:p>
      <w:pPr>
        <w:pStyle w:val="PreformattedText"/>
        <w:bidi w:val="0"/>
        <w:spacing w:before="0" w:after="0"/>
        <w:jc w:val="left"/>
        <w:rPr/>
      </w:pPr>
      <w:r>
        <w:rPr/>
        <w:t>BWAFG7zqZ5s0gsAChUOCKObjmG1Ato0KYI4ZZ6d8oLmCC7Ri65+Mu8pZqa4qkLeCsvCyK2DCairJsJ</w:t>
      </w:r>
    </w:p>
    <w:p>
      <w:pPr>
        <w:pStyle w:val="PreformattedText"/>
        <w:bidi w:val="0"/>
        <w:spacing w:before="0" w:after="0"/>
        <w:jc w:val="left"/>
        <w:rPr/>
      </w:pPr>
      <w:r>
        <w:rPr/>
        <w:t>TsQunppxGDGjCecCJsrqoXe9fdj779bDKEUsK3L7oiMsihi8oO99vnHmxINAjpVtC38GKDLcnVjtOt</w:t>
      </w:r>
    </w:p>
    <w:p>
      <w:pPr>
        <w:pStyle w:val="PreformattedText"/>
        <w:bidi w:val="0"/>
        <w:spacing w:before="0" w:after="0"/>
        <w:jc w:val="left"/>
        <w:rPr/>
      </w:pPr>
      <w:r>
        <w:rPr/>
        <w:t>OL/7Pg7vJHMLDjhRlZMutLblno65uhMSTtTmFq+btOIYfZTC+lTREz475cOyc/w4t09C47Rc3ctBvb</w:t>
      </w:r>
    </w:p>
    <w:p>
      <w:pPr>
        <w:pStyle w:val="PreformattedText"/>
        <w:bidi w:val="0"/>
        <w:spacing w:before="0" w:after="0"/>
        <w:jc w:val="left"/>
        <w:rPr/>
      </w:pPr>
      <w:r>
        <w:rPr/>
        <w:t>vkQsVH3Qy051Ijr7f/8VKL3bnCd4f9N/FgaS/EN+NTEUUWYSmR+flkTKUWVlKJ0Dwrt/FAkh+XeARI</w:t>
      </w:r>
    </w:p>
    <w:p>
      <w:pPr>
        <w:pStyle w:val="PreformattedText"/>
        <w:bidi w:val="0"/>
        <w:spacing w:before="0" w:after="0"/>
        <w:jc w:val="left"/>
        <w:rPr/>
      </w:pPr>
      <w:r>
        <w:rPr/>
        <w:t>Dw5o3MGfflstcef6yUb1MMnDcpcP89zzSQkLbb0//W5ED0QR5VsRxhPniw9PVoKT/k5hJwOO4kqR2h</w:t>
      </w:r>
    </w:p>
    <w:p>
      <w:pPr>
        <w:pStyle w:val="PreformattedText"/>
        <w:bidi w:val="0"/>
        <w:spacing w:before="0" w:after="0"/>
        <w:jc w:val="left"/>
        <w:rPr/>
      </w:pPr>
      <w:r>
        <w:rPr/>
        <w:t>OWBGAEJlBpUItaD5QiRShAPSlMlSpUfvBnOkJNqlACUp8oRAim20hIc6+jTXcuIRrRrIpan1EV7QjS</w:t>
      </w:r>
    </w:p>
    <w:p>
      <w:pPr>
        <w:pStyle w:val="PreformattedText"/>
        <w:bidi w:val="0"/>
        <w:spacing w:before="0" w:after="0"/>
        <w:jc w:val="left"/>
        <w:rPr/>
      </w:pPr>
      <w:r>
        <w:rPr/>
        <w:t>j1aswB851OEOT6ABIfzwB0LY4RCJuMMVKOQOO9TAQxIiw+YUEYpGzAhIHDcRdU0xXRthSD9Q4jZ7Hc</w:t>
      </w:r>
    </w:p>
    <w:p>
      <w:pPr>
        <w:pStyle w:val="PreformattedText"/>
        <w:bidi w:val="0"/>
        <w:spacing w:before="0" w:after="0"/>
        <w:jc w:val="left"/>
        <w:rPr/>
      </w:pPr>
      <w:r>
        <w:rPr/>
        <w:t>YlUeuHBnZ4h8HwA2108QEAisgHH+gEh0TUAMAQFrEVBACK/wE4YkraMMSX+PFpQjPKLQRwi7IQbSk2</w:t>
      </w:r>
    </w:p>
    <w:p>
      <w:pPr>
        <w:pStyle w:val="PreformattedText"/>
        <w:bidi w:val="0"/>
        <w:spacing w:before="0" w:after="0"/>
        <w:jc w:val="left"/>
        <w:rPr/>
      </w:pPr>
      <w:r>
        <w:rPr/>
        <w:t>IGMRT/CDprSCBUFAwSQnyQJMpGVoY+HHInPYBkTirBWy6EfQ4pjDFazFKD9D5SqB8kmuDLEVZtkJ09</w:t>
      </w:r>
    </w:p>
    <w:p>
      <w:pPr>
        <w:pStyle w:val="PreformattedText"/>
        <w:bidi w:val="0"/>
        <w:spacing w:before="0" w:after="0"/>
        <w:jc w:val="left"/>
        <w:rPr/>
      </w:pPr>
      <w:r>
        <w:rPr/>
        <w:t>wymLtITTC3zCUuZfKXwmStLoF5CdfC2MthBiYiKgFjRdwWNpFozV5UBAlE2HYuh3yrbhkazQuHw6lL</w:t>
      </w:r>
    </w:p>
    <w:p>
      <w:pPr>
        <w:pStyle w:val="PreformattedText"/>
        <w:bidi w:val="0"/>
        <w:spacing w:before="0" w:after="0"/>
        <w:jc w:val="left"/>
        <w:rPr/>
      </w:pPr>
      <w:r>
        <w:rPr/>
        <w:t>JMMifOOdb/4Gu+P0DXiJ2w46DfS7La0mQ6Vp3AwRMq0HyTOeDdlm47K5HLmx5n4d5ODnxkTAOwmqUa</w:t>
      </w:r>
    </w:p>
    <w:p>
      <w:pPr>
        <w:pStyle w:val="PreformattedText"/>
        <w:bidi w:val="0"/>
        <w:spacing w:before="0" w:after="0"/>
        <w:jc w:val="left"/>
        <w:rPr/>
      </w:pPr>
      <w:r>
        <w:rPr/>
        <w:t>WDVKVSSCBRDGGEm2onh8wXzSK1IhmNE9ArioOl8NCmN8r5DQpfV6AJfU6AetLfik6houWx6BQoiv/p</w:t>
      </w:r>
    </w:p>
    <w:p>
      <w:pPr>
        <w:pStyle w:val="PreformattedText"/>
        <w:bidi w:val="0"/>
        <w:spacing w:before="0" w:after="0"/>
        <w:jc w:val="left"/>
        <w:rPr/>
      </w:pPr>
      <w:r>
        <w:rPr/>
        <w:t>iXpRi1SwohfGqFJ7hKQjSXjve0NAxXVGRZe+qHCcCRJJalq3wDw9NYLiARNDB1RB8eRPPiySUQLU9L</w:t>
      </w:r>
    </w:p>
    <w:p>
      <w:pPr>
        <w:pStyle w:val="PreformattedText"/>
        <w:bidi w:val="0"/>
        <w:spacing w:before="0" w:after="0"/>
        <w:jc w:val="left"/>
        <w:rPr/>
      </w:pPr>
      <w:r>
        <w:rPr/>
        <w:t>89tYeA8AEgLFIKQM9BSk+AesQuLpgfECb0dB780qLqN6hI1SdSdNVr/EbYnwm9rjicmihyFpcQgpBm</w:t>
      </w:r>
    </w:p>
    <w:p>
      <w:pPr>
        <w:pStyle w:val="PreformattedText"/>
        <w:bidi w:val="0"/>
        <w:spacing w:before="0" w:after="0"/>
        <w:jc w:val="left"/>
        <w:rPr/>
      </w:pPr>
      <w:r>
        <w:rPr/>
        <w:t>WmbrzEVuYYEo6rCRF7hABR4bRQs4ZwY7jIQsrJkQWVQWipc912LBJS7TUAQiZaMMuqZVGGZWJm39cO</w:t>
      </w:r>
    </w:p>
    <w:p>
      <w:pPr>
        <w:pStyle w:val="PreformattedText"/>
        <w:bidi w:val="0"/>
        <w:spacing w:before="0" w:after="0"/>
        <w:jc w:val="left"/>
        <w:rPr/>
      </w:pPr>
      <w:r>
        <w:rPr/>
        <w:t>wOZzCEYrDEJT6IRBQj8RCbzLaIAahAHV3SBjxW9gTDbUVmdziElAxhiM4dpiDL4gwBYOIorvyHECsr</w:t>
      </w:r>
    </w:p>
    <w:p>
      <w:pPr>
        <w:pStyle w:val="PreformattedText"/>
        <w:bidi w:val="0"/>
        <w:spacing w:before="0" w:after="0"/>
        <w:jc w:val="left"/>
        <w:rPr/>
      </w:pPr>
      <w:r>
        <w:rPr/>
        <w:t>BKwE7RGUlKQkH/GUTLqyFbvV4Qz/zqtdqNgwlv9oBR92yIdYnuW7qsyue+ULS1kSt460jFrXhrlLWz</w:t>
      </w:r>
    </w:p>
    <w:p>
      <w:pPr>
        <w:pStyle w:val="PreformattedText"/>
        <w:bidi w:val="0"/>
        <w:spacing w:before="0" w:after="0"/>
        <w:jc w:val="left"/>
        <w:rPr/>
      </w:pPr>
      <w:r>
        <w:rPr/>
        <w:t>Ktl36pJTFxm7AwXuZdqrVXRoyKmC+mLV3nYlVnQCPDB7HjnszpUDdvERvj9C0459wNOgnLYsD+rnKl</w:t>
      </w:r>
    </w:p>
    <w:p>
      <w:pPr>
        <w:pStyle w:val="PreformattedText"/>
        <w:bidi w:val="0"/>
        <w:spacing w:before="0" w:after="0"/>
        <w:jc w:val="left"/>
        <w:rPr/>
      </w:pPr>
      <w:r>
        <w:rPr/>
        <w:t>cuHjVEVN5pDKchtSTj9BYs3mrCagHmXPnsZq1ggOSH1HphBE/0pSEoIpnb4ZjVH7IsPewW59EyKdSQ</w:t>
      </w:r>
    </w:p>
    <w:p>
      <w:pPr>
        <w:pStyle w:val="PreformattedText"/>
        <w:bidi w:val="0"/>
        <w:spacing w:before="0" w:after="0"/>
        <w:jc w:val="left"/>
        <w:rPr/>
      </w:pPr>
      <w:r>
        <w:rPr/>
        <w:t>+EIFRA6UC0+c4C5yRWOM3Hfy7lKits2oteqMKsr9CRjoL0vf/wB0P4hIg5gQdSFYYCKf3A8vraw567</w:t>
      </w:r>
    </w:p>
    <w:p>
      <w:pPr>
        <w:pStyle w:val="PreformattedText"/>
        <w:bidi w:val="0"/>
        <w:spacing w:before="0" w:after="0"/>
        <w:jc w:val="left"/>
        <w:rPr/>
      </w:pPr>
      <w:r>
        <w:rPr/>
        <w:t>es6ueEooVcmjHv6AFT4mUhMNthojE4kVUlQSUZyK/J47kRWC9+kcn/w0/wr+kEeD39nGfih4KByhuq</w:t>
      </w:r>
    </w:p>
    <w:p>
      <w:pPr>
        <w:pStyle w:val="PreformattedText"/>
        <w:bidi w:val="0"/>
        <w:spacing w:before="0" w:after="0"/>
        <w:jc w:val="left"/>
        <w:rPr/>
      </w:pPr>
      <w:r>
        <w:rPr/>
        <w:t>511aCjXmFoQ+01QPWD0pfn11AV+tlT2CnN2ATSthp6ZCCyYCNoA/CDmYG2iAAwRis+sENEqOIwY9sF</w:t>
      </w:r>
    </w:p>
    <w:p>
      <w:pPr>
        <w:pStyle w:val="PreformattedText"/>
        <w:bidi w:val="0"/>
        <w:spacing w:before="0" w:after="0"/>
        <w:jc w:val="left"/>
        <w:rPr/>
      </w:pPr>
      <w:r>
        <w:rPr/>
        <w:t>tIkIAFWEq7MRyYw0DXKSY3/EbGB7Zj9yQMQPtCJIDyEMJ0NrE01UNhK1fAl3oa0NGz5hiLNIySwCHh</w:t>
      </w:r>
    </w:p>
    <w:p>
      <w:pPr>
        <w:pStyle w:val="PreformattedText"/>
        <w:bidi w:val="0"/>
        <w:spacing w:before="0" w:after="0"/>
        <w:jc w:val="left"/>
        <w:rPr/>
      </w:pPr>
      <w:r>
        <w:rPr/>
        <w:t>PqVtcZfinJUvS1AodXQCx9BK2/kxJeBAQhCAi4gcbN296cmWQbiNjhu/n7lXEMwhdJacWycwiASxxy</w:t>
      </w:r>
    </w:p>
    <w:p>
      <w:pPr>
        <w:pStyle w:val="PreformattedText"/>
        <w:bidi w:val="0"/>
        <w:spacing w:before="0" w:after="0"/>
        <w:jc w:val="left"/>
        <w:rPr/>
      </w:pPr>
      <w:r>
        <w:rPr/>
        <w:t>4UFLyiFdGXOkEHyHs/gvgA2sb6P2JJda63nP35JGvNhSlzpBJrq16FuWCFOZ7gKXsYldu+gsLp7rXH</w:t>
      </w:r>
    </w:p>
    <w:p>
      <w:pPr>
        <w:pStyle w:val="PreformattedText"/>
        <w:bidi w:val="0"/>
        <w:spacing w:before="0" w:after="0"/>
        <w:jc w:val="left"/>
        <w:rPr/>
      </w:pPr>
      <w:r>
        <w:rPr/>
        <w:t>FuqIaJX/8brjYu/l3iguM7cr44zP6E3LdCQhDU4G3GDJq6YQ+LpN00ST9Ocuqd3uOeCc5vQN7BO5JN</w:t>
      </w:r>
    </w:p>
    <w:p>
      <w:pPr>
        <w:pStyle w:val="PreformattedText"/>
        <w:bidi w:val="0"/>
        <w:spacing w:before="0" w:after="0"/>
        <w:jc w:val="left"/>
        <w:rPr/>
      </w:pPr>
      <w:r>
        <w:rPr/>
        <w:t>KKHefJlAfTMVlRskYg+9ZxSoSIYIC3Q48gkoSQgSNVo9HVbjuUjSNKIRm+FM1lrX2ReZu1TqCvedcQ</w:t>
      </w:r>
    </w:p>
    <w:p>
      <w:pPr>
        <w:pStyle w:val="PreformattedText"/>
        <w:bidi w:val="0"/>
        <w:spacing w:before="0" w:after="0"/>
        <w:jc w:val="left"/>
        <w:rPr/>
      </w:pPr>
      <w:r>
        <w:rPr/>
        <w:t>bud6MMmo0ajb9CpwdR/RGU7cfDH72eh4PoaalWLf08mdIHS+qh0pnlVMA7uUlQ3zk1evrEBfNcf1LQ</w:t>
      </w:r>
    </w:p>
    <w:p>
      <w:pPr>
        <w:pStyle w:val="PreformattedText"/>
        <w:bidi w:val="0"/>
        <w:spacing w:before="0" w:after="0"/>
        <w:jc w:val="left"/>
        <w:rPr/>
      </w:pPr>
      <w:r>
        <w:rPr/>
        <w:t>MEKXFOpq8vge8PQTUwVRdz8lR5VRXhLQ4ToV2MxbDnxyMyzbfWs2VbAc3zYAOLd3CABZUHuHCGAWRq</w:t>
      </w:r>
    </w:p>
    <w:p>
      <w:pPr>
        <w:pStyle w:val="PreformattedText"/>
        <w:bidi w:val="0"/>
        <w:spacing w:before="0" w:after="0"/>
        <w:jc w:val="left"/>
        <w:rPr/>
      </w:pPr>
      <w:r>
        <w:rPr/>
        <w:t>LHQgEX+K//VIEzwG2KrkgiFGu1uAhcXCvdvqj/HyrguEbOt2KJJZJo4mDCBzIwinLAwVKi3bgtE3Zh</w:t>
      </w:r>
    </w:p>
    <w:p>
      <w:pPr>
        <w:pStyle w:val="PreformattedText"/>
        <w:bidi w:val="0"/>
        <w:spacing w:before="0" w:after="0"/>
        <w:jc w:val="left"/>
        <w:rPr/>
      </w:pPr>
      <w:r>
        <w:rPr/>
        <w:t>NKpth3AhJQ6wBX+OytiiGGDGLJwhGX6CKzzQlDyOKVrhBEALEXChFZBiCTJu424gCQ+ALKDC5sKiJG</w:t>
      </w:r>
    </w:p>
    <w:p>
      <w:pPr>
        <w:pStyle w:val="PreformattedText"/>
        <w:bidi w:val="0"/>
        <w:spacing w:before="0" w:after="0"/>
        <w:jc w:val="left"/>
        <w:rPr/>
      </w:pPr>
      <w:r>
        <w:rPr/>
        <w:t>aBADSw5JqiKyzhCPZAKZSt/2QB5riC5qrwH3BOh3ROaXiuaYaOlgrMaRoMt9qQ5+yiLt4iLgTjwggw</w:t>
      </w:r>
    </w:p>
    <w:p>
      <w:pPr>
        <w:pStyle w:val="PreformattedText"/>
        <w:bidi w:val="0"/>
        <w:spacing w:before="0" w:after="0"/>
        <w:jc w:val="left"/>
        <w:rPr/>
      </w:pPr>
      <w:r>
        <w:rPr/>
        <w:t>mjLDbNAGjZwpti7DijZMIh6E2B7EdgzR7JgqMvgM7FbsxLxJ7CJRNQKLy5LjOrKjd+YmJRyCqHyHOs</w:t>
      </w:r>
    </w:p>
    <w:p>
      <w:pPr>
        <w:pStyle w:val="PreformattedText"/>
        <w:bidi w:val="0"/>
        <w:spacing w:before="0" w:after="0"/>
        <w:jc w:val="left"/>
        <w:rPr/>
      </w:pPr>
      <w:r>
        <w:rPr/>
        <w:t>ZlscalFVJl7IxjcxTI9tzESiBor77jxBilQqDkP4yjNzSnOJLqOa5GK8SFeg7KCxgA/xn44RZi0Tu+</w:t>
      </w:r>
    </w:p>
    <w:p>
      <w:pPr>
        <w:pStyle w:val="PreformattedText"/>
        <w:bidi w:val="0"/>
        <w:spacing w:before="0" w:after="0"/>
        <w:jc w:val="left"/>
        <w:rPr/>
      </w:pPr>
      <w:r>
        <w:rPr/>
        <w:t>rEO+7J0SpHG8Qz1qLdE8z8xEJEZoBHpmpPSwpBVSD6JkTRZQbXfqJ/e4rzVgTN6aw0twL9Oi4T5I6D</w:t>
      </w:r>
    </w:p>
    <w:p>
      <w:pPr>
        <w:pStyle w:val="PreformattedText"/>
        <w:bidi w:val="0"/>
        <w:spacing w:before="0" w:after="0"/>
        <w:jc w:val="left"/>
        <w:rPr/>
      </w:pPr>
      <w:r>
        <w:rPr/>
        <w:t>8S7alQB66GjHi4yvjqcXQC5fY27U08jU5GYXimpFE0aBS44RxIIEsCsn4iBEfOQ6EY8voQkq7iZzwU</w:t>
      </w:r>
    </w:p>
    <w:p>
      <w:pPr>
        <w:pStyle w:val="PreformattedText"/>
        <w:bidi w:val="0"/>
        <w:spacing w:before="0" w:after="0"/>
        <w:jc w:val="left"/>
        <w:rPr/>
      </w:pPr>
      <w:r>
        <w:rPr/>
        <w:t>jfwaJfq+o4TU71Jc8aFSqFMcUcrwaRh6J1UaoiQXolVa4f52yA/iIA5aYAqHSAjS4QFcsgVeMg5EsA</w:t>
      </w:r>
    </w:p>
    <w:p>
      <w:pPr>
        <w:pStyle w:val="PreformattedText"/>
        <w:bidi w:val="0"/>
        <w:spacing w:before="0" w:after="0"/>
        <w:jc w:val="left"/>
        <w:rPr/>
      </w:pPr>
      <w:r>
        <w:rPr/>
        <w:t>VukifjAAj+DxACUOccwyFwoSZdEil18iZt0icVEG4WkIkUgiG6iCrPjV3CKIx8wA+K6AOMwZhGQ710</w:t>
      </w:r>
    </w:p>
    <w:p>
      <w:pPr>
        <w:pStyle w:val="PreformattedText"/>
        <w:bidi w:val="0"/>
        <w:spacing w:before="0" w:after="0"/>
        <w:jc w:val="left"/>
        <w:rPr/>
      </w:pPr>
      <w:r>
        <w:rPr/>
        <w:t>KA7EoAWGyAJggr4CUP8MFGCITqCOtEEEc6glxWAtyzKH9MAFAXCHdiEldoEA/AAwCcAFD84nbEAb9M</w:t>
      </w:r>
    </w:p>
    <w:p>
      <w:pPr>
        <w:pStyle w:val="PreformattedText"/>
        <w:bidi w:val="0"/>
        <w:spacing w:before="0" w:after="0"/>
        <w:jc w:val="left"/>
        <w:rPr/>
      </w:pPr>
      <w:r>
        <w:rPr/>
        <w:t>snMCEHgyaT+IG5csgCivArTlCHAmAsFUABYnICZkEyPUDjeIAHboAHEKAMzEsMteEBANMPCOAJJFMM</w:t>
      </w:r>
    </w:p>
    <w:p>
      <w:pPr>
        <w:pStyle w:val="PreformattedText"/>
        <w:bidi w:val="0"/>
        <w:spacing w:before="0" w:after="0"/>
        <w:jc w:val="left"/>
        <w:rPr/>
      </w:pPr>
      <w:r>
        <w:rPr/>
        <w:t>i4YejgAEloILdcj/UknmiiYM3WvhyDCHzNAo0DANCezoho6XGM8467AN22IN3dBIKuO1Lkxt7GLAMG</w:t>
      </w:r>
    </w:p>
    <w:p>
      <w:pPr>
        <w:pStyle w:val="PreformattedText"/>
        <w:bidi w:val="0"/>
        <w:spacing w:before="0" w:after="0"/>
        <w:jc w:val="left"/>
        <w:rPr/>
      </w:pPr>
      <w:r>
        <w:rPr/>
        <w:t>MqOWMkpyVVRoMiQsNycoyFaqM4TOIWVGxwJBHIosw8k8RAUog2rCPPTMNx8gI04E/KOiO1QNEhVMV3</w:t>
      </w:r>
    </w:p>
    <w:p>
      <w:pPr>
        <w:pStyle w:val="PreformattedText"/>
        <w:bidi w:val="0"/>
        <w:spacing w:before="0" w:after="0"/>
        <w:jc w:val="left"/>
        <w:rPr/>
      </w:pPr>
      <w:r>
        <w:rPr/>
        <w:t>bJHQRg2s7ASBDoqvoCw3ZOE2du0/1s8YOhLthuM5smtJ5E//QTAhGurADBgAF/4BE57srzhEFWYR9j</w:t>
      </w:r>
    </w:p>
    <w:p>
      <w:pPr>
        <w:pStyle w:val="PreformattedText"/>
        <w:bidi w:val="0"/>
        <w:spacing w:before="0" w:after="0"/>
        <w:jc w:val="left"/>
        <w:rPr/>
      </w:pPr>
      <w:r>
        <w:rPr/>
        <w:t>ARdiDlc54RGkWE0kZP9GrBSk5BFYYAorLk9xASqtRD1AIENxLPfDJH99SRIgelFnHEfRaIPQDlPM5D</w:t>
      </w:r>
    </w:p>
    <w:p>
      <w:pPr>
        <w:pStyle w:val="PreformattedText"/>
        <w:bidi w:val="0"/>
        <w:spacing w:before="0" w:after="0"/>
        <w:jc w:val="left"/>
        <w:rPr/>
      </w:pPr>
      <w:r>
        <w:rPr/>
        <w:t>TzxtRSyNGumRq0wE+vCkPkCnyESHHwlU/CgEFdiADXhtr3ojfghl87rvIGftUvDqrEz0yFpR17TkyS</w:t>
      </w:r>
    </w:p>
    <w:p>
      <w:pPr>
        <w:pStyle w:val="PreformattedText"/>
        <w:bidi w:val="0"/>
        <w:spacing w:before="0" w:after="0"/>
        <w:jc w:val="left"/>
        <w:rPr/>
      </w:pPr>
      <w:r>
        <w:rPr/>
        <w:t>SqUz4SObTJnzaEFJkDNFolGvAvDhjhFxlADIaoCnaBAhgBUBN1K3VIDBhBArzAUeugAVyDBXNIAPmh</w:t>
      </w:r>
    </w:p>
    <w:p>
      <w:pPr>
        <w:pStyle w:val="PreformattedText"/>
        <w:bidi w:val="0"/>
        <w:spacing w:before="0" w:after="0"/>
        <w:jc w:val="left"/>
        <w:rPr/>
      </w:pPr>
      <w:r>
        <w:rPr/>
        <w:t>AS9iF6YAURmgUxc1h8QAUj2VEerACRSQ7UgrtWyMVWys6aZpMdKtMYaB3jQQau5FG4boTx81DljS/+</w:t>
      </w:r>
    </w:p>
    <w:p>
      <w:pPr>
        <w:pStyle w:val="PreformattedText"/>
        <w:bidi w:val="0"/>
        <w:spacing w:before="0" w:after="0"/>
        <w:jc w:val="left"/>
        <w:rPr/>
      </w:pPr>
      <w:r>
        <w:rPr/>
        <w:t>lsCFT9gQAY4FEnYIj8DS6KoVYDQAyIVQKelREY4C8bABoErVJzyAU9YhamgAG6lQL4kiWo6x+KoQom</w:t>
      </w:r>
    </w:p>
    <w:p>
      <w:pPr>
        <w:pStyle w:val="PreformattedText"/>
        <w:bidi w:val="0"/>
        <w:spacing w:before="0" w:after="0"/>
        <w:jc w:val="left"/>
        <w:rPr/>
      </w:pPr>
      <w:r>
        <w:rPr/>
        <w:t>oAiVRgZebin0suVk4SuKAf/8gAG8oA7qQAIYYAL8YAMO0whB019B0wNe8ym0YQNGtQ6IUGCToh8yAA</w:t>
      </w:r>
    </w:p>
    <w:p>
      <w:pPr>
        <w:pStyle w:val="PreformattedText"/>
        <w:bidi w:val="0"/>
        <w:spacing w:before="0" w:after="0"/>
        <w:jc w:val="left"/>
        <w:rPr/>
      </w:pPr>
      <w:r>
        <w:rPr/>
        <w:t>FQwDWRojbbdb/AcGI16Qmdwjf9YRYQU+iEE+i2pjiT88BAtmoYbA7psA4HAzHUhiM4opfSJrZYlgLJ</w:t>
      </w:r>
    </w:p>
    <w:p>
      <w:pPr>
        <w:pStyle w:val="PreformattedText"/>
        <w:bidi w:val="0"/>
        <w:spacing w:before="0" w:after="0"/>
        <w:jc w:val="left"/>
        <w:rPr/>
      </w:pPr>
      <w:r>
        <w:rPr/>
        <w:t>ZTIMS24eBzRuQZ+0SceI4xL64Rbc7zy76cTQMxIpMRk7RKSkQ88c5G4o5z1Hi1zq08pgzJw259Xwx/</w:t>
      </w:r>
    </w:p>
    <w:p>
      <w:pPr>
        <w:pStyle w:val="PreformattedText"/>
        <w:bidi w:val="0"/>
        <w:spacing w:before="0" w:after="0"/>
        <w:jc w:val="left"/>
        <w:rPr/>
      </w:pPr>
      <w:r>
        <w:rPr/>
        <w:t>mwREvn58RyDfM0Zxu9pEEbND0xBP85hQJBEAQ4UIEfZAFDGWAX+OGvblE8K2RDZmzQEK08BAgauaoX</w:t>
      </w:r>
    </w:p>
    <w:p>
      <w:pPr>
        <w:pStyle w:val="PreformattedText"/>
        <w:bidi w:val="0"/>
        <w:spacing w:before="0" w:after="0"/>
        <w:jc w:val="left"/>
        <w:rPr/>
      </w:pPr>
      <w:r>
        <w:rPr/>
        <w:t>pIcaV0FGvQfORqFJUo1ClpT3SEfvClQUEHQ1DoJLOod01iPwSAhAnMqplG99sOpE6LEeY+Qeg1SBAO</w:t>
      </w:r>
    </w:p>
    <w:p>
      <w:pPr>
        <w:pStyle w:val="PreformattedText"/>
        <w:bidi w:val="0"/>
        <w:spacing w:before="0" w:after="0"/>
        <w:jc w:val="left"/>
        <w:rPr/>
      </w:pPr>
      <w:r>
        <w:rPr/>
        <w:t>hKp8RNBHRMpwoVqGAcBKB1LGUIVk2qeu8+Hs1RXq11k8zWULHWEOpLSgiDRGjXapEW55TFsK7Y8Gme</w:t>
      </w:r>
    </w:p>
    <w:p>
      <w:pPr>
        <w:pStyle w:val="PreformattedText"/>
        <w:bidi w:val="0"/>
        <w:spacing w:before="0" w:after="0"/>
        <w:jc w:val="left"/>
        <w:rPr/>
      </w:pPr>
      <w:r>
        <w:rPr/>
        <w:t>SrI+IWIldegBNqABFOEKJsAuc0gDZuEXGsB6G6ABKCAmc6gPwhd8o0AFWyEodUgAPyIq+0EVfmEDrL</w:t>
      </w:r>
    </w:p>
    <w:p>
      <w:pPr>
        <w:pStyle w:val="PreformattedText"/>
        <w:bidi w:val="0"/>
        <w:spacing w:before="0" w:after="0"/>
        <w:jc w:val="left"/>
        <w:rPr/>
      </w:pPr>
      <w:r>
        <w:rPr/>
        <w:t>d+yXeH9MB+wdcJcKGirGhsLkIqx61tJOJbXAJWnakf8G+IPmAI0OhI7q3/MutgA6JgA+pABM0oJV5g</w:t>
      </w:r>
    </w:p>
    <w:p>
      <w:pPr>
        <w:pStyle w:val="PreformattedText"/>
        <w:bidi w:val="0"/>
        <w:spacing w:before="0" w:after="0"/>
        <w:jc w:val="left"/>
        <w:rPr/>
      </w:pPr>
      <w:r>
        <w:rPr/>
        <w:t>iBiBAsS3DrbXH6rgtnSCB3MoACZAAj74F37BCS6YEfTgF36WXXMIXPsBGsaXAj64WsNVXNdIA0wmlV</w:t>
      </w:r>
    </w:p>
    <w:p>
      <w:pPr>
        <w:pStyle w:val="PreformattedText"/>
        <w:bidi w:val="0"/>
        <w:spacing w:before="0" w:after="0"/>
        <w:jc w:val="left"/>
        <w:rPr/>
      </w:pPr>
      <w:r>
        <w:rPr/>
        <w:t>ChG1RhXa/V/74CCHdIASihAVp4fOv1FySTHzwgA1ggA8qgDHiABVKOKXzQlWThF3b4gzkzYYMGB3gg</w:t>
      </w:r>
    </w:p>
    <w:p>
      <w:pPr>
        <w:pStyle w:val="PreformattedText"/>
        <w:bidi w:val="0"/>
        <w:spacing w:before="0" w:after="0"/>
        <w:jc w:val="left"/>
        <w:rPr/>
      </w:pPr>
      <w:r>
        <w:rPr/>
        <w:t>A5jQ5iLWH26zlawQNwU2YzeWMYPCY9Mw6HwuwGZiJZrzDXdJKAD5l+oFKwv5LbjGAkeC/gzLOWYsoz</w:t>
      </w:r>
    </w:p>
    <w:p>
      <w:pPr>
        <w:pStyle w:val="PreformattedText"/>
        <w:bidi w:val="0"/>
        <w:spacing w:before="0" w:after="0"/>
        <w:jc w:val="left"/>
        <w:rPr/>
      </w:pPr>
      <w:r>
        <w:rPr/>
        <w:t>KqOXKWaZtjNsJzN74taI1WcDhZEgFHEvX0sBLiEH8sxlTlOrcTQkQqb1q3b7GEPp4Pc73ka93zQrxs</w:t>
      </w:r>
    </w:p>
    <w:p>
      <w:pPr>
        <w:pStyle w:val="PreformattedText"/>
        <w:bidi w:val="0"/>
        <w:spacing w:before="0" w:after="0"/>
        <w:jc w:val="left"/>
        <w:rPr/>
      </w:pPr>
      <w:r>
        <w:rPr/>
        <w:t>R9cPTneH/3CKZJBbInPwkYEMSRUwlBHm1usQZ1Mk5JwQxJTvh0qfEU7qsUVjQRa2QRLsxBl3j6CYNM</w:t>
      </w:r>
    </w:p>
    <w:p>
      <w:pPr>
        <w:pStyle w:val="PreformattedText"/>
        <w:bidi w:val="0"/>
        <w:spacing w:before="0" w:after="0"/>
        <w:jc w:val="left"/>
        <w:rPr/>
      </w:pPr>
      <w:r>
        <w:rPr/>
        <w:t>46KKHG1BXL58cI7x3BjPbkkXOfCpZFhKtOZBqLr6tG53LJFH/o5PlEp4D6cfcmhQSYQEAWLX5qYBak</w:t>
      </w:r>
    </w:p>
    <w:p>
      <w:pPr>
        <w:pStyle w:val="PreformattedText"/>
        <w:bidi w:val="0"/>
        <w:spacing w:before="0" w:after="0"/>
        <w:jc w:val="left"/>
        <w:rPr/>
      </w:pPr>
      <w:r>
        <w:rPr/>
        <w:t>z55LZ/OStFAKhT86t0oRLf3Cb3gLhBhhDxJ9w5JNRRQVQpWxsyGmN4eQABeI5QWIAAmsTRZSWqVVAR</w:t>
      </w:r>
    </w:p>
    <w:p>
      <w:pPr>
        <w:pStyle w:val="PreformattedText"/>
        <w:bidi w:val="0"/>
        <w:spacing w:before="0" w:after="0"/>
        <w:jc w:val="left"/>
        <w:rPr/>
      </w:pPr>
      <w:r>
        <w:rPr/>
        <w:t>fK1x8AYRZUOqUf5FoF0KLCKZRSOkRZ2qWBYBaggUK60TlGi1VS0opWdQIFOIEXSySGIQQrM1jfrcKW</w:t>
      </w:r>
    </w:p>
    <w:p>
      <w:pPr>
        <w:pStyle w:val="PreformattedText"/>
        <w:bidi w:val="0"/>
        <w:spacing w:before="0" w:after="0"/>
        <w:jc w:val="left"/>
        <w:rPr/>
      </w:pPr>
      <w:r>
        <w:rPr/>
        <w:t>hN7ioAFmYQhmYQMyYYc0wSUkWC4pABeGQBaiwP9YdWiJ4KJWxWAKjiGmnWMItGEcNsAJhrKG/SFbbU</w:t>
      </w:r>
    </w:p>
    <w:p>
      <w:pPr>
        <w:pStyle w:val="PreformattedText"/>
        <w:bidi w:val="0"/>
        <w:spacing w:before="0" w:after="0"/>
        <w:jc w:val="left"/>
        <w:rPr/>
      </w:pPr>
      <w:r>
        <w:rPr/>
        <w:t>gWfjqmnY4wF84CAmAGEPMfmkP2kKKGk9grPmuHxPr/WsEYaoBlHsF7PAAHLhsHyiCLMyBgz/gHW2Eb</w:t>
      </w:r>
    </w:p>
    <w:p>
      <w:pPr>
        <w:pStyle w:val="PreformattedText"/>
        <w:bidi w:val="0"/>
        <w:spacing w:before="0" w:after="0"/>
        <w:jc w:val="left"/>
        <w:rPr/>
      </w:pPr>
      <w:r>
        <w:rPr/>
        <w:t>9vr/wNiVsoFhL/uwk8KN4RgtvAKVas4H63jm8FhqOjaPA5mP9diPBVmMYsKHbXtrsOZW5/BqZHC6Yl</w:t>
      </w:r>
    </w:p>
    <w:p>
      <w:pPr>
        <w:pStyle w:val="PreformattedText"/>
        <w:bidi w:val="0"/>
        <w:spacing w:before="0" w:after="0"/>
        <w:jc w:val="left"/>
        <w:rPr/>
      </w:pPr>
      <w:r>
        <w:rPr/>
        <w:t>Yypq4+aexubOc0LGc2llZwTLloOfmiOTkRX+edkgqjp6ye7pS6kwP+ULkBe4eUIeTrAOccI2V185lA</w:t>
      </w:r>
    </w:p>
    <w:p>
      <w:pPr>
        <w:pStyle w:val="PreformattedText"/>
        <w:bidi w:val="0"/>
        <w:spacing w:before="0" w:after="0"/>
        <w:jc w:val="left"/>
        <w:rPr/>
      </w:pPr>
      <w:r>
        <w:rPr/>
        <w:t>d1lzDIR3iIQ0kHdR3rM0fvteVNZDbE9PmEQV3hZDJeAXtsLLVMGk7JZxJlE/FE0VmtH/eOBZRpAhRt</w:t>
      </w:r>
    </w:p>
    <w:p>
      <w:pPr>
        <w:pStyle w:val="PreformattedText"/>
        <w:bidi w:val="0"/>
        <w:spacing w:before="0" w:after="0"/>
        <w:jc w:val="left"/>
        <w:rPr/>
      </w:pPr>
      <w:r>
        <w:rPr/>
        <w:t>hsFVYBFlhhGVCErO5Em91Dn13Eqz73IvsjoC/EQCDkTTPtSZhq1NT5qZoxT+Rj0qJUnhNASvexIu3D</w:t>
      </w:r>
    </w:p>
    <w:p>
      <w:pPr>
        <w:pStyle w:val="PreformattedText"/>
        <w:bidi w:val="0"/>
        <w:spacing w:before="0" w:after="0"/>
        <w:jc w:val="left"/>
        <w:rPr/>
      </w:pPr>
      <w:r>
        <w:rPr/>
        <w:t>7/7R0wxoSoan1maNQmCHDZiA9iZFFKCBCWpgCB6NIZ0E1vJj+hByoQWKSgMlR3cNIonXFeUneQ1kPa</w:t>
      </w:r>
    </w:p>
    <w:p>
      <w:pPr>
        <w:pStyle w:val="PreformattedText"/>
        <w:bidi w:val="0"/>
        <w:spacing w:before="0" w:after="0"/>
        <w:jc w:val="left"/>
        <w:rPr/>
      </w:pPr>
      <w:r>
        <w:rPr/>
        <w:t>WsboiNlEWZQi0CpN94FkpYFYBAKE0CX85HCkduCNKoLzC1fS11KKnpMdbFQepch7rSiohEInJAA4LQ</w:t>
      </w:r>
    </w:p>
    <w:p>
      <w:pPr>
        <w:pStyle w:val="PreformattedText"/>
        <w:bidi w:val="0"/>
        <w:spacing w:before="0" w:after="0"/>
        <w:jc w:val="left"/>
        <w:rPr/>
      </w:pPr>
      <w:r>
        <w:rPr/>
        <w:t>HyLBAu7gz8flDhzO4RQiBwAgCBldlGLVMjxCFRThuMTApaWaD41B5HRIpB+iFWbhpG2TalYuAKdYWx</w:t>
      </w:r>
    </w:p>
    <w:p>
      <w:pPr>
        <w:pStyle w:val="PreformattedText"/>
        <w:bidi w:val="0"/>
        <w:spacing w:before="0" w:after="0"/>
        <w:jc w:val="left"/>
        <w:rPr/>
      </w:pPr>
      <w:r>
        <w:rPr/>
        <w:t>XB2qTrJrZhiFqAEnDh//9eIpS2YQOv1R9uuB8k3eF2ux+EAACOKxKOyCgcLjUtACkqQAOU3btibmaA</w:t>
      </w:r>
    </w:p>
    <w:p>
      <w:pPr>
        <w:pStyle w:val="PreformattedText"/>
        <w:bidi w:val="0"/>
        <w:spacing w:before="0" w:after="0"/>
        <w:jc w:val="left"/>
        <w:rPr/>
      </w:pPr>
      <w:r>
        <w:rPr/>
        <w:t>yx8e4AdeoA1upikylg0eNhSCgAzUmLOFBAd2RAk4yYeaouEeDikGxod8gNj/hSmEgNgdabuI3Weaog</w:t>
      </w:r>
    </w:p>
    <w:p>
      <w:pPr>
        <w:pStyle w:val="PreformattedText"/>
        <w:bidi w:val="0"/>
        <w:spacing w:before="0" w:after="0"/>
        <w:jc w:val="left"/>
        <w:rPr/>
      </w:pPr>
      <w:r>
        <w:rPr/>
        <w:t>L4gN01wduXAtmVfQVuxhcygAcuu71W2wt1sCnkHa296yl+AODx6FYo/ou3ogIs4NItoAJkW+Z8ouMV</w:t>
      </w:r>
    </w:p>
    <w:p>
      <w:pPr>
        <w:pStyle w:val="PreformattedText"/>
        <w:bidi w:val="0"/>
        <w:spacing w:before="0" w:after="0"/>
        <w:jc w:val="left"/>
        <w:rPr/>
      </w:pPr>
      <w:r>
        <w:rPr/>
        <w:t>/QQs4AKEDt8lnY9spTgJ2ZgWLOmQ7r4IWb9FdjqPROddAs/jQrgdY5T5SehXGTWyroVayHaYahiKQU</w:t>
      </w:r>
    </w:p>
    <w:p>
      <w:pPr>
        <w:pStyle w:val="PreformattedText"/>
        <w:bidi w:val="0"/>
        <w:spacing w:before="0" w:after="0"/>
        <w:jc w:val="left"/>
        <w:rPr/>
      </w:pPr>
      <w:r>
        <w:rPr/>
        <w:t>vEbsxB0pOxIxGTsZkJSyrrbjm6Wzn0ybwzYm6Wdju2hP2IlP/H2wSBEEjROLK63zNCIcLsRnTrn2mQ</w:t>
      </w:r>
    </w:p>
    <w:p>
      <w:pPr>
        <w:pStyle w:val="PreformattedText"/>
        <w:bidi w:val="0"/>
        <w:spacing w:before="0" w:after="0"/>
        <w:jc w:val="left"/>
        <w:rPr/>
      </w:pPr>
      <w:r>
        <w:rPr/>
        <w:t>z8eGBAQf0QMWXg48RqkVKMBbY2kYf03MQyp45BH3lI94JJyaZ6QWVuEUaoFGRDw+1OF/5IPypZSe6z</w:t>
      </w:r>
    </w:p>
    <w:p>
      <w:pPr>
        <w:pStyle w:val="PreformattedText"/>
        <w:bidi w:val="0"/>
        <w:spacing w:before="0" w:after="0"/>
        <w:jc w:val="left"/>
        <w:rPr/>
      </w:pPr>
      <w:r>
        <w:rPr/>
        <w:t>ki/Qpx+iwj7wNPXI96UMe/2bmgQldNUMT4SKTyAch07Ur4IE91f1yWy9SvVIENoEEhlUwUZoEJgkQU</w:t>
      </w:r>
    </w:p>
    <w:p>
      <w:pPr>
        <w:pStyle w:val="PreformattedText"/>
        <w:bidi w:val="0"/>
        <w:spacing w:before="0" w:after="0"/>
        <w:jc w:val="left"/>
        <w:rPr/>
      </w:pPr>
      <w:r>
        <w:rPr/>
        <w:t>6nmgECVLaDTWjuwdaw1PZNyt+MpS6gdM2a89oX44ruNmNayKjE0l8c/bPGI04Jx6Z8Ho+EHQc+jd8v</w:t>
      </w:r>
    </w:p>
    <w:p>
      <w:pPr>
        <w:pStyle w:val="PreformattedText"/>
        <w:bidi w:val="0"/>
        <w:spacing w:before="0" w:after="0"/>
        <w:jc w:val="left"/>
        <w:rPr/>
      </w:pPr>
      <w:r>
        <w:rPr/>
        <w:t>zpavhSo8kxIKMfyv+lL2FqO+IFFF2ORqOZbiEtc8jVAcKfwIE5QmHqh9Bgv1AIW/WbRWFCAAUS/Az/</w:t>
      </w:r>
    </w:p>
    <w:p>
      <w:pPr>
        <w:pStyle w:val="PreformattedText"/>
        <w:bidi w:val="0"/>
        <w:spacing w:before="0" w:after="0"/>
        <w:jc w:val="left"/>
        <w:rPr/>
      </w:pPr>
      <w:r>
        <w:rPr/>
        <w:t>9AfIYT9+/ELJuugPyDaE/VQBuYhoSENEFx/MIjnkGEhZJGvWzAFywi9Z/Gz67HfpA0hcJFuB3IiQ44</w:t>
      </w:r>
    </w:p>
    <w:p>
      <w:pPr>
        <w:pStyle w:val="PreformattedText"/>
        <w:bidi w:val="0"/>
        <w:spacing w:before="0" w:after="0"/>
        <w:jc w:val="left"/>
        <w:rPr/>
      </w:pPr>
      <w:r>
        <w:rPr/>
        <w:t>VIIAUG+MExqtGBfoBYaOrPwr+t/DRgHdhmq9ixswJcrMJv7D9yQTpk6CeWXxuzTSPZ+JcW752LK/rZ</w:t>
      </w:r>
    </w:p>
    <w:p>
      <w:pPr>
        <w:pStyle w:val="PreformattedText"/>
        <w:bidi w:val="0"/>
        <w:spacing w:before="0" w:after="0"/>
        <w:jc w:val="left"/>
        <w:rPr/>
      </w:pPr>
      <w:r>
        <w:rPr/>
        <w:t>oMtn6sAZebnSFZiDXyuvA+8U3nqBcdMAmtQuxfr0ny8cODIceLxVFoCLAHhGVSu2wuGLdtUWW7Ga9V</w:t>
      </w:r>
    </w:p>
    <w:p>
      <w:pPr>
        <w:pStyle w:val="PreformattedText"/>
        <w:bidi w:val="0"/>
        <w:spacing w:before="0" w:after="0"/>
        <w:jc w:val="left"/>
        <w:rPr/>
      </w:pPr>
      <w:r>
        <w:rPr/>
        <w:t>3U//hgrQJyVlx+Pq5iXdGzqGR/Dn0T/+kzeE3ly5E7R0qyJ3OOz6Enpe6840bsG7Mh7cg8KXTp0al7</w:t>
      </w:r>
    </w:p>
    <w:p>
      <w:pPr>
        <w:pStyle w:val="PreformattedText"/>
        <w:bidi w:val="0"/>
        <w:spacing w:before="0" w:after="0"/>
        <w:jc w:val="left"/>
        <w:rPr/>
      </w:pPr>
      <w:r>
        <w:rPr/>
        <w:t>b4gp1DD1oVq1b+Xe/a1Wl+DPr38p/9SlW/nx60fVCj+eiEPfJQYeiGCCCh6IyoIOPmhgK/chaMwlDS</w:t>
      </w:r>
    </w:p>
    <w:p>
      <w:pPr>
        <w:pStyle w:val="PreformattedText"/>
        <w:bidi w:val="0"/>
        <w:spacing w:before="0" w:after="0"/>
        <w:jc w:val="left"/>
        <w:rPr/>
      </w:pPr>
      <w:r>
        <w:rPr/>
        <w:t>pIX4YIGtTKQRy2Mox7CMZ3H3wm1teeev1pKGKBl4iiiiqiGAjjKKrYOEqOo5zyyik79vjKKzaqgkqF</w:t>
      </w:r>
    </w:p>
    <w:p>
      <w:pPr>
        <w:pStyle w:val="PreformattedText"/>
        <w:bidi w:val="0"/>
        <w:spacing w:before="0" w:after="0"/>
        <w:jc w:val="left"/>
        <w:rPr/>
      </w:pPr>
      <w:r>
        <w:rPr/>
        <w:t>B7IIX3vf6efihv2IyFBUUlLXE33G5HijkFqq8uQlT8KVDRsSMFDHLv9gYmCFRs5IoYU1jiIknDa+ok</w:t>
      </w:r>
    </w:p>
    <w:p>
      <w:pPr>
        <w:pStyle w:val="PreformattedText"/>
        <w:bidi w:val="0"/>
        <w:spacing w:before="0" w:after="0"/>
        <w:jc w:val="left"/>
        <w:rPr/>
      </w:pPr>
      <w:r>
        <w:rPr/>
        <w:t>qPsKSSSgJ4poIMnr3gOU0sd/4JyymF0pAALHcWmoqihj5aKCxCxiijjLLAKAqMRaZZ5IWYxvgmqA2+</w:t>
      </w:r>
    </w:p>
    <w:p>
      <w:pPr>
        <w:pStyle w:val="PreformattedText"/>
        <w:bidi w:val="0"/>
        <w:spacing w:before="0" w:after="0"/>
        <w:jc w:val="left"/>
        <w:rPr/>
      </w:pPr>
      <w:r>
        <w:rPr/>
        <w:t>ieWQcgoZzalyGornonkimmeekZ7yqJalVhojnDzyuOMou/BY6C5xVgojqP+XqMKGLDRmmukQohS5Sw</w:t>
      </w:r>
    </w:p>
    <w:p>
      <w:pPr>
        <w:pStyle w:val="PreformattedText"/>
        <w:bidi w:val="0"/>
        <w:spacing w:before="0" w:after="0"/>
        <w:jc w:val="left"/>
        <w:rPr/>
      </w:pPr>
      <w:r>
        <w:rPr/>
        <w:t>2+TKuKj6oIECO2ooxS7LWgUkpsuHJmeeOcpdqIKSrfMquujMWKcqmML87b4IUH3nGHgvqxFx+/7mHS</w:t>
      </w:r>
    </w:p>
    <w:p>
      <w:pPr>
        <w:pStyle w:val="PreformattedText"/>
        <w:bidi w:val="0"/>
        <w:spacing w:before="0" w:after="0"/>
        <w:jc w:val="left"/>
        <w:rPr/>
      </w:pPr>
      <w:r>
        <w:rPr/>
        <w:t>YYcpPqnKaAMBoIpGxgzXxyzShcLRLARc9IF7UW3XCiAXERDNxQH3A3B6CGEiMcXGpLfeejnEBlIAFW</w:t>
      </w:r>
    </w:p>
    <w:p>
      <w:pPr>
        <w:pStyle w:val="PreformattedText"/>
        <w:bidi w:val="0"/>
        <w:spacing w:before="0" w:after="0"/>
        <w:jc w:val="left"/>
        <w:rPr/>
      </w:pPr>
      <w:r>
        <w:rPr/>
        <w:t>ACMFDGZfWVP4QZxBDICYEsyy91TFDHBhMPVDFC3vEzC0iKmNbPEEINhAhN/cjC0sFcNoTLai8518rM</w:t>
      </w:r>
    </w:p>
    <w:p>
      <w:pPr>
        <w:pStyle w:val="PreformattedText"/>
        <w:bidi w:val="0"/>
        <w:spacing w:before="0" w:after="0"/>
        <w:jc w:val="left"/>
        <w:rPr/>
      </w:pPr>
      <w:r>
        <w:rPr/>
        <w:t>AWywtXU/tfL0QLuQ9NFFPCXVCssDBaDNdvykLRAiQ2NV2T+tMFXzDNnQ9s8smVzkhw+otcICC1z900</w:t>
      </w:r>
    </w:p>
    <w:p>
      <w:pPr>
        <w:pStyle w:val="PreformattedText"/>
        <w:bidi w:val="0"/>
        <w:spacing w:before="0" w:after="0"/>
        <w:jc w:val="left"/>
        <w:rPr/>
      </w:pPr>
      <w:r>
        <w:rPr/>
        <w:t>bN/kQSIFf/M1xkgTaHWbDLcBa0MtYLIDUCX9UCzVDMWKo5HkDpWxXjtlM2HMAZDr6A9o9opJnGEW2N</w:t>
      </w:r>
    </w:p>
    <w:p>
      <w:pPr>
        <w:pStyle w:val="PreformattedText"/>
        <w:bidi w:val="0"/>
        <w:spacing w:before="0" w:after="0"/>
        <w:jc w:val="left"/>
        <w:rPr/>
      </w:pPr>
      <w:r>
        <w:rPr/>
        <w:t>1wz5WD447k/qqNkGvEC64cXRcE0JUdMQovsjC/ECXV2deM2FV31yCWFv/XPTKce9eUYvGRw/500nd/</w:t>
      </w:r>
    </w:p>
    <w:p>
      <w:pPr>
        <w:pStyle w:val="PreformattedText"/>
        <w:bidi w:val="0"/>
        <w:spacing w:before="0" w:after="0"/>
        <w:jc w:val="left"/>
        <w:rPr/>
      </w:pPr>
      <w:r>
        <w:rPr/>
        <w:t>nfjSxwwAAPs16Gt7zX3nz71scf/hJm+E8ga1TDDwgJkEYDjFAB/ZMgNrUJPyyqz0IWEqIk4SdCJuqX</w:t>
      </w:r>
    </w:p>
    <w:p>
      <w:pPr>
        <w:pStyle w:val="PreformattedText"/>
        <w:bidi w:val="0"/>
        <w:spacing w:before="0" w:after="0"/>
        <w:jc w:val="left"/>
        <w:rPr/>
      </w:pPr>
      <w:r>
        <w:rPr/>
        <w:t>BUOmofndh0n5S5eyinWrLPVoVaOAhZwUWJ8KpjAZrWAHxMADHwa654ELmeGUpASxAuUKRzqqU4DyU6</w:t>
      </w:r>
    </w:p>
    <w:p>
      <w:pPr>
        <w:pStyle w:val="PreformattedText"/>
        <w:bidi w:val="0"/>
        <w:spacing w:before="0" w:after="0"/>
        <w:jc w:val="left"/>
        <w:rPr/>
      </w:pPr>
      <w:r>
        <w:rPr/>
        <w:t>Vh4GUWU2BEHX7Rk04ZY0adutS8coWqHAUJTr9S/9Se+OQnPNViFas4xZ9oMCtFqcOKd6JBoxplqDsl</w:t>
      </w:r>
    </w:p>
    <w:p>
      <w:pPr>
        <w:pStyle w:val="PreformattedText"/>
        <w:bidi w:val="0"/>
        <w:spacing w:before="0" w:after="0"/>
        <w:jc w:val="left"/>
        <w:rPr/>
      </w:pPr>
      <w:r>
        <w:rPr/>
        <w:t>YFKf0hS4jHQJY3RqRu/61KTklSUe3qhctupjj1iVAFipERaBbFShIMUrOoUQir0iIZAKJachUepZx2</w:t>
      </w:r>
    </w:p>
    <w:p>
      <w:pPr>
        <w:pStyle w:val="PreformattedText"/>
        <w:bidi w:val="0"/>
        <w:spacing w:before="0" w:after="0"/>
        <w:jc w:val="left"/>
        <w:rPr/>
      </w:pPr>
      <w:r>
        <w:rPr/>
        <w:t>LCgpSIilnU4ADT8sUQTijJG23rXegClynzGCcdYclWuApXG8OFCjbR0UJyRJAsLECXAFhAWQaMYMow</w:t>
      </w:r>
    </w:p>
    <w:p>
      <w:pPr>
        <w:pStyle w:val="PreformattedText"/>
        <w:bidi w:val="0"/>
        <w:spacing w:before="0" w:after="0"/>
        <w:jc w:val="left"/>
        <w:rPr/>
      </w:pPr>
      <w:r>
        <w:rPr/>
        <w:t>yJ70hCxk/YiGwQSCMKN57m0boIl0InY3f1QMNIopmz8I8JKOwAxkHdKZQko2EEBcYhjC7McLWneREz</w:t>
      </w:r>
    </w:p>
    <w:p>
      <w:pPr>
        <w:pStyle w:val="PreformattedText"/>
        <w:bidi w:val="0"/>
        <w:spacing w:before="0" w:after="0"/>
        <w:jc w:val="left"/>
        <w:rPr/>
      </w:pPr>
      <w:r>
        <w:rPr/>
        <w:t>gEZgUrnlM0shAP2cQYv6BAFHARzYyMJx0g+YVDOHKJX1wkANBAiCwsMhAgSA0h+LxII/+ec4nnZcKf</w:t>
      </w:r>
    </w:p>
    <w:p>
      <w:pPr>
        <w:pStyle w:val="PreformattedText"/>
        <w:bidi w:val="0"/>
        <w:spacing w:before="0" w:after="0"/>
        <w:jc w:val="left"/>
        <w:rPr/>
      </w:pPr>
      <w:r>
        <w:rPr/>
        <w:t>0XkO2YZCkqRdxGHUUV5TTiA3jTrFcSfgCNUc9wTO0WYWfQBJa9QSnK20DXhakak1AcA3ZOICCShRKV</w:t>
      </w:r>
    </w:p>
    <w:p>
      <w:pPr>
        <w:pStyle w:val="PreformattedText"/>
        <w:bidi w:val="0"/>
        <w:spacing w:before="0" w:after="0"/>
        <w:jc w:val="left"/>
        <w:rPr/>
      </w:pPr>
      <w:r>
        <w:rPr/>
        <w:t>40QThctEIW0UypWHyATmTKQiweBckJPBA7uKDGdgdbKuD0ltSsxEUWg3McANSyO3eaSSwrKF7cDFrU</w:t>
      </w:r>
    </w:p>
    <w:p>
      <w:pPr>
        <w:pStyle w:val="PreformattedText"/>
        <w:bidi w:val="0"/>
        <w:spacing w:before="0" w:after="0"/>
        <w:jc w:val="left"/>
        <w:rPr/>
      </w:pPr>
      <w:r>
        <w:rPr/>
        <w:t>3GQPOeETW3bKgz31sdV74kEfedSnHY5EqaLksV5PzsMhmLmPPfGzz/72RSIDcZB/BiiCIfiRvwNKdr</w:t>
      </w:r>
    </w:p>
    <w:p>
      <w:pPr>
        <w:pStyle w:val="PreformattedText"/>
        <w:bidi w:val="0"/>
        <w:spacing w:before="0" w:after="0"/>
        <w:jc w:val="left"/>
        <w:rPr/>
      </w:pPr>
      <w:r>
        <w:rPr/>
        <w:t>IKimyTBFigDDHEITiT4IjckyIQqSdJJ1KsidqjPwuBq1uh4qGP7PSKWcUoQu/RLDugZDGOpIc+oYjS</w:t>
      </w:r>
    </w:p>
    <w:p>
      <w:pPr>
        <w:pStyle w:val="PreformattedText"/>
        <w:bidi w:val="0"/>
        <w:spacing w:before="0" w:after="0"/>
        <w:jc w:val="left"/>
        <w:rPr/>
      </w:pPr>
      <w:r>
        <w:rPr/>
        <w:t>xb70whv2RD8vAiGWKDX/iksE0GI1zI/eNlCHKfziIKhQ1xKdtVoQBmm7kgoWq3rxp1T8qU+92OIqYF</w:t>
      </w:r>
    </w:p>
    <w:p>
      <w:pPr>
        <w:pStyle w:val="PreformattedText"/>
        <w:bidi w:val="0"/>
        <w:spacing w:before="0" w:after="0"/>
        <w:jc w:val="left"/>
        <w:rPr/>
      </w:pPr>
      <w:r>
        <w:rPr/>
        <w:t>ELPEEKUYuCVSHJuCdItnKSmVqQHGVxo1S5a4+ZMgZycbRHU/nxFFU8RSD1NMhI5QmRhtrucYeEKSn2</w:t>
      </w:r>
    </w:p>
    <w:p>
      <w:pPr>
        <w:pStyle w:val="PreformattedText"/>
        <w:bidi w:val="0"/>
        <w:spacing w:before="0" w:after="0"/>
        <w:jc w:val="left"/>
        <w:rPr/>
      </w:pPr>
      <w:r>
        <w:rPr/>
        <w:t>ilcUHuGwtkWkA8kCGgnE5BBmIYlOdrJcMuIWhL31rfkSS8Kj0O+5SOxGV7oyls9SxbxmiaBy5HQgkZ</w:t>
      </w:r>
    </w:p>
    <w:p>
      <w:pPr>
        <w:pStyle w:val="PreformattedText"/>
        <w:bidi w:val="0"/>
        <w:spacing w:before="0" w:after="0"/>
        <w:jc w:val="left"/>
        <w:rPr/>
      </w:pPr>
      <w:r>
        <w:rPr/>
        <w:t>jFgdoDMH4BbJwMCVlgO9TOgRCADytYAS4vMoEotOJoGY1mxfDy4ydZE5vKYQ/IipwQcArkAycj7I79</w:t>
      </w:r>
    </w:p>
    <w:p>
      <w:pPr>
        <w:pStyle w:val="PreformattedText"/>
        <w:bidi w:val="0"/>
        <w:spacing w:before="0" w:after="0"/>
        <w:jc w:val="left"/>
        <w:rPr/>
      </w:pPr>
      <w:r>
        <w:rPr/>
        <w:t>4Yc4xCE2fGBPkgfaghawGWc2AbNHoiELMUtTI399wlDg2Qpc/4AkGggRqUAAsdCHFPU5sjjBRZBwtr</w:t>
      </w:r>
    </w:p>
    <w:p>
      <w:pPr>
        <w:pStyle w:val="PreformattedText"/>
        <w:bidi w:val="0"/>
        <w:spacing w:before="0" w:after="0"/>
        <w:jc w:val="left"/>
        <w:rPr/>
      </w:pPr>
      <w:r>
        <w:rPr/>
        <w:t>Ve9CKR7oegKR2VvbwtDmJQAEIRE5VLu9MfdwhcNJtyZdrIQmgto8NVa0M4BXR6NdqwaUtAAgBcUGIm</w:t>
      </w:r>
    </w:p>
    <w:p>
      <w:pPr>
        <w:pStyle w:val="PreformattedText"/>
        <w:bidi w:val="0"/>
        <w:spacing w:before="0" w:after="0"/>
        <w:jc w:val="left"/>
        <w:rPr/>
      </w:pPr>
      <w:r>
        <w:rPr/>
        <w:t>YllMS4SqDSurtCstI0Ac5CwQSmgjLZp2Cqc9fRFHxA5wVFXqq6WHZlkrgNZcmYXBjD1rkBiOK2f2Qw</w:t>
      </w:r>
    </w:p>
    <w:p>
      <w:pPr>
        <w:pStyle w:val="PreformattedText"/>
        <w:bidi w:val="0"/>
        <w:spacing w:before="0" w:after="0"/>
        <w:jc w:val="left"/>
        <w:rPr/>
      </w:pPr>
      <w:r>
        <w:rPr/>
        <w:t>s+vdGjrqYFYhBDNAFQ5VtfhChr1V69fwK+7tl7rXit6HL6Otx8j8+u5KtJMIMZMMKSFrElKtG+IOaJ</w:t>
      </w:r>
    </w:p>
    <w:p>
      <w:pPr>
        <w:pStyle w:val="PreformattedText"/>
        <w:bidi w:val="0"/>
        <w:spacing w:before="0" w:after="0"/>
        <w:jc w:val="left"/>
        <w:rPr/>
      </w:pPr>
      <w:r>
        <w:rPr/>
        <w:t>ESTBB/2wF2UvnsID0mdCBSzQfEQGMM8eyT2FjU98grxwCzIphscSVSt7CKcRNnhWQjJSDDPULwYeZP</w:t>
      </w:r>
    </w:p>
    <w:p>
      <w:pPr>
        <w:pStyle w:val="PreformattedText"/>
        <w:bidi w:val="0"/>
        <w:spacing w:before="0" w:after="0"/>
        <w:jc w:val="left"/>
        <w:rPr/>
      </w:pPr>
      <w:r>
        <w:rPr/>
        <w:t>8hVQKicJ8pXNTGMVymLNZGgJgQ+syoJ7igwAZ+kR91xZKPOLITIsMIqz2FV7ys4GIX/xTINAZSjHrC</w:t>
      </w:r>
    </w:p>
    <w:p>
      <w:pPr>
        <w:pStyle w:val="PreformattedText"/>
        <w:bidi w:val="0"/>
        <w:spacing w:before="0" w:after="0"/>
        <w:jc w:val="left"/>
        <w:rPr/>
      </w:pPr>
      <w:r>
        <w:rPr/>
        <w:t>kyAJGatG3bGNNkfRBNOUR1yl60WTRO4e6+RIWhnywI1KwKMSFUZaQdJWejSujw4v89duaUhwjOOCmG</w:t>
      </w:r>
    </w:p>
    <w:p>
      <w:pPr>
        <w:pStyle w:val="PreformattedText"/>
        <w:bidi w:val="0"/>
        <w:spacing w:before="0" w:after="0"/>
        <w:jc w:val="left"/>
        <w:rPr/>
      </w:pPr>
      <w:r>
        <w:rPr/>
        <w:t>gkbYTYF5zkpC8uccdcnfJTRccV4V8cQky18VmipxQqnMhECzneQk3NypFQ1KGU9WtnAkuILHhaPAVQ</w:t>
      </w:r>
    </w:p>
    <w:p>
      <w:pPr>
        <w:pStyle w:val="PreformattedText"/>
        <w:bidi w:val="0"/>
        <w:spacing w:before="0" w:after="0"/>
        <w:jc w:val="left"/>
        <w:rPr/>
      </w:pPr>
      <w:r>
        <w:rPr/>
        <w:t>YhcQ+w4/omFlYwhAHcQnvigmLRAud4Sc/UgZBL+ZTyIDbHIXUQADGMEABrRgJgd5s1Oyn310+0EjdC</w:t>
      </w:r>
    </w:p>
    <w:p>
      <w:pPr>
        <w:pStyle w:val="PreformattedText"/>
        <w:bidi w:val="0"/>
        <w:spacing w:before="0" w:after="0"/>
        <w:jc w:val="left"/>
        <w:rPr/>
      </w:pPr>
      <w:r>
        <w:rPr/>
        <w:t>bJC9uDtHzCUzF+nrdNRG28QoNEn/H/Jho8fWLokIxkrUHBKEJ2ARK70FEXIQZeIAFeMAHpFCBIMxkK</w:t>
      </w:r>
    </w:p>
    <w:p>
      <w:pPr>
        <w:pStyle w:val="PreformattedText"/>
        <w:bidi w:val="0"/>
        <w:spacing w:before="0" w:after="0"/>
        <w:jc w:val="left"/>
        <w:rPr/>
      </w:pPr>
      <w:r>
        <w:rPr/>
        <w:t>YAaFsAggoQlzQwEMEAcXEQfZd0Q+pRat8At6wDIv5RqHEQAMIAESwAgKQDlpgXzB4xTGBgSz0ACrMQ</w:t>
      </w:r>
    </w:p>
    <w:p>
      <w:pPr>
        <w:pStyle w:val="PreformattedText"/>
        <w:bidi w:val="0"/>
        <w:spacing w:before="0" w:after="0"/>
        <w:jc w:val="left"/>
        <w:rPr/>
      </w:pPr>
      <w:r>
        <w:rPr/>
        <w:t>O9Fk0NMzfCthXNJhB+kH1egH0KkAkNsFTENhBiIAF1IAEJOBBywAM4IFVTdUz+UBpXxTpvY4IoqIID</w:t>
      </w:r>
    </w:p>
    <w:p>
      <w:pPr>
        <w:pStyle w:val="PreformattedText"/>
        <w:bidi w:val="0"/>
        <w:spacing w:before="0" w:after="0"/>
        <w:jc w:val="left"/>
        <w:rPr/>
      </w:pPr>
      <w:r>
        <w:rPr/>
        <w:t>YQF5oQpE0AITkIVjshp58w/aABItwABewABbmG5bAVQDEQcnSIZqgxDQEE10kWYPUGn7Zh19pW+AaG</w:t>
      </w:r>
    </w:p>
    <w:p>
      <w:pPr>
        <w:pStyle w:val="PreformattedText"/>
        <w:bidi w:val="0"/>
        <w:spacing w:before="0" w:after="0"/>
        <w:jc w:val="left"/>
        <w:rPr/>
      </w:pPr>
      <w:r>
        <w:rPr/>
        <w:t>/ocx769lZ++G8/dzF6tT4kQWU7Ax6MGE/NR1iVmDL1w1uHtT8pZD+X8A/R/yAI8PAPGEeKrzdZGjIi</w:t>
      </w:r>
    </w:p>
    <w:p>
      <w:pPr>
        <w:pStyle w:val="PreformattedText"/>
        <w:bidi w:val="0"/>
        <w:spacing w:before="0" w:after="0"/>
        <w:jc w:val="left"/>
        <w:rPr/>
      </w:pPr>
      <w:r>
        <w:rPr/>
        <w:t>ELI/T4Iy9+MfJ5dwpBUylzhOpAUiOUdLo7JaeiRFsRVbDcYj8qJY/vEe/cEkOcM+6UNNN2R+qvVKcq</w:t>
      </w:r>
    </w:p>
    <w:p>
      <w:pPr>
        <w:pStyle w:val="PreformattedText"/>
        <w:bidi w:val="0"/>
        <w:spacing w:before="0" w:after="0"/>
        <w:jc w:val="left"/>
        <w:rPr/>
      </w:pPr>
      <w:r>
        <w:rPr/>
        <w:t>cuyoUiweEiFQIxqtAAx7ALTFQppxIkhgJGhnRGsQIrfSJeWmRe5xVfsDBGBsZe8YVgWdcqPbILpbQp</w:t>
      </w:r>
    </w:p>
    <w:p>
      <w:pPr>
        <w:pStyle w:val="PreformattedText"/>
        <w:bidi w:val="0"/>
        <w:spacing w:before="0" w:after="0"/>
        <w:jc w:val="left"/>
        <w:rPr/>
      </w:pPr>
      <w:r>
        <w:rPr/>
        <w:t>phVDxKUh77Jf7gJ3mbJfICRCBOYofseOepIogHd1DNZHplJ3MdcrQnJ4ETkuotB4kjUElWd5lOcL3o</w:t>
      </w:r>
    </w:p>
    <w:p>
      <w:pPr>
        <w:pStyle w:val="PreformattedText"/>
        <w:bidi w:val="0"/>
        <w:spacing w:before="0" w:after="0"/>
        <w:jc w:val="left"/>
        <w:rPr/>
      </w:pPr>
      <w:r>
        <w:rPr/>
        <w:t>JhrsSPnNctkUR45VJ4MgaQAUlHsUQvaXIgy/QVL2BaIXIJGGQ/I0NOHPJA3vcVBCABv2AM2XBX/YCH</w:t>
      </w:r>
    </w:p>
    <w:p>
      <w:pPr>
        <w:pStyle w:val="PreformattedText"/>
        <w:bidi w:val="0"/>
        <w:spacing w:before="0" w:after="0"/>
        <w:jc w:val="left"/>
        <w:rPr/>
      </w:pPr>
      <w:r>
        <w:rPr/>
        <w:t>JtMN3UB83f8gANW0MRz1ZevxlDWhZx+QH0E2HC0gAVOwARtgCYywGisAMDwJNE73MyBxBzYhMnVlPl</w:t>
      </w:r>
    </w:p>
    <w:p>
      <w:pPr>
        <w:pStyle w:val="PreformattedText"/>
        <w:bidi w:val="0"/>
        <w:spacing w:before="0" w:after="0"/>
        <w:jc w:val="left"/>
        <w:rPr/>
      </w:pPr>
      <w:r>
        <w:rPr/>
        <w:t>N5fy3oD/RGEvDnD5EGgBRzf2zpHPmHaPXmlpUml2czNxtTBw3wCw0wBehmGnLpD0hYB3UgBuhmAZcg</w:t>
      </w:r>
    </w:p>
    <w:p>
      <w:pPr>
        <w:pStyle w:val="PreformattedText"/>
        <w:bidi w:val="0"/>
        <w:spacing w:before="0" w:after="0"/>
        <w:jc w:val="left"/>
        <w:rPr/>
      </w:pPr>
      <w:r>
        <w:rPr/>
        <w:t>Cw1ACRcoh41JAUIFOEizAUzYFCuAGtQnEHFAAYTZAHWggHpjTU4hhkckC7jQVQLBB1KFhhdBBEvFln</w:t>
      </w:r>
    </w:p>
    <w:p>
      <w:pPr>
        <w:pStyle w:val="PreformattedText"/>
        <w:bidi w:val="0"/>
        <w:spacing w:before="0" w:after="0"/>
        <w:jc w:val="left"/>
        <w:rPr/>
      </w:pPr>
      <w:r>
        <w:rPr/>
        <w:t>gxhX5gRBvQAFwZXZpJN9c0mIV5mBcxCByoFtVGhVZFG6LpD6Rpmqg5EOokUz5TB6VZmBTghlkBF/xQ</w:t>
      </w:r>
    </w:p>
    <w:p>
      <w:pPr>
        <w:pStyle w:val="PreformattedText"/>
        <w:bidi w:val="0"/>
        <w:spacing w:before="0" w:after="0"/>
        <w:jc w:val="left"/>
        <w:rPr/>
      </w:pPr>
      <w:r>
        <w:rPr/>
        <w:t>VlQhAU5HARWRGzLlaE4hAU/XABRgmYhRaKfmD2r/yAAUEDb85m/h8Uz4JoiNOFcEx1aKqIj+RqA8Bx</w:t>
      </w:r>
    </w:p>
    <w:p>
      <w:pPr>
        <w:pStyle w:val="PreformattedText"/>
        <w:bidi w:val="0"/>
        <w:spacing w:before="0" w:after="0"/>
        <w:jc w:val="left"/>
        <w:rPr/>
      </w:pPr>
      <w:r>
        <w:rPr/>
        <w:t>7XUYjm14qXeInuI0GnZXL5sYnKFUClaKEY5yKXtSBJ0lnElUIrB4tB1qAm1y+YMKIs53hyRHSloiW0</w:t>
      </w:r>
    </w:p>
    <w:p>
      <w:pPr>
        <w:pStyle w:val="PreformattedText"/>
        <w:bidi w:val="0"/>
        <w:spacing w:before="0" w:after="0"/>
        <w:jc w:val="left"/>
        <w:rPr/>
      </w:pPr>
      <w:r>
        <w:rPr/>
        <w:t>8otTBGGvB4v6Mz/IKDDChRpS0g/ecSDrkpJ1ByOK4XMioi/9YAy4gAuqsETgciqMkihXtCcHdidZVF</w:t>
      </w:r>
    </w:p>
    <w:p>
      <w:pPr>
        <w:pStyle w:val="PreformattedText"/>
        <w:bidi w:val="0"/>
        <w:spacing w:before="0" w:after="0"/>
        <w:jc w:val="left"/>
        <w:rPr/>
      </w:pPr>
      <w:r>
        <w:rPr/>
        <w:t>5ep47r2CjsZUZlhydcuicEBiR0YgyNlyL9kYpxNHU1MilyBJCvlJISeUhh5CqOspCzYiiqokgBxki7</w:t>
      </w:r>
    </w:p>
    <w:p>
      <w:pPr>
        <w:pStyle w:val="PreformattedText"/>
        <w:bidi w:val="0"/>
        <w:spacing w:before="0" w:after="0"/>
        <w:jc w:val="left"/>
        <w:rPr/>
      </w:pPr>
      <w:r>
        <w:rPr/>
        <w:t>ciqIF0kxYi+nd5EoiiAHYKgi5gvD0KbrslooOZJ9hHcNCWAplpLqApCxdCmopyCoMDNN/1EFP2Zysh</w:t>
      </w:r>
    </w:p>
    <w:p>
      <w:pPr>
        <w:pStyle w:val="PreformattedText"/>
        <w:bidi w:val="0"/>
        <w:spacing w:before="0" w:after="0"/>
        <w:jc w:val="left"/>
        <w:rPr/>
      </w:pPr>
      <w:r>
        <w:rPr/>
        <w:t>ciELNZO8dzt+dOAZADfrURwWaXoRANRwkGntiCyrdO3OQh5aRn4qQQQwASetAAuLANs9B03YkIXuJ9</w:t>
      </w:r>
    </w:p>
    <w:p>
      <w:pPr>
        <w:pStyle w:val="PreformattedText"/>
        <w:bidi w:val="0"/>
        <w:spacing w:before="0" w:after="0"/>
        <w:jc w:val="left"/>
        <w:rPr/>
      </w:pPr>
      <w:r>
        <w:rPr/>
        <w:t>fmAJvzALs1BP6FYF5pcUyHg0v6d+NdGXNlGXA0Fv2zpmfJZ+dukc3ooR9/dWbgmX5CqA/IATA4EEDb</w:t>
      </w:r>
    </w:p>
    <w:p>
      <w:pPr>
        <w:pStyle w:val="PreformattedText"/>
        <w:bidi w:val="0"/>
        <w:spacing w:before="0" w:after="0"/>
        <w:jc w:val="left"/>
        <w:rPr/>
      </w:pPr>
      <w:r>
        <w:rPr/>
        <w:t>ANknkMD3ARhMGAghmsuOAE70mF8PGauCcQSIALzRo5gBNoFYhuA6EBqvMP2TCFeiBUQ9UA0bRUbukP</w:t>
      </w:r>
    </w:p>
    <w:p>
      <w:pPr>
        <w:pStyle w:val="PreformattedText"/>
        <w:bidi w:val="0"/>
        <w:spacing w:before="0" w:after="0"/>
        <w:jc w:val="left"/>
        <w:rPr/>
      </w:pPr>
      <w:r>
        <w:rPr/>
        <w:t>QOObs9AKswCw/qABKgWdfuBPtaODgiEQE5CZ2rAN24ALv7ATadGuAqEAOzFUv0Cvg/FqzFmFtOGwFw</w:t>
      </w:r>
    </w:p>
    <w:p>
      <w:pPr>
        <w:pStyle w:val="PreformattedText"/>
        <w:bidi w:val="0"/>
        <w:spacing w:before="0" w:after="0"/>
        <w:jc w:val="left"/>
        <w:rPr/>
      </w:pPr>
      <w:r>
        <w:rPr/>
        <w:t>Gx/jqxaiNTzjqwsjBUuP/QUlDDOcXQsQrQALMwrA3Qsf5wPLWZfE9LH0hLOQ6hZ9c0nk+XaPjJV8vR</w:t>
      </w:r>
    </w:p>
    <w:p>
      <w:pPr>
        <w:pStyle w:val="PreformattedText"/>
        <w:bidi w:val="0"/>
        <w:spacing w:before="0" w:after="0"/>
        <w:jc w:val="left"/>
        <w:rPr/>
      </w:pPr>
      <w:r>
        <w:rPr/>
        <w:t>Cj7APWOLb24FcG61HdchoD/XtnKzPnr1TL23ozuDEAxqiQoniwETQfkIoRdqoRpKWYTqIEDGcvJTQa</w:t>
      </w:r>
    </w:p>
    <w:p>
      <w:pPr>
        <w:pStyle w:val="PreformattedText"/>
        <w:bidi w:val="0"/>
        <w:spacing w:before="0" w:after="0"/>
        <w:jc w:val="left"/>
        <w:rPr/>
      </w:pPr>
      <w:r>
        <w:rPr/>
        <w:t>EVcoyrcqNqQfHjoao3SwKpI3FSKFOUp3PHH0FWjJs4Qw+0iHKTo9QxZHTHj2kqI6cHI9JoMUH2IGgS</w:t>
      </w:r>
    </w:p>
    <w:p>
      <w:pPr>
        <w:pStyle w:val="PreformattedText"/>
        <w:bidi w:val="0"/>
        <w:spacing w:before="0" w:after="0"/>
        <w:jc w:val="left"/>
        <w:rPr/>
      </w:pPr>
      <w:r>
        <w:rPr/>
        <w:t>DYyaJVU0jmVXdmCkYOHVC1Z6pV0KCzRgYFP6XldkjvNoLXW3Kaf1dqA1dCVWJ3EikJSKK3BSKAZpKA</w:t>
      </w:r>
    </w:p>
    <w:p>
      <w:pPr>
        <w:pStyle w:val="PreformattedText"/>
        <w:bidi w:val="0"/>
        <w:spacing w:before="0" w:after="0"/>
        <w:jc w:val="left"/>
        <w:rPr/>
      </w:pPr>
      <w:r>
        <w:rPr/>
        <w:t>YpK3XKYJLSkJMyqaoyYeObeSgkCrtgc4alIDMCIiJ2ANBQuSH/2UqvZKk71JABBmDcInciSSzOQi+1</w:t>
      </w:r>
    </w:p>
    <w:p>
      <w:pPr>
        <w:pStyle w:val="PreformattedText"/>
        <w:bidi w:val="0"/>
        <w:spacing w:before="0" w:after="0"/>
        <w:jc w:val="left"/>
        <w:rPr/>
      </w:pPr>
      <w:r>
        <w:rPr/>
        <w:t>hCCq8DxNkQm8BB8NyrjB4SHkwZwB4AcP7AexUQFzG672hxetEA/xcAt6ozFK5pTP92U1QTJW5iXrEb</w:t>
      </w:r>
    </w:p>
    <w:p>
      <w:pPr>
        <w:pStyle w:val="PreformattedText"/>
        <w:bidi w:val="0"/>
        <w:spacing w:before="0" w:after="0"/>
        <w:jc w:val="left"/>
        <w:rPr/>
      </w:pPr>
      <w:r>
        <w:rPr/>
        <w:t>IUsAvrFGi7ZofelwlOQBPDQE83KxCRaT0MMQwGuqN4WRQdzK3vF4D/BxJUSSVT6SXIIZdFI2mr6Ze5</w:t>
      </w:r>
    </w:p>
    <w:p>
      <w:pPr>
        <w:pStyle w:val="PreformattedText"/>
        <w:bidi w:val="0"/>
        <w:spacing w:before="0" w:after="0"/>
        <w:jc w:val="left"/>
        <w:rPr/>
      </w:pPr>
      <w:r>
        <w:rPr/>
        <w:t>0RMz0weRhjQdWwXFwA9yqRNG+xAdu7M665yvphj1xAhr1hQa0GvPQ4Rc0VAD8QKqmYaUwKzwUQyyQA</w:t>
      </w:r>
    </w:p>
    <w:p>
      <w:pPr>
        <w:pStyle w:val="PreformattedText"/>
        <w:bidi w:val="0"/>
        <w:spacing w:before="0" w:after="0"/>
        <w:jc w:val="left"/>
        <w:rPr/>
      </w:pPr>
      <w:r>
        <w:rPr/>
        <w:t>SEwzn8MDMPQBSmZpf/AJ0BkJnDMC0NMQSlg8cXgYNDRMUMK4W3Y7BobFVXHE1tLFPwkRc2MANTGDV6</w:t>
      </w:r>
    </w:p>
    <w:p>
      <w:pPr>
        <w:pStyle w:val="PreformattedText"/>
        <w:bidi w:val="0"/>
        <w:spacing w:before="0" w:after="0"/>
        <w:jc w:val="left"/>
        <w:rPr/>
      </w:pPr>
      <w:r>
        <w:rPr/>
        <w:t>//M8fYALhjwLLDwQxwOdehwgU3MSA/EAXHtqjJCZ2wAf91ag+tkKVkxX5dGI3MFXdgtXb+vLiaij1f</w:t>
      </w:r>
    </w:p>
    <w:p>
      <w:pPr>
        <w:pStyle w:val="PreformattedText"/>
        <w:bidi w:val="0"/>
        <w:spacing w:before="0" w:after="0"/>
        <w:jc w:val="left"/>
        <w:rPr/>
      </w:pPr>
      <w:r>
        <w:rPr/>
        <w:t>owumy3RYYzOam362GiCjdkCacfw2CmgivNF0e4GzpB+zM/Esohf4tw7xFBKUJOAUOi89FBlFtcJWYu</w:t>
      </w:r>
    </w:p>
    <w:p>
      <w:pPr>
        <w:pStyle w:val="PreformattedText"/>
        <w:bidi w:val="0"/>
        <w:spacing w:before="0" w:after="0"/>
        <w:jc w:val="left"/>
        <w:rPr/>
      </w:pPr>
      <w:r>
        <w:rPr/>
        <w:t>cBpJkoQpR/I+GQeiDAExXBGJLwRTetWjAblE+NXObSSkCdFbhKsmdLeidhKlUJqQj6J1vrsKrwClhI</w:t>
      </w:r>
    </w:p>
    <w:p>
      <w:pPr>
        <w:pStyle w:val="PreformattedText"/>
        <w:bidi w:val="0"/>
        <w:spacing w:before="0" w:after="0"/>
        <w:jc w:val="left"/>
        <w:rPr/>
      </w:pPr>
      <w:r>
        <w:rPr/>
        <w:t>QoEd0q47gn5hiMjFosBhJZI4JaNTK7EqZIi8dDIZ0jgnd1aHfSJm2niaQqd+daEhlzr8UrpmRLHJZx</w:t>
      </w:r>
    </w:p>
    <w:p>
      <w:pPr>
        <w:pStyle w:val="PreformattedText"/>
        <w:bidi w:val="0"/>
        <w:spacing w:before="0" w:after="0"/>
        <w:jc w:val="left"/>
        <w:rPr/>
      </w:pPr>
      <w:r>
        <w:rPr/>
        <w:t>pcUgbFohlOcB8Jt6RUJH1Luoz3i5Lf/2p0cdkK1EYzZWY53CKQeyC/KJEtEwjCh3W5e4ETlTz8yZge</w:t>
      </w:r>
    </w:p>
    <w:p>
      <w:pPr>
        <w:pStyle w:val="PreformattedText"/>
        <w:bidi w:val="0"/>
        <w:spacing w:before="0" w:after="0"/>
        <w:jc w:val="left"/>
        <w:rPr/>
      </w:pPr>
      <w:r>
        <w:rPr/>
        <w:t>A3AehWUjqag3bZE/8QCjSgDlrWlFnNfMwXT9B3EeIkWLgxEBPlJd2kCk6gNdngfXyYM62wC0krEAUc</w:t>
      </w:r>
    </w:p>
    <w:p>
      <w:pPr>
        <w:pStyle w:val="PreformattedText"/>
        <w:bidi w:val="0"/>
        <w:spacing w:before="0" w:after="0"/>
        <w:jc w:val="left"/>
        <w:rPr/>
      </w:pPr>
      <w:r>
        <w:rPr/>
        <w:t>oNW6q6fcEEzMHORKb0l8f0Vpf2e7C+gGAOYKUauZrkOhGDRcPJV9rwNBBBw1N1zME7UzhTv7alwRaB</w:t>
      </w:r>
    </w:p>
    <w:p>
      <w:pPr>
        <w:pStyle w:val="PreformattedText"/>
        <w:bidi w:val="0"/>
        <w:spacing w:before="0" w:after="0"/>
        <w:jc w:val="left"/>
        <w:rPr/>
      </w:pPr>
      <w:r>
        <w:rPr/>
        <w:t>uwhAnrD6BZO65dM0/AlFDmT4VxCVGAbm3cCp18PERF1ltGUf0wO/+wETLF2TSlnGPhxdQm219B22Nx</w:t>
      </w:r>
    </w:p>
    <w:p>
      <w:pPr>
        <w:pStyle w:val="PreformattedText"/>
        <w:bidi w:val="0"/>
        <w:spacing w:before="0" w:after="0"/>
        <w:jc w:val="left"/>
        <w:rPr/>
      </w:pPr>
      <w:r>
        <w:rPr/>
        <w:t>AXyQnk1BAEslC6vRAEPQaw1wnsVA1+4UNUQZTX5gn5adn7fMn7o8iMI1Hsn/IVe+LN/YQSW5M7p1db</w:t>
      </w:r>
    </w:p>
    <w:p>
      <w:pPr>
        <w:pStyle w:val="PreformattedText"/>
        <w:bidi w:val="0"/>
        <w:spacing w:before="0" w:after="0"/>
        <w:jc w:val="left"/>
        <w:rPr/>
      </w:pPr>
      <w:r>
        <w:rPr/>
        <w:t>fakdVFscwY5N8OCkwkJ1q3hYvTLFmJ+3aF+3ird7jaLFgB/aEpF1r9IrkkVyIGMiqqZyD/haepRHTG</w:t>
      </w:r>
    </w:p>
    <w:p>
      <w:pPr>
        <w:pStyle w:val="PreformattedText"/>
        <w:bidi w:val="0"/>
        <w:spacing w:before="0" w:after="0"/>
        <w:jc w:val="left"/>
        <w:rPr/>
      </w:pPr>
      <w:r>
        <w:rPr/>
        <w:t>IqE310D/lBdTsh2o0RA0QiwzQiSkp6QN0uI2VqEfKnSb2i2nVELyeEVj9yjflY5e59BYZEisIkhdKu</w:t>
      </w:r>
    </w:p>
    <w:p>
      <w:pPr>
        <w:pStyle w:val="PreformattedText"/>
        <w:bidi w:val="0"/>
        <w:spacing w:before="0" w:after="0"/>
        <w:jc w:val="left"/>
        <w:rPr/>
      </w:pPr>
      <w:r>
        <w:rPr/>
        <w:t>RRmnmnJC8DDcAH4l95CicB5mCSetRWR0iM4iiB110qzdL3ayoxN0WJxEqfYnEUdFhuR0BM1CweUAMo</w:t>
      </w:r>
    </w:p>
    <w:p>
      <w:pPr>
        <w:pStyle w:val="PreformattedText"/>
        <w:bidi w:val="0"/>
        <w:spacing w:before="0" w:after="0"/>
        <w:jc w:val="left"/>
        <w:rPr/>
      </w:pPr>
      <w:r>
        <w:rPr/>
        <w:t>hKYvMnUouboppkcezkoo5i5DDaiZcilL1JIIEtWOQwC7MHIV5N+991dUwpwPMAUU4Oh1wAAg8QI3NJ</w:t>
      </w:r>
    </w:p>
    <w:p>
      <w:pPr>
        <w:pStyle w:val="PreformattedText"/>
        <w:bidi w:val="0"/>
        <w:spacing w:before="0" w:after="0"/>
        <w:jc w:val="left"/>
        <w:rPr/>
      </w:pPr>
      <w:r>
        <w:rPr/>
        <w:t>UqkTu3QHzR/7BlDjMyXpaW9TdmDnQJU8iH3RRyaywQTzA1U4gEXJIzJoESYUseVJYNPLwRrRAFml0T</w:t>
      </w:r>
    </w:p>
    <w:p>
      <w:pPr>
        <w:pStyle w:val="PreformattedText"/>
        <w:bidi w:val="0"/>
        <w:spacing w:before="0" w:after="0"/>
        <w:jc w:val="left"/>
        <w:rPr/>
      </w:pPr>
      <w:r>
        <w:rPr/>
        <w:t>8BcAdLkaShyfFxEFQ8De/xdNmYDeyJGtDOXEJzVqni2XL2tSrG5VzZ3aY7GxhmmBLWM4VutOT1AMbt</w:t>
      </w:r>
    </w:p>
    <w:p>
      <w:pPr>
        <w:pStyle w:val="PreformattedText"/>
        <w:bidi w:val="0"/>
        <w:spacing w:before="0" w:after="0"/>
        <w:jc w:val="left"/>
        <w:rPr/>
      </w:pPr>
      <w:r>
        <w:rPr/>
        <w:t>kAy4btsHkRiZHdF5HGfGx/XdMSkVbcp1E7A+xVnkhtp/3FY+HtxQPuq9N6Soab/eRTgYZuutEKUwg8</w:t>
      </w:r>
    </w:p>
    <w:p>
      <w:pPr>
        <w:pStyle w:val="PreformattedText"/>
        <w:bidi w:val="0"/>
        <w:spacing w:before="0" w:after="0"/>
        <w:jc w:val="left"/>
        <w:rPr/>
      </w:pPr>
      <w:r>
        <w:rPr/>
        <w:t>161oLTHcaftW/WkTEB/xyqijFE8lvezLyCOgbruM6PNvyPhAwhSL/424iAvNAhM/2awfG23gqjjN1e</w:t>
      </w:r>
    </w:p>
    <w:p>
      <w:pPr>
        <w:pStyle w:val="PreformattedText"/>
        <w:bidi w:val="0"/>
        <w:spacing w:before="0" w:after="0"/>
        <w:jc w:val="left"/>
        <w:rPr/>
      </w:pPr>
      <w:r>
        <w:rPr/>
        <w:t>h49+jkh3taNAnO4FyTsZhwDbofGUdAMX/OIE2Sx//FecIooyjCH/Rx3PQcibkzFh2hQ2QuR/dlqTfm</w:t>
      </w:r>
    </w:p>
    <w:p>
      <w:pPr>
        <w:pStyle w:val="PreformattedText"/>
        <w:bidi w:val="0"/>
        <w:spacing w:before="0" w:after="0"/>
        <w:jc w:val="left"/>
        <w:rPr/>
      </w:pPr>
      <w:r>
        <w:rPr/>
        <w:t>X5lCMLS1HjNfIUUiSh5ZJ6nSIwjdKtirKHfy40AOpangjgiZCuW49mA0LKCiv627oRJCXNolYbmieH</w:t>
      </w:r>
    </w:p>
    <w:p>
      <w:pPr>
        <w:pStyle w:val="PreformattedText"/>
        <w:bidi w:val="0"/>
        <w:spacing w:before="0" w:after="0"/>
        <w:jc w:val="left"/>
        <w:rPr/>
      </w:pPr>
      <w:r>
        <w:rPr/>
        <w:t>hadUZt5WmERnK6KyZdK5rb0kMC0xPJ0qCCYxTUWykk4mhaS2ruAQfgDE59IfcFL3pe9JWCLTyUI6mi</w:t>
      </w:r>
    </w:p>
    <w:p>
      <w:pPr>
        <w:pStyle w:val="PreformattedText"/>
        <w:bidi w:val="0"/>
        <w:spacing w:before="0" w:after="0"/>
        <w:jc w:val="left"/>
        <w:rPr/>
      </w:pPr>
      <w:r>
        <w:rPr/>
        <w:t>SreiLTJGJC1+eizp1HCE6liBCDSAH/PRCixE+/BhqtM6XMwpsLMQDbvwrCs4Ja4a2VvRD+/AAaeADa</w:t>
      </w:r>
    </w:p>
    <w:p>
      <w:pPr>
        <w:pStyle w:val="PreformattedText"/>
        <w:bidi w:val="0"/>
        <w:spacing w:before="0" w:after="0"/>
        <w:jc w:val="left"/>
        <w:rPr/>
      </w:pPr>
      <w:r>
        <w:rPr/>
        <w:t>mcfJx+q8SEMwexqzWJCbxfUArBUEXVCt4HBFdzELLgw9d0nwOX39ZK1kUhUA5lE42wMXT/eYN3iW4N</w:t>
      </w:r>
    </w:p>
    <w:p>
      <w:pPr>
        <w:pStyle w:val="PreformattedText"/>
        <w:bidi w:val="0"/>
        <w:spacing w:before="0" w:after="0"/>
        <w:jc w:val="left"/>
        <w:rPr/>
      </w:pPr>
      <w:r>
        <w:rPr/>
        <w:t>Hx6zwNl+ELYWhdkkwdhj/ewAIYvfLH8FC+JqxU+hLAAG/SF5we8fQ4cAZP3DmFHjRoz8ZIHbIEGBQ3</w:t>
      </w:r>
    </w:p>
    <w:p>
      <w:pPr>
        <w:pStyle w:val="PreformattedText"/>
        <w:bidi w:val="0"/>
        <w:spacing w:before="0" w:after="0"/>
        <w:jc w:val="left"/>
        <w:rPr/>
      </w:pPr>
      <w:r>
        <w:rPr/>
        <w:t>+a/hEkmdLhh1atPjgM8KvVxoF9Kra645CATIyyCKxsdamhQSQXFXbU6FPlUoscM1I02NQpyqUpWf4r</w:t>
      </w:r>
    </w:p>
    <w:p>
      <w:pPr>
        <w:pStyle w:val="PreformattedText"/>
        <w:bidi w:val="0"/>
        <w:spacing w:before="0" w:after="0"/>
        <w:jc w:val="left"/>
        <w:rPr/>
      </w:pPr>
      <w:r>
        <w:rPr/>
        <w:t>FqmqQQKzTpLEJbHjrJ8GZ/FrNXQr11n9yFZs20/u3Ln85Nq9WzcvXb57+9a1q1DwYMKF+wUunPjoP8</w:t>
      </w:r>
    </w:p>
    <w:p>
      <w:pPr>
        <w:pStyle w:val="PreformattedText"/>
        <w:bidi w:val="0"/>
        <w:spacing w:before="0" w:after="0"/>
        <w:jc w:val="left"/>
        <w:rPr/>
      </w:pPr>
      <w:r>
        <w:rPr/>
        <w:t>WDAYvVqJAuv1B4+2WrG0oupn6tMGEKNQzTsNClSZ8GPexSqFasW3puHTTUJdq1bd/GnVs37qBBafve</w:t>
      </w:r>
    </w:p>
    <w:p>
      <w:pPr>
        <w:pStyle w:val="PreformattedText"/>
        <w:bidi w:val="0"/>
        <w:spacing w:before="0" w:after="0"/>
        <w:jc w:val="left"/>
        <w:rPr/>
      </w:pPr>
      <w:r>
        <w:rPr/>
        <w:t>vRu4bWOXRF0qnrv3rVak/1s6dw07+vPXpllf6n299nHjl1DRVqVq1KhX482PEh9evSpR6Nnfjo199W</w:t>
      </w:r>
    </w:p>
    <w:p>
      <w:pPr>
        <w:pStyle w:val="PreformattedText"/>
        <w:bidi w:val="0"/>
        <w:spacing w:before="0" w:after="0"/>
        <w:jc w:val="left"/>
        <w:rPr/>
      </w:pPr>
      <w:r>
        <w:rPr/>
        <w:t>rIjBVmE7yx32zk7MOjMgZA/0RRJcDaALzkPQJpI0274h4kUD30Xglvl11gOeWUBFLhkMME1IElxFMw</w:t>
      </w:r>
    </w:p>
    <w:p>
      <w:pPr>
        <w:pStyle w:val="PreformattedText"/>
        <w:bidi w:val="0"/>
        <w:spacing w:before="0" w:after="0"/>
        <w:jc w:val="left"/>
        <w:rPr/>
      </w:pPr>
      <w:r>
        <w:rPr/>
        <w:t>5LCWVU5EcZVXOkQmlQRo2PBFDztMhZUae0llxPLSQ8897q5rjbT9WtkPvPDGK889VV5hkjwnk0zSvP</w:t>
      </w:r>
    </w:p>
    <w:p>
      <w:pPr>
        <w:pStyle w:val="PreformattedText"/>
        <w:bidi w:val="0"/>
        <w:spacing w:before="0" w:after="0"/>
        <w:jc w:val="left"/>
        <w:rPr/>
      </w:pPr>
      <w:r>
        <w:rPr/>
        <w:t>JGpDIBKjHE8hQms8RQSyTLA9NJVQQQ75URRznlSR9V6c62UDQbbbqWtusOleMO8CUo7mhLzjtVUPFP</w:t>
      </w:r>
    </w:p>
    <w:p>
      <w:pPr>
        <w:pStyle w:val="PreformattedText"/>
        <w:bidi w:val="0"/>
        <w:spacing w:before="0" w:after="0"/>
        <w:jc w:val="left"/>
        <w:rPr/>
      </w:pPr>
      <w:r>
        <w:rPr/>
        <w:t>PQIJBDRCHntcEknylmRPyfAiHJRAY0QZQhRUZAHwOwS/MwaWB/+2QgIW2m6RLzZMYAMtsMrogqogiw</w:t>
      </w:r>
    </w:p>
    <w:p>
      <w:pPr>
        <w:pStyle w:val="PreformattedText"/>
        <w:bidi w:val="0"/>
        <w:spacing w:before="0" w:after="0"/>
        <w:jc w:val="left"/>
        <w:rPr/>
      </w:pPr>
      <w:r>
        <w:rPr/>
        <w:t>Rr5ZdPDdLgEsLeMuiqf0J55xQBTgFDD53O2gy2fkDbbD9cC/oAO0xUUcsfAFTxTC7NdimL2VZalVYW</w:t>
      </w:r>
    </w:p>
    <w:p>
      <w:pPr>
        <w:pStyle w:val="PreformattedText"/>
        <w:bidi w:val="0"/>
        <w:spacing w:before="0" w:after="0"/>
        <w:jc w:val="left"/>
        <w:rPr/>
      </w:pPr>
      <w:r>
        <w:rPr/>
        <w:t>ZDG55CWuoulLVcmyWdafD4awrBVcSHqCryeGlStdAIg8zC2wEvKr3mj9meEvgV0iaZe53nXorHRbaC</w:t>
      </w:r>
    </w:p>
    <w:p>
      <w:pPr>
        <w:pStyle w:val="PreformattedText"/>
        <w:bidi w:val="0"/>
        <w:spacing w:before="0" w:after="0"/>
        <w:jc w:val="left"/>
        <w:rPr/>
      </w:pPr>
      <w:r>
        <w:rPr/>
        <w:t>GOhh92OA5ABELYoLAE4xYAbXzYNlqpnAKZsVZmaaAOPyoaiKSIV244jgeiaEncgggIiyNZGnAIkVaq</w:t>
      </w:r>
    </w:p>
    <w:p>
      <w:pPr>
        <w:pStyle w:val="PreformattedText"/>
        <w:bidi w:val="0"/>
        <w:spacing w:before="0" w:after="0"/>
        <w:jc w:val="left"/>
        <w:rPr/>
      </w:pPr>
      <w:r>
        <w:rPr/>
        <w:t>cAiJXcRKl6W0KrooZKUMYjgOlpWWuGinMnZ6I6oKWnrll2fiA6YWFBAjDp0umtofXKTOVmyPovUjYo</w:t>
      </w:r>
    </w:p>
    <w:p>
      <w:pPr>
        <w:pStyle w:val="PreformattedText"/>
        <w:bidi w:val="0"/>
        <w:spacing w:before="0" w:after="0"/>
        <w:jc w:val="left"/>
        <w:rPr/>
      </w:pPr>
      <w:r>
        <w:rPr/>
        <w:t>j/W57WrbKBUOWvwATmyzK67b77sMb2fkysxjraW7LJ6utoL8Eqw2tVa0Ur7VTHUfXsVNeGCerxUym/</w:t>
      </w:r>
    </w:p>
    <w:p>
      <w:pPr>
        <w:pStyle w:val="PreformattedText"/>
        <w:bidi w:val="0"/>
        <w:spacing w:before="0" w:after="0"/>
        <w:jc w:val="left"/>
        <w:rPr/>
      </w:pPr>
      <w:r>
        <w:rPr/>
        <w:t>RbvgNudcuM4/5xO5TPvsEzjWolvts9imSyY25qpzDrvXTrWN09DtLHM8/8x7dFDdDUWwNtdkRzwyxO</w:t>
      </w:r>
    </w:p>
    <w:p>
      <w:pPr>
        <w:pStyle w:val="PreformattedText"/>
        <w:bidi w:val="0"/>
        <w:spacing w:before="0" w:after="0"/>
        <w:jc w:val="left"/>
        <w:rPr/>
      </w:pPr>
      <w:r>
        <w:rPr/>
        <w:t>qzS0/c2bvUzkL/RK62ANkMlDvP+LPN0PUEfYWGYIJxkcYQYUkAQxo47GWaFE+MZRQaU2kxlfNTgQV9</w:t>
      </w:r>
    </w:p>
    <w:p>
      <w:pPr>
        <w:pStyle w:val="PreformattedText"/>
        <w:bidi w:val="0"/>
        <w:spacing w:before="0" w:after="0"/>
        <w:jc w:val="left"/>
        <w:rPr/>
      </w:pPr>
      <w:r>
        <w:rPr/>
        <w:t>+1lpERYmtYxmFDIfRVBsWrM4ZGlHFLIg0KJ0Jx41halH/fvSlSTIJfKYSX9ZglIDFfgkL0XpUQqyjX</w:t>
      </w:r>
    </w:p>
    <w:p>
      <w:pPr>
        <w:pStyle w:val="PreformattedText"/>
        <w:bidi w:val="0"/>
        <w:spacing w:before="0" w:after="0"/>
        <w:jc w:val="left"/>
        <w:rPr/>
      </w:pPr>
      <w:r>
        <w:rPr/>
        <w:t>SsJbk5ic5Ad/LFAQ4wBNF5J3rJMcaA/wb1p+1FiEyK0l2UFtgjSA2IPZgK0KQ0ZaDoXWIXlNgKJXZx</w:t>
      </w:r>
    </w:p>
    <w:p>
      <w:pPr>
        <w:pStyle w:val="PreformattedText"/>
        <w:bidi w:val="0"/>
        <w:spacing w:before="0" w:after="0"/>
        <w:jc w:val="left"/>
        <w:rPr/>
      </w:pPr>
      <w:r>
        <w:rPr/>
        <w:t>iVvIgoXMYY5rNJMvVVkLWkQTjFuQkDOBDOZoBQFEQkShjlP06h3quAK99nOsY01xjfUqW7M6owqbGO</w:t>
      </w:r>
    </w:p>
    <w:p>
      <w:pPr>
        <w:pStyle w:val="PreformattedText"/>
        <w:bidi w:val="0"/>
        <w:spacing w:before="0" w:after="0"/>
        <w:jc w:val="left"/>
        <w:rPr/>
      </w:pPr>
      <w:r>
        <w:rPr/>
        <w:t>QBquDMXNB1MoPA7IpRkQUbZ8Mzg2SiLW68jN4wo5CgEckyuChbFfDVGUIW5AFxmcUW7TiEvIDDIX7A</w:t>
      </w:r>
    </w:p>
    <w:p>
      <w:pPr>
        <w:pStyle w:val="PreformattedText"/>
        <w:bidi w:val="0"/>
        <w:spacing w:before="0" w:after="0"/>
        <w:jc w:val="left"/>
        <w:rPr/>
      </w:pPr>
      <w:r>
        <w:rPr/>
        <w:t>hV8sowoikAQRdOtLuMAyl10UzCOzKogCGCEBL8yyll6QQB3YIJCwnQVjHpNFMXygDWCGzJhYudkEcj</w:t>
      </w:r>
    </w:p>
    <w:p>
      <w:pPr>
        <w:pStyle w:val="PreformattedText"/>
        <w:bidi w:val="0"/>
        <w:spacing w:before="0" w:after="0"/>
        <w:jc w:val="left"/>
        <w:rPr/>
      </w:pPr>
      <w:r>
        <w:rPr/>
        <w:t>YyPhZklraUQDQlwIgpIIRgbHFKrMqmCg04BAjbeEoct1XHgiAiahzRBiz9of+AaUYTmrn8RdTqAzWQ</w:t>
      </w:r>
    </w:p>
    <w:p>
      <w:pPr>
        <w:pStyle w:val="PreformattedText"/>
        <w:bidi w:val="0"/>
        <w:spacing w:before="0" w:after="0"/>
        <w:jc w:val="left"/>
        <w:rPr/>
      </w:pPr>
      <w:r>
        <w:rPr/>
        <w:t>zaKZ/mAELt1Jy2lWsxU+gIkYZikBZWJzFgFwyNg00kuPkNMfLaglLfMZUQlsABr9gEbZAMFJufUrL3</w:t>
      </w:r>
    </w:p>
    <w:p>
      <w:pPr>
        <w:pStyle w:val="PreformattedText"/>
        <w:bidi w:val="0"/>
        <w:spacing w:before="0" w:after="0"/>
        <w:jc w:val="left"/>
        <w:rPr/>
      </w:pPr>
      <w:r>
        <w:rPr/>
        <w:t>jLFyonIzfF2Kcxd1kM4AqjUr59NKUZkQxeMKM3N1JmLqHhTCgk97jTWa40Qfrpm2QDOqIWdThEPep2</w:t>
      </w:r>
    </w:p>
    <w:p>
      <w:pPr>
        <w:pStyle w:val="PreformattedText"/>
        <w:bidi w:val="0"/>
        <w:spacing w:before="0" w:after="0"/>
        <w:jc w:val="left"/>
        <w:rPr/>
      </w:pPr>
      <w:r>
        <w:rPr/>
        <w:t>RgefUjUnqKSJ02tk11TmtI5ypCEeVjcXQxxKKD3am6H2gkeb2SALeYeZIuI00xraYEoUkmoee+B6mx</w:t>
      </w:r>
    </w:p>
    <w:p>
      <w:pPr>
        <w:pStyle w:val="PreformattedText"/>
        <w:bidi w:val="0"/>
        <w:spacing w:before="0" w:after="0"/>
        <w:jc w:val="left"/>
        <w:rPr/>
      </w:pPr>
      <w:r>
        <w:rPr/>
        <w:t>gmcFJtik9yfOgeR/kPFt8Dn4dgRIMRoa8Whz1RLtinIhrhaEbnw1H87IehXZxiFzsaUBFnt0Yi5XFO</w:t>
      </w:r>
    </w:p>
    <w:p>
      <w:pPr>
        <w:pStyle w:val="PreformattedText"/>
        <w:bidi w:val="0"/>
        <w:spacing w:before="0" w:after="0"/>
        <w:jc w:val="left"/>
        <w:rPr/>
      </w:pPr>
      <w:r>
        <w:rPr/>
        <w:t>lprekTCbqDD/lbZHTkpThrg0wfJw6RX6M21syUMlJy3wg5r6zessFzm20qZ5BmrFAbaxjVaw8IXEsV</w:t>
      </w:r>
    </w:p>
    <w:p>
      <w:pPr>
        <w:pStyle w:val="PreformattedText"/>
        <w:bidi w:val="0"/>
        <w:spacing w:before="0" w:after="0"/>
        <w:jc w:val="left"/>
        <w:rPr/>
      </w:pPr>
      <w:r>
        <w:rPr/>
        <w:t>OlAPXBHvIodxscRf92tKawDgh3QcyUC/u0iw2UzSEtaMArmFhC2aGmM3ZZJFrPVhFVeFGdBOiiYBr5</w:t>
      </w:r>
    </w:p>
    <w:p>
      <w:pPr>
        <w:pStyle w:val="PreformattedText"/>
        <w:bidi w:val="0"/>
        <w:spacing w:before="0" w:after="0"/>
        <w:jc w:val="left"/>
        <w:rPr/>
      </w:pPr>
      <w:r>
        <w:rPr/>
        <w:t>im6UsRoZQuOw7BInIQnppkELJCZkAQSHnIBYdqlMxQoiE24V5Y1C6VlcbnqufKFLnCHtxy4QcZO5DC</w:t>
      </w:r>
    </w:p>
    <w:p>
      <w:pPr>
        <w:pStyle w:val="PreformattedText"/>
        <w:bidi w:val="0"/>
        <w:spacing w:before="0" w:after="0"/>
        <w:jc w:val="left"/>
        <w:rPr/>
      </w:pPr>
      <w:r>
        <w:rPr/>
        <w:t>0qcYFGtMxJl3kZBBGhBKlchuAE795BpB2WWUEMJhcF+8NgxHTIAxqwYx73eBYJqfHFFlLMfmhDk5ac</w:t>
      </w:r>
    </w:p>
    <w:p>
      <w:pPr>
        <w:pStyle w:val="PreformattedText"/>
        <w:bidi w:val="0"/>
        <w:spacing w:before="0" w:after="0"/>
        <w:jc w:val="left"/>
        <w:rPr/>
      </w:pPr>
      <w:r>
        <w:rPr/>
        <w:t>yTFDVhMuzmLDBulDj6X8i7Ncc2Ze4Qg/cKHOJzzZ/x8BaIAxMtJIWQDik+fcCLd0LGUfJ/lpxZyKl/</w:t>
      </w:r>
    </w:p>
    <w:p>
      <w:pPr>
        <w:pStyle w:val="PreformattedText"/>
        <w:bidi w:val="0"/>
        <w:spacing w:before="0" w:after="0"/>
        <w:jc w:val="left"/>
        <w:rPr/>
      </w:pPr>
      <w:r>
        <w:rPr/>
        <w:t>0RZTbvmMrFmIFD4jCFBkThGA6F70nK9gSpkeQsQyilQfywgTozGiFuW8klXtzRuYm00qjMj0klEjjE</w:t>
      </w:r>
    </w:p>
    <w:p>
      <w:pPr>
        <w:pStyle w:val="PreformattedText"/>
        <w:bidi w:val="0"/>
        <w:spacing w:before="0" w:after="0"/>
        <w:jc w:val="left"/>
        <w:rPr/>
      </w:pPr>
      <w:r>
        <w:rPr/>
        <w:t>ZFnTfuO04TJtPLyYSzKKc5xOUUXC0aiONZJzzuyCpBrsfQ44vSmqbpKa6+gdp0DfCd1vyHq6OTVOOt</w:t>
      </w:r>
    </w:p>
    <w:p>
      <w:pPr>
        <w:pStyle w:val="PreformattedText"/>
        <w:bidi w:val="0"/>
        <w:spacing w:before="0" w:after="0"/>
        <w:jc w:val="left"/>
        <w:rPr/>
      </w:pPr>
      <w:r>
        <w:rPr/>
        <w:t>Bp6mtaw5xLUO5NoNn1bRLopBkucIYfZC7zsEvW0yAuebAb3mr0tCBLYUquBcLN9CJEm+MUZ4D8ae6R</w:t>
      </w:r>
    </w:p>
    <w:p>
      <w:pPr>
        <w:pStyle w:val="PreformattedText"/>
        <w:bidi w:val="0"/>
        <w:spacing w:before="0" w:after="0"/>
        <w:jc w:val="left"/>
        <w:rPr/>
      </w:pPr>
      <w:r>
        <w:rPr/>
        <w:t>1jOhV1TjrzTYRYfGV6Je1KLf64tFLF6xoVTgqBY2ChGOHNsiyWKISWZyz1iTM0AEd2Y/mv+pjbnfGi</w:t>
      </w:r>
    </w:p>
    <w:p>
      <w:pPr>
        <w:pStyle w:val="PreformattedText"/>
        <w:bidi w:val="0"/>
        <w:spacing w:before="0" w:after="0"/>
        <w:jc w:val="left"/>
        <w:rPr/>
      </w:pPr>
      <w:r>
        <w:rPr/>
        <w:t>EK8RUashXTeLRkpgleCUwZsiyVOqhBKFW2SYrKtiiAq53G6XQ6dBprK0gFbOkVUXRsqm4CG8VABaaH</w:t>
      </w:r>
    </w:p>
    <w:p>
      <w:pPr>
        <w:pStyle w:val="PreformattedText"/>
        <w:bidi w:val="0"/>
        <w:spacing w:before="0" w:after="0"/>
        <w:jc w:val="left"/>
        <w:rPr/>
      </w:pPr>
      <w:r>
        <w:rPr/>
        <w:t>6ONJoPZ8SCAEGqdS7Hahd4qjimMw4p4F8YME4nkbUs3mp3k0NWWg5sV7XlJwGI0jfcGA8l7lly3WYi</w:t>
      </w:r>
    </w:p>
    <w:p>
      <w:pPr>
        <w:pStyle w:val="PreformattedText"/>
        <w:bidi w:val="0"/>
        <w:spacing w:before="0" w:after="0"/>
        <w:jc w:val="left"/>
        <w:rPr/>
      </w:pPr>
      <w:r>
        <w:rPr/>
        <w:t>No8rjIgWj0EpyRhRNI8oIpCqaS/qBZK/5YkBPEjY2ykHMfyFVTursxGhqdZL2O7I8TcLQfQziBNwPZ</w:t>
      </w:r>
    </w:p>
    <w:p>
      <w:pPr>
        <w:pStyle w:val="PreformattedText"/>
        <w:bidi w:val="0"/>
        <w:spacing w:before="0" w:after="0"/>
        <w:jc w:val="left"/>
        <w:rPr/>
      </w:pPr>
      <w:r>
        <w:rPr/>
        <w:t>D1UowtAdjtYlPSoXd03eH37wAd0maeWDsBIsHiGwomchC9rXvvYJSVnCvAhnH0zenDQBnEZswNJ/tM</w:t>
      </w:r>
    </w:p>
    <w:p>
      <w:pPr>
        <w:pStyle w:val="PreformattedText"/>
        <w:bidi w:val="0"/>
        <w:spacing w:before="0" w:after="0"/>
        <w:jc w:val="left"/>
        <w:rPr/>
      </w:pPr>
      <w:r>
        <w:rPr/>
        <w:t>KhmVDFLNT5ANs3vyVoiXH/oKcS+4L8PfDhBEor2ECSHBhTFsKSffNvnxDg9wTOHFF+jsU//n5YwCF6</w:t>
      </w:r>
    </w:p>
    <w:p>
      <w:pPr>
        <w:pStyle w:val="PreformattedText"/>
        <w:bidi w:val="0"/>
        <w:spacing w:before="0" w:after="0"/>
        <w:jc w:val="left"/>
        <w:rPr/>
      </w:pPr>
      <w:r>
        <w:rPr/>
        <w:t>+MU2sANor8wiEw7hQ31i7I8q/4IkdxA/4pKF51OFC5u0vEkxvTg7Kiq1TBsMmOI0kPEbUlMMURs1Ul</w:t>
      </w:r>
    </w:p>
    <w:p>
      <w:pPr>
        <w:pStyle w:val="PreformattedText"/>
        <w:bidi w:val="0"/>
        <w:spacing w:before="0" w:after="0"/>
        <w:jc w:val="left"/>
        <w:rPr/>
      </w:pPr>
      <w:r>
        <w:rPr/>
        <w:t>ujKroLN8IpneoMx4Eq3totx5E76CCv3JgN2WCNKFI2+eA1Yfuc79iTdDOOpaoNnZMN2DAVmwvBOZGq</w:t>
      </w:r>
    </w:p>
    <w:p>
      <w:pPr>
        <w:pStyle w:val="PreformattedText"/>
        <w:bidi w:val="0"/>
        <w:spacing w:before="0" w:after="0"/>
        <w:jc w:val="left"/>
        <w:rPr/>
      </w:pPr>
      <w:r>
        <w:rPr/>
        <w:t>3giS7IgNIYm22pG37fmqQFk6JRSU95CPFJSOEHLBqRodAdm4BYG67Dmgtzqq6/Gt0DK6CQkPMMGQDT</w:t>
      </w:r>
    </w:p>
    <w:p>
      <w:pPr>
        <w:pStyle w:val="PreformattedText"/>
        <w:bidi w:val="0"/>
        <w:spacing w:before="0" w:after="0"/>
        <w:jc w:val="left"/>
        <w:rPr/>
      </w:pPr>
      <w:r>
        <w:rPr/>
        <w:t>mF4nAffquFaVhDxEKRXBC4+mkRG4GffCs4+6GRDHmFyros5umO/wchK7gjEs3QDNUwjrf6EwRCQtFq</w:t>
      </w:r>
    </w:p>
    <w:p>
      <w:pPr>
        <w:pStyle w:val="PreformattedText"/>
        <w:bidi w:val="0"/>
        <w:spacing w:before="0" w:after="0"/>
        <w:jc w:val="left"/>
        <w:rPr/>
      </w:pPr>
      <w:r>
        <w:rPr/>
        <w:t>kjCBoApqxNXKkjR5LZPTH5ZroDMBkyTsHejBDlrDDlU7lZZAHd9iqq2SuhqMoXnjq/85wg9ylCaMFO</w:t>
      </w:r>
    </w:p>
    <w:p>
      <w:pPr>
        <w:pStyle w:val="PreformattedText"/>
        <w:bidi w:val="0"/>
        <w:spacing w:before="0" w:after="0"/>
        <w:jc w:val="left"/>
        <w:rPr/>
      </w:pPr>
      <w:r>
        <w:rPr/>
        <w:t>uiHtDCrRlEDligAAZoAYMIgBZgAApYIt6QHbk7Fn7xtsqAGr3hhxUgCQDwpbkImlTABnUgI5QLFp0g</w:t>
      </w:r>
    </w:p>
    <w:p>
      <w:pPr>
        <w:pStyle w:val="PreformattedText"/>
        <w:bidi w:val="0"/>
        <w:spacing w:before="0" w:after="0"/>
        <w:jc w:val="left"/>
        <w:rPr/>
      </w:pPr>
      <w:r>
        <w:rPr/>
        <w:t>l2OBKjdKL0jLldXoh0v4hbIBgGJInFa4JyQIpcErCL6zlhcgCSLYvH4gjZhCHDgCCr7oPJIIGLnIM1</w:t>
      </w:r>
    </w:p>
    <w:p>
      <w:pPr>
        <w:pStyle w:val="PreformattedText"/>
        <w:bidi w:val="0"/>
        <w:spacing w:before="0" w:after="0"/>
        <w:jc w:val="left"/>
        <w:rPr/>
      </w:pPr>
      <w:r>
        <w:rPr/>
        <w:t>9sgM0bggZAKIOwgLm4gIMsCErYBpGaBQpgyIKIhAr4izYIgAsgvf2bsX6osZ8pyIlcgcSogMEIst0j</w:t>
      </w:r>
    </w:p>
    <w:p>
      <w:pPr>
        <w:pStyle w:val="PreformattedText"/>
        <w:bidi w:val="0"/>
        <w:spacing w:before="0" w:after="0"/>
        <w:jc w:val="left"/>
        <w:rPr/>
      </w:pPr>
      <w:r>
        <w:rPr/>
        <w:t>Gv/GGDCS0AaaWEC5OAELSL3BuIB70hhZ8DyHqACXHD6MYD3psxknYEh18hnIaCRtKjA3y4hiGD5jkE</w:t>
      </w:r>
    </w:p>
    <w:p>
      <w:pPr>
        <w:pStyle w:val="PreformattedText"/>
        <w:bidi w:val="0"/>
        <w:spacing w:before="0" w:after="0"/>
        <w:jc w:val="left"/>
        <w:rPr/>
      </w:pPr>
      <w:r>
        <w:rPr/>
        <w:t>iHWAGYyoiehCm9eYrzS7OcNIid5Iie9LCCAAJtkIhWkLNAyySdcDN+6Cbdc5ey0QBmDIxiuIDACBpJ</w:t>
      </w:r>
    </w:p>
    <w:p>
      <w:pPr>
        <w:pStyle w:val="PreformattedText"/>
        <w:bidi w:val="0"/>
        <w:spacing w:before="0" w:after="0"/>
        <w:jc w:val="left"/>
        <w:rPr/>
      </w:pPr>
      <w:r>
        <w:rPr/>
        <w:t>C6kEzJsXyyJRQqmUeilOI5xjAsySyjLHoAzLUJz9YJxukztVe7VjCw3I6bb5EI4oSjZSFCBme0HQya</w:t>
      </w:r>
    </w:p>
    <w:p>
      <w:pPr>
        <w:pStyle w:val="PreformattedText"/>
        <w:bidi w:val="0"/>
        <w:spacing w:before="0" w:after="0"/>
        <w:jc w:val="left"/>
        <w:rPr/>
      </w:pPr>
      <w:r>
        <w:rPr/>
        <w:t>7cCBBJYRNiJDbXGMHInCogxEHZAUKb6wxSCQ4C+Z+woi4lvLa9+g9cJI4slCqy6jkaeh7c5BPc4o03</w:t>
      </w:r>
    </w:p>
    <w:p>
      <w:pPr>
        <w:pStyle w:val="PreformattedText"/>
        <w:bidi w:val="0"/>
        <w:spacing w:before="0" w:after="0"/>
        <w:jc w:val="left"/>
        <w:rPr/>
      </w:pPr>
      <w:r>
        <w:rPr/>
        <w:t>wQ1ENLpD2ZLCoh9qaYVXQJHD6rf0QZH/gFsFVSg4VqiFVDgHZNgFZMhOx+KQ+MESM2mSLQRE5CiON+</w:t>
      </w:r>
    </w:p>
    <w:p>
      <w:pPr>
        <w:pStyle w:val="PreformattedText"/>
        <w:bidi w:val="0"/>
        <w:spacing w:before="0" w:after="0"/>
        <w:jc w:val="left"/>
        <w:rPr/>
      </w:pPr>
      <w:r>
        <w:rPr/>
        <w:t>qwNWINX8MdSKm2aTMt6Bq52ZLEDhpPDMLEBoIFNcE2QfmNFfQNAVodAbrBJ+yc4vC1zwyP2ESPeBsT</w:t>
      </w:r>
    </w:p>
    <w:p>
      <w:pPr>
        <w:pStyle w:val="PreformattedText"/>
        <w:bidi w:val="0"/>
        <w:spacing w:before="0" w:after="0"/>
        <w:jc w:val="left"/>
        <w:rPr/>
      </w:pPr>
      <w:r>
        <w:rPr/>
        <w:t>JhwFRAw6bIuU7jiO4+C52lCFX5gCBmAAMRADEKUAXAhNFGw2VMnAZFSzGbiDNmgD95tHgQipdAEEal</w:t>
      </w:r>
    </w:p>
    <w:p>
      <w:pPr>
        <w:pStyle w:val="PreformattedText"/>
        <w:bidi w:val="0"/>
        <w:spacing w:before="0" w:after="0"/>
        <w:jc w:val="left"/>
        <w:rPr/>
      </w:pPr>
      <w:r>
        <w:rPr/>
        <w:t>QHMFAHDshRbAC/KxuG/fgMuLvLuos0a8GFgjKIHPC2f6GAWQgFd/QHRPCBtco8RfsFSaspzbgPvWkk</w:t>
      </w:r>
    </w:p>
    <w:p>
      <w:pPr>
        <w:pStyle w:val="PreformattedText"/>
        <w:bidi w:val="0"/>
        <w:spacing w:before="0" w:after="0"/>
        <w:jc w:val="left"/>
        <w:rPr/>
      </w:pPr>
      <w:r>
        <w:rPr/>
        <w:t>vijIewoAF8PInJEJa/mF+3MITeiHC9AKgQwkvLwENlBSX+QDi+wMIVhLAJCL/0uIApJISLlopYTqjF</w:t>
      </w:r>
    </w:p>
    <w:p>
      <w:pPr>
        <w:pStyle w:val="PreformattedText"/>
        <w:bidi w:val="0"/>
        <w:spacing w:before="0" w:after="0"/>
        <w:jc w:val="left"/>
        <w:rPr/>
      </w:pPr>
      <w:r>
        <w:rPr/>
        <w:t>+QswCYAcIQggD4AfkyNJQEJJFJNIM4gR+oyr/IAcITgmLAiDZ4U4NQBNoTypzhSowoBmfk1OKLPixD</w:t>
      </w:r>
    </w:p>
    <w:p>
      <w:pPr>
        <w:pStyle w:val="PreformattedText"/>
        <w:bidi w:val="0"/>
        <w:spacing w:before="0" w:after="0"/>
        <w:jc w:val="left"/>
        <w:rPr/>
      </w:pPr>
      <w:r>
        <w:rPr/>
        <w:t>Cp8sR190CEqImi9Sl4SYhTr1Bw1I1U6NBAvgB1GggLJB1FZdVEvNiH7whXmKFg2YgQpogwqogDtw1g</w:t>
      </w:r>
    </w:p>
    <w:p>
      <w:pPr>
        <w:pStyle w:val="PreformattedText"/>
        <w:bidi w:val="0"/>
        <w:spacing w:before="0" w:after="0"/>
        <w:jc w:val="left"/>
        <w:rPr/>
      </w:pPr>
      <w:r>
        <w:rPr/>
        <w:t>rQhlE1sVLFClQtPoe6F4wISGyShUktCJPAiEx91AwzvZHMIk/lA73JqH28ywMcqdFLHnQcqQZ8wJeC</w:t>
      </w:r>
    </w:p>
    <w:p>
      <w:pPr>
        <w:pStyle w:val="PreformattedText"/>
        <w:bidi w:val="0"/>
        <w:spacing w:before="0" w:after="0"/>
        <w:jc w:val="left"/>
        <w:rPr/>
      </w:pPr>
      <w:r>
        <w:rPr/>
        <w:t>QMIwKSXb1wtcqX51CsOkoi1lo+sRJMa0jm5zDmgjNuxwTTdhKygMxdUYTR3czM8pDhu8je/4kyASzd</w:t>
      </w:r>
    </w:p>
    <w:p>
      <w:pPr>
        <w:pStyle w:val="PreformattedText"/>
        <w:bidi w:val="0"/>
        <w:spacing w:before="0" w:after="0"/>
        <w:jc w:val="left"/>
        <w:rPr/>
      </w:pPr>
      <w:r>
        <w:rPr/>
        <w:t>foxsbsQdVE0P/HDI1PHETy2jVDOcRAeVAmNJTajJAJ/bUMxVBACR4gzI0h2rj30JwvxNkpBA6QBY+a</w:t>
      </w:r>
    </w:p>
    <w:p>
      <w:pPr>
        <w:pStyle w:val="PreformattedText"/>
        <w:bidi w:val="0"/>
        <w:spacing w:before="0" w:after="0"/>
        <w:jc w:val="left"/>
        <w:rPr/>
      </w:pPr>
      <w:r>
        <w:rPr/>
        <w:t>Pc4lqUQR2ZBaOAXaOAV/6zc2NJHFErhe6AVWYAU2YAMmYIJVoEPHciwMukRtC56JOxzSQ5ZxNBJZgF</w:t>
      </w:r>
    </w:p>
    <w:p>
      <w:pPr>
        <w:pStyle w:val="PreformattedText"/>
        <w:bidi w:val="0"/>
        <w:spacing w:before="0" w:after="0"/>
        <w:jc w:val="left"/>
        <w:rPr/>
      </w:pPr>
      <w:r>
        <w:rPr/>
        <w:t>m5ShAJMa1EURNKXFrWIo8s4cOVA7kpQZP6REJCKa+kkqpu7Iypmg1SKUJp644mjM3A/R3brC5ZZJ6P</w:t>
      </w:r>
    </w:p>
    <w:p>
      <w:pPr>
        <w:pStyle w:val="PreformattedText"/>
        <w:bidi w:val="0"/>
        <w:spacing w:before="0" w:after="0"/>
        <w:jc w:val="left"/>
        <w:rPr/>
      </w:pPr>
      <w:r>
        <w:rPr/>
        <w:t>za4hSjdVCAYKqANcqgMKCIYTlUKvE0VEOoxF4pa1QAQn6CJpjKN4gIdu6AYd7QZs6AYze7s38jYMA0</w:t>
      </w:r>
    </w:p>
    <w:p>
      <w:pPr>
        <w:pStyle w:val="PreformattedText"/>
        <w:bidi w:val="0"/>
        <w:spacing w:before="0" w:after="0"/>
        <w:jc w:val="left"/>
        <w:rPr/>
      </w:pPr>
      <w:r>
        <w:rPr/>
        <w:t>dmMQZpDFaS0IAVWIErNYg4YN1+SF3KI96rQ4JgsMv/PNKLtVwLf2iDzsAF01sKPQglVkKi6n2AM0Wl</w:t>
      </w:r>
    </w:p>
    <w:p>
      <w:pPr>
        <w:pStyle w:val="PreformattedText"/>
        <w:bidi w:val="0"/>
        <w:spacing w:before="0" w:after="0"/>
        <w:jc w:val="left"/>
        <w:rPr/>
      </w:pPr>
      <w:r>
        <w:rPr/>
        <w:t>kaGAXqxeg9CGQp3IgrjejxTUNCKJSCBeDTjIc1SIk/wlLEKLX7i6gohKB8SIfuhflSCABsCO7E0JAJ</w:t>
      </w:r>
    </w:p>
    <w:p>
      <w:pPr>
        <w:pStyle w:val="PreformattedText"/>
        <w:bidi w:val="0"/>
        <w:spacing w:before="0" w:after="0"/>
        <w:jc w:val="left"/>
        <w:rPr/>
      </w:pPr>
      <w:r>
        <w:rPr/>
        <w:t>jfJfXJ6EOzsdDeL+OJMROniSAC7woACyDeNw2AVjAGJ/hRg5DfFQCA+t1Vxkizf6mKO/gF7VXgFaDe</w:t>
      </w:r>
    </w:p>
    <w:p>
      <w:pPr>
        <w:pStyle w:val="PreformattedText"/>
        <w:bidi w:val="0"/>
        <w:spacing w:before="0" w:after="0"/>
        <w:jc w:val="left"/>
        <w:rPr/>
      </w:pPr>
      <w:r>
        <w:rPr/>
        <w:t>7iszktCECsiB9Q20VmgA7xpeGXUlj9iA9T0BPlgBC7hSPygGfcyVyMPLAwQphdiGA7CMSwvYJeNXfR</w:t>
      </w:r>
    </w:p>
    <w:p>
      <w:pPr>
        <w:pStyle w:val="PreformattedText"/>
        <w:bidi w:val="0"/>
        <w:spacing w:before="0" w:after="0"/>
        <w:jc w:val="left"/>
        <w:rPr/>
      </w:pPr>
      <w:r>
        <w:rPr/>
        <w:t>XMC/y0xdBiDEwcxMSLVBMNVOHBrzMV6WiNyzHZ0b3BHGy2yGwOyKm1jA0OA9nQXouhsdKN/xQsROtw</w:t>
      </w:r>
    </w:p>
    <w:p>
      <w:pPr>
        <w:pStyle w:val="PreformattedText"/>
        <w:bidi w:val="0"/>
        <w:spacing w:before="0" w:after="0"/>
        <w:jc w:val="left"/>
        <w:rPr/>
      </w:pPr>
      <w:r>
        <w:rPr/>
        <w:t>WJ4FEtV8WB7sQmkDUCuk3B66NkNBlLcqlCpcD0tZY7pq3EEBtuvAro39wyncDv+o5COcEDTBkg75t1</w:t>
      </w:r>
    </w:p>
    <w:p>
      <w:pPr>
        <w:pStyle w:val="PreformattedText"/>
        <w:bidi w:val="0"/>
        <w:spacing w:before="0" w:after="0"/>
        <w:jc w:val="left"/>
        <w:rPr/>
      </w:pPr>
      <w:r>
        <w:rPr/>
        <w:t>VIhWFwhnZYBVjoNxMJOMWKhag9OG94hBqogRM5LBbhEMISkSZZj0kxWos9DHx5kyC9jp8VuvQ4IQmp</w:t>
      </w:r>
    </w:p>
    <w:p>
      <w:pPr>
        <w:pStyle w:val="PreformattedText"/>
        <w:bidi w:val="0"/>
        <w:spacing w:before="0" w:after="0"/>
        <w:jc w:val="left"/>
        <w:rPr/>
      </w:pPr>
      <w:r>
        <w:rPr/>
        <w:t>rSgprYdLTi6BLSqprEmULQfawwzBIf+J0EcZr90gtjUaxfjwuqKa3P/0of/0nUWs0A/C0DrpE9tQhV</w:t>
      </w:r>
    </w:p>
    <w:p>
      <w:pPr>
        <w:pStyle w:val="PreformattedText"/>
        <w:bidi w:val="0"/>
        <w:spacing w:before="0" w:after="0"/>
        <w:jc w:val="left"/>
        <w:rPr/>
      </w:pPr>
      <w:r>
        <w:rPr/>
        <w:t>0IBidwgmDYBdG9jRQMRch5I4UIheVdigCQgEcLqXfNFRqAB2ywXYbuhp+MCy61KbthpDhKnX4whl+Y</w:t>
      </w:r>
    </w:p>
    <w:p>
      <w:pPr>
        <w:pStyle w:val="PreformattedText"/>
        <w:bidi w:val="0"/>
        <w:spacing w:before="0" w:after="0"/>
        <w:jc w:val="left"/>
        <w:rPr/>
      </w:pPr>
      <w:r>
        <w:rPr/>
        <w:t>gPVVCT+gBISIUhUe6CftO/8qGmbqXYt/3AUKGOBP2oB6VN4NUNOqCAAl4t2/GIJfkADzPV8+9ciZNo</w:t>
      </w:r>
    </w:p>
    <w:p>
      <w:pPr>
        <w:pStyle w:val="PreformattedText"/>
        <w:bidi w:val="0"/>
        <w:spacing w:before="0" w:after="0"/>
        <w:jc w:val="left"/>
        <w:rPr/>
      </w:pPr>
      <w:r>
        <w:rPr/>
        <w:t>iAGVSLOYyb8Zq16GBGetT8BaT7SFKVyD+Q0YTz9QfuTYiVbmmH0ICxXNXA7InvJYlMQIikqGBy1AOO</w:t>
      </w:r>
    </w:p>
    <w:p>
      <w:pPr>
        <w:pStyle w:val="PreformattedText"/>
        <w:bidi w:val="0"/>
        <w:spacing w:before="0" w:after="0"/>
        <w:jc w:val="left"/>
        <w:rPr/>
      </w:pPr>
      <w:r>
        <w:rPr/>
        <w:t>TokcEIVfoICj3ooO3tekEGmVmAGsrl4NaIljQOuCYMiuKD5wCOGUmEivQAs6Pd8XUGJtkddJSzHEGJ</w:t>
      </w:r>
    </w:p>
    <w:p>
      <w:pPr>
        <w:pStyle w:val="PreformattedText"/>
        <w:bidi w:val="0"/>
        <w:spacing w:before="0" w:after="0"/>
        <w:jc w:val="left"/>
        <w:rPr/>
      </w:pPr>
      <w:r>
        <w:rPr/>
        <w:t>wpruLCxGJ/NSbC7OJ/1Qv1pIycElI2UligghzVgbZRbB0ockHXTNzXYEFiG2cp4mQ6vh3vaLoiAjbn</w:t>
      </w:r>
    </w:p>
    <w:p>
      <w:pPr>
        <w:pStyle w:val="PreformattedText"/>
        <w:bidi w:val="0"/>
        <w:spacing w:before="0" w:after="0"/>
        <w:jc w:val="left"/>
        <w:rPr/>
      </w:pPr>
      <w:r>
        <w:rPr/>
        <w:t>AU7eZKtUI9mfmg9cAxI4VrZR1I6k+s1ONk4mTGeaVY8YmpSny9D/4zxQ3Mgu/0CQ66jCTN4OREwOOw</w:t>
      </w:r>
    </w:p>
    <w:p>
      <w:pPr>
        <w:pStyle w:val="PreformattedText"/>
        <w:bidi w:val="0"/>
        <w:spacing w:before="0" w:after="0"/>
        <w:jc w:val="left"/>
        <w:rPr/>
      </w:pPr>
      <w:r>
        <w:rPr/>
        <w:t>Gr9MBm5QxPG2nlE4EFT0iCPFiFBGCFVYDDVYiFVZ4GVmCCR3gESUAGYTCRfsND8hnPbOtM6+GLPk5Z</w:t>
      </w:r>
    </w:p>
    <w:p>
      <w:pPr>
        <w:pStyle w:val="PreformattedText"/>
        <w:bidi w:val="0"/>
        <w:spacing w:before="0" w:after="0"/>
        <w:jc w:val="left"/>
        <w:rPr/>
      </w:pPr>
      <w:r>
        <w:rPr/>
        <w:t>4zg3HqEQ7qDQ3Om4a0aTu9VP8tSSkaNETCwT8vxb3TmtCL1t+ODszmgJEnptzlHkTpxF5Va6Ea9QQq</w:t>
      </w:r>
    </w:p>
    <w:p>
      <w:pPr>
        <w:pStyle w:val="PreformattedText"/>
        <w:bidi w:val="0"/>
        <w:spacing w:before="0" w:after="0"/>
        <w:jc w:val="left"/>
        <w:rPr/>
      </w:pPr>
      <w:r>
        <w:rPr/>
        <w:t>EeeN7Q2o5bNoln+MDBNF4dqLKWITtfP5iADUhfvggaVYCHZWBoho4Z/bqpj/LxOPrdY1zpkXjrCWiA</w:t>
      </w:r>
    </w:p>
    <w:p>
      <w:pPr>
        <w:pStyle w:val="PreformattedText"/>
        <w:bidi w:val="0"/>
        <w:spacing w:before="0" w:after="0"/>
        <w:jc w:val="left"/>
        <w:rPr/>
      </w:pPr>
      <w:r>
        <w:rPr/>
        <w:t>uOCWvfaHCXACY4gpk/YIOduKJyCSFdtomta6yHMXCcjqKh/IA4yGBthpqj5Ht4Bfh/By98VeS+DpgY</w:t>
      </w:r>
    </w:p>
    <w:p>
      <w:pPr>
        <w:pStyle w:val="PreformattedText"/>
        <w:bidi w:val="0"/>
        <w:spacing w:before="0" w:after="0"/>
        <w:jc w:val="left"/>
        <w:rPr/>
      </w:pPr>
      <w:r>
        <w:rPr/>
        <w:t>4I/y17PaZ2lfiKSC6XFqWEqRmgcoNQAAoQy+Jj8zMHvJn4yQf2SYNMiQlIdAoGCsaISAUodH+wgG35</w:t>
      </w:r>
    </w:p>
    <w:p>
      <w:pPr>
        <w:pStyle w:val="PreformattedText"/>
        <w:bidi w:val="0"/>
        <w:spacing w:before="0" w:after="0"/>
        <w:jc w:val="left"/>
        <w:rPr/>
      </w:pPr>
      <w:r>
        <w:rPr/>
        <w:t>hTq4c5UIgBeAqSAFHIFWiSeQBTbQA0YngJZ46o7OlkDjB2go36Xwg3vCMvJ18q34gMRWF7u8myZ2Ym</w:t>
      </w:r>
    </w:p>
    <w:p>
      <w:pPr>
        <w:pStyle w:val="PreformattedText"/>
        <w:bidi w:val="0"/>
        <w:spacing w:before="0" w:after="0"/>
        <w:jc w:val="left"/>
        <w:rPr/>
      </w:pPr>
      <w:r>
        <w:rPr/>
        <w:t>KHS6+GQMpW9i3m4stmKXOZsGJptQ+8ntRwTBN8NTguFcz5ZrIKiq4TNzQ+ndNoBXZYjsUtqhOqQeBc</w:t>
      </w:r>
    </w:p>
    <w:p>
      <w:pPr>
        <w:pStyle w:val="PreformattedText"/>
        <w:bidi w:val="0"/>
        <w:spacing w:before="0" w:after="0"/>
        <w:jc w:val="left"/>
        <w:rPr/>
      </w:pPr>
      <w:r>
        <w:rPr/>
        <w:t>UOMK8Rkv0IvFKhxkQUGed1Ubquhmt8waouWpnuRO5yYEEHLDUAl5K+XgE1nck6C4qwzF3EsRAAFAIJ</w:t>
      </w:r>
    </w:p>
    <w:p>
      <w:pPr>
        <w:pStyle w:val="PreformattedText"/>
        <w:bidi w:val="0"/>
        <w:spacing w:before="0" w:after="0"/>
        <w:jc w:val="left"/>
        <w:rPr/>
      </w:pPr>
      <w:r>
        <w:rPr/>
        <w:t>5jrifZkqUlZVL2t41fhVoIhlXwhECQBv9m6IUUyU5kmG8uMIJuoNo17Df8yZHxnM1fa7rjaI3CcCM9</w:t>
      </w:r>
    </w:p>
    <w:p>
      <w:pPr>
        <w:pStyle w:val="PreformattedText"/>
        <w:bidi w:val="0"/>
        <w:spacing w:before="0" w:after="0"/>
        <w:jc w:val="left"/>
        <w:rPr/>
      </w:pPr>
      <w:r>
        <w:rPr/>
        <w:t>wbaOYyAnJPAx3ObSslv7lCBFATmjD7nx6M8Jny70cEU95o0o8q+Lm0ziNGcZktlF9A8BEAUygU/KTe</w:t>
      </w:r>
    </w:p>
    <w:p>
      <w:pPr>
        <w:pStyle w:val="PreformattedText"/>
        <w:bidi w:val="0"/>
        <w:spacing w:before="0" w:after="0"/>
        <w:jc w:val="left"/>
        <w:rPr/>
      </w:pPr>
      <w:r>
        <w:rPr/>
        <w:t>6Nq8I6McWy55wcBMGUNRW5yAYpFWxgLNFJwougMYZUWGh4MABRUFX9KunERKm6nKJsIMc6CPOODsZH</w:t>
      </w:r>
    </w:p>
    <w:p>
      <w:pPr>
        <w:pStyle w:val="PreformattedText"/>
        <w:bidi w:val="0"/>
        <w:spacing w:before="0" w:after="0"/>
        <w:jc w:val="left"/>
        <w:rPr/>
      </w:pPr>
      <w:r>
        <w:rPr/>
        <w:t>C+nv6t8AOPRdcCQunYx08fWEIN/CJwkdf9K+2IYGsDpRP3SDfrGRYXMxKHQdT3NoaABNB4qhbj25uJ</w:t>
      </w:r>
    </w:p>
    <w:p>
      <w:pPr>
        <w:pStyle w:val="PreformattedText"/>
        <w:bidi w:val="0"/>
        <w:spacing w:before="0" w:after="0"/>
        <w:jc w:val="left"/>
        <w:rPr/>
      </w:pPr>
      <w:r>
        <w:rPr/>
        <w:t>k2XwoCuAJfYig+75ZNixVQn8hXIZxY0YNQhwkFsISxZoxyoIDOF/VMoMe9xyb/kHEXoC6I5SfrSy8+</w:t>
      </w:r>
    </w:p>
    <w:p>
      <w:pPr>
        <w:pStyle w:val="PreformattedText"/>
        <w:bidi w:val="0"/>
        <w:spacing w:before="0" w:after="0"/>
        <w:jc w:val="left"/>
        <w:rPr/>
      </w:pPr>
      <w:r>
        <w:rPr/>
        <w:t>XJgCyycJxpcJftCGBuDFqpB9X1KI5pBrqmaJaDj+lg4A5eclIgB+AmCAZvLrv5YA7/qyCdB1+8h91e</w:t>
      </w:r>
    </w:p>
    <w:p>
      <w:pPr>
        <w:pStyle w:val="PreformattedText"/>
        <w:bidi w:val="0"/>
        <w:spacing w:before="0" w:after="0"/>
        <w:jc w:val="left"/>
        <w:rPr/>
      </w:pPr>
      <w:r>
        <w:rPr/>
        <w:t>9ogJiAq1U/aAT8IfT3gWC/hg4f8ovIz+HEhxYv9quIMSNHiRH/gQwpUqLIkiZPnvToEeRKlCwregz1</w:t>
      </w:r>
    </w:p>
    <w:p>
      <w:pPr>
        <w:pStyle w:val="PreformattedText"/>
        <w:bidi w:val="0"/>
        <w:spacing w:before="0" w:after="0"/>
        <w:jc w:val="left"/>
        <w:rPr/>
      </w:pPr>
      <w:r>
        <w:rPr/>
        <w:t>MBSmfjVb1byJCWeoYTR9Au0pFBPNVkZ3hrrU6pJSpkyTNk0q1KfRYa2CtgoVaumtpU6/gg0LFtUlUZ</w:t>
      </w:r>
    </w:p>
    <w:p>
      <w:pPr>
        <w:pStyle w:val="PreformattedText"/>
        <w:bidi w:val="0"/>
        <w:spacing w:before="0" w:after="0"/>
        <w:jc w:val="left"/>
        <w:rPr/>
      </w:pPr>
      <w:r>
        <w:rPr/>
        <w:t>dQGSuryhjZS2mZolJlVuxXo1N7Wt2JiWrXvq26br0ktCrPpnTPGlMl1y3cxIofixqlWJTcx5VFUYYs</w:t>
      </w:r>
    </w:p>
    <w:p>
      <w:pPr>
        <w:pStyle w:val="PreformattedText"/>
        <w:bidi w:val="0"/>
        <w:spacing w:before="0" w:after="0"/>
        <w:jc w:val="left"/>
        <w:rPr/>
      </w:pPr>
      <w:r>
        <w:rPr/>
        <w:t>CxVmVWU/ixKg/3gUZbRuTTOlLODVKMly3zZGtbkyWsqY47JNW3n0KNa9T8E6RSNBqlS9jBdnVYtVr1</w:t>
      </w:r>
    </w:p>
    <w:p>
      <w:pPr>
        <w:pStyle w:val="PreformattedText"/>
        <w:bidi w:val="0"/>
        <w:spacing w:before="0" w:after="0"/>
        <w:jc w:val="left"/>
        <w:rPr/>
      </w:pPr>
      <w:r>
        <w:rPr/>
        <w:t>rNpzknjsELBeXOa8mC5u3RI1bCatWCDn3V8VTAgb9ae1ku6rQZ+bmcmHo0a/qS5+qm3No36/69XwH4</w:t>
      </w:r>
    </w:p>
    <w:p>
      <w:pPr>
        <w:pStyle w:val="PreformattedText"/>
        <w:bidi w:val="0"/>
        <w:spacing w:before="0" w:after="0"/>
        <w:jc w:val="left"/>
        <w:rPr/>
      </w:pPr>
      <w:r>
        <w:rPr/>
        <w:t>yikAngcLgPbx15prkilY33+njHKKhAoy6NprbdG11FJb6YWTh1t5BVaIX6WFVlxmobVbZp3ZVpkAos</w:t>
      </w:r>
    </w:p>
    <w:p>
      <w:pPr>
        <w:pStyle w:val="PreformattedText"/>
        <w:bidi w:val="0"/>
        <w:spacing w:before="0" w:after="0"/>
        <w:jc w:val="left"/>
        <w:rPr/>
      </w:pPr>
      <w:r>
        <w:rPr/>
        <w:t>gS2mS3+HIJaeutGJeOnpmF4hA9wnVYXU0ZdVRWVOUlVD+yABFHHC08GWULCojBgAQU4DJERBbNAoCT</w:t>
      </w:r>
    </w:p>
    <w:p>
      <w:pPr>
        <w:pStyle w:val="PreformattedText"/>
        <w:bidi w:val="0"/>
        <w:spacing w:before="0" w:after="0"/>
        <w:jc w:val="left"/>
        <w:rPr/>
      </w:pPr>
      <w:r>
        <w:rPr/>
        <w:t>LTwQRSuvtAOPAanA10oUX8YBwCsaydQRl14++UADsv/YFMpEsjhRBwMKEBAAQn4QIAYjlPxyST8yqQ</w:t>
      </w:r>
    </w:p>
    <w:p>
      <w:pPr>
        <w:pStyle w:val="PreformattedText"/>
        <w:bidi w:val="0"/>
        <w:spacing w:before="0" w:after="0"/>
        <w:jc w:val="left"/>
        <w:rPr/>
      </w:pPr>
      <w:r>
        <w:rPr/>
        <w:t>JAQv7E8acfg7YwQR2/MJTNRJs61CWbUIIqZZhDNNTKL1NIKmgAfijAAJYMPdQKLhR4Aaig/vgRh6XH</w:t>
      </w:r>
    </w:p>
    <w:p>
      <w:pPr>
        <w:pStyle w:val="PreformattedText"/>
        <w:bidi w:val="0"/>
        <w:spacing w:before="0" w:after="0"/>
        <w:jc w:val="left"/>
        <w:rPr/>
      </w:pPr>
      <w:r>
        <w:rPr/>
        <w:t>4LkRRq3M0oCfYrQwKUKrtmBoHWzgKWsdE8RBAKFRDIHLA18+sItDwDYgwQTFHpvrBK7OEpG1UWYr0Z</w:t>
      </w:r>
    </w:p>
    <w:p>
      <w:pPr>
        <w:pStyle w:val="PreformattedText"/>
        <w:bidi w:val="0"/>
        <w:spacing w:before="0" w:after="0"/>
        <w:jc w:val="left"/>
        <w:rPr/>
      </w:pPr>
      <w:r>
        <w:rPr/>
        <w:t>JNRgmILCHxE6wEDDzphx99XKISSLJSwAi0fty6aqR1OCELfPvO0q8Y0h5LQKSM3PmPmtdCCYAq8e2i</w:t>
      </w:r>
    </w:p>
    <w:p>
      <w:pPr>
        <w:pStyle w:val="PreformattedText"/>
        <w:bidi w:val="0"/>
        <w:spacing w:before="0" w:after="0"/>
        <w:jc w:val="left"/>
        <w:rPr/>
      </w:pPr>
      <w:r>
        <w:rPr/>
        <w:t>R5RPInFMKyV56mSYH//Djyy/WPJnCwEToIClmJr8CwUMEGuswBMwQsEsGZU8zHsRyaIImxv/Q4mumK</w:t>
      </w:r>
    </w:p>
    <w:p>
      <w:pPr>
        <w:pStyle w:val="PreformattedText"/>
        <w:bidi w:val="0"/>
        <w:spacing w:before="0" w:after="0"/>
        <w:jc w:val="left"/>
        <w:rPr/>
      </w:pPr>
      <w:r>
        <w:rPr/>
        <w:t>3sojDD/gTgMAMQv2tqHQoYyyojdSDhZJsXlyxLt1RTenXWIu9SMtDC/nurH8m6OlA/IYNJra8UqaTR</w:t>
      </w:r>
    </w:p>
    <w:p>
      <w:pPr>
        <w:pStyle w:val="PreformattedText"/>
        <w:bidi w:val="0"/>
        <w:spacing w:before="0" w:after="0"/>
        <w:jc w:val="left"/>
        <w:rPr/>
      </w:pPr>
      <w:r>
        <w:rPr/>
        <w:t>3BvZLefPJKF0sEt//133R3UHru6iM9kUVE44EUWUT3oN5aHjGk6lIV1bdaVUhx2CuJVUTmUupOifkW</w:t>
      </w:r>
    </w:p>
    <w:p>
      <w:pPr>
        <w:pStyle w:val="PreformattedText"/>
        <w:bidi w:val="0"/>
        <w:spacing w:before="0" w:after="0"/>
        <w:jc w:val="left"/>
        <w:rPr/>
      </w:pPr>
      <w:r>
        <w:rPr/>
        <w:t>XWZWCVuJjoWR0ZeetZMcW650QaWdSGh6XI3lmfqRKXZZCpuB6Ol0xmYm6PiUbZfKIMYZoqvfW2W1st</w:t>
      </w:r>
    </w:p>
    <w:p>
      <w:pPr>
        <w:pStyle w:val="PreformattedText"/>
        <w:bidi w:val="0"/>
        <w:spacing w:before="0" w:after="0"/>
        <w:jc w:val="left"/>
        <w:rPr/>
      </w:pPr>
      <w:r>
        <w:rPr/>
        <w:t>ZvY88KrcQryJamUGfX8CAldcKqwgZ1wvyjWXPni1nJLKKs6Rn4oq05zzSCrYXAcedM2lYqCBp7CHem</w:t>
      </w:r>
    </w:p>
    <w:p>
      <w:pPr>
        <w:pStyle w:val="PreformattedText"/>
        <w:bidi w:val="0"/>
        <w:spacing w:before="0" w:after="0"/>
        <w:jc w:val="left"/>
        <w:rPr/>
      </w:pPr>
      <w:r>
        <w:rPr/>
        <w:t>txSiv8Bjh+LAUzFVJFfybz/xX9PM8//hlFcHYxIOgNCECteV6DNrjB6lmPg6wJjvestyDKsMUzl1OK</w:t>
      </w:r>
    </w:p>
    <w:p>
      <w:pPr>
        <w:pStyle w:val="PreformattedText"/>
        <w:bidi w:val="0"/>
        <w:spacing w:before="0" w:after="0"/>
        <w:jc w:val="left"/>
        <w:rPr/>
      </w:pPr>
      <w:r>
        <w:rPr/>
        <w:t>hliHlNb5RHRpgc0lfuSU/PyuRZORyxBwgAMPqIIb3FAFFzzQDwGyaIcorExZ2LK7uexudBvKyl2scg</w:t>
      </w:r>
    </w:p>
    <w:p>
      <w:pPr>
        <w:pStyle w:val="PreformattedText"/>
        <w:bidi w:val="0"/>
        <w:spacing w:before="0" w:after="0"/>
        <w:jc w:val="left"/>
        <w:rPr/>
      </w:pPr>
      <w:r>
        <w:rPr/>
        <w:t>vP6YVPdWAEI7zQxS9KoA4UaMAutKSRikBjAxLw4hQG0gplwKMdryhZtSjhBQlIYAPlkklE4mS3iMxC</w:t>
      </w:r>
    </w:p>
    <w:p>
      <w:pPr>
        <w:pStyle w:val="PreformattedText"/>
        <w:bidi w:val="0"/>
        <w:spacing w:before="0" w:after="0"/>
        <w:jc w:val="left"/>
        <w:rPr/>
      </w:pPr>
      <w:r>
        <w:rPr/>
        <w:t>jWu8FEP4oadWnIwC82IAI5+WRxrIIk6haNSjHjCFRTKSEVP4Ra8yEie6pVECjFhjF71ISi94YZOFTC</w:t>
      </w:r>
    </w:p>
    <w:p>
      <w:pPr>
        <w:pStyle w:val="PreformattedText"/>
        <w:bidi w:val="0"/>
        <w:spacing w:before="0" w:after="0"/>
        <w:jc w:val="left"/>
        <w:rPr/>
      </w:pPr>
      <w:r>
        <w:rPr/>
        <w:t>QmGXmlLG2EX35qJANSycm7/WoWMquDF2jJSC+I8ReqYIgs2DCFXv8yoA4DSRoXqbOzbe1CWMhsJDA3</w:t>
      </w:r>
    </w:p>
    <w:p>
      <w:pPr>
        <w:pStyle w:val="PreformattedText"/>
        <w:bidi w:val="0"/>
        <w:spacing w:before="0" w:after="0"/>
        <w:jc w:val="left"/>
        <w:rPr/>
      </w:pPr>
      <w:r>
        <w:rPr/>
        <w:t>MBBA0qqLOvPIyeqAx0u9C17BuiQXJXAnwiEQFxvwpi9HiSiDlQRY62SELyUwhQbM4mOyssQd67CBcK</w:t>
      </w:r>
    </w:p>
    <w:p>
      <w:pPr>
        <w:pStyle w:val="PreformattedText"/>
        <w:bidi w:val="0"/>
        <w:spacing w:before="0" w:after="0"/>
        <w:jc w:val="left"/>
        <w:rPr/>
      </w:pPr>
      <w:r>
        <w:rPr/>
        <w:t>YkGoIUJXVwYcB/qKJbomwjybo2K1HWcwrH0EZGoqFLWvmylv7EhaK25AuS8OMSUdjiHfE4ypIudCAS</w:t>
      </w:r>
    </w:p>
    <w:p>
      <w:pPr>
        <w:pStyle w:val="PreformattedText"/>
        <w:bidi w:val="0"/>
        <w:spacing w:before="0" w:after="0"/>
        <w:jc w:val="left"/>
        <w:rPr/>
      </w:pPr>
      <w:r>
        <w:rPr/>
        <w:t>C+QWI4rPj8VLWLTM4y6v9s+QyHOWrhyjIkeps5EU85LtDGavQslGt91NcA0xHC7ntinB9Q1wUu0bOg</w:t>
      </w:r>
    </w:p>
    <w:p>
      <w:pPr>
        <w:pStyle w:val="PreformattedText"/>
        <w:bidi w:val="0"/>
        <w:spacing w:before="0" w:after="0"/>
        <w:jc w:val="left"/>
        <w:rPr/>
      </w:pPr>
      <w:r>
        <w:rPr/>
        <w:t>l3wC0t9ZOHW9xNElcUx33Vc4+rYlL+QiSmZO8SfukK6yR3lZ5c5S+WM8zo6LK9Hp0OLEASXVf24rkP</w:t>
      </w:r>
    </w:p>
    <w:p>
      <w:pPr>
        <w:pStyle w:val="PreformattedText"/>
        <w:bidi w:val="0"/>
        <w:spacing w:before="0" w:after="0"/>
        <w:jc w:val="left"/>
        <w:rPr/>
      </w:pPr>
      <w:r>
        <w:rPr/>
        <w:t>UaX/SJ+TiuwEI9jAjIiuKbQNY/SK1xUpEUe7MYYocGO8EzFILnhVy1k4+EEmcmY3lrkPE92yGNGqIh</w:t>
      </w:r>
    </w:p>
    <w:p>
      <w:pPr>
        <w:pStyle w:val="PreformattedText"/>
        <w:bidi w:val="0"/>
        <w:spacing w:before="0" w:after="0"/>
        <w:jc w:val="left"/>
        <w:rPr/>
      </w:pPr>
      <w:r>
        <w:rPr/>
        <w:t>rew2D7jMOc8jEHfcxxTi9qW5zylAcZjzgHdPSXv/Mdp4LpSUxibPMWPR00cIFRC4JIgx/mrraBv7Fg</w:t>
      </w:r>
    </w:p>
    <w:p>
      <w:pPr>
        <w:pStyle w:val="PreformattedText"/>
        <w:bidi w:val="0"/>
        <w:spacing w:before="0" w:after="0"/>
        <w:jc w:val="left"/>
        <w:rPr/>
      </w:pPr>
      <w:r>
        <w:rPr/>
        <w:t>Az3rGwZCj0HXFZ5+BASL33z3ugvsXYwyZFgW2oUwMEwsiUiEGr1eBrKWEcAQMoCDMmSgDAeAxiC0QI</w:t>
      </w:r>
    </w:p>
    <w:p>
      <w:pPr>
        <w:pStyle w:val="PreformattedText"/>
        <w:bidi w:val="0"/>
        <w:spacing w:before="0" w:after="0"/>
        <w:jc w:val="left"/>
        <w:rPr/>
      </w:pPr>
      <w:r>
        <w:rPr/>
        <w:t>9WIJE9vetdZYFkIhuiKIrmNetbi/RCqzhYJpfARQMasAELY7gBTvjFLmRRQI5YZMIVbgAbysUPdbRD</w:t>
      </w:r>
    </w:p>
    <w:p>
      <w:pPr>
        <w:pStyle w:val="PreformattedText"/>
        <w:bidi w:val="0"/>
        <w:spacing w:before="0" w:after="0"/>
        <w:jc w:val="left"/>
        <w:rPr/>
      </w:pPr>
      <w:r>
        <w:rPr/>
        <w:t>GbcoGbB+MWJcGMwhyAWxRmRB4RHncyIz/97KLpxAAQrUoQ5T2MAv8tkQoizJUQlBAoUpMAUxNgDGH5</w:t>
      </w:r>
    </w:p>
    <w:p>
      <w:pPr>
        <w:pStyle w:val="PreformattedText"/>
        <w:bidi w:val="0"/>
        <w:spacing w:before="0" w:after="0"/>
        <w:jc w:val="left"/>
        <w:rPr/>
      </w:pPr>
      <w:r>
        <w:rPr/>
        <w:t>6biEds5QuPuMQWkZWFLSFkCpS4k7+ChsyAPIUxZglWTX3IEHTZAAp4uQ6WGGOR1YxICm9gjLtApIsv</w:t>
      </w:r>
    </w:p>
    <w:p>
      <w:pPr>
        <w:pStyle w:val="PreformattedText"/>
        <w:bidi w:val="0"/>
        <w:spacing w:before="0" w:after="0"/>
        <w:jc w:val="left"/>
        <w:rPr/>
      </w:pPr>
      <w:r>
        <w:rPr/>
        <w:t>fMul9uPOb44zmrVRQKC5uMKcFAm3cNxQlshiFlHIc5QNBlVB/zjIZyZjK4pxklZo4xd59vKP2SBllr</w:t>
      </w:r>
    </w:p>
    <w:p>
      <w:pPr>
        <w:pStyle w:val="PreformattedText"/>
        <w:bidi w:val="0"/>
        <w:spacing w:before="0" w:after="0"/>
        <w:jc w:val="left"/>
        <w:rPr/>
      </w:pPr>
      <w:r>
        <w:rPr/>
        <w:t>i5wip1SSuC4Y4NYHnR8cSFExRdrpG0OM9fpsAv3CixaKhiFk12ch0ogWZoEMRwfEOalZtt5SIfDNSi</w:t>
      </w:r>
    </w:p>
    <w:p>
      <w:pPr>
        <w:pStyle w:val="PreformattedText"/>
        <w:bidi w:val="0"/>
        <w:spacing w:before="0" w:after="0"/>
        <w:jc w:val="left"/>
        <w:rPr/>
      </w:pPr>
      <w:r>
        <w:rPr/>
        <w:t>hrMYwXzqftRgCNuQGSXOXGQb1zrKj5a2k42NT2GPWNbwkkU0Mz3nBtT50NXKsv+Rk6quLalkzRfJm+</w:t>
      </w:r>
    </w:p>
    <w:p>
      <w:pPr>
        <w:pStyle w:val="PreformattedText"/>
        <w:bidi w:val="0"/>
        <w:spacing w:before="0" w:after="0"/>
        <w:jc w:val="left"/>
        <w:rPr/>
      </w:pPr>
      <w:r>
        <w:rPr/>
        <w:t>CSO9V/U7XfLYkPVvUk42H41Sc2YRxPHtfwrzb8rYFlcFjmyiHAGskn7IBrWalIVwKOLsGV9UwAw2I8</w:t>
      </w:r>
    </w:p>
    <w:p>
      <w:pPr>
        <w:pStyle w:val="PreformattedText"/>
        <w:bidi w:val="0"/>
        <w:spacing w:before="0" w:after="0"/>
        <w:jc w:val="left"/>
        <w:rPr/>
      </w:pPr>
      <w:r>
        <w:rPr/>
        <w:t>urxFsEBBCsJZx0LAuPwvnTMS7IxyVqeEFkNhETloiAc8EArYNkASRXFDWFnKKg+v1oOsWVL4vBc5wx</w:t>
      </w:r>
    </w:p>
    <w:p>
      <w:pPr>
        <w:pStyle w:val="PreformattedText"/>
        <w:bidi w:val="0"/>
        <w:spacing w:before="0" w:after="0"/>
        <w:jc w:val="left"/>
        <w:rPr/>
      </w:pPr>
      <w:r>
        <w:rPr/>
        <w:t>kCIC1jiccWCEpGght8BSxu+1qvO8c44DlfLcSXnPIkwAjewMYq3rc/2iKHOP0jjWxCO5es+Dtwi3I5</w:t>
      </w:r>
    </w:p>
    <w:p>
      <w:pPr>
        <w:pStyle w:val="PreformattedText"/>
        <w:bidi w:val="0"/>
        <w:spacing w:before="0" w:after="0"/>
        <w:jc w:val="left"/>
        <w:rPr/>
      </w:pPr>
      <w:r>
        <w:rPr/>
        <w:t>ZVer2QdGMLr7kZAGTbhaCmF3PxtUkc//Q0INLtBClOVMxQXDwktsTilsPa+QZig6u09Gh5XB731xYF</w:t>
      </w:r>
    </w:p>
    <w:p>
      <w:pPr>
        <w:pStyle w:val="PreformattedText"/>
        <w:bidi w:val="0"/>
        <w:spacing w:before="0" w:after="0"/>
        <w:jc w:val="left"/>
        <w:rPr/>
      </w:pPr>
      <w:r>
        <w:rPr/>
        <w:t>8cBEELQaiBM+L/G8AUES/2PCJdFHUulhBBhSd6uQRViHKknVxCFsIfvixUIQtjJBurEAk0IoVvlH78</w:t>
      </w:r>
    </w:p>
    <w:p>
      <w:pPr>
        <w:pStyle w:val="PreformattedText"/>
        <w:bidi w:val="0"/>
        <w:spacing w:before="0" w:after="0"/>
        <w:jc w:val="left"/>
        <w:rPr/>
      </w:pPr>
      <w:r>
        <w:rPr/>
        <w:t>QxZlgs9EhkF85DdEq32ECQKHMHzka1VT/MiGUcqxC2HPohxKWVRNFkXJhAAgn7NAv4edCuLgEz//st</w:t>
      </w:r>
    </w:p>
    <w:p>
      <w:pPr>
        <w:pStyle w:val="PreformattedText"/>
        <w:bidi w:val="0"/>
        <w:spacing w:before="0" w:after="0"/>
        <w:jc w:val="left"/>
        <w:rPr/>
      </w:pPr>
      <w:r>
        <w:rPr/>
        <w:t>iG83OJ/nyqmUVUxFJsw/mdX/3p20ZcwjbM3y7gwvwh4EUgEgNuA0GEgvcJ3xDAikcg0vzNnzZ4mEoY</w:t>
      </w:r>
    </w:p>
    <w:p>
      <w:pPr>
        <w:pStyle w:val="PreformattedText"/>
        <w:bidi w:val="0"/>
        <w:spacing w:before="0" w:after="0"/>
        <w:jc w:val="left"/>
        <w:rPr/>
      </w:pPr>
      <w:r>
        <w:rPr/>
        <w:t>xfAVEK41n1H4W6DtXwgWg1WxGLB44Cx4mKfFRwd64AyaIAlCX3xcAoE4X3Ixn/OVYEkgUKTdYKfhFA</w:t>
      </w:r>
    </w:p>
    <w:p>
      <w:pPr>
        <w:pStyle w:val="PreformattedText"/>
        <w:bidi w:val="0"/>
        <w:spacing w:before="0" w:after="0"/>
        <w:jc w:val="left"/>
        <w:rPr/>
      </w:pPr>
      <w:r>
        <w:rPr/>
        <w:t>Ra1APeYAgKHKeMoP7lHwrCiw3iAhOUwTYcAPS1ghE8/4IHIFCwzV+nBWH9xVMrMCAEZkQrYOAQlkQx</w:t>
      </w:r>
    </w:p>
    <w:p>
      <w:pPr>
        <w:pStyle w:val="PreformattedText"/>
        <w:bidi w:val="0"/>
        <w:spacing w:before="0" w:after="0"/>
        <w:jc w:val="left"/>
        <w:rPr/>
      </w:pPr>
      <w:r>
        <w:rPr/>
        <w:t>wOARqsRWDJ8GNpVHvMfe4KH9CSBEQBXAASIREuET5t1IcMrhyJhNLFxOLGLkgBVVFAUW9cTmQUXsoJ</w:t>
      </w:r>
    </w:p>
    <w:p>
      <w:pPr>
        <w:pStyle w:val="PreformattedText"/>
        <w:bidi w:val="0"/>
        <w:spacing w:before="0" w:after="0"/>
        <w:jc w:val="left"/>
        <w:rPr/>
      </w:pPr>
      <w:r>
        <w:rPr/>
        <w:t>VaeQVZ7YTspNfszI6IdN7uOBHRlUbVMUV+SNEtWEXleIhblZXltVVSQFgnypVSVKJTQBGI2BxcqJCB</w:t>
      </w:r>
    </w:p>
    <w:p>
      <w:pPr>
        <w:pStyle w:val="PreformattedText"/>
        <w:bidi w:val="0"/>
        <w:spacing w:before="0" w:after="0"/>
        <w:jc w:val="left"/>
        <w:rPr/>
      </w:pPr>
      <w:r>
        <w:rPr/>
        <w:t>8U71IJHPXVZZVM8HNc9tNJ3vCF1p2cYtBNoSvMAsOIMA6UbvUJZiaJ0EtdZylIfZARc3ml3X4Vb/IE</w:t>
      </w:r>
    </w:p>
    <w:p>
      <w:pPr>
        <w:pStyle w:val="PreformattedText"/>
        <w:bidi w:val="0"/>
        <w:spacing w:before="0" w:after="0"/>
        <w:jc w:val="left"/>
        <w:rPr/>
      </w:pPr>
      <w:r>
        <w:rPr/>
        <w:t>MvvE8tnCPZAZf4wIKBiBYBLVUgGlI/QGIC/ccHnaJaCN7g7YIHLcj3RM8EOQhrtMiJBB5rTP/IeJGW</w:t>
      </w:r>
    </w:p>
    <w:p>
      <w:pPr>
        <w:pStyle w:val="PreformattedText"/>
        <w:bidi w:val="0"/>
        <w:spacing w:before="0" w:after="0"/>
        <w:jc w:val="left"/>
        <w:rPr/>
      </w:pPr>
      <w:r>
        <w:rPr/>
        <w:t>bDCPztViC7lQVrAVO9xOXTWWWIycZllGZgiAB/gQfuUXNzjDAQQBFoxC6xXkyB0PZrDkZXne6oDOFF</w:t>
      </w:r>
    </w:p>
    <w:p>
      <w:pPr>
        <w:pStyle w:val="PreformattedText"/>
        <w:bidi w:val="0"/>
        <w:spacing w:before="0" w:after="0"/>
        <w:jc w:val="left"/>
        <w:rPr/>
      </w:pPr>
      <w:r>
        <w:rPr/>
        <w:t>1c5eyEVThch2Rf9mEVvvXhUt1bPyiDMpRMHurYlhjcomwfRRAlImaDTj5VU4aC+B1ZnCDZ+yEEAMhC</w:t>
      </w:r>
    </w:p>
    <w:p>
      <w:pPr>
        <w:pStyle w:val="PreformattedText"/>
        <w:bidi w:val="0"/>
        <w:spacing w:before="0" w:after="0"/>
        <w:jc w:val="left"/>
        <w:rPr/>
      </w:pPr>
      <w:r>
        <w:rPr/>
        <w:t>U2ql3mDEPCrlGSllTyag8iVgWZqlvhEiIQaiVN0bwBXiWhJcyZREP9zCLXDDJcBlIBqhRVnUDsLLE0</w:t>
      </w:r>
    </w:p>
    <w:p>
      <w:pPr>
        <w:pStyle w:val="PreformattedText"/>
        <w:bidi w:val="0"/>
        <w:spacing w:before="0" w:after="0"/>
        <w:jc w:val="left"/>
        <w:rPr/>
      </w:pPr>
      <w:r>
        <w:rPr/>
        <w:t>KEIQZiP/jCAfhCYRomPnBHDbxlXk5VWtbNWEImWYYlLuHbRzhmZprNE16VJ80EwgXaTiyi7j0c5OhF</w:t>
      </w:r>
    </w:p>
    <w:p>
      <w:pPr>
        <w:pStyle w:val="PreformattedText"/>
        <w:bidi w:val="0"/>
        <w:spacing w:before="0" w:after="0"/>
        <w:jc w:val="left"/>
        <w:rPr/>
      </w:pPr>
      <w:r>
        <w:rPr/>
        <w:t>UACFYKmVJbJmVNii7ORFXPn/RCS2UOakFWuy1xPFxmYUXdPhnBOJjlZEJE38VXpZ3l/RTsy1leWtjn</w:t>
      </w:r>
    </w:p>
    <w:p>
      <w:pPr>
        <w:pStyle w:val="PreformattedText"/>
        <w:bidi w:val="0"/>
        <w:spacing w:before="0" w:after="0"/>
        <w:jc w:val="left"/>
        <w:rPr/>
      </w:pPr>
      <w:r>
        <w:rPr/>
        <w:t>EuRWJszzCaSGdwl0YmHfGohiqIhmYxj2/2yDUKXdPJxS1UwAywgBKgZxqAHvXMxiio1vdIUHB4XTeK</w:t>
      </w:r>
    </w:p>
    <w:p>
      <w:pPr>
        <w:pStyle w:val="PreformattedText"/>
        <w:bidi w:val="0"/>
        <w:spacing w:before="0" w:after="0"/>
        <w:jc w:val="left"/>
        <w:rPr/>
      </w:pPr>
      <w:r>
        <w:rPr/>
        <w:t>nXWcTzjeVvnQQG/VFvyMXdnRJ3q4hllQEWYCIkbIRCsYg9/NhYlgVzZekAmZkNZ1kGdl1mlZ128Unj</w:t>
      </w:r>
    </w:p>
    <w:p>
      <w:pPr>
        <w:pStyle w:val="PreformattedText"/>
        <w:bidi w:val="0"/>
        <w:spacing w:before="0" w:after="0"/>
        <w:jc w:val="left"/>
        <w:rPr/>
      </w:pPr>
      <w:r>
        <w:rPr/>
        <w:t>/uUG4o2O2UlViBSOYUycfVVW6CkAAJgCzggBGY3iNkgAI5gyQYQYDtCO/IXs+RRVvY3mF4RStsXGp2</w:t>
      </w:r>
    </w:p>
    <w:p>
      <w:pPr>
        <w:pStyle w:val="PreformattedText"/>
        <w:bidi w:val="0"/>
        <w:spacing w:before="0" w:after="0"/>
        <w:jc w:val="left"/>
        <w:rPr/>
      </w:pPr>
      <w:r>
        <w:rPr/>
        <w:t>4jCwFXE2Tk8oIlL6ZB9yCh5GRDSUDYhRxCcZ0h7+EU82qUT40WV+/xJNZJ9V+gNWTkRTHiIf6k3eSC</w:t>
      </w:r>
    </w:p>
    <w:p>
      <w:pPr>
        <w:pStyle w:val="PreformattedText"/>
        <w:bidi w:val="0"/>
        <w:spacing w:before="0" w:after="0"/>
        <w:jc w:val="left"/>
        <w:rPr/>
      </w:pPr>
      <w:r>
        <w:rPr/>
        <w:t>mgVeZZsmmbtulkuqBmmoRH0OC/NeZLwOXgGGhI3YIzcEMoyGngzB9fzsKeDWK/faXfGOhjFiZiGiZh</w:t>
      </w:r>
    </w:p>
    <w:p>
      <w:pPr>
        <w:pStyle w:val="PreformattedText"/>
        <w:bidi w:val="0"/>
        <w:spacing w:before="0" w:after="0"/>
        <w:jc w:val="left"/>
        <w:rPr/>
      </w:pPr>
      <w:r>
        <w:rPr/>
        <w:t>1sAj1ECg5ulmwukdwimaqqm9DRyluiX16Wmn9g2N4QT7bVWp1oQjOiJsRiImAB/FfcVtgpxb+R7nBI</w:t>
      </w:r>
    </w:p>
    <w:p>
      <w:pPr>
        <w:pStyle w:val="PreformattedText"/>
        <w:bidi w:val="0"/>
        <w:spacing w:before="0" w:after="0"/>
        <w:jc w:val="left"/>
        <w:rPr/>
      </w:pPr>
      <w:r>
        <w:rPr/>
        <w:t>VW2OJyhcUtisVlEVhoAefuvFeGYI6RdEgs3o5ctVVXUIXmWA6vfpwsxpVXXKeBjSL3AI/2MNbsRYbh</w:t>
      </w:r>
    </w:p>
    <w:p>
      <w:pPr>
        <w:pStyle w:val="PreformattedText"/>
        <w:bidi w:val="0"/>
        <w:spacing w:before="0" w:after="0"/>
        <w:jc w:val="left"/>
        <w:rPr/>
      </w:pPr>
      <w:r>
        <w:rPr/>
        <w:t>beuOvgVncAZL9qIqJAMJWAAWqKsSsMC4Slb39McpWFBw+E/7EAc4lsdsvRbaDQcNuBZywML67E/6xF</w:t>
      </w:r>
    </w:p>
    <w:p>
      <w:pPr>
        <w:pStyle w:val="PreformattedText"/>
        <w:bidi w:val="0"/>
        <w:spacing w:before="0" w:after="0"/>
        <w:jc w:val="left"/>
        <w:rPr/>
      </w:pPr>
      <w:r>
        <w:rPr/>
        <w:t>bZFf9HAtBrfcwFH+VpnJCpJ3lF4DHRXERGdF1Q5E1ohPjGe1oXB02GY+xHhiqIxxaPXJRXW9QciULY</w:t>
      </w:r>
    </w:p>
    <w:p>
      <w:pPr>
        <w:pStyle w:val="PreformattedText"/>
        <w:bidi w:val="0"/>
        <w:spacing w:before="0" w:after="0"/>
        <w:jc w:val="left"/>
        <w:rPr/>
      </w:pPr>
      <w:r>
        <w:rPr/>
        <w:t>JrJV4xSJUWQOiFhiC71iPmKr6L2IB5TBIMAoD9TAECmGSEYWuVIWYkxnWdjQ9ljkkIBIXgiGTa6XJs</w:t>
      </w:r>
    </w:p>
    <w:p>
      <w:pPr>
        <w:pStyle w:val="PreformattedText"/>
        <w:bidi w:val="0"/>
        <w:spacing w:before="0" w:after="0"/>
        <w:jc w:val="left"/>
        <w:rPr/>
      </w:pPr>
      <w:r>
        <w:rPr/>
        <w:t>pE++3hvu1NRxTDUjZEU8pYmZ6RsqkpTKQpme4YPXqpLCjZVUYSvs3YWG6qpi6fWLqp3M7tWWaqvlwV</w:t>
      </w:r>
    </w:p>
    <w:p>
      <w:pPr>
        <w:pStyle w:val="PreformattedText"/>
        <w:bidi w:val="0"/>
        <w:spacing w:before="0" w:after="0"/>
        <w:jc w:val="left"/>
        <w:rPr/>
      </w:pPr>
      <w:r>
        <w:rPr/>
        <w:t>IC4qPxSDNtTpAT3mnaaEC/JDXd6C4DqmrOCCATogoOJpWg4l4p7EYR7AAXiABxzAwfSDBwyBp37qS2</w:t>
      </w:r>
    </w:p>
    <w:p>
      <w:pPr>
        <w:pStyle w:val="PreformattedText"/>
        <w:bidi w:val="0"/>
        <w:spacing w:before="0" w:after="0"/>
        <w:jc w:val="left"/>
        <w:rPr/>
      </w:pPr>
      <w:r>
        <w:rPr/>
        <w:t>TqvvHb3YKl1Yot3Yiq58bl4L6HYBqiUeb/ic/sxanqBVhBzk3O5u2OCFRkD3tlT19hBfDdRUTCTseB</w:t>
      </w:r>
    </w:p>
    <w:p>
      <w:pPr>
        <w:pStyle w:val="PreformattedText"/>
        <w:bidi w:val="0"/>
        <w:spacing w:before="0" w:after="0"/>
        <w:jc w:val="left"/>
        <w:rPr/>
      </w:pPr>
      <w:r>
        <w:rPr/>
        <w:t>BbTqVc/N0I02VoIJic3poivKVQzJJO2M6MtC63I6hVQIqVo40V0ZLWJUJ/XwzmiEUF6l3GksVi9Shj</w:t>
      </w:r>
    </w:p>
    <w:p>
      <w:pPr>
        <w:pStyle w:val="PreformattedText"/>
        <w:bidi w:val="0"/>
        <w:spacing w:before="0" w:after="0"/>
        <w:jc w:val="left"/>
        <w:rPr/>
      </w:pPr>
      <w:r>
        <w:rPr/>
        <w:t>PIQhCg5w+w3o0EGGX0R3CgB70KB3Egg3XED3LQp9wRh78eB9r9Jzci8NelAg34T3oshl1ILrwgYlIa</w:t>
      </w:r>
    </w:p>
    <w:p>
      <w:pPr>
        <w:pStyle w:val="PreformattedText"/>
        <w:bidi w:val="0"/>
        <w:spacing w:before="0" w:after="0"/>
        <w:jc w:val="left"/>
        <w:rPr/>
      </w:pPr>
      <w:r>
        <w:rPr/>
        <w:t>UsT+x4WkRXdhkOJJaGaBV4KI1wLZnXv6Y3Z5LGkphrjSECay0AvZzsWZZmBIBcyxVSt6BVmEq/BoFj</w:t>
      </w:r>
    </w:p>
    <w:p>
      <w:pPr>
        <w:pStyle w:val="PreformattedText"/>
        <w:bidi w:val="0"/>
        <w:spacing w:before="0" w:after="0"/>
        <w:jc w:val="left"/>
        <w:rPr/>
      </w:pPr>
      <w:r>
        <w:rPr/>
        <w:t>58JD5YLme8SPCkZFyQToyY7NAtbeXJFQ1jHM2SJiNuKfcp3x8h1ymIwz94JkRo/x+NKRW/CaBXamki</w:t>
      </w:r>
    </w:p>
    <w:p>
      <w:pPr>
        <w:pStyle w:val="PreformattedText"/>
        <w:bidi w:val="0"/>
        <w:spacing w:before="0" w:after="0"/>
        <w:jc w:val="left"/>
        <w:rPr/>
      </w:pPr>
      <w:r>
        <w:rPr/>
        <w:t>+swkpW2YWhpywW3cWm1X+oqmNmndwvGbkm4EB85fnsQLXIFBqe5a/mHJhMLh7nFJGAMuEDIN4EI60A</w:t>
      </w:r>
    </w:p>
    <w:p>
      <w:pPr>
        <w:pStyle w:val="PreformattedText"/>
        <w:bidi w:val="0"/>
        <w:spacing w:before="0" w:after="0"/>
        <w:jc w:val="left"/>
        <w:rPr/>
      </w:pPr>
      <w:r>
        <w:rPr/>
        <w:t>BessTrrgR8ECYdj4RhWi7mJhcke+ocX+kX360aYyreBvLgFmKn8g3oyliqmnJoKuLthtXjsBBq/rGG</w:t>
      </w:r>
    </w:p>
    <w:p>
      <w:pPr>
        <w:pStyle w:val="PreformattedText"/>
        <w:bidi w:val="0"/>
        <w:spacing w:before="0" w:after="0"/>
        <w:jc w:val="left"/>
        <w:rPr/>
      </w:pPr>
      <w:r>
        <w:rPr/>
        <w:t>9K6JKvHwNthdyLDnhM7SuuTJFViQGO0Kf8Xs1BwnxlWx+kWIluhT2FxipWYwTxHfWeMwokhu7Cj1QC</w:t>
      </w:r>
    </w:p>
    <w:p>
      <w:pPr>
        <w:pStyle w:val="PreformattedText"/>
        <w:bidi w:val="0"/>
        <w:spacing w:before="0" w:after="0"/>
        <w:jc w:val="left"/>
        <w:rPr/>
      </w:pPr>
      <w:r>
        <w:rPr/>
        <w:t>dtPFZmtchngFwKYafqtK8ssAAdVAAqOMOASlZl3C/XeZd3yZ1rHcdwdF1xtKO8AgfCwsK9jg8Ac+Nx</w:t>
      </w:r>
    </w:p>
    <w:p>
      <w:pPr>
        <w:pStyle w:val="PreformattedText"/>
        <w:bidi w:val="0"/>
        <w:spacing w:before="0" w:after="0"/>
        <w:jc w:val="left"/>
        <w:rPr/>
      </w:pPr>
      <w:r>
        <w:rPr/>
        <w:t>LAd4KMfB9o89j/+CLMQOlSJX4EoSAhkl7DBF4qmOaXmPvHqwB1tPO1d05EXPY2QXh56w0WmWDYnI5r</w:t>
      </w:r>
    </w:p>
    <w:p>
      <w:pPr>
        <w:pStyle w:val="PreformattedText"/>
        <w:bidi w:val="0"/>
        <w:spacing w:before="0" w:after="0"/>
        <w:jc w:val="left"/>
        <w:rPr/>
      </w:pPr>
      <w:r>
        <w:rPr/>
        <w:t>VCMtQyQSCZiD6kYdVwSgPfRTLXZeRs6WVABniAo4rCEAWYYpQFuJbOL+9oEh8vLN6OrU5F75WqkrDx</w:t>
      </w:r>
    </w:p>
    <w:p>
      <w:pPr>
        <w:pStyle w:val="PreformattedText"/>
        <w:bidi w:val="0"/>
        <w:spacing w:before="0" w:after="0"/>
        <w:jc w:val="left"/>
        <w:rPr/>
      </w:pPr>
      <w:r>
        <w:rPr/>
        <w:t>G1cEGv+DAEACB2Dx1uak6SJqmpruQ5CpjrWcTaDto2AlGiNllR5i267xmrIxWm+q3ap1HFsm6V6yXM</w:t>
      </w:r>
    </w:p>
    <w:p>
      <w:pPr>
        <w:pStyle w:val="PreformattedText"/>
        <w:bidi w:val="0"/>
        <w:spacing w:before="0" w:after="0"/>
        <w:jc w:val="left"/>
        <w:rPr/>
      </w:pPr>
      <w:r>
        <w:rPr/>
        <w:t>6pRDSCGBDBJw8unm6mpX7EouB1SKjChv3CYB/DMRiD2SzyExYm9FnyPziq5frCX/MxJkemH14mYLa1</w:t>
      </w:r>
    </w:p>
    <w:p>
      <w:pPr>
        <w:pStyle w:val="PreformattedText"/>
        <w:bidi w:val="0"/>
        <w:spacing w:before="0" w:after="0"/>
        <w:jc w:val="left"/>
        <w:rPr/>
      </w:pPr>
      <w:r>
        <w:rPr/>
        <w:t>U/WbZNsxwQ2cJ6vL1JYqaKKq5KiqhyiOaEMvJspq5Sn/sys/YhWppq4msU9TsxHfkG76KGEBBkUK1p</w:t>
      </w:r>
    </w:p>
    <w:p>
      <w:pPr>
        <w:pStyle w:val="PreformattedText"/>
        <w:bidi w:val="0"/>
        <w:spacing w:before="0" w:after="0"/>
        <w:jc w:val="left"/>
        <w:rPr/>
      </w:pPr>
      <w:r>
        <w:rPr/>
        <w:t>HArFx1HOvcplmJiOSAYlVMImftcvgOnWWsJ2/KxX3o0NFtb4gsVtL1jjVUABxUQDJsZxIhEWvZs3cJ</w:t>
      </w:r>
    </w:p>
    <w:p>
      <w:pPr>
        <w:pStyle w:val="PreformattedText"/>
        <w:bidi w:val="0"/>
        <w:spacing w:before="0" w:after="0"/>
        <w:jc w:val="left"/>
        <w:rPr/>
      </w:pPr>
      <w:r>
        <w:rPr/>
        <w:t>h9kVBwMXSD0HiIEICNfl53EkQNjts22pIz0Hx4Eos8FpSuuypQWOcU6+qgXXBzi3RnlLrEVrV35HXn</w:t>
      </w:r>
    </w:p>
    <w:p>
      <w:pPr>
        <w:pStyle w:val="PreformattedText"/>
        <w:bidi w:val="0"/>
        <w:spacing w:before="0" w:after="0"/>
        <w:jc w:val="left"/>
        <w:rPr/>
      </w:pPr>
      <w:r>
        <w:rPr/>
        <w:t>qM7OJ1tGpp8wlbiHYDc+xgb2iWaqDBcPESdQubNuosj2K8yAH8EH7BqA+pOA78CNMRmG2cLFv8SN1x</w:t>
      </w:r>
    </w:p>
    <w:p>
      <w:pPr>
        <w:pStyle w:val="PreformattedText"/>
        <w:bidi w:val="0"/>
        <w:spacing w:before="0" w:after="0"/>
        <w:jc w:val="left"/>
        <w:rPr/>
      </w:pPr>
      <w:r>
        <w:rPr/>
        <w:t>cxLvruYZN0RiBQwpSU2MMdw+1VGSdSiogCeQpY550lMJHFavdR5y7Zgm4k2oAhFMgBiIwQQQ/0GMPa</w:t>
      </w:r>
    </w:p>
    <w:p>
      <w:pPr>
        <w:pStyle w:val="PreformattedText"/>
        <w:bidi w:val="0"/>
        <w:spacing w:before="0" w:after="0"/>
        <w:jc w:val="left"/>
        <w:rPr/>
      </w:pPr>
      <w:r>
        <w:rPr/>
        <w:t>xUvi2T2x+QpzWNufWYa3am7vEoz3X0TcAVcLZe3y1nBxIZyUI0NIA7iAJi87Xg+AJjW/JhIublNvYn</w:t>
      </w:r>
    </w:p>
    <w:p>
      <w:pPr>
        <w:pStyle w:val="PreformattedText"/>
        <w:bidi w:val="0"/>
        <w:spacing w:before="0" w:after="0"/>
        <w:jc w:val="left"/>
        <w:rPr/>
      </w:pPr>
      <w:r>
        <w:rPr/>
        <w:t>U3Zlo66SK9VZ/4zoChzo/nVjQtUfGk5S64TZKqKqdgjMIWmHuOaQSNFrvpALNxgmGNYrC3VqAPXVWV</w:t>
      </w:r>
    </w:p>
    <w:p>
      <w:pPr>
        <w:pStyle w:val="PreformattedText"/>
        <w:bidi w:val="0"/>
        <w:spacing w:before="0" w:after="0"/>
        <w:jc w:val="left"/>
        <w:rPr/>
      </w:pPr>
      <w:r>
        <w:rPr/>
        <w:t>1bUPOFvyZJ1yJhETPlCKd5XbfLfWhTQJj2eMZPSydbbMbNTh57bAbTUacDrd8tXmNoqYI1JEMbWMAP</w:t>
      </w:r>
    </w:p>
    <w:p>
      <w:pPr>
        <w:pStyle w:val="PreformattedText"/>
        <w:bidi w:val="0"/>
        <w:spacing w:before="0" w:after="0"/>
        <w:jc w:val="left"/>
        <w:rPr/>
      </w:pPr>
      <w:r>
        <w:rPr/>
        <w:t>oIJBup4A8SPh/U8+H6z+ajtwTHSAREhriQ8N4FYBIwd9D7TCas5S6omdHhmSBVoFXx5USCzF9oaBeJ</w:t>
      </w:r>
    </w:p>
    <w:p>
      <w:pPr>
        <w:pStyle w:val="PreformattedText"/>
        <w:bidi w:val="0"/>
        <w:spacing w:before="0" w:after="0"/>
        <w:jc w:val="left"/>
        <w:rPr/>
      </w:pPr>
      <w:r>
        <w:rPr/>
        <w:t>B4dbB5Q0jWUUiFJIjiedAOBf+8RvK0zt2iUAiGQyzOVgTvEiu3XeTJJkIr6K3o5fpQTWcANKjCivvQ</w:t>
      </w:r>
    </w:p>
    <w:p>
      <w:pPr>
        <w:pStyle w:val="PreformattedText"/>
        <w:bidi w:val="0"/>
        <w:spacing w:before="0" w:after="0"/>
        <w:jc w:val="left"/>
        <w:rPr/>
      </w:pPr>
      <w:r>
        <w:rPr/>
        <w:t>AWwnjujI0YGrL/YoTM5qrNrFxKF2em0OTdQE1+6bkPdDf2PCluSLw84EZHJyHrIxzB/OysnCMXiTPU</w:t>
      </w:r>
    </w:p>
    <w:p>
      <w:pPr>
        <w:pStyle w:val="PreformattedText"/>
        <w:bidi w:val="0"/>
        <w:spacing w:before="0" w:after="0"/>
        <w:jc w:val="left"/>
        <w:rPr/>
      </w:pPr>
      <w:r>
        <w:rPr/>
        <w:t>WBMXAKHyV5maJlkzPpmKcxmbcxXLc5q12BHmwDXh/U3cqEoIPEL1DCLhxMNGCAOgxint+bJfODn/95</w:t>
      </w:r>
    </w:p>
    <w:p>
      <w:pPr>
        <w:pStyle w:val="PreformattedText"/>
        <w:bidi w:val="0"/>
        <w:spacing w:before="0" w:after="0"/>
        <w:jc w:val="left"/>
        <w:rPr/>
      </w:pPr>
      <w:r>
        <w:rPr/>
        <w:t>ZE994G7ykuthWr71kUNunE79oFf6kS3iaIYVcEOtKtcijl/i6JTV5tAqanfOFTn0V5S8e5HO8ZyIaU</w:t>
      </w:r>
    </w:p>
    <w:p>
      <w:pPr>
        <w:pStyle w:val="PreformattedText"/>
        <w:bidi w:val="0"/>
        <w:spacing w:before="0" w:after="0"/>
        <w:jc w:val="left"/>
        <w:rPr/>
      </w:pPr>
      <w:r>
        <w:rPr/>
        <w:t>ARFO2qcyoriUq89XqI4w9Jgxn39sY77JAir3/v46cIi7AkjDso6uv/x30ctFXko0GKgjWUAx3wgRAM</w:t>
      </w:r>
    </w:p>
    <w:p>
      <w:pPr>
        <w:pStyle w:val="PreformattedText"/>
        <w:bidi w:val="0"/>
        <w:spacing w:before="0" w:after="0"/>
        <w:jc w:val="left"/>
        <w:rPr/>
      </w:pPr>
      <w:r>
        <w:rPr/>
        <w:t>A+iVrABhV37bM732j/4OSIGcx/fIK4FwHXoMSD6b+33GDzIsMMIeiAohV/XHI1tuS07KxCt2IvFAj+</w:t>
      </w:r>
    </w:p>
    <w:p>
      <w:pPr>
        <w:pStyle w:val="PreformattedText"/>
        <w:bidi w:val="0"/>
        <w:spacing w:before="0" w:after="0"/>
        <w:jc w:val="left"/>
        <w:rPr/>
      </w:pPr>
      <w:r>
        <w:rPr/>
        <w:t>po6D9a9IRKiHt/dIW85+FVSGvo0OJRI8rensJpf00Oxgvh+F8dq607llxYLkDgyFCmDL4aoriJwkFw</w:t>
      </w:r>
    </w:p>
    <w:p>
      <w:pPr>
        <w:pStyle w:val="PreformattedText"/>
        <w:bidi w:val="0"/>
        <w:spacing w:before="0" w:after="0"/>
        <w:jc w:val="left"/>
        <w:rPr/>
      </w:pPr>
      <w:r>
        <w:rPr/>
        <w:t>IQ4cqkRBVIVqoqqJslBhvGQM1SVRHUV5vHSp40iTJ1GavHUp1KVWt16qZDmsFaaal2zadJkzFKZ+Nf</w:t>
      </w:r>
    </w:p>
    <w:p>
      <w:pPr>
        <w:pStyle w:val="PreformattedText"/>
        <w:bidi w:val="0"/>
        <w:spacing w:before="0" w:after="0"/>
        <w:jc w:val="left"/>
        <w:rPr/>
      </w:pPr>
      <w:r>
        <w:rPr/>
        <w:t>v1yxY0KL9+RvuFCjqUqFJ+RpEeTVr06FOrV59KlQq1KlGvX5lO9Rmq1Sxcv37hitbqqVKvT4dGpfqV</w:t>
      </w:r>
    </w:p>
    <w:p>
      <w:pPr>
        <w:pStyle w:val="PreformattedText"/>
        <w:bidi w:val="0"/>
        <w:spacing w:before="0" w:after="0"/>
        <w:jc w:val="left"/>
        <w:rPr/>
      </w:pPr>
      <w:r>
        <w:rPr/>
        <w:t>LlW5/3Xx1r2bdy5fv3/5YhU8mN8/w4cR/yucmHFjx4qzLT5crJGeF48xZzYsWTFhwT37seSM+WlmyY</w:t>
      </w:r>
    </w:p>
    <w:p>
      <w:pPr>
        <w:pStyle w:val="PreformattedText"/>
        <w:bidi w:val="0"/>
        <w:spacing w:before="0" w:after="0"/>
        <w:jc w:val="left"/>
        <w:rPr/>
      </w:pPr>
      <w:r>
        <w:rPr/>
        <w:t>tlyTq9Sx1pq//eam7s64Av2x48+FIsm3fvx56BVx1cFHhWq36fnhKAtPhrwr6h/17c/HjQUMNy/vSZ</w:t>
      </w:r>
    </w:p>
    <w:p>
      <w:pPr>
        <w:pStyle w:val="PreformattedText"/>
        <w:bidi w:val="0"/>
        <w:spacing w:before="0" w:after="0"/>
        <w:jc w:val="left"/>
        <w:rPr/>
      </w:pPr>
      <w:r>
        <w:rPr/>
        <w:t>vWfN7jlbXe9OFlModq1ekoV5aWVKlydjvg9fk774YWTJDnOpPrx7/yc5ChCVACOy6CNjSCIJQfeu28</w:t>
      </w:r>
    </w:p>
    <w:p>
      <w:pPr>
        <w:pStyle w:val="PreformattedText"/>
        <w:bidi w:val="0"/>
        <w:spacing w:before="0" w:after="0"/>
        <w:jc w:val="left"/>
        <w:rPr/>
      </w:pPr>
      <w:r>
        <w:rPr/>
        <w:t>8l9B5sxaX1XqqQJglRCgk+msDDsCT5WrlvJIxE0QgkkUIKCSSKRPJIlo8mCulFiESpUZRRVBkFR1Ra</w:t>
      </w:r>
    </w:p>
    <w:p>
      <w:pPr>
        <w:pStyle w:val="PreformattedText"/>
        <w:bidi w:val="0"/>
        <w:spacing w:before="0" w:after="0"/>
        <w:jc w:val="left"/>
        <w:rPr/>
      </w:pPr>
      <w:r>
        <w:rPr/>
        <w:t>sQ7AjSiyRhs46GjjhjRQoUiiAiNqUqJRTv955ZRdooTlFVhgOSXLLa+8UkstXwlzlFegFFNKK3Ek85</w:t>
      </w:r>
    </w:p>
    <w:p>
      <w:pPr>
        <w:pStyle w:val="PreformattedText"/>
        <w:bidi w:val="0"/>
        <w:spacing w:before="0" w:after="0"/>
        <w:jc w:val="left"/>
        <w:rPr/>
      </w:pPr>
      <w:r>
        <w:rPr/>
        <w:t>VaakmlFzfh7IWVVFLJksxRNGQrLuNCGY2xto6ziR+lRGxpvu4uUYXMJRXFsUAddczRIhzHLJPKRSOl</w:t>
      </w:r>
    </w:p>
    <w:p>
      <w:pPr>
        <w:pStyle w:val="PreformattedText"/>
        <w:bidi w:val="0"/>
        <w:spacing w:before="0" w:after="0"/>
        <w:jc w:val="left"/>
        <w:rPr/>
      </w:pPr>
      <w:r>
        <w:rPr/>
        <w:t>tFE1xdxUUgOfdJRJiP4zKbyjerTOu/Duqw+mENG7zyb8YH0PpRdbOaCGGqCBpkZuHF1ioDIWKmMIJ5</w:t>
      </w:r>
    </w:p>
    <w:p>
      <w:pPr>
        <w:pStyle w:val="PreformattedText"/>
        <w:bidi w:val="0"/>
        <w:spacing w:before="0" w:after="0"/>
        <w:jc w:val="left"/>
        <w:rPr/>
      </w:pPr>
      <w:r>
        <w:rPr/>
        <w:t>1ExUYBRzowwQ9LTQlDluBTSUIO0ZsPJ/Ts68kmorhS6tvykHKqKaPccosrz7bSyl2uuupr0KC4gzDb</w:t>
      </w:r>
    </w:p>
    <w:p>
      <w:pPr>
        <w:pStyle w:val="PreformattedText"/>
        <w:bidi w:val="0"/>
        <w:spacing w:before="0" w:after="0"/>
        <w:jc w:val="left"/>
        <w:rPr/>
      </w:pPr>
      <w:r>
        <w:rPr/>
        <w:t>Pq3CF993AQO3X3f9/dffQQEV2OC8qBMsuoUR46eYYgqTTBYiftmMYekipu6WjTn/jliz0i5u2M/Gsg</w:t>
      </w:r>
    </w:p>
    <w:p>
      <w:pPr>
        <w:pStyle w:val="PreformattedText"/>
        <w:bidi w:val="0"/>
        <w:spacing w:before="0" w:after="0"/>
        <w:jc w:val="left"/>
        <w:rPr/>
      </w:pPr>
      <w:r>
        <w:rPr/>
        <w:t>qK5JEPs822AzyoLeSXMU64uK8I0+squp7i5haoEt4MK5iB7owwX4TqB5P7jJ7KOqPps+m+p+tDbyya</w:t>
      </w:r>
    </w:p>
    <w:p>
      <w:pPr>
        <w:pStyle w:val="PreformattedText"/>
        <w:bidi w:val="0"/>
        <w:spacing w:before="0" w:after="0"/>
        <w:jc w:val="left"/>
        <w:rPr/>
      </w:pPr>
      <w:r>
        <w:rPr/>
        <w:t>yHqvpfdWMpRCaiXkdj52DBVvPqfJk5Csad07saSOOHIxIopgpIiiABN0z+uW1MP7Qf5Gws89ZkfiNs</w:t>
      </w:r>
    </w:p>
    <w:p>
      <w:pPr>
        <w:pStyle w:val="PreformattedText"/>
        <w:bidi w:val="0"/>
        <w:spacing w:before="0" w:after="0"/>
        <w:jc w:val="left"/>
        <w:rPr/>
      </w:pPr>
      <w:r>
        <w:rPr/>
        <w:t>L26raX2mYNNCnFFhEcUBVjIBpiJMdFGtDGiCCnNFJRejz7pAFRcUYbOoQwUgklWHAGbkaRzfFMKaf8</w:t>
      </w:r>
    </w:p>
    <w:p>
      <w:pPr>
        <w:pStyle w:val="PreformattedText"/>
        <w:bidi w:val="0"/>
        <w:spacing w:before="0" w:after="0"/>
        <w:jc w:val="left"/>
        <w:rPr/>
      </w:pPr>
      <w:r>
        <w:rPr/>
        <w:t>cssvwTwzdjJ3GTNMKXeRUk0cVYHFzTbflJPON1MBM3HRCJ63KMegQk84cbWrmtb5kkq00kkXrTFH4C</w:t>
      </w:r>
    </w:p>
    <w:p>
      <w:pPr>
        <w:pStyle w:val="PreformattedText"/>
        <w:bidi w:val="0"/>
        <w:spacing w:before="0" w:after="0"/>
        <w:jc w:val="left"/>
        <w:rPr/>
      </w:pPr>
      <w:r>
        <w:rPr/>
        <w:t>0KX0c1o4wSU0kr//X991fQ15TGSVmH6MOrURJvqqbxFxs86+fL9tDA2eOBR9SAIq8QQEIEUCD5EWQg</w:t>
      </w:r>
    </w:p>
    <w:p>
      <w:pPr>
        <w:pStyle w:val="PreformattedText"/>
        <w:bidi w:val="0"/>
        <w:spacing w:before="0" w:after="0"/>
        <w:jc w:val="left"/>
        <w:rPr/>
      </w:pPr>
      <w:r>
        <w:rPr/>
        <w:t>A/GA95Alt4lwRBbPatvioBWtrplKPlvT27Xyw62n6Q806aIX047mFqVVRV3nEs5w5KJCuZRMXk5x3g</w:t>
      </w:r>
    </w:p>
    <w:p>
      <w:pPr>
        <w:pStyle w:val="PreformattedText"/>
        <w:bidi w:val="0"/>
        <w:spacing w:before="0" w:after="0"/>
        <w:jc w:val="left"/>
        <w:rPr/>
      </w:pPr>
      <w:r>
        <w:rPr/>
        <w:t>oBlS8dZiUszDlYwAKDsL/wLDJ7+eHBZPaaoO2GNw+DmMVa0Qhc9GOJf6IOJjgWio3hy2JVJBlbgAYy</w:t>
      </w:r>
    </w:p>
    <w:p>
      <w:pPr>
        <w:pStyle w:val="PreformattedText"/>
        <w:bidi w:val="0"/>
        <w:spacing w:before="0" w:after="0"/>
        <w:jc w:val="left"/>
        <w:rPr/>
      </w:pPr>
      <w:r>
        <w:rPr/>
        <w:t>xgRFZQeojce8+LIkNkdgGcMKuJDiM5ntRmEiS6NsPPOPbWyDit5iVQqxIyvxgKdDHLKP1bgGE5iE7V</w:t>
      </w:r>
    </w:p>
    <w:p>
      <w:pPr>
        <w:pStyle w:val="PreformattedText"/>
        <w:bidi w:val="0"/>
        <w:spacing w:before="0" w:after="0"/>
        <w:jc w:val="left"/>
        <w:rPr/>
      </w:pPr>
      <w:r>
        <w:rPr/>
        <w:t>D2ohXZKrSSWF0nVizZ4Of8A7q2JUhFBArfJ1WhoBahpP9C83lV/0CEoUWibSQXDFx5aCIi93iwlR5R</w:t>
      </w:r>
    </w:p>
    <w:p>
      <w:pPr>
        <w:pStyle w:val="PreformattedText"/>
        <w:bidi w:val="0"/>
        <w:spacing w:before="0" w:after="0"/>
        <w:jc w:val="left"/>
        <w:rPr/>
      </w:pPr>
      <w:r>
        <w:rPr/>
        <w:t>FqlQBLpcfqRGC0JR5VrHvjThaT/6+ZwsrLENIQjhBzc4nTNZACOJrM5JYzrFl6j0JS9xqXZdSl+len</w:t>
      </w:r>
    </w:p>
    <w:p>
      <w:pPr>
        <w:pStyle w:val="PreformattedText"/>
        <w:bidi w:val="0"/>
        <w:spacing w:before="0" w:after="0"/>
        <w:jc w:val="left"/>
        <w:rPr/>
      </w:pPr>
      <w:r>
        <w:rPr/>
        <w:t>enO8GPBsej0znRaaeJ7CcUNmyeU6w4KAz16CpKQZTZvJPC0NwITbpz1Pf+2aTxWVNKo4BFplxnzVOk</w:t>
      </w:r>
    </w:p>
    <w:p>
      <w:pPr>
        <w:pStyle w:val="PreformattedText"/>
        <w:bidi w:val="0"/>
        <w:spacing w:before="0" w:after="0"/>
        <w:jc w:val="left"/>
        <w:rPr/>
      </w:pPr>
      <w:r>
        <w:rPr/>
        <w:t>73ffcyiywBc+DZXKnpO8F6v0Rx/BsaqRNqmQSoawjRnhSRUCkKhEytDAlG6DGxIBlY3g9ksV1S1aDP</w:t>
      </w:r>
    </w:p>
    <w:p>
      <w:pPr>
        <w:pStyle w:val="PreformattedText"/>
        <w:bidi w:val="0"/>
        <w:spacing w:before="0" w:after="0"/>
        <w:jc w:val="left"/>
        <w:rPr/>
      </w:pPr>
      <w:r>
        <w:rPr/>
        <w:t>ootbS2wUbm5xat8h8hewRIQvakhEAsF7qOw7ObycuHRoSXV5jyra/oq547PEqfAIYcIAYsKl3/3ZdW</w:t>
      </w:r>
    </w:p>
    <w:p>
      <w:pPr>
        <w:pStyle w:val="PreformattedText"/>
        <w:bidi w:val="0"/>
        <w:spacing w:before="0" w:after="0"/>
        <w:jc w:val="left"/>
        <w:rPr/>
      </w:pPr>
      <w:r>
        <w:rPr/>
        <w:t>l3JVPtHwiD9M4h154zAfQKw0/NiGNlAGs4RpMRla1OItqkKaJfIDjHplmFFUprK4otU3a5wZzfDCj0</w:t>
      </w:r>
    </w:p>
    <w:p>
      <w:pPr>
        <w:pStyle w:val="PreformattedText"/>
        <w:bidi w:val="0"/>
        <w:spacing w:before="0" w:after="0"/>
        <w:jc w:val="left"/>
        <w:rPr/>
      </w:pPr>
      <w:r>
        <w:rPr/>
        <w:t>vMohWNEc5j59jWOvqMsK4Ro8/6YQRcRCyF5fHsd8aGv1kBdWNe2xuE+Ga2B/V0tKj8qIQU+dGs/adx</w:t>
      </w:r>
    </w:p>
    <w:p>
      <w:pPr>
        <w:pStyle w:val="PreformattedText"/>
        <w:bidi w:val="0"/>
        <w:spacing w:before="0" w:after="0"/>
        <w:jc w:val="left"/>
        <w:rPr/>
      </w:pPr>
      <w:r>
        <w:rPr/>
        <w:t>z2pW5WxZESWdNCKjlNbZVhlbWrVHPSjR5UxdMkJWtmha04IRR9bZuLaBDiOQg5FxFQS31UEKoBW8hU</w:t>
      </w:r>
    </w:p>
    <w:p>
      <w:pPr>
        <w:pStyle w:val="PreformattedText"/>
        <w:bidi w:val="0"/>
        <w:spacing w:before="0" w:after="0"/>
        <w:jc w:val="left"/>
        <w:rPr/>
      </w:pPr>
      <w:r>
        <w:rPr/>
        <w:t>5qyRFntEEILHCmEhzhCGgqq0mti4iXYHfN3tHOTl3iFEO/KUzujiIao0jFKtB5znImgAZoQpANf4JV</w:t>
      </w:r>
    </w:p>
    <w:p>
      <w:pPr>
        <w:pStyle w:val="PreformattedText"/>
        <w:bidi w:val="0"/>
        <w:spacing w:before="0" w:after="0"/>
        <w:jc w:val="left"/>
        <w:rPr/>
      </w:pPr>
      <w:r>
        <w:rPr/>
        <w:t>5/UpMVnpz+HM1RT5tDMps4IQ/0HLdD5NKTC/C72mcr5ZpSjld3vuu2VESIositJnGK9iT+D6F6Lhqn</w:t>
      </w:r>
    </w:p>
    <w:p>
      <w:pPr>
        <w:pStyle w:val="PreformattedText"/>
        <w:bidi w:val="0"/>
        <w:spacing w:before="0" w:after="0"/>
        <w:jc w:val="left"/>
        <w:rPr/>
      </w:pPr>
      <w:r>
        <w:rPr/>
        <w:t>a4Pm3uSDamJAWybhsZ8HFKyxCRAyZkmhPMiCY7ksGaVuuS65lQ4GJLoVeZp2k7Ce0giQrUsdBsXsYJ</w:t>
      </w:r>
    </w:p>
    <w:p>
      <w:pPr>
        <w:pStyle w:val="PreformattedText"/>
        <w:bidi w:val="0"/>
        <w:spacing w:before="0" w:after="0"/>
        <w:jc w:val="left"/>
        <w:rPr/>
      </w:pPr>
      <w:r>
        <w:rPr/>
        <w:t>63AQK8O+ILYoWE2a0hC8wy4bZU8+/JcR37LVvazrLQpWs5nLataeVRaPxVjrdPyM1oRhMRR13Rjz+J</w:t>
      </w:r>
    </w:p>
    <w:p>
      <w:pPr>
        <w:pStyle w:val="PreformattedText"/>
        <w:bidi w:val="0"/>
        <w:spacing w:before="0" w:after="0"/>
        <w:jc w:val="left"/>
        <w:rPr/>
      </w:pPr>
      <w:r>
        <w:rPr/>
        <w:t>zWn0GHOURLdMgMS51//aMVG5AABX4xi9Sk5iqw4YZSmyPHTnPmso8WmhKF9o8DFAIEThhZUsYWy26N</w:t>
      </w:r>
    </w:p>
    <w:p>
      <w:pPr>
        <w:pStyle w:val="PreformattedText"/>
        <w:bidi w:val="0"/>
        <w:spacing w:before="0" w:after="0"/>
        <w:jc w:val="left"/>
        <w:rPr/>
      </w:pPr>
      <w:r>
        <w:rPr/>
        <w:t>kFaH61q2sLXKdkYNo7Iymt9WQrglJxklC8rg4ozh3pfGaKIbgU+2LP/p4lJe0j2Lmyh+aKK4yfVNPg</w:t>
      </w:r>
    </w:p>
    <w:p>
      <w:pPr>
        <w:pStyle w:val="PreformattedText"/>
        <w:bidi w:val="0"/>
        <w:spacing w:before="0" w:after="0"/>
        <w:jc w:val="left"/>
        <w:rPr/>
      </w:pPr>
      <w:r>
        <w:rPr/>
        <w:t>BinbZD8rgSKetYuNS2jt9nUoBCZEHTahxF2sACIZw3COp15guc4b2K6FsV17QTN7vk722aqVL5lUhD</w:t>
      </w:r>
    </w:p>
    <w:p>
      <w:pPr>
        <w:pStyle w:val="PreformattedText"/>
        <w:bidi w:val="0"/>
        <w:spacing w:before="0" w:after="0"/>
        <w:jc w:val="left"/>
        <w:rPr/>
      </w:pPr>
      <w:r>
        <w:rPr/>
        <w:t>KZWKWLSpTlqCRQKwpE7RHKarTTkKxdsSE7RJr0/ZtqTY/NbOjYwinFAyeUPbqyndaWkUsoDGLLbR72</w:t>
      </w:r>
    </w:p>
    <w:p>
      <w:pPr>
        <w:pStyle w:val="PreformattedText"/>
        <w:bidi w:val="0"/>
        <w:spacing w:before="0" w:after="0"/>
        <w:jc w:val="left"/>
        <w:rPr/>
      </w:pPr>
      <w:r>
        <w:rPr/>
        <w:t>2OeH3p+5RLFcik3v5nVVrrYAe7hh1b4Q1qXluPoUxi3Rzt+Ff44EFKfXwAZ3BDADUog0u/jdxoRZmV</w:t>
      </w:r>
    </w:p>
    <w:p>
      <w:pPr>
        <w:pStyle w:val="PreformattedText"/>
        <w:bidi w:val="0"/>
        <w:spacing w:before="0" w:after="0"/>
        <w:jc w:val="left"/>
        <w:rPr/>
      </w:pPr>
      <w:r>
        <w:rPr/>
        <w:t>tX4QtV51dEua9tbnmYEFIuEPfwRAAyt4gXdGKMjynDmGx4lLu5aqFTaT9S7vbMsPVhD4FbRBhXUxM8</w:t>
      </w:r>
    </w:p>
    <w:p>
      <w:pPr>
        <w:pStyle w:val="PreformattedText"/>
        <w:bidi w:val="0"/>
        <w:spacing w:before="0" w:after="0"/>
        <w:jc w:val="left"/>
        <w:rPr/>
      </w:pPr>
      <w:r>
        <w:rPr/>
        <w:t>HCzPf/fsGZZncQ/ArukEOq1p3NYs2hV4Tw+AvkGTmhNjViKvD4ChjmYT64OD98cAFBeybzgtfGFrc4</w:t>
      </w:r>
    </w:p>
    <w:p>
      <w:pPr>
        <w:pStyle w:val="PreformattedText"/>
        <w:bidi w:val="0"/>
        <w:spacing w:before="0" w:after="0"/>
        <w:jc w:val="left"/>
        <w:rPr/>
      </w:pPr>
      <w:r>
        <w:rPr/>
        <w:t>GueErBhCQLva/REJAAihGA1rfeAr8JrQC370DVbZ53tzgccvfwXBj/RSn7L8zSOsGEbQwgQkwAgGMI</w:t>
      </w:r>
    </w:p>
    <w:p>
      <w:pPr>
        <w:pStyle w:val="PreformattedText"/>
        <w:bidi w:val="0"/>
        <w:spacing w:before="0" w:after="0"/>
        <w:jc w:val="left"/>
        <w:rPr/>
      </w:pPr>
      <w:r>
        <w:rPr/>
        <w:t>ARsxBaKLCxM8H8fgUX6HSqTzbYNA4f+Oc/zj/KQIojgEABSLAAHywADlUoJpDY7pa27uM8WuLoaqI8</w:t>
      </w:r>
    </w:p>
    <w:p>
      <w:pPr>
        <w:pStyle w:val="PreformattedText"/>
        <w:bidi w:val="0"/>
        <w:spacing w:before="0" w:after="0"/>
        <w:jc w:val="left"/>
        <w:rPr/>
      </w:pPr>
      <w:r>
        <w:rPr/>
        <w:t>WKzX7AMTPsuz8qdrPEeSSoVFamnbbmuiQAfrWidROEJyfOnZ/CdC7gUCU0JAXEl6GJB+EqTdbMXZ4u</w:t>
      </w:r>
    </w:p>
    <w:p>
      <w:pPr>
        <w:pStyle w:val="PreformattedText"/>
        <w:bidi w:val="0"/>
        <w:spacing w:before="0" w:after="0"/>
        <w:jc w:val="left"/>
        <w:rPr/>
      </w:pPr>
      <w:r>
        <w:rPr/>
        <w:t>ZFRMltlMVyaMRZbou34EdzEmdAUpAkZEEA/8aLDs4rvW6ABRxBCUjgFtpLfmbEduDrw5zQSsAkSzSH</w:t>
      </w:r>
    </w:p>
    <w:p>
      <w:pPr>
        <w:pStyle w:val="PreformattedText"/>
        <w:bidi w:val="0"/>
        <w:spacing w:before="0" w:after="0"/>
        <w:jc w:val="left"/>
        <w:rPr/>
      </w:pPr>
      <w:r>
        <w:rPr/>
        <w:t>4Lhrx3Kkv1Thv1YBwBrO4RpuFFzist6IZ+RIW+ZpBTunfvhDb6pG5siHS7bHCimlfHbhAIxgHLTBA6</w:t>
      </w:r>
    </w:p>
    <w:p>
      <w:pPr>
        <w:pStyle w:val="PreformattedText"/>
        <w:bidi w:val="0"/>
        <w:spacing w:before="0" w:after="0"/>
        <w:jc w:val="left"/>
        <w:rPr/>
      </w:pPr>
      <w:r>
        <w:rPr/>
        <w:t>DB38CExBBu6fYtCZskg0rCnpiGPfwnWxQJp+iDADEqtLoNQzgi51jHGMqAB3yMBxAgCB4B6oIsCWNE</w:t>
      </w:r>
    </w:p>
    <w:p>
      <w:pPr>
        <w:pStyle w:val="PreformattedText"/>
        <w:bidi w:val="0"/>
        <w:spacing w:before="0" w:after="0"/>
        <w:jc w:val="left"/>
        <w:rPr/>
      </w:pPr>
      <w:r>
        <w:rPr/>
        <w:t>l5aM21BLW6DsxbZmg5AuPK5mFe/gBHAvFtVOA14gy0CLO/AO8aBCwQBmhraiy9oFXPDlKVpBA2JxBi</w:t>
      </w:r>
    </w:p>
    <w:p>
      <w:pPr>
        <w:pStyle w:val="PreformattedText"/>
        <w:bidi w:val="0"/>
        <w:spacing w:before="0" w:after="0"/>
        <w:jc w:val="left"/>
        <w:rPr/>
      </w:pPr>
      <w:r>
        <w:rPr/>
        <w:t>iswsqM8VqIhhgvseKMLkKBD2JxBfalLeKFOHQxh27oJ4wR9+6A8wLD85CvGFagGv89ph/+DDYuwAdG</w:t>
      </w:r>
    </w:p>
    <w:p>
      <w:pPr>
        <w:pStyle w:val="PreformattedText"/>
        <w:bidi w:val="0"/>
        <w:spacing w:before="0" w:after="0"/>
        <w:jc w:val="left"/>
        <w:rPr/>
      </w:pPr>
      <w:r>
        <w:rPr/>
        <w:t>ptQKizCKMRbvYIvuioow7vx6wyrMMQBkMRYDYAUOYx5xbwWqwhzRscHOCPnw6A7+URYDsvdOTWaoQh</w:t>
      </w:r>
    </w:p>
    <w:p>
      <w:pPr>
        <w:pStyle w:val="PreformattedText"/>
        <w:bidi w:val="0"/>
        <w:spacing w:before="0" w:after="0"/>
        <w:jc w:val="left"/>
        <w:rPr/>
      </w:pPr>
      <w:r>
        <w:rPr/>
        <w:t>bDEWH4YQnSgARqYBvGYRxm4TUwoR08YSL56hvVLvKcA9UaDB4JCyFxjw9q5uIk4AyOQBZ74AjMIBr6</w:t>
      </w:r>
    </w:p>
    <w:p>
      <w:pPr>
        <w:pStyle w:val="PreformattedText"/>
        <w:bidi w:val="0"/>
        <w:spacing w:before="0" w:after="0"/>
        <w:jc w:val="left"/>
        <w:rPr/>
      </w:pPr>
      <w:r>
        <w:rPr/>
        <w:t>AWpaBVv0w5EcJLkSUGr8r1XKJid8bao86mzQQ9hOIiQk5COcbduITRSRpUYSpbeszT9Ykdd27XBoqy</w:t>
      </w:r>
    </w:p>
    <w:p>
      <w:pPr>
        <w:pStyle w:val="PreformattedText"/>
        <w:bidi w:val="0"/>
        <w:spacing w:before="0" w:after="0"/>
        <w:jc w:val="left"/>
        <w:rPr/>
      </w:pPr>
      <w:r>
        <w:rPr/>
        <w:t>QmygHphdpI6etM4lg8AnBSRAeri0VCaaIm0XschVJu5HveBkEKZHIswhm2wZmcKQiUAAiLcAZuiXVu</w:t>
      </w:r>
    </w:p>
    <w:p>
      <w:pPr>
        <w:pStyle w:val="PreformattedText"/>
        <w:bidi w:val="0"/>
        <w:spacing w:before="0" w:after="0"/>
        <w:jc w:val="left"/>
        <w:rPr/>
      </w:pPr>
      <w:r>
        <w:rPr/>
        <w:t>hL6wpHy4JEt659//2CehgMdRRkp8wkcLt7BNtqROkieULg5j2gzWUBCATKI0oe0DK6QlbuROoGR2ag</w:t>
      </w:r>
    </w:p>
    <w:p>
      <w:pPr>
        <w:pStyle w:val="PreformattedText"/>
        <w:bidi w:val="0"/>
        <w:spacing w:before="0" w:after="0"/>
        <w:jc w:val="left"/>
        <w:rPr/>
      </w:pPr>
      <w:r>
        <w:rPr/>
        <w:t>5SKOUVsukUmCANjCANaqDfYNMPCw4vB/GTmiTpUiIpjOLWdko1I4R+pAYp/cfJpoVtduulPiIDbgAB</w:t>
      </w:r>
    </w:p>
    <w:p>
      <w:pPr>
        <w:pStyle w:val="PreformattedText"/>
        <w:bidi w:val="0"/>
        <w:spacing w:before="0" w:after="0"/>
        <w:jc w:val="left"/>
        <w:rPr/>
      </w:pPr>
      <w:r>
        <w:rPr/>
        <w:t>UAAFhpAHMLEMehDnlFDJakq1wkO40LA/UAvHYqIY+sHFWiIHHlIWNUC0bFFQ4OWpeOarkEoXrcMZ8a</w:t>
      </w:r>
    </w:p>
    <w:p>
      <w:pPr>
        <w:pStyle w:val="PreformattedText"/>
        <w:bidi w:val="0"/>
        <w:spacing w:before="0" w:after="0"/>
        <w:jc w:val="left"/>
        <w:rPr/>
      </w:pPr>
      <w:r>
        <w:rPr/>
        <w:t>xodGgIZLER2ILMxDGIDDTOWsECYtECLiEuhrF5zkXNmicqhgARjjFVDhRn8uiO1G9BG7SxKK4YWqH3</w:t>
      </w:r>
    </w:p>
    <w:p>
      <w:pPr>
        <w:pStyle w:val="PreformattedText"/>
        <w:bidi w:val="0"/>
        <w:spacing w:before="0" w:after="0"/>
        <w:jc w:val="left"/>
        <w:rPr/>
      </w:pPr>
      <w:r>
        <w:rPr/>
        <w:t>+Er9TIMlPeMSMBT3nmBjkuHQIvRnFq0lsaIC0i4+Y1ED/wyDRRv0EoiRQXHPAkSUIReGH2ZAR2MxEk</w:t>
      </w:r>
    </w:p>
    <w:p>
      <w:pPr>
        <w:pStyle w:val="PreformattedText"/>
        <w:bidi w:val="0"/>
        <w:spacing w:before="0" w:after="0"/>
        <w:jc w:val="left"/>
        <w:rPr/>
      </w:pPr>
      <w:r>
        <w:rPr/>
        <w:t>w0YepCFmRxBjSUQzfDF0itMNThE07BJFuhRdVuBthqMDqDiYwURIcUSJ1RK/6BAY4gBmIxJ49AC/5h</w:t>
      </w:r>
    </w:p>
    <w:p>
      <w:pPr>
        <w:pStyle w:val="PreformattedText"/>
        <w:bidi w:val="0"/>
        <w:spacing w:before="0" w:after="0"/>
        <w:jc w:val="left"/>
        <w:rPr/>
      </w:pPr>
      <w:r>
        <w:rPr/>
        <w:t>kOpjVqjlab7OXjyKJ2pCufYnPOZu7tDsLMEmxl4MJahIsdaGpn4JyRYnlwBnlOylAGfNcP5GB20KtE</w:t>
      </w:r>
    </w:p>
    <w:p>
      <w:pPr>
        <w:pStyle w:val="PreformattedText"/>
        <w:bidi w:val="0"/>
        <w:spacing w:before="0" w:after="0"/>
        <w:jc w:val="left"/>
        <w:rPr/>
      </w:pPr>
      <w:r>
        <w:rPr/>
        <w:t>olNaMyu34JSKor6zLkBtGnfZaEJB7qfZyhAk4nvdSLCLEAMfXtbSwiTLakG7JEdmhndyBzoSACoSQK</w:t>
      </w:r>
    </w:p>
    <w:p>
      <w:pPr>
        <w:pStyle w:val="PreformattedText"/>
        <w:bidi w:val="0"/>
        <w:spacing w:before="0" w:after="0"/>
        <w:jc w:val="left"/>
        <w:rPr/>
      </w:pPr>
      <w:r>
        <w:rPr/>
        <w:t>xSYlomBhC421Ft5ESwgMFjgHRY1CUGBNFaXFVhDEcFohGe7l41qCMr0kdrbESnanUvxNeBKgBv+WoA</w:t>
      </w:r>
    </w:p>
    <w:p>
      <w:pPr>
        <w:pStyle w:val="PreformattedText"/>
        <w:bidi w:val="0"/>
        <w:spacing w:before="0" w:after="0"/>
        <w:jc w:val="left"/>
        <w:rPr/>
      </w:pPr>
      <w:r>
        <w:rPr/>
        <w:t>aER1cJ7ncGapziJ+cYNXDOkrgexKMa6W4iKbT+lIOIE3GcRCK4oQZYYBBIABqcwRl84QZuQBacgVFO</w:t>
      </w:r>
    </w:p>
    <w:p>
      <w:pPr>
        <w:pStyle w:val="PreformattedText"/>
        <w:bidi w:val="0"/>
        <w:spacing w:before="0" w:after="0"/>
        <w:jc w:val="left"/>
        <w:rPr/>
      </w:pPr>
      <w:r>
        <w:rPr/>
        <w:t>FVNH8YPuZgVJsRXOg8aoxQf641XgU0nV7gNkgag0YGRHVmqmws3iJUL1pRcLr4WI4u4q7yheACB/YU</w:t>
      </w:r>
    </w:p>
    <w:p>
      <w:pPr>
        <w:pStyle w:val="PreformattedText"/>
        <w:bidi w:val="0"/>
        <w:spacing w:before="0" w:after="0"/>
        <w:jc w:val="left"/>
        <w:rPr/>
      </w:pPr>
      <w:r>
        <w:rPr/>
        <w:t>oP9BnBJQdIVgM0wan6QRUAIBYBQDVUlu+4sUIRLyhkgQBi8QNsdkPh6DnSiB9sYGeFIDGMIWhxb2j/</w:t>
      </w:r>
    </w:p>
    <w:p>
      <w:pPr>
        <w:pStyle w:val="PreformattedText"/>
        <w:bidi w:val="0"/>
        <w:spacing w:before="0" w:after="0"/>
        <w:jc w:val="left"/>
        <w:rPr/>
      </w:pPr>
      <w:r>
        <w:rPr/>
        <w:t>pERR9GNqlDCWtmnZo53sKo/WqB9swB89Vu2I9B/GdmtVgx+yVmhlwUj/gQ92ljda4QPaVu0iwSRrpj</w:t>
      </w:r>
    </w:p>
    <w:p>
      <w:pPr>
        <w:pStyle w:val="PreformattedText"/>
        <w:bidi w:val="0"/>
        <w:spacing w:before="0" w:after="0"/>
        <w:jc w:val="left"/>
        <w:rPr/>
      </w:pPr>
      <w:r>
        <w:rPr/>
        <w:t>qCYhZk0Wltxv1+JgcIgABG1vn/rCJuP5YtgKOLjLRu5fY+WejiGAAnj+AM5PQ7YImSaIIA+YM+sDVq</w:t>
      </w:r>
    </w:p>
    <w:p>
      <w:pPr>
        <w:pStyle w:val="PreformattedText"/>
        <w:bidi w:val="0"/>
        <w:spacing w:before="0" w:after="0"/>
        <w:jc w:val="left"/>
        <w:rPr/>
      </w:pPr>
      <w:r>
        <w:rPr/>
        <w:t>xiPu8sM+jPOxxArWoAZvVMkkeCZRMOkqN8kkTmQvHwfJqrJ/Zu1s9OZSO9AD9+MpxRI+zBa7NOlUp0</w:t>
      </w:r>
    </w:p>
    <w:p>
      <w:pPr>
        <w:pStyle w:val="PreformattedText"/>
        <w:bidi w:val="0"/>
        <w:spacing w:before="0" w:after="0"/>
        <w:jc w:val="left"/>
        <w:rPr/>
      </w:pPr>
      <w:r>
        <w:rPr/>
        <w:t>uUdDBFJsqlZlNTTCqgPCJHBCAOS4odWOB06u0GirAK8A2ClkRH/K1OcnV2YNNbu+dTLFNYKxNUUqEW</w:t>
      </w:r>
    </w:p>
    <w:p>
      <w:pPr>
        <w:pStyle w:val="PreformattedText"/>
        <w:bidi w:val="0"/>
        <w:spacing w:before="0" w:after="0"/>
        <w:jc w:val="left"/>
        <w:rPr/>
      </w:pPr>
      <w:r>
        <w:rPr/>
        <w:t>jPVY04lz8KhqtGW28KnbbqsQb81zumY9bmQ2+dB9Wa5XsSQBUgGCT2EJmCCCZ6d3vglSXLNRSIrcst</w:t>
      </w:r>
    </w:p>
    <w:p>
      <w:pPr>
        <w:pStyle w:val="PreformattedText"/>
        <w:bidi w:val="0"/>
        <w:spacing w:before="0" w:after="0"/>
        <w:jc w:val="left"/>
        <w:rPr/>
      </w:pPr>
      <w:r>
        <w:rPr/>
        <w:t>I/vG7o/Id4O6q5iNen/Fc9i217lU0UnIEdkiHfbmEctOAXGlaakoVU/8TTbhjRVmALQmBMpwxHKXTq</w:t>
      </w:r>
    </w:p>
    <w:p>
      <w:pPr>
        <w:pStyle w:val="PreformattedText"/>
        <w:bidi w:val="0"/>
        <w:spacing w:before="0" w:after="0"/>
        <w:jc w:val="left"/>
        <w:rPr/>
      </w:pPr>
      <w:r>
        <w:rPr/>
        <w:t>Ema2bRFhA1ThJ6AU9/yA46QCQpWqK3ixYPDMLXyiaE62zNzFb3GPAHCBnoLRrBbPTNUuB8SYLmRBa9</w:t>
      </w:r>
    </w:p>
    <w:p>
      <w:pPr>
        <w:pStyle w:val="PreformattedText"/>
        <w:bidi w:val="0"/>
        <w:spacing w:before="0" w:after="0"/>
        <w:jc w:val="left"/>
        <w:rPr/>
      </w:pPr>
      <w:r>
        <w:rPr/>
        <w:t>VuaIsIQK2YrIhDG4liFpgW9xAXahO3Rr2IHxwyJvHRMNbYbqHHJeNRZuw4FgEBFexqi15IidboAti2</w:t>
      </w:r>
    </w:p>
    <w:p>
      <w:pPr>
        <w:pStyle w:val="PreformattedText"/>
        <w:bidi w:val="0"/>
        <w:spacing w:before="0" w:after="0"/>
        <w:jc w:val="left"/>
        <w:rPr/>
      </w:pPr>
      <w:r>
        <w:rPr/>
        <w:t>bQOgAe42kTOXHwZZbssUJf2hSDGjb/9W7VbAsLwCFw7XZpOoFZCAHrECkyc31E4D+Ta5jWUhavvTaP</w:t>
      </w:r>
    </w:p>
    <w:p>
      <w:pPr>
        <w:pStyle w:val="PreformattedText"/>
        <w:bidi w:val="0"/>
        <w:spacing w:before="0" w:after="0"/>
        <w:jc w:val="left"/>
        <w:rPr/>
      </w:pPr>
      <w:r>
        <w:rPr/>
        <w:t>hhFvzgTY8gTv8BWy2Mf16l6MhOkLAD7kCuVbgDXrBqT2BNAC2JJap1JJ4ii9tmdzGoKltpRcYN2SZw</w:t>
      </w:r>
    </w:p>
    <w:p>
      <w:pPr>
        <w:pStyle w:val="PreformattedText"/>
        <w:bidi w:val="0"/>
        <w:spacing w:before="0" w:after="0"/>
        <w:jc w:val="left"/>
        <w:rPr/>
      </w:pPr>
      <w:r>
        <w:rPr/>
        <w:t>J3qSiP8rDCxZaXftRqeEbbn69JyR7Hc1wtrmpiMeZ4IQR1Nccwrlp56v0HciRRUONnzRqwixIBGgYT</w:t>
      </w:r>
    </w:p>
    <w:p>
      <w:pPr>
        <w:pStyle w:val="PreformattedText"/>
        <w:bidi w:val="0"/>
        <w:spacing w:before="0" w:after="0"/>
        <w:jc w:val="left"/>
        <w:rPr/>
      </w:pPr>
      <w:r>
        <w:rPr/>
        <w:t>rF50qEpxvAgAPAoBpOgQPUgQM+7FKsBFxJqlRJBaA255MSIH9BGlnfRBVCAY+yx2o+EIAPpwN9SVq1</w:t>
      </w:r>
    </w:p>
    <w:p>
      <w:pPr>
        <w:pStyle w:val="PreformattedText"/>
        <w:bidi w:val="0"/>
        <w:spacing w:before="0" w:after="0"/>
        <w:jc w:val="left"/>
        <w:rPr/>
      </w:pPr>
      <w:r>
        <w:rPr/>
        <w:t>6Cu3V307k8ASgHauCXZq+uFoIAG6YQigoU4g7kt8M1LESUdSI0ZABZ2rJRJhwsJwTWqaBgU75BE5SB</w:t>
      </w:r>
    </w:p>
    <w:p>
      <w:pPr>
        <w:pStyle w:val="PreformattedText"/>
        <w:bidi w:val="0"/>
        <w:spacing w:before="0" w:after="0"/>
        <w:jc w:val="left"/>
        <w:rPr/>
      </w:pPr>
      <w:r>
        <w:rPr/>
        <w:t>I/xwbd6xJw4RWSAQOnKdx8S4NWcLYQcZFezG8KOAxf+hL0w5P9wQ/EwAwYQAziYO0k4BduORSSFPcQ</w:t>
      </w:r>
    </w:p>
    <w:p>
      <w:pPr>
        <w:pStyle w:val="PreformattedText"/>
        <w:bidi w:val="0"/>
        <w:spacing w:before="0" w:after="0"/>
        <w:jc w:val="left"/>
        <w:rPr/>
      </w:pPr>
      <w:r>
        <w:rPr/>
        <w:t>YRauY4UQDEBlyCnMJV82lzgGuyuQwoz94QH/psjLyDhBcaZLybZgtEIWFCEOWiAO4gAI5pYX3xgu9K</w:t>
      </w:r>
    </w:p>
    <w:p>
      <w:pPr>
        <w:pStyle w:val="PreformattedText"/>
        <w:bidi w:val="0"/>
        <w:spacing w:before="0" w:after="0"/>
        <w:jc w:val="left"/>
        <w:rPr/>
      </w:pPr>
      <w:r>
        <w:rPr/>
        <w:t>LwmIIfoOGOJ1ePE2uyvKgfniBEEQOzM4Gz4wAQ7rbBMA7SkghoNZuzG0AU2ukW7ur5BKMf3PqtFWD7</w:t>
      </w:r>
    </w:p>
    <w:p>
      <w:pPr>
        <w:pStyle w:val="PreformattedText"/>
        <w:bidi w:val="0"/>
        <w:spacing w:before="0" w:after="0"/>
        <w:jc w:val="left"/>
        <w:rPr/>
      </w:pPr>
      <w:r>
        <w:rPr/>
        <w:t>5roF/LEFLBluUdsfhvYphgAIZpuzbduQ0Yqyce+2M0OUnVgBxEAMFKAFILKI0rYfdiGVuUzSsGERMv</w:t>
      </w:r>
    </w:p>
    <w:p>
      <w:pPr>
        <w:pStyle w:val="PreformattedText"/>
        <w:bidi w:val="0"/>
        <w:spacing w:before="0" w:after="0"/>
        <w:jc w:val="left"/>
        <w:rPr/>
      </w:pPr>
      <w:r>
        <w:rPr/>
        <w:t>QqeHuzMyEKKJccv3aJalm6b5mOsTEpRgEA4qASCHwCGoACBmEzQiNE2Dpfewo/lFLGRogBR5d1FTDC</w:t>
      </w:r>
    </w:p>
    <w:p>
      <w:pPr>
        <w:pStyle w:val="PreformattedText"/>
        <w:bidi w:val="0"/>
        <w:spacing w:before="0" w:after="0"/>
        <w:jc w:val="left"/>
        <w:rPr/>
      </w:pPr>
      <w:r>
        <w:rPr/>
        <w:t>+u51feTBLqEfjIEGcAJIYcMnplLbOKlU3kYU2HJBmu1BpkKFsgw7aKU0V+w8BfjZ/5COnpMNIjACqZ</w:t>
      </w:r>
    </w:p>
    <w:p>
      <w:pPr>
        <w:pStyle w:val="PreformattedText"/>
        <w:bidi w:val="0"/>
        <w:spacing w:before="0" w:after="0"/>
        <w:jc w:val="left"/>
        <w:rPr/>
      </w:pPr>
      <w:r>
        <w:rPr/>
        <w:t>lFOuMyUZSFhQGKTPqrfkNpuzgFTcjEGWpAfIuwD6KAHdBXFMjnFFIhGIzACHYlpXCgZS7BGZIhGRzO</w:t>
      </w:r>
    </w:p>
    <w:p>
      <w:pPr>
        <w:pStyle w:val="PreformattedText"/>
        <w:bidi w:val="0"/>
        <w:spacing w:before="0" w:after="0"/>
        <w:jc w:val="left"/>
        <w:rPr/>
      </w:pPr>
      <w:r>
        <w:rPr/>
        <w:t>vgwEyUeKfe4ECyOCBkA6pOkEDOfKbHatPE7Xb7jZxFUQn/DmalxHeGBBHR6YgXnH4WBhpyEYDOkENv</w:t>
      </w:r>
    </w:p>
    <w:p>
      <w:pPr>
        <w:pStyle w:val="PreformattedText"/>
        <w:bidi w:val="0"/>
        <w:spacing w:before="0" w:after="0"/>
        <w:jc w:val="left"/>
        <w:rPr/>
      </w:pPr>
      <w:r>
        <w:rPr/>
        <w:t>NZNjcYU0rkBWYBFdTN3ICkWp1M2mbcOcuGNAMH5MjONH9EFJSOUeAGRlTkqw8EyZR6FHGsqtEaEVNp</w:t>
      </w:r>
    </w:p>
    <w:p>
      <w:pPr>
        <w:pStyle w:val="PreformattedText"/>
        <w:bidi w:val="0"/>
        <w:spacing w:before="0" w:after="0"/>
        <w:jc w:val="left"/>
        <w:rPr/>
      </w:pPr>
      <w:r>
        <w:rPr/>
        <w:t>VkIhG3TqiHGvBRjAC+qgDrxA+yaAAmahwxn7AXZhhQBbjluWhQomaTXcOHfRK7i7jUNS8cZsiIRoF5</w:t>
      </w:r>
    </w:p>
    <w:p>
      <w:pPr>
        <w:pStyle w:val="PreformattedText"/>
        <w:bidi w:val="0"/>
        <w:spacing w:before="0" w:after="0"/>
        <w:jc w:val="left"/>
        <w:rPr/>
      </w:pPr>
      <w:r>
        <w:rPr/>
        <w:t>sY9/CaH9747mTBCf98XQLqoAGMoaqi3dlxpi5g2R8+oMNVe4/ze2HA25Zj+xd8nRHqIAqGgM92ewPq</w:t>
      </w:r>
    </w:p>
    <w:p>
      <w:pPr>
        <w:pStyle w:val="PreformattedText"/>
        <w:bidi w:val="0"/>
        <w:spacing w:before="0" w:after="0"/>
        <w:jc w:val="left"/>
        <w:rPr/>
      </w:pPr>
      <w:r>
        <w:rPr/>
        <w:t>gBEkYAp+oWw55pGJu2NxLwCSm9x7PeAnwA+uYLP+od2nW5OPoQ6yb9/7XbvTSBui2/s0o97fmtwlIP</w:t>
      </w:r>
    </w:p>
    <w:p>
      <w:pPr>
        <w:pStyle w:val="PreformattedText"/>
        <w:bidi w:val="0"/>
        <w:spacing w:before="0" w:after="0"/>
        <w:jc w:val="left"/>
        <w:rPr/>
      </w:pPr>
      <w:r>
        <w:rPr/>
        <w:t>sUQBZzQHCpY73JVt7FVAAEAb7x+L412dIkwAumIIznyEj3e7rnGF1QaBYA/uR3vkcoAARIYBagIUTC</w:t>
      </w:r>
    </w:p>
    <w:p>
      <w:pPr>
        <w:pStyle w:val="PreformattedText"/>
        <w:bidi w:val="0"/>
        <w:spacing w:before="0" w:after="0"/>
        <w:jc w:val="left"/>
        <w:rPr/>
      </w:pPr>
      <w:r>
        <w:rPr/>
        <w:t>ThWjGqiSUpkRECjw7KheFymGAtjMZhjCBG9GXAFt60SOF0Ay4pt/JCW6Jax4AqiWWlpUa1rPOS2BRE</w:t>
      </w:r>
    </w:p>
    <w:p>
      <w:pPr>
        <w:pStyle w:val="PreformattedText"/>
        <w:bidi w:val="0"/>
        <w:spacing w:before="0" w:after="0"/>
        <w:jc w:val="left"/>
        <w:rPr/>
      </w:pPr>
      <w:r>
        <w:rPr/>
        <w:t>MmCJ57Swd9ydqgyyNkc78+RUMexZ93B0yqgRvCtwiBAAv/CAh9yMQLUwFXNREBKB8ByAACQoDVGKAB</w:t>
      </w:r>
    </w:p>
    <w:p>
      <w:pPr>
        <w:pStyle w:val="PreformattedText"/>
        <w:bidi w:val="0"/>
        <w:spacing w:before="0" w:after="0"/>
        <w:jc w:val="left"/>
        <w:rPr/>
      </w:pPr>
      <w:r>
        <w:rPr/>
        <w:t>xBwVYuefgId97LLmbu6j3zx/3+QVkpcstviG/I/EDbA/ULCak47s6b4/FOXDctV85IsOryl5IA6Cu2</w:t>
      </w:r>
    </w:p>
    <w:p>
      <w:pPr>
        <w:pStyle w:val="PreformattedText"/>
        <w:bidi w:val="0"/>
        <w:spacing w:before="0" w:after="0"/>
        <w:jc w:val="left"/>
        <w:rPr/>
      </w:pPr>
      <w:r>
        <w:rPr/>
        <w:t>EWfEEUPFObXJNdMaXgKiIdXqCkTKrFSwKITQVWjiaFipLCSzGEgOvWVjgq33VJeIm3av/HXZ3nAAjp</w:t>
      </w:r>
    </w:p>
    <w:p>
      <w:pPr>
        <w:pStyle w:val="PreformattedText"/>
        <w:bidi w:val="0"/>
        <w:spacing w:before="0" w:after="0"/>
        <w:jc w:val="left"/>
        <w:rPr/>
      </w:pPr>
      <w:r>
        <w:rPr/>
        <w:t>RuJCwONCRM6jqkAWGWAKnCAtnADgKQAXtuUSMgEg/An012dWv4P9WiEMhZAfQ4cHMUFE2I8fxYoW+2</w:t>
      </w:r>
    </w:p>
    <w:p>
      <w:pPr>
        <w:pStyle w:val="PreformattedText"/>
        <w:bidi w:val="0"/>
        <w:spacing w:before="0" w:after="0"/>
        <w:jc w:val="left"/>
        <w:rPr/>
      </w:pPr>
      <w:r>
        <w:rPr/>
        <w:t>W7WJFjRlkBBvpTJIufyYwdN3Jc2ZFlQ4qY7oj086uVxY0Wc7bC5aTBhii7bIY66fAkRpcs+c0i/yDy</w:t>
      </w:r>
    </w:p>
    <w:p>
      <w:pPr>
        <w:pStyle w:val="PreformattedText"/>
        <w:bidi w:val="0"/>
        <w:spacing w:before="0" w:after="0"/>
        <w:jc w:val="left"/>
        <w:rPr/>
      </w:pPr>
      <w:r>
        <w:rPr/>
        <w:t>g0KkUKNSJPqvqtWrWLNqxdrqg0gAsq62mtWg7K+gW9OqTUu0rdudZRs42XUrVLKHbvPqbdvqhEh/Ci</w:t>
      </w:r>
    </w:p>
    <w:p>
      <w:pPr>
        <w:pStyle w:val="PreformattedText"/>
        <w:bidi w:val="0"/>
        <w:spacing w:before="0" w:after="0"/>
        <w:jc w:val="left"/>
        <w:rPr/>
      </w:pPr>
      <w:r>
        <w:rPr/>
        <w:t>RQYINrFi5wG+pIaBD2nyymA8GabLUr7lmbazNrxvpY5CzNXUUSaPDrV5QNEvyItLC3tUlcf522zOj6</w:t>
      </w:r>
    </w:p>
    <w:p>
      <w:pPr>
        <w:pStyle w:val="PreformattedText"/>
        <w:bidi w:val="0"/>
        <w:spacing w:before="0" w:after="0"/>
        <w:jc w:val="left"/>
        <w:rPr/>
      </w:pPr>
      <w:r>
        <w:rPr/>
        <w:t>X6g8mxY1tXkSrtlZvF2btMpvs+a8xPnJAvC1pMmDKBli6ifrV9kNDXZd4ifhCCkpJP61anUpVCvzoS</w:t>
      </w:r>
    </w:p>
    <w:p>
      <w:pPr>
        <w:pStyle w:val="PreformattedText"/>
        <w:bidi w:val="0"/>
        <w:spacing w:before="0" w:after="0"/>
        <w:jc w:val="left"/>
        <w:rPr/>
      </w:pPr>
      <w:r>
        <w:rPr/>
        <w:t>6Nx9SKPaZQ7927Pz8Mfvv75jFJfDgUelGEKiHEnnrlbSeKOrcMIYBF8fFziSqiXBIhKpdUeIkxFmYo</w:t>
      </w:r>
    </w:p>
    <w:p>
      <w:pPr>
        <w:pStyle w:val="PreformattedText"/>
        <w:bidi w:val="0"/>
        <w:spacing w:before="0" w:after="0"/>
        <w:jc w:val="left"/>
        <w:rPr/>
      </w:pPr>
      <w:r>
        <w:rPr/>
        <w:t>oSqoRHhhhuRVSN4t45WokUPv1f9Hn3njmUeihuTFqGGFJL43o4QVppeehEOIYgwqP/4oS4eoyOLhjR</w:t>
      </w:r>
    </w:p>
    <w:p>
      <w:pPr>
        <w:pStyle w:val="PreformattedText"/>
        <w:bidi w:val="0"/>
        <w:spacing w:before="0" w:after="0"/>
        <w:jc w:val="left"/>
        <w:rPr/>
      </w:pPr>
      <w:r>
        <w:rPr/>
        <w:t>iioooqG46y5JOqODmKk6pgaIwoUU45yitbbvnKK6dUw4QSSmDRxwyoCMDlKa/AcgosCaQiZyrdcPAI</w:t>
      </w:r>
    </w:p>
    <w:p>
      <w:pPr>
        <w:pStyle w:val="PreformattedText"/>
        <w:bidi w:val="0"/>
        <w:spacing w:before="0" w:after="0"/>
        <w:jc w:val="left"/>
        <w:rPr/>
      </w:pPr>
      <w:r>
        <w:rPr/>
        <w:t>BIeEIMUXpPTZ5xeFMEJDMqjs8gqEXT6JpZddchkNlaOkssqklFa6Si2pjKKeewwNxZBN7B1k3kLvKc</w:t>
      </w:r>
    </w:p>
    <w:p>
      <w:pPr>
        <w:pStyle w:val="PreformattedText"/>
        <w:bidi w:val="0"/>
        <w:spacing w:before="0" w:after="0"/>
        <w:jc w:val="left"/>
        <w:rPr/>
      </w:pPr>
      <w:r>
        <w:rPr/>
        <w:t>SeeRdSaGGIP36II5CXwLpeK6JM+eWWWTYqJZew9EpDKm9CY4QRrUTa65un2Kqlslk26yQqqMzyAoRH</w:t>
      </w:r>
    </w:p>
    <w:p>
      <w:pPr>
        <w:pStyle w:val="PreformattedText"/>
        <w:bidi w:val="0"/>
        <w:spacing w:before="0" w:after="0"/>
        <w:jc w:val="left"/>
        <w:rPr/>
      </w:pPr>
      <w:r>
        <w:rPr/>
        <w:t>3jgjiTWeh199/Xza7XnqlYheiQWGaCGGH0aI5ZJYiqJku0Wu6y6sGqr/au29+FpIInnDkJeftuYl06</w:t>
      </w:r>
    </w:p>
    <w:p>
      <w:pPr>
        <w:pStyle w:val="PreformattedText"/>
        <w:bidi w:val="0"/>
        <w:spacing w:before="0" w:after="0"/>
        <w:jc w:val="left"/>
        <w:rPr/>
      </w:pPr>
      <w:r>
        <w:rPr/>
        <w:t>KIFWogUhwU4CKLhYbRIMtTqvg1EBGq3EcRQxfc0cZ5F1/8XLcW+dDGHRd0u9DH/lWgDUKz/NXAdkbl</w:t>
      </w:r>
    </w:p>
    <w:p>
      <w:pPr>
        <w:pStyle w:val="PreformattedText"/>
        <w:bidi w:val="0"/>
        <w:spacing w:before="0" w:after="0"/>
        <w:jc w:val="left"/>
        <w:rPr/>
      </w:pPr>
      <w:r>
        <w:rPr/>
        <w:t>JPILFdzUEUpSvdRfP14NlAkuQ+XUn0XmyWL0w0Hzg5NJQ1dwRwU+5NzPUrtFdcHIJUvt0XBYFVNBGz</w:t>
      </w:r>
    </w:p>
    <w:p>
      <w:pPr>
        <w:pStyle w:val="PreformattedText"/>
        <w:bidi w:val="0"/>
        <w:spacing w:before="0" w:after="0"/>
        <w:jc w:val="left"/>
        <w:rPr/>
      </w:pPr>
      <w:r>
        <w:rPr/>
        <w:t>ZsZkMbUGcVWmSNVcXPeEdjttbYZbNV3NetbOVaQkf7eEtde7VCds3CnTTDXy3U0QBw2fyztiy4NIBL</w:t>
      </w:r>
    </w:p>
    <w:p>
      <w:pPr>
        <w:pStyle w:val="PreformattedText"/>
        <w:bidi w:val="0"/>
        <w:spacing w:before="0" w:after="0"/>
        <w:jc w:val="left"/>
        <w:rPr/>
      </w:pPr>
      <w:r>
        <w:rPr/>
        <w:t>3f9QjXZvrbTNdVZfV2DcVZlvJblAn2V2tkAEAEceWQqIhEjdeV3w9QV6tbxbzERVADhV/LSziSBxzE</w:t>
      </w:r>
    </w:p>
    <w:p>
      <w:pPr>
        <w:pStyle w:val="PreformattedText"/>
        <w:bidi w:val="0"/>
        <w:spacing w:before="0" w:after="0"/>
        <w:jc w:val="left"/>
        <w:rPr/>
      </w:pPr>
      <w:r>
        <w:rPr/>
        <w:t>5528G5/5UQ1icpfrlanWdVXO0ju7VccxjZfgFDCyX0oCrQLDweA0d8gcV95bWizR0PlzdMfPb1494d</w:t>
      </w:r>
    </w:p>
    <w:p>
      <w:pPr>
        <w:pStyle w:val="PreformattedText"/>
        <w:bidi w:val="0"/>
        <w:spacing w:before="0" w:after="0"/>
        <w:jc w:val="left"/>
        <w:rPr/>
      </w:pPr>
      <w:r>
        <w:rPr/>
        <w:t>7M+X4r/viXoRTkGbPAzIELWCrb+tICgANjZJBiZuMZ1XuepeQHpXhdBFoBulh1+XmM63QlGfCsLnW+</w:t>
      </w:r>
    </w:p>
    <w:p>
      <w:pPr>
        <w:pStyle w:val="PreformattedText"/>
        <w:bidi w:val="0"/>
        <w:spacing w:before="0" w:after="0"/>
        <w:jc w:val="left"/>
        <w:rPr/>
      </w:pPr>
      <w:r>
        <w:rPr/>
        <w:t>O5xYz0dy8WzYheDazQhH7kLnUN4UdMstcCY9UuDhkDQlB6EpWWFKssHWpZXMohLASwizL1AQtGEACb</w:t>
      </w:r>
    </w:p>
    <w:p>
      <w:pPr>
        <w:pStyle w:val="PreformattedText"/>
        <w:bidi w:val="0"/>
        <w:spacing w:before="0" w:after="0"/>
        <w:jc w:val="left"/>
        <w:rPr/>
      </w:pPr>
      <w:r>
        <w:rPr/>
        <w:t>jgULGsSpF3NKwClk0AApSEFPToziF6b4BS2oIhlOEsWXuATDLd7qUFwUwCiiAQtLVWoatUDiK1DBsY</w:t>
      </w:r>
    </w:p>
    <w:p>
      <w:pPr>
        <w:pStyle w:val="PreformattedText"/>
        <w:bidi w:val="0"/>
        <w:spacing w:before="0" w:after="0"/>
        <w:jc w:val="left"/>
        <w:rPr/>
      </w:pPr>
      <w:r>
        <w:rPr/>
        <w:t>c8pVPf8s8/btYSVB1QQ+hiIIzOs7YmJUpKUf8K5K5OoURYQGMJS+DCI5ZwiVTAyU2GuqGyGmXDKcFQ</w:t>
      </w:r>
    </w:p>
    <w:p>
      <w:pPr>
        <w:pStyle w:val="PreformattedText"/>
        <w:bidi w:val="0"/>
        <w:spacing w:before="0" w:after="0"/>
        <w:jc w:val="left"/>
        <w:rPr/>
      </w:pPr>
      <w:r>
        <w:rPr/>
        <w:t>Sdowkgrztar7nMqCFZEOBQE2LhUVSIN4zFACRdFCGLKSQ+3CESdXNUtOpmcY4SMQBFFlDPaUSBWIEM</w:t>
      </w:r>
    </w:p>
    <w:p>
      <w:pPr>
        <w:pStyle w:val="PreformattedText"/>
        <w:bidi w:val="0"/>
        <w:spacing w:before="0" w:after="0"/>
        <w:jc w:val="left"/>
        <w:rPr/>
      </w:pPr>
      <w:r>
        <w:rPr/>
        <w:t>kDfhGucamHHy9YgQX+AgA+rOAOB2nFBVZgMJGcQBNJ608FNMBNDWgiG9qopkBOUAHq5aQjQhCnPyzg</w:t>
      </w:r>
    </w:p>
    <w:p>
      <w:pPr>
        <w:pStyle w:val="PreformattedText"/>
        <w:bidi w:val="0"/>
        <w:spacing w:before="0" w:after="0"/>
        <w:jc w:val="left"/>
        <w:rPr/>
      </w:pPr>
      <w:r>
        <w:rPr/>
        <w:t>gyeI5nFE6YcPViAxgQTAAiXD2UG6yU2OWICfFaiIJlYQzIEQwAIrWIFGXmKSHPAzB0zjBz/5wI95hm</w:t>
      </w:r>
    </w:p>
    <w:p>
      <w:pPr>
        <w:pStyle w:val="PreformattedText"/>
        <w:bidi w:val="0"/>
        <w:spacing w:before="0" w:after="0"/>
        <w:jc w:val="left"/>
        <w:rPr/>
      </w:pPr>
      <w:r>
        <w:rPr/>
        <w:t>QgFngKUvgBDcgIRDYH4QM/D5KDevpDAwE9yAX4iVKOiLSbmricECIhkgCsoBhbKcb/Ci46zptWRQjU</w:t>
      </w:r>
    </w:p>
    <w:p>
      <w:pPr>
        <w:pStyle w:val="PreformattedText"/>
        <w:bidi w:val="0"/>
        <w:spacing w:before="0" w:after="0"/>
        <w:jc w:val="left"/>
        <w:rPr/>
      </w:pPr>
      <w:r>
        <w:rPr/>
        <w:t>VJ0zV3CBn/JTCFeZ6D90ytN14lQrF1jmQFD6j4ne7aXcfMEA+5HObmqDH21Q5wl+ELhiMGcgAZDAL0</w:t>
      </w:r>
    </w:p>
    <w:p>
      <w:pPr>
        <w:pStyle w:val="PreformattedText"/>
        <w:bidi w:val="0"/>
        <w:spacing w:before="0" w:after="0"/>
        <w:jc w:val="left"/>
        <w:rPr/>
      </w:pPr>
      <w:r>
        <w:rPr/>
        <w:t>qClbWNpziO8ag/JGOSrnITqVlpw1kxWlSs2OCo/4hqTVdwlWnyQTUYTShetzI6f5TOKLPog+oac5J5</w:t>
      </w:r>
    </w:p>
    <w:p>
      <w:pPr>
        <w:pStyle w:val="PreformattedText"/>
        <w:bidi w:val="0"/>
        <w:spacing w:before="0" w:after="0"/>
        <w:jc w:val="left"/>
        <w:rPr/>
      </w:pPr>
      <w:r>
        <w:rPr/>
        <w:t>mvQEi7WK7AbilHj+wAImjcRN4QqPTSBBAXJ9QEJXcBKsojQvraBnTfFZPKv8tZtIFSxaCXuVk+h2IJ</w:t>
      </w:r>
    </w:p>
    <w:p>
      <w:pPr>
        <w:pStyle w:val="PreformattedText"/>
        <w:bidi w:val="0"/>
        <w:spacing w:before="0" w:after="0"/>
        <w:jc w:val="left"/>
        <w:rPr/>
      </w:pPr>
      <w:r>
        <w:rPr/>
        <w:t>EQwkmeh7ZW8IGnkYCmdBLi2hfgEhd94GcrymEB5OZgVpzqhzakCtwc/IuC6GnIUIQCHZBVjyL32d8l</w:t>
      </w:r>
    </w:p>
    <w:p>
      <w:pPr>
        <w:pStyle w:val="PreformattedText"/>
        <w:bidi w:val="0"/>
        <w:spacing w:before="0" w:after="0"/>
        <w:jc w:val="left"/>
        <w:rPr/>
      </w:pPr>
      <w:r>
        <w:rPr/>
        <w:t>+iEKbpwCG8ZwSDL6/3GL+UqoWtYqUgL1qMv+hqhEL9IoeLVlMlF5sJbqsWOGgkQwDUUoSPRSF4RutC</w:t>
      </w:r>
    </w:p>
    <w:p>
      <w:pPr>
        <w:pStyle w:val="PreformattedText"/>
        <w:bidi w:val="0"/>
        <w:spacing w:before="0" w:after="0"/>
        <w:jc w:val="left"/>
        <w:rPr/>
      </w:pPr>
      <w:r>
        <w:rPr/>
        <w:t>4lqQrCV2JlC0uoihw2K1dbCtMoHGGmNAjRTW5KAJzmlAok0sBN1hhECGYMxShKsRBcSMaiwHSoKG1R</w:t>
      </w:r>
    </w:p>
    <w:p>
      <w:pPr>
        <w:pStyle w:val="PreformattedText"/>
        <w:bidi w:val="0"/>
        <w:spacing w:before="0" w:after="0"/>
        <w:jc w:val="left"/>
        <w:rPr/>
      </w:pPr>
      <w:r>
        <w:rPr/>
        <w:t>V8riEg3MOKlaXEpOryimiuRHvaH19jnjGpe57qXHTg3HQcawlSC3DEgvnUIVBzDCEjxgBCYYYQivKO</w:t>
      </w:r>
    </w:p>
    <w:p>
      <w:pPr>
        <w:pStyle w:val="PreformattedText"/>
        <w:bidi w:val="0"/>
        <w:spacing w:before="0" w:after="0"/>
        <w:jc w:val="left"/>
        <w:rPr/>
      </w:pPr>
      <w:r>
        <w:rPr/>
        <w:t>SbctglJ0nSkpaEIYQEYDQH13I94EXf2ojWr/z4EnwgSmW6NrQuDrmyQ6LoUawQnCNG34tc4CsRgDOo</w:t>
      </w:r>
    </w:p>
    <w:p>
      <w:pPr>
        <w:pStyle w:val="PreformattedText"/>
        <w:bidi w:val="0"/>
        <w:spacing w:before="0" w:after="0"/>
        <w:jc w:val="left"/>
        <w:rPr/>
      </w:pPr>
      <w:r>
        <w:rPr/>
        <w:t>v9PJNRPACd+/ErKCv/xlBgpRp6c1EFGLaEIkmsiBp/0RgP+stcQHohZIJPbqj59hxCSaaGpN21Deg7</w:t>
      </w:r>
    </w:p>
    <w:p>
      <w:pPr>
        <w:pStyle w:val="PreformattedText"/>
        <w:bidi w:val="0"/>
        <w:spacing w:before="0" w:after="0"/>
        <w:jc w:val="left"/>
        <w:rPr/>
      </w:pPr>
      <w:r>
        <w:rPr/>
        <w:t>zAmhpNyF/KIexVy/op/2GuSPjAm1aIJBKtoKmnoS3elXzOHx9Yb0LU2Qru1nRlCWlqDi7ibJHMoBjF</w:t>
      </w:r>
    </w:p>
    <w:p>
      <w:pPr>
        <w:pStyle w:val="PreformattedText"/>
        <w:bidi w:val="0"/>
        <w:spacing w:before="0" w:after="0"/>
        <w:jc w:val="left"/>
        <w:rPr/>
      </w:pPr>
      <w:r>
        <w:rPr/>
        <w:t>KUasx9nXq9hA12hV3LoHcgeT8GHZ/ahKuQWiAR9I+y+ReCrn4O0PVU+VdXpphTpnQMB+3JveBve0EG</w:t>
      </w:r>
    </w:p>
    <w:p>
      <w:pPr>
        <w:pStyle w:val="PreformattedText"/>
        <w:bidi w:val="0"/>
        <w:spacing w:before="0" w:after="0"/>
        <w:jc w:val="left"/>
        <w:rPr/>
      </w:pPr>
      <w:r>
        <w:rPr/>
        <w:t>6dcMQKpAUN+GpmlCJXujoc31jp9KoD8IPeymQgfKgAwS2gtpMbWwOhSEtjCfDV4QJCNGn7RwX+/RcN</w:t>
      </w:r>
    </w:p>
    <w:p>
      <w:pPr>
        <w:pStyle w:val="PreformattedText"/>
        <w:bidi w:val="0"/>
        <w:spacing w:before="0" w:after="0"/>
        <w:jc w:val="left"/>
        <w:rPr/>
      </w:pPr>
      <w:r>
        <w:rPr/>
        <w:t>qK04m/1ocCpg0r+Q8x+p2EQ9jD0QmyhcJPU2Sj9UzvSYmnzZVPc0y3srBKZroCLEFQgA7lB0gcz/QH</w:t>
      </w:r>
    </w:p>
    <w:p>
      <w:pPr>
        <w:pStyle w:val="PreformattedText"/>
        <w:bidi w:val="0"/>
        <w:spacing w:before="0" w:after="0"/>
        <w:jc w:val="left"/>
        <w:rPr/>
      </w:pPr>
      <w:r>
        <w:rPr/>
        <w:t>0KefpAQL2dhwtEGzyPzNrQ14+Ij/p97ZGgeTmyM/u5L0XjKVA/LvGOUxhAFIOPDwEx4a4Z6RFIWHp0</w:t>
      </w:r>
    </w:p>
    <w:p>
      <w:pPr>
        <w:pStyle w:val="PreformattedText"/>
        <w:bidi w:val="0"/>
        <w:spacing w:before="0" w:after="0"/>
        <w:jc w:val="left"/>
        <w:rPr/>
      </w:pPr>
      <w:r>
        <w:rPr/>
        <w:t>B/9boFCNp1+h8la/MoRffL1IhLK01gg5LyFZwNDB7Ap9vVxJrevpiotu5tUpBOCIPijBHMhC8Sl+1W</w:t>
      </w:r>
    </w:p>
    <w:p>
      <w:pPr>
        <w:pStyle w:val="PreformattedText"/>
        <w:bidi w:val="0"/>
        <w:spacing w:before="0" w:after="0"/>
        <w:jc w:val="left"/>
        <w:rPr/>
      </w:pPr>
      <w:r>
        <w:rPr/>
        <w:t>IWF7IasMjTjJ9oYxtrIRm38DEsYs9mD1MyzUS+1JFhkWRUkSi85vw5XBU3QfbU5z35m/IKQYQXooRi</w:t>
      </w:r>
    </w:p>
    <w:p>
      <w:pPr>
        <w:pStyle w:val="PreformattedText"/>
        <w:bidi w:val="0"/>
        <w:spacing w:before="0" w:after="0"/>
        <w:jc w:val="left"/>
        <w:rPr/>
      </w:pPr>
      <w:r>
        <w:rPr/>
        <w:t>XXDmciCzlKxWHKAGkjiAD4ZVA1UAS/fUB/If3WxJVhoJQiGiLvkSIvuiLZmXbNrSCt+HKhwUQoIWK6</w:t>
      </w:r>
    </w:p>
    <w:p>
      <w:pPr>
        <w:pStyle w:val="PreformattedText"/>
        <w:bidi w:val="0"/>
        <w:spacing w:before="0" w:after="0"/>
        <w:jc w:val="left"/>
        <w:rPr/>
      </w:pPr>
      <w:r>
        <w:rPr/>
        <w:t>3Ceq2UJBDoaAWSL8nEBy9gLToS/3jg8kDhIi78sgtIUFMvEAqjMh0XdAnzJhCNMB5l9xcUlRPFUIKR</w:t>
      </w:r>
    </w:p>
    <w:p>
      <w:pPr>
        <w:pStyle w:val="PreformattedText"/>
        <w:bidi w:val="0"/>
        <w:spacing w:before="0" w:after="0"/>
        <w:jc w:val="left"/>
        <w:rPr/>
      </w:pPr>
      <w:r>
        <w:rPr/>
        <w:t>wXQAgIBxV1MigQSzYBTeZmwphRCnNhCIAA0o4XL+4AezEApKOGqy8BAUcQnellEOoQqqE4MCYQEvYW</w:t>
      </w:r>
    </w:p>
    <w:p>
      <w:pPr>
        <w:pStyle w:val="PreformattedText"/>
        <w:bidi w:val="0"/>
        <w:spacing w:before="0" w:after="0"/>
        <w:jc w:val="left"/>
        <w:rPr/>
      </w:pPr>
      <w:r>
        <w:rPr/>
        <w:t>1yBVKyUFBix3SRcBCz8ABfEWyDIxLgADm0Nm0C9w8+oIUnNR5iuGoz4CBVCDmykIVMxwdY4QMEx2o8</w:t>
      </w:r>
    </w:p>
    <w:p>
      <w:pPr>
        <w:pStyle w:val="PreformattedText"/>
        <w:bidi w:val="0"/>
        <w:spacing w:before="0" w:after="0"/>
        <w:jc w:val="left"/>
        <w:rPr/>
      </w:pPr>
      <w:r>
        <w:rPr/>
        <w:t>hQhhsRdhKBJPsF5U+BVM12quoQ1/MQHwpBYnoQod5xyNiFGQg2tMx2qaUxX94E4DgQSD6A8zsFRraG</w:t>
      </w:r>
    </w:p>
    <w:p>
      <w:pPr>
        <w:pStyle w:val="PreformattedText"/>
        <w:bidi w:val="0"/>
        <w:spacing w:before="0" w:after="0"/>
        <w:jc w:val="left"/>
        <w:rPr/>
      </w:pPr>
      <w:r>
        <w:rPr/>
        <w:t>yrI3M9Qzo/2BuSNRAPEItySIfrZDyRExu8UQy/9oknEA+GUA+C8In+UP8SiTgQTxAc/fADxugPgGgV</w:t>
      </w:r>
    </w:p>
    <w:p>
      <w:pPr>
        <w:pStyle w:val="PreformattedText"/>
        <w:bidi w:val="0"/>
        <w:spacing w:before="0" w:after="0"/>
        <w:jc w:val="left"/>
        <w:rPr/>
      </w:pPr>
      <w:r>
        <w:rPr/>
        <w:t>o9iDp5iKVlEBn7gCChF2/oAEWhgAb5SMArGIlUNrdyiD79MPv2hsVXAJFQRKogIRExFRpAIf4PV95b</w:t>
      </w:r>
    </w:p>
    <w:p>
      <w:pPr>
        <w:pStyle w:val="PreformattedText"/>
        <w:bidi w:val="0"/>
        <w:spacing w:before="0" w:after="0"/>
        <w:jc w:val="left"/>
        <w:rPr/>
      </w:pPr>
      <w:r>
        <w:rPr/>
        <w:t>Je5AAG7fAKg2cX06Efg+chqkIhSYJhFngJ+5Ih10dp3wcw4FIhCXQjGZRfr8JfSDJoFAIhHXIlDxJL</w:t>
      </w:r>
    </w:p>
    <w:p>
      <w:pPr>
        <w:pStyle w:val="PreformattedText"/>
        <w:bidi w:val="0"/>
        <w:spacing w:before="0" w:after="0"/>
        <w:jc w:val="left"/>
        <w:rPr/>
      </w:pPr>
      <w:r>
        <w:rPr/>
        <w:t>CyZLGGIkG/ZKk9RhQXYKbyIDiaAFXCBEyLILhNR7LOZIbiIAAuACT0RjM3YILoACWEAC46AKAvAkbP</w:t>
      </w:r>
    </w:p>
    <w:p>
      <w:pPr>
        <w:pStyle w:val="PreformattedText"/>
        <w:bidi w:val="0"/>
        <w:spacing w:before="0" w:after="0"/>
        <w:jc w:val="left"/>
        <w:rPr/>
      </w:pPr>
      <w:r>
        <w:rPr/>
        <w:t>JFr9cot2J/RmYpRlYLmLJ8GLIjFjIqFOcQfDQZrcAOBngf5kcuIVke+EMc/4AJWZZ+XbZ+jSILB3AA</w:t>
      </w:r>
    </w:p>
    <w:p>
      <w:pPr>
        <w:pStyle w:val="PreformattedText"/>
        <w:bidi w:val="0"/>
        <w:spacing w:before="0" w:after="0"/>
        <w:jc w:val="left"/>
        <w:rPr/>
      </w:pPr>
      <w:r>
        <w:rPr/>
        <w:t>2mAE8Lf/BDWQBjVASLkHJiqJlJOkJezCJOxSkEzCSf9lHv1CYAthQSrCHgKTLwxkJQl0SX15JBOZkP</w:t>
      </w:r>
    </w:p>
    <w:p>
      <w:pPr>
        <w:pStyle w:val="PreformattedText"/>
        <w:bidi w:val="0"/>
        <w:spacing w:before="0" w:after="0"/>
        <w:jc w:val="left"/>
        <w:rPr/>
      </w:pPr>
      <w:r>
        <w:rPr/>
        <w:t>jyAjwXCRu4QVsJabqECeXBDqHQkLswiwNxArKgH+CFELJgcZ4WADURDTbIdH5AP7KAizOBbh3Rgp4G</w:t>
      </w:r>
    </w:p>
    <w:p>
      <w:pPr>
        <w:pStyle w:val="PreformattedText"/>
        <w:bidi w:val="0"/>
        <w:spacing w:before="0" w:after="0"/>
        <w:jc w:val="left"/>
        <w:rPr/>
      </w:pPr>
      <w:r>
        <w:rPr/>
        <w:t>BGz1D0FobNCmE7Tmgx9TBe/UCkVobACgChhRP9y4nCaxC8+IVsE2FWb4hU9xbcb4AlNDa6ZJEcZpUD</w:t>
      </w:r>
    </w:p>
    <w:p>
      <w:pPr>
        <w:pStyle w:val="PreformattedText"/>
        <w:bidi w:val="0"/>
        <w:spacing w:before="0" w:after="0"/>
        <w:jc w:val="left"/>
        <w:rPr/>
      </w:pPr>
      <w:r>
        <w:rPr/>
        <w:t>XxD3ZnbNFYFcm5an2QSXLlaU7xnI0RdMYIjsTxhkxHAL2ZFx3VFKKgHPZZdVfZFqsoEETgHHZDFNdG</w:t>
      </w:r>
    </w:p>
    <w:p>
      <w:pPr>
        <w:pStyle w:val="PreformattedText"/>
        <w:bidi w:val="0"/>
        <w:spacing w:before="0" w:after="0"/>
        <w:jc w:val="left"/>
        <w:rPr/>
      </w:pPr>
      <w:r>
        <w:rPr/>
        <w:t>V/CpNhfwjKSmb6/ooGtDisaGn66Ic0TRCncI/50m8Z9/0QaaxYuTMQunKBBxIAiboAPG+IPagJ2+Va</w:t>
      </w:r>
    </w:p>
    <w:p>
      <w:pPr>
        <w:pStyle w:val="PreformattedText"/>
        <w:bidi w:val="0"/>
        <w:spacing w:before="0" w:after="0"/>
        <w:jc w:val="left"/>
        <w:rPr/>
      </w:pPr>
      <w:r>
        <w:rPr/>
        <w:t>JrZxWNZYwPKm+fSARDQB20VqKawDJfuDCq4KGrpg32OAy6WaADFh/cQj0dgxAKcY95Zh8jIiLDcAqe</w:t>
      </w:r>
    </w:p>
    <w:p>
      <w:pPr>
        <w:pStyle w:val="PreformattedText"/>
        <w:bidi w:val="0"/>
        <w:spacing w:before="0" w:after="0"/>
        <w:jc w:val="left"/>
        <w:rPr/>
      </w:pPr>
      <w:r>
        <w:rPr/>
        <w:t>sAuhwCTxoR/6cUcSWXqNZ4ExsiMyMiL880kyMoAOiGEUIoACaC2PhyNVgiVKQiWwwkDuwiQRQi2KAk</w:t>
      </w:r>
    </w:p>
    <w:p>
      <w:pPr>
        <w:pStyle w:val="PreformattedText"/>
        <w:bidi w:val="0"/>
        <w:spacing w:before="0" w:after="0"/>
        <w:jc w:val="left"/>
        <w:rPr/>
      </w:pPr>
      <w:r>
        <w:rPr/>
        <w:t>NawmZewmOvIJMCMAhKACaFVEgshkSpkACFRAPVUA0oEAKHUKkoEARcMA7mgArO4AyowEUddizNh5Re</w:t>
      </w:r>
    </w:p>
    <w:p>
      <w:pPr>
        <w:pStyle w:val="PreformattedText"/>
        <w:bidi w:val="0"/>
        <w:spacing w:before="0" w:after="0"/>
        <w:jc w:val="left"/>
        <w:rPr/>
      </w:pPr>
      <w:r>
        <w:rPr/>
        <w:t>NEaRYkZPuQpq5CS5tCqeYjPWUyEa8WcoeB4SdE7dQpWuGjRPJh4PAntpOUNsNgRDcP8BQ7AEwwKXRr</w:t>
      </w:r>
    </w:p>
    <w:p>
      <w:pPr>
        <w:pStyle w:val="PreformattedText"/>
        <w:bidi w:val="0"/>
        <w:spacing w:before="0" w:after="0"/>
        <w:jc w:val="left"/>
        <w:rPr/>
      </w:pPr>
      <w:r>
        <w:rPr/>
        <w:t>AL3fBIyPIld0mqKMkleVposOIhLSJpCXgq3yWC+cEiXelLDQanFtKmhBaZBFmBjAaCGiR+LwBvAaAN</w:t>
      </w:r>
    </w:p>
    <w:p>
      <w:pPr>
        <w:pStyle w:val="PreformattedText"/>
        <w:bidi w:val="0"/>
        <w:spacing w:before="0" w:after="0"/>
        <w:jc w:val="left"/>
        <w:rPr/>
      </w:pPr>
      <w:r>
        <w:rPr/>
        <w:t>1zJplOaZ2vpAY7EBrOkPmMkxElQ5BLCvfjCwPzMWQLCEcSAGDDABLfAXL3AS0TByA+tpspANFjGgrJ</w:t>
      </w:r>
    </w:p>
    <w:p>
      <w:pPr>
        <w:pStyle w:val="PreformattedText"/>
        <w:bidi w:val="0"/>
        <w:spacing w:before="0" w:after="0"/>
        <w:jc w:val="left"/>
        <w:rPr/>
      </w:pPr>
      <w:r>
        <w:rPr/>
        <w:t>awcQBvjFEc6ZmxYqAA+wpN0XSHBZERrUBrtdgKfUAATRUAA+sHisCcFgsgQdocFgsbqzawunZ2HoEQ</w:t>
      </w:r>
    </w:p>
    <w:p>
      <w:pPr>
        <w:pStyle w:val="PreformattedText"/>
        <w:bidi w:val="0"/>
        <w:spacing w:before="0" w:after="0"/>
        <w:jc w:val="left"/>
        <w:rPr/>
      </w:pPr>
      <w:r>
        <w:rPr/>
        <w:t>+8lZTxG0f8Gzf8GFqkAJf2EQByEL6vQAuNAPxWBSccAADCAGPBUAPiCKPEcACiAGGxsAFGA0D+AHLz</w:t>
      </w:r>
    </w:p>
    <w:p>
      <w:pPr>
        <w:pStyle w:val="PreformattedText"/>
        <w:bidi w:val="0"/>
        <w:spacing w:before="0" w:after="0"/>
        <w:jc w:val="left"/>
        <w:rPr/>
      </w:pPr>
      <w:r>
        <w:rPr/>
        <w:t>uwBLCMC7qLO2u2n2b/FQ06E1/bsH/xWHuBiSKhCP3JjWg1saoTPHwRnvZUE8fzZMPRGZPjn82hNrRG</w:t>
      </w:r>
    </w:p>
    <w:p>
      <w:pPr>
        <w:pStyle w:val="PreformattedText"/>
        <w:bidi w:val="0"/>
        <w:spacing w:before="0" w:after="0"/>
        <w:jc w:val="left"/>
        <w:rPr/>
      </w:pPr>
      <w:r>
        <w:rPr/>
        <w:t>AFY7Aax5BxAqsfvqD+PxBAFbtH5AALV4oQYVixZRnh3LD3FrTwrLAL0DXHAln521NriAhn7wtVfLmg</w:t>
      </w:r>
    </w:p>
    <w:p>
      <w:pPr>
        <w:pStyle w:val="PreformattedText"/>
        <w:bidi w:val="0"/>
        <w:spacing w:before="0" w:after="0"/>
        <w:jc w:val="left"/>
        <w:rPr/>
      </w:pPr>
      <w:r>
        <w:rPr/>
        <w:t>GwDoLwCQHbVDFLALigHC66T3UrBmLQAk11AlsrHhHat5ULOftmosJLvKMhCzoqsbqmAdkpV4BgDK2g</w:t>
      </w:r>
    </w:p>
    <w:p>
      <w:pPr>
        <w:pStyle w:val="PreformattedText"/>
        <w:bidi w:val="0"/>
        <w:spacing w:before="0" w:after="0"/>
        <w:jc w:val="left"/>
        <w:rPr/>
      </w:pPr>
      <w:r>
        <w:rPr/>
        <w:t>CrE5ELGLWszUHoNHOM8bAKOhCp+Umt4CpaCECedjj+/zkOmBSvqjDqewQgMkQQXUeRsJQglZphTJlW</w:t>
      </w:r>
    </w:p>
    <w:p>
      <w:pPr>
        <w:pStyle w:val="PreformattedText"/>
        <w:bidi w:val="0"/>
        <w:spacing w:before="0" w:after="0"/>
        <w:jc w:val="left"/>
        <w:rPr/>
      </w:pPr>
      <w:r>
        <w:rPr/>
        <w:t>MaLg7oqrNiLoXWKhSywBPWSaSnLojmp1HCStbiSq/USlKy/ytJmSwcXA1pkAYqmXtywqg1GSYcUA2n</w:t>
      </w:r>
    </w:p>
    <w:p>
      <w:pPr>
        <w:pStyle w:val="PreformattedText"/>
        <w:bidi w:val="0"/>
        <w:spacing w:before="0" w:after="0"/>
        <w:jc w:val="left"/>
        <w:rPr/>
      </w:pPr>
      <w:r>
        <w:rPr/>
        <w:t>QAIQ0AEdcAM14AwyIAM4+QrVMApsQiWncH9t0mY5JJM5xCVT4pTSl0Y0gCsNphDF0xa5ykcT9H3sUW</w:t>
      </w:r>
    </w:p>
    <w:p>
      <w:pPr>
        <w:pStyle w:val="PreformattedText"/>
        <w:bidi w:val="0"/>
        <w:spacing w:before="0" w:after="0"/>
        <w:jc w:val="left"/>
        <w:rPr/>
      </w:pPr>
      <w:r>
        <w:rPr/>
        <w:t>otQX7TsX3aN0eXsCwZvGVitCaqMAQHsA0esA01gEjDksO5t2ZrhmI2nCzNhystVJRfeq9PKl761C3x</w:t>
      </w:r>
    </w:p>
    <w:p>
      <w:pPr>
        <w:pStyle w:val="PreformattedText"/>
        <w:bidi w:val="0"/>
        <w:spacing w:before="0" w:after="0"/>
        <w:jc w:val="left"/>
        <w:rPr/>
      </w:pPr>
      <w:r>
        <w:rPr/>
        <w:t>IyoDAq4DpquO5yoY4iOP+S4NnCqq92g6QiBk2pDkoYWR4EAhqF6BV5j3aAzHMAGtKQR3bBOzQAGWLB</w:t>
      </w:r>
    </w:p>
    <w:p>
      <w:pPr>
        <w:pStyle w:val="PreformattedText"/>
        <w:bidi w:val="0"/>
        <w:spacing w:before="0" w:after="0"/>
        <w:jc w:val="left"/>
        <w:rPr/>
      </w:pPr>
      <w:r>
        <w:rPr/>
        <w:t>JWywBTELWysAETwACMUAd14AUM0FRPEEoY61ifnLoDwbR9MRMT4AUSIAFiULSEewG6e8u5zACsCf8A</w:t>
      </w:r>
    </w:p>
    <w:p>
      <w:pPr>
        <w:pStyle w:val="PreformattedText"/>
        <w:bidi w:val="0"/>
        <w:spacing w:before="0" w:after="0"/>
        <w:jc w:val="left"/>
        <w:rPr/>
      </w:pPr>
      <w:r>
        <w:rPr/>
        <w:t>qtlUBYoQQ2Cys3AJvyABdGuiVisBTiC9QmMSz8mc/SCdRVvKV9tUfHA/vUYR15Zt1/kXAXC6wiwSGq</w:t>
      </w:r>
    </w:p>
    <w:p>
      <w:pPr>
        <w:pStyle w:val="PreformattedText"/>
        <w:bidi w:val="0"/>
        <w:spacing w:before="0" w:after="0"/>
        <w:jc w:val="left"/>
        <w:rPr/>
      </w:pPr>
      <w:r>
        <w:rPr/>
        <w:t>AeUcCaPksdrKkH2vAPA9oCEoDKEiDL/qAJVXEJNcUIXqAYC9sIlyALFJDPB2PKdVATayufS8jNWCsS</w:t>
      </w:r>
    </w:p>
    <w:p>
      <w:pPr>
        <w:pStyle w:val="PreformattedText"/>
        <w:bidi w:val="0"/>
        <w:spacing w:before="0" w:after="0"/>
        <w:jc w:val="left"/>
        <w:rPr/>
      </w:pPr>
      <w:r>
        <w:rPr/>
        <w:t>VYBT/CByAuEHDJDLjKDPjuUccNUW16a3jmGfVWu1cgWOfdO4UUsVapGgzrG2fei9jHDPEtDJYodTM+</w:t>
      </w:r>
    </w:p>
    <w:p>
      <w:pPr>
        <w:pStyle w:val="PreformattedText"/>
        <w:bidi w:val="0"/>
        <w:spacing w:before="0" w:after="0"/>
        <w:jc w:val="left"/>
        <w:rPr/>
      </w:pPr>
      <w:r>
        <w:rPr/>
        <w:t>oPLcDNqQN1O1EHDPAX0Ty2nks62zAZFi0QiHAMrONtgYHPrDnPbCu0JzELV1DK94zKqywSOmAI9mAJ</w:t>
      </w:r>
    </w:p>
    <w:p>
      <w:pPr>
        <w:pStyle w:val="PreformattedText"/>
        <w:bidi w:val="0"/>
        <w:spacing w:before="0" w:after="0"/>
        <w:jc w:val="left"/>
        <w:rPr/>
      </w:pPr>
      <w:r>
        <w:rPr/>
        <w:t>6TwQCssIU/CD42wT2vUXCpDREsD/CBE9EDmgODm901bb0/RWFfU8023NAHrwC01rn3TNAHLlB9KLCd</w:t>
      </w:r>
    </w:p>
    <w:p>
      <w:pPr>
        <w:pStyle w:val="PreformattedText"/>
        <w:bidi w:val="0"/>
        <w:spacing w:before="0" w:after="0"/>
        <w:jc w:val="left"/>
        <w:rPr/>
      </w:pPr>
      <w:r>
        <w:rPr/>
        <w:t>cGCBXDvXVrtar8zKw2Hv1Qz2z9uMFgDAmBPtMRbAEJvxQUP+5jj2gnfgqpwOWRDHfBpQNiZ0fSeXeG</w:t>
      </w:r>
    </w:p>
    <w:p>
      <w:pPr>
        <w:pStyle w:val="PreformattedText"/>
        <w:bidi w:val="0"/>
        <w:spacing w:before="0" w:after="0"/>
        <w:jc w:val="left"/>
        <w:rPr/>
      </w:pPr>
      <w:r>
        <w:rPr/>
        <w:t>Sv2VIwlIaQqpLcXkSXgceCwkyBi2JCBUaSuUQKb3f3F2JBF5Lqc3QogCrJZEqtA6Cm5yJSr2JrzHqI</w:t>
      </w:r>
    </w:p>
    <w:p>
      <w:pPr>
        <w:pStyle w:val="PreformattedText"/>
        <w:bidi w:val="0"/>
        <w:spacing w:before="0" w:after="0"/>
        <w:jc w:val="left"/>
        <w:rPr/>
      </w:pPr>
      <w:r>
        <w:rPr/>
        <w:t>wKAxzAAa8wDo9wAwjAwh3wCJGal0qZf19SRKcgk27yw+d9lED8KPyQCrGQqkbWC5iSAKA62xVhiWuD</w:t>
      </w:r>
    </w:p>
    <w:p>
      <w:pPr>
        <w:pStyle w:val="PreformattedText"/>
        <w:bidi w:val="0"/>
        <w:spacing w:before="0" w:after="0"/>
        <w:jc w:val="left"/>
        <w:rPr/>
      </w:pPr>
      <w:r>
        <w:rPr/>
        <w:t>Pw4BjxixNPkTLmPZW0MxR+jnLFvmYzasCtvwfksAxtAwC3X5JmoGSdC6/96QlMZgkihy5iMrFF4NUR</w:t>
      </w:r>
    </w:p>
    <w:p>
      <w:pPr>
        <w:pStyle w:val="PreformattedText"/>
        <w:bidi w:val="0"/>
        <w:spacing w:before="0" w:after="0"/>
        <w:jc w:val="left"/>
        <w:rPr/>
      </w:pPr>
      <w:r>
        <w:rPr/>
        <w:t>TPkRPxhDKogpgDNksMZK5yxpF+vEnWUmku4tsF8kC38MpQN64EA2mtIDCJWUHksQsUYNf4ljSy0AB6</w:t>
      </w:r>
    </w:p>
    <w:p>
      <w:pPr>
        <w:pStyle w:val="PreformattedText"/>
        <w:bidi w:val="0"/>
        <w:spacing w:before="0" w:after="0"/>
        <w:jc w:val="left"/>
        <w:rPr/>
      </w:pPr>
      <w:r>
        <w:rPr/>
        <w:t>MBOWQAEUsFYJAQ4UMAWkgQu4QAFytYxr43YXzQB1wOQ2zWq7UBHlOQGWEBd18BeI0Lv8sKMMYAkb8A</w:t>
      </w:r>
    </w:p>
    <w:p>
      <w:pPr>
        <w:pStyle w:val="PreformattedText"/>
        <w:bidi w:val="0"/>
        <w:spacing w:before="0" w:after="0"/>
        <w:jc w:val="left"/>
        <w:rPr/>
      </w:pPr>
      <w:r>
        <w:rPr/>
        <w:t>tOMOR/exA6a09soFExPTELgwtEIFcTMAUU4DhCYX7wWRF1bk8TUAeA7sxpiBRnXc4iERiAXgdEboit</w:t>
      </w:r>
    </w:p>
    <w:p>
      <w:pPr>
        <w:pStyle w:val="PreformattedText"/>
        <w:bidi w:val="0"/>
        <w:spacing w:before="0" w:after="0"/>
        <w:jc w:val="left"/>
        <w:rPr/>
      </w:pPr>
      <w:r>
        <w:rPr/>
        <w:t>EAyZsBpPsY4CwRhmJRJ64DiNk+SlWBySaFCDYR1M/oPVQQFoSItMfjiKizZVIZ8BkOhMXgeOnVFLdY</w:t>
      </w:r>
    </w:p>
    <w:p>
      <w:pPr>
        <w:pStyle w:val="PreformattedText"/>
        <w:bidi w:val="0"/>
        <w:spacing w:before="0" w:after="0"/>
        <w:jc w:val="left"/>
        <w:rPr/>
      </w:pPr>
      <w:r>
        <w:rPr/>
        <w:t>cKQAmkkf8YTWW3H00URDsSojDShCMBk84If4GECde4u4AcW4G4YvfStAYW6BnpCYMLv0AJPOUHdTOj</w:t>
      </w:r>
    </w:p>
    <w:p>
      <w:pPr>
        <w:pStyle w:val="PreformattedText"/>
        <w:bidi w:val="0"/>
        <w:spacing w:before="0" w:after="0"/>
        <w:jc w:val="left"/>
        <w:rPr/>
      </w:pPr>
      <w:r>
        <w:rPr/>
        <w:t>fnDKTC4BrDwWDTAFf0EJTL5WvSUWyfuIdYALOFUMFhcAdUAYjUPkVse6wSELTuDuov7tji0GuRANUT</w:t>
      </w:r>
    </w:p>
    <w:p>
      <w:pPr>
        <w:pStyle w:val="PreformattedText"/>
        <w:bidi w:val="0"/>
        <w:spacing w:before="0" w:after="0"/>
        <w:jc w:val="left"/>
        <w:rPr/>
      </w:pPr>
      <w:r>
        <w:rPr/>
        <w:t>AFfh7rJXHsndUP3uYHEvATx9AAdaDPJ4Bu5G7uB83KJkGh/vAAqb4Bgc60fFvuil4HX+4PTHvYQ7C9</w:t>
      </w:r>
    </w:p>
    <w:p>
      <w:pPr>
        <w:pStyle w:val="PreformattedText"/>
        <w:bidi w:val="0"/>
        <w:spacing w:before="0" w:after="0"/>
        <w:jc w:val="left"/>
        <w:rPr/>
      </w:pPr>
      <w:r>
        <w:rPr/>
        <w:t>3esPoOwTFLDVa5cQIp8JFOAEx8DkG7DM9uE+CWEynuRJnd0eRQql4pov3YJ8XNot57LAlHkuO+6A/n</w:t>
      </w:r>
    </w:p>
    <w:p>
      <w:pPr>
        <w:pStyle w:val="PreformattedText"/>
        <w:bidi w:val="0"/>
        <w:spacing w:before="0" w:after="0"/>
        <w:jc w:val="left"/>
        <w:rPr/>
      </w:pPr>
      <w:r>
        <w:rPr/>
        <w:t>L14Jp5Rj8qKa5KNdQhPRKZtCR+Y2+SqZchxhT/gB2CelrGf4L6ejvsDLkXJ4uaCtYdDDfA3d7dAWQA</w:t>
      </w:r>
    </w:p>
    <w:p>
      <w:pPr>
        <w:pStyle w:val="PreformattedText"/>
        <w:bidi w:val="0"/>
        <w:spacing w:before="0" w:after="0"/>
        <w:jc w:val="left"/>
        <w:rPr/>
      </w:pPr>
      <w:r>
        <w:rPr/>
        <w:t>AUFQDRxwLI2C3m+yJY6KLLnnZdT3Y1wiHqsQ32h0KfTNCqnARRFS4Bs34twHR+An4hTHpHhB4PmdHj</w:t>
      </w:r>
    </w:p>
    <w:p>
      <w:pPr>
        <w:pStyle w:val="PreformattedText"/>
        <w:bidi w:val="0"/>
        <w:spacing w:before="0" w:after="0"/>
        <w:jc w:val="left"/>
        <w:rPr/>
      </w:pPr>
      <w:r>
        <w:rPr/>
        <w:t>GElkTpRV8mf/F3AHJJJxzcK3CCLCGW3tSX3jd8w1nU4a5yHsXQhTGDEWzRD4VpgB7Ex+PXmJAnp633</w:t>
      </w:r>
    </w:p>
    <w:p>
      <w:pPr>
        <w:pStyle w:val="PreformattedText"/>
        <w:bidi w:val="0"/>
        <w:spacing w:before="0" w:after="0"/>
        <w:jc w:val="left"/>
        <w:rPr/>
      </w:pPr>
      <w:r>
        <w:rPr/>
        <w:t>pROCLyFSqwFGIyKS9UK6Tpt0fbpUr/jR/dVB6fCWUfnmIK8rEpnwC7MwCw+DN4WhPZeAC1d+CdmQsj</w:t>
      </w:r>
    </w:p>
    <w:p>
      <w:pPr>
        <w:pStyle w:val="PreformattedText"/>
        <w:bidi w:val="0"/>
        <w:spacing w:before="0" w:after="0"/>
        <w:jc w:val="left"/>
        <w:rPr/>
      </w:pPr>
      <w:r>
        <w:rPr/>
        <w:t>U1AW9uGKTpWFjaD+oEEC0o/JLVSlYDAv4U+nsw65+2hQoVUMBVUBYuShEDyOrX70lE/wLgQnXsd0dj</w:t>
      </w:r>
    </w:p>
    <w:p>
      <w:pPr>
        <w:pStyle w:val="PreformattedText"/>
        <w:bidi w:val="0"/>
        <w:spacing w:before="0" w:after="0"/>
        <w:jc w:val="left"/>
        <w:rPr/>
      </w:pPr>
      <w:r>
        <w:rPr/>
        <w:t>lEuthtCI6I8IrlmqjHXkx68fv1D8ZAGICEDVTVwtBR6bNavBg55DSC4lOSvhwg+tOjqN6KdOlF2zfv</w:t>
      </w:r>
    </w:p>
    <w:p>
      <w:pPr>
        <w:pStyle w:val="PreformattedText"/>
        <w:bidi w:val="0"/>
        <w:spacing w:before="0" w:after="0"/>
        <w:jc w:val="left"/>
        <w:rPr/>
      </w:pPr>
      <w:r>
        <w:rPr/>
        <w:t>UBCY3fLK4LEV3q+AHkr1at/CwMsEHbzYMRI7X6NytAxCdpZRWl2+8ikohIYBbUyXMhAFn/6godWPQX</w:t>
      </w:r>
    </w:p>
    <w:p>
      <w:pPr>
        <w:pStyle w:val="PreformattedText"/>
        <w:bidi w:val="0"/>
        <w:spacing w:before="0" w:after="0"/>
        <w:jc w:val="left"/>
        <w:rPr/>
      </w:pPr>
      <w:r>
        <w:rPr/>
        <w:t>0sPG/l1qSbGg0UwgZfFT3Plfza9PFX4wVrilhAYwcVFoOQv065o7QbqGzdmzZ6qHN5vW/RnwQkqzWv</w:t>
      </w:r>
    </w:p>
    <w:p>
      <w:pPr>
        <w:pStyle w:val="PreformattedText"/>
        <w:bidi w:val="0"/>
        <w:spacing w:before="0" w:after="0"/>
        <w:jc w:val="left"/>
        <w:rPr/>
      </w:pPr>
      <w:r>
        <w:rPr/>
        <w:t>FrdWztwsStzEZUsAHmLoR49f5q+UuVrM2da3pW3tL7QgUNEv97ERGRk1bZ+oGNaIHurJZRQbeaBTNt</w:t>
      </w:r>
    </w:p>
    <w:p>
      <w:pPr>
        <w:pStyle w:val="PreformattedText"/>
        <w:bidi w:val="0"/>
        <w:spacing w:before="0" w:after="0"/>
        <w:jc w:val="left"/>
        <w:rPr/>
      </w:pPr>
      <w:r>
        <w:rPr/>
        <w:t>2g2LmIcy+Eu0P0CKKv9ovf/ka+WEiCZoYJYhjInmFwla0oa45cBzbhbo/surlSg0wiUtbYoawibZEq</w:t>
      </w:r>
    </w:p>
    <w:p>
      <w:pPr>
        <w:pStyle w:val="PreformattedText"/>
        <w:bidi w:val="0"/>
        <w:spacing w:before="0" w:after="0"/>
        <w:jc w:val="left"/>
        <w:rPr/>
      </w:pPr>
      <w:r>
        <w:rPr/>
        <w:t>SoPtYimmWk3BQC5JJLVPlNIT8oUkWV1f6ropVLOlzIj3QajAamlEIZJhRMkOxopJGGwaQfJKPEpBX+</w:t>
      </w:r>
    </w:p>
    <w:p>
      <w:pPr>
        <w:pStyle w:val="PreformattedText"/>
        <w:bidi w:val="0"/>
        <w:spacing w:before="0" w:after="0"/>
        <w:jc w:val="left"/>
        <w:rPr/>
      </w:pPr>
      <w:r>
        <w:rPr/>
        <w:t>kjzyyCSfNJK/W2D0EhUvYbwFE0xuCSWZM8nkEUZjwAzzTTjDXFPOOO/zssuUqDwSp6VamXLKUOJkEx</w:t>
      </w:r>
    </w:p>
    <w:p>
      <w:pPr>
        <w:pStyle w:val="PreformattedText"/>
        <w:bidi w:val="0"/>
        <w:spacing w:before="0" w:after="0"/>
        <w:jc w:val="left"/>
        <w:rPr/>
      </w:pPr>
      <w:r>
        <w:rPr/>
        <w:t>VjVBHlRgFuREUUMXlcs81Cb7zxUDAdTemSQC29hNE237xxlFdGAXVUUkM19ZVqXnnhlFNgSeXVXlKJ</w:t>
      </w:r>
    </w:p>
    <w:p>
      <w:pPr>
        <w:pStyle w:val="PreformattedText"/>
        <w:bidi w:val="0"/>
        <w:spacing w:before="0" w:after="0"/>
        <w:jc w:val="left"/>
        <w:rPr/>
      </w:pPr>
      <w:r>
        <w:rPr/>
        <w:t>FQYwuECgA1zJ0BWCQw4JwQUBBEil1VdabTUBGhJ4pVhYYDn/5RVY1EGWWFCLrTZUVRQTJZZVapmmll</w:t>
      </w:r>
    </w:p>
    <w:p>
      <w:pPr>
        <w:pStyle w:val="PreformattedText"/>
        <w:bidi w:val="0"/>
        <w:spacing w:before="0" w:after="0"/>
        <w:jc w:val="left"/>
        <w:rPr/>
      </w:pPr>
      <w:r>
        <w:rPr/>
        <w:t>p6CXfYSYfTThZo6LptXcVwGgbKd3PiRz3YbrIpp9vuvemfYQ5VZRRJ/wV44FGLVWWbA1o5YIkabuwG</w:t>
      </w:r>
    </w:p>
    <w:p>
      <w:pPr>
        <w:pStyle w:val="PreformattedText"/>
        <w:bidi w:val="0"/>
        <w:spacing w:before="0" w:after="0"/>
        <w:jc w:val="left"/>
        <w:rPr/>
      </w:pPr>
      <w:r>
        <w:rPr/>
        <w:t>HhpUMdZZWKAtFlpWdyEWllFOITVggFXxciSbirnpZJtSfo3dz6BMkj89QzEyLS/nNMbLmy9pk1GeFe</w:t>
      </w:r>
    </w:p>
    <w:p>
      <w:pPr>
        <w:pStyle w:val="PreformattedText"/>
        <w:bidi w:val="0"/>
        <w:spacing w:before="0" w:after="0"/>
        <w:jc w:val="left"/>
        <w:rPr/>
      </w:pPr>
      <w:r>
        <w:rPr/>
        <w:t>0UTJ4FvZPKIlsx89IwA5UFke/EynlOTC09kuYqWxkmrSMviaaBOsS4q6UZ+LnkFXWcYPqwFW/ys5/7</w:t>
      </w:r>
    </w:p>
    <w:p>
      <w:pPr>
        <w:pStyle w:val="PreformattedText"/>
        <w:bidi w:val="0"/>
        <w:spacing w:before="0" w:after="0"/>
        <w:jc w:val="left"/>
        <w:rPr/>
      </w:pPr>
      <w:r>
        <w:rPr/>
        <w:t>WmlDkxUsqG64pSMS6MN+LjFMoYb4MaalCX5RqiZc/utjMz40muJD0Iw5prV+hpF7oYZO7qdCfwjA/7</w:t>
      </w:r>
    </w:p>
    <w:p>
      <w:pPr>
        <w:pStyle w:val="PreformattedText"/>
        <w:bidi w:val="0"/>
        <w:spacing w:before="0" w:after="0"/>
        <w:jc w:val="left"/>
        <w:rPr/>
      </w:pPr>
      <w:r>
        <w:rPr/>
        <w:t>ufGTRCy6alVM5Glb39QayfbHYBXPCbZpnRdI6YWgqaAqXqh/aIHmjgJ7+AmK0fVYjQiKNiShdMp6o+</w:t>
      </w:r>
    </w:p>
    <w:p>
      <w:pPr>
        <w:pStyle w:val="PreformattedText"/>
        <w:bidi w:val="0"/>
        <w:spacing w:before="0" w:after="0"/>
        <w:jc w:val="left"/>
        <w:rPr/>
      </w:pPr>
      <w:r>
        <w:rPr/>
        <w:t>uKONCu7AfKO6MmPrB9g6K1EhxDy7HnbF4ItIj8+/ej378thqQN3UXyfANXZrUqV23mjcYBa1qYtol9</w:t>
      </w:r>
    </w:p>
    <w:p>
      <w:pPr>
        <w:pStyle w:val="PreformattedText"/>
        <w:bidi w:val="0"/>
        <w:spacing w:before="0" w:after="0"/>
        <w:jc w:val="left"/>
        <w:rPr/>
      </w:pPr>
      <w:r>
        <w:rPr/>
        <w:t>pA294Pr2pj+R9Z/AcxsSld9loRiYhU4Q53qEAbnnAchdzhH92JCAWE849+FC4iUelea/73mZpQsGkK</w:t>
      </w:r>
    </w:p>
    <w:p>
      <w:pPr>
        <w:pStyle w:val="PreformattedText"/>
        <w:bidi w:val="0"/>
        <w:spacing w:before="0" w:after="0"/>
        <w:jc w:val="left"/>
        <w:rPr/>
      </w:pPr>
      <w:r>
        <w:rPr/>
        <w:t>CcBEPvSZzi0kE09YXvNKl4n3xGc4NVHbTS7ghj48AIKms12LAGQ7uMBPFpURzsm0EZ2FhE2ECrFgXz</w:t>
      </w:r>
    </w:p>
    <w:p>
      <w:pPr>
        <w:pStyle w:val="PreformattedText"/>
        <w:bidi w:val="0"/>
        <w:spacing w:before="0" w:after="0"/>
        <w:jc w:val="left"/>
        <w:rPr/>
      </w:pPr>
      <w:r>
        <w:rPr/>
        <w:t>QIlbT84msKiUQFSDKcjmwvABSRiv8x7LcQXPQDEz4EREFklLtjyOIWPDoGZLAHIylG5AQvUBOV/IQk</w:t>
      </w:r>
    </w:p>
    <w:p>
      <w:pPr>
        <w:pStyle w:val="PreformattedText"/>
        <w:bidi w:val="0"/>
        <w:spacing w:before="0" w:after="0"/>
        <w:jc w:val="left"/>
        <w:rPr/>
      </w:pPr>
      <w:r>
        <w:rPr/>
        <w:t>P61NKiOB15/y6EcpbelILktLoIR2CTOV6RZjMpMA1DGcQ0ZSkkmj2ZvWaEco3QSP/EFaJFEhsIFNil</w:t>
      </w:r>
    </w:p>
    <w:p>
      <w:pPr>
        <w:pStyle w:val="PreformattedText"/>
        <w:bidi w:val="0"/>
        <w:spacing w:before="0" w:after="0"/>
        <w:jc w:val="left"/>
        <w:rPr/>
      </w:pPr>
      <w:r>
        <w:rPr/>
        <w:t>Fv+uShEhW0S82JZnMiFKE2FSNRHEoUojJVtQpWy1HsQgYz0Ec1qvGqVCTgVawAwzhupSsyQIBXvvJV</w:t>
      </w:r>
    </w:p>
    <w:p>
      <w:pPr>
        <w:pStyle w:val="PreformattedText"/>
        <w:bidi w:val="0"/>
        <w:spacing w:before="0" w:after="0"/>
        <w:jc w:val="left"/>
        <w:rPr/>
      </w:pPr>
      <w:r>
        <w:rPr/>
        <w:t>CEKgBWfIIBXJomYqKGYqZy2LYhPz2LK8OapQfAYWsZhGt8Q1rlHIAkz90I4qvEEFLnwwX/e6F5WWlM</w:t>
      </w:r>
    </w:p>
    <w:p>
      <w:pPr>
        <w:pStyle w:val="PreformattedText"/>
        <w:bidi w:val="0"/>
        <w:spacing w:before="0" w:after="0"/>
        <w:jc w:val="left"/>
        <w:rPr/>
      </w:pPr>
      <w:r>
        <w:rPr/>
        <w:t>ls0DCftmlXJu3VikOF7FMCU8WyOjaqaGxjCAc4wDYI2o1cpCIaHdvmsk7/obGLPkujFxNoKCeVEpqg</w:t>
      </w:r>
    </w:p>
    <w:p>
      <w:pPr>
        <w:pStyle w:val="PreformattedText"/>
        <w:bidi w:val="0"/>
        <w:spacing w:before="0" w:after="0"/>
        <w:jc w:val="left"/>
        <w:rPr/>
      </w:pPr>
      <w:r>
        <w:rPr/>
        <w:t>bJ8pk9fK1gU6eN1nS61gR6bi5EowtRJShmoljILmJjhZylFrvCQicxqN/3iHACKrWc0uabU88ShQ/E</w:t>
      </w:r>
    </w:p>
    <w:p>
      <w:pPr>
        <w:pStyle w:val="PreformattedText"/>
        <w:bidi w:val="0"/>
        <w:spacing w:before="0" w:after="0"/>
        <w:jc w:val="left"/>
        <w:rPr/>
      </w:pPr>
      <w:r>
        <w:rPr/>
        <w:t>mG1QI1CydYggE79IcfXtENdbziGTtUBO9IMhJNILBpAQiGVKLRkiugpSOtkB72RsGPFJKQArIwWev+</w:t>
      </w:r>
    </w:p>
    <w:p>
      <w:pPr>
        <w:pStyle w:val="PreformattedText"/>
        <w:bidi w:val="0"/>
        <w:spacing w:before="0" w:after="0"/>
        <w:jc w:val="left"/>
        <w:rPr/>
      </w:pPr>
      <w:r>
        <w:rPr/>
        <w:t>I54DBeZ8ILRJUFREHA1EpA+0Ic7k+BbGjlTBPIzLCepIgpP4mU4V6vHrQhrwliwWMHaym0qByEIgwe</w:t>
      </w:r>
    </w:p>
    <w:p>
      <w:pPr>
        <w:pStyle w:val="PreformattedText"/>
        <w:bidi w:val="0"/>
        <w:spacing w:before="0" w:after="0"/>
        <w:jc w:val="left"/>
        <w:rPr/>
      </w:pPr>
      <w:r>
        <w:rPr/>
        <w:t>7iioDoCtuO8Z87sO1sCgGCKvhhkhF6xyGzuIJ3NHCBdW0ve9bTbAcjclnb6HYzH1mI5vgpC98VNzHb</w:t>
      </w:r>
    </w:p>
    <w:p>
      <w:pPr>
        <w:pStyle w:val="PreformattedText"/>
        <w:bidi w:val="0"/>
        <w:spacing w:before="0" w:after="0"/>
        <w:jc w:val="left"/>
        <w:rPr/>
      </w:pPr>
      <w:r>
        <w:rPr/>
        <w:t>yZcP5bO9/wcwrq8twV/+dJLchRAWNB/04QAjmz1ZTDG2CnkChUCCks44V13ey277+Gre8VqFIO1K3H</w:t>
      </w:r>
    </w:p>
    <w:p>
      <w:pPr>
        <w:pStyle w:val="PreformattedText"/>
        <w:bidi w:val="0"/>
        <w:spacing w:before="0" w:after="0"/>
        <w:jc w:val="left"/>
        <w:rPr/>
      </w:pPr>
      <w:r>
        <w:rPr/>
        <w:t>jFMhzVbXCGoLnAChDUtNOBFopLUe9rq8IGILINF231RxWKsUQCoLd7tWsFLl6nED74gCnbI8AxsFjh</w:t>
      </w:r>
    </w:p>
    <w:p>
      <w:pPr>
        <w:pStyle w:val="PreformattedText"/>
        <w:bidi w:val="0"/>
        <w:spacing w:before="0" w:after="0"/>
        <w:jc w:val="left"/>
        <w:rPr/>
      </w:pPr>
      <w:r>
        <w:rPr/>
        <w:t>loQxFGSE0RkXggQapHIXYVEIIgoSDAV4hw8cMZIY75ikezbJZXgE1JWqliU8QslokSykIhd5C26oQx</w:t>
      </w:r>
    </w:p>
    <w:p>
      <w:pPr>
        <w:pStyle w:val="PreformattedText"/>
        <w:bidi w:val="0"/>
        <w:spacing w:before="0" w:after="0"/>
        <w:jc w:val="left"/>
        <w:rPr/>
      </w:pPr>
      <w:r>
        <w:rPr/>
        <w:t>2oMGRRoZaznHZJlXWyU81gFgp2xGytmEgJnuIEZZ35S1T/mpTIRtmmMuOUylRqcqF6JmZREaxgcz6V</w:t>
      </w:r>
    </w:p>
    <w:p>
      <w:pPr>
        <w:pStyle w:val="PreformattedText"/>
        <w:bidi w:val="0"/>
        <w:spacing w:before="0" w:after="0"/>
        <w:jc w:val="left"/>
        <w:rPr/>
      </w:pPr>
      <w:r>
        <w:rPr/>
        <w:t>DHZhASFwQJjAjBUHSLArZfaKmc4ktBRc4A0ZnP8imNacGDafVUtvXjRUcwZYKi7xD0zUQhnfqgUrwk</w:t>
      </w:r>
    </w:p>
    <w:p>
      <w:pPr>
        <w:pStyle w:val="PreformattedText"/>
        <w:bidi w:val="0"/>
        <w:spacing w:before="0" w:after="0"/>
        <w:jc w:val="left"/>
        <w:rPr/>
      </w:pPr>
      <w:r>
        <w:rPr/>
        <w:t>WDUeSMne3ixzC4gGB5eoYzr/Fxley13XzxB0o12RSZA0ZmUT06VKeAxja2obCCjlkVqTAAK1SxzWwW</w:t>
      </w:r>
    </w:p>
    <w:p>
      <w:pPr>
        <w:pStyle w:val="PreformattedText"/>
        <w:bidi w:val="0"/>
        <w:spacing w:before="0" w:after="0"/>
        <w:jc w:val="left"/>
        <w:rPr/>
      </w:pPr>
      <w:r>
        <w:rPr/>
        <w:t>C6MbA5XHcD1LYcNojyl7tXVhrWo+3WtKeeIPl6DGJnDzbAg9u5lMZSqonRpNqVAy07d9uougtmR9Rx</w:t>
      </w:r>
    </w:p>
    <w:p>
      <w:pPr>
        <w:pStyle w:val="PreformattedText"/>
        <w:bidi w:val="0"/>
        <w:spacing w:before="0" w:after="0"/>
        <w:jc w:val="left"/>
        <w:rPr/>
      </w:pPr>
      <w:r>
        <w:rPr/>
        <w:t>2Z1WKWbqLxZxhHVcUxKDHVlhDBm05oSRr5KJUZ/HeEiMCFkWBLwg0Qxi8K94ciCmLYzKmVJuz1RwDQ</w:t>
      </w:r>
    </w:p>
    <w:p>
      <w:pPr>
        <w:pStyle w:val="PreformattedText"/>
        <w:bidi w:val="0"/>
        <w:spacing w:before="0" w:after="0"/>
        <w:jc w:val="left"/>
        <w:rPr/>
      </w:pPr>
      <w:r>
        <w:rPr/>
        <w:t>ApGIXIF9fE2HRlyjCopbHDSXWK0/Bqu20j1gF/u0V2NPRrqecCR1cyOJcDnblNp1NiL/QNgshOlXYT</w:t>
      </w:r>
    </w:p>
    <w:p>
      <w:pPr>
        <w:pStyle w:val="PreformattedText"/>
        <w:bidi w:val="0"/>
        <w:spacing w:before="0" w:after="0"/>
        <w:jc w:val="left"/>
        <w:rPr/>
      </w:pPr>
      <w:r>
        <w:rPr/>
        <w:t>c22C8acQJHiGtfhTjkiDH2zgpuI1zt9XYxEUELb3NejKdnziGdaQVpi+sQ5l5diMbTbn4XUt38ycLs</w:t>
      </w:r>
    </w:p>
    <w:p>
      <w:pPr>
        <w:pStyle w:val="PreformattedText"/>
        <w:bidi w:val="0"/>
        <w:spacing w:before="0" w:after="0"/>
        <w:jc w:val="left"/>
        <w:rPr/>
      </w:pPr>
      <w:r>
        <w:rPr/>
        <w:t>SazeBwOYcwLmfOtQ98eGMGdc69XOt+1t32uWGAA/JF68ZbRNK0o3XgIkhuP+kA9ohCDe7wQYd1AEjY</w:t>
      </w:r>
    </w:p>
    <w:p>
      <w:pPr>
        <w:pStyle w:val="PreformattedText"/>
        <w:bidi w:val="0"/>
        <w:spacing w:before="0" w:after="0"/>
        <w:jc w:val="left"/>
        <w:rPr/>
      </w:pPr>
      <w:r>
        <w:rPr/>
        <w:t>BHI5Wway7B6xlfWv6Oi+PCbxcUiHcAqKe/mO/CdvyorEJw8SQyWmR8K/KpKrCbOVXQZwqtn0GWCPkn</w:t>
      </w:r>
    </w:p>
    <w:p>
      <w:pPr>
        <w:pStyle w:val="PreformattedText"/>
        <w:bidi w:val="0"/>
        <w:spacing w:before="0" w:after="0"/>
        <w:jc w:val="left"/>
        <w:rPr/>
      </w:pPr>
      <w:r>
        <w:rPr/>
        <w:t>ti0Jx3vscbf/2G0s5ZGTQttpKBbJDW4wahivlCSY3+Tu72NqajVrWyEHKeTpCw3KizKUrW/N/U8aKq</w:t>
      </w:r>
    </w:p>
    <w:p>
      <w:pPr>
        <w:pStyle w:val="PreformattedText"/>
        <w:bidi w:val="0"/>
        <w:spacing w:before="0" w:after="0"/>
        <w:jc w:val="left"/>
        <w:rPr/>
      </w:pPr>
      <w:r>
        <w:rPr/>
        <w:t>edlDamwsSoUv4L0qTq/1gtH20sARACOoAFYdqzV6kVZVqmEBg0QmtAKZCCPRCARKMBZPOmiqG0UZio</w:t>
      </w:r>
    </w:p>
    <w:p>
      <w:pPr>
        <w:pStyle w:val="PreformattedText"/>
        <w:bidi w:val="0"/>
        <w:spacing w:before="0" w:after="0"/>
        <w:jc w:val="left"/>
        <w:rPr/>
      </w:pPr>
      <w:r>
        <w:rPr/>
        <w:t>/aulVKgFdjIGbumFb4mVBBAZKkm7VEtB0EASJ9mX/3GXWeMk95OUgeGo/gsVXzuAIRAAU/mXSzgFcW</w:t>
      </w:r>
    </w:p>
    <w:p>
      <w:pPr>
        <w:pStyle w:val="PreformattedText"/>
        <w:bidi w:val="0"/>
        <w:spacing w:before="0" w:after="0"/>
        <w:jc w:val="left"/>
        <w:rPr/>
      </w:pPr>
      <w:r>
        <w:rPr/>
        <w:t>AFjEkAY+kYjLqmVhG2kBmVWJK2kqo2azMpUqMhnFglK4EZ9YORRXklkYmpTrkp6usypboEaFAK+4uT</w:t>
      </w:r>
    </w:p>
    <w:p>
      <w:pPr>
        <w:pStyle w:val="PreformattedText"/>
        <w:bidi w:val="0"/>
        <w:spacing w:before="0" w:after="0"/>
        <w:jc w:val="left"/>
        <w:rPr/>
      </w:pPr>
      <w:r>
        <w:rPr/>
        <w:t>XWg578gE2VsqO7KjHrOUTIG+PDoSWQgGCpiAlugDb5q7qvocksgBqJO5kVCs4gqfr2gJNjAGtsod2X</w:t>
      </w:r>
    </w:p>
    <w:p>
      <w:pPr>
        <w:pStyle w:val="PreformattedText"/>
        <w:bidi w:val="0"/>
        <w:spacing w:before="0" w:after="0"/>
        <w:jc w:val="left"/>
        <w:rPr/>
      </w:pPr>
      <w:r>
        <w:rPr/>
        <w:t>sscAAJ1IurjhOPfAk9/BkirrsE/RGvroqNlhssfXo1mxOunP+oPX/YHL/QrJ8TugHzvB+6or+jn/Wo</w:t>
      </w:r>
    </w:p>
    <w:p>
      <w:pPr>
        <w:pStyle w:val="PreformattedText"/>
        <w:bidi w:val="0"/>
        <w:spacing w:before="0" w:after="0"/>
        <w:jc w:val="left"/>
        <w:rPr/>
      </w:pPr>
      <w:r>
        <w:rPr/>
        <w:t>rYXQAHagRERQK8yxL4eosDpQAMzzBwvIOr3zut7YO9s7Ls0yOu74u/FgmQLTrW14DbdTCNGyruJoiR</w:t>
      </w:r>
    </w:p>
    <w:p>
      <w:pPr>
        <w:pStyle w:val="PreformattedText"/>
        <w:bidi w:val="0"/>
        <w:spacing w:before="0" w:after="0"/>
        <w:jc w:val="left"/>
        <w:rPr/>
      </w:pPr>
      <w:r>
        <w:rPr/>
        <w:t>1ZGX5al+7aDaybvPGKCmdML8FTRn8YO+1YNeZaIj9gAHlsAfPgJ8fju8zZjMnjoJqgxBEaIFisvJrY</w:t>
      </w:r>
    </w:p>
    <w:p>
      <w:pPr>
        <w:pStyle w:val="PreformattedText"/>
        <w:bidi w:val="0"/>
        <w:spacing w:before="0" w:after="0"/>
        <w:jc w:val="left"/>
        <w:rPr/>
      </w:pPr>
      <w:r>
        <w:rPr/>
        <w:t>vNFIidCjxaWQhfFJiVnEDSFiAwmgR+8QAtgLDGhQDyhBxTDCBHiLiBeJkdfpg1FAJB6RBUUAiWgAHi</w:t>
      </w:r>
    </w:p>
    <w:p>
      <w:pPr>
        <w:pStyle w:val="PreformattedText"/>
        <w:bidi w:val="0"/>
        <w:spacing w:before="0" w:after="0"/>
        <w:jc w:val="left"/>
        <w:rPr/>
      </w:pPr>
      <w:r>
        <w:rPr/>
        <w:t>eIyO/IgUz6kygRIz6KlyucGkCKmeizEqJBN0vSmUOaskmCE0ihJOeDmUK6D0DRpKz5EqFhP1mQJUn/</w:t>
      </w:r>
    </w:p>
    <w:p>
      <w:pPr>
        <w:pStyle w:val="PreformattedText"/>
        <w:bidi w:val="0"/>
        <w:spacing w:before="0" w:after="0"/>
        <w:jc w:val="left"/>
        <w:rPr/>
      </w:pPr>
      <w:r>
        <w:rPr/>
        <w:t>gUpKUadDIb/6+750sylY+hRIM6hRQbaJoaZdqAZFK0Bg4oAg6JUFXMsGbMtCC4EGsAYZ2KZnGYWKwa</w:t>
      </w:r>
    </w:p>
    <w:p>
      <w:pPr>
        <w:pStyle w:val="PreformattedText"/>
        <w:bidi w:val="0"/>
        <w:spacing w:before="0" w:after="0"/>
        <w:jc w:val="left"/>
        <w:rPr/>
      </w:pPr>
      <w:r>
        <w:rPr/>
        <w:t>WJ6qhQGjO7XIVUqIlTiAVPG5dTEBl7SUF5+ka+2hLFvA0mYRt+mBIe8Zdbu5FJ6xiPAZVdQJgD4L+C</w:t>
      </w:r>
    </w:p>
    <w:p>
      <w:pPr>
        <w:pStyle w:val="PreformattedText"/>
        <w:bidi w:val="0"/>
        <w:spacing w:before="0" w:after="0"/>
        <w:jc w:val="left"/>
        <w:rPr/>
      </w:pPr>
      <w:r>
        <w:rPr/>
        <w:t>eoVokAUBaJVmqSiNuktnGRVc0z9DeUppc6z8eS//acdMupc1qppuOyQwgZRz6xQ0e6VRkhOisSNZ8w</w:t>
      </w:r>
    </w:p>
    <w:p>
      <w:pPr>
        <w:pStyle w:val="PreformattedText"/>
        <w:bidi w:val="0"/>
        <w:spacing w:before="0" w:after="0"/>
        <w:jc w:val="left"/>
        <w:rPr/>
      </w:pPr>
      <w:r>
        <w:rPr/>
        <w:t>V4wjRN6RL+2IULawkAEA5vk5k8sjdAIclUKpoeM4ZgoIQdQgJ1eIdoYDF/yAQR64di8EcCEAN5/A8g</w:t>
      </w:r>
    </w:p>
    <w:p>
      <w:pPr>
        <w:pStyle w:val="PreformattedText"/>
        <w:bidi w:val="0"/>
        <w:spacing w:before="0" w:after="0"/>
        <w:jc w:val="left"/>
        <w:rPr/>
      </w:pPr>
      <w:r>
        <w:rPr/>
        <w:t>OLrYszlKFL26WQhRfCxD5JtZKIb7/8ycE+IOjOub+JQufiifhWAdnRAvIuAIlSkpksE53ZiXa/QH0e</w:t>
      </w:r>
    </w:p>
    <w:p>
      <w:pPr>
        <w:pStyle w:val="PreformattedText"/>
        <w:bidi w:val="0"/>
        <w:spacing w:before="0" w:after="0"/>
        <w:jc w:val="left"/>
        <w:rPr/>
      </w:pPr>
      <w:r>
        <w:rPr/>
        <w:t>o5VmxFgqQ827nQqCCJS5jFLGqAKYq8+lIIJHANeBQDBUBRFU1RBdADtJOFKJCACaAqf7A6xcA6ZMSe</w:t>
      </w:r>
    </w:p>
    <w:p>
      <w:pPr>
        <w:pStyle w:val="PreformattedText"/>
        <w:bidi w:val="0"/>
        <w:spacing w:before="0" w:after="0"/>
        <w:jc w:val="left"/>
        <w:rPr/>
      </w:pPr>
      <w:r>
        <w:rPr/>
        <w:t>8Zg8dgSgAmLIqojGCWrI/8EFOdCv79oNm4hQuKuNCtshP9iva8stARLH3pq8Fc1SBZiARjC92dCedO</w:t>
      </w:r>
    </w:p>
    <w:p>
      <w:pPr>
        <w:pStyle w:val="PreformattedText"/>
        <w:bidi w:val="0"/>
        <w:spacing w:before="0" w:after="0"/>
        <w:jc w:val="left"/>
        <w:rPr/>
      </w:pPr>
      <w:r>
        <w:rPr/>
        <w:t>TReQIhsvs7CqAAS9ADCclRf2gBLVXRCWhPdeRHHxAvP+AEMzADidRRm9BQKfVTo5Md4TrHG4WfYpiF</w:t>
      </w:r>
    </w:p>
    <w:p>
      <w:pPr>
        <w:pStyle w:val="PreformattedText"/>
        <w:bidi w:val="0"/>
        <w:spacing w:before="0" w:after="0"/>
        <w:jc w:val="left"/>
        <w:rPr/>
      </w:pPr>
      <w:r>
        <w:rPr/>
        <w:t>DZAAYfSOO8i7E/OqDAoxFvmPF2kFE8MeokKkIfBDAtgF/kBUL1jUlriD8//zsXjBEh9LEpysmquZGp</w:t>
      </w:r>
    </w:p>
    <w:p>
      <w:pPr>
        <w:pStyle w:val="PreformattedText"/>
        <w:bidi w:val="0"/>
        <w:spacing w:before="0" w:after="0"/>
        <w:jc w:val="left"/>
        <w:rPr/>
      </w:pPr>
      <w:r>
        <w:rPr/>
        <w:t>nBkvSrk5fiyaCMpJsJTkdhG8ksP+kbpMgEPzghFDNbFDBpP6gsM2MITvtzFE1RKjsqsVjSPzqjpVHR</w:t>
      </w:r>
    </w:p>
    <w:p>
      <w:pPr>
        <w:pStyle w:val="PreformattedText"/>
        <w:bidi w:val="0"/>
        <w:spacing w:before="0" w:after="0"/>
        <w:jc w:val="left"/>
        <w:rPr/>
      </w:pPr>
      <w:r>
        <w:rPr/>
        <w:t>GCIkwFNIlmYJpgJMFj7jADZYy0FrJrd0QEODBWsgTVC5JlyatIkCmQwEmF0QF1jAoFpYBVaIFXIJp8</w:t>
      </w:r>
    </w:p>
    <w:p>
      <w:pPr>
        <w:pStyle w:val="PreformattedText"/>
        <w:bidi w:val="0"/>
        <w:spacing w:before="0" w:after="0"/>
        <w:jc w:val="left"/>
        <w:rPr/>
      </w:pPr>
      <w:r>
        <w:rPr/>
        <w:t>9oAApoTMQkU1X7jCcB2H4ykikhDi8ZKJDZwGVJlRo4AFmYtFdQhW5ghWmCBUMpFmsiwoxCtgvcy1mq</w:t>
      </w:r>
    </w:p>
    <w:p>
      <w:pPr>
        <w:pStyle w:val="PreformattedText"/>
        <w:bidi w:val="0"/>
        <w:spacing w:before="0" w:after="0"/>
        <w:jc w:val="left"/>
        <w:rPr/>
      </w:pPr>
      <w:r>
        <w:rPr/>
        <w:t>WFlypdmbzShUzBXs1aoBVpzZlHGLEaY8lGR9JTBjs0LSN0zahnFQCnW7lExZvRHaIugkTjh81iFL2p</w:t>
      </w:r>
    </w:p>
    <w:p>
      <w:pPr>
        <w:pStyle w:val="PreformattedText"/>
        <w:bidi w:val="0"/>
        <w:spacing w:before="0" w:after="0"/>
        <w:jc w:val="left"/>
        <w:rPr/>
      </w:pPr>
      <w:r>
        <w:rPr/>
        <w:t>SYkqtJiz//kYXTCgwaWJakK1GbSAuFCwAxYAQvqAMvQFBVwIT5VIj6JI79jK5W2IaWILo+CSz6DD6M</w:t>
      </w:r>
    </w:p>
    <w:p>
      <w:pPr>
        <w:pStyle w:val="PreformattedText"/>
        <w:bidi w:val="0"/>
        <w:spacing w:before="0" w:after="0"/>
        <w:jc w:val="left"/>
        <w:rPr/>
      </w:pPr>
      <w:r>
        <w:rPr/>
        <w:t>Wx/FVAvBco2zDSPQ2E8C0LhIZAuUqImSgiwKzblTDLGErNCfc67PUlxZLC228Y+IwAW3VQgi8IpW+K</w:t>
      </w:r>
    </w:p>
    <w:p>
      <w:pPr>
        <w:pStyle w:val="PreformattedText"/>
        <w:bidi w:val="0"/>
        <w:spacing w:before="0" w:after="0"/>
        <w:jc w:val="left"/>
        <w:rPr/>
      </w:pPr>
      <w:r>
        <w:rPr/>
        <w:t>KOk4A62FzO5VwLahdVcAJKYARRJSEfuFGtQ91jFFM2RYzL9SCyK53Ie0ESWDu8Aw0mhcLOw4Wk8weX</w:t>
      </w:r>
    </w:p>
    <w:p>
      <w:pPr>
        <w:pStyle w:val="PreformattedText"/>
        <w:bidi w:val="0"/>
        <w:spacing w:before="0" w:after="0"/>
        <w:jc w:val="left"/>
        <w:rPr/>
      </w:pPr>
      <w:r>
        <w:rPr/>
        <w:t>rDt2CUdH1dG6+A896Fzk5SIIE1L1Gryoa0eWgbBfqI8N2CELCC4/bAHNRV7OtcR9nCFBXIhKMAM70A</w:t>
      </w:r>
    </w:p>
    <w:p>
      <w:pPr>
        <w:pStyle w:val="PreformattedText"/>
        <w:bidi w:val="0"/>
        <w:spacing w:before="0" w:after="0"/>
        <w:jc w:val="left"/>
        <w:rPr/>
      </w:pPr>
      <w:r>
        <w:rPr/>
        <w:t>EdiAO8C0hOBA314hCTE9SWI7rldUj9+gz6aAAJ/2AA9I0IDZCKQZVJjRSjjlyISr1U04mGM7wE8awc</w:t>
      </w:r>
    </w:p>
    <w:p>
      <w:pPr>
        <w:pStyle w:val="PreformattedText"/>
        <w:bidi w:val="0"/>
        <w:spacing w:before="0" w:after="0"/>
        <w:jc w:val="left"/>
        <w:rPr/>
      </w:pPr>
      <w:r>
        <w:rPr/>
        <w:t>LsMF/NXfluhfmQSyjsCxQPKxo10pQaISpq3VWcUpl7VVn7xV7ouaPUE/dVvVPUk/Nbs/meUU4IzK9p</w:t>
      </w:r>
    </w:p>
    <w:p>
      <w:pPr>
        <w:pStyle w:val="PreformattedText"/>
        <w:bidi w:val="0"/>
        <w:spacing w:before="0" w:after="0"/>
        <w:jc w:val="left"/>
        <w:rPr/>
      </w:pPr>
      <w:r>
        <w:rPr/>
        <w:t>OUFvY2nSqaNWITQ4mzaTUoiuUmba0mszTAVzkFLHAmci1XJX7AQUgGAaAYdUhNUAm2y6zMYIuGV4iV</w:t>
      </w:r>
    </w:p>
    <w:p>
      <w:pPr>
        <w:pStyle w:val="PreformattedText"/>
        <w:bidi w:val="0"/>
        <w:spacing w:before="0" w:after="0"/>
        <w:jc w:val="left"/>
        <w:rPr/>
      </w:pPr>
      <w:r>
        <w:rPr/>
        <w:t>WhiFyagFYGoWUZggCSAFEMCFgC28xpzSk8oGHIOSQaHMgDkVUummUfA1AfgYdcCGbqCBKJ6FTXEVbW</w:t>
      </w:r>
    </w:p>
    <w:p>
      <w:pPr>
        <w:pStyle w:val="PreformattedText"/>
        <w:bidi w:val="0"/>
        <w:spacing w:before="0" w:after="0"/>
        <w:jc w:val="left"/>
        <w:rPr/>
      </w:pPr>
      <w:r>
        <w:rPr/>
        <w:t>UVsDQoGrQ1yhylEwRe2bS2zxAkWXu+WBUURjEUZZU/VdhCZXUpmbkyNjOShClKlQoFVf9ogP31jvBQ</w:t>
      </w:r>
    </w:p>
    <w:p>
      <w:pPr>
        <w:pStyle w:val="PreformattedText"/>
        <w:bidi w:val="0"/>
        <w:spacing w:before="0" w:after="0"/>
        <w:jc w:val="left"/>
        <w:rPr/>
      </w:pPr>
      <w:r>
        <w:rPr/>
        <w:t>hX3rZFC+GphRTp1ao+arMPHSAxp4B3Vgz7ewifCViDqgADZwYM/BFFVA0Nghjqp1jckDhBGhCU1ciA</w:t>
      </w:r>
    </w:p>
    <w:p>
      <w:pPr>
        <w:pStyle w:val="PreformattedText"/>
        <w:bidi w:val="0"/>
        <w:spacing w:before="0" w:after="0"/>
        <w:jc w:val="left"/>
        <w:rPr/>
      </w:pPr>
      <w:r>
        <w:rPr/>
        <w:t>TVmy9VNUoMAPEonp4grGzYoehSm9ATUMgaReDRLAilrsPNuVYMyB4KurXy0I5gzg3K2vMhDlxA0F+o</w:t>
      </w:r>
    </w:p>
    <w:p>
      <w:pPr>
        <w:pStyle w:val="PreformattedText"/>
        <w:bidi w:val="0"/>
        <w:spacing w:before="0" w:after="0"/>
        <w:jc w:val="left"/>
        <w:rPr/>
      </w:pPr>
      <w:r>
        <w:rPr/>
        <w:t>Z3u25/78jIuggPwVrxlQ3VsUUhxlXYDWUVmOiBzgjskVO/fahtpFUuHqPCaNwlnIiKrwgdmk0tsdRw</w:t>
      </w:r>
    </w:p>
    <w:p>
      <w:pPr>
        <w:pStyle w:val="PreformattedText"/>
        <w:bidi w:val="0"/>
        <w:spacing w:before="0" w:after="0"/>
        <w:jc w:val="left"/>
        <w:rPr/>
      </w:pPr>
      <w:r>
        <w:rPr/>
        <w:t>brg3v+6IqAL4VYHzCtX3VsBO34H6OT59cJgNMFIOExn4++5wv6XpsoHTHQAUP4BQu73QvdkVd7H/26</w:t>
      </w:r>
    </w:p>
    <w:p>
      <w:pPr>
        <w:pStyle w:val="PreformattedText"/>
        <w:bidi w:val="0"/>
        <w:spacing w:before="0" w:after="0"/>
        <w:jc w:val="left"/>
        <w:rPr/>
      </w:pPr>
      <w:r>
        <w:rPr/>
        <w:t>XPECB0HdoTLq0Ggu1Pr/vdpZOAYKYAQ9jIi30K2wXRuNPBISs9TXeYBMvYTtQYJdGKRLeOop8AIxkJ</w:t>
      </w:r>
    </w:p>
    <w:p>
      <w:pPr>
        <w:pStyle w:val="PreformattedText"/>
        <w:bidi w:val="0"/>
        <w:spacing w:before="0" w:after="0"/>
        <w:jc w:val="left"/>
        <w:rPr/>
      </w:pPr>
      <w:r>
        <w:rPr/>
        <w:t>CZdGRT3RJA+SM9capWjZkkYcoWFpSa8j4PDtZLMDco8xPiEDJuc1Utc+NI4hm/dpNj9RdOqalOCuFa</w:t>
      </w:r>
    </w:p>
    <w:p>
      <w:pPr>
        <w:pStyle w:val="PreformattedText"/>
        <w:bidi w:val="0"/>
        <w:spacing w:before="0" w:after="0"/>
        <w:jc w:val="left"/>
        <w:rPr/>
      </w:pPr>
      <w:r>
        <w:rPr/>
        <w:t>izOB2b85+5eJQZbSXDRg0uxXSYBuQAFC+4M/cAEkXuJCkwItSAZU8FZqgbRgIzPG1j9XkZVa4MRRQI</w:t>
      </w:r>
    </w:p>
    <w:p>
      <w:pPr>
        <w:pStyle w:val="PreformattedText"/>
        <w:bidi w:val="0"/>
        <w:spacing w:before="0" w:after="0"/>
        <w:jc w:val="left"/>
        <w:rPr/>
      </w:pPr>
      <w:r>
        <w:rPr/>
        <w:t>ZWSYUwpoAzOAIQoAsUPOPgRszOG4kh2xRZWE1q3cBmG4WG2j+LxdgoXhY1eoVgwtYKlGyPKtlLlj/G</w:t>
      </w:r>
    </w:p>
    <w:p>
      <w:pPr>
        <w:pStyle w:val="PreformattedText"/>
        <w:bidi w:val="0"/>
        <w:spacing w:before="0" w:after="0"/>
        <w:jc w:val="left"/>
        <w:rPr/>
      </w:pPr>
      <w:r>
        <w:rPr/>
        <w:t>HO5F7rxZoyHpexJC0hShEYVPepNkFVbkBuHbNFrpI85+8IV+/4jvLCGaXxg+72gBSsCFqJFOR26+q6</w:t>
      </w:r>
    </w:p>
    <w:p>
      <w:pPr>
        <w:pStyle w:val="PreformattedText"/>
        <w:bidi w:val="0"/>
        <w:spacing w:before="0" w:after="0"/>
        <w:jc w:val="left"/>
        <w:rPr/>
      </w:pPr>
      <w:r>
        <w:rPr/>
        <w:t>k/R3kBWYCZI5EZTaiMWk6FllA5tikd1EDgVlhozSGLviWheM4iimPbCAVq0MA4jzOI3/MDbVA1H9ih</w:t>
      </w:r>
    </w:p>
    <w:p>
      <w:pPr>
        <w:pStyle w:val="PreformattedText"/>
        <w:bidi w:val="0"/>
        <w:spacing w:before="0" w:after="0"/>
        <w:jc w:val="left"/>
        <w:rPr/>
      </w:pPr>
      <w:r>
        <w:rPr/>
        <w:t>TECLVohf16qJXcaeCW2FuMVb2ARcGlpFwqU9wx1c3Thn9XLFz2vcsyMJaLBoso0I8sQiXGg5C0gqXu</w:t>
      </w:r>
    </w:p>
    <w:p>
      <w:pPr>
        <w:pStyle w:val="PreformattedText"/>
        <w:bidi w:val="0"/>
        <w:spacing w:before="0" w:after="0"/>
        <w:jc w:val="left"/>
        <w:rPr/>
      </w:pPr>
      <w:r>
        <w:rPr/>
        <w:t>WnENKKKaA6hXAPH5WjbGndHYXdgoYd2mMwDRi1AZU3IVW1JXiiz0tSayRnazuIoAKAjC4GG0DHjb7S</w:t>
      </w:r>
    </w:p>
    <w:p>
      <w:pPr>
        <w:pStyle w:val="PreformattedText"/>
        <w:bidi w:val="0"/>
        <w:spacing w:before="0" w:after="0"/>
        <w:jc w:val="left"/>
        <w:rPr/>
      </w:pPr>
      <w:r>
        <w:rPr/>
        <w:t>10EEXm2bEIJG+oWi7hGvD3BHlf67/pkFChAvTVAMoo6IGejztNgOm37xiGAAaYiGbBhb2Gmdlgswm/</w:t>
      </w:r>
    </w:p>
    <w:p>
      <w:pPr>
        <w:pStyle w:val="PreformattedText"/>
        <w:bidi w:val="0"/>
        <w:spacing w:before="0" w:after="0"/>
        <w:jc w:val="left"/>
        <w:rPr/>
      </w:pPr>
      <w:r>
        <w:rPr/>
        <w:t>9Q3Ar7j+tFKc7RCAQrO80I9DZHqYvgmj31h7Cx6rXBBI1MkgF2kSEIBWh4HT/wY+VEuaFLG8l89TqI</w:t>
      </w:r>
    </w:p>
    <w:p>
      <w:pPr>
        <w:pStyle w:val="PreformattedText"/>
        <w:bidi w:val="0"/>
        <w:spacing w:before="0" w:after="0"/>
        <w:jc w:val="left"/>
        <w:rPr/>
      </w:pPr>
      <w:r>
        <w:rPr/>
        <w:t>9eLbMZgEshuD65vckh+LZA9GJWmD7C8DTp05NysDnZlpG0yYGnsSbElO7J/RwmSl5EmJqdYMSkgJqI</w:t>
      </w:r>
    </w:p>
    <w:p>
      <w:pPr>
        <w:pStyle w:val="PreformattedText"/>
        <w:bidi w:val="0"/>
        <w:spacing w:before="0" w:after="0"/>
        <w:jc w:val="left"/>
        <w:rPr/>
      </w:pPr>
      <w:r>
        <w:rPr/>
        <w:t>rtYVu6TG1yllNIgGaxd1fZM32VlVfhAA7QghCQAtH+AyV2SykIeNRGhWqoBXv3YUqbQajsGGTYbH64</w:t>
      </w:r>
    </w:p>
    <w:p>
      <w:pPr>
        <w:pStyle w:val="PreformattedText"/>
        <w:bidi w:val="0"/>
        <w:spacing w:before="0" w:after="0"/>
        <w:jc w:val="left"/>
        <w:rPr/>
      </w:pPr>
      <w:r>
        <w:rPr/>
        <w:t>hXVtKjM4giMwA8XQJIM944B9jbXipFIKKK50+P0rzG1Y7oLRYxp4tHT6QWtitIrCFveTpcXOE19NzB</w:t>
      </w:r>
    </w:p>
    <w:p>
      <w:pPr>
        <w:pStyle w:val="PreformattedText"/>
        <w:bidi w:val="0"/>
        <w:spacing w:before="0" w:after="0"/>
        <w:jc w:val="left"/>
        <w:rPr/>
      </w:pPr>
      <w:r>
        <w:rPr/>
        <w:t>WcEnxSyi1hGzz62Sx0szBBhadcFHX/gjJO+lmjEfAr64ca2Aa2yeC0gIYNCNXjIAAFQI3ge9WYzKQN</w:t>
      </w:r>
    </w:p>
    <w:p>
      <w:pPr>
        <w:pStyle w:val="PreformattedText"/>
        <w:bidi w:val="0"/>
        <w:spacing w:before="0" w:after="0"/>
        <w:jc w:val="left"/>
        <w:rPr/>
      </w:pPr>
      <w:r>
        <w:rPr/>
        <w:t>rk48aYVyiIRIeAFHeZcXsNMN+E5kcM7h4JGW2x2pIFC+Ea1iOD2pqInJE49+2AXxQoK+P3NJzIZNBZ</w:t>
      </w:r>
    </w:p>
    <w:p>
      <w:pPr>
        <w:pStyle w:val="PreformattedText"/>
        <w:bidi w:val="0"/>
        <w:spacing w:before="0" w:after="0"/>
        <w:jc w:val="left"/>
        <w:rPr/>
      </w:pPr>
      <w:r>
        <w:rPr/>
        <w:t>spJPH/PtCh48R+qADMs7iOgGa2wHEdX0ESEeedu59yDnILVWc/5VB2ZhsQFYsEISwDDgDcuo1WEILb</w:t>
      </w:r>
    </w:p>
    <w:p>
      <w:pPr>
        <w:pStyle w:val="PreformattedText"/>
        <w:bidi w:val="0"/>
        <w:spacing w:before="0" w:after="0"/>
        <w:jc w:val="left"/>
        <w:rPr/>
      </w:pPr>
      <w:r>
        <w:rPr/>
        <w:t>qADOiCLxBAC6MMlRNcZkJOgt7w32iIhG/wcfEKuzY5kLkIVtsN0HpaGJtrYKm2r+nSHPaINI0IDg+g</w:t>
      </w:r>
    </w:p>
    <w:p>
      <w:pPr>
        <w:pStyle w:val="PreformattedText"/>
        <w:bidi w:val="0"/>
        <w:spacing w:before="0" w:after="0"/>
        <w:jc w:val="left"/>
        <w:rPr/>
      </w:pPr>
      <w:r>
        <w:rPr/>
        <w:t>8ksFK9k4WYTiJ20YT5IFKm5rzQiP5UW+kJYgMGOwHOKIYFk6PGrIAKSC9u/6SblqME9CAP59wN1wEI</w:t>
      </w:r>
    </w:p>
    <w:p>
      <w:pPr>
        <w:pStyle w:val="PreformattedText"/>
        <w:bidi w:val="0"/>
        <w:spacing w:before="0" w:after="0"/>
        <w:jc w:val="left"/>
        <w:rPr/>
      </w:pPr>
      <w:r>
        <w:rPr/>
        <w:t>fwL9+dHW72C/bQQG+vvQqt8uJAwDyOJnkR+mSAwR4WrV6gNDArP+kfwna+FAhxYvXECoqsEDhk9aqQ</w:t>
      </w:r>
    </w:p>
    <w:p>
      <w:pPr>
        <w:pStyle w:val="PreformattedText"/>
        <w:bidi w:val="0"/>
        <w:spacing w:before="0" w:after="0"/>
        <w:jc w:val="left"/>
        <w:rPr/>
      </w:pPr>
      <w:r>
        <w:rPr/>
        <w:t>LAEImqfq0w9cPF0B+uUMNmoRQI6BJNiTIvMW315GcDVcMwabuAKdSlWU5iDpw5rB+mnaFajQ0r9OzV</w:t>
      </w:r>
    </w:p>
    <w:p>
      <w:pPr>
        <w:pStyle w:val="PreformattedText"/>
        <w:bidi w:val="0"/>
        <w:spacing w:before="0" w:after="0"/>
        <w:jc w:val="left"/>
        <w:rPr/>
      </w:pPr>
      <w:r>
        <w:rPr/>
        <w:t>YWPXih0mluxOtUyZorpUdy7evHVFXeLbNC9gwH7tGkNV+JIqVIOZuu0XyrFHuGPZtUL6WGdgxIgP9+</w:t>
      </w:r>
    </w:p>
    <w:p>
      <w:pPr>
        <w:pStyle w:val="PreformattedText"/>
        <w:bidi w:val="0"/>
        <w:spacing w:before="0" w:after="0"/>
        <w:jc w:val="left"/>
        <w:rPr/>
      </w:pPr>
      <w:r>
        <w:rPr/>
        <w:t>3M129hUapGqzLmWZUow5dMe26NSpZiVaNkzx416tXt3Lhf7bY96hQs4KeGC4eVIBXy5L2WdzuFJQT0</w:t>
      </w:r>
    </w:p>
    <w:p>
      <w:pPr>
        <w:pStyle w:val="PreformattedText"/>
        <w:bidi w:val="0"/>
        <w:spacing w:before="0" w:after="0"/>
        <w:jc w:val="left"/>
        <w:rPr/>
      </w:pPr>
      <w:r>
        <w:rPr/>
        <w:t>Py6gU69uHf+6FClaZJxCDmu3KtzRctNGPTq1ql3JE9AYJQDbEH67QBw5wuCfxYOPS/Lv7/8/gP5dxM</w:t>
      </w:r>
    </w:p>
    <w:p>
      <w:pPr>
        <w:pStyle w:val="PreformattedText"/>
        <w:bidi w:val="0"/>
        <w:spacing w:before="0" w:after="0"/>
        <w:jc w:val="left"/>
        <w:rPr/>
      </w:pPr>
      <w:r>
        <w:rPr/>
        <w:t>8/Y80lWm228Zabbg3iFp6Ds9GATXO8vRJNabCkYpxwp/RGmnmioSeKaE2NRVY/FgV4EWQehcVTP9no</w:t>
      </w:r>
    </w:p>
    <w:p>
      <w:pPr>
        <w:pStyle w:val="PreformattedText"/>
        <w:bidi w:val="0"/>
        <w:spacing w:before="0" w:after="0"/>
        <w:jc w:val="left"/>
        <w:rPr/>
      </w:pPr>
      <w:r>
        <w:rPr/>
        <w:t>BFlYcCGVmWtzxfaaKEPwdRdWQV7C1li3kFXkP+PsAU2Bau0k1iW7bCABA1Uy4MUGswy51mWzVITWkw</w:t>
      </w:r>
    </w:p>
    <w:p>
      <w:pPr>
        <w:pStyle w:val="PreformattedText"/>
        <w:bidi w:val="0"/>
        <w:spacing w:before="0" w:after="0"/>
        <w:jc w:val="left"/>
        <w:rPr/>
      </w:pPr>
      <w:r>
        <w:rPr/>
        <w:t>ZiVZlNAmmQwx0zWPCTPxPY84oATrDJxwvaqFJUQ0Nqc8JPfewy1poDPRAUPyk+NZAfvzyEC54BVJBi</w:t>
      </w:r>
    </w:p>
    <w:p>
      <w:pPr>
        <w:pStyle w:val="PreformattedText"/>
        <w:bidi w:val="0"/>
        <w:spacing w:before="0" w:after="0"/>
        <w:jc w:val="left"/>
        <w:rPr/>
      </w:pPr>
      <w:r>
        <w:rPr/>
        <w:t>GwH89MAs/LTyi6QDneADfhdo8JMCDVQ0y08nXND/Sg6ZMtTAJQfJUqamP9xhUSgX1XrRqwwBoIqMu/</w:t>
      </w:r>
    </w:p>
    <w:p>
      <w:pPr>
        <w:pStyle w:val="PreformattedText"/>
        <w:bidi w:val="0"/>
        <w:spacing w:before="0" w:after="0"/>
        <w:jc w:val="left"/>
        <w:rPr/>
      </w:pPr>
      <w:r>
        <w:rPr/>
        <w:t>yES4quwuoPALIgdCxCRDH0Qav9KJtSszqBNBAB0CDUCi6ZsCkQERVZJAsRqvpzwg/48VOMECec0IqK</w:t>
      </w:r>
    </w:p>
    <w:p>
      <w:pPr>
        <w:pStyle w:val="PreformattedText"/>
        <w:bidi w:val="0"/>
        <w:spacing w:before="0" w:after="0"/>
        <w:jc w:val="left"/>
        <w:rPr/>
      </w:pPr>
      <w:r>
        <w:rPr/>
        <w:t>QvhjwQUkyaLtQEC08k8rDfwUAB8VxJvrQMWSRCpDI5UEsEACy7KBuONq0LA/BMjy3zZc+FIOniohTK</w:t>
      </w:r>
    </w:p>
    <w:p>
      <w:pPr>
        <w:pStyle w:val="PreformattedText"/>
        <w:bidi w:val="0"/>
        <w:spacing w:before="0" w:after="0"/>
        <w:jc w:val="left"/>
        <w:rPr/>
      </w:pPr>
      <w:r>
        <w:rPr/>
        <w:t>y3FvnK0C4pDjigsxTQO5EFP1TQhiYaCXTHwEoJFIAmNvSzscD5NqoJfz98eoFFH4U0cUnPCqQSP7Nw</w:t>
      </w:r>
    </w:p>
    <w:p>
      <w:pPr>
        <w:pStyle w:val="PreformattedText"/>
        <w:bidi w:val="0"/>
        <w:spacing w:before="0" w:after="0"/>
        <w:jc w:val="left"/>
        <w:rPr/>
      </w:pPr>
      <w:r>
        <w:rPr/>
        <w:t>NZAGQlQQIL7TCiQxgfzgcsVPMCfdx08axEvSBSsEYEExA+N5wgwXyLK0P33QYAw/n+rq/60qXDN0gi</w:t>
      </w:r>
    </w:p>
    <w:p>
      <w:pPr>
        <w:pStyle w:val="PreformattedText"/>
        <w:bidi w:val="0"/>
        <w:spacing w:before="0" w:after="0"/>
        <w:jc w:val="left"/>
        <w:rPr/>
      </w:pPr>
      <w:r>
        <w:rPr/>
        <w:t>Zt+NBPNBk/BA3DDEUCtKWBDqTHLh5JHXFFJCXtd6EWBLDCQ1b7wVAUNA27605g+cQQLmHtgicgQyAm</w:t>
      </w:r>
    </w:p>
    <w:p>
      <w:pPr>
        <w:pStyle w:val="PreformattedText"/>
        <w:bidi w:val="0"/>
        <w:spacing w:before="0" w:after="0"/>
        <w:jc w:val="left"/>
        <w:rPr/>
      </w:pPr>
      <w:r>
        <w:rPr/>
        <w:t>88wv3HLJC+IScIwsgE7uUSi4iBvFkGA9+aJYV5lFllrB0y7ZVKHUiJdhd+HIVGGJsbZ8Zn7xdVhhxo</w:t>
      </w:r>
    </w:p>
    <w:p>
      <w:pPr>
        <w:pStyle w:val="PreformattedText"/>
        <w:bidi w:val="0"/>
        <w:spacing w:before="0" w:after="0"/>
        <w:jc w:val="left"/>
        <w:rPr/>
      </w:pPr>
      <w:r>
        <w:rPr/>
        <w:t>gC22pzVfYkUkaeeCPtTiLffGydJW8X+ueLhtqPzCtPV4jmeSbLaBH2dr+HttX/ioffBbcLcGABCxoc</w:t>
      </w:r>
    </w:p>
    <w:p>
      <w:pPr>
        <w:pStyle w:val="PreformattedText"/>
        <w:bidi w:val="0"/>
        <w:spacing w:before="0" w:after="0"/>
        <w:jc w:val="left"/>
        <w:rPr/>
      </w:pPr>
      <w:r>
        <w:rPr/>
        <w:t>JzmpYEUvWMEBKkDnENd5YAikEMEISoENMqhFAk6xi/vlZjyyIQ2JZCGKV/TCO6cwhjqSwAEunKE+96</w:t>
      </w:r>
    </w:p>
    <w:p>
      <w:pPr>
        <w:pStyle w:val="PreformattedText"/>
        <w:bidi w:val="0"/>
        <w:spacing w:before="0" w:after="0"/>
        <w:jc w:val="left"/>
        <w:rPr/>
      </w:pPr>
      <w:r>
        <w:rPr/>
        <w:t>FVocaSIqjRsIb9IVllmP8ymvstiIM89I0PbcMKbKjjFbvA0Gg0pMTgfIhE54mfiDqDFLg85DEjKxSt</w:t>
      </w:r>
    </w:p>
    <w:p>
      <w:pPr>
        <w:pStyle w:val="PreformattedText"/>
        <w:bidi w:val="0"/>
        <w:spacing w:before="0" w:after="0"/>
        <w:jc w:val="left"/>
        <w:rPr/>
      </w:pPr>
      <w:r>
        <w:rPr/>
        <w:t>dFKWtlzmMU8iC++MlBnsfSZ7qujLZ1QDPu8NqRVGusWJ4HILfkhCC1T4h052B5chaIUCdagDBX6hpb</w:t>
      </w:r>
    </w:p>
    <w:p>
      <w:pPr>
        <w:pStyle w:val="PreformattedText"/>
        <w:bidi w:val="0"/>
        <w:spacing w:before="0" w:after="0"/>
        <w:jc w:val="left"/>
        <w:rPr/>
      </w:pPr>
      <w:r>
        <w:rPr/>
        <w:t>PIsB/jIMFDeKKWq3zxRjnY1rYIMAVlCOAdTsDTQGagtInwgQ8QU0ROjIEIhvShUoUqRhUYkomOJA11</w:t>
      </w:r>
    </w:p>
    <w:p>
      <w:pPr>
        <w:pStyle w:val="PreformattedText"/>
        <w:bidi w:val="0"/>
        <w:spacing w:before="0" w:after="0"/>
        <w:jc w:val="left"/>
        <w:rPr/>
      </w:pPr>
      <w:r>
        <w:rPr/>
        <w:t>ZnLZTwAwEmyx7ZVsIgAlWEkwSP6EAIpyFRC2FYlb3YofxMSZtz43kJAhBJnIQpbRGvIQZ/ntWosTyb</w:t>
      </w:r>
    </w:p>
    <w:p>
      <w:pPr>
        <w:pStyle w:val="PreformattedText"/>
        <w:bidi w:val="0"/>
        <w:spacing w:before="0" w:after="0"/>
        <w:jc w:val="left"/>
        <w:rPr/>
      </w:pPr>
      <w:r>
        <w:rPr/>
        <w:t>Eisq1Esetbv4gDm06gAVj64wX9KEYr+CSQSGhAnQMRFb5+gUn/gayAH8gc2E8MJq/NTexSruSlSPyz</w:t>
      </w:r>
    </w:p>
    <w:p>
      <w:pPr>
        <w:pStyle w:val="PreformattedText"/>
        <w:bidi w:val="0"/>
        <w:spacing w:before="0" w:after="0"/>
        <w:jc w:val="left"/>
        <w:rPr/>
      </w:pPr>
      <w:r>
        <w:rPr/>
        <w:t>DRLUwJ6QQyaLPrbMK47sUhK4HC9/EgkC1YRNGrgZP/EFDj2wKQAakJtANJEioVFrJLiCXNKCuS0CAY</w:t>
      </w:r>
    </w:p>
    <w:p>
      <w:pPr>
        <w:pStyle w:val="PreformattedText"/>
        <w:bidi w:val="0"/>
        <w:spacing w:before="0" w:after="0"/>
        <w:jc w:val="left"/>
        <w:rPr/>
      </w:pPr>
      <w:r>
        <w:rPr/>
        <w:t>ikU9OnLBqAJwAQaGEQFVw7BxIAdv1jFicbyAoqehMLgDRg3oopxPxxh35Ao5pDaMA/P9qwFmxgG9IK</w:t>
      </w:r>
    </w:p>
    <w:p>
      <w:pPr>
        <w:pStyle w:val="PreformattedText"/>
        <w:bidi w:val="0"/>
        <w:spacing w:before="0" w:after="0"/>
        <w:jc w:val="left"/>
        <w:rPr/>
      </w:pPr>
      <w:r>
        <w:rPr/>
        <w:t>iSktog3IaYMhUmUIN4UqEJy8qCc/oYFaRscQQBgjKdv6KJsmgAukdJVpDwPrL1plPLi86CyL1CPvwO</w:t>
      </w:r>
    </w:p>
    <w:p>
      <w:pPr>
        <w:pStyle w:val="PreformattedText"/>
        <w:bidi w:val="0"/>
        <w:spacing w:before="0" w:after="0"/>
        <w:jc w:val="left"/>
        <w:rPr/>
      </w:pPr>
      <w:r>
        <w:rPr/>
        <w:t>SWLZJFMNCbi2kWc9i8JBZ91PORYrT3F49oLzKUDdJXsMKU6ynGGKVJ3mFAc77krW8v7pte9k7D2erF</w:t>
      </w:r>
    </w:p>
    <w:p>
      <w:pPr>
        <w:pStyle w:val="PreformattedText"/>
        <w:bidi w:val="0"/>
        <w:spacing w:before="0" w:after="0"/>
        <w:jc w:val="left"/>
        <w:rPr/>
      </w:pPr>
      <w:r>
        <w:rPr/>
        <w:t>/yZBsgmihWpjHtt4SIPFGY5xNlTABNaiFhz4xXQaCEEIaocD3WFihG7zQRCmpjsbesVo+HGKAdTHPn</w:t>
      </w:r>
    </w:p>
    <w:p>
      <w:pPr>
        <w:pStyle w:val="PreformattedText"/>
        <w:bidi w:val="0"/>
        <w:spacing w:before="0" w:after="0"/>
        <w:jc w:val="left"/>
        <w:rPr/>
      </w:pPr>
      <w:r>
        <w:rPr/>
        <w:t>gspjE9MkMbroilULPVMA4UHuBYKH89jNApVNGKU9hvFNGoRSp6KMBUJECAwfkOeUQERfmVcXd7dYxj</w:t>
      </w:r>
    </w:p>
    <w:p>
      <w:pPr>
        <w:pStyle w:val="PreformattedText"/>
        <w:bidi w:val="0"/>
        <w:spacing w:before="0" w:after="0"/>
        <w:jc w:val="left"/>
        <w:rPr/>
      </w:pPr>
      <w:r>
        <w:rPr/>
        <w:t>shgjnQS2r8LbImFzyNjkyW+zqHmNGv8SpMoUSY5vuUU//kEFLQyhQMQ7SytksQtc4GIXsshdmPhxgC</w:t>
      </w:r>
    </w:p>
    <w:p>
      <w:pPr>
        <w:pStyle w:val="PreformattedText"/>
        <w:bidi w:val="0"/>
        <w:spacing w:before="0" w:after="0"/>
        <w:jc w:val="left"/>
        <w:rPr/>
      </w:pPr>
      <w:r>
        <w:rPr/>
        <w:t>DgAj+OSctet9eKciSVTX6QwC/UoQ4BKEMB27rDLob1k5v6A3b9UAWRFTGLYLViWJRK0SwoEVFxKaLD</w:t>
      </w:r>
    </w:p>
    <w:p>
      <w:pPr>
        <w:pStyle w:val="PreformattedText"/>
        <w:bidi w:val="0"/>
        <w:spacing w:before="0" w:after="0"/>
        <w:jc w:val="left"/>
        <w:rPr/>
      </w:pPr>
      <w:r>
        <w:rPr/>
        <w:t>SaNEjcHKiAZ0uKfz1KkqcVGomzkBYv8aqIjIipkinOXErKA7ljOfmaxqUnNZlbtqSY+lCiJsa1DdLB</w:t>
      </w:r>
    </w:p>
    <w:p>
      <w:pPr>
        <w:pStyle w:val="PreformattedText"/>
        <w:bidi w:val="0"/>
        <w:spacing w:before="0" w:after="0"/>
        <w:jc w:val="left"/>
        <w:rPr/>
      </w:pPr>
      <w:r>
        <w:rPr/>
        <w:t>QuKEBkSFqAH9tYQUT9gQhF4QcXHJ1TiDPa03zy555Jo0ALIJlpahGtJK0gAQk6HE2N8XNAChVIyBjK</w:t>
      </w:r>
    </w:p>
    <w:p>
      <w:pPr>
        <w:pStyle w:val="PreformattedText"/>
        <w:bidi w:val="0"/>
        <w:spacing w:before="0" w:after="0"/>
        <w:jc w:val="left"/>
        <w:rPr/>
      </w:pPr>
      <w:r>
        <w:rPr/>
        <w:t>opcwYtARhRlSJXoJhPIDGphO9LjY5VLGDWjU3Yzpl3kqoF1LzNO4cKU24qmHLA8kBxaZhd0YYoGX1D</w:t>
      </w:r>
    </w:p>
    <w:p>
      <w:pPr>
        <w:pStyle w:val="PreformattedText"/>
        <w:bidi w:val="0"/>
        <w:spacing w:before="0" w:after="0"/>
        <w:jc w:val="left"/>
        <w:rPr/>
      </w:pPr>
      <w:r>
        <w:rPr/>
        <w:t>gANy1W0H7hYzbNoM4p0fUuLPHlfV3hl8S21pzt3A8hswkJwdCcrtSrO2UKpCOhUOtASnc6XAvED1ny</w:t>
      </w:r>
    </w:p>
    <w:p>
      <w:pPr>
        <w:pStyle w:val="PreformattedText"/>
        <w:bidi w:val="0"/>
        <w:spacing w:before="0" w:after="0"/>
        <w:jc w:val="left"/>
        <w:rPr/>
      </w:pPr>
      <w:r>
        <w:rPr/>
        <w:t>CLt/4m7g+XUtwdsrguEyWBcBD8aAeR/0UvM86E0csYRpDV/OCBgxKnh1TPH/+FwMtFnFwOaMZSyjaX</w:t>
      </w:r>
    </w:p>
    <w:p>
      <w:pPr>
        <w:pStyle w:val="PreformattedText"/>
        <w:bidi w:val="0"/>
        <w:spacing w:before="0" w:after="0"/>
        <w:jc w:val="left"/>
        <w:rPr/>
      </w:pPr>
      <w:r>
        <w:rPr/>
        <w:t>90mNKkli7Vw0uPRoSa09QGtg3S32zMwxvy3rc4uiWgcmrRCw50I7jDhU4hJph0KbgAGdXwjng6qNyc</w:t>
      </w:r>
    </w:p>
    <w:p>
      <w:pPr>
        <w:pStyle w:val="PreformattedText"/>
        <w:bidi w:val="0"/>
        <w:spacing w:before="0" w:after="0"/>
        <w:jc w:val="left"/>
        <w:rPr/>
      </w:pPr>
      <w:r>
        <w:rPr/>
        <w:t>r69Er3jubCzFgOre5xaqeEw2YljYWgnoImV3nNnRXjX+BC0UmkUM/zYEi9x4yOb8Uy+DfKOgUainiK</w:t>
      </w:r>
    </w:p>
    <w:p>
      <w:pPr>
        <w:pStyle w:val="PreformattedText"/>
        <w:bidi w:val="0"/>
        <w:spacing w:before="0" w:after="0"/>
        <w:jc w:val="left"/>
        <w:rPr/>
      </w:pPr>
      <w:r>
        <w:rPr/>
        <w:t>fIYH3ne18GsS8x8VOfFBm+17AA2FK6C+xfieSkwBY2MHuBzcutpwoR1mXiYxrSlm60FtBX5h+qsCMe</w:t>
      </w:r>
    </w:p>
    <w:p>
      <w:pPr>
        <w:pStyle w:val="PreformattedText"/>
        <w:bidi w:val="0"/>
        <w:spacing w:before="0" w:after="0"/>
        <w:jc w:val="left"/>
        <w:rPr/>
      </w:pPr>
      <w:r>
        <w:rPr/>
        <w:t>ASsZMBr8LFDGwh7EHIrrOkYtbqesKhTBbH8EYMu4SEU81FELL7i6xIFjUwuK4stWveAnbDCGyGQxyn</w:t>
      </w:r>
    </w:p>
    <w:p>
      <w:pPr>
        <w:pStyle w:val="PreformattedText"/>
        <w:bidi w:val="0"/>
        <w:spacing w:before="0" w:after="0"/>
        <w:jc w:val="left"/>
        <w:rPr/>
      </w:pPr>
      <w:r>
        <w:rPr/>
        <w:t>q1WRZRAOe2/1pAZEabpAETYDYBtjyLWx0bkn7AfsKy2opGTKDdbZYzRueWInoDBc78hP9Bmqpuplaz</w:t>
      </w:r>
    </w:p>
    <w:p>
      <w:pPr>
        <w:pStyle w:val="PreformattedText"/>
        <w:bidi w:val="0"/>
        <w:spacing w:before="0" w:after="0"/>
        <w:jc w:val="left"/>
        <w:rPr/>
      </w:pPr>
      <w:r>
        <w:rPr/>
        <w:t>UJe45pIhhDGwgauV0sjEVKslWhW0wjAYzrYEQB2IGUloQwNsm65E2tzgU8FUmqRdQhTUwaaFRPuVVE</w:t>
      </w:r>
    </w:p>
    <w:p>
      <w:pPr>
        <w:pStyle w:val="PreformattedText"/>
        <w:bidi w:val="0"/>
        <w:spacing w:before="0" w:after="0"/>
        <w:jc w:val="left"/>
        <w:rPr/>
      </w:pPr>
      <w:r>
        <w:rPr/>
        <w:t>kQiBFwwSN02EnYmT2VWn6cmj/sgqoNCLYQAQOM208ggjm1wjH8lKLJAq21AjiAYKI9QEUQW1bVGkph</w:t>
      </w:r>
    </w:p>
    <w:p>
      <w:pPr>
        <w:pStyle w:val="PreformattedText"/>
        <w:bidi w:val="0"/>
        <w:spacing w:before="0" w:after="0"/>
        <w:jc w:val="left"/>
        <w:rPr/>
      </w:pPr>
      <w:r>
        <w:rPr/>
        <w:t>y0OxiT7dEBKW4CxQgLjwgVZRwPdN2QzU1AZgkixFgQWCytzkR5SF4Lf5WtA0QBPyUgBMwAZYSzb8H1</w:t>
      </w:r>
    </w:p>
    <w:p>
      <w:pPr>
        <w:pStyle w:val="PreformattedText"/>
        <w:bidi w:val="0"/>
        <w:spacing w:before="0" w:after="0"/>
        <w:jc w:val="left"/>
        <w:rPr/>
      </w:pPr>
      <w:r>
        <w:rPr/>
        <w:t>Ydi/59WysUlY1RwCzA20CQlfG42UCEzlCQTlupAv/qVBsjwA4myAIeDhkFJI7vCAVggQnvuIVZWKJH</w:t>
      </w:r>
    </w:p>
    <w:p>
      <w:pPr>
        <w:pStyle w:val="PreformattedText"/>
        <w:bidi w:val="0"/>
        <w:spacing w:before="0" w:after="0"/>
        <w:jc w:val="left"/>
        <w:rPr/>
      </w:pPr>
      <w:r>
        <w:rPr/>
        <w:t>/NWNPFzFZQZoLRbzAEZooY/zLMb2gA/FfVxlmMZnZRxofSJhnE8n4khjXY/EqQ+J6F175Vz96A9qKM</w:t>
      </w:r>
    </w:p>
    <w:p>
      <w:pPr>
        <w:pStyle w:val="PreformattedText"/>
        <w:bidi w:val="0"/>
        <w:spacing w:before="0" w:after="0"/>
        <w:jc w:val="left"/>
        <w:rPr/>
      </w:pPr>
      <w:r>
        <w:rPr/>
        <w:t>h9vULPCRABJUABHVAq9BYHCIAWHN0DZUchOB0y0JfNyVZpGcPVsdfEyAJ91IcZ4MsriELlZFeNVM4N</w:t>
      </w:r>
    </w:p>
    <w:p>
      <w:pPr>
        <w:pStyle w:val="PreformattedText"/>
        <w:bidi w:val="0"/>
        <w:spacing w:before="0" w:after="0"/>
        <w:jc w:val="left"/>
        <w:rPr/>
      </w:pPr>
      <w:r>
        <w:rPr/>
        <w:t>HUTauVitABjZmYu5YBF+KBjzjJcSDYeF2J1vgIh+IchsaMhtaUh93ZYvjoiIeFb6cMbuEJjxFNwpUp</w:t>
      </w:r>
    </w:p>
    <w:p>
      <w:pPr>
        <w:pStyle w:val="PreformattedText"/>
        <w:bidi w:val="0"/>
        <w:spacing w:before="0" w:after="0"/>
        <w:jc w:val="left"/>
        <w:rPr/>
      </w:pPr>
      <w:r>
        <w:rPr/>
        <w:t>ZlOQkVfREDnoUookL86Ih5QJyEhR6FkR4brcU/MAEVbAO+QB5a8A7jzYizjAMuNMAeUMD/OBQKT4SF</w:t>
      </w:r>
    </w:p>
    <w:p>
      <w:pPr>
        <w:pStyle w:val="PreformattedText"/>
        <w:bidi w:val="0"/>
        <w:spacing w:before="0" w:after="0"/>
        <w:jc w:val="left"/>
        <w:rPr/>
      </w:pPr>
      <w:r>
        <w:rPr/>
        <w:t>XFTGLlAAA8RBjS2CHWDJMtDAK9CAE0yBGRCZL6kCG2QhQ8SBF6iKn/XDoUyNooTdzUCFVekELkyBGQ</w:t>
      </w:r>
    </w:p>
    <w:p>
      <w:pPr>
        <w:pStyle w:val="PreformattedText"/>
        <w:bidi w:val="0"/>
        <w:spacing w:before="0" w:after="0"/>
        <w:jc w:val="left"/>
        <w:rPr/>
      </w:pPr>
      <w:r>
        <w:rPr/>
        <w:t>pECzBCSChK0ATaBLgaQYiBBFAAKz2boCEfA5ghEKiCqVGAAohLH8Al/rHZQdAfMwmL/OHfqDXLX1pT</w:t>
      </w:r>
    </w:p>
    <w:p>
      <w:pPr>
        <w:pStyle w:val="PreformattedText"/>
        <w:bidi w:val="0"/>
        <w:spacing w:before="0" w:after="0"/>
        <w:jc w:val="left"/>
        <w:rPr/>
      </w:pPr>
      <w:r>
        <w:rPr/>
        <w:t>SKDbQWCLD/rDBnQMGVIAI4xbC0xAA3gEG4gBWfrBlpWDsdWBAhBZsdzTpG3gwUha0qjhBMSBH/hBCy</w:t>
      </w:r>
    </w:p>
    <w:p>
      <w:pPr>
        <w:pStyle w:val="PreformattedText"/>
        <w:bidi w:val="0"/>
        <w:spacing w:before="0" w:after="0"/>
        <w:jc w:val="left"/>
        <w:rPr/>
      </w:pPr>
      <w:r>
        <w:rPr/>
        <w:t>iAF6BOsZVEP6CgEcweGtKax/xEqs1gWFKAF2wmL/nBBEwBsPSEJaBfxHiJC9qTGurkNilAVVnKNUFD</w:t>
      </w:r>
    </w:p>
    <w:p>
      <w:pPr>
        <w:pStyle w:val="PreformattedText"/>
        <w:bidi w:val="0"/>
        <w:spacing w:before="0" w:after="0"/>
        <w:jc w:val="left"/>
        <w:rPr/>
      </w:pPr>
      <w:r>
        <w:rPr/>
        <w:t>r6HUaDJCC4iLKQ3bNXUa/740wE/5QdlgCxaSZQC0QLndy6VcwUzJQqBtZQAogARk4Lc0gGaKi0OgYa</w:t>
      </w:r>
    </w:p>
    <w:p>
      <w:pPr>
        <w:pStyle w:val="PreformattedText"/>
        <w:bidi w:val="0"/>
        <w:spacing w:before="0" w:after="0"/>
        <w:jc w:val="left"/>
        <w:rPr/>
      </w:pPr>
      <w:r>
        <w:rPr/>
        <w:t>HMwgYwgnKyJVqyC55NDXSm27ctzFxmnwQ4gSxgglgRi7yFBf3hQlqRjukY4lISZ79NwCMihSpsQIEi</w:t>
      </w:r>
    </w:p>
    <w:p>
      <w:pPr>
        <w:pStyle w:val="PreformattedText"/>
        <w:bidi w:val="0"/>
        <w:spacing w:before="0" w:after="0"/>
        <w:jc w:val="left"/>
        <w:rPr/>
      </w:pPr>
      <w:r>
        <w:rPr/>
        <w:t>34EmqOvxlX9RHkoCTyuww+1d1sOBovmw6CyOVvWcR15UhpGcImNJUci5nEWKBmux1mahD2CInIx5os</w:t>
      </w:r>
    </w:p>
    <w:p>
      <w:pPr>
        <w:pStyle w:val="PreformattedText"/>
        <w:bidi w:val="0"/>
        <w:spacing w:before="0" w:after="0"/>
        <w:jc w:val="left"/>
        <w:rPr/>
      </w:pPr>
      <w:r>
        <w:rPr/>
        <w:t>Shx16Yx2tByM1RXS9C1/rsHAAN498p0TEuRzJikDNggQQ50HBJUNJBhzo8HdS5l25AyHJFkTCG4z/g</w:t>
      </w:r>
    </w:p>
    <w:p>
      <w:pPr>
        <w:pStyle w:val="PreformattedText"/>
        <w:bidi w:val="0"/>
        <w:spacing w:before="0" w:after="0"/>
        <w:jc w:val="left"/>
        <w:rPr/>
      </w:pPr>
      <w:r>
        <w:rPr/>
        <w:t>An200Dfyw/q0iotJBiYMiXe9YzrK5DTtB9qZS4p4USgmFm0J3v/c8c9txFYTlQaJ6EWMigZQ3lYGBQ</w:t>
      </w:r>
    </w:p>
    <w:p>
      <w:pPr>
        <w:pStyle w:val="PreformattedText"/>
        <w:bidi w:val="0"/>
        <w:spacing w:before="0" w:after="0"/>
        <w:jc w:val="left"/>
        <w:rPr/>
      </w:pPr>
      <w:r>
        <w:rPr/>
        <w:t>dx4Jc+ZqTEAelguJ1aaNEiiZzokd6QHBzt1Ahb1ChexChiwCKPohZeuFFhueobyZhmnShZ/EMNeIMX</w:t>
      </w:r>
    </w:p>
    <w:p>
      <w:pPr>
        <w:pStyle w:val="PreformattedText"/>
        <w:bidi w:val="0"/>
        <w:spacing w:before="0" w:after="0"/>
        <w:jc w:val="left"/>
        <w:rPr/>
      </w:pPr>
      <w:r>
        <w:rPr/>
        <w:t>bVGJmuSMEEhP7MEgUMFIzaSQ0MQvTEGVKIBpnuYicIId2EEB5IEnvIOv3kI6EKUYcEILPGZH7AIl5O</w:t>
      </w:r>
    </w:p>
    <w:p>
      <w:pPr>
        <w:pStyle w:val="PreformattedText"/>
        <w:bidi w:val="0"/>
        <w:spacing w:before="0" w:after="0"/>
        <w:jc w:val="left"/>
        <w:rPr/>
      </w:pPr>
      <w:r>
        <w:rPr/>
        <w:t>RpPuZZTsAEiIEYUELItEIU6IECmKseBIXI7EIflKsYTMAvOcY2qKEYaN/5TYAEUAK5ioECvCsNHqsX</w:t>
      </w:r>
    </w:p>
    <w:p>
      <w:pPr>
        <w:pStyle w:val="PreformattedText"/>
        <w:bidi w:val="0"/>
        <w:spacing w:before="0" w:after="0"/>
        <w:jc w:val="left"/>
        <w:rPr/>
      </w:pPr>
      <w:r>
        <w:rPr/>
        <w:t>iMGyEkAciAED1EEDpGUaSoACEIAfKKy/UoIeTEC7QqZiXkodMMC+xkEciMqYyRm40OsEdMv86YG5Dq</w:t>
      </w:r>
    </w:p>
    <w:p>
      <w:pPr>
        <w:pStyle w:val="PreformattedText"/>
        <w:bidi w:val="0"/>
        <w:spacing w:before="0" w:after="0"/>
        <w:jc w:val="left"/>
        <w:rPr/>
      </w:pPr>
      <w:r>
        <w:rPr/>
        <w:t>z/mDUTEaCsyvolEKBs5hzELNSsuU7AzRYm++0sEARgsgBsy9YrWDZUoHlBafJrak4AIwCnR4zDxyLs</w:t>
      </w:r>
    </w:p>
    <w:p>
      <w:pPr>
        <w:pStyle w:val="PreformattedText"/>
        <w:bidi w:val="0"/>
        <w:spacing w:before="0" w:after="0"/>
        <w:jc w:val="left"/>
        <w:rPr/>
      </w:pPr>
      <w:r>
        <w:rPr/>
        <w:t>aaKmGDBCf5agLBwDsmqsyCqCLLRCzG5stwwMuwqsHjzhyZJtpzmLfHoBI1SJBGwA6iDCEw7BI3BBQZ</w:t>
      </w:r>
    </w:p>
    <w:p>
      <w:pPr>
        <w:pStyle w:val="PreformattedText"/>
        <w:bidi w:val="0"/>
        <w:spacing w:before="0" w:after="0"/>
        <w:jc w:val="left"/>
        <w:rPr/>
      </w:pPr>
      <w:r>
        <w:rPr/>
        <w:t>lezW5sI7DL2tZrtwyIo7XsBMggbl4EtkwJAyxt1bZAHEwAA0hAAywZclKJssZBH0BD4KZsx7TCLJCm</w:t>
      </w:r>
    </w:p>
    <w:p>
      <w:pPr>
        <w:pStyle w:val="PreformattedText"/>
        <w:bidi w:val="0"/>
        <w:spacing w:before="0" w:after="0"/>
        <w:jc w:val="left"/>
        <w:rPr/>
      </w:pPr>
      <w:r>
        <w:rPr/>
        <w:t>AjBt5DKCwx7hz9Zr0A4INPRtvWaO4gZa3IYsEiDuncZj6k5A0LIdLgDsxgJCslmKwSIsxaKmAjAA1i</w:t>
      </w:r>
    </w:p>
    <w:p>
      <w:pPr>
        <w:pStyle w:val="PreformattedText"/>
        <w:bidi w:val="0"/>
        <w:spacing w:before="0" w:after="0"/>
        <w:jc w:val="left"/>
        <w:rPr/>
      </w:pPr>
      <w:r>
        <w:rPr/>
        <w:t>YOfkwhI3htHIBtTOmAtp5mHDQsFrKt/5+GrgQwAsLGwQNkTs7abDfpxBQq7eiGa+kGUrPEYe4G7bGE</w:t>
      </w:r>
    </w:p>
    <w:p>
      <w:pPr>
        <w:pStyle w:val="PreformattedText"/>
        <w:bidi w:val="0"/>
        <w:spacing w:before="0" w:after="0"/>
        <w:jc w:val="left"/>
        <w:rPr/>
      </w:pPr>
      <w:r>
        <w:rPr/>
        <w:t>785mTkx97PlSr9P+W4jF7M4SQU50TuHubOiA7hW0a72yilsNBFNSrfEywBTklUdAgxoyQP32KyNsQO</w:t>
      </w:r>
    </w:p>
    <w:p>
      <w:pPr>
        <w:pStyle w:val="PreformattedText"/>
        <w:bidi w:val="0"/>
        <w:spacing w:before="0" w:after="0"/>
        <w:jc w:val="left"/>
        <w:rPr/>
      </w:pPr>
      <w:r>
        <w:rPr/>
        <w:t>KART8Uz+RNnoj+TmRsiSQmA1mIkV6wqF0o1mFxho5gnOFJ1lysDsitcCi6cF98Vo++IpACRhXBauX9</w:t>
      </w:r>
    </w:p>
    <w:p>
      <w:pPr>
        <w:pStyle w:val="PreformattedText"/>
        <w:bidi w:val="0"/>
        <w:spacing w:before="0" w:after="0"/>
        <w:jc w:val="left"/>
        <w:rPr/>
      </w:pPr>
      <w:r>
        <w:rPr/>
        <w:t>hcWVBhCHxvroHW4QHoggaT6OBnupgm0JUHEQkIYYEAIhxyncQhBIEHFRhwSRAQqAAQcgQwnhlw8t13</w:t>
      </w:r>
    </w:p>
    <w:p>
      <w:pPr>
        <w:pStyle w:val="PreformattedText"/>
        <w:bidi w:val="0"/>
        <w:spacing w:before="0" w:after="0"/>
        <w:jc w:val="left"/>
        <w:rPr/>
      </w:pPr>
      <w:r>
        <w:rPr/>
        <w:t>mIkDCqwj/8AilU1zfiAgM4wZGJo68imJNs14oEmH54l4r4aeU9j0UK43Gxx/9w/MYYz5xGemIN34Zw</w:t>
      </w:r>
    </w:p>
    <w:p>
      <w:pPr>
        <w:pStyle w:val="PreformattedText"/>
        <w:bidi w:val="0"/>
        <w:spacing w:before="0" w:after="0"/>
        <w:jc w:val="left"/>
        <w:rPr/>
      </w:pPr>
      <w:r>
        <w:rPr/>
        <w:t>BB5uCQdu6Nd5+ChdtOpCVhFNUlhDxurwsIUH0yQJH0iqZhzMJQaOYLJlgCplWUaNPkQrMEF8hAmdLu</w:t>
      </w:r>
    </w:p>
    <w:p>
      <w:pPr>
        <w:pStyle w:val="PreformattedText"/>
        <w:bidi w:val="0"/>
        <w:spacing w:before="0" w:after="0"/>
        <w:jc w:val="left"/>
        <w:rPr/>
      </w:pPr>
      <w:r>
        <w:rPr/>
        <w:t>TBAVge80MakAARcIFF8ASgCokqBMMG1IEXWEmVOIAOyAM8GAAYYEJ+WEro1sH2nqVByILBWskUbMAv</w:t>
      </w:r>
    </w:p>
    <w:p>
      <w:pPr>
        <w:pStyle w:val="PreformattedText"/>
        <w:bidi w:val="0"/>
        <w:spacing w:before="0" w:after="0"/>
        <w:jc w:val="left"/>
        <w:rPr/>
      </w:pPr>
      <w:r>
        <w:rPr/>
        <w:t>TMm/Img/XEKgScAfVW6wXBo0n2VwFuYzxy0jeIHDHoMfgXNUIO07Wwk4B9I2/FnQaK+VsHMD/IJ8Qn</w:t>
      </w:r>
    </w:p>
    <w:p>
      <w:pPr>
        <w:pStyle w:val="PreformattedText"/>
        <w:bidi w:val="0"/>
        <w:spacing w:before="0" w:after="0"/>
        <w:jc w:val="left"/>
        <w:rPr/>
      </w:pPr>
      <w:r>
        <w:rPr/>
        <w:t>PWqog9/cI7e4El/FLJIsvWlvMURAEq4CwFSIBE6yGc/YIlSDQl/IKx3KV8TnRHuEpHm/M0YWVEwzNh</w:t>
      </w:r>
    </w:p>
    <w:p>
      <w:pPr>
        <w:pStyle w:val="PreformattedText"/>
        <w:bidi w:val="0"/>
        <w:spacing w:before="0" w:after="0"/>
        <w:jc w:val="left"/>
        <w:rPr/>
      </w:pPr>
      <w:r>
        <w:rPr/>
        <w:t>gvRF/xEgWe7/FWFLR6uzF4DzBoCDLBTDzRB0lcRtTNfBBnTEDVFzMEt0HWj0pUzBH2U00UyhSushfx</w:t>
      </w:r>
    </w:p>
    <w:p>
      <w:pPr>
        <w:pStyle w:val="PreformattedText"/>
        <w:bidi w:val="0"/>
        <w:spacing w:before="0" w:after="0"/>
        <w:jc w:val="left"/>
        <w:rPr/>
      </w:pPr>
      <w:r>
        <w:rPr/>
        <w:t>T1UWt0U6tnA2wABTTAMQQD2yBBspVEDeTtAeDH/P5Rf/LDEBwrNFMC7PSaH/3RBmhD4tLgLLDBO6vz</w:t>
      </w:r>
    </w:p>
    <w:p>
      <w:pPr>
        <w:pStyle w:val="PreformattedText"/>
        <w:bidi w:val="0"/>
        <w:spacing w:before="0" w:after="0"/>
        <w:jc w:val="left"/>
        <w:rPr/>
      </w:pPr>
      <w:r>
        <w:rPr/>
        <w:t>lch0I0DD+GrFRUt0A0CDMZj1v6Y1i4TuFGyvOtfzL+C1pQQaNDssXOJKRwMSxDpzA5T0WSZh1eRmY8</w:t>
      </w:r>
    </w:p>
    <w:p>
      <w:pPr>
        <w:pStyle w:val="PreformattedText"/>
        <w:bidi w:val="0"/>
        <w:spacing w:before="0" w:after="0"/>
        <w:jc w:val="left"/>
        <w:rPr/>
      </w:pPr>
      <w:r>
        <w:rPr/>
        <w:t>NTpTVASjuswVgKOAR1lXgBOzssK8UjLgS16Wo0PyiDIUgA3E4uBUQBY9dBA+Mz6Mq1MD9tR8yvR480</w:t>
      </w:r>
    </w:p>
    <w:p>
      <w:pPr>
        <w:pStyle w:val="PreformattedText"/>
        <w:bidi w:val="0"/>
        <w:spacing w:before="0" w:after="0"/>
        <w:jc w:val="left"/>
        <w:rPr/>
      </w:pPr>
      <w:r>
        <w:rPr/>
        <w:t>ZRc2Xcv0R6MjeAp1X8NZSPcn6Fb29pY2PydOoVBz/znXgSLqzk1K9GXvBH6Ws/oesEA8gB8Nc2kHki</w:t>
      </w:r>
    </w:p>
    <w:p>
      <w:pPr>
        <w:pStyle w:val="PreformattedText"/>
        <w:bidi w:val="0"/>
        <w:spacing w:before="0" w:after="0"/>
        <w:jc w:val="left"/>
        <w:rPr/>
      </w:pPr>
      <w:r>
        <w:rPr/>
        <w:t>q8SJQ0QGETMzv3dBV1qurtKgPuTht5T3htTwyb8I+a8MSxRmMxWBSV8o2+nOV51molD+Z1XmaYaIWl</w:t>
      </w:r>
    </w:p>
    <w:p>
      <w:pPr>
        <w:pStyle w:val="PreformattedText"/>
        <w:bidi w:val="0"/>
        <w:spacing w:before="0" w:after="0"/>
        <w:jc w:val="left"/>
        <w:rPr/>
      </w:pPr>
      <w:r>
        <w:rPr/>
        <w:t>clNAuGJAmMwhSG8QHiTXz2vhHCzwhRPfV3DUF3scRwmVkAFVwyVoARZzqXUsXQgcAj0QnQGJMYSMh3</w:t>
      </w:r>
    </w:p>
    <w:p>
      <w:pPr>
        <w:pStyle w:val="PreformattedText"/>
        <w:bidi w:val="0"/>
        <w:spacing w:before="0" w:after="0"/>
        <w:jc w:val="left"/>
        <w:rPr/>
      </w:pPr>
      <w:r>
        <w:rPr/>
        <w:t>vpI1/cxj80QH2QAgiYwRR4wY9fgoKekciECQcXE4DEkMjssTvG41Xc6A4BB3sYBw0Ex6EWsYxu4hT5</w:t>
      </w:r>
    </w:p>
    <w:p>
      <w:pPr>
        <w:pStyle w:val="PreformattedText"/>
        <w:bidi w:val="0"/>
        <w:spacing w:before="0" w:after="0"/>
        <w:jc w:val="left"/>
        <w:rPr/>
      </w:pPr>
      <w:r>
        <w:rPr/>
        <w:t>sI3OhQDQBv/UIwA5Ms49kflwhmqMCRiFSfd0pKtO0UQu0lW0CKnK48nNWhkxBWywapAeSf8bbWJHnn</w:t>
      </w:r>
    </w:p>
    <w:p>
      <w:pPr>
        <w:pStyle w:val="PreformattedText"/>
        <w:bidi w:val="0"/>
        <w:spacing w:before="0" w:after="0"/>
        <w:jc w:val="left"/>
        <w:rPr/>
      </w:pPr>
      <w:r>
        <w:rPr/>
        <w:t>KNhMUQINzBBc+LJaRw5yuoJRuBHURN4sUs4IITUPUUVLUTwIM4gIE4CMCx1Aro4sIxNIAT4AL0hVhL</w:t>
      </w:r>
    </w:p>
    <w:p>
      <w:pPr>
        <w:pStyle w:val="PreformattedText"/>
        <w:bidi w:val="0"/>
        <w:spacing w:before="0" w:after="0"/>
        <w:jc w:val="left"/>
        <w:rPr/>
      </w:pPr>
      <w:r>
        <w:rPr/>
        <w:t>UgAFYPNo4MIvxPoe6kQ0xHqso/o4DwGs3/oQIEsrQIM/U/XDAuGuCxI+n8uoV3arP+weZnYzP3dlb8</w:t>
      </w:r>
    </w:p>
    <w:p>
      <w:pPr>
        <w:pStyle w:val="PreformattedText"/>
        <w:bidi w:val="0"/>
        <w:spacing w:before="0" w:after="0"/>
        <w:jc w:val="left"/>
        <w:rPr/>
      </w:pPr>
      <w:r>
        <w:rPr/>
        <w:t>Cph+0s2DoudAx+gHW1N0A/yxv+jfqtz/pYFPu1jzO4/0IwzPq374K1h21hsvutu3thqkKxX/CxnPut</w:t>
      </w:r>
    </w:p>
    <w:p>
      <w:pPr>
        <w:pStyle w:val="PreformattedText"/>
        <w:bidi w:val="0"/>
        <w:spacing w:before="0" w:after="0"/>
        <w:jc w:val="left"/>
        <w:rPr/>
      </w:pPr>
      <w:r>
        <w:rPr/>
        <w:t>HzsNqqcTKHs/X7uwObNFs3pV48I9/4czw3o/7+G5AzxJYIu134unacOuOzzbhZg2AOGM0aV21gBBsV</w:t>
      </w:r>
    </w:p>
    <w:p>
      <w:pPr>
        <w:pStyle w:val="PreformattedText"/>
        <w:bidi w:val="0"/>
        <w:spacing w:before="0" w:after="0"/>
        <w:jc w:val="left"/>
        <w:rPr/>
      </w:pPr>
      <w:r>
        <w:rPr/>
        <w:t>TDG4sze8OtK3bsWvslvHX/fqCzP081q5s6Lsw6yahny3/0LJD8L+CCybMIzbv8BjB7q+QHzcu6bsN7</w:t>
      </w:r>
    </w:p>
    <w:p>
      <w:pPr>
        <w:pStyle w:val="PreformattedText"/>
        <w:bidi w:val="0"/>
        <w:spacing w:before="0" w:after="0"/>
        <w:jc w:val="left"/>
        <w:rPr/>
      </w:pPr>
      <w:r>
        <w:rPr/>
        <w:t>zov8voduVbu2qt1Mxe9hf/RDOVR8ascjxU+1sAtS2PZpKFD8LzhBFDT7MEx9tD/srD39n+mHiLV8Yn</w:t>
      </w:r>
    </w:p>
    <w:p>
      <w:pPr>
        <w:pStyle w:val="PreformattedText"/>
        <w:bidi w:val="0"/>
        <w:spacing w:before="0" w:after="0"/>
        <w:jc w:val="left"/>
        <w:rPr/>
      </w:pPr>
      <w:r>
        <w:rPr/>
        <w:t>uE0QP8M6lnqbP6zxv8nRVmNNT7SPfDELx92FoKtpQ6VRf8Pf8pvg8SjMj9LxzDtQuFMcD6MRyDIDEF</w:t>
      </w:r>
    </w:p>
    <w:p>
      <w:pPr>
        <w:pStyle w:val="PreformattedText"/>
        <w:bidi w:val="0"/>
        <w:spacing w:before="0" w:after="0"/>
        <w:jc w:val="left"/>
        <w:rPr/>
      </w:pPr>
      <w:r>
        <w:rPr/>
        <w:t>NKCOux3DBmS6tM+VnFcGvV86wTvBL6jXZWCwHrUeLLf58YxFfoOep07yIRMpfz/PxJXRg6FwYKiwxd</w:t>
      </w:r>
    </w:p>
    <w:p>
      <w:pPr>
        <w:pStyle w:val="PreformattedText"/>
        <w:bidi w:val="0"/>
        <w:spacing w:before="0" w:after="0"/>
        <w:jc w:val="left"/>
        <w:rPr/>
      </w:pPr>
      <w:r>
        <w:rPr/>
        <w:t>FwatxiKWLe8lhiHAU6Kn7eaTmRE2m4LiLpEYs5g7zCJdwCeTVy/3AUo3Ksh4gLwCx0KXZEUCHUQjVM</w:t>
      </w:r>
    </w:p>
    <w:p>
      <w:pPr>
        <w:pStyle w:val="PreformattedText"/>
        <w:bidi w:val="0"/>
        <w:spacing w:before="0" w:after="0"/>
        <w:jc w:val="left"/>
        <w:rPr/>
      </w:pPr>
      <w:r>
        <w:rPr/>
        <w:t>YyqUUAJs0HkVMZMaxijwAwUcwRmYgRlUCQiQghlYRGKQSOU8hhcxXhcBRKt+ofj9M2iQXz9M/BgyPH</w:t>
      </w:r>
    </w:p>
    <w:p>
      <w:pPr>
        <w:pStyle w:val="PreformattedText"/>
        <w:bidi w:val="0"/>
        <w:spacing w:before="0" w:after="0"/>
        <w:jc w:val="left"/>
        <w:rPr/>
      </w:pPr>
      <w:r>
        <w:rPr/>
        <w:t>iQYahWlyheMkZRlKpRp2ClSpCgI6wEp16NgjVKlShUFSlOnMjyJctLrVqJEqBK40ZYHE/xLFkSJU6V</w:t>
      </w:r>
    </w:p>
    <w:p>
      <w:pPr>
        <w:pStyle w:val="PreformattedText"/>
        <w:bidi w:val="0"/>
        <w:spacing w:before="0" w:after="0"/>
        <w:jc w:val="left"/>
        <w:rPr/>
      </w:pPr>
      <w:r>
        <w:rPr/>
        <w:t>xlARJXppZUWXt1phmvm0FdOZUmlKpImpqcCBwyRalXhJlEqkRGUVTWqxqEyZoSQybRUK6i2lNJl2ff</w:t>
      </w:r>
    </w:p>
    <w:p>
      <w:pPr>
        <w:pStyle w:val="PreformattedText"/>
        <w:bidi w:val="0"/>
        <w:spacing w:before="0" w:after="0"/>
        <w:jc w:val="left"/>
        <w:rPr/>
      </w:pPr>
      <w:r>
        <w:rPr/>
        <w:t>uWa95QerH2DTWQ319+rbiQINGoX2JMA/u9vQQX7iW5qmbtshyNpgAOmwk2Zti4lSzRQ/7SvKRq1yxV</w:t>
      </w:r>
    </w:p>
    <w:p>
      <w:pPr>
        <w:pStyle w:val="PreformattedText"/>
        <w:bidi w:val="0"/>
        <w:spacing w:before="0" w:after="0"/>
        <w:jc w:val="left"/>
        <w:rPr/>
      </w:pPr>
      <w:r>
        <w:rPr/>
        <w:t>NP9fDpn5F/RMmp8Ts2adGHe/hKFnzZLVavfthsMZhoY2a9vvggiJD+Ytywdw56yHM98t+ndu7bhdth</w:t>
      </w:r>
    </w:p>
    <w:p>
      <w:pPr>
        <w:pStyle w:val="PreformattedText"/>
        <w:bidi w:val="0"/>
        <w:spacing w:before="0" w:after="0"/>
        <w:jc w:val="left"/>
        <w:rPr/>
      </w:pPr>
      <w:r>
        <w:rPr/>
        <w:t>qidaDtt5+n296+Xbz29OjNnxcvvflwmrKiYQf+EGErbb+QK8ePn59iQpupIfOWK6+Y5ZizzaGDbPjv</w:t>
      </w:r>
    </w:p>
    <w:p>
      <w:pPr>
        <w:pStyle w:val="PreformattedText"/>
        <w:bidi w:val="0"/>
        <w:spacing w:before="0" w:after="0"/>
        <w:jc w:val="left"/>
        <w:rPr/>
      </w:pPr>
      <w:r>
        <w:rPr/>
        <w:t>HwD8mXDCBmR5yAguhoFIvII+a2840KiLr7nEfOGulW16U+W3++Lr5xJZvkORpsRI5C252YgTUasQ0y</w:t>
      </w:r>
    </w:p>
    <w:p>
      <w:pPr>
        <w:pStyle w:val="PreformattedText"/>
        <w:bidi w:val="0"/>
        <w:spacing w:before="0" w:after="0"/>
        <w:jc w:val="left"/>
        <w:rPr/>
      </w:pPr>
      <w:r>
        <w:rPr/>
        <w:t>OxHyMG8UYgEj9k8L/y7nvIOW20ybEYCD+L8bsDQ5NlG4H+KS/E3AYbQjSt1kvIy8Zk8S1HG3Ozqj3c</w:t>
      </w:r>
    </w:p>
    <w:p>
      <w:pPr>
        <w:pStyle w:val="PreformattedText"/>
        <w:bidi w:val="0"/>
        <w:spacing w:before="0" w:after="0"/>
        <w:jc w:val="left"/>
        <w:rPr/>
      </w:pPr>
      <w:r>
        <w:rPr/>
        <w:t>lETvuP7A0y0b01iDDauXLqIIk2FYkqX/pVZUQYJCf5CYBZVoLEN0pr6ymmgIRVNTZSbFssIkFL+GcZ</w:t>
      </w:r>
    </w:p>
    <w:p>
      <w:pPr>
        <w:pStyle w:val="PreformattedText"/>
        <w:bidi w:val="0"/>
        <w:spacing w:before="0" w:after="0"/>
        <w:jc w:val="left"/>
        <w:rPr/>
      </w:pPr>
      <w:r>
        <w:rPr/>
        <w:t>TTvVhziq2n5JoqJqQwUgvVsVJN9SyLKDLKrJRkEWXVlipKa8891UIlI1RUQWXWsn7VNdVMS3OqKbXa</w:t>
      </w:r>
    </w:p>
    <w:p>
      <w:pPr>
        <w:pStyle w:val="PreformattedText"/>
        <w:bidi w:val="0"/>
        <w:spacing w:before="0" w:after="0"/>
        <w:jc w:val="left"/>
        <w:rPr/>
      </w:pPr>
      <w:r>
        <w:rPr/>
        <w:t>KhUsoTIKC6doU0rp2Wgz0kiVn0Z55RWnYNkJXJ4SoCGBVFLpJRVWzP2WJxmiCAHeeOUtJIRCpHBBgG</w:t>
      </w:r>
    </w:p>
    <w:p>
      <w:pPr>
        <w:pStyle w:val="PreformattedText"/>
        <w:bidi w:val="0"/>
        <w:spacing w:before="0" w:after="0"/>
        <w:jc w:val="left"/>
        <w:rPr/>
      </w:pPr>
      <w:r>
        <w:rPr/>
        <w:t>q6MffcVDjaFuCSogkqLIqGYeAMM+owwwwQQGiCAYZSalaU2WD762KuHuOqwS2bykY33QCsDa5Sod3I</w:t>
      </w:r>
    </w:p>
    <w:p>
      <w:pPr>
        <w:pStyle w:val="PreformattedText"/>
        <w:bidi w:val="0"/>
        <w:spacing w:before="0" w:after="0"/>
        <w:jc w:val="left"/>
        <w:rPr/>
      </w:pPr>
      <w:r>
        <w:rPr/>
        <w:t>I3JV/haWkia2tVSX1LKzJVGMyWiUjUjapaedtM3J2l8ppTUtVKNaCmnZ7sTL/9jG8nz0JZxgPYrWW4</w:t>
      </w:r>
    </w:p>
    <w:p>
      <w:pPr>
        <w:pStyle w:val="PreformattedText"/>
        <w:bidi w:val="0"/>
        <w:spacing w:before="0" w:after="0"/>
        <w:jc w:val="left"/>
        <w:rPr/>
      </w:pPr>
      <w:r>
        <w:rPr/>
        <w:t>md2S27pIKprlaSYToru7rya7FNPbNxlsMGqeGf2hQKj6LIRlXqqcTg4uaWBMmEjTHGNhWPq76ctrsh</w:t>
      </w:r>
    </w:p>
    <w:p>
      <w:pPr>
        <w:pStyle w:val="PreformattedText"/>
        <w:bidi w:val="0"/>
        <w:spacing w:before="0" w:after="0"/>
        <w:jc w:val="left"/>
        <w:rPr/>
      </w:pPr>
      <w:r>
        <w:rPr/>
        <w:t>jEMm8zzdEE+IPCNL1K4hJpuTnMQtAaStzMQTDywixjk/PGTNRR/9PMS3c9xICFU/KLRWVn8d9thf50</w:t>
      </w:r>
    </w:p>
    <w:p>
      <w:pPr>
        <w:pStyle w:val="PreformattedText"/>
        <w:bidi w:val="0"/>
        <w:spacing w:before="0" w:after="0"/>
        <w:jc w:val="left"/>
        <w:rPr/>
      </w:pPr>
      <w:r>
        <w:rPr/>
        <w:t>eDE+h4kB8bNCjUH0R+ke4fwmpQcHbUjY/vRC+Zi/14x6VsHnqH+qGCC+tSlx377CHSviHSIVfTRiAz</w:t>
      </w:r>
    </w:p>
    <w:p>
      <w:pPr>
        <w:pStyle w:val="PreformattedText"/>
        <w:bidi w:val="0"/>
        <w:spacing w:before="0" w:after="0"/>
        <w:jc w:val="left"/>
        <w:rPr/>
      </w:pPr>
      <w:r>
        <w:rPr/>
        <w:t>t7HI770HP2SQw//cboUW2+rYveTP6zRCKUSCUpg+fbSvx/wf5hZcedteBkK2TMEPU29xVGTUsjWWrK</w:t>
      </w:r>
    </w:p>
    <w:p>
      <w:pPr>
        <w:pStyle w:val="PreformattedText"/>
        <w:bidi w:val="0"/>
        <w:spacing w:before="0" w:after="0"/>
        <w:jc w:val="left"/>
        <w:rPr/>
      </w:pPr>
      <w:r>
        <w:rPr/>
        <w:t>RVq6JarVj1Kv+W0MpmvxoKBW9lKgvK5CLGmNjNTlO0WglEfnl6Ckz8xyxfUQsspwnLDF0lilkJRVo5</w:t>
      </w:r>
    </w:p>
    <w:p>
      <w:pPr>
        <w:pStyle w:val="PreformattedText"/>
        <w:bidi w:val="0"/>
        <w:spacing w:before="0" w:after="0"/>
        <w:jc w:val="left"/>
        <w:rPr/>
      </w:pPr>
      <w:r>
        <w:rPr/>
        <w:t>A9gpRtEPVdAgXEEECb/QlQp27WQX1UCFC+4lr3qFQApQLMQxZOARfvGLI9oCirQm9gsz4GIIDnMYKR</w:t>
      </w:r>
    </w:p>
    <w:p>
      <w:pPr>
        <w:pStyle w:val="PreformattedText"/>
        <w:bidi w:val="0"/>
        <w:spacing w:before="0" w:after="0"/>
        <w:jc w:val="left"/>
        <w:rPr/>
      </w:pPr>
      <w:r>
        <w:rPr/>
        <w:t>jwj1AMayVCuQRgCnSxVvjpLm5iS9jG0xyMyaxZ2eIIuTwSknLxMH94tNUgZTaRuVUkgxn5CU9aBrCg</w:t>
      </w:r>
    </w:p>
    <w:p>
      <w:pPr>
        <w:pStyle w:val="PreformattedText"/>
        <w:bidi w:val="0"/>
        <w:spacing w:before="0" w:after="0"/>
        <w:jc w:val="left"/>
        <w:rPr/>
      </w:pPr>
      <w:r>
        <w:rPr/>
        <w:t>3AQl1crIacBytZYwBZMTKdnR2KRAgagvU3qZiCRjWDWrUZA1XVshTJYlkTy58lKX+stiBIIpxBHGMF</w:t>
      </w:r>
    </w:p>
    <w:p>
      <w:pPr>
        <w:pStyle w:val="PreformattedText"/>
        <w:bidi w:val="0"/>
        <w:spacing w:before="0" w:after="0"/>
        <w:jc w:val="left"/>
        <w:rPr/>
      </w:pPr>
      <w:r>
        <w:rPr/>
        <w:t>wIRdv4JjbJUOSQrykZ+vjWGEv1Qy/JlJ/7tqI4Orn/SXTdw5yXjne6yEGkOpeLj+WwOc3QcQ5x7ysd</w:t>
      </w:r>
    </w:p>
    <w:p>
      <w:pPr>
        <w:pStyle w:val="PreformattedText"/>
        <w:bidi w:val="0"/>
        <w:spacing w:before="0" w:after="0"/>
        <w:jc w:val="left"/>
        <w:rPr/>
      </w:pPr>
      <w:r>
        <w:rPr/>
        <w:t>P7LxGZAVzpvnU+c6o5dN7hFPe/HMXisCwDt7BkAPuOjHQbahIW7Crp3VVN47A+rObhYUdf/YBhvYZj</w:t>
      </w:r>
    </w:p>
    <w:p>
      <w:pPr>
        <w:pStyle w:val="PreformattedText"/>
        <w:bidi w:val="0"/>
        <w:spacing w:before="0" w:after="0"/>
        <w:jc w:val="left"/>
        <w:rPr/>
      </w:pPr>
      <w:r>
        <w:rPr/>
        <w:t>x5xtOgW+oYgLTZvfFBE31uSqf5QGe6b5KndGViXN/c1JS/dUqZeYma/SaEv18a7C5d4cr+bJNCjsFP</w:t>
      </w:r>
    </w:p>
    <w:p>
      <w:pPr>
        <w:pStyle w:val="PreformattedText"/>
        <w:bidi w:val="0"/>
        <w:spacing w:before="0" w:after="0"/>
        <w:jc w:val="left"/>
        <w:rPr/>
      </w:pPr>
      <w:r>
        <w:rPr/>
        <w:t>IbU05mJ4Cstflsx/cVML0ThIERMWtVW5qmRKXngUpFrQlDKh1bCEZrMIpopp4ZkjC4+2Qj1h0KhEGW</w:t>
      </w:r>
    </w:p>
    <w:p>
      <w:pPr>
        <w:pStyle w:val="PreformattedText"/>
        <w:bidi w:val="0"/>
        <w:spacing w:before="0" w:after="0"/>
        <w:jc w:val="left"/>
        <w:rPr/>
      </w:pPr>
      <w:r>
        <w:rPr/>
        <w:t>EHkQItnKAkYLC4BCZO4a+dMJIjRjRXEUfCk128ohrO4IIT4xVFKXxBC84olxWvOJJGuiyS/ykh4Sz+</w:t>
      </w:r>
    </w:p>
    <w:p>
      <w:pPr>
        <w:pStyle w:val="PreformattedText"/>
        <w:bidi w:val="0"/>
        <w:spacing w:before="0" w:after="0"/>
        <w:jc w:val="left"/>
        <w:rPr/>
      </w:pPr>
      <w:r>
        <w:rPr/>
        <w:t>IQsQkGKMdWibYoumkYoxpJyB8Zv8FCiRgRhNNwTpHldCVdaccKRcqQ3JTkZhSay9BLY0ewmveCUtbo</w:t>
      </w:r>
    </w:p>
    <w:p>
      <w:pPr>
        <w:pStyle w:val="PreformattedText"/>
        <w:bidi w:val="0"/>
        <w:spacing w:before="0" w:after="0"/>
        <w:jc w:val="left"/>
        <w:rPr/>
      </w:pPr>
      <w:r>
        <w:rPr/>
        <w:t>ULsdhK7AynNcmosoQqUJENVmTaIw/B5i5RuxawVvJbDnLSMcF8jCYnMoyrZIomyjRpCt0mGG0YhgTj</w:t>
      </w:r>
    </w:p>
    <w:p>
      <w:pPr>
        <w:pStyle w:val="PreformattedText"/>
        <w:bidi w:val="0"/>
        <w:spacing w:before="0" w:after="0"/>
        <w:jc w:val="left"/>
        <w:rPr/>
      </w:pPr>
      <w:r>
        <w:rPr/>
        <w:t>2FJtFkizYCKNKY5aE3kVgl3iAvAugmtK3wSDm3NuTrPfIxP0rNmxiCb0mhbFKG3Up7mRdk5xoh1p6N</w:t>
      </w:r>
    </w:p>
    <w:p>
      <w:pPr>
        <w:pStyle w:val="PreformattedText"/>
        <w:bidi w:val="0"/>
        <w:spacing w:before="0" w:after="0"/>
        <w:jc w:val="left"/>
        <w:rPr/>
      </w:pPr>
      <w:r>
        <w:rPr/>
        <w:t>bZ4NEhdKIPlfCE/3MHe9pTARZ6yDiGJ7sIW6+gyfswQB0qURBHGMLHUygT9uk8Kc2OoPAc8fIO2iUG</w:t>
      </w:r>
    </w:p>
    <w:p>
      <w:pPr>
        <w:pStyle w:val="PreformattedText"/>
        <w:bidi w:val="0"/>
        <w:spacing w:before="0" w:after="0"/>
        <w:jc w:val="left"/>
        <w:rPr/>
      </w:pPr>
      <w:r>
        <w:rPr/>
        <w:t>W9OZituoftmXm/t29MYi/f+c6WbJGEwc2b0Y0xRr6lco/J0XK9bNk6Mec4uSEdBwiqHvYi5WNs4y0C</w:t>
      </w:r>
    </w:p>
    <w:p>
      <w:pPr>
        <w:pStyle w:val="PreformattedText"/>
        <w:bidi w:val="0"/>
        <w:spacing w:before="0" w:after="0"/>
        <w:jc w:val="left"/>
        <w:rPr/>
      </w:pPr>
      <w:r>
        <w:rPr/>
        <w:t>r+Y2AHnVtUupn5IhBECg5jyMGjrCSERy1rRmBVFtfODKdYWZUmnzJms1wEWlGNc5yvlbNFwsWKHAli</w:t>
      </w:r>
    </w:p>
    <w:p>
      <w:pPr>
        <w:pStyle w:val="PreformattedText"/>
        <w:bidi w:val="0"/>
        <w:spacing w:before="0" w:after="0"/>
        <w:jc w:val="left"/>
        <w:rPr/>
      </w:pPr>
      <w:r>
        <w:rPr/>
        <w:t>XAebCiDClWcCGAUT5RVFen3BBdUQQBEJay4auPUnZ60Wr/jhBFJA9mEU2NKeaMXqkhgDPqFtjFWsy5</w:t>
      </w:r>
    </w:p>
    <w:p>
      <w:pPr>
        <w:pStyle w:val="PreformattedText"/>
        <w:bidi w:val="0"/>
        <w:spacing w:before="0" w:after="0"/>
        <w:jc w:val="left"/>
        <w:rPr/>
      </w:pPr>
      <w:r>
        <w:rPr/>
        <w:t>ZNaawieyqmRCMSE5zcltHlCklPIjkz4RZSaYOsiNR8VWid+AytOJPWs5pdylpRhTXWte5bMOY5iRp5</w:t>
      </w:r>
    </w:p>
    <w:p>
      <w:pPr>
        <w:pStyle w:val="PreformattedText"/>
        <w:bidi w:val="0"/>
        <w:spacing w:before="0" w:after="0"/>
        <w:jc w:val="left"/>
        <w:rPr/>
      </w:pPr>
      <w:r>
        <w:rPr/>
        <w:t>pmhRybQ8eFWsZnJVkHGJRGotkQPEVJbtbR9s+PEC8GqDl7ghrmn/XjrmXzbFWDxljECawuVbe0rbsc</w:t>
      </w:r>
    </w:p>
    <w:p>
      <w:pPr>
        <w:pStyle w:val="PreformattedText"/>
        <w:bidi w:val="0"/>
        <w:spacing w:before="0" w:after="0"/>
        <w:jc w:val="left"/>
        <w:rPr/>
      </w:pPr>
      <w:r>
        <w:rPr/>
        <w:t>QUT4dB0s4EOTdbukVHO7M41I0zokkiHjwhhNHThVSOnUvIOUXuYJOTLsUUVvnK+WGBC1MoAAqgBC6W</w:t>
      </w:r>
    </w:p>
    <w:p>
      <w:pPr>
        <w:pStyle w:val="PreformattedText"/>
        <w:bidi w:val="0"/>
        <w:spacing w:before="0" w:after="0"/>
        <w:jc w:val="left"/>
        <w:rPr/>
      </w:pPr>
      <w:r>
        <w:rPr/>
        <w:t>1AojuI5519R4QU00Y9U173nEoVyKnfcdXutccttbeTchWtEdGbhx6/OofhOT2RsvTk375ej6bPRwAX</w:t>
      </w:r>
    </w:p>
    <w:p>
      <w:pPr>
        <w:pStyle w:val="PreformattedText"/>
        <w:bidi w:val="0"/>
        <w:spacing w:before="0" w:after="0"/>
        <w:jc w:val="left"/>
        <w:rPr/>
      </w:pPr>
      <w:r>
        <w:rPr/>
        <w:t>IK4LcuYFYuwY4m328JUUlGY9a6sfll5Wts8gsy2ydAZHIZmgF/Y9fW3dWhetDMLQEqs0DIkjSLsFpm</w:t>
      </w:r>
    </w:p>
    <w:p>
      <w:pPr>
        <w:pStyle w:val="PreformattedText"/>
        <w:bidi w:val="0"/>
        <w:spacing w:before="0" w:after="0"/>
        <w:jc w:val="left"/>
        <w:rPr/>
      </w:pPr>
      <w:r>
        <w:rPr/>
        <w:t>Jqq1AS9WoRVlrEXVKmNWucqYhtnwkLdhBI2CFqNMC2CwEEU/XjGu1JLrW6YvrGF7sq6eCGAQ84KXFK</w:t>
      </w:r>
    </w:p>
    <w:p>
      <w:pPr>
        <w:pStyle w:val="PreformattedText"/>
        <w:bidi w:val="0"/>
        <w:spacing w:before="0" w:after="0"/>
        <w:jc w:val="left"/>
        <w:rPr/>
      </w:pPr>
      <w:r>
        <w:rPr/>
        <w:t>RQ/4gGVPGK5hosSMDlMi622tRNeCwI2NA2xxi1htkaxWXJyZ1QsMMumCqNq86iFdEe/SU4e4W4/Ij6</w:t>
      </w:r>
    </w:p>
    <w:p>
      <w:pPr>
        <w:pStyle w:val="PreformattedText"/>
        <w:bidi w:val="0"/>
        <w:spacing w:before="0" w:after="0"/>
        <w:jc w:val="left"/>
        <w:rPr/>
      </w:pPr>
      <w:r>
        <w:rPr/>
        <w:t>klRrT8w6mgORjcfe4qRZOsliUNjPRWuVpc3PfQ3Asw7O8TKNyxYE9LQ6H/ivpJu6AmiO7OIqAK5PsO</w:t>
      </w:r>
    </w:p>
    <w:p>
      <w:pPr>
        <w:pStyle w:val="PreformattedText"/>
        <w:bidi w:val="0"/>
        <w:spacing w:before="0" w:after="0"/>
        <w:jc w:val="left"/>
        <w:rPr/>
      </w:pPr>
      <w:r>
        <w:rPr/>
        <w:t>JtdAOFdCMNBsEw4GO+HmWV4IL8ngLs3geF8gLJ/IJpUqqA2gcEIU5xogKkqi7IxAfqkG7o3gl8sI7q</w:t>
      </w:r>
    </w:p>
    <w:p>
      <w:pPr>
        <w:pStyle w:val="PreformattedText"/>
        <w:bidi w:val="0"/>
        <w:spacing w:before="0" w:after="0"/>
        <w:jc w:val="left"/>
        <w:rPr/>
      </w:pPr>
      <w:r>
        <w:rPr/>
        <w:t>Rk5xyglyFEwET84GdWybdk7o3mnpKKwVfgEJ/ODCCGAC6uAYZKFBoAEJPex6EEqjfM7pJsfEfo7oUu</w:t>
      </w:r>
    </w:p>
    <w:p>
      <w:pPr>
        <w:pStyle w:val="PreformattedText"/>
        <w:bidi w:val="0"/>
        <w:spacing w:before="0" w:after="0"/>
        <w:jc w:val="left"/>
        <w:rPr/>
      </w:pPr>
      <w:r>
        <w:rPr/>
        <w:t>xwMm4KSYwHsYnCHge/pG7qqKnrGOfhTv/QfBYs5BJsOw6oyBbOADnLUSYCGljKUIzAAw5gRmRjppam</w:t>
      </w:r>
    </w:p>
    <w:p>
      <w:pPr>
        <w:pStyle w:val="PreformattedText"/>
        <w:bidi w:val="0"/>
        <w:spacing w:before="0" w:after="0"/>
        <w:jc w:val="left"/>
        <w:rPr/>
      </w:pPr>
      <w:r>
        <w:rPr/>
        <w:t>KsQsLwZIMdyrmZDrbQCuk6oiplKlzKAiJiIIMo7t766mqlSh/1al1ZICzn7rhaxlCBbRaCKQlhzozF</w:t>
      </w:r>
    </w:p>
    <w:p>
      <w:pPr>
        <w:pStyle w:val="PreformattedText"/>
        <w:bidi w:val="0"/>
        <w:spacing w:before="0" w:after="0"/>
        <w:jc w:val="left"/>
        <w:rPr/>
      </w:pPr>
      <w:r>
        <w:rPr/>
        <w:t>zp/0Cotu6s3GBF+07Ba1DLinav0ziNZa5oJ6qBBuTFBezlr/bAGlIBGfjlF3Pv0VqGWxJLVkShYR7L</w:t>
      </w:r>
    </w:p>
    <w:p>
      <w:pPr>
        <w:pStyle w:val="PreformattedText"/>
        <w:bidi w:val="0"/>
        <w:spacing w:before="0" w:after="0"/>
        <w:jc w:val="left"/>
        <w:rPr/>
      </w:pPr>
      <w:r>
        <w:rPr/>
        <w:t>DGjgHxoF81gtJ5avSO7IK7gtcF7FLOImvw4kIk5Dj4JI94QNkHgLFZJCkKZr8PgNZsCiE5sN8kSorQ</w:t>
      </w:r>
    </w:p>
    <w:p>
      <w:pPr>
        <w:pStyle w:val="PreformattedText"/>
        <w:bidi w:val="0"/>
        <w:spacing w:before="0" w:after="0"/>
        <w:jc w:val="left"/>
        <w:rPr/>
      </w:pPr>
      <w:r>
        <w:rPr/>
        <w:t>AJWyTJWWhIzgiPbpZppESL3gqoaY5PJmpLjQKPggjwMWytKmAp7JoGAUlKN2r/wAFJQAYvRkRuQS7w</w:t>
      </w:r>
    </w:p>
    <w:p>
      <w:pPr>
        <w:pStyle w:val="PreformattedText"/>
        <w:bidi w:val="0"/>
        <w:spacing w:before="0" w:after="0"/>
        <w:jc w:val="left"/>
        <w:rPr/>
      </w:pPr>
      <w:r>
        <w:rPr/>
        <w:t>0Vbm5y8ESCD4oi9mqn9giWwaDk+KacioSTJog2+mznMELAWhUJ5ACg1Pp5jSJ3REi43A6QZ3kpoqJ+</w:t>
      </w:r>
    </w:p>
    <w:p>
      <w:pPr>
        <w:pStyle w:val="PreformattedText"/>
        <w:bidi w:val="0"/>
        <w:spacing w:before="0" w:after="0"/>
        <w:jc w:val="left"/>
        <w:rPr/>
      </w:pPr>
      <w:r>
        <w:rPr/>
        <w:t>hU0MP26aFgEntaARcsgQEYQAziIA4UQAwYgBGmoAGyxCFqBHtcDMJ8YQdz7nq4sgqjJ8ekMOmAUumY</w:t>
      </w:r>
    </w:p>
    <w:p>
      <w:pPr>
        <w:pStyle w:val="PreformattedText"/>
        <w:bidi w:val="0"/>
        <w:spacing w:before="0" w:after="0"/>
        <w:jc w:val="left"/>
        <w:rPr/>
      </w:pPr>
      <w:r>
        <w:rPr/>
        <w:t>J+h6MJ2ax8CusCVB7sG+CcjsBlMark9wKnBqKVOozOxUYQMYwAygchCWwAPKgAVmwSmmK5kuQWPEZr</w:t>
      </w:r>
    </w:p>
    <w:p>
      <w:pPr>
        <w:pStyle w:val="PreformattedText"/>
        <w:bidi w:val="0"/>
        <w:spacing w:before="0" w:after="0"/>
        <w:jc w:val="left"/>
        <w:rPr/>
      </w:pPr>
      <w:r>
        <w:rPr/>
        <w:t>5miST5ojFPKqfmkmweRRQD0tgeEZFYiIFga5WIJc3oDIZcJVXSzFRazVScimISS85QMWwmEyOr4rMs</w:t>
      </w:r>
    </w:p>
    <w:p>
      <w:pPr>
        <w:pStyle w:val="PreformattedText"/>
        <w:bidi w:val="0"/>
        <w:spacing w:before="0" w:after="0"/>
        <w:jc w:val="left"/>
        <w:rPr/>
      </w:pPr>
      <w:r>
        <w:rPr/>
        <w:t>8Vck6FSs6mbO/+oVLsEZ9ii1dI+I0gVdemEk5qpfQEIABEALosgF/gCKvoAB8uEUOA0YCQskToEG/u</w:t>
      </w:r>
    </w:p>
    <w:p>
      <w:pPr>
        <w:pStyle w:val="PreformattedText"/>
        <w:bidi w:val="0"/>
        <w:spacing w:before="0" w:after="0"/>
        <w:jc w:val="left"/>
        <w:rPr/>
      </w:pPr>
      <w:r>
        <w:rPr/>
        <w:t>UVeotoGoYUzOAS+EEbcYOB9g9gKOUviiGBOglTPgusbKZSwgci2E75XiGIgMiIfAaHeMuUviJpugIS</w:t>
      </w:r>
    </w:p>
    <w:p>
      <w:pPr>
        <w:pStyle w:val="PreformattedText"/>
        <w:bidi w:val="0"/>
        <w:spacing w:before="0" w:after="0"/>
        <w:jc w:val="left"/>
        <w:rPr/>
      </w:pPr>
      <w:r>
        <w:rPr/>
        <w:t>s08UOtG3sMUYTOIVCu38Au1X7AyCdE3ZKoIqPEMwFnA8SGbW9Ewt9u9Zcu2DDI+D6oK0xAb6HiX6Lo</w:t>
      </w:r>
    </w:p>
    <w:p>
      <w:pPr>
        <w:pStyle w:val="PreformattedText"/>
        <w:bidi w:val="0"/>
        <w:spacing w:before="0" w:after="0"/>
        <w:jc w:val="left"/>
        <w:rPr/>
      </w:pPr>
      <w:r>
        <w:rPr/>
        <w:t>Ux9kYBg2AQ0sB0JHDdJPSlKuIrEk4jNbDgjEWl3kjhDPADQZA2LC4UmAJ0TDAMbSya3IkoqdAlty4G</w:t>
      </w:r>
    </w:p>
    <w:p>
      <w:pPr>
        <w:pStyle w:val="PreformattedText"/>
        <w:bidi w:val="0"/>
        <w:spacing w:before="0" w:after="0"/>
        <w:jc w:val="left"/>
        <w:rPr/>
      </w:pPr>
      <w:r>
        <w:rPr/>
        <w:t>x9AmD0yzpIknedLFdJAsi0fCQoPjYnIWfoEC6qAOJP+ATCXAEjYAF5SjQLr0J7OJGwNqfbLHJ5f06L</w:t>
      </w:r>
    </w:p>
    <w:p>
      <w:pPr>
        <w:pStyle w:val="PreformattedText"/>
        <w:bidi w:val="0"/>
        <w:spacing w:before="0" w:after="0"/>
        <w:jc w:val="left"/>
        <w:rPr/>
      </w:pPr>
      <w:r>
        <w:rPr/>
        <w:t>4SLFtyK00sS+WUTek06S6nv14kRLzJoyICmrRuvQxVDRmMIn/0A/eibObSvWJpD1XhGOrABerAEkhA</w:t>
      </w:r>
    </w:p>
    <w:p>
      <w:pPr>
        <w:pStyle w:val="PreformattedText"/>
        <w:bidi w:val="0"/>
        <w:spacing w:before="0" w:after="0"/>
        <w:jc w:val="left"/>
        <w:rPr/>
      </w:pPr>
      <w:r>
        <w:rPr/>
        <w:t>MHEgDUThMF9DpYhL7lAUuRYuhRpzLsfODTkwEVflLEoG3cgKmGLrks7sQ/fPV2JIzh4IVlzFNM/iWr</w:t>
      </w:r>
    </w:p>
    <w:p>
      <w:pPr>
        <w:pStyle w:val="PreformattedText"/>
        <w:bidi w:val="0"/>
        <w:spacing w:before="0" w:after="0"/>
        <w:jc w:val="left"/>
        <w:rPr/>
      </w:pPr>
      <w:r>
        <w:rPr/>
        <w:t>DlZczsLezmVZXFp4wNIzxxLP5sQHlrWzQirl6RiNSlF1ihFoxosKgTFjQt9u7lD/6qEEahihqtX9J1</w:t>
      </w:r>
    </w:p>
    <w:p>
      <w:pPr>
        <w:pStyle w:val="PreformattedText"/>
        <w:bidi w:val="0"/>
        <w:spacing w:before="0" w:after="0"/>
        <w:jc w:val="left"/>
        <w:rPr/>
      </w:pPr>
      <w:r>
        <w:rPr/>
        <w:t>XXYiO0/C94aFAUhBBzxGk3bkK6I1YFKC/hDSACdiaormc+ZzlLZl0TriI/TzWcLiFFslJqD/C6gqr4</w:t>
      </w:r>
    </w:p>
    <w:p>
      <w:pPr>
        <w:pStyle w:val="PreformattedText"/>
        <w:bidi w:val="0"/>
        <w:spacing w:before="0" w:after="0"/>
        <w:jc w:val="left"/>
        <w:rPr/>
      </w:pPr>
      <w:r>
        <w:rPr/>
        <w:t>TE6mQ2oocuIWdSgmDIDYP+FfCWYi6uK7+wIjCOtdvCYyswslry55RAtKiWZmxcYqZcKZl66jNKsh/S</w:t>
      </w:r>
    </w:p>
    <w:p>
      <w:pPr>
        <w:pStyle w:val="PreformattedText"/>
        <w:bidi w:val="0"/>
        <w:spacing w:before="0" w:after="0"/>
        <w:jc w:val="left"/>
        <w:rPr/>
      </w:pPr>
      <w:r>
        <w:rPr/>
        <w:t>AAvSIN9AklnkwmdRZUir4qRk6cg+8kZF8lJoKRDFiQzL5BK4waLAIwxNLsD2dHVeRJ2kFAb3pmbRaW</w:t>
      </w:r>
    </w:p>
    <w:p>
      <w:pPr>
        <w:pStyle w:val="PreformattedText"/>
        <w:bidi w:val="0"/>
        <w:spacing w:before="0" w:after="0"/>
        <w:jc w:val="left"/>
        <w:rPr/>
      </w:pPr>
      <w:r>
        <w:rPr/>
        <w:t>qrlJ26Ekv9VOVCwRjYFKJaYRZw4RcaoAF+gT9+oxgUJwu90k1PTC3l8ypzkE49xE7hFCvRtul68OeY</w:t>
      </w:r>
    </w:p>
    <w:p>
      <w:pPr>
        <w:pStyle w:val="PreformattedText"/>
        <w:bidi w:val="0"/>
        <w:spacing w:before="0" w:after="0"/>
        <w:jc w:val="left"/>
        <w:rPr/>
      </w:pPr>
      <w:r>
        <w:rPr/>
        <w:t>o7/wFmu1wyQPNeu248fIEwTbsz3bqy4JaO4mdYHYQWZUARcccBdqoAwGswZGBbocoymYYmjdMKdgEw</w:t>
      </w:r>
    </w:p>
    <w:p>
      <w:pPr>
        <w:pStyle w:val="PreformattedText"/>
        <w:bidi w:val="0"/>
        <w:spacing w:before="0" w:after="0"/>
        <w:jc w:val="left"/>
        <w:rPr/>
      </w:pPr>
      <w:r>
        <w:rPr/>
        <w:t>Ep00fbK2bhB778r4VWafFI/6V2havy/gxYOhTOLPE0SVMRz2oedyXdZi0rrOu8IBUjM8+SrsYsysKs</w:t>
      </w:r>
    </w:p>
    <w:p>
      <w:pPr>
        <w:pStyle w:val="PreformattedText"/>
        <w:bidi w:val="0"/>
        <w:spacing w:before="0" w:after="0"/>
        <w:jc w:val="left"/>
        <w:rPr/>
      </w:pPr>
      <w:r>
        <w:rPr/>
        <w:t>RAGtesZaG204WYEVdkJd8zM7nSEYoAiKIAsXrAEZUC/3qNMj1AFc2tVlJskMpmBLpK8rcHBLjEo3fS</w:t>
      </w:r>
    </w:p>
    <w:p>
      <w:pPr>
        <w:pStyle w:val="PreformattedText"/>
        <w:bidi w:val="0"/>
        <w:spacing w:before="0" w:after="0"/>
        <w:jc w:val="left"/>
        <w:rPr/>
      </w:pPr>
      <w:r>
        <w:rPr/>
        <w:t>9uwqYrIqNXpkY6ro+X0g8W1OE6waVcsjNnroUeN09X0AsRZYLfiGZYUeJU2uY0vk+SysJBJ8iEKnAB</w:t>
      </w:r>
    </w:p>
    <w:p>
      <w:pPr>
        <w:pStyle w:val="PreformattedText"/>
        <w:bidi w:val="0"/>
        <w:spacing w:before="0" w:after="0"/>
        <w:jc w:val="left"/>
        <w:rPr/>
      </w:pPr>
      <w:r>
        <w:rPr/>
        <w:t>u4sx+Mb6yDPchjcbdUXO1KxW1M1TEvFRZipm/1AwNKsp+EEWbsAI+IEkD1A2Ak8qNumNdFQjjyyW8K</w:t>
      </w:r>
    </w:p>
    <w:p>
      <w:pPr>
        <w:pStyle w:val="PreformattedText"/>
        <w:bidi w:val="0"/>
        <w:spacing w:before="0" w:after="0"/>
        <w:jc w:val="left"/>
        <w:rPr/>
      </w:pPr>
      <w:r>
        <w:rPr/>
        <w:t>JH+2LhIBcNI8IXhkEUnKEECcctCxW/3jRPKcpIBmx0SK7iwGnIFP+s4sD2BsV2bAWXcMnWw+ZjNgxC</w:t>
      </w:r>
    </w:p>
    <w:p>
      <w:pPr>
        <w:pStyle w:val="PreformattedText"/>
        <w:bidi w:val="0"/>
        <w:spacing w:before="0" w:after="0"/>
        <w:jc w:val="left"/>
        <w:rPr/>
      </w:pPr>
      <w:r>
        <w:rPr/>
        <w:t>Pv3Wbg3qK/dWLIfybwWqcVJHjQuXcNuUJSPn4jKHDYEUyAyVacNYcd8HT3TqgCT37t4wmSIYgIiABJ</w:t>
      </w:r>
    </w:p>
    <w:p>
      <w:pPr>
        <w:pStyle w:val="PreformattedText"/>
        <w:bidi w:val="0"/>
        <w:spacing w:before="0" w:after="0"/>
        <w:jc w:val="left"/>
        <w:rPr/>
      </w:pPr>
      <w:r>
        <w:rPr/>
        <w:t>pxMMtAFpJBRgsQWeKrX49sy/SOy0BZvQJOvoirZTMyqJDPlGTmEfkMYjcT/NKiV581NWuZYnBoND0U</w:t>
      </w:r>
    </w:p>
    <w:p>
      <w:pPr>
        <w:pStyle w:val="PreformattedText"/>
        <w:bidi w:val="0"/>
        <w:spacing w:before="0" w:after="0"/>
        <w:jc w:val="left"/>
        <w:rPr/>
      </w:pPr>
      <w:r>
        <w:rPr/>
        <w:t>tDLF7fzNGc+RhZCvNC+olJoN9LZPJPgFXedqezsiW5lZJD4iOZnor76ADXpxXfITXdW3YIsRJ3DBUB</w:t>
      </w:r>
    </w:p>
    <w:p>
      <w:pPr>
        <w:pStyle w:val="PreformattedText"/>
        <w:bidi w:val="0"/>
        <w:spacing w:before="0" w:after="0"/>
        <w:jc w:val="left"/>
        <w:rPr/>
      </w:pPr>
      <w:r>
        <w:rPr/>
        <w:t>2DEMXYX+uTW1xmf5cFG9/TVEKmvqJGFRRtJwxLtcZxQXtlKLJR8PDiItcRI6IlkoJijRbMGxm42SYp</w:t>
      </w:r>
    </w:p>
    <w:p>
      <w:pPr>
        <w:pStyle w:val="PreformattedText"/>
        <w:bidi w:val="0"/>
        <w:spacing w:before="0" w:after="0"/>
        <w:jc w:val="left"/>
        <w:rPr/>
      </w:pPr>
      <w:r>
        <w:rPr/>
        <w:t>KRb/z9zorx9ABk/Wa06Q1t84VP+IOfMw2mj08L3UrQC/DCTbMyE6Iyv6AQcOwDHlx6t+6Wcl+Ic5mW</w:t>
      </w:r>
    </w:p>
    <w:p>
      <w:pPr>
        <w:pStyle w:val="PreformattedText"/>
        <w:bidi w:val="0"/>
        <w:spacing w:before="0" w:after="0"/>
        <w:jc w:val="left"/>
        <w:rPr/>
      </w:pPr>
      <w:r>
        <w:rPr/>
        <w:t>gXMqWOVi/0jYAa10aGAaWdYfSmCSffksH+mMa+kovf0mtLLidp8GvJ+MF8kkmzuI+5MKqvVnES5J+u</w:t>
      </w:r>
    </w:p>
    <w:p>
      <w:pPr>
        <w:pStyle w:val="PreformattedText"/>
        <w:bidi w:val="0"/>
        <w:spacing w:before="0" w:after="0"/>
        <w:jc w:val="left"/>
        <w:rPr/>
      </w:pPr>
      <w:r>
        <w:rPr/>
        <w:t>1ozrtJ3o2Gr/9IzvuElxUI/7eI+5Oi0BGXHD2sgWl3H1LSdHmjwRp5Fn6SObae5cl8pKRnMvIRlUIQ</w:t>
      </w:r>
    </w:p>
    <w:p>
      <w:pPr>
        <w:pStyle w:val="PreformattedText"/>
        <w:bidi w:val="0"/>
        <w:spacing w:before="0" w:after="0"/>
        <w:jc w:val="left"/>
        <w:rPr/>
      </w:pPr>
      <w:r>
        <w:rPr/>
        <w:t>0O4BaGIHQt8tgSLsoCJ8n6pDQUouG0rCEN6AJTtXmVoi6Cq4NUE3c1c6VjAqx6q83uzJRQE6yEdVqE</w:t>
      </w:r>
    </w:p>
    <w:p>
      <w:pPr>
        <w:pStyle w:val="PreformattedText"/>
        <w:bidi w:val="0"/>
        <w:spacing w:before="0" w:after="0"/>
        <w:jc w:val="left"/>
        <w:rPr/>
      </w:pPr>
      <w:r>
        <w:rPr/>
        <w:t>Inqz0dzihis0d98kuBQJMtdwxZinioEL/43ROq1chrMjcm9dTC87BWAPaO8QuECbdU9lVI+315Uj2H</w:t>
      </w:r>
    </w:p>
    <w:p>
      <w:pPr>
        <w:pStyle w:val="PreformattedText"/>
        <w:bidi w:val="0"/>
        <w:spacing w:before="0" w:after="0"/>
        <w:jc w:val="left"/>
        <w:rPr/>
      </w:pPr>
      <w:r>
        <w:rPr/>
        <w:t>f9XmFk/fE1EjDLBnZblJlbBpJuqCqGdA1q/DdbguiIjIiHGjihHVQl7IyrVqW3dKi0v6+gceOgcYK5</w:t>
      </w:r>
    </w:p>
    <w:p>
      <w:pPr>
        <w:pStyle w:val="PreformattedText"/>
        <w:bidi w:val="0"/>
        <w:spacing w:before="0" w:after="0"/>
        <w:jc w:val="left"/>
        <w:rPr/>
      </w:pPr>
      <w:r>
        <w:rPr/>
        <w:t>fpVXKzFQAKPrQLDIBqM4ZApApYrxeHmFP3RmogJpl+L55ijbRHJw7EbKcDKWYvnf5CIy0lFEj9aI8R</w:t>
      </w:r>
    </w:p>
    <w:p>
      <w:pPr>
        <w:pStyle w:val="PreformattedText"/>
        <w:bidi w:val="0"/>
        <w:spacing w:before="0" w:after="0"/>
        <w:jc w:val="left"/>
        <w:rPr/>
      </w:pPr>
      <w:r>
        <w:rPr/>
        <w:t>pziViZtKwMD6cVfOEW8IbImBblPo6ahtoKN+fEh0PBwPjFx3ipmRrjslqru3rpylrCdMMHfACNa6yO</w:t>
      </w:r>
    </w:p>
    <w:p>
      <w:pPr>
        <w:pStyle w:val="PreformattedText"/>
        <w:bidi w:val="0"/>
        <w:spacing w:before="0" w:after="0"/>
        <w:jc w:val="left"/>
        <w:rPr/>
      </w:pPr>
      <w:r>
        <w:rPr/>
        <w:t>07rEigcLL+fovhqs/zihorrIVc4Lm3CLb2kx8qs2ZpzFHfKAjEzL5/ptWhfsqv+itWeiBrbha+jCaB</w:t>
      </w:r>
    </w:p>
    <w:p>
      <w:pPr>
        <w:pStyle w:val="PreformattedText"/>
        <w:bidi w:val="0"/>
        <w:spacing w:before="0" w:after="0"/>
        <w:jc w:val="left"/>
        <w:rPr/>
      </w:pPr>
      <w:r>
        <w:rPr/>
        <w:t>jT4Ih4cktWEItpI/WODUlysumGyaSruYaZzuemVAAtl4+Cz403KTiWqATyWsgCmeNPWe6Es9aC8FCx</w:t>
      </w:r>
    </w:p>
    <w:p>
      <w:pPr>
        <w:pStyle w:val="PreformattedText"/>
        <w:bidi w:val="0"/>
        <w:spacing w:before="0" w:after="0"/>
        <w:jc w:val="left"/>
        <w:rPr/>
      </w:pPr>
      <w:r>
        <w:rPr/>
        <w:t>8Pj5t6xqEq+l9Hb7N43zFHKbt1PPgFOhGpohBMjACKqhrWaRZY6bmYURtVgmi+o3Ed+cZLjNG7cFro</w:t>
      </w:r>
    </w:p>
    <w:p>
      <w:pPr>
        <w:pStyle w:val="PreformattedText"/>
        <w:bidi w:val="0"/>
        <w:spacing w:before="0" w:after="0"/>
        <w:jc w:val="left"/>
        <w:rPr/>
      </w:pPr>
      <w:r>
        <w:rPr/>
        <w:t>pxO0doQSVWZaXqG8HlrQarkaiFOx+PKMZNYVUzhDy0uXBoWolXoC8iNzAhYffZqVQY8OJGx9iSivHb</w:t>
      </w:r>
    </w:p>
    <w:p>
      <w:pPr>
        <w:pStyle w:val="PreformattedText"/>
        <w:bidi w:val="0"/>
        <w:spacing w:before="0" w:after="0"/>
        <w:jc w:val="left"/>
        <w:rPr/>
      </w:pPr>
      <w:r>
        <w:rPr/>
        <w:t>yAAOlrERVnZ9M3/Xz1n4tYT2KwiQA6uRMjfLk7fBGJyGLkoF22xVeemCeSUVRyeTwzE83ib36v7iAP</w:t>
      </w:r>
    </w:p>
    <w:p>
      <w:pPr>
        <w:pStyle w:val="PreformattedText"/>
        <w:bidi w:val="0"/>
        <w:spacing w:before="0" w:after="0"/>
        <w:jc w:val="left"/>
        <w:rPr/>
      </w:pPr>
      <w:r>
        <w:rPr/>
        <w:t>iBG97b42qySJ3/9An9uJ08TuHV5JzE2MWP2sppvMa3kuOGfKp1XMJ8YAmixKxzEMhVjAlx/MaR/OIc</w:t>
      </w:r>
    </w:p>
    <w:p>
      <w:pPr>
        <w:pStyle w:val="PreformattedText"/>
        <w:bidi w:val="0"/>
        <w:spacing w:before="0" w:after="0"/>
        <w:jc w:val="left"/>
        <w:rPr/>
      </w:pPr>
      <w:r>
        <w:rPr/>
        <w:t>h+suvis53sg3/unEek53xHRsKRAzqpfOo8DWS5EVmbEhdXBq+gINPC78RJNZ+iKD6WuMtjI7Gq5Dh2</w:t>
      </w:r>
    </w:p>
    <w:p>
      <w:pPr>
        <w:pStyle w:val="PreformattedText"/>
        <w:bidi w:val="0"/>
        <w:spacing w:before="0" w:after="0"/>
        <w:jc w:val="left"/>
        <w:rPr/>
      </w:pPr>
      <w:r>
        <w:rPr/>
        <w:t>YdXN4u8DEnu6s022rgLIK6Co+E+VQ8Oy1uF9zvfLQnqLR75TSReUCTaiWQmBQJHLZ/2DSnJoZGqROF</w:t>
      </w:r>
    </w:p>
    <w:p>
      <w:pPr>
        <w:pStyle w:val="PreformattedText"/>
        <w:bidi w:val="0"/>
        <w:spacing w:before="0" w:after="0"/>
        <w:jc w:val="left"/>
        <w:rPr/>
      </w:pPr>
      <w:r>
        <w:rPr/>
        <w:t>vVpMImVSHV04gjobTdiGSF9cAAWSoRtA4rizk/dYBhY+DTg9AvENC1waoy7aa2yQFbskQhQGxj4ZCV</w:t>
      </w:r>
    </w:p>
    <w:p>
      <w:pPr>
        <w:pStyle w:val="PreformattedText"/>
        <w:bidi w:val="0"/>
        <w:spacing w:before="0" w:after="0"/>
        <w:jc w:val="left"/>
        <w:rPr/>
      </w:pPr>
      <w:r>
        <w:rPr/>
        <w:t>yqGyW0pf3O8yJGk3rV761MnSQamP9saIOmipJU0dqq/2ZYz+pihzVlH+N9oJhFeBezQUtQqZy/Daek</w:t>
      </w:r>
    </w:p>
    <w:p>
      <w:pPr>
        <w:pStyle w:val="PreformattedText"/>
        <w:bidi w:val="0"/>
        <w:spacing w:before="0" w:after="0"/>
        <w:jc w:val="left"/>
        <w:rPr/>
      </w:pPr>
      <w:r>
        <w:rPr/>
        <w:t>98J2I7Z3LenOY5uD2kLd9i2IFRPMPflYzOaF2WIWhgB5Y1kuzI4RV2AF+AD8w3/870DhEDtPxh/8lQ</w:t>
      </w:r>
    </w:p>
    <w:p>
      <w:pPr>
        <w:pStyle w:val="PreformattedText"/>
        <w:bidi w:val="0"/>
        <w:spacing w:before="0" w:after="0"/>
        <w:jc w:val="left"/>
        <w:rPr/>
      </w:pPr>
      <w:r>
        <w:rPr/>
        <w:t>my/3Ax7mvBfCEUuKEfNEH9L+DAPg6up9biAILfv4EE//E7iDChwoX9GvbTtCLiigv9+DW06DCjQ4s+</w:t>
      </w:r>
    </w:p>
    <w:p>
      <w:pPr>
        <w:pStyle w:val="PreformattedText"/>
        <w:bidi w:val="0"/>
        <w:spacing w:before="0" w:after="0"/>
        <w:jc w:val="left"/>
        <w:rPr/>
      </w:pPr>
      <w:r>
        <w:rPr/>
        <w:t>JEYMlRDkwX7ZLmo8iTKlxh8e26Rs47FCwoEHC9JciNOmzn82VmgI4M9fAA18bNi84HGFzaQ7mzq1yW</w:t>
      </w:r>
    </w:p>
    <w:p>
      <w:pPr>
        <w:pStyle w:val="PreformattedText"/>
        <w:bidi w:val="0"/>
        <w:spacing w:before="0" w:after="0"/>
        <w:jc w:val="left"/>
        <w:rPr/>
      </w:pPr>
      <w:r>
        <w:rPr/>
        <w:t>9JK4FPdeJUSFBhPyFJu0Z8epUq1axiFVaIGTbtyItaMapUu7BYDguRgvqLBEBIsap8+/o1qP91I9yx</w:t>
      </w:r>
    </w:p>
    <w:p>
      <w:pPr>
        <w:pStyle w:val="PreformattedText"/>
        <w:bidi w:val="0"/>
        <w:spacing w:before="0" w:after="0"/>
        <w:jc w:val="left"/>
        <w:rPr/>
      </w:pPr>
      <w:r>
        <w:rPr/>
        <w:t>gDGG6ocpFCaHh08q7vcYssmShhs2towpqeTFrTBhGvZ48eJ+nUu3GtYqVKtWl0JdYnfp1i3Wty7Zvo</w:t>
      </w:r>
    </w:p>
    <w:p>
      <w:pPr>
        <w:pStyle w:val="PreformattedText"/>
        <w:bidi w:val="0"/>
        <w:spacing w:before="0" w:after="0"/>
        <w:jc w:val="left"/>
        <w:rPr/>
      </w:pPr>
      <w:r>
        <w:rPr/>
        <w:t>370mnVmhP7zsgPpOTGl0MNQ9wZMqbOikvPzg39Nuvol1BVvyRK+vPpt59TN4ZKlSjx1i+BNwbdOir0</w:t>
      </w:r>
    </w:p>
    <w:p>
      <w:pPr>
        <w:pStyle w:val="PreformattedText"/>
        <w:bidi w:val="0"/>
        <w:spacing w:before="0" w:after="0"/>
        <w:jc w:val="left"/>
        <w:rPr/>
      </w:pPr>
      <w:r>
        <w:rPr/>
        <w:t>4KufX49q/HjxqrDbBy9Kvnj7622DBp2abfJl95151K1mYHbZvYfebeHpl594o8CSSgIJpNJLKhqmcg</w:t>
      </w:r>
    </w:p>
    <w:p>
      <w:pPr>
        <w:pStyle w:val="PreformattedText"/>
        <w:bidi w:val="0"/>
        <w:spacing w:before="0" w:after="0"/>
        <w:jc w:val="left"/>
        <w:rPr/>
      </w:pPr>
      <w:r>
        <w:rPr/>
        <w:t>osrGB44YYawpIADbDA0s2FtaRSjYkUkkhDiSSemAAsHZIo4oiwxKiOjbCo1hpkADaWWmqqhQKkKq+8</w:t>
      </w:r>
    </w:p>
    <w:p>
      <w:pPr>
        <w:pStyle w:val="PreformattedText"/>
        <w:bidi w:val="0"/>
        <w:spacing w:before="0" w:after="0"/>
        <w:jc w:val="left"/>
        <w:rPr/>
      </w:pPr>
      <w:r>
        <w:rPr/>
        <w:t>MmGHTvr4io9PvnLKkqfscsr/KKpsKZ4s440SpZQ2llgjk/RBGB585sHnpZf21aeKmgTON54AYGqpJX</w:t>
      </w:r>
    </w:p>
    <w:p>
      <w:pPr>
        <w:pStyle w:val="PreformattedText"/>
        <w:bidi w:val="0"/>
        <w:spacing w:before="0" w:after="0"/>
        <w:jc w:val="left"/>
        <w:rPr/>
      </w:pPr>
      <w:r>
        <w:rPr/>
        <w:t>37YadlKxWFkmac71GH22EWEZaQZIpKllpDAbJmzHjrifJgebllZ+lt6GWKW4BHrsZaK88hmRpoqq2m</w:t>
      </w:r>
    </w:p>
    <w:p>
      <w:pPr>
        <w:pStyle w:val="PreformattedText"/>
        <w:bidi w:val="0"/>
        <w:spacing w:before="0" w:after="0"/>
        <w:jc w:val="left"/>
        <w:rPr/>
      </w:pPr>
      <w:r>
        <w:rPr/>
        <w:t>2meebcZckcghGZt0toXamm3GvWBXrrpaoM1hiSG33B25RqLbcomZ+p+vQl7mlkO18aOrLH+aBNyfCF</w:t>
      </w:r>
    </w:p>
    <w:p>
      <w:pPr>
        <w:pStyle w:val="PreformattedText"/>
        <w:bidi w:val="0"/>
        <w:spacing w:before="0" w:after="0"/>
        <w:jc w:val="left"/>
        <w:rPr/>
      </w:pPr>
      <w:r>
        <w:rPr/>
        <w:t>X0FkI7DYZTRq1Eq9JJlAlrVyRTBRfSSM2Gyy5KGuQ6g58n8ZHrCueWddNNcD1Vwbu65qpBBTSRa9dY</w:t>
      </w:r>
    </w:p>
    <w:p>
      <w:pPr>
        <w:pStyle w:val="PreformattedText"/>
        <w:bidi w:val="0"/>
        <w:spacing w:before="0" w:after="0"/>
        <w:jc w:val="left"/>
        <w:rPr/>
      </w:pPr>
      <w:r>
        <w:rPr/>
        <w:t>0OZK2F9OFXOvwtwWNpK//+qacEEzZZUNomn1s0K993J7bbvZDlbM/wpATSyUUgqv7HBgbA1G1qEa/f</w:t>
      </w:r>
    </w:p>
    <w:p>
      <w:pPr>
        <w:pStyle w:val="PreformattedText"/>
        <w:bidi w:val="0"/>
        <w:spacing w:before="0" w:after="0"/>
        <w:jc w:val="left"/>
        <w:rPr/>
      </w:pPr>
      <w:r>
        <w:rPr/>
        <w:t>arZYgpWrNFlJHk2M3f5tqZsYspdhhoiDX2mXG3/Le0cQjaVltsourWaWnL6VoaY/zIa3PPxxkHLHP/</w:t>
      </w:r>
    </w:p>
    <w:p>
      <w:pPr>
        <w:pStyle w:val="PreformattedText"/>
        <w:bidi w:val="0"/>
        <w:spacing w:before="0" w:after="0"/>
        <w:jc w:val="left"/>
        <w:rPr/>
      </w:pPr>
      <w:r>
        <w:rPr/>
        <w:t>iQokobmpFrWAt2Ha6XZUc0eopLL0115uDPLH4HpbjqKlfGyGd0mcENJXHq1rx2l2e5xKF0rUCtr3+K</w:t>
      </w:r>
    </w:p>
    <w:p>
      <w:pPr>
        <w:pStyle w:val="PreformattedText"/>
        <w:bidi w:val="0"/>
        <w:spacing w:before="0" w:after="0"/>
        <w:jc w:val="left"/>
        <w:rPr/>
      </w:pPr>
      <w:r>
        <w:rPr/>
        <w:t>zYnTmgKh3mqOGEGH6oYYidx3hiKhyoU4Y34iRwyimpoPgi6k4+ueOGIZ54opNFBonkqZ6VSmpigY9S</w:t>
      </w:r>
    </w:p>
    <w:p>
      <w:pPr>
        <w:pStyle w:val="PreformattedText"/>
        <w:bidi w:val="0"/>
        <w:spacing w:before="0" w:after="0"/>
        <w:jc w:val="left"/>
        <w:rPr/>
      </w:pPr>
      <w:r>
        <w:rPr/>
        <w:t>JZVivh6ji08e/4oqdgquCpiqD19hlWfGSTil9VEKHnmUPk5gdHQ2b6byW853uCpDnG9efvaZLR1pkt</w:t>
      </w:r>
    </w:p>
    <w:p>
      <w:pPr>
        <w:pStyle w:val="PreformattedText"/>
        <w:bidi w:val="0"/>
        <w:spacing w:before="0" w:after="0"/>
        <w:jc w:val="left"/>
        <w:rPr/>
      </w:pPr>
      <w:r>
        <w:rPr/>
        <w:t>VE1v9J8hpHHNwPwkkndd3jht7+haItqiKByjUE1A3vhiSk0axmNgwMoOFmNR1MSO05OUCZrgKQg+MY</w:t>
      </w:r>
    </w:p>
    <w:p>
      <w:pPr>
        <w:pStyle w:val="PreformattedText"/>
        <w:bidi w:val="0"/>
        <w:spacing w:before="0" w:after="0"/>
        <w:jc w:val="left"/>
        <w:rPr/>
      </w:pPr>
      <w:r>
        <w:rPr/>
        <w:t>CzLJsECuMqEKY4mNaMcyzmh+tRZn8WMGuQpAOeZHLWxtJFyH0ta2QJYoh7DQLgHYhp/WlZKt0csuD5</w:t>
      </w:r>
    </w:p>
    <w:p>
      <w:pPr>
        <w:pStyle w:val="PreformattedText"/>
        <w:bidi w:val="0"/>
        <w:spacing w:before="0" w:after="0"/>
        <w:jc w:val="left"/>
        <w:rPr/>
      </w:pPr>
      <w:r>
        <w:rPr/>
        <w:t>BFug4iHBmKLIhuOcgQdAUOrjnkEh60iwU+BpisxCwsT+mYBXMlsGLs0C6yIIgsosWyvthQjThESCsQ</w:t>
      </w:r>
    </w:p>
    <w:p>
      <w:pPr>
        <w:pStyle w:val="PreformattedText"/>
        <w:bidi w:val="0"/>
        <w:spacing w:before="0" w:after="0"/>
        <w:jc w:val="left"/>
        <w:rPr/>
      </w:pPr>
      <w:r>
        <w:rPr/>
        <w:t>8UUyNmUhA+mHD2Thg71A7CpUzNUV2xiyJZ6EWxWoSxz9oYE0KpIvgXzZw3LomNGQZmgZuUwMHYKJ4F</w:t>
      </w:r>
    </w:p>
    <w:p>
      <w:pPr>
        <w:pStyle w:val="PreformattedText"/>
        <w:bidi w:val="0"/>
        <w:spacing w:before="0" w:after="0"/>
        <w:jc w:val="left"/>
        <w:rPr/>
      </w:pPr>
      <w:r>
        <w:rPr/>
        <w:t>QSE2fMlSweY8LOgIaSN2sOqk5TKlDBRlb/aYNOozppF1UwBjjF6VpyQnPLXzVnVOw723TUc53y7G9q</w:t>
      </w:r>
    </w:p>
    <w:p>
      <w:pPr>
        <w:pStyle w:val="PreformattedText"/>
        <w:bidi w:val="0"/>
        <w:spacing w:before="0" w:after="0"/>
        <w:jc w:val="left"/>
        <w:rPr/>
      </w:pPr>
      <w:r>
        <w:rPr/>
        <w:t>b+sleujTngbZDT4NUubjwrO3PA1uQBGa3niUaZtjXpNQ2JwT47iDH1Wc5z63YZ5+gEehHAEvFazIUC</w:t>
      </w:r>
    </w:p>
    <w:p>
      <w:pPr>
        <w:pStyle w:val="PreformattedText"/>
        <w:bidi w:val="0"/>
        <w:spacing w:before="0" w:after="0"/>
        <w:jc w:val="left"/>
        <w:rPr/>
      </w:pPr>
      <w:r>
        <w:rPr/>
        <w:t>88JzsfJQAM3cgAAkyHjNXRqHgvOp6PcLS6gOqzQ7Aq0nJSZaSEwipwSwLTkmz0OgpdqEYx8ifqYMGk</w:t>
      </w:r>
    </w:p>
    <w:p>
      <w:pPr>
        <w:pStyle w:val="PreformattedText"/>
        <w:bidi w:val="0"/>
        <w:spacing w:before="0" w:after="0"/>
        <w:jc w:val="left"/>
        <w:rPr/>
      </w:pPr>
      <w:r>
        <w:rPr/>
        <w:t>5NEHTDWq0ZNWl6XxWVOc4hHF3N4zN7MZ7pwZzZP49jcgWQxhN9eR3APbBxniYAUw7/tTkZyGG79FaH</w:t>
      </w:r>
    </w:p>
    <w:p>
      <w:pPr>
        <w:pStyle w:val="PreformattedText"/>
        <w:bidi w:val="0"/>
        <w:spacing w:before="0" w:after="0"/>
        <w:jc w:val="left"/>
        <w:rPr/>
      </w:pPr>
      <w:r>
        <w:rPr/>
        <w:t>uZ4s7i2Beq2QCJNQUM4JFQ89RQWgY07HCqANM2Hde4zTWsAcAh7ZIDVklQYv5A/8IsRGgs+o3yaIjp</w:t>
      </w:r>
    </w:p>
    <w:p>
      <w:pPr>
        <w:pStyle w:val="PreformattedText"/>
        <w:bidi w:val="0"/>
        <w:spacing w:before="0" w:after="0"/>
        <w:jc w:val="left"/>
        <w:rPr/>
      </w:pPr>
      <w:r>
        <w:rPr/>
        <w:t>lwbeaoFiVHKIQSHALr6mEYygS4kjq5i+cKgRuvqDALiQ2Vsgs7VM5AoA0UDiEfkqyLw2sR+44uEvpN</w:t>
      </w:r>
    </w:p>
    <w:p>
      <w:pPr>
        <w:pStyle w:val="PreformattedText"/>
        <w:bidi w:val="0"/>
        <w:spacing w:before="0" w:after="0"/>
        <w:jc w:val="left"/>
        <w:rPr/>
      </w:pPr>
      <w:r>
        <w:rPr/>
        <w:t>gQWXjVLgAw4hq1+NerOKWKhwyANrb2BF3NgiCzUO0iqwK/ndjgrW8VQkUAqQoCfHW1N5wJP3xwgTv6</w:t>
      </w:r>
    </w:p>
    <w:p>
      <w:pPr>
        <w:pStyle w:val="PreformattedText"/>
        <w:bidi w:val="0"/>
        <w:spacing w:before="0" w:after="0"/>
        <w:jc w:val="left"/>
        <w:rPr/>
      </w:pPr>
      <w:r>
        <w:rPr/>
        <w:t>QCBw0exiPQvIakV2MBU42SEtgInXShcqKXRkG2VItE0i7Wi/Squ1upbEy+xCV7uYamJy6Bm1Wm29xj</w:t>
      </w:r>
    </w:p>
    <w:p>
      <w:pPr>
        <w:pStyle w:val="PreformattedText"/>
        <w:bidi w:val="0"/>
        <w:spacing w:before="0" w:after="0"/>
        <w:jc w:val="left"/>
        <w:rPr/>
      </w:pPr>
      <w:r>
        <w:rPr/>
        <w:t>Hg07rDB9pqgGpgG2+uZlESGd7LMnr1EyWzhtZ+oCaA3umlrAi1uAAZ2EH0WZ+m1ATMuNWJb2eShZ6m</w:t>
      </w:r>
    </w:p>
    <w:p>
      <w:pPr>
        <w:pStyle w:val="PreformattedText"/>
        <w:bidi w:val="0"/>
        <w:spacing w:before="0" w:after="0"/>
        <w:jc w:val="left"/>
        <w:rPr/>
      </w:pPr>
      <w:r>
        <w:rPr/>
        <w:t>aU3/VedM3ASmMP8ZR7U3VWdB6nGmSOcTpVN4LgFg2lyGZNc5ipKIAzRAgI1PIY52augUNFAx6PypYi</w:t>
      </w:r>
    </w:p>
    <w:p>
      <w:pPr>
        <w:pStyle w:val="PreformattedText"/>
        <w:bidi w:val="0"/>
        <w:spacing w:before="0" w:after="0"/>
        <w:jc w:val="left"/>
        <w:rPr/>
      </w:pPr>
      <w:r>
        <w:rPr/>
        <w:t>eNSKACXc50PAXB3tFPQHxr6ENThyWAtq54NZLSnZL3JR73U55V6tuJ4zQ3UQwBew/ScKfoaxv4fMlM</w:t>
      </w:r>
    </w:p>
    <w:p>
      <w:pPr>
        <w:pStyle w:val="PreformattedText"/>
        <w:bidi w:val="0"/>
        <w:spacing w:before="0" w:after="0"/>
        <w:jc w:val="left"/>
        <w:rPr/>
      </w:pPr>
      <w:r>
        <w:rPr/>
        <w:t>FB4fTMWTPVvBrVa0OrIm/USc22oLie471k1HvCXAbSlS0UlGMqKDTVfykoCPUmqtPoXW35DqSLopcK</w:t>
      </w:r>
    </w:p>
    <w:p>
      <w:pPr>
        <w:pStyle w:val="PreformattedText"/>
        <w:bidi w:val="0"/>
        <w:spacing w:before="0" w:after="0"/>
        <w:jc w:val="left"/>
        <w:rPr/>
      </w:pPr>
      <w:r>
        <w:rPr/>
        <w:t>EMiGg4flUo2jDaYqLhh1zpYRbJSpZvAEyaMfoDAI2qSCsekKsH4IIxNROMoYKoZ79uEWTegjURZzFD</w:t>
      </w:r>
    </w:p>
    <w:p>
      <w:pPr>
        <w:pStyle w:val="PreformattedText"/>
        <w:bidi w:val="0"/>
        <w:spacing w:before="0" w:after="0"/>
        <w:jc w:val="left"/>
        <w:rPr/>
      </w:pPr>
      <w:r>
        <w:rPr/>
        <w:t>GvJDFqG2CxA+ea2MATGyg1zXB3JFWMz2w7icRS78Krb/r50INo5IwMVqnn1f1rp2uivjB8H8wYdcg0</w:t>
      </w:r>
    </w:p>
    <w:p>
      <w:pPr>
        <w:pStyle w:val="PreformattedText"/>
        <w:bidi w:val="0"/>
        <w:spacing w:before="0" w:after="0"/>
        <w:jc w:val="left"/>
        <w:rPr/>
      </w:pPr>
      <w:r>
        <w:rPr/>
        <w:t>wWuj3kLmILMYv5oBzCxWNoF0LtoHQWkG1Rrr8FcxU7OjeOAWhAGV/Lj2IcoB/SrW6u96gWbCUHM5Gh</w:t>
      </w:r>
    </w:p>
    <w:p>
      <w:pPr>
        <w:pStyle w:val="PreformattedText"/>
        <w:bidi w:val="0"/>
        <w:spacing w:before="0" w:after="0"/>
        <w:jc w:val="left"/>
        <w:rPr/>
      </w:pPr>
      <w:r>
        <w:rPr/>
        <w:t>dSVvthFLdk05/cCFrnABymFk0iBgQ9qplwPV1RyUacRsBSoMGRT0BBATHs/VrMGLrSb6ytM322AJ6f</w:t>
      </w:r>
    </w:p>
    <w:p>
      <w:pPr>
        <w:pStyle w:val="PreformattedText"/>
        <w:bidi w:val="0"/>
        <w:spacing w:before="0" w:after="0"/>
        <w:jc w:val="left"/>
        <w:rPr/>
      </w:pPr>
      <w:r>
        <w:rPr/>
        <w:t>feBUenPNbxpqz+nLj47CmoDk50erhE4e/lB8PTW3o2OZxN6Oyv6OKUGldtI7g1EVpB9dmwfizXodkx</w:t>
      </w:r>
    </w:p>
    <w:p>
      <w:pPr>
        <w:pStyle w:val="PreformattedText"/>
        <w:bidi w:val="0"/>
        <w:spacing w:before="0" w:after="0"/>
        <w:jc w:val="left"/>
        <w:rPr/>
      </w:pPr>
      <w:r>
        <w:rPr/>
        <w:t>KUQ6fvGGKmojdTwCAR1AAA9y7M7PvWhEQJbni9LpTqZKB1Kt+WnZWLO3li7pFVGOpz5n5E/F/28pSh</w:t>
      </w:r>
    </w:p>
    <w:p>
      <w:pPr>
        <w:pStyle w:val="PreformattedText"/>
        <w:bidi w:val="0"/>
        <w:spacing w:before="0" w:after="0"/>
        <w:jc w:val="left"/>
        <w:rPr/>
      </w:pPr>
      <w:r>
        <w:rPr/>
        <w:t>b68Y5Q59JpMhMVJ7WUMhMdKtaQOZp805IASjqEoO4Je9BxjdTexrU8H4dn6EII/YwctyHEx0sK4tRq</w:t>
      </w:r>
    </w:p>
    <w:p>
      <w:pPr>
        <w:pStyle w:val="PreformattedText"/>
        <w:bidi w:val="0"/>
        <w:spacing w:before="0" w:after="0"/>
        <w:jc w:val="left"/>
        <w:rPr/>
      </w:pPr>
      <w:r>
        <w:rPr/>
        <w:t>ksGHJxxa6I9eKn1/WnhQsbdmTmMHo8sWNVShOYAGVMXA4yCG7CugBf8CQDF2h4lZICEOLYhDHBqgDb</w:t>
      </w:r>
    </w:p>
    <w:p>
      <w:pPr>
        <w:pStyle w:val="PreformattedText"/>
        <w:bidi w:val="0"/>
        <w:spacing w:before="0" w:after="0"/>
        <w:jc w:val="left"/>
        <w:rPr/>
      </w:pPr>
      <w:r>
        <w:rPr/>
        <w:t>SOcJS760cfq217WfQhE+aPAxCAXWtJikRdeQW4XxJWE93iEPJHf+Z3f5EVCtCgKwZ3EDtTe8wGRI1E</w:t>
      </w:r>
    </w:p>
    <w:p>
      <w:pPr>
        <w:pStyle w:val="PreformattedText"/>
        <w:bidi w:val="0"/>
        <w:spacing w:before="0" w:after="0"/>
        <w:jc w:val="left"/>
        <w:rPr/>
      </w:pPr>
      <w:r>
        <w:rPr/>
        <w:t>GqTlD7KGErIABOZXfopgbRdjMWqxE23wLwHQAmLAACcYB8V2BbOwNeBmF7z1D7PwAOQXBw+wC+S2Mq</w:t>
      </w:r>
    </w:p>
    <w:p>
      <w:pPr>
        <w:pStyle w:val="PreformattedText"/>
        <w:bidi w:val="0"/>
        <w:spacing w:before="0" w:after="0"/>
        <w:jc w:val="left"/>
        <w:rPr/>
      </w:pPr>
      <w:r>
        <w:rPr/>
        <w:t>2gahZwCfw2C+0WFNgnBgqgff9ioAeF9Vk6UQzC5QN3dAGtAHEKgYH1FweA0IG85nCCtDFkFRR+oAAn</w:t>
      </w:r>
    </w:p>
    <w:p>
      <w:pPr>
        <w:pStyle w:val="PreformattedText"/>
        <w:bidi w:val="0"/>
        <w:spacing w:before="0" w:after="0"/>
        <w:jc w:val="left"/>
        <w:rPr/>
      </w:pPr>
      <w:r>
        <w:rPr/>
        <w:t>yABi0AJA0QJRcHCLVAwecADk1kTXxRANUWuYlF3cVTS+0hiVcV5s1RC4MIPkJ2uiwRzYIjSldioIlT</w:t>
      </w:r>
    </w:p>
    <w:p>
      <w:pPr>
        <w:pStyle w:val="PreformattedText"/>
        <w:bidi w:val="0"/>
        <w:spacing w:before="0" w:after="0"/>
        <w:jc w:val="left"/>
        <w:rPr/>
      </w:pPr>
      <w:r>
        <w:rPr/>
        <w:t>Sl1gpVhSCqoGlBsQugshx8qIEWiFiLMlnIgRhG8x/LAiDJMmfE5yDX0SCL43pCtylbknXZBExOl4p6</w:t>
      </w:r>
    </w:p>
    <w:p>
      <w:pPr>
        <w:pStyle w:val="PreformattedText"/>
        <w:bidi w:val="0"/>
        <w:spacing w:before="0" w:after="0"/>
        <w:jc w:val="left"/>
        <w:rPr/>
      </w:pPr>
      <w:r>
        <w:rPr/>
        <w:t>8yVcAiFnd3bWlCn6kWYFEkyRQj26wWhqcx69Nzfjc3XN0zxOQgMVoiUh4k46ZiGQZyMCwAQ8QA9GUA</w:t>
      </w:r>
    </w:p>
    <w:p>
      <w:pPr>
        <w:pStyle w:val="PreformattedText"/>
        <w:bidi w:val="0"/>
        <w:spacing w:before="0" w:after="0"/>
        <w:jc w:val="left"/>
        <w:rPr/>
      </w:pPr>
      <w:r>
        <w:rPr/>
        <w:t>Pd0A3spCFtN2S0AzvHEyMa0gu1II61QH3RkVAN5HoR0mRM4jw1siH//aRPcGdlLeU8M2I8ZeJlsWhS</w:t>
      </w:r>
    </w:p>
    <w:p>
      <w:pPr>
        <w:pStyle w:val="PreformattedText"/>
        <w:bidi w:val="0"/>
        <w:spacing w:before="0" w:after="0"/>
        <w:jc w:val="left"/>
        <w:rPr/>
      </w:pPr>
      <w:r>
        <w:rPr/>
        <w:t>ZDZOSIVmaiMhe8Mlwrh18uFgrlRMrXFrmnQRGqdJwXFQCPKJkIMdqDBm4tQft5EMt/AAmtBKvUQrTT</w:t>
      </w:r>
    </w:p>
    <w:p>
      <w:pPr>
        <w:pStyle w:val="PreformattedText"/>
        <w:bidi w:val="0"/>
        <w:spacing w:before="0" w:after="0"/>
        <w:jc w:val="left"/>
        <w:rPr/>
      </w:pPr>
      <w:r>
        <w:rPr/>
        <w:t>Ubt4NKALJyhgiHrdJUIUZnEtkdttEPjaArDCABNekFjCAGA+cP2pAc4UcBEnCTdfALxoBWtzdCNyML</w:t>
      </w:r>
    </w:p>
    <w:p>
      <w:pPr>
        <w:pStyle w:val="PreformattedText"/>
        <w:bidi w:val="0"/>
        <w:spacing w:before="0" w:after="0"/>
        <w:jc w:val="left"/>
        <w:rPr/>
      </w:pPr>
      <w:r>
        <w:rPr/>
        <w:t>jegPQLANbiELDVAHjMAIddAAsgQsi+IQ+RVsJgFv09VITxmVU2lwM7Rs6pJalpUaMqNskMVsjpQRl6</w:t>
      </w:r>
    </w:p>
    <w:p>
      <w:pPr>
        <w:pStyle w:val="PreformattedText"/>
        <w:bidi w:val="0"/>
        <w:spacing w:before="0" w:after="0"/>
        <w:jc w:val="left"/>
        <w:rPr/>
      </w:pPr>
      <w:r>
        <w:rPr/>
        <w:t>CUAABsJyELbFAHNVkHbHCFXRmFfEkQrXACuuIHNFkHhVkHN0l+BvcPreCCQQGDs/CTXiABFACDONgX</w:t>
      </w:r>
    </w:p>
    <w:p>
      <w:pPr>
        <w:pStyle w:val="PreformattedText"/>
        <w:bidi w:val="0"/>
        <w:spacing w:before="0" w:after="0"/>
        <w:jc w:val="left"/>
        <w:rPr/>
      </w:pPr>
      <w:r>
        <w:rPr/>
        <w:t>jHlc//wGDUDoDxNQmBLwmXVAmR6YRTQBXE2IR8L1MTghC8cQlaCpl/x2WO2iFhXUQl+Il4XJCBPgB1</w:t>
      </w:r>
    </w:p>
    <w:p>
      <w:pPr>
        <w:pStyle w:val="PreformattedText"/>
        <w:bidi w:val="0"/>
        <w:spacing w:before="0" w:after="0"/>
        <w:jc w:val="left"/>
        <w:rPr/>
      </w:pPr>
      <w:r>
        <w:rPr/>
        <w:t>cwa4pEmmkUgHqVExuTa44yGiSkcRUnJBi3nHC4XaGwC1PACDdJAeUlGDSxLOn1H6oiSso5SobYCj9o</w:t>
      </w:r>
    </w:p>
    <w:p>
      <w:pPr>
        <w:pStyle w:val="PreformattedText"/>
        <w:bidi w:val="0"/>
        <w:spacing w:before="0" w:after="0"/>
        <w:jc w:val="left"/>
        <w:rPr/>
      </w:pPr>
      <w:r>
        <w:rPr/>
        <w:t>c8WSGrgwBTfpBaNZGfylZ3LYEGtlQkRTVboBVf9jYGyDG0VHkbkxkewTOUyHkQbidGQnPtI0UnQydV</w:t>
      </w:r>
    </w:p>
    <w:p>
      <w:pPr>
        <w:pStyle w:val="PreformattedText"/>
        <w:bidi w:val="0"/>
        <w:spacing w:before="0" w:after="0"/>
        <w:jc w:val="left"/>
        <w:rPr/>
      </w:pPr>
      <w:r>
        <w:rPr/>
        <w:t>VHIO9hkAtiIJoSoRs2KQfmIHkTTgaJHaLQZCpGIqewJRTyYnkHUlKCJamjDhzAAakDT+CIIamQT9vY</w:t>
      </w:r>
    </w:p>
    <w:p>
      <w:pPr>
        <w:pStyle w:val="PreformattedText"/>
        <w:bidi w:val="0"/>
        <w:spacing w:before="0" w:after="0"/>
        <w:jc w:val="left"/>
        <w:rPr/>
      </w:pPr>
      <w:r>
        <w:rPr/>
        <w:t>d+BYC+0kjqtAKqrIHrZiU94hUooXJd94If9/Fzq0IyaK1yT6dFEgxSQYlh+cFx92M6EICSTYA3UCaY</w:t>
      </w:r>
    </w:p>
    <w:p>
      <w:pPr>
        <w:pStyle w:val="PreformattedText"/>
        <w:bidi w:val="0"/>
        <w:spacing w:before="0" w:after="0"/>
        <w:jc w:val="left"/>
        <w:rPr/>
      </w:pPr>
      <w:r>
        <w:rPr/>
        <w:t>sQWj5H1TYDZDABhy5JNFX/iaEUmWjDFgdRIEHEByvPJ5GnIkAidHu+ckCFBzVHxlW0wZK3UJ9nGRQB</w:t>
      </w:r>
    </w:p>
    <w:p>
      <w:pPr>
        <w:pStyle w:val="PreformattedText"/>
        <w:bidi w:val="0"/>
        <w:spacing w:before="0" w:after="0"/>
        <w:jc w:val="left"/>
        <w:rPr/>
      </w:pPr>
      <w:r>
        <w:rPr/>
        <w:t>QAFscAxO4AQbIAEKoCua0ByYoAq/0AAb0ABOMAu3UEIAwl1HaX25woCSYQy48KgN0ACzwDtwqIeIZR</w:t>
      </w:r>
    </w:p>
    <w:p>
      <w:pPr>
        <w:pStyle w:val="PreformattedText"/>
        <w:bidi w:val="0"/>
        <w:spacing w:before="0" w:after="0"/>
        <w:jc w:val="left"/>
        <w:rPr/>
      </w:pPr>
      <w:r>
        <w:rPr/>
        <w:t>gyk0K6tkgLcQme+qhR8IhsOUikIVjRZnv8p1cis2zvOYADpwhWqRGtgAvHAKoN8IiiRV3E5ZcFYZt2</w:t>
      </w:r>
    </w:p>
    <w:p>
      <w:pPr>
        <w:pStyle w:val="PreformattedText"/>
        <w:bidi w:val="0"/>
        <w:spacing w:before="0" w:after="0"/>
        <w:jc w:val="left"/>
        <w:rPr/>
      </w:pPr>
      <w:r>
        <w:rPr/>
        <w:t>4Qdi+Qu4MAueSgF1MAXetpiN6Q8wKAuOCqq/cIaWyReYWW33phbkaRd98Au/4A3/68qu3uaBa7SEeJ</w:t>
      </w:r>
    </w:p>
    <w:p>
      <w:pPr>
        <w:pStyle w:val="PreformattedText"/>
        <w:bidi w:val="0"/>
        <w:spacing w:before="0" w:after="0"/>
        <w:jc w:val="left"/>
        <w:rPr/>
      </w:pPr>
      <w:r>
        <w:rPr/>
        <w:t>Sa9HoB2dCXW4MLbFCsx3pdbSlZAVdsdqEAk8kG6bALuOCohbkB4foX4wmF4tqGgGVd8MkuJCRgdqiH</w:t>
      </w:r>
    </w:p>
    <w:p>
      <w:pPr>
        <w:pStyle w:val="PreformattedText"/>
        <w:bidi w:val="0"/>
        <w:spacing w:before="0" w:after="0"/>
        <w:jc w:val="left"/>
        <w:rPr/>
      </w:pPr>
      <w:r>
        <w:rPr/>
        <w:t>SKOxn9GtoLoB4HoRUKF+JlRqJ8ccImQ1u8CZuHAJKdeokNoAvyBLYmpJuVo0ysEZQwMaBkRp3HE7Zq</w:t>
      </w:r>
    </w:p>
    <w:p>
      <w:pPr>
        <w:pStyle w:val="PreformattedText"/>
        <w:bidi w:val="0"/>
        <w:spacing w:before="0" w:after="0"/>
        <w:jc w:val="left"/>
        <w:rPr/>
      </w:pPr>
      <w:r>
        <w:rPr/>
        <w:t>OfFIkpdzN4n/KzLMl02OSgajKl7vEgeJKPbkY5CUoeUEs4ycQ+elORsiA5IcY92DFmZ6clYAc+NsIh</w:t>
      </w:r>
    </w:p>
    <w:p>
      <w:pPr>
        <w:pStyle w:val="PreformattedText"/>
        <w:bidi w:val="0"/>
        <w:spacing w:before="0" w:after="0"/>
        <w:jc w:val="left"/>
        <w:rPr/>
      </w:pPr>
      <w:r>
        <w:rPr/>
        <w:t>4pFOL+p2wwNRENUj3bC2mNMLrNBOboc5IuJOdVsL07AKlmG2GNkgxPR1k7NmGTUmn0NRJSJkTuJRsH</w:t>
      </w:r>
    </w:p>
    <w:p>
      <w:pPr>
        <w:pStyle w:val="PreformattedText"/>
        <w:bidi w:val="0"/>
        <w:spacing w:before="0" w:after="0"/>
        <w:jc w:val="left"/>
        <w:rPr/>
      </w:pPr>
      <w:r>
        <w:rPr/>
        <w:t>BlPlIhLtJP4XNh/yUljA9WUwdSK1CbH3hCjIL7ILmhdKxYNahSEf+XldNSivqzPtYhKNbRILOhCHGA</w:t>
      </w:r>
    </w:p>
    <w:p>
      <w:pPr>
        <w:pStyle w:val="PreformattedText"/>
        <w:bidi w:val="0"/>
        <w:spacing w:before="0" w:after="0"/>
        <w:jc w:val="left"/>
        <w:rPr/>
      </w:pPr>
      <w:r>
        <w:rPr/>
        <w:t>C2vKpkuFjnSGcoVIiKPkiSupp4KXkHq6WXVFs8YwBKowC3Y5sGXVGotxCRa2JV67G6fWCndwBzz7GP</w:t>
      </w:r>
    </w:p>
    <w:p>
      <w:pPr>
        <w:pStyle w:val="PreformattedText"/>
        <w:bidi w:val="0"/>
        <w:spacing w:before="0" w:after="0"/>
        <w:jc w:val="left"/>
        <w:rPr/>
      </w:pPr>
      <w:r>
        <w:rPr/>
        <w:t>xQc3/6Cz3oEKwhC+UrC6khGnhlGdnbBhdgKIYlQwdRARWgRwinrG7UCuZ7vjdLGnfgEvLja0Fhgxmj</w:t>
      </w:r>
    </w:p>
    <w:p>
      <w:pPr>
        <w:pStyle w:val="PreformattedText"/>
        <w:bidi w:val="0"/>
        <w:spacing w:before="0" w:after="0"/>
        <w:jc w:val="left"/>
        <w:rPr/>
      </w:pPr>
      <w:r>
        <w:rPr/>
        <w:t>DRXQBqh6SQ5hA//LLhhRwA7xvUHhBEOQEvlrvj9ER2Mxv20wFf8XmLnCCBSAC+dLXOO5rkaUrR+XFR</w:t>
      </w:r>
    </w:p>
    <w:p>
      <w:pPr>
        <w:pStyle w:val="PreformattedText"/>
        <w:bidi w:val="0"/>
        <w:spacing w:before="0" w:after="0"/>
        <w:jc w:val="left"/>
        <w:rPr/>
      </w:pPr>
      <w:r>
        <w:rPr/>
        <w:t>ZMwk5xAW1QARfAMgtMvztBrvrmsGCBELmVK1aofKDycP//0AbaUAzFQFzAlZpM6APG8IQGLBML0QrG</w:t>
      </w:r>
    </w:p>
    <w:p>
      <w:pPr>
        <w:pStyle w:val="PreformattedText"/>
        <w:bidi w:val="0"/>
        <w:spacing w:before="0" w:after="0"/>
        <w:jc w:val="left"/>
        <w:rPr/>
      </w:pPr>
      <w:r>
        <w:rPr/>
        <w:t>UL4zpW44scFT0S7+K23AEXCq5g8tQJWielutAA2eKqpO0QowLMNmBKqVacMwXL8Focbxw8UJUQz+a8</w:t>
      </w:r>
    </w:p>
    <w:p>
      <w:pPr>
        <w:pStyle w:val="PreformattedText"/>
        <w:bidi w:val="0"/>
        <w:spacing w:before="0" w:after="0"/>
        <w:jc w:val="left"/>
        <w:rPr/>
      </w:pPr>
      <w:r>
        <w:rPr/>
        <w:t>QL4b8UoS5bk5wnlxGSNFXOmREXoL0UYXH5qwrlG728qlZ38AJ3kEsZW0LZewHG0p2lga5BEQyoghrT</w:t>
      </w:r>
    </w:p>
    <w:p>
      <w:pPr>
        <w:pStyle w:val="PreformattedText"/>
        <w:bidi w:val="0"/>
        <w:spacing w:before="0" w:after="0"/>
        <w:jc w:val="left"/>
        <w:rPr/>
      </w:pPr>
      <w:r>
        <w:rPr/>
        <w:t>Cw3VG3sZ1w+GzMFuERk9aRqJGAqyoL0vcGmtO3QU6WGKE0z+2UAjWTaIdimTc0zrw7TQhCcc+mVOyq</w:t>
      </w:r>
    </w:p>
    <w:p>
      <w:pPr>
        <w:pStyle w:val="PreformattedText"/>
        <w:bidi w:val="0"/>
        <w:spacing w:before="0" w:after="0"/>
        <w:jc w:val="left"/>
        <w:rPr/>
      </w:pPr>
      <w:r>
        <w:rPr/>
        <w:t>Djc1KBYwyxO07NnHXbQ1L6Y7VbcnrECHbrZCP1oToZomMiUjtuW2XyJCLwlCErkne98GIxuiH/3Hyj</w:t>
      </w:r>
    </w:p>
    <w:p>
      <w:pPr>
        <w:pStyle w:val="PreformattedText"/>
        <w:bidi w:val="0"/>
        <w:spacing w:before="0" w:after="0"/>
        <w:jc w:val="left"/>
        <w:rPr/>
      </w:pPr>
      <w:r>
        <w:rPr/>
        <w:t>5Eg1FwalNkVny5wde1Ml/zS5Q1o7ZHIjqFNRWfJksqNinWMmlUNNiKOK7sHLWhc4XwK6fWMgzKR6Zl</w:t>
      </w:r>
    </w:p>
    <w:p>
      <w:pPr>
        <w:pStyle w:val="PreformattedText"/>
        <w:bidi w:val="0"/>
        <w:spacing w:before="0" w:after="0"/>
        <w:jc w:val="left"/>
        <w:rPr/>
      </w:pPr>
      <w:r>
        <w:rPr/>
        <w:t>Y1SDIaqmoV1zISZLp5amNSsnsb/PALaCAGRAmKBnQLQEJpn5J8SJuyQAdULedAn8gdtREKqqBYdtFt</w:t>
      </w:r>
    </w:p>
    <w:p>
      <w:pPr>
        <w:pStyle w:val="PreformattedText"/>
        <w:bidi w:val="0"/>
        <w:spacing w:before="0" w:after="0"/>
        <w:jc w:val="left"/>
        <w:rPr/>
      </w:pPr>
      <w:r>
        <w:rPr/>
        <w:t>gdgKquAEcZAriKByrRBftCXJ+OABaqgNFjBwkaAJpTIDK3C8QmEBEUERoSAE8qUJcPgCWs0PFTDVJ1</w:t>
      </w:r>
    </w:p>
    <w:p>
      <w:pPr>
        <w:pStyle w:val="PreformattedText"/>
        <w:bidi w:val="0"/>
        <w:spacing w:before="0" w:after="0"/>
        <w:jc w:val="left"/>
        <w:rPr/>
      </w:pPr>
      <w:r>
        <w:rPr/>
        <w:t>ABt0UaGFwBFAgAMixfKsMT8sUHNlEM8qUBAZjVtKUJfFbKTD0sTz2AStkHs6AJHxwU6aYSQgBzd/ED</w:t>
      </w:r>
    </w:p>
    <w:p>
      <w:pPr>
        <w:pStyle w:val="PreformattedText"/>
        <w:bidi w:val="0"/>
        <w:spacing w:before="0" w:after="0"/>
        <w:jc w:val="left"/>
        <w:rPr/>
      </w:pPr>
      <w:r>
        <w:rPr/>
        <w:t>4ZLVfuQDfjpYl5USdV1beubW/wlnMozdF9qgK3FAmRFrMecbsTccFL9QEHK9EyUj2P5wAkKwE279Dy</w:t>
      </w:r>
    </w:p>
    <w:p>
      <w:pPr>
        <w:pStyle w:val="PreformattedText"/>
        <w:bidi w:val="0"/>
        <w:spacing w:before="0" w:after="0"/>
        <w:jc w:val="left"/>
        <w:rPr/>
      </w:pPr>
      <w:r>
        <w:rPr/>
        <w:t>UzcBbgAwXBFQHsD4jAB1bNSAixyf7wAaupED9gAakdCXwQXD7QCsGVxLJwAXyQ2qt2wAgh2RpgWwhR</w:t>
      </w:r>
    </w:p>
    <w:p>
      <w:pPr>
        <w:pStyle w:val="PreformattedText"/>
        <w:bidi w:val="0"/>
        <w:spacing w:before="0" w:after="0"/>
        <w:jc w:val="left"/>
        <w:rPr/>
      </w:pPr>
      <w:r>
        <w:rPr/>
        <w:t>2a1w2VbkAylxARSoAS7h1lWcKFMdAHqgl8Cdvx0M1yuQ2gFgARfQAAxABJ49W7TF2rOVK3ygR8Xg3Q</w:t>
      </w:r>
    </w:p>
    <w:p>
      <w:pPr>
        <w:pStyle w:val="PreformattedText"/>
        <w:bidi w:val="0"/>
        <w:spacing w:before="0" w:after="0"/>
        <w:jc w:val="left"/>
        <w:rPr/>
      </w:pPr>
      <w:r>
        <w:rPr/>
        <w:t>KzFm412f2S38O1Nf0dbHJ9EnKtGMdR1G8FGTmQ2hrwApkoGQheSmPDB4eNSBMenq2QAz8BMDmgnNqw</w:t>
      </w:r>
    </w:p>
    <w:p>
      <w:pPr>
        <w:pStyle w:val="PreformattedText"/>
        <w:bidi w:val="0"/>
        <w:spacing w:before="0" w:after="0"/>
        <w:jc w:val="left"/>
        <w:rPr/>
      </w:pPr>
      <w:r>
        <w:rPr/>
        <w:t>AhbwvFW9AhmkGAo+VY3R3QN3Aiuw3VeJCR9OWy+QvWR1AvHyKR+5Nv9EC+Ql5rSY9lNItsvfsXkDcp</w:t>
      </w:r>
    </w:p>
    <w:p>
      <w:pPr>
        <w:pStyle w:val="PreformattedText"/>
        <w:bidi w:val="0"/>
        <w:spacing w:before="0" w:after="0"/>
        <w:jc w:val="left"/>
        <w:rPr/>
      </w:pPr>
      <w:r>
        <w:rPr/>
        <w:t>DwEU3EiKDWUznFrCdZeybgkcy3qLn9EXZVEzjXw3vzkXlgUh837ST18Qps53YT1XfHI2SYA08fws1x</w:t>
      </w:r>
    </w:p>
    <w:p>
      <w:pPr>
        <w:pStyle w:val="PreformattedText"/>
        <w:bidi w:val="0"/>
        <w:spacing w:before="0" w:after="0"/>
        <w:jc w:val="left"/>
        <w:rPr/>
      </w:pPr>
      <w:r>
        <w:rPr/>
        <w:t>nrdx3re1kHXCPD4ZWYrpeD1KAs4SZSIyknYQJWM2gk4VIlAhYiJPjrkRcueb0o+cy3nqKLWhW4tvJg</w:t>
      </w:r>
    </w:p>
    <w:p>
      <w:pPr>
        <w:pStyle w:val="PreformattedText"/>
        <w:bidi w:val="0"/>
        <w:spacing w:before="0" w:after="0"/>
        <w:jc w:val="left"/>
        <w:rPr/>
      </w:pPr>
      <w:r>
        <w:rPr/>
        <w:t>qR3ilqZSjAaRFHzj9RuiYJEjioQDf8EAUgQAnF4OMLVkCMlsuoYWSyvl6zYSydK3hT43q1MZH5+7x/</w:t>
      </w:r>
    </w:p>
    <w:p>
      <w:pPr>
        <w:pStyle w:val="PreformattedText"/>
        <w:bidi w:val="0"/>
        <w:spacing w:before="0" w:after="0"/>
        <w:jc w:val="left"/>
        <w:rPr/>
      </w:pPr>
      <w:r>
        <w:rPr/>
        <w:t>bTWkgQt9oCvRACADh+M1kAEesG25cgKrwYXR0hlkxdetoAm5ognN2kIXcC1DcL5edEEVkN/Ede2c5d</w:t>
      </w:r>
    </w:p>
    <w:p>
      <w:pPr>
        <w:pStyle w:val="PreformattedText"/>
        <w:bidi w:val="0"/>
        <w:spacing w:before="0" w:after="0"/>
        <w:jc w:val="left"/>
        <w:rPr/>
      </w:pPr>
      <w:r>
        <w:rPr/>
        <w:t>n/cG7/5lJH1M414P4vz55ZuqIIGj7YKFEBz21FKOED0X4XU50JN3cSwyBY6XYQPxMUGuAD9H4Xcbwt</w:t>
      </w:r>
    </w:p>
    <w:p>
      <w:pPr>
        <w:pStyle w:val="PreformattedText"/>
        <w:bidi w:val="0"/>
        <w:spacing w:before="0" w:after="0"/>
        <w:jc w:val="left"/>
        <w:rPr/>
      </w:pPr>
      <w:r>
        <w:rPr/>
        <w:t>5W4XvnnuaKytpD0QBh8UEV9IKJNIBWHxCK/wkaBHocDvdnEHGA0xm5krv701WtEG+G4XYn0QSmwMQq</w:t>
      </w:r>
    </w:p>
    <w:p>
      <w:pPr>
        <w:pStyle w:val="PreformattedText"/>
        <w:bidi w:val="0"/>
        <w:spacing w:before="0" w:after="0"/>
        <w:jc w:val="left"/>
        <w:rPr/>
      </w:pPr>
      <w:r>
        <w:rPr/>
        <w:t>CTADMVRJ3fYwwwsvDx0tZcE6PtGoDBONEKz9sCDdBYWKGqNlDzdmG7FnNufPADE5NIF4DvAcDtGBH1</w:t>
      </w:r>
    </w:p>
    <w:p>
      <w:pPr>
        <w:pStyle w:val="PreformattedText"/>
        <w:bidi w:val="0"/>
        <w:spacing w:before="0" w:after="0"/>
        <w:jc w:val="left"/>
        <w:rPr/>
      </w:pPr>
      <w:r>
        <w:rPr/>
        <w:t>Xnzw/GD1I8jHrqYrl0CqFu8PpXIJh/1+FzThirE1WMPpOtj0B+9fmjD3iDTU5/Yv88UaY08/DqHtF9</w:t>
      </w:r>
    </w:p>
    <w:p>
      <w:pPr>
        <w:pStyle w:val="PreformattedText"/>
        <w:bidi w:val="0"/>
        <w:spacing w:before="0" w:after="0"/>
        <w:jc w:val="left"/>
        <w:rPr/>
      </w:pPr>
      <w:r>
        <w:rPr/>
        <w:t>QGO+cagjUDgQ9Wb0odUco9Ubo4smsp0YeO/0iG5Lb8OOIxZhQpkM0zzFZrzGAOZ1xHz/Wc5GnWtF6i</w:t>
      </w:r>
    </w:p>
    <w:p>
      <w:pPr>
        <w:pStyle w:val="PreformattedText"/>
        <w:bidi w:val="0"/>
        <w:spacing w:before="0" w:after="0"/>
        <w:jc w:val="left"/>
        <w:rPr/>
      </w:pPr>
      <w:r>
        <w:rPr/>
        <w:t>TEZVUlN3TgLJNwQi5pcQJi+K6EPKIX3ntnmr++fMtnTLCrWwCqvQdF+yj/2BIFUqUmDitlT2eKxDO0</w:t>
      </w:r>
    </w:p>
    <w:p>
      <w:pPr>
        <w:pStyle w:val="PreformattedText"/>
        <w:bidi w:val="0"/>
        <w:spacing w:before="0" w:after="0"/>
        <w:jc w:val="left"/>
        <w:rPr/>
      </w:pPr>
      <w:r>
        <w:rPr/>
        <w:t>p6PO84ZPmEOpaboBHdHpneTE+bPsnP+VD3pMH842yTKVF1UMuqRqQRN16S+Woj0QLyDw1QCOXgfid9</w:t>
      </w:r>
    </w:p>
    <w:p>
      <w:pPr>
        <w:pStyle w:val="PreformattedText"/>
        <w:bidi w:val="0"/>
        <w:spacing w:before="0" w:after="0"/>
        <w:jc w:val="left"/>
        <w:rPr/>
      </w:pPr>
      <w:r>
        <w:rPr/>
        <w:t>tKCiVE5lnvTzAgCxYsWLUJdaDWvV6tKlWwsLFlwYUaLEW61CzfKXMSMRaKGGYeoXCpMqIBoz7grV74</w:t>
      </w:r>
    </w:p>
    <w:p>
      <w:pPr>
        <w:pStyle w:val="PreformattedText"/>
        <w:bidi w:val="0"/>
        <w:spacing w:before="0" w:after="0"/>
        <w:jc w:val="left"/>
        <w:rPr/>
      </w:pPr>
      <w:r>
        <w:rPr/>
        <w:t>VJf7haSSqjhCVLJK1kBZip0Y+2frL8mPxgbNglJCYB5MwIgF8/pv9aHUV6Amgrp/9QM1qg+s/pCpMa</w:t>
      </w:r>
    </w:p>
    <w:p>
      <w:pPr>
        <w:pStyle w:val="PreformattedText"/>
        <w:bidi w:val="0"/>
        <w:spacing w:before="0" w:after="0"/>
        <w:jc w:val="left"/>
        <w:rPr/>
      </w:pPr>
      <w:r>
        <w:rPr/>
        <w:t>VGlt9VPjh0vZ+mlCmlHDJaZ3TAYgkJYnU6Y/cKbNQZdpq0hp72ZEAk2v3qcmLVzix0+WSURSkfLRGl</w:t>
      </w:r>
    </w:p>
    <w:p>
      <w:pPr>
        <w:pStyle w:val="PreformattedText"/>
        <w:bidi w:val="0"/>
        <w:spacing w:before="0" w:after="0"/>
        <w:jc w:val="left"/>
        <w:rPr/>
      </w:pPr>
      <w:r>
        <w:rPr/>
        <w:t>kyWKv+/DSQxW/yZrAfWB6LvNikLMnFHCO1IFl0xsZpITtFlNbfjGKcJSdOPCvu2Fb8WvnCvXSl7BM+</w:t>
      </w:r>
    </w:p>
    <w:p>
      <w:pPr>
        <w:pStyle w:val="PreformattedText"/>
        <w:bidi w:val="0"/>
        <w:spacing w:before="0" w:after="0"/>
        <w:jc w:val="left"/>
        <w:rPr/>
      </w:pPr>
      <w:r>
        <w:rPr/>
        <w:t>nPrw0coHWuK9ZVU+nHi1v9aoB1/4yzLAX0Sy+gUHr43lhBe9wSe2/UN2xtdgZ3TNbvJO35wWii1t9V</w:t>
      </w:r>
    </w:p>
    <w:p>
      <w:pPr>
        <w:pStyle w:val="PreformattedText"/>
        <w:bidi w:val="0"/>
        <w:spacing w:before="0" w:after="0"/>
        <w:jc w:val="left"/>
        <w:rPr/>
      </w:pPr>
      <w:r>
        <w:rPr/>
        <w:t>6jhvga5yMFQC+MTJplKaZUYSmafoaRJTaNLEgrklZA+mc6f2bBZMIJc1jvBINa4Uo2DfrJ8AnZuruI</w:t>
      </w:r>
    </w:p>
    <w:p>
      <w:pPr>
        <w:pStyle w:val="PreformattedText"/>
        <w:bidi w:val="0"/>
        <w:spacing w:before="0" w:after="0"/>
        <w:jc w:val="left"/>
        <w:rPr/>
      </w:pPr>
      <w:r>
        <w:rPr/>
        <w:t>pVks+qgVPtabzbf/UGyqrDLttPFoxokuQcWYHn/k8RIfd+RxyB0VmnHGiiqaKKGFRFFFlCKBFOVHKa</w:t>
      </w:r>
    </w:p>
    <w:p>
      <w:pPr>
        <w:pStyle w:val="PreformattedText"/>
        <w:bidi w:val="0"/>
        <w:spacing w:before="0" w:after="0"/>
        <w:jc w:val="left"/>
        <w:rPr/>
      </w:pPr>
      <w:r>
        <w:rPr/>
        <w:t>+8JEpVthyFyy2hBBNMLcX8UpVRzjQTSmOgREUUN1FR5RIpUZFFlCGwlFIVY1Rps0mFwmxTzC5VEWDL</w:t>
      </w:r>
    </w:p>
    <w:p>
      <w:pPr>
        <w:pStyle w:val="PreformattedText"/>
        <w:bidi w:val="0"/>
        <w:spacing w:before="0" w:after="0"/>
        <w:jc w:val="left"/>
        <w:rPr/>
      </w:pPr>
      <w:r>
        <w:rPr/>
        <w:t>LV+JciFjRkngFFhSgRTSBFJJAJZKT3kFFkdPaZSGSzV9NNJIJ6VU1F5SYQXVVE5lNVJWa5mmliyljA</w:t>
      </w:r>
    </w:p>
    <w:p>
      <w:pPr>
        <w:pStyle w:val="PreformattedText"/>
        <w:bidi w:val="0"/>
        <w:spacing w:before="0" w:after="0"/>
        <w:jc w:val="left"/>
        <w:rPr/>
      </w:pPr>
      <w:r>
        <w:rPr/>
        <w:t>jKROVcqCKIbOXylFQ2BZVTT1OB5VFHi+3GUmEt9dTSSJ0dFdMzoSxUyy0jGrLHKbM1ZiI4tTwTzUEH</w:t>
      </w:r>
    </w:p>
    <w:p>
      <w:pPr>
        <w:pStyle w:val="PreformattedText"/>
        <w:bidi w:val="0"/>
        <w:spacing w:before="0" w:after="0"/>
        <w:jc w:val="left"/>
        <w:rPr/>
      </w:pPr>
      <w:r>
        <w:rPr/>
        <w:t>rbLbiLRdCM5ycf0QoYRm/E4z27SSF73IcINoxypl+dHI/zl9NNeYfygQQxZMiEQ4YYMMUtJJi1rR9Q</w:t>
      </w:r>
    </w:p>
    <w:p>
      <w:pPr>
        <w:pStyle w:val="PreformattedText"/>
        <w:bidi w:val="0"/>
        <w:spacing w:before="0" w:after="0"/>
        <w:jc w:val="left"/>
        <w:rPr/>
      </w:pPr>
      <w:r>
        <w:rPr/>
        <w:t>X6MoqkvCUjUkihhSBeWGOFGvqwHxM1CsCJS0TyiERZAGFpl35aGTkjAoJppZg01iNiFnBORGlAjdgw</w:t>
      </w:r>
    </w:p>
    <w:p>
      <w:pPr>
        <w:pStyle w:val="PreformattedText"/>
        <w:bidi w:val="0"/>
        <w:spacing w:before="0" w:after="0"/>
        <w:jc w:val="left"/>
        <w:rPr/>
      </w:pPr>
      <w:r>
        <w:rPr/>
        <w:t>pqfT1vMjIbpChNGfKEjzwcGMFCENrAdMQmKWfxRjyYkh+BFPNo6YqiLpjDTRq4LsAvAjuxNa0UsDsf</w:t>
      </w:r>
    </w:p>
    <w:p>
      <w:pPr>
        <w:pStyle w:val="PreformattedText"/>
        <w:bidi w:val="0"/>
        <w:spacing w:before="0" w:after="0"/>
        <w:jc w:val="left"/>
        <w:rPr/>
      </w:pPr>
      <w:r>
        <w:rPr/>
        <w:t>0Bwju6DOypxsz48RnGALKyrRWn/cnEpXkna8UzkxqQN+8LJYNwvTYiU1y2vSvcDakn+LYtOFUq9+cD</w:t>
      </w:r>
    </w:p>
    <w:p>
      <w:pPr>
        <w:pStyle w:val="PreformattedText"/>
        <w:bidi w:val="0"/>
        <w:spacing w:before="0" w:after="0"/>
        <w:jc w:val="left"/>
        <w:rPr/>
      </w:pPr>
      <w:r>
        <w:rPr/>
        <w:t>qnwxL7FicBHLtcSUk0W99QCYpW6j7o7cL7aZ4sfGtAho/Tzc9NOICFV0t3cy7JKeIbLCxe5vtP/TDd</w:t>
      </w:r>
    </w:p>
    <w:p>
      <w:pPr>
        <w:pStyle w:val="PreformattedText"/>
        <w:bidi w:val="0"/>
        <w:spacing w:before="0" w:after="0"/>
        <w:jc w:val="left"/>
        <w:rPr/>
      </w:pPr>
      <w:r>
        <w:rPr/>
        <w:t>dbtgto36VlvaI3aReQdHv7hXhxaTnHYdxaXUFVooDxjn4uYT4n3DHh3iQaDk6Id8m1GcYjVWxPa4WH</w:t>
      </w:r>
    </w:p>
    <w:p>
      <w:pPr>
        <w:pStyle w:val="PreformattedText"/>
        <w:bidi w:val="0"/>
        <w:spacing w:before="0" w:after="0"/>
        <w:jc w:val="left"/>
        <w:rPr/>
      </w:pPr>
      <w:r>
        <w:rPr/>
        <w:t>Fz4X13+B9J+iJtItdGGsIhB7GMgmtKso8YtbPOJXnQwFLmtZS0wXHNOYRiGKUbxig11yk6EAJoo9zU</w:t>
      </w:r>
    </w:p>
    <w:p>
      <w:pPr>
        <w:pStyle w:val="PreformattedText"/>
        <w:bidi w:val="0"/>
        <w:spacing w:before="0" w:after="0"/>
        <w:jc w:val="left"/>
        <w:rPr/>
      </w:pPr>
      <w:r>
        <w:rPr/>
        <w:t>pOIQzgvgookQySaYMTHNQpVNEbUTyqWKMSFbM0BSwa7BBYnBJVEJ/lqlWl6lSrQmIqasGKWqxiFVDS</w:t>
      </w:r>
    </w:p>
    <w:p>
      <w:pPr>
        <w:pStyle w:val="PreformattedText"/>
        <w:bidi w:val="0"/>
        <w:spacing w:before="0" w:after="0"/>
        <w:jc w:val="left"/>
        <w:rPr/>
      </w:pPr>
      <w:r>
        <w:rPr/>
        <w:t>V6IIyLCFcImDHszUDzXlqUrZEBaealYXgUiqJJbqWR40lJts5SYhCQkVuHqjlIwURUKZyYPRQFOUXs</w:t>
      </w:r>
    </w:p>
    <w:p>
      <w:pPr>
        <w:pStyle w:val="PreformattedText"/>
        <w:bidi w:val="0"/>
        <w:spacing w:before="0" w:after="0"/>
        <w:jc w:val="left"/>
        <w:rPr/>
      </w:pPr>
      <w:r>
        <w:rPr/>
        <w:t>inidBKUdd6o7neVb8JgeQ7g7v/2r3utZRsZEhjErFTufokxwAG6R+UMIM2MiSRR2JMYbmyCMMQeIuH</w:t>
      </w:r>
    </w:p>
    <w:p>
      <w:pPr>
        <w:pStyle w:val="PreformattedText"/>
        <w:bidi w:val="0"/>
        <w:spacing w:before="0" w:after="0"/>
        <w:jc w:val="left"/>
        <w:rPr/>
      </w:pPr>
      <w:r>
        <w:rPr/>
        <w:t>tOIF/QmANhjCv1x9cmMda0XYNEKAX2iIRB5BH0tw8bLGZSRwKemlZcTAAAbEIQBx2IA2ZkCA0vkDbX</w:t>
      </w:r>
    </w:p>
    <w:p>
      <w:pPr>
        <w:pStyle w:val="PreformattedText"/>
        <w:bidi w:val="0"/>
        <w:spacing w:before="0" w:after="0"/>
        <w:jc w:val="left"/>
        <w:rPr/>
      </w:pPr>
      <w:r>
        <w:rPr/>
        <w:t>7wwwR4EjNn/uJk0MjJM2fincRUQDstEIMC4hOAWlaIJQ0wT4WGBoRyXE1+5GRbMP0wzGIeEzMvwx/a</w:t>
      </w:r>
    </w:p>
    <w:p>
      <w:pPr>
        <w:pStyle w:val="PreformattedText"/>
        <w:bidi w:val="0"/>
        <w:spacing w:before="0" w:after="0"/>
        <w:jc w:val="left"/>
        <w:rPr/>
      </w:pPr>
      <w:r>
        <w:rPr/>
        <w:t>4nMYpvhgaC2YADGzMwO6yM+ZcRCDMWdyz8F85zmvSwz1ZgLN+BRvXj4xyi7kpUjOHO9wiVNRZLqWkQ</w:t>
      </w:r>
    </w:p>
    <w:p>
      <w:pPr>
        <w:pStyle w:val="PreformattedText"/>
        <w:bidi w:val="0"/>
        <w:spacing w:before="0" w:after="0"/>
        <w:jc w:val="left"/>
        <w:rPr/>
      </w:pPr>
      <w:r>
        <w:rPr/>
        <w:t>DQMw4miUQ/tBI7y6SNJcWbxQMIcDZoEuByV8MNvTQDHuzxBqfB6Qcu/zJhGQUMUwzN9MN9soGcZhJV</w:t>
      </w:r>
    </w:p>
    <w:p>
      <w:pPr>
        <w:pStyle w:val="PreformattedText"/>
        <w:bidi w:val="0"/>
        <w:spacing w:before="0" w:after="0"/>
        <w:jc w:val="left"/>
        <w:rPr/>
      </w:pPr>
      <w:r>
        <w:rPr/>
        <w:t>AQqYqT8o8LuHagQAd5MoSyj6UrqMNCN+KGoLZkIAwQAvlm+pJfA2ei+3maQSaFBAC9RmHKekb5ZyzY</w:t>
      </w:r>
    </w:p>
    <w:p>
      <w:pPr>
        <w:pStyle w:val="PreformattedText"/>
        <w:bidi w:val="0"/>
        <w:spacing w:before="0" w:after="0"/>
        <w:jc w:val="left"/>
        <w:rPr/>
      </w:pPr>
      <w:r>
        <w:rPr/>
        <w:t>kf8GqSGSxPfXvVqkL5Srv2aWSXdClsRnbZip5qx6WGIVEraKDL+g1laEQNp1gDQIFZDMMYTvhJC4rK</w:t>
      </w:r>
    </w:p>
    <w:p>
      <w:pPr>
        <w:pStyle w:val="PreformattedText"/>
        <w:bidi w:val="0"/>
        <w:spacing w:before="0" w:after="0"/>
        <w:jc w:val="left"/>
        <w:rPr/>
      </w:pPr>
      <w:r>
        <w:rPr/>
        <w:t>AHEaRSFEYKZWofmA1iW2JQZhUDMDAE4xcM4fGsCER6JRlJlokzGwDWUl3wikNwYQgBI57isflqSEPO</w:t>
      </w:r>
    </w:p>
    <w:p>
      <w:pPr>
        <w:pStyle w:val="PreformattedText"/>
        <w:bidi w:val="0"/>
        <w:spacing w:before="0" w:after="0"/>
        <w:jc w:val="left"/>
        <w:rPr/>
      </w:pPr>
      <w:r>
        <w:rPr/>
        <w:t>yRVaJVcQOowTyWKY0ZLNMaDRUuM6kCjVoK1JqipC7wqlFOUboTG5X7JzJNEIaG8qAfheWoSdVXUpbS</w:t>
      </w:r>
    </w:p>
    <w:p>
      <w:pPr>
        <w:pStyle w:val="PreformattedText"/>
        <w:bidi w:val="0"/>
        <w:spacing w:before="0" w:after="0"/>
        <w:jc w:val="left"/>
        <w:rPr/>
      </w:pPr>
      <w:r>
        <w:rPr/>
        <w:t>VKZsqP9FRwWRjJKCVKhaxYpWHbEXtTiwE0uIrSqG6U4fOu+ZsMhfTSVgWJVSR6UoZcNKTWpYTDRiED</w:t>
      </w:r>
    </w:p>
    <w:p>
      <w:pPr>
        <w:pStyle w:val="PreformattedText"/>
        <w:bidi w:val="0"/>
        <w:spacing w:before="0" w:after="0"/>
        <w:jc w:val="left"/>
        <w:rPr/>
      </w:pPr>
      <w:r>
        <w:rPr/>
        <w:t>UFwgmal8H/CxLAilQrL4XLg+LK7q0Y/CR1mYuTlyBkSoI3L+B9J0dO6qMoItijOGlLxQv5ByPEsMBH</w:t>
      </w:r>
    </w:p>
    <w:p>
      <w:pPr>
        <w:pStyle w:val="PreformattedText"/>
        <w:bidi w:val="0"/>
        <w:spacing w:before="0" w:after="0"/>
        <w:jc w:val="left"/>
        <w:rPr/>
      </w:pPr>
      <w:r>
        <w:rPr/>
        <w:t>FsRjrmySQZaEJIVMjCWRYOWNNwYyJm3MIo6cmkYe4BKRTCgkl+iDSfyAixkNVSNVS0jpAsAAL0hAAl</w:t>
      </w:r>
    </w:p>
    <w:p>
      <w:pPr>
        <w:pStyle w:val="PreformattedText"/>
        <w:bidi w:val="0"/>
        <w:spacing w:before="0" w:after="0"/>
        <w:jc w:val="left"/>
        <w:rPr/>
      </w:pPr>
      <w:r>
        <w:rPr/>
        <w:t>5gQB1wYQxc1EEBaiYmIxoQpxdpBBE0YBs1v0rMYqroO61oK0nFYGcJ/NkkBMCFZsBH0rRezUKY8Y0s</w:t>
      </w:r>
    </w:p>
    <w:p>
      <w:pPr>
        <w:pStyle w:val="PreformattedText"/>
        <w:bidi w:val="0"/>
        <w:spacing w:before="0" w:after="0"/>
        <w:jc w:val="left"/>
        <w:rPr/>
      </w:pPr>
      <w:r>
        <w:rPr/>
        <w:t>WbNYOTNAAnWogxcYoefe+E07CmB0dgAwu0L/y2zVU/CzSfiwl6FFs84SEINWa9lQh9ptKVn9akAZII</w:t>
      </w:r>
    </w:p>
    <w:p>
      <w:pPr>
        <w:pStyle w:val="PreformattedText"/>
        <w:bidi w:val="0"/>
        <w:spacing w:before="0" w:after="0"/>
        <w:jc w:val="left"/>
        <w:rPr/>
      </w:pPr>
      <w:r>
        <w:rPr/>
        <w:t>bsVGGtk/Eq3KJ2m77Z9ReQC+nVgqmAU9dBAs3Uxkonqmxmm8TZsqAAI06qkTgQk9VqPQ80bDuTFSxl</w:t>
      </w:r>
    </w:p>
    <w:p>
      <w:pPr>
        <w:pStyle w:val="PreformattedText"/>
        <w:bidi w:val="0"/>
        <w:spacing w:before="0" w:after="0"/>
        <w:jc w:val="left"/>
        <w:rPr/>
      </w:pPr>
      <w:r>
        <w:rPr/>
        <w:t>FlcI6KktIYEJZOcFomMOuxnAiDsTEwmgrmpSMtMPZFuG3NnZNVOQZhlT33ndsyyQWSuD6dAFxzbRjo</w:t>
      </w:r>
    </w:p>
    <w:p>
      <w:pPr>
        <w:pStyle w:val="PreformattedText"/>
        <w:bidi w:val="0"/>
        <w:spacing w:before="0" w:after="0"/>
        <w:jc w:val="left"/>
        <w:rPr/>
      </w:pPr>
      <w:r>
        <w:rPr/>
        <w:t>MZCK7k7OSgMzMJqJJn0oKBMwDirbarP8i98lib2zyuPSxIkI2L681bAX/4QyGauRZMsI+yIgl4Rtr9</w:t>
      </w:r>
    </w:p>
    <w:p>
      <w:pPr>
        <w:pStyle w:val="PreformattedText"/>
        <w:bidi w:val="0"/>
        <w:spacing w:before="0" w:after="0"/>
        <w:jc w:val="left"/>
        <w:rPr/>
      </w:pPr>
      <w:r>
        <w:rPr/>
        <w:t>awZMQAGDPt8vJhBQL3jbC8EmmSwu8Ys6MIAlxPQCZ4Oqy4JgIuklJTieLa0R+rVC/xW8NUm7icm5AM</w:t>
      </w:r>
    </w:p>
    <w:p>
      <w:pPr>
        <w:pStyle w:val="PreformattedText"/>
        <w:bidi w:val="0"/>
        <w:spacing w:before="0" w:after="0"/>
        <w:jc w:val="left"/>
        <w:rPr/>
      </w:pPr>
      <w:r>
        <w:rPr/>
        <w:t>wwuMMNEhzZlS4fOVC63rJxkirryBnV72QK6Vf/cFVBLHapWhUEWKCw211xdUnClv+SeMmLwTbF6Upg</w:t>
      </w:r>
    </w:p>
    <w:p>
      <w:pPr>
        <w:pStyle w:val="PreformattedText"/>
        <w:bidi w:val="0"/>
        <w:spacing w:before="0" w:after="0"/>
        <w:jc w:val="left"/>
        <w:rPr/>
      </w:pPr>
      <w:r>
        <w:rPr/>
        <w:t>eqW3Qkim9pppg5d4hQyNwSn6isrCpdrUsYjFX/sK0b+QMmKIkfiqA9cC9CyGErni9CTTv8L4HQxW8l</w:t>
      </w:r>
    </w:p>
    <w:p>
      <w:pPr>
        <w:pStyle w:val="PreformattedText"/>
        <w:bidi w:val="0"/>
        <w:spacing w:before="0" w:after="0"/>
        <w:jc w:val="left"/>
        <w:rPr/>
      </w:pPr>
      <w:r>
        <w:rPr/>
        <w:t>MBRmZ1uFmhclUtEOz6+3539HzcEZDMRcniipeDV+wg5fdowTb2MUvjZWVDEFi/QyLyp4n5jo9zvL/z</w:t>
      </w:r>
    </w:p>
    <w:p>
      <w:pPr>
        <w:pStyle w:val="PreformattedText"/>
        <w:bidi w:val="0"/>
        <w:spacing w:before="0" w:after="0"/>
        <w:jc w:val="left"/>
        <w:rPr/>
      </w:pPr>
      <w:r>
        <w:rPr/>
        <w:t>ZimFev/7P4jZ3IY1F8hQpogsWwiDYglw2BGQQRhdQYgZsQhVGBoAsJ4MAYmUGIKNyzSM0ggg4Inp8A</w:t>
      </w:r>
    </w:p>
    <w:p>
      <w:pPr>
        <w:pStyle w:val="PreformattedText"/>
        <w:bidi w:val="0"/>
        <w:spacing w:before="0" w:after="0"/>
        <w:jc w:val="left"/>
        <w:rPr/>
      </w:pPr>
      <w:r>
        <w:rPr/>
        <w:t>NKOAZc+AUnoIAGWP+RXdiAMFM6CqCADailVkBBf3gAlzkrNas6CrCECXiLXTCL4dAIBZiCBmCDBqiD</w:t>
      </w:r>
    </w:p>
    <w:p>
      <w:pPr>
        <w:pStyle w:val="PreformattedText"/>
        <w:bidi w:val="0"/>
        <w:spacing w:before="0" w:after="0"/>
        <w:jc w:val="left"/>
        <w:rPr/>
      </w:pPr>
      <w:r>
        <w:rPr/>
        <w:t>7GCtq0kfRMg0enmntII0k4hBrNEJCmADXMCFBpDCcpCO+OC2OqCAOmimPvCOmyAZRqAAXNiFX0gzq2</w:t>
      </w:r>
    </w:p>
    <w:p>
      <w:pPr>
        <w:pStyle w:val="PreformattedText"/>
        <w:bidi w:val="0"/>
        <w:spacing w:before="0" w:after="0"/>
        <w:jc w:val="left"/>
        <w:rPr/>
      </w:pPr>
      <w:r>
        <w:rPr/>
        <w:t>Ibg5qAOgBCIWQJJGwo3Eg4f7iqiNKOCZAAFawDzgGA2rANxQEEzHk2wrErqxE3AgELOZuCKKDCBlg7</w:t>
      </w:r>
    </w:p>
    <w:p>
      <w:pPr>
        <w:pStyle w:val="PreformattedText"/>
        <w:bidi w:val="0"/>
        <w:spacing w:before="0" w:after="0"/>
        <w:jc w:val="left"/>
        <w:rPr/>
      </w:pPr>
      <w:r>
        <w:rPr/>
        <w:t>f9AEzVCcANBDPvRDm/gFCnjBB1BBEuw4eMObeWOJXVMMJ6AECnCCXwDBKeCcHDgdKyMAMmyAX2iADe</w:t>
      </w:r>
    </w:p>
    <w:p>
      <w:pPr>
        <w:pStyle w:val="PreformattedText"/>
        <w:bidi w:val="0"/>
        <w:spacing w:before="0" w:after="0"/>
        <w:jc w:val="left"/>
        <w:rPr/>
      </w:pPr>
      <w:r>
        <w:rPr/>
        <w:t>DCXVIMY+MHZLPEPexCsbIqtnC1HqQEJ2CDLswOslKrwsD/OODhDH6QpzrYgEb4BVy8OH84AZXyKHbj</w:t>
      </w:r>
    </w:p>
    <w:p>
      <w:pPr>
        <w:pStyle w:val="PreformattedText"/>
        <w:bidi w:val="0"/>
        <w:spacing w:before="0" w:after="0"/>
        <w:jc w:val="left"/>
        <w:rPr/>
      </w:pPr>
      <w:r>
        <w:rPr/>
        <w:t>QmV8C0agBFx0s6SAOZaIg28cwnAcxzooRzucHZybHl1iisbKCAVwAUbQAhfIRkSYIaMzCZ6rsksLuw</w:t>
      </w:r>
    </w:p>
    <w:p>
      <w:pPr>
        <w:pStyle w:val="PreformattedText"/>
        <w:bidi w:val="0"/>
        <w:spacing w:before="0" w:after="0"/>
        <w:jc w:val="left"/>
        <w:rPr/>
      </w:pPr>
      <w:r>
        <w:rPr/>
        <w:t>Y4BifAxTJkm1YwQS5cxWBwAkvIjhXBhQ2YApaYAhX8BVUYO/dZmH+iRicQwW8zrVuYBbjLiBaosynA</w:t>
      </w:r>
    </w:p>
    <w:p>
      <w:pPr>
        <w:pStyle w:val="PreformattedText"/>
        <w:bidi w:val="0"/>
        <w:spacing w:before="0" w:after="0"/>
        <w:jc w:val="left"/>
        <w:rPr/>
      </w:pPr>
      <w:r>
        <w:rPr/>
        <w:t>s5YJrv7BEgAqrs+7vxmLCOZSEoZAoCybIzfyEWvpoKB8sTr6ErzbPurCItPrrhezPux6vC9xsOiysT</w:t>
      </w:r>
    </w:p>
    <w:p>
      <w:pPr>
        <w:pStyle w:val="PreformattedText"/>
        <w:bidi w:val="0"/>
        <w:spacing w:before="0" w:after="0"/>
        <w:jc w:val="left"/>
        <w:rPr/>
      </w:pPr>
      <w:r>
        <w:rPr/>
        <w:t>6SPO1yLzOJhjd6hUk5heDTFEmZlEexMDEClWLhL9sDMNtDBgJDlVZBoiXqhVNZlC/BluAbyjJJ/0o7</w:t>
      </w:r>
    </w:p>
    <w:p>
      <w:pPr>
        <w:pStyle w:val="PreformattedText"/>
        <w:bidi w:val="0"/>
        <w:spacing w:before="0" w:after="0"/>
        <w:jc w:val="left"/>
        <w:rPr/>
      </w:pPr>
      <w:r>
        <w:rPr/>
        <w:t>OgX+Opb6er4eqpRhMSNYmT63nL34si4Z0xfkGpIr+RY7CsrLwzzOm8og0ZLK5B+PiZfBwQ2mMIvESA</w:t>
      </w:r>
    </w:p>
    <w:p>
      <w:pPr>
        <w:pStyle w:val="PreformattedText"/>
        <w:bidi w:val="0"/>
        <w:spacing w:before="0" w:after="0"/>
        <w:jc w:val="left"/>
        <w:rPr/>
      </w:pPr>
      <w:r>
        <w:rPr/>
        <w:t>lHyhBCiojx0pN+Qc05+gcxqIOHcSSdJKXDc5gjQRiN6TL8eRDaZKVOcrKTqSzFoYRoqJ/c+ohQaBAn</w:t>
      </w:r>
    </w:p>
    <w:p>
      <w:pPr>
        <w:pStyle w:val="PreformattedText"/>
        <w:bidi w:val="0"/>
        <w:spacing w:before="0" w:after="0"/>
        <w:jc w:val="left"/>
        <w:rPr/>
      </w:pPr>
      <w:r>
        <w:rPr/>
        <w:t>3IViUBwnCJq8CYBGkIWCkAVosDuG5Jw+wAVtKIchEBqTAIIVcUaSmgAK+IVZwIU0lJlMK4bKaAFL+I</w:t>
      </w:r>
    </w:p>
    <w:p>
      <w:pPr>
        <w:pStyle w:val="PreformattedText"/>
        <w:bidi w:val="0"/>
        <w:spacing w:before="0" w:after="0"/>
        <w:jc w:val="left"/>
        <w:rPr/>
      </w:pPr>
      <w:r>
        <w:rPr/>
        <w:t>VysIkGuE6raYVgKkKt6Idaow6XUIzrzAznbIRWswlZMI+dMYkWcEMz/AXOiZt+mLgWoIBdYBtZKAmr</w:t>
      </w:r>
    </w:p>
    <w:p>
      <w:pPr>
        <w:pStyle w:val="PreformattedText"/>
        <w:bidi w:val="0"/>
        <w:spacing w:before="0" w:after="0"/>
        <w:jc w:val="left"/>
        <w:rPr/>
      </w:pPr>
      <w:r>
        <w:rPr/>
        <w:t>GoIm1AgI/QVZMAZokE8nbB3aif8X6TA2hmMJDZ2FWTiGF5y1zUAPxfEcapuXbswIRPwHxUFEHqQOUC</w:t>
      </w:r>
    </w:p>
    <w:p>
      <w:pPr>
        <w:pStyle w:val="PreformattedText"/>
        <w:bidi w:val="0"/>
        <w:spacing w:before="0" w:after="0"/>
        <w:jc w:val="left"/>
        <w:rPr/>
      </w:pPr>
      <w:r>
        <w:rPr/>
        <w:t>uGXUBPf8CKGz1R8kzRFX0dm8AFlEQCXJgFAv2OChCIKJXSCsCNzVmdVoMGJjWaVviFFwzSCxgPEtQ6</w:t>
      </w:r>
    </w:p>
    <w:p>
      <w:pPr>
        <w:pStyle w:val="PreformattedText"/>
        <w:bidi w:val="0"/>
        <w:spacing w:before="0" w:after="0"/>
        <w:jc w:val="left"/>
        <w:rPr/>
      </w:pPr>
      <w:r>
        <w:rPr/>
        <w:t>JMUF7txFiDLRAyXPXZiFBmDRMGSJMiTQWdiAd8QdtarDO9WdyTidoZkAUNTEK2CJcKNRf9CD8tSGDz</w:t>
      </w:r>
    </w:p>
    <w:p>
      <w:pPr>
        <w:pStyle w:val="PreformattedText"/>
        <w:bidi w:val="0"/>
        <w:spacing w:before="0" w:after="0"/>
        <w:jc w:val="left"/>
        <w:rPr/>
      </w:pPr>
      <w:r>
        <w:rPr/>
        <w:t>W0DcjOLjUtp8AClggBLEhRRfWlMpwFR7UqbpJHxNKlnlMzLdiDICCBQYjE9QFIw8oQxWEERlWFIZCF</w:t>
      </w:r>
    </w:p>
    <w:p>
      <w:pPr>
        <w:pStyle w:val="PreformattedText"/>
        <w:bidi w:val="0"/>
        <w:spacing w:before="0" w:after="0"/>
        <w:jc w:val="left"/>
        <w:rPr/>
      </w:pPr>
      <w:r>
        <w:rPr/>
        <w:t>WQgGXJCF4ZQFKmxSg1AFS/WHy7kEFf2MFI2TVFWsGVEcCXCCJpUFE4z/xBPolt1iiVYNBljYRF1CQG</w:t>
      </w:r>
    </w:p>
    <w:p>
      <w:pPr>
        <w:pStyle w:val="PreformattedText"/>
        <w:bidi w:val="0"/>
        <w:spacing w:before="0" w:after="0"/>
        <w:jc w:val="left"/>
        <w:rPr/>
      </w:pPr>
      <w:r>
        <w:rPr/>
        <w:t>+ZkrxLFx7xPBOKSVeSLiQ5GfODJKAUl8bDPBHKOysBF6GMzMs7PlvpvEGpoxCKEjWKk24VQHVZo2RA</w:t>
      </w:r>
    </w:p>
    <w:p>
      <w:pPr>
        <w:pStyle w:val="PreformattedText"/>
        <w:bidi w:val="0"/>
        <w:spacing w:before="0" w:after="0"/>
        <w:jc w:val="left"/>
        <w:rPr/>
      </w:pPr>
      <w:r>
        <w:rPr/>
        <w:t>PV4hl0sYBcGEBSnJFDJyltoLFjHay72EPlL5LzMio14gsBCj2LgMoixBFCgivqBUysYzPQnzoh+KFC</w:t>
      </w:r>
    </w:p>
    <w:p>
      <w:pPr>
        <w:pStyle w:val="PreformattedText"/>
        <w:bidi w:val="0"/>
        <w:spacing w:before="0" w:after="0"/>
        <w:jc w:val="left"/>
        <w:rPr/>
      </w:pPr>
      <w:r>
        <w:rPr/>
        <w:t>56vrGUFBpYFQRjolhhy/sisTWSrm7BzCtBrzyxFQFwV++CMTThFcXUmDSqTfVjmEK8jc4MBfhbisoS</w:t>
      </w:r>
    </w:p>
    <w:p>
      <w:pPr>
        <w:pStyle w:val="PreformattedText"/>
        <w:bidi w:val="0"/>
        <w:spacing w:before="0" w:after="0"/>
        <w:jc w:val="left"/>
        <w:rPr/>
      </w:pPr>
      <w:r>
        <w:rPr/>
        <w:t>vOACPTy5P21JCQZwgpeRMozBSYvQkSgLQE9iCFX4m5nwRwCkIsHLEYNyAoP5sdxShezog9ahJj/ggm</w:t>
      </w:r>
    </w:p>
    <w:p>
      <w:pPr>
        <w:pStyle w:val="PreformattedText"/>
        <w:bidi w:val="0"/>
        <w:spacing w:before="0" w:after="0"/>
        <w:jc w:val="left"/>
        <w:rPr/>
      </w:pPr>
      <w:r>
        <w:rPr/>
        <w:t>04AC7g/xwk8IEMYYrQNM7s8J3gsBDf6QnOgVAJ5YdLqAzWepns0IMo6I2rsUciII1izAgg+ArKAFHp</w:t>
      </w:r>
    </w:p>
    <w:p>
      <w:pPr>
        <w:pStyle w:val="PreformattedText"/>
        <w:bidi w:val="0"/>
        <w:spacing w:before="0" w:after="0"/>
        <w:jc w:val="left"/>
        <w:rPr/>
      </w:pPr>
      <w:r>
        <w:rPr/>
        <w:t>OKf/5BwNCEXcsCsJiIIZ6gfFYYOEGJoH+IA2uIMKuIMXBMNLYIlD5U6mwAUGDdG5oUNeRLZDNY+TfJ</w:t>
      </w:r>
    </w:p>
    <w:p>
      <w:pPr>
        <w:pStyle w:val="PreformattedText"/>
        <w:bidi w:val="0"/>
        <w:spacing w:before="0" w:after="0"/>
        <w:jc w:val="left"/>
        <w:rPr/>
      </w:pPr>
      <w:r>
        <w:rPr/>
        <w:t>15UZwqwBxEKlQbxVF3MolMeIIKaIMKmIHKyASqUBw9AIffRck7dJ1N/SkHzZ/fJUU0fRnNsIE2WAE+</w:t>
      </w:r>
    </w:p>
    <w:p>
      <w:pPr>
        <w:pStyle w:val="PreformattedText"/>
        <w:bidi w:val="0"/>
        <w:spacing w:before="0" w:after="0"/>
        <w:jc w:val="left"/>
        <w:rPr/>
      </w:pPr>
      <w:r>
        <w:rPr/>
        <w:t>8MNL+Af58YMNmIX7wA2jIVGI6sXZHbbSzV7v0NGSkRvGQkk91Z069IO7AY9otBCxoxdZaIBmKh4aDQ</w:t>
      </w:r>
    </w:p>
    <w:p>
      <w:pPr>
        <w:pStyle w:val="PreformattedText"/>
        <w:bidi w:val="0"/>
        <w:spacing w:before="0" w:after="0"/>
        <w:jc w:val="left"/>
        <w:rPr/>
      </w:pPr>
      <w:r>
        <w:rPr/>
        <w:t>ASzA3OmQBcuI+3C95WQAGWcAEyuAFf2AUJdv8J/H0d29Ulutk5ErHHOGiAR3gEfHgEF7g0lwmFyQrI</w:t>
      </w:r>
    </w:p>
    <w:p>
      <w:pPr>
        <w:pStyle w:val="PreformattedText"/>
        <w:bidi w:val="0"/>
        <w:spacing w:before="0" w:after="0"/>
        <w:jc w:val="left"/>
        <w:rPr/>
      </w:pPr>
      <w:r>
        <w:rPr/>
        <w:t>ElEzzpodj8iYCfQYTLiDH1gBC8iOJ7iEDJHHlGAb16IBg4hb922uS9gFCmCJV8gSlPQDCqABrVMFJ2</w:t>
      </w:r>
    </w:p>
    <w:p>
      <w:pPr>
        <w:pStyle w:val="PreformattedText"/>
        <w:bidi w:val="0"/>
        <w:spacing w:before="0" w:after="0"/>
        <w:jc w:val="left"/>
        <w:rPr/>
      </w:pPr>
      <w:r>
        <w:rPr/>
        <w:t>CJJc4YmNS7bX2S++MT7KPZ1Ew8hekWLCkSLnExjyWxMamSbi1jCyo+CeNZ4zPLOB4Xx4PK6/MjUXri</w:t>
      </w:r>
    </w:p>
    <w:p>
      <w:pPr>
        <w:pStyle w:val="PreformattedText"/>
        <w:bidi w:val="0"/>
        <w:spacing w:before="0" w:after="0"/>
        <w:jc w:val="left"/>
        <w:rPr/>
      </w:pPr>
      <w:r>
        <w:rPr/>
        <w:t>NBKFZPiF70wGVIiGC0I9aDmVUZCTVwBLSgGjUQmWHtoU/cIhtDQjU3nLA0tZUjm/MWExzDsTRzk+U6</w:t>
      </w:r>
    </w:p>
    <w:p>
      <w:pPr>
        <w:pStyle w:val="PreformattedText"/>
        <w:bidi w:val="0"/>
        <w:spacing w:before="0" w:after="0"/>
        <w:jc w:val="left"/>
        <w:rPr/>
      </w:pPr>
      <w:r>
        <w:rPr/>
        <w:t>YvTAYVMqov/JJYV4kVwoyVi4UUaeEVNVE8zByv0QsheI3MoRQXMeFXh3iSLuk+InH/kvZzv6VwZtCc</w:t>
      </w:r>
    </w:p>
    <w:p>
      <w:pPr>
        <w:pStyle w:val="PreformattedText"/>
        <w:bidi w:val="0"/>
        <w:spacing w:before="0" w:after="0"/>
        <w:jc w:val="left"/>
        <w:rPr/>
      </w:pPr>
      <w:r>
        <w:rPr/>
        <w:t>wL0tOojou35JlDkpv4UoXQZQhYMRwIVZQELqsoT5YomIhvBljV0gZ4lwMgYUpUsQNcuwpgXKraIzKN</w:t>
      </w:r>
    </w:p>
    <w:p>
      <w:pPr>
        <w:pStyle w:val="PreformattedText"/>
        <w:bidi w:val="0"/>
        <w:spacing w:before="0" w:after="0"/>
        <w:jc w:val="left"/>
        <w:rPr/>
      </w:pPr>
      <w:r>
        <w:rPr/>
        <w:t>9xkQPlghpYAi54QW00n5DYW34wUJJygo57p2PQVZa4Amt6tHdknX7YNGeaqo2ahb+ApwrJDswwnr+J</w:t>
      </w:r>
    </w:p>
    <w:p>
      <w:pPr>
        <w:pStyle w:val="PreformattedText"/>
        <w:bidi w:val="0"/>
        <w:spacing w:before="0" w:after="0"/>
        <w:jc w:val="left"/>
        <w:rPr/>
      </w:pPr>
      <w:r>
        <w:rPr/>
        <w:t>m8SYaHjCG5TURipVWt8IJkTYgLLqhyVshWjDGVl4J/cVEM6R3MEA3BJFtnuaX+4NxEx0P+M5RGxTxH</w:t>
      </w:r>
    </w:p>
    <w:p>
      <w:pPr>
        <w:pStyle w:val="PreformattedText"/>
        <w:bidi w:val="0"/>
        <w:spacing w:before="0" w:after="0"/>
        <w:jc w:val="left"/>
        <w:rPr/>
      </w:pPr>
      <w:r>
        <w:rPr/>
        <w:t>wWm+4Q0sPJDK2ow6tiarvRqUsIJpbAisSwUp2Apqz2AzDEqQtYgcsyiiHIhnhGwscNnt1FU2TbAG7a</w:t>
      </w:r>
    </w:p>
    <w:p>
      <w:pPr>
        <w:pStyle w:val="PreformattedText"/>
        <w:bidi w:val="0"/>
        <w:spacing w:before="0" w:after="0"/>
        <w:jc w:val="left"/>
        <w:rPr/>
      </w:pPr>
      <w:r>
        <w:rPr/>
        <w:t>XoUTmUsL4QOpUJnJ/7gAnusa3VM+lWg1KyfjwYUXdDYa5biVYtC7aWrSCIX0kQMUQAAcGEXv5Mi2ts</w:t>
      </w:r>
    </w:p>
    <w:p>
      <w:pPr>
        <w:pStyle w:val="PreformattedText"/>
        <w:bidi w:val="0"/>
        <w:spacing w:before="0" w:after="0"/>
        <w:jc w:val="left"/>
        <w:rPr/>
      </w:pPr>
      <w:r>
        <w:rPr/>
        <w:t>OFwzm66VR77INdOIAyyIBH+NH1GQacOxiydmiPAAkzm5AWeQEhTguyEAl5LE5ibYkZ+dEHmOeDCYVd</w:t>
      </w:r>
    </w:p>
    <w:p>
      <w:pPr>
        <w:pStyle w:val="PreformattedText"/>
        <w:bidi w:val="0"/>
        <w:spacing w:before="0" w:after="0"/>
        <w:jc w:val="left"/>
        <w:rPr/>
      </w:pPr>
      <w:r>
        <w:rPr/>
        <w:t>baZGuARoFbONTJdf0KWFyRe8S67sizwSYmPk4hec/TsiGS6/4xcvCdl0ra7MEzLlXpMwcWPJHIUf+q</w:t>
      </w:r>
    </w:p>
    <w:p>
      <w:pPr>
        <w:pStyle w:val="PreformattedText"/>
        <w:bidi w:val="0"/>
        <w:spacing w:before="0" w:after="0"/>
        <w:jc w:val="left"/>
        <w:rPr/>
      </w:pPr>
      <w:r>
        <w:rPr/>
        <w:t>4PorzuWqN/4aSQSNp/OBg+2RN/XYRKcINENhQ5GQUBg1l+CRULgxYy2pRG0ZRdaFixpBT7gthOFhUQ</w:t>
      </w:r>
    </w:p>
    <w:p>
      <w:pPr>
        <w:pStyle w:val="PreformattedText"/>
        <w:bidi w:val="0"/>
        <w:spacing w:before="0" w:after="0"/>
        <w:jc w:val="left"/>
        <w:rPr/>
      </w:pPr>
      <w:r>
        <w:rPr/>
        <w:t>s+XZg77zA6E6wZZx0WN10BQ8sjzk26FLNiPoKxUyQgYlOv+waXCiVZjllz2FmJWxQB4gbo0xd32xUc</w:t>
      </w:r>
    </w:p>
    <w:p>
      <w:pPr>
        <w:pStyle w:val="PreformattedText"/>
        <w:bidi w:val="0"/>
        <w:spacing w:before="0" w:after="0"/>
        <w:jc w:val="left"/>
        <w:rPr/>
      </w:pPr>
      <w:r>
        <w:rPr/>
        <w:t>Cj8RY+edW6XNmTF9qG2oSXbDBaHtMpHzOQpXDnIsmTxUuxiQgqCigGiOikmzyId1kuT1ryJYdidPYH</w:t>
      </w:r>
    </w:p>
    <w:p>
      <w:pPr>
        <w:pStyle w:val="PreformattedText"/>
        <w:bidi w:val="0"/>
        <w:spacing w:before="0" w:after="0"/>
        <w:jc w:val="left"/>
        <w:rPr/>
      </w:pPr>
      <w:r>
        <w:rPr/>
        <w:t>AlDnTwolBqyI3FoY6Q1hvT3tyvCDFnxBJEgDD5CEcbCEpvKHFWgoaiKA642XfiBrmsGEmW6dlHBAk1</w:t>
      </w:r>
    </w:p>
    <w:p>
      <w:pPr>
        <w:pStyle w:val="PreformattedText"/>
        <w:bidi w:val="0"/>
        <w:spacing w:before="0" w:after="0"/>
        <w:jc w:val="left"/>
        <w:rPr/>
      </w:pPr>
      <w:r>
        <w:rPr/>
        <w:t>CE34lnAghQycibwXbOvjYnpU4MshacWaAANnfzuWmFd0SC+6VzxqCBYUi69QiAKBiCYKKl2alHtAqd</w:t>
      </w:r>
    </w:p>
    <w:p>
      <w:pPr>
        <w:pStyle w:val="PreformattedText"/>
        <w:bidi w:val="0"/>
        <w:spacing w:before="0" w:after="0"/>
        <w:jc w:val="left"/>
        <w:rPr/>
      </w:pPr>
      <w:r>
        <w:rPr/>
        <w:t>Ee1phcNDk0irUp9s4eUcRCjewTleotYI+sRN9SENxTH0w35qo9iGeqlDlrjDx9aIYWIEYjIDBuD/aH</w:t>
      </w:r>
    </w:p>
    <w:p>
      <w:pPr>
        <w:pStyle w:val="PreformattedText"/>
        <w:bidi w:val="0"/>
        <w:spacing w:before="0" w:after="0"/>
        <w:jc w:val="left"/>
        <w:rPr/>
      </w:pPr>
      <w:r>
        <w:rPr/>
        <w:t>4QguQ5UvssEB477FPXiFSX7KuCmUvL3X4YApaZJWjAU27XiL46j2iE8yQUdJQ8DMF+dsoxiUFUdaem</w:t>
      </w:r>
    </w:p>
    <w:p>
      <w:pPr>
        <w:pStyle w:val="PreformattedText"/>
        <w:bidi w:val="0"/>
        <w:spacing w:before="0" w:after="0"/>
        <w:jc w:val="left"/>
        <w:rPr/>
      </w:pPr>
      <w:r>
        <w:rPr/>
        <w:t>0cV2bH6Qt3Y3bLt5GXmEP3nEBHu0XH7wABwwgkjVCDkwgtyiYVVFXORM7ZD4iJCYQEzQT6QABIPAhI</w:t>
      </w:r>
    </w:p>
    <w:p>
      <w:pPr>
        <w:pStyle w:val="PreformattedText"/>
        <w:bidi w:val="0"/>
        <w:spacing w:before="0" w:after="0"/>
        <w:jc w:val="left"/>
        <w:rPr/>
      </w:pPr>
      <w:r>
        <w:rPr/>
        <w:t>RXrFtaEJwTksSVUARSiGDgHCL2bcAIBokIhi6WskeaSXDdVu2TiMZcPI5Fl6ksvQoK2e7akmoplGqZ</w:t>
      </w:r>
    </w:p>
    <w:p>
      <w:pPr>
        <w:pStyle w:val="PreformattedText"/>
        <w:bidi w:val="0"/>
        <w:spacing w:before="0" w:after="0"/>
        <w:jc w:val="left"/>
        <w:rPr/>
      </w:pPr>
      <w:r>
        <w:rPr/>
        <w:t>4zaBEznZE6t0YyxKvhJHo3GhPGJWZjNjnyfAhWToh1soMkyIghgIgMOwhkTJFP/aoRdKAJRFy7LMZA</w:t>
      </w:r>
    </w:p>
    <w:p>
      <w:pPr>
        <w:pStyle w:val="PreformattedText"/>
        <w:bidi w:val="0"/>
        <w:spacing w:before="0" w:after="0"/>
        <w:jc w:val="left"/>
        <w:rPr/>
      </w:pPr>
      <w:r>
        <w:rPr/>
        <w:t>AHMLF35Qszo1ephQDblEgZvS5x/yDg8y5OKZZiOT47unBgKfBNfj1SoeUQbyKXxVhYQEyOpRUbe+4G</w:t>
      </w:r>
    </w:p>
    <w:p>
      <w:pPr>
        <w:pStyle w:val="PreformattedText"/>
        <w:bidi w:val="0"/>
        <w:spacing w:before="0" w:after="0"/>
        <w:jc w:val="left"/>
        <w:rPr/>
      </w:pPr>
      <w:r>
        <w:rPr/>
        <w:t>qy4Wf9cWizFeYQiRkBMBcIZtMII4sbHlYr8dRyTQhL+9dfitjaOfR3GJ6PdoyJfalDJCyrGO2TIpXw</w:t>
      </w:r>
    </w:p>
    <w:p>
      <w:pPr>
        <w:pStyle w:val="PreformattedText"/>
        <w:bidi w:val="0"/>
        <w:spacing w:before="0" w:after="0"/>
        <w:jc w:val="left"/>
        <w:rPr/>
      </w:pPr>
      <w:r>
        <w:rPr/>
        <w:t>gaCFuWyIQldiUlURJuYIuCKIe/QQKXgXgNEcM3c4kaGJo+MIIh8IAaGARGYHMLENH6XF7hPx2PD4k/</w:t>
      </w:r>
    </w:p>
    <w:p>
      <w:pPr>
        <w:pStyle w:val="PreformattedText"/>
        <w:bidi w:val="0"/>
        <w:spacing w:before="0" w:after="0"/>
        <w:jc w:val="left"/>
        <w:rPr/>
      </w:pPr>
      <w:r>
        <w:rPr/>
        <w:t>d+jryZoL9fiNGoJ4Zi3NKPeNCmkmTFxEHIJfgP6ZkH7awcCM6APB2Iv0l+q3wTRViDQYFH6A6CcQnL</w:t>
      </w:r>
    </w:p>
    <w:p>
      <w:pPr>
        <w:pStyle w:val="PreformattedText"/>
        <w:bidi w:val="0"/>
        <w:spacing w:before="0" w:after="0"/>
        <w:jc w:val="left"/>
        <w:rPr/>
      </w:pPr>
      <w:r>
        <w:rPr/>
        <w:t>+C/gjg6sdvocKFC2UBMOgPgCx+/XZJ9JfQIUSJFP+BDBly1gOJAWSJTP+pstWHjLNGuvzXKmLGmgYJ</w:t>
      </w:r>
    </w:p>
    <w:p>
      <w:pPr>
        <w:pStyle w:val="PreformattedText"/>
        <w:bidi w:val="0"/>
        <w:spacing w:before="0" w:after="0"/>
        <w:jc w:val="left"/>
        <w:rPr/>
      </w:pPr>
      <w:r>
        <w:rPr/>
        <w:t>vJyVERe/kB0Nfvz3syBFgQ9p2qT4kIBEPRSeUpDA6FerfzNs1gTQ6hJSf0hQqgzJb+jEihd3NuxHli</w:t>
      </w:r>
    </w:p>
    <w:p>
      <w:pPr>
        <w:pStyle w:val="PreformattedText"/>
        <w:bidi w:val="0"/>
        <w:spacing w:before="0" w:after="0"/>
        <w:jc w:val="left"/>
        <w:rPr/>
      </w:pPr>
      <w:r>
        <w:rPr/>
        <w:t>JLiTgFCrzU8uYsh3YXDvmVkc/dhWFbPXH7MqUsJB5btaXrk6nBD62OekSZuKCcRwr7zWJcENBjtV2V</w:t>
      </w:r>
    </w:p>
    <w:p>
      <w:pPr>
        <w:pStyle w:val="PreformattedText"/>
        <w:bidi w:val="0"/>
        <w:spacing w:before="0" w:after="0"/>
        <w:jc w:val="left"/>
        <w:rPr/>
      </w:pPr>
      <w:r>
        <w:rPr/>
        <w:t>9sOF1qFoibgwYdbsD5Csfq1wlOnjdhymYaUNnlbVFcks1KFQ9ws1rB9qTBawZgR0qRWm2wVPC/zt3B</w:t>
      </w:r>
    </w:p>
    <w:p>
      <w:pPr>
        <w:pStyle w:val="PreformattedText"/>
        <w:bidi w:val="0"/>
        <w:spacing w:before="0" w:after="0"/>
        <w:jc w:val="left"/>
        <w:rPr/>
      </w:pPr>
      <w:r>
        <w:rPr/>
        <w:t>+NVrol8mbeKtSlSzRUf7gEzbBBJLu6X0IVLGP1rVu7G0Mvf758VOnj20cfH33+S6JUoSKKfwH6V6CA</w:t>
      </w:r>
    </w:p>
    <w:p>
      <w:pPr>
        <w:pStyle w:val="PreformattedText"/>
        <w:bidi w:val="0"/>
        <w:spacing w:before="0" w:after="0"/>
        <w:jc w:val="left"/>
        <w:rPr/>
      </w:pPr>
      <w:r>
        <w:rPr/>
        <w:t>/6miyn//oyTYoIMJ/regKgyOwqCC/smCijEBogJghAo6OMorsJxCoomnvPIKgwIkSOGEENI3Xz8+KF</w:t>
      </w:r>
    </w:p>
    <w:p>
      <w:pPr>
        <w:pStyle w:val="PreformattedText"/>
        <w:bidi w:val="0"/>
        <w:spacing w:before="0" w:after="0"/>
        <w:jc w:val="left"/>
        <w:rPr/>
      </w:pPr>
      <w:r>
        <w:rPr/>
        <w:t>BJHBNEgUo/l6iCySxxxBCABclYI8soCaSSZJJIkljiK6KMAguSUypZJSwnwvJKibCkwiWSqdBAZSpM</w:t>
      </w:r>
    </w:p>
    <w:p>
      <w:pPr>
        <w:pStyle w:val="PreformattedText"/>
        <w:bidi w:val="0"/>
        <w:spacing w:before="0" w:after="0"/>
        <w:jc w:val="left"/>
        <w:rPr/>
      </w:pPr>
      <w:r>
        <w:rPr/>
        <w:t>dllmkrWw0kuSWCppTIOjRCNKh/K1eOWVJXZD4i4ijljillIqqWaVSYaZZC+sTLOKotPUsgqjtfSCZi</w:t>
      </w:r>
    </w:p>
    <w:p>
      <w:pPr>
        <w:pStyle w:val="PreformattedText"/>
        <w:bidi w:val="0"/>
        <w:spacing w:before="0" w:after="0"/>
        <w:jc w:val="left"/>
        <w:rPr/>
      </w:pPr>
      <w:r>
        <w:rPr/>
        <w:t>1josigKALa15988QkIooifUqiiqBVO6KKlICJ46S3bPEJPDf7VUEYNAqLXyjC2bteKQGHxKpJFcIUS</w:t>
      </w:r>
    </w:p>
    <w:p>
      <w:pPr>
        <w:pStyle w:val="PreformattedText"/>
        <w:bidi w:val="0"/>
        <w:spacing w:before="0" w:after="0"/>
        <w:jc w:val="left"/>
        <w:rPr/>
      </w:pPr>
      <w:r>
        <w:rPr/>
        <w:t>nWu2hvLefZfsF6N8xhobI3fPLtfKLe5Ny52y/93RQB5WAMByLX3PbiWAMbfuEoBEQMxC3HDF8WESJb</w:t>
      </w:r>
    </w:p>
    <w:p>
      <w:pPr>
        <w:pStyle w:val="PreformattedText"/>
        <w:bidi w:val="0"/>
        <w:spacing w:before="0" w:after="0"/>
        <w:jc w:val="left"/>
        <w:rPr/>
      </w:pPr>
      <w:r>
        <w:rPr/>
        <w:t>vwY0RGgzDhwQHbcEEBIy3UNEM2FrWSiUfQ/NqPMYhI1McuO3b1QEKY6BrYTVQZowF22oTUCgkCA6XK</w:t>
      </w:r>
    </w:p>
    <w:p>
      <w:pPr>
        <w:pStyle w:val="PreformattedText"/>
        <w:bidi w:val="0"/>
        <w:spacing w:before="0" w:after="0"/>
        <w:jc w:val="left"/>
        <w:rPr/>
      </w:pPr>
      <w:r>
        <w:rPr/>
        <w:t>P/wcZ9ADg31chVu4FMPPJQgb1Ac0IPEzi778ZjQDXDpJ5ERrAg3BckHoXsJxQS2IUbTRRitwBS6y+O</w:t>
      </w:r>
    </w:p>
    <w:p>
      <w:pPr>
        <w:pStyle w:val="PreformattedText"/>
        <w:bidi w:val="0"/>
        <w:spacing w:before="0" w:after="0"/>
        <w:jc w:val="left"/>
        <w:rPr/>
      </w:pPr>
      <w:r>
        <w:rPr/>
        <w:t>xPH3XB1Y/JIi/cUF9rVcQPRhLBy9FnYPm6kCqySaRJryvNZRDJOKstVFctKCBG3HPLPQEQHrNdEMlu</w:t>
      </w:r>
    </w:p>
    <w:p>
      <w:pPr>
        <w:pStyle w:val="PreformattedText"/>
        <w:bidi w:val="0"/>
        <w:spacing w:before="0" w:after="0"/>
        <w:jc w:val="left"/>
        <w:rPr/>
      </w:pPr>
      <w:r>
        <w:rPr/>
        <w:t>RwYS1h8/RMQEchNeNxEV/ZPZubPMIgs0v2yQrg/m3iQGAwzEEdnfZ2O90NYGdW0R1v+T+eMHNEa5lv</w:t>
      </w:r>
    </w:p>
    <w:p>
      <w:pPr>
        <w:pStyle w:val="PreformattedText"/>
        <w:bidi w:val="0"/>
        <w:spacing w:before="0" w:after="0"/>
        <w:jc w:val="left"/>
        <w:rPr/>
      </w:pPr>
      <w:r>
        <w:rPr/>
        <w:t>ZBBPe1UCu4+CGRH4/1hbZgKo2uOgFgK94Y7X+TLoc2N4On61hfCzTdLsEqNF1CqUkUXj//HFAGFm5F</w:t>
      </w:r>
    </w:p>
    <w:p>
      <w:pPr>
        <w:pStyle w:val="PreformattedText"/>
        <w:bidi w:val="0"/>
        <w:spacing w:before="0" w:after="0"/>
        <w:jc w:val="left"/>
        <w:rPr/>
      </w:pPr>
      <w:r>
        <w:rPr/>
        <w:t>M0woNOyEyXUdBycQJsyHf0dGcVjOQOwGKae988QxF9pOPO6mCrHLXbKLaoCIEo22Xs1CPuuRSDAuAS</w:t>
      </w:r>
    </w:p>
    <w:p>
      <w:pPr>
        <w:pStyle w:val="PreformattedText"/>
        <w:bidi w:val="0"/>
        <w:spacing w:before="0" w:after="0"/>
        <w:jc w:val="left"/>
        <w:rPr/>
      </w:pPr>
      <w:r>
        <w:rPr/>
        <w:t>1vIXBDCOyOhkB0H1UM6ED+edCHKkhBCkHpRRaSkyqMIYoMbUgWH0LVp7CUgFOcYk8qqpCLIiTBZMGn</w:t>
      </w:r>
    </w:p>
    <w:p>
      <w:pPr>
        <w:pStyle w:val="PreformattedText"/>
        <w:bidi w:val="0"/>
        <w:spacing w:before="0" w:after="0"/>
        <w:jc w:val="left"/>
        <w:rPr/>
      </w:pPr>
      <w:r>
        <w:rPr/>
        <w:t>O5iQhQIWEYdFLAJHycCEj+JQiUoEgA/JEMCSimgnFPlpQjRQ0peaSCk/NclLhWriEpcUpiuOyVCCup</w:t>
      </w:r>
    </w:p>
    <w:p>
      <w:pPr>
        <w:pStyle w:val="PreformattedText"/>
        <w:bidi w:val="0"/>
        <w:spacing w:before="0" w:after="0"/>
        <w:jc w:val="left"/>
        <w:rPr/>
      </w:pPr>
      <w:r>
        <w:rPr/>
        <w:t>Od2mShBoliQ8lShZb/SqQOE3FxRGf0k5lSIagvFVFJjVKUomrxKDumKU1LGpWCQKghBhYIRJ7SEh8r</w:t>
      </w:r>
    </w:p>
    <w:p>
      <w:pPr>
        <w:pStyle w:val="PreformattedText"/>
        <w:bidi w:val="0"/>
        <w:spacing w:before="0" w:after="0"/>
        <w:jc w:val="left"/>
        <w:rPr/>
      </w:pPr>
      <w:r>
        <w:rPr/>
        <w:t>NCoVafBFFvyPMy4RhEfSwwiyoAcPauAMWjGnWgZkzl3OFhaGRGcYmywWYuoDw2vd4hKpTOV8aFWraW</w:t>
      </w:r>
    </w:p>
    <w:p>
      <w:pPr>
        <w:pStyle w:val="PreformattedText"/>
        <w:bidi w:val="0"/>
        <w:spacing w:before="0" w:after="0"/>
        <w:jc w:val="left"/>
        <w:rPr/>
      </w:pPr>
      <w:r>
        <w:rPr/>
        <w:t>2HO9JyT4xguAsKICcAFDgPAg+oyvdspREZaYAqggMxiGmDcgXJRANkMQxHmIQNSziAB7ZRg3FERQzK</w:t>
      </w:r>
    </w:p>
    <w:p>
      <w:pPr>
        <w:pStyle w:val="PreformattedText"/>
        <w:bidi w:val="0"/>
        <w:spacing w:before="0" w:after="0"/>
        <w:jc w:val="left"/>
        <w:rPr/>
      </w:pPr>
      <w:r>
        <w:rPr/>
        <w:t>9IcGdOWa9RVEETvrRzZUkZHDqaVpTxuOKNslsoSoQjVfCckQBrFNccqkJC0jWT8sJrLByOKcYGuFzC</w:t>
      </w:r>
    </w:p>
    <w:p>
      <w:pPr>
        <w:pStyle w:val="PreformattedText"/>
        <w:bidi w:val="0"/>
        <w:spacing w:before="0" w:after="0"/>
        <w:jc w:val="left"/>
        <w:rPr/>
      </w:pPr>
      <w:r>
        <w:rPr/>
        <w:t>SgTYloAC4SK4gfqAIXWWzzcEyTSCYkIIE6WBSjF63DBmSR/zd/AMEsCsGEPwvyNKOA0muRscjnChK6</w:t>
      </w:r>
    </w:p>
    <w:p>
      <w:pPr>
        <w:pStyle w:val="PreformattedText"/>
        <w:bidi w:val="0"/>
        <w:spacing w:before="0" w:after="0"/>
        <w:jc w:val="left"/>
        <w:rPr/>
      </w:pPr>
      <w:r>
        <w:rPr/>
        <w:t>4620JzBzyBCIkBE/TM+TICGdP9YWE1koQiIt2GgdimrUOjQzcTGR6eY29zFZ/IISRzXqFH4xBL8Vzy</w:t>
      </w:r>
    </w:p>
    <w:p>
      <w:pPr>
        <w:pStyle w:val="PreformattedText"/>
        <w:bidi w:val="0"/>
        <w:spacing w:before="0" w:after="0"/>
        <w:jc w:val="left"/>
        <w:rPr/>
      </w:pPr>
      <w:r>
        <w:rPr/>
        <w:t>e/QEkOhMqAjWYOKLK4BNkKggiwfbJzZ+FawbB2Cb1IJF2XmYlgWuc6XOjTIJpo3UqEaZCTqGRlEmEN</w:t>
      </w:r>
    </w:p>
    <w:p>
      <w:pPr>
        <w:pStyle w:val="PreformattedText"/>
        <w:bidi w:val="0"/>
        <w:spacing w:before="0" w:after="0"/>
        <w:jc w:val="left"/>
        <w:rPr/>
      </w:pPr>
      <w:r>
        <w:rPr/>
        <w:t>6XACs3hG73dfk4nq5AC1fkCjeALBWvPQYpR0dA967LuEX5aQCLcszzY7sU5ZD1JMYyqEfHQ1iAIYcV</w:t>
      </w:r>
    </w:p>
    <w:p>
      <w:pPr>
        <w:pStyle w:val="PreformattedText"/>
        <w:bidi w:val="0"/>
        <w:spacing w:before="0" w:after="0"/>
        <w:jc w:val="left"/>
        <w:rPr/>
      </w:pPr>
      <w:r>
        <w:rPr/>
        <w:t>EvgHM1BmzOTn7jGtqahrQUtR/EZlkuiRxjCIXBTgDRM0CD0KA7tATkAvmTQPhoKFM8MhCyossjC/9C</w:t>
      </w:r>
    </w:p>
    <w:p>
      <w:pPr>
        <w:pStyle w:val="PreformattedText"/>
        <w:bidi w:val="0"/>
        <w:spacing w:before="0" w:after="0"/>
        <w:jc w:val="left"/>
        <w:rPr/>
      </w:pPr>
      <w:r>
        <w:rPr/>
        <w:t>SEEKRFCLumuhU/2nQxoKowtRVao+JcBOJ0qRiEqV3Q6Ft4PWFdAthqGISihAATfMYUKiUAkbViIGVZ</w:t>
      </w:r>
    </w:p>
    <w:p>
      <w:pPr>
        <w:pStyle w:val="PreformattedText"/>
        <w:bidi w:val="0"/>
        <w:spacing w:before="0" w:after="0"/>
        <w:jc w:val="left"/>
        <w:rPr/>
      </w:pPr>
      <w:r>
        <w:rPr/>
        <w:t>BBApDhRCllCYVcOkWFxDSoNWHpFAlY4pTCBEcqThiOVoIiCmmgJh6JsUDL4tEpuhSmE0HRinhSEjIe</w:t>
      </w:r>
    </w:p>
    <w:p>
      <w:pPr>
        <w:pStyle w:val="PreformattedText"/>
        <w:bidi w:val="0"/>
        <w:spacing w:before="0" w:after="0"/>
        <w:jc w:val="left"/>
        <w:rPr/>
      </w:pPr>
      <w:r>
        <w:rPr/>
        <w:t>/CU19aIXdFxFLSCFphizYlKsWBKJ+ChI877pUypCUSE/5V5TATlVtzACPZp8A0tC4xFGuOQmERMKWI</w:t>
      </w:r>
    </w:p>
    <w:p>
      <w:pPr>
        <w:pStyle w:val="PreformattedText"/>
        <w:bidi w:val="0"/>
        <w:spacing w:before="0" w:after="0"/>
        <w:jc w:val="left"/>
        <w:rPr/>
      </w:pPr>
      <w:r>
        <w:rPr/>
        <w:t>YiFLXTaUoAtpVigblYzYVPMmbxglQu17kxmiX+usNK+mgqGhsIa00U0ABeXuvLo8wVO7aiugD84hLh</w:t>
      </w:r>
    </w:p>
    <w:p>
      <w:pPr>
        <w:pStyle w:val="PreformattedText"/>
        <w:bidi w:val="0"/>
        <w:spacing w:before="0" w:after="0"/>
        <w:jc w:val="left"/>
        <w:rPr/>
      </w:pPr>
      <w:r>
        <w:rPr/>
        <w:t>CxYmImGSK1THA1MrCAG4sA0PSGL/G0uowSwaUIcJmMSbH2WDMYRFkL86YQihUEVEecudvAKQH5GVCC</w:t>
      </w:r>
    </w:p>
    <w:p>
      <w:pPr>
        <w:pStyle w:val="PreformattedText"/>
        <w:bidi w:val="0"/>
        <w:spacing w:before="0" w:after="0"/>
        <w:jc w:val="left"/>
        <w:rPr/>
      </w:pPr>
      <w:r>
        <w:rPr/>
        <w:t>IuAZJZkKC0/gi0UE4gkcOFRBsZeRpIXmASqshUJpW+tEmG4JqQLfN5A/l1K1YtMif8ItrSlvYsCJoc</w:t>
      </w:r>
    </w:p>
    <w:p>
      <w:pPr>
        <w:pStyle w:val="PreformattedText"/>
        <w:bidi w:val="0"/>
        <w:spacing w:before="0" w:after="0"/>
        <w:jc w:val="left"/>
        <w:rPr/>
      </w:pPr>
      <w:r>
        <w:rPr/>
        <w:t>2i1E17ceZ1pUKlbPZWRh3iZK1mRql1b8QmgF2euWU8JTn8ZVJjb9KxumPW1cVFup8fbJYvkmMrS2Qh</w:t>
      </w:r>
    </w:p>
    <w:p>
      <w:pPr>
        <w:pStyle w:val="PreformattedText"/>
        <w:bidi w:val="0"/>
        <w:spacing w:before="0" w:after="0"/>
        <w:jc w:val="left"/>
        <w:rPr/>
      </w:pPr>
      <w:r>
        <w:rPr/>
        <w:t>a4sLe0oVGVxGUVZtXuR1ec8gtc4OJ/bAGESTDWK5h+W2vhvoxnIvO6bX4gagFzC+vsOgtKZOQEPujk</w:t>
      </w:r>
    </w:p>
    <w:p>
      <w:pPr>
        <w:pStyle w:val="PreformattedText"/>
        <w:bidi w:val="0"/>
        <w:spacing w:before="0" w:after="0"/>
        <w:jc w:val="left"/>
        <w:rPr/>
      </w:pPr>
      <w:r>
        <w:rPr/>
        <w:t>SnCxzRfgLraKWI7uwBKz4kFGrIyVSGUa0ruCSK/jYk0eWsbXD9VphDg///eHY3Y1hM/SBWLO815Q/6</w:t>
      </w:r>
    </w:p>
    <w:p>
      <w:pPr>
        <w:pStyle w:val="PreformattedText"/>
        <w:bidi w:val="0"/>
        <w:spacing w:before="0" w:after="0"/>
        <w:jc w:val="left"/>
        <w:rPr/>
      </w:pPr>
      <w:r>
        <w:rPr/>
        <w:t>oN2wbHIgvhjq0LEoA6UOAYNDjG/i6hPe5JpBEWAc7UVVF1hmrjmNr5tNcDrYr/ISEaAsxIAWdprTED</w:t>
      </w:r>
    </w:p>
    <w:p>
      <w:pPr>
        <w:pStyle w:val="PreformattedText"/>
        <w:bidi w:val="0"/>
        <w:spacing w:before="0" w:after="0"/>
        <w:jc w:val="left"/>
        <w:rPr/>
      </w:pPr>
      <w:r>
        <w:rPr/>
        <w:t>vpXpMRCm1EzdAznIlePNLpS+OKFLmVe8IBwC5A1JSBOdMIUK5uOlOh/f8GaIuv1IBw71GwcFtCAOfU</w:t>
      </w:r>
    </w:p>
    <w:p>
      <w:pPr>
        <w:pStyle w:val="PreformattedText"/>
        <w:bidi w:val="0"/>
        <w:spacing w:before="0" w:after="0"/>
        <w:jc w:val="left"/>
        <w:rPr/>
      </w:pPr>
      <w:r>
        <w:rPr/>
        <w:t>B9CwBcCXDIoEpUYlOXRHRhJo4piiVaU5mkqOEMyz73W6IBh5WkH/TQKljFUkWJiB9hzFsJUIZKxY6p</w:t>
      </w:r>
    </w:p>
    <w:p>
      <w:pPr>
        <w:pStyle w:val="PreformattedText"/>
        <w:bidi w:val="0"/>
        <w:spacing w:before="0" w:after="0"/>
        <w:jc w:val="left"/>
        <w:rPr/>
      </w:pPr>
      <w:r>
        <w:rPr/>
        <w:t>70Y7zrGO04jUoQQFYzdCGJGqYNHjX7RCIaP/kF8cFZIdz11nQKPJPLjBlEUhgM7TZzu30t6Wtc5liw</w:t>
      </w:r>
    </w:p>
    <w:p>
      <w:pPr>
        <w:pStyle w:val="PreformattedText"/>
        <w:bidi w:val="0"/>
        <w:spacing w:before="0" w:after="0"/>
        <w:jc w:val="left"/>
        <w:rPr/>
      </w:pPr>
      <w:r>
        <w:rPr/>
        <w:t>gHYgyD9v9ox3yU0rU8gTa8GX2cEn2s0rU0IFTVAc24RR38AgTlGZsZEP4YS1cgQnX0wzDUhg90hT88</w:t>
      </w:r>
    </w:p>
    <w:p>
      <w:pPr>
        <w:pStyle w:val="PreformattedText"/>
        <w:bidi w:val="0"/>
        <w:spacing w:before="0" w:after="0"/>
        <w:jc w:val="left"/>
        <w:rPr/>
      </w:pPr>
      <w:r>
        <w:rPr/>
        <w:t>QEf5whL8zwOMgyRQkyQsgSRYRxRYQmxBzVVIBLAJRDboDi4IGt35QwCwgaBNVtf9TDSoWtP4AUq4xg</w:t>
      </w:r>
    </w:p>
    <w:p>
      <w:pPr>
        <w:pStyle w:val="PreformattedText"/>
        <w:bidi w:val="0"/>
        <w:spacing w:before="0" w:after="0"/>
        <w:jc w:val="left"/>
        <w:rPr/>
      </w:pPr>
      <w:r>
        <w:rPr/>
        <w:t>XEFkJURUDl4MHxQwniGj/04GOIRDGoQhRMQWwVUyugGm9ETQ9ixv9kQrUhxhqy4VoZRBVgG8hEkzfB</w:t>
      </w:r>
    </w:p>
    <w:p>
      <w:pPr>
        <w:pStyle w:val="PreformattedText"/>
        <w:bidi w:val="0"/>
        <w:spacing w:before="0" w:after="0"/>
        <w:jc w:val="left"/>
        <w:rPr/>
      </w:pPr>
      <w:r>
        <w:rPr/>
        <w:t>xV10TsyEm13cYeuEhh5kRABUAF/9QwVkDNLBW9ug2zbNABsyohZ+1N40VVecAFq5TiMihkJgVWKJRD</w:t>
      </w:r>
    </w:p>
    <w:p>
      <w:pPr>
        <w:pStyle w:val="PreformattedText"/>
        <w:bidi w:val="0"/>
        <w:spacing w:before="0" w:after="0"/>
        <w:jc w:val="left"/>
        <w:rPr/>
      </w:pPr>
      <w:r>
        <w:rPr/>
        <w:t>8UQys0DQVU21g0DVv8wjaZzdlsw9ewVB7+CmX/4YK6JRRc+Fpd2dVYNIBqTATL7ZQNyAQuqIYFBBtI</w:t>
      </w:r>
    </w:p>
    <w:p>
      <w:pPr>
        <w:pStyle w:val="PreformattedText"/>
        <w:bidi w:val="0"/>
        <w:spacing w:before="0" w:after="0"/>
        <w:jc w:val="left"/>
        <w:rPr/>
      </w:pPr>
      <w:r>
        <w:rPr/>
        <w:t>4GDdIYbuvES24RzGkRs/BA8CZEDKIJbvTJYq8sPUCYQnWtbSNV1PFFa14RZubEUDmOJtAQtcmNNNNE</w:t>
      </w:r>
    </w:p>
    <w:p>
      <w:pPr>
        <w:pStyle w:val="PreformattedText"/>
        <w:bidi w:val="0"/>
        <w:spacing w:before="0" w:after="0"/>
        <w:jc w:val="left"/>
        <w:rPr/>
      </w:pPr>
      <w:r>
        <w:rPr/>
        <w:t>AAWdtgmV1ogBwdyo9pDIMxiKNEzAChiQ+yHQQuWEf97J1EJNd29FmzBF5z5Qd+3Id9NCDyHd6FuNIE</w:t>
      </w:r>
    </w:p>
    <w:p>
      <w:pPr>
        <w:pStyle w:val="PreformattedText"/>
        <w:bidi w:val="0"/>
        <w:spacing w:before="0" w:after="0"/>
        <w:jc w:val="left"/>
        <w:rPr/>
      </w:pPr>
      <w:r>
        <w:rPr/>
        <w:t>cdebKAh4CdKHBMiC8AmDldGVpBcS+QkiLRLjLVKfTYCNmJ5+LYICIEGN2IiNjEIWCEoWIYmfwFGWvM</w:t>
      </w:r>
    </w:p>
    <w:p>
      <w:pPr>
        <w:pStyle w:val="PreformattedText"/>
        <w:bidi w:val="0"/>
        <w:spacing w:before="0" w:after="0"/>
        <w:jc w:val="left"/>
        <w:rPr/>
      </w:pPr>
      <w:r>
        <w:rPr/>
        <w:t>LvdUl6dUmKlYmDxRHu1WSW6J6JKEkrhNAfxUd8iNl/aEkCrFGEBd/0wViOpYkdzZj2/6HJjnlflcRk</w:t>
      </w:r>
    </w:p>
    <w:p>
      <w:pPr>
        <w:pStyle w:val="PreformattedText"/>
        <w:bidi w:val="0"/>
        <w:spacing w:before="0" w:after="0"/>
        <w:jc w:val="left"/>
        <w:rPr/>
      </w:pPr>
      <w:r>
        <w:rPr/>
        <w:t>paAKdwlA+okl+6nIgiAShVgIi1gQNzjDIwRBk7kKN1iKK2FStSAGJvRfK8DgAZwNAG7H+IBZrhjLtE</w:t>
      </w:r>
    </w:p>
    <w:p>
      <w:pPr>
        <w:pStyle w:val="PreformattedText"/>
        <w:bidi w:val="0"/>
        <w:spacing w:before="0" w:after="0"/>
        <w:jc w:val="left"/>
        <w:rPr/>
      </w:pPr>
      <w:r>
        <w:rPr/>
        <w:t>xLjNyCLLwADBFkQQLeLmwAIyjA+hCAAnhB5Azeml3ZLGGZfMiCuj3ALjBHsNyBocnOFPCjL9SAOhkB</w:t>
      </w:r>
    </w:p>
    <w:p>
      <w:pPr>
        <w:pStyle w:val="PreformattedText"/>
        <w:bidi w:val="0"/>
        <w:spacing w:before="0" w:after="0"/>
        <w:jc w:val="left"/>
        <w:rPr/>
      </w:pPr>
      <w:r>
        <w:rPr/>
        <w:t>pE1aDQyB6BwDOAUAvABGRjwBtrWCPjrMJWCC7jjUY3xUM8XM//jDCoDEBZDmO/WE+UgEOBxcVzGbTO</w:t>
      </w:r>
    </w:p>
    <w:p>
      <w:pPr>
        <w:pStyle w:val="PreformattedText"/>
        <w:bidi w:val="0"/>
        <w:spacing w:before="0" w:after="0"/>
        <w:jc w:val="left"/>
        <w:rPr/>
      </w:pPr>
      <w:r>
        <w:rPr/>
        <w:t>gmvIBEMYjFW8nmwsiCEYLU6VzjdEJWVwTA8ERNPwiBN2nNNmmFQ8ziTfAjSl0NNX6UuOXcMtYiNGxA</w:t>
      </w:r>
    </w:p>
    <w:p>
      <w:pPr>
        <w:pStyle w:val="PreformattedText"/>
        <w:bidi w:val="0"/>
        <w:spacing w:before="0" w:after="0"/>
        <w:jc w:val="left"/>
        <w:rPr/>
      </w:pPr>
      <w:r>
        <w:rPr/>
        <w:t>bAWhEFjNQhTDCvhDG//sFNKlA0xwzcfgQtOcQE/4BUjYgIC+WkzwW98IxdsVxB30pS5q48GBhGtMlE</w:t>
      </w:r>
    </w:p>
    <w:p>
      <w:pPr>
        <w:pStyle w:val="PreformattedText"/>
        <w:bidi w:val="0"/>
        <w:spacing w:before="0" w:after="0"/>
        <w:jc w:val="left"/>
        <w:rPr/>
      </w:pPr>
      <w:r>
        <w:rPr/>
        <w:t>E0wsG1J7m9TtMEwAWohA38gN9QY0v5g7hNY2RghqxpgkL4QHIyWl3U4utgWkZoQMo4BEhUQCRowELM</w:t>
      </w:r>
    </w:p>
    <w:p>
      <w:pPr>
        <w:pStyle w:val="PreformattedText"/>
        <w:bidi w:val="0"/>
        <w:spacing w:before="0" w:after="0"/>
        <w:jc w:val="left"/>
        <w:rPr/>
      </w:pPr>
      <w:r>
        <w:rPr/>
        <w:t>wv8EAId+DI5mAj8WFkoYaTJ2TvDcAA/wQBkYgWQpY1kEy3Q03TAMI26Mj/5Ej6hxozFKXfe8lbqNZ3</w:t>
      </w:r>
    </w:p>
    <w:p>
      <w:pPr>
        <w:pStyle w:val="PreformattedText"/>
        <w:bidi w:val="0"/>
        <w:spacing w:before="0" w:after="0"/>
        <w:jc w:val="left"/>
        <w:rPr/>
      </w:pPr>
      <w:r>
        <w:rPr/>
        <w:t>T8SgXYTEv5wXv2gyZkRHhIh2p0E0OEwtS9VdMgAvNoGURhxy7M0G6MlbWgHW5Ey3YwZuDBUHSFWC1l</w:t>
      </w:r>
    </w:p>
    <w:p>
      <w:pPr>
        <w:pStyle w:val="PreformattedText"/>
        <w:bidi w:val="0"/>
        <w:spacing w:before="0" w:after="0"/>
        <w:jc w:val="left"/>
        <w:rPr/>
      </w:pPr>
      <w:r>
        <w:rPr/>
        <w:t>ihgpiHVdZoAoCOQlkqVcpEX2kVmmCJFB0YKVqleWV+Jt6gj/AUgyPIEN1ZDppSQqJAMgtMB/xUAfyE</w:t>
      </w:r>
    </w:p>
    <w:p>
      <w:pPr>
        <w:pStyle w:val="PreformattedText"/>
        <w:bidi w:val="0"/>
        <w:spacing w:before="0" w:after="0"/>
        <w:jc w:val="left"/>
        <w:rPr/>
      </w:pPr>
      <w:r>
        <w:rPr/>
        <w:t>A1qMmE5Z6JFMqa2N6UIFhOLtiV8Jiv/uSDyR6pPp+hIEsEFUiymKWIqJef7B6znkmOxViNXeWi1Jge</w:t>
      </w:r>
    </w:p>
    <w:p>
      <w:pPr>
        <w:pStyle w:val="PreformattedText"/>
        <w:bidi w:val="0"/>
        <w:spacing w:before="0" w:after="0"/>
        <w:jc w:val="left"/>
        <w:rPr/>
      </w:pPr>
      <w:r>
        <w:rPr/>
        <w:t>aeX0gd8WMZhIcqohjSWorBBIkhGpoKUiCZIz1AAk0cMjcINaXkhCwtCtaFmQpkQ/eEAZSEJOhU34CA</w:t>
      </w:r>
    </w:p>
    <w:p>
      <w:pPr>
        <w:pStyle w:val="PreformattedText"/>
        <w:bidi w:val="0"/>
        <w:spacing w:before="0" w:after="0"/>
        <w:jc w:val="left"/>
        <w:rPr/>
      </w:pPr>
      <w:r>
        <w:rPr/>
        <w:t>QB4oqVyUdh/t18JIO3KNCjIpDAbYAXXI4ZMEBl0sBCygeYbSCbFaY2xNYDWMAKrAAf4ChDMUIzFYMv</w:t>
      </w:r>
    </w:p>
    <w:p>
      <w:pPr>
        <w:pStyle w:val="PreformattedText"/>
        <w:bidi w:val="0"/>
        <w:spacing w:before="0" w:after="0"/>
        <w:jc w:val="left"/>
        <w:rPr/>
      </w:pPr>
      <w:r>
        <w:rPr/>
        <w:t>yItEDEIN+MIBtEEAmI3WLZo/NGnq/GEOtIGufKhJLcwl6OZ7MmOYNtRjQIOs+QORJsUxLlRBFOkF/w</w:t>
      </w:r>
    </w:p>
    <w:p>
      <w:pPr>
        <w:pStyle w:val="PreformattedText"/>
        <w:bidi w:val="0"/>
        <w:spacing w:before="0" w:after="0"/>
        <w:jc w:val="left"/>
        <w:rPr/>
      </w:pPr>
      <w:r>
        <w:rPr/>
        <w:t>BoRkChTKiTxVUAzorFzqbhWAzTOAnWPvWDKsybQZzABcCFNlhMDhjF0gXACyxE12aEw9RifZbFQiiP</w:t>
      </w:r>
    </w:p>
    <w:p>
      <w:pPr>
        <w:pStyle w:val="PreformattedText"/>
        <w:bidi w:val="0"/>
        <w:spacing w:before="0" w:after="0"/>
        <w:jc w:val="left"/>
        <w:rPr/>
      </w:pPr>
      <w:r>
        <w:rPr/>
        <w:t>HlKjXaGbHmxTQUSCJrRBBfyABVBOQjEjXBmEBlSAdT6ikfohQl2ATFmtkMjUI4rE5rRCA/whH1QAiq</w:t>
      </w:r>
    </w:p>
    <w:p>
      <w:pPr>
        <w:pStyle w:val="PreformattedText"/>
        <w:bidi w:val="0"/>
        <w:spacing w:before="0" w:after="0"/>
        <w:jc w:val="left"/>
        <w:rPr/>
      </w:pPr>
      <w:r>
        <w:rPr/>
        <w:t>pEu8lCwlUnvqEaX3xMSS3jLlSu2hLiTsFBABSpvy2jG7pUWyGPNmzA4J6ABgzuQehoLWoDBVDgX1nA</w:t>
      </w:r>
    </w:p>
    <w:p>
      <w:pPr>
        <w:pStyle w:val="PreformattedText"/>
        <w:bidi w:val="0"/>
        <w:spacing w:before="0" w:after="0"/>
        <w:jc w:val="left"/>
        <w:rPr/>
      </w:pPr>
      <w:r>
        <w:rPr/>
        <w:t>DxyuJiTnHYwFBWxTJJBuMZSgHqSLXNDiWEipKgZPEFjp/MnBYHkTZV1EbJ2ANrRCDgwvdEQDeAjamQ</w:t>
      </w:r>
    </w:p>
    <w:p>
      <w:pPr>
        <w:pStyle w:val="PreformattedText"/>
        <w:bidi w:val="0"/>
        <w:spacing w:before="0" w:after="0"/>
        <w:jc w:val="left"/>
        <w:rPr/>
      </w:pPr>
      <w:r>
        <w:rPr/>
        <w:t>oGczhPl8ZuQZwA9AqED6yA7YZGbP/do1rop3KgBl75KNBWVm41x/1OhA8ohDbgaABEzqjVj5W9DntY</w:t>
      </w:r>
    </w:p>
    <w:p>
      <w:pPr>
        <w:pStyle w:val="PreformattedText"/>
        <w:bidi w:val="0"/>
        <w:spacing w:before="0" w:after="0"/>
        <w:jc w:val="left"/>
        <w:rPr/>
      </w:pPr>
      <w:r>
        <w:rPr/>
        <w:t>2a1Q7AYb5HalR+hJEF1+5ZtkEISEZIsIGXtha0dymJGR3+dtakVCXpkpABrol6wqwCxYgzW8wgS0QA</w:t>
      </w:r>
    </w:p>
    <w:p>
      <w:pPr>
        <w:pStyle w:val="PreformattedText"/>
        <w:bidi w:val="0"/>
        <w:spacing w:before="0" w:after="0"/>
        <w:jc w:val="left"/>
        <w:rPr/>
      </w:pPr>
      <w:r>
        <w:rPr/>
        <w:t>wsQjDEXhFlGIncnk0Wq5QUihJrWJd4ibYS8ZqkiJY8ayrUQneIAuWB0AM1iKiICofBQhUtK4xBSqIk</w:t>
      </w:r>
    </w:p>
    <w:p>
      <w:pPr>
        <w:pStyle w:val="PreformattedText"/>
        <w:bidi w:val="0"/>
        <w:spacing w:before="0" w:after="0"/>
        <w:jc w:val="left"/>
        <w:rPr/>
      </w:pPr>
      <w:r>
        <w:rPr/>
        <w:t>Ch0Jg6PUWPdRn5roEfi9cXo9yQmHyrqyKwtJJFpKyLyKgls+UhBYEox0h4JQnohtYLA0aJdd4xCkDM</w:t>
      </w:r>
    </w:p>
    <w:p>
      <w:pPr>
        <w:pStyle w:val="PreformattedText"/>
        <w:bidi w:val="0"/>
        <w:spacing w:before="0" w:after="0"/>
        <w:jc w:val="left"/>
        <w:rPr/>
      </w:pPr>
      <w:r>
        <w:rPr/>
        <w:t>y4adbxQzZgwnLUFylZC2IU5gHm2aZoCgfHiCjsQgNMQVFRADMwAQYqy5v/FQthDuYFI0dNBMAE7FIo</w:t>
      </w:r>
    </w:p>
    <w:p>
      <w:pPr>
        <w:pStyle w:val="PreformattedText"/>
        <w:bidi w:val="0"/>
        <w:spacing w:before="0" w:after="0"/>
        <w:jc w:val="left"/>
        <w:rPr/>
      </w:pPr>
      <w:r>
        <w:rPr/>
        <w:t>1Cw0/RWtTQ7+8sEKuK4/YG/jYkVFEKpBEAE0hELPeMQowEUrgC0/2uLwYgU+1eYrS8TI9MQwFwSu5b</w:t>
      </w:r>
    </w:p>
    <w:p>
      <w:pPr>
        <w:pStyle w:val="PreformattedText"/>
        <w:bidi w:val="0"/>
        <w:spacing w:before="0" w:after="0"/>
        <w:jc w:val="left"/>
        <w:rPr/>
      </w:pPr>
      <w:r>
        <w:rPr/>
        <w:t>I/nMAu97LC8EOYAhodYrM/oNMQNIB+Pq3wPm7cEic3rSxRqELebqlS4CHXWM0e8uEsbIACUHNGQO/H</w:t>
      </w:r>
    </w:p>
    <w:p>
      <w:pPr>
        <w:pStyle w:val="PreformattedText"/>
        <w:bidi w:val="0"/>
        <w:spacing w:before="0" w:after="0"/>
        <w:jc w:val="left"/>
        <w:rPr/>
      </w:pPr>
      <w:r>
        <w:rPr/>
        <w:t>1QSGcq5QpHNNEKkRJmmE7huLUii64WJBrEAwzlQivxrqCsXDlaA3ZwVKyEIDqBv+aoDrenSLbtxDIU</w:t>
      </w:r>
    </w:p>
    <w:p>
      <w:pPr>
        <w:pStyle w:val="PreformattedText"/>
        <w:bidi w:val="0"/>
        <w:spacing w:before="0" w:after="0"/>
        <w:jc w:val="left"/>
        <w:rPr/>
      </w:pPr>
      <w:r>
        <w:rPr/>
        <w:t>8rsME7YwUBnE7eotsVqDNyRIJr/MI7j/TgtkBSXYKF7o5DbKjeKgWVhu8NjK80Ch25JU9Iv/LCtAIT</w:t>
      </w:r>
    </w:p>
    <w:p>
      <w:pPr>
        <w:pStyle w:val="PreformattedText"/>
        <w:bidi w:val="0"/>
        <w:spacing w:before="0" w:after="0"/>
        <w:jc w:val="left"/>
        <w:rPr/>
      </w:pPr>
      <w:r>
        <w:rPr/>
        <w:t>7M8QHMD0/3RjmpqGQERDAySvSLtuOewCm6IsdwLdcmDGFWCFrrgoT5ztBmy17fayP9hZa9wddsiCdn</w:t>
      </w:r>
    </w:p>
    <w:p>
      <w:pPr>
        <w:pStyle w:val="PreformattedText"/>
        <w:bidi w:val="0"/>
        <w:spacing w:before="0" w:after="0"/>
        <w:jc w:val="left"/>
        <w:rPr/>
      </w:pPr>
      <w:r>
        <w:rPr/>
        <w:t>zjc1gyQWqyJy/QYlYXvx7kfA1eqgDZBgEZhLCQkDmrgnERCmkk+oHRqjIeCEFQMtzX6XHC6eEQEVjD</w:t>
      </w:r>
    </w:p>
    <w:p>
      <w:pPr>
        <w:pStyle w:val="PreformattedText"/>
        <w:bidi w:val="0"/>
        <w:spacing w:before="0" w:after="0"/>
        <w:jc w:val="left"/>
        <w:rPr/>
      </w:pPr>
      <w:r>
        <w:rPr/>
        <w:t>KciANfyCAsQAEuxqAuik8HHJr3bkKOyeTpq2EoNfFo0JDSArFBNxpfQJm3CfUVaXh1DehLwCcKfILu</w:t>
      </w:r>
    </w:p>
    <w:p>
      <w:pPr>
        <w:pStyle w:val="PreformattedText"/>
        <w:bidi w:val="0"/>
        <w:spacing w:before="0" w:after="0"/>
        <w:jc w:val="left"/>
        <w:rPr/>
      </w:pPr>
      <w:r>
        <w:rPr/>
        <w:t>C2CVmRhlUlo3zro7CxHn3focT2Frkf5H0IC6kfWarrqbhXIiEIN1wCCbzlIz3CJe3rBL2XBClXfzYo</w:t>
      </w:r>
    </w:p>
    <w:p>
      <w:pPr>
        <w:pStyle w:val="PreformattedText"/>
        <w:bidi w:val="0"/>
        <w:spacing w:before="0" w:after="0"/>
        <w:jc w:val="left"/>
        <w:rPr/>
      </w:pPr>
      <w:r>
        <w:rPr/>
        <w:t>APIQxChENpTnr/ADxHCgBYfsITNmJ4+Zoy6QKv/QQDAEAw1Aw0Oi0i9tUsNO8z+XDgNQgJPWbGkhhJ</w:t>
      </w:r>
    </w:p>
    <w:p>
      <w:pPr>
        <w:pStyle w:val="PreformattedText"/>
        <w:bidi w:val="0"/>
        <w:spacing w:before="0" w:after="0"/>
        <w:jc w:val="left"/>
        <w:rPr/>
      </w:pPr>
      <w:r>
        <w:rPr/>
        <w:t>a99U1twDxDNCzLQjEAoT84AW/KgsydVjasVkGMzL+8VY/WxFY3QFWg2yur52CM6KxVxYTLTkcVw84i</w:t>
      </w:r>
    </w:p>
    <w:p>
      <w:pPr>
        <w:pStyle w:val="PreformattedText"/>
        <w:bidi w:val="0"/>
        <w:spacing w:before="0" w:after="0"/>
        <w:jc w:val="left"/>
        <w:rPr/>
      </w:pPr>
      <w:r>
        <w:rPr/>
        <w:t>Ap3Go0Gwga4EroIPDz9sA8rlkkSIEz3foYu+lD63zutYgj8r+NMKBCygWkEsYkEHLjRnRA4wdNtMqM</w:t>
      </w:r>
    </w:p>
    <w:p>
      <w:pPr>
        <w:pStyle w:val="PreformattedText"/>
        <w:bidi w:val="0"/>
        <w:spacing w:before="0" w:after="0"/>
        <w:jc w:val="left"/>
        <w:rPr/>
      </w:pPr>
      <w:r>
        <w:rPr/>
        <w:t>4hKAMXBB8oKeAA7GJook/gAtpqeQCA00e8jgTMdEaYjVqlNe/KaDHc0lYbRPK+BT1XGiPMuU1ALy5M</w:t>
      </w:r>
    </w:p>
    <w:p>
      <w:pPr>
        <w:pStyle w:val="PreformattedText"/>
        <w:bidi w:val="0"/>
        <w:spacing w:before="0" w:after="0"/>
        <w:jc w:val="left"/>
        <w:rPr/>
      </w:pPr>
      <w:r>
        <w:rPr/>
        <w:t>QUTDstKwuDE6hDZ070oRdQZkgFEnVowO3Yy6uESMAz6UwSOoRiKUgQf4ws5F3V1rRLD/vJVM/7Mm7I</w:t>
      </w:r>
    </w:p>
    <w:p>
      <w:pPr>
        <w:pStyle w:val="PreformattedText"/>
        <w:bidi w:val="0"/>
        <w:spacing w:before="0" w:after="0"/>
        <w:jc w:val="left"/>
        <w:rPr/>
      </w:pPr>
      <w:r>
        <w:rPr/>
        <w:t>LTGkRshQfEyMIGIDpnOQ8zprqWu0WDbwdZIIEqEGCf7oT29Jay+DVfNwsjOpcE/VGl2kcIJ4i+fsgL</w:t>
      </w:r>
    </w:p>
    <w:p>
      <w:pPr>
        <w:pStyle w:val="PreformattedText"/>
        <w:bidi w:val="0"/>
        <w:spacing w:before="0" w:after="0"/>
        <w:jc w:val="left"/>
        <w:rPr/>
      </w:pPr>
      <w:r>
        <w:rPr/>
        <w:t>j1BioyWfRMmoYp6C4bZYll+qFN6zj0Iy4AIOaXYc+JACoII1EN8OA4EenEI1IKtpn9hsZ9gSs/a82z</w:t>
      </w:r>
    </w:p>
    <w:p>
      <w:pPr>
        <w:pStyle w:val="PreformattedText"/>
        <w:bidi w:val="0"/>
        <w:spacing w:before="0" w:after="0"/>
        <w:jc w:val="left"/>
        <w:rPr/>
      </w:pPr>
      <w:r>
        <w:rPr/>
        <w:t>uSfB8cnZhPOlEqOMkUb0nzTR90iVAXwysVM3yKcBHupXaSIIMdnfGM1RiatLH1dZ+4fh8rvDFFulC6</w:t>
      </w:r>
    </w:p>
    <w:p>
      <w:pPr>
        <w:pStyle w:val="PreformattedText"/>
        <w:bidi w:val="0"/>
        <w:spacing w:before="0" w:after="0"/>
        <w:jc w:val="left"/>
        <w:rPr/>
      </w:pPr>
      <w:r>
        <w:rPr/>
        <w:t>qqv6jby6dgqpsIh2s2WrBAEKBAE+aKormTAHRQh16cq//itDrN34GF0/2EDkAmAoUfIlrrJm6tmYTe</w:t>
      </w:r>
    </w:p>
    <w:p>
      <w:pPr>
        <w:pStyle w:val="PreformattedText"/>
        <w:bidi w:val="0"/>
        <w:spacing w:before="0" w:after="0"/>
        <w:jc w:val="left"/>
        <w:rPr/>
      </w:pPr>
      <w:r>
        <w:rPr/>
        <w:t>zx8XWMoIJ0eYueucfD/yoXVyh4AMQBgwdaCB6AEawgvCTTK/uBBFCFruDCFQwuToTC1BIAVZh6A1xC</w:t>
      </w:r>
    </w:p>
    <w:p>
      <w:pPr>
        <w:pStyle w:val="PreformattedText"/>
        <w:bidi w:val="0"/>
        <w:spacing w:before="0" w:after="0"/>
        <w:jc w:val="left"/>
        <w:rPr/>
      </w:pPr>
      <w:r>
        <w:rPr/>
        <w:t>MShE2f4M62AGBdBZn0M5Q/FjLyK6P7SAaszcx6g9P16ArpeO2CNGw1SNQAy+plFA3re0XH00Uw9NbB</w:t>
      </w:r>
    </w:p>
    <w:p>
      <w:pPr>
        <w:pStyle w:val="PreformattedText"/>
        <w:bidi w:val="0"/>
        <w:spacing w:before="0" w:after="0"/>
        <w:jc w:val="left"/>
        <w:rPr/>
      </w:pPr>
      <w:r>
        <w:rPr/>
        <w:t>1DudlVkm/cuO1t3qoFG9SBAhi+11UBZ53c4N5mQcfMBqA4VgSAzeiblzs0mBs05BOFq4mFLl50Ylk0</w:t>
      </w:r>
    </w:p>
    <w:p>
      <w:pPr>
        <w:pStyle w:val="PreformattedText"/>
        <w:bidi w:val="0"/>
        <w:spacing w:before="0" w:after="0"/>
        <w:jc w:val="left"/>
        <w:rPr/>
      </w:pPr>
      <w:r>
        <w:rPr/>
        <w:t>utk+a/WNLU7AoBdEFSR15ys5KJnvEESBBPA53GzvjuKCvvR9RiDCLBTDJbCBHhB/LG/ANsjvTUDpzf</w:t>
      </w:r>
    </w:p>
    <w:p>
      <w:pPr>
        <w:pStyle w:val="PreformattedText"/>
        <w:bidi w:val="0"/>
        <w:spacing w:before="0" w:after="0"/>
        <w:jc w:val="left"/>
        <w:rPr/>
      </w:pPr>
      <w:r>
        <w:rPr/>
        <w:t>F+PVdEpPMACxx1QSQCZ9XzaeHnnEemRDxCGeCDp0tEFeCDqP8zI0B88DfQH4FZ/TDhIjgQV79+oaBt</w:t>
      </w:r>
    </w:p>
    <w:p>
      <w:pPr>
        <w:pStyle w:val="PreformattedText"/>
        <w:bidi w:val="0"/>
        <w:spacing w:before="0" w:after="0"/>
        <w:jc w:val="left"/>
        <w:rPr/>
      </w:pPr>
      <w:r>
        <w:rPr/>
        <w:t>mOBnYcWBVXZtIGDRXwAFCz/IQnjplwSKFQ/uqtjw4TaJATgS9CPBich+sgAsBBCtFaaeChfiwhRqWK</w:t>
      </w:r>
    </w:p>
    <w:p>
      <w:pPr>
        <w:pStyle w:val="PreformattedText"/>
        <w:bidi w:val="0"/>
        <w:spacing w:before="0" w:after="0"/>
        <w:jc w:val="left"/>
        <w:rPr/>
      </w:pPr>
      <w:r>
        <w:rPr/>
        <w:t>tbl5AmVbqUaVOnSkNdanUpatSpSY1dEnUJVVasqLSG3SpKlahRo1ShVXv21dqzo16piqv21atTbU/B</w:t>
      </w:r>
    </w:p>
    <w:p>
      <w:pPr>
        <w:pStyle w:val="PreformattedText"/>
        <w:bidi w:val="0"/>
        <w:spacing w:before="0" w:after="0"/>
        <w:jc w:val="left"/>
        <w:rPr/>
      </w:pPr>
      <w:r>
        <w:rPr/>
        <w:t>ynsqLw2+bQHDFRwYrSjDZY2VTfsKFaoJlRQsUhAn8iIi1uDCqiZDAI0EeVMlCA0rFekEsE4nSM0XFm</w:t>
      </w:r>
    </w:p>
    <w:p>
      <w:pPr>
        <w:pStyle w:val="PreformattedText"/>
        <w:bidi w:val="0"/>
        <w:spacing w:before="0" w:after="0"/>
        <w:jc w:val="left"/>
        <w:rPr/>
      </w:pPr>
      <w:r>
        <w:rPr/>
        <w:t>nUpUX3SsVKtmzRqUp7xn17N25Ydetm1quXd6qrY9PeDb749/C8dkn3ko071XTctWqt0r59mnRW1b//</w:t>
      </w:r>
    </w:p>
    <w:p>
      <w:pPr>
        <w:pStyle w:val="PreformattedText"/>
        <w:bidi w:val="0"/>
        <w:spacing w:before="0" w:after="0"/>
        <w:jc w:val="left"/>
        <w:rPr/>
      </w:pPr>
      <w:r>
        <w:rPr/>
        <w:t>yw4/vjZu8bJPoVW1nmz7smTTDh4cn+1bVcbg21fP7dKjIAiCeAQaZwRYL6nDFFMMFVW6QmUrqXwKpR</w:t>
      </w:r>
    </w:p>
    <w:p>
      <w:pPr>
        <w:pStyle w:val="PreformattedText"/>
        <w:bidi w:val="0"/>
        <w:spacing w:before="0" w:after="0"/>
        <w:jc w:val="left"/>
        <w:rPr/>
      </w:pPr>
      <w:r>
        <w:rPr/>
        <w:t>UJHxpGwlAwybCff3IIIId/MOmnlQollIoqh6yiSqpbprrqKaS6usSrF51ykSsakwLrKRZbMcpGph6I</w:t>
      </w:r>
    </w:p>
    <w:p>
      <w:pPr>
        <w:pStyle w:val="PreformattedText"/>
        <w:bidi w:val="0"/>
        <w:spacing w:before="0" w:after="0"/>
        <w:jc w:val="left"/>
        <w:rPr/>
      </w:pPr>
      <w:r>
        <w:rPr/>
        <w:t>SaY4GJCAAlyGCKWfYvB5BJGF+jhIGyJaiKkFRiiYZcSbKJhooQd2ucSCL3EZ8YmFCPilFX764UeWih</w:t>
      </w:r>
    </w:p>
    <w:p>
      <w:pPr>
        <w:pStyle w:val="PreformattedText"/>
        <w:bidi w:val="0"/>
        <w:spacing w:before="0" w:after="0"/>
        <w:jc w:val="left"/>
        <w:rPr/>
      </w:pPr>
      <w:r>
        <w:rPr/>
        <w:t>qQhU0Rf2FEjBb88KMFBRhBYqFMcOHnH35wuQKmhTxi4NCB2FiznzEJemAWN6m0kpENZimmlScJ6gMa</w:t>
      </w:r>
    </w:p>
    <w:p>
      <w:pPr>
        <w:pStyle w:val="PreformattedText"/>
        <w:bidi w:val="0"/>
        <w:spacing w:before="0" w:after="0"/>
        <w:jc w:val="left"/>
        <w:rPr/>
      </w:pPr>
      <w:r>
        <w:rPr/>
        <w:t>h0SEdKAHWOqHpDoUWHQhPxQ40qFW/3Cpo8qKWmAAzTL5yVXXXd3MiSAA5CS0ol12xUmnYHnlNRRZGq</w:t>
      </w:r>
    </w:p>
    <w:p>
      <w:pPr>
        <w:pStyle w:val="PreformattedText"/>
        <w:bidi w:val="0"/>
        <w:spacing w:before="0" w:after="0"/>
        <w:jc w:val="left"/>
        <w:rPr/>
      </w:pPr>
      <w:r>
        <w:rPr/>
        <w:t>iDAQJURfTKOP9h1kuCPmhFpYVm+cdbWKe4tqIAWpCgzH9mQclbb439VZZ1W/mlDnH9AdbbZHNdl92N</w:t>
      </w:r>
    </w:p>
    <w:p>
      <w:pPr>
        <w:pStyle w:val="PreformattedText"/>
        <w:bidi w:val="0"/>
        <w:spacing w:before="0" w:after="0"/>
        <w:jc w:val="left"/>
        <w:rPr/>
      </w:pPr>
      <w:r>
        <w:rPr/>
        <w:t>sN1SUG/7wYWCWQnySIJjvS1G4AkIrsiPCdRsdyBg2dyWIGJBlbhemzCZpQEvJogjTwLEkMBPggxqE9</w:t>
      </w:r>
    </w:p>
    <w:p>
      <w:pPr>
        <w:pStyle w:val="PreformattedText"/>
        <w:bidi w:val="0"/>
        <w:spacing w:before="0" w:after="0"/>
        <w:jc w:val="left"/>
        <w:rPr/>
      </w:pPr>
      <w:r>
        <w:rPr/>
        <w:t>9dYaWAEQVO4ojVKXAppp9ZNpCghWgHqjXLVr4VCOVJc5WF34GyLdrXieVsReiB5LghAx4yoEeOhbBw</w:t>
      </w:r>
    </w:p>
    <w:p>
      <w:pPr>
        <w:pStyle w:val="PreformattedText"/>
        <w:bidi w:val="0"/>
        <w:spacing w:before="0" w:after="0"/>
        <w:jc w:val="left"/>
        <w:rPr/>
      </w:pPr>
      <w:r>
        <w:rPr/>
        <w:t>VGNgHZKlzpgJisMLsEnAAYdHjvYnkRo88EDEpwvSMqGVQhRx4YZXhXiWkv/A9ufhCRYC5JJhHprF5Z</w:t>
      </w:r>
    </w:p>
    <w:p>
      <w:pPr>
        <w:pStyle w:val="PreformattedText"/>
        <w:bidi w:val="0"/>
        <w:spacing w:before="0" w:after="0"/>
        <w:jc w:val="left"/>
        <w:rPr/>
      </w:pPr>
      <w:r>
        <w:rPr/>
        <w:t>2DCnilNv9RmAIG8B4ogDgu1fIhVZauV5WeflocEwt/pPFBHJ9qkcVQWJTqqhiN0THH1lsXS6v15AsM</w:t>
      </w:r>
    </w:p>
    <w:p>
      <w:pPr>
        <w:pStyle w:val="PreformattedText"/>
        <w:bidi w:val="0"/>
        <w:spacing w:before="0" w:after="0"/>
        <w:jc w:val="left"/>
        <w:rPr/>
      </w:pPr>
      <w:r>
        <w:rPr/>
        <w:t>MLlGiUaw+gBLr/dd9jrN9toHa2sU99ZLTjNrFOEkssk4iQOyUawB/jfW8jKtNNM888y105pTzXvqaq</w:t>
      </w:r>
    </w:p>
    <w:p>
      <w:pPr>
        <w:pStyle w:val="PreformattedText"/>
        <w:bidi w:val="0"/>
        <w:spacing w:before="0" w:after="0"/>
        <w:jc w:val="left"/>
        <w:rPr/>
      </w:pPr>
      <w:r>
        <w:rPr/>
        <w:t>MtFWSo86219HejQa+6lMt+L9JCm6r1xfZaDq5Xhitt/urMA8Da9GIa21lFLFYxjVp8h4G4YcUCZyOd</w:t>
      </w:r>
    </w:p>
    <w:p>
      <w:pPr>
        <w:pStyle w:val="PreformattedText"/>
        <w:bidi w:val="0"/>
        <w:spacing w:before="0" w:after="0"/>
        <w:jc w:val="left"/>
        <w:rPr/>
      </w:pPr>
      <w:r>
        <w:rPr/>
        <w:t>CAKQPKUpjHsMgyCy8E4+xGuLKriSluQViBuqCEIQeMAFaHBFPa5TDHzckxhRxE51UilKiYiSQ1AVAw</w:t>
      </w:r>
    </w:p>
    <w:p>
      <w:pPr>
        <w:pStyle w:val="PreformattedText"/>
        <w:bidi w:val="0"/>
        <w:spacing w:before="0" w:after="0"/>
        <w:jc w:val="left"/>
        <w:rPr/>
      </w:pPr>
      <w:r>
        <w:rPr/>
        <w:t>AtuAQ/eqL/pIdESCoPEdFUqrIiH4mudDRqkYlo5DrS9SgpUWHKVFShiAmIgYtd7KIZGOAFSzRgFxNy</w:t>
      </w:r>
    </w:p>
    <w:p>
      <w:pPr>
        <w:pStyle w:val="PreformattedText"/>
        <w:bidi w:val="0"/>
        <w:spacing w:before="0" w:after="0"/>
        <w:jc w:val="left"/>
        <w:rPr/>
      </w:pPr>
      <w:r>
        <w:rPr/>
        <w:t>iAe2IQsgTEABYpgAEWTRCpwxggFxwJOe4jABLxxpS3abgp3iEEgglJEIW+QiJWYhoSgYUgF6wEU22t</w:t>
      </w:r>
    </w:p>
    <w:p>
      <w:pPr>
        <w:pStyle w:val="PreformattedText"/>
        <w:bidi w:val="0"/>
        <w:spacing w:before="0" w:after="0"/>
        <w:jc w:val="left"/>
        <w:rPr/>
      </w:pPr>
      <w:r>
        <w:rPr/>
        <w:t>SKF/RBDG2cQCMclaspSWACZmCEF+qwAU5NjGhu2gAjRIbHIlFiAltsJK6c5soJXEEb/MCZBOp4xxbk</w:t>
      </w:r>
    </w:p>
    <w:p>
      <w:pPr>
        <w:pStyle w:val="PreformattedText"/>
        <w:bidi w:val="0"/>
        <w:spacing w:before="0" w:after="0"/>
        <w:jc w:val="left"/>
        <w:rPr/>
      </w:pPr>
      <w:r>
        <w:rPr/>
        <w:t>cY81c9MauTiBOIGqFYsM5hUOkrFm5TJPuxRDkTagDWVK4E55yqMEWOlKR66sWIWs5BuDtQs9tFEM29</w:t>
      </w:r>
    </w:p>
    <w:p>
      <w:pPr>
        <w:pStyle w:val="PreformattedText"/>
        <w:bidi w:val="0"/>
        <w:spacing w:before="0" w:after="0"/>
        <w:jc w:val="left"/>
        <w:rPr/>
      </w:pPr>
      <w:r>
        <w:rPr/>
        <w:t>SVLLypAHByc1c3+YUl6DiZPPmBAJRhAJbU9I+A/7lMDIF8QBS0xcYtOnJdQPzFH0NGAGsq4J58RNc4</w:t>
      </w:r>
    </w:p>
    <w:p>
      <w:pPr>
        <w:pStyle w:val="PreformattedText"/>
        <w:bidi w:val="0"/>
        <w:spacing w:before="0" w:after="0"/>
        <w:jc w:val="left"/>
        <w:rPr/>
      </w:pPr>
      <w:r>
        <w:rPr/>
        <w:t>K6mHbq0LnbKEY0G95iw2BhIQ7+KmvtAFTHVi8gAb0pcsolCHavqBSHXokiWJALRvCYyTClAoHifAAA</w:t>
      </w:r>
    </w:p>
    <w:p>
      <w:pPr>
        <w:pStyle w:val="PreformattedText"/>
        <w:bidi w:val="0"/>
        <w:spacing w:before="0" w:after="0"/>
        <w:jc w:val="left"/>
        <w:rPr/>
      </w:pPr>
      <w:r>
        <w:rPr/>
        <w:t>r84hIV/SYcc7ULNnJxmxnzphuByiY5NsASXmBAGEN5soEgQhXsZBkucsaAft4RpwyYQgOIJses2rGZ</w:t>
      </w:r>
    </w:p>
    <w:p>
      <w:pPr>
        <w:pStyle w:val="PreformattedText"/>
        <w:bidi w:val="0"/>
        <w:spacing w:before="0" w:after="0"/>
        <w:jc w:val="left"/>
        <w:rPr/>
      </w:pPr>
      <w:r>
        <w:rPr/>
        <w:t>ecTSub7ViKFOAAiqWNcsgOlGTBYtnessJiNdgACqZeAGLlCAFBQQAiyUoU0+RermRLQLl9nUmhMwkh</w:t>
      </w:r>
    </w:p>
    <w:p>
      <w:pPr>
        <w:pStyle w:val="PreformattedText"/>
        <w:bidi w:val="0"/>
        <w:spacing w:before="0" w:after="0"/>
        <w:jc w:val="left"/>
        <w:rPr/>
      </w:pPr>
      <w:r>
        <w:rPr/>
        <w:t>7YWIgJsAAHHjCCFhRgSRK0zQNAVGswJYoQXBiynA0RojEERkeydnUKvxjCLRlLAIbWgf+VwYzCJSp0</w:t>
      </w:r>
    </w:p>
    <w:p>
      <w:pPr>
        <w:pStyle w:val="PreformattedText"/>
        <w:bidi w:val="0"/>
        <w:spacing w:before="0" w:after="0"/>
        <w:jc w:val="left"/>
        <w:rPr/>
      </w:pPr>
      <w:r>
        <w:rPr/>
        <w:t>CYE59U5xQMIu+iFUcm4TXqkNmS7V2csRhYJShnzj5iSUED10cZtKCl2NSOdEJU5IdT1KHVeyIsWwgK</w:t>
      </w:r>
    </w:p>
    <w:p>
      <w:pPr>
        <w:pStyle w:val="PreformattedText"/>
        <w:bidi w:val="0"/>
        <w:spacing w:before="0" w:after="0"/>
        <w:jc w:val="left"/>
        <w:rPr/>
      </w:pPr>
      <w:r>
        <w:rPr/>
        <w:t>VBsEueCM+CO8Lop4Me3B9rODi8wKD3LXA5BfBO4YxfLEIy/KUMfy9zl/S8L3j+u41oUOO9BLMmNOSL</w:t>
      </w:r>
    </w:p>
    <w:p>
      <w:pPr>
        <w:pStyle w:val="PreformattedText"/>
        <w:bidi w:val="0"/>
        <w:spacing w:before="0" w:after="0"/>
        <w:jc w:val="left"/>
        <w:rPr/>
      </w:pPr>
      <w:r>
        <w:rPr/>
        <w:t>YHgmKJoEeCZ7DUbwXYAHPP49p3+4QQpZ7JJh/t3uvesjDWhq0QvsqJg2KcbOdhC4ilpQEDy4GQWNez</w:t>
      </w:r>
    </w:p>
    <w:p>
      <w:pPr>
        <w:pStyle w:val="PreformattedText"/>
        <w:bidi w:val="0"/>
        <w:spacing w:before="0" w:after="0"/>
        <w:jc w:val="left"/>
        <w:rPr/>
      </w:pPr>
      <w:r>
        <w:rPr/>
        <w:t>GeGpvvLoV54Y/bE1+4xMd4uwOhVtI7CgHcwgj0MIcznOEgEYoCi4eB4Y9RIYsYUWVCPWpFUXp0oS6L</w:t>
      </w:r>
    </w:p>
    <w:p>
      <w:pPr>
        <w:pStyle w:val="PreformattedText"/>
        <w:bidi w:val="0"/>
        <w:spacing w:before="0" w:after="0"/>
        <w:jc w:val="left"/>
        <w:rPr/>
      </w:pPr>
      <w:r>
        <w:rPr/>
        <w:t>6A4XGOKIlusTTECoH6D/S5HplpjdpFBxiTZCIou+K2caHcWKR5nKUZbyimZJgNCFJnQd6jCFDeBCFr</w:t>
      </w:r>
    </w:p>
    <w:p>
      <w:pPr>
        <w:pStyle w:val="PreformattedText"/>
        <w:bidi w:val="0"/>
        <w:spacing w:before="0" w:after="0"/>
        <w:jc w:val="left"/>
        <w:rPr/>
      </w:pPr>
      <w:r>
        <w:rPr/>
        <w:t>iN5BDcNGgjqalHuBi0F+joBVA2oExCVJLXNlAHTNehAarwGiUkQNtSm0pgdUg1WNnkgwukgwKExlI6</w:t>
      </w:r>
    </w:p>
    <w:p>
      <w:pPr>
        <w:pStyle w:val="PreformattedText"/>
        <w:bidi w:val="0"/>
        <w:spacing w:before="0" w:after="0"/>
        <w:jc w:val="left"/>
        <w:rPr/>
      </w:pPr>
      <w:r>
        <w:rPr/>
        <w:t>gJYvSUZBEXqgQAN+AY6KJBWItMb0UxlQhyi0GtFZyhVJKIDoOvyiaZaeggSO7QUJfFVLRZP0TvvotV</w:t>
      </w:r>
    </w:p>
    <w:p>
      <w:pPr>
        <w:pStyle w:val="PreformattedText"/>
        <w:bidi w:val="0"/>
        <w:spacing w:before="0" w:after="0"/>
        <w:jc w:val="left"/>
        <w:rPr/>
      </w:pPr>
      <w:r>
        <w:rPr/>
        <w:t>pLYIw2edU2DortpzIi1RRgg+Ve5TFRZ5rUvyBCqkntUXbK4hioTjS1NVnrZpfSTf1OdWuRZdWbWFvd</w:t>
      </w:r>
    </w:p>
    <w:p>
      <w:pPr>
        <w:pStyle w:val="PreformattedText"/>
        <w:bidi w:val="0"/>
        <w:spacing w:before="0" w:after="0"/>
        <w:jc w:val="left"/>
        <w:rPr/>
      </w:pPr>
      <w:r>
        <w:rPr/>
        <w:t>dCySkTi9pplGWwKMoFkrtkHxK2RJX25qNSMcfmhO/xBd0R74/0l/QQlEt1am35JFqw99jDV99KTNYj</w:t>
      </w:r>
    </w:p>
    <w:p>
      <w:pPr>
        <w:pStyle w:val="PreformattedText"/>
        <w:bidi w:val="0"/>
        <w:spacing w:before="0" w:after="0"/>
        <w:jc w:val="left"/>
        <w:rPr/>
      </w:pPr>
      <w:r>
        <w:rPr/>
        <w:t>cFxrGNA/gCpLZsFqZv/gtmUyKf9xLrFDRNR3aHktEF93drIc0PbYTa1c6e06kJbQmAz6kVL2/ABn4t</w:t>
      </w:r>
    </w:p>
    <w:p>
      <w:pPr>
        <w:pStyle w:val="PreformattedText"/>
        <w:bidi w:val="0"/>
        <w:spacing w:before="0" w:after="0"/>
        <w:jc w:val="left"/>
        <w:rPr/>
      </w:pPr>
      <w:r>
        <w:rPr/>
        <w:t>dA0sBAkEX5nKirE3iiv9ntve6TZavtRaa7rtpMZVcSme73wxy9UuxZWbUr7yfLbM1XsgAgt4QLUbYE</w:t>
      </w:r>
    </w:p>
    <w:p>
      <w:pPr>
        <w:pStyle w:val="PreformattedText"/>
        <w:bidi w:val="0"/>
        <w:spacing w:before="0" w:after="0"/>
        <w:jc w:val="left"/>
        <w:rPr/>
      </w:pPr>
      <w:r>
        <w:rPr/>
        <w:t>ELLnCBFlA4DH4YIwrXTvUxRKIk3dYa2V7lNBXo6II9PMJsRhiEFrQggT1wYQlt8wXhX725jo3bSMBF</w:t>
      </w:r>
    </w:p>
    <w:p>
      <w:pPr>
        <w:pStyle w:val="PreformattedText"/>
        <w:bidi w:val="0"/>
        <w:spacing w:before="0" w:after="0"/>
        <w:jc w:val="left"/>
        <w:rPr/>
      </w:pPr>
      <w:r>
        <w:rPr/>
        <w:t>0cJDfeyngnKnm4NVVp86aSeMm48h0ry1XY2lSRkO0Uaa6Ld+72pkf/KrYRIi4FF9eVmoeZ+FdraSrP</w:t>
      </w:r>
    </w:p>
    <w:p>
      <w:pPr>
        <w:pStyle w:val="PreformattedText"/>
        <w:bidi w:val="0"/>
        <w:spacing w:before="0" w:after="0"/>
        <w:jc w:val="left"/>
        <w:rPr/>
      </w:pPr>
      <w:r>
        <w:rPr/>
        <w:t>+oZ/Ej5SpdHhyda5gjGS2lvOSF3YLyYzz5omW96aUPkYm3nsD4bn/1TUuB6AI6YEEGdkEB0CAO+ikO</w:t>
      </w:r>
    </w:p>
    <w:p>
      <w:pPr>
        <w:pStyle w:val="PreformattedText"/>
        <w:bidi w:val="0"/>
        <w:spacing w:before="0" w:after="0"/>
        <w:jc w:val="left"/>
        <w:rPr/>
      </w:pPr>
      <w:r>
        <w:rPr/>
        <w:t>ogcyUMEaYMG+eid7ToM6JmwCWyM1/Oc1yEfHpqMD22fCuKc55qcurKfCPEwuRqw5gAMw6sI5WgM0wC</w:t>
      </w:r>
    </w:p>
    <w:p>
      <w:pPr>
        <w:pStyle w:val="PreformattedText"/>
        <w:bidi w:val="0"/>
        <w:spacing w:before="0" w:after="0"/>
        <w:jc w:val="left"/>
        <w:rPr/>
      </w:pPr>
      <w:r>
        <w:rPr/>
        <w:t>PFHmjFHqiAYkEYtGOBxGM2ZuM7VOEUVoGBdjDHyuM7UiE9EoQr2iODFEPI4uv+kCI+jKEVysIZSqgJ</w:t>
      </w:r>
    </w:p>
    <w:p>
      <w:pPr>
        <w:pStyle w:val="PreformattedText"/>
        <w:bidi w:val="0"/>
        <w:spacing w:before="0" w:after="0"/>
        <w:jc w:val="left"/>
        <w:rPr/>
      </w:pPr>
      <w:r>
        <w:rPr/>
        <w:t>R8ErlpA9gKwsrkjN6uyGOMchciWHlktEhsJCjGgokIi7uOtCruhFkkhCfKREnsgoLiHPbkS85OwqUg</w:t>
      </w:r>
    </w:p>
    <w:p>
      <w:pPr>
        <w:pStyle w:val="PreformattedText"/>
        <w:bidi w:val="0"/>
        <w:spacing w:before="0" w:after="0"/>
        <w:jc w:val="left"/>
        <w:rPr/>
      </w:pPr>
      <w:r>
        <w:rPr/>
        <w:t>fQkCJ1pkIWduEYnOAYEDERf+EXaGD/FgRAFObk+oAIFxZR6LpNRKABF5ygASjg1zgNsUAFReToFxqg</w:t>
      </w:r>
    </w:p>
    <w:p>
      <w:pPr>
        <w:pStyle w:val="PreformattedText"/>
        <w:bidi w:val="0"/>
        <w:spacing w:before="0" w:after="0"/>
        <w:jc w:val="left"/>
        <w:rPr/>
      </w:pPr>
      <w:r>
        <w:rPr/>
        <w:t>AZwAF5BiFyrxF8pozfamEsuIH3zABi5AG8AhCpygEcBBG3xAUHKlGMrBBu4gCl5gCkWlIBpg5nJFW7</w:t>
      </w:r>
    </w:p>
    <w:p>
      <w:pPr>
        <w:pStyle w:val="PreformattedText"/>
        <w:bidi w:val="0"/>
        <w:spacing w:before="0" w:after="0"/>
        <w:jc w:val="left"/>
        <w:rPr/>
      </w:pPr>
      <w:r>
        <w:rPr/>
        <w:t>7OEihh0WTh5cBhEcskkmaBEi1RprqOEjnRExkt14BIFakR7ogpE6kR3kLx5diAEzegFH9hFuIoFNlk</w:t>
      </w:r>
    </w:p>
    <w:p>
      <w:pPr>
        <w:pStyle w:val="PreformattedText"/>
        <w:bidi w:val="0"/>
        <w:spacing w:before="0" w:after="0"/>
        <w:jc w:val="left"/>
        <w:rPr/>
      </w:pPr>
      <w:r>
        <w:rPr/>
        <w:t>b9iR06IRG3FBS3ouWVrBHBcRGmZOtyrx75bRH71BG5TRqpbx5UgR7CigHYUOWYxuFsbBHbdBQrBR6G</w:t>
      </w:r>
    </w:p>
    <w:p>
      <w:pPr>
        <w:pStyle w:val="PreformattedText"/>
        <w:bidi w:val="0"/>
        <w:spacing w:before="0" w:after="0"/>
        <w:jc w:val="left"/>
        <w:rPr/>
      </w:pPr>
      <w:r>
        <w:rPr/>
        <w:t>RKV0RkFoLh6x4S2BhNZf4BVgay5UqSIYUOIXtOjrhRI9kJpFphHLiABNhg/xxk4QBKCqT0yetCskxU</w:t>
      </w:r>
    </w:p>
    <w:p>
      <w:pPr>
        <w:pStyle w:val="PreformattedText"/>
        <w:bidi w:val="0"/>
        <w:spacing w:before="0" w:after="0"/>
        <w:jc w:val="left"/>
        <w:rPr/>
      </w:pPr>
      <w:r>
        <w:rPr/>
        <w:t>Mh9RMiVxYR070RRxASEFpR+x0Ru6jR8EkhpnLt6C4RwlLxRFRBa2AR57SlU8paDyBSzb6RKuESRDkt</w:t>
      </w:r>
    </w:p>
    <w:p>
      <w:pPr>
        <w:pStyle w:val="PreformattedText"/>
        <w:bidi w:val="0"/>
        <w:spacing w:before="0" w:after="0"/>
        <w:jc w:val="left"/>
        <w:rPr/>
      </w:pPr>
      <w:r>
        <w:rPr/>
        <w:t>O6recYshuRMo7UEh8vsSMHElm2kRpZ0uNgsRWWYGp44AZO6IRugAeWAIj88R37qB+GYBecwCGd4BdM</w:t>
      </w:r>
    </w:p>
    <w:p>
      <w:pPr>
        <w:pStyle w:val="PreformattedText"/>
        <w:bidi w:val="0"/>
        <w:spacing w:before="0" w:after="0"/>
        <w:jc w:val="left"/>
        <w:rPr/>
      </w:pPr>
      <w:r>
        <w:rPr/>
        <w:t>bRdIYBAGgQSMAAfwoQwegQRschzYpm12TiWF7hIy5OWO4ReOYSSHAlQuoRwszSHbERfCZER8Qht+Ae</w:t>
      </w:r>
    </w:p>
    <w:p>
      <w:pPr>
        <w:pStyle w:val="PreformattedText"/>
        <w:bidi w:val="0"/>
        <w:spacing w:before="0" w:after="0"/>
        <w:jc w:val="left"/>
        <w:rPr/>
      </w:pPr>
      <w:r>
        <w:rPr/>
        <w:t>w2IAp2QRZUISMRiygQggq5EdjkZAgyEq0GZRlZ0yxLERc2J1ceAoiukRrLSEksBDSr8VXGL/zEr0fc</w:t>
      </w:r>
    </w:p>
    <w:p>
      <w:pPr>
        <w:pStyle w:val="PreformattedText"/>
        <w:bidi w:val="0"/>
        <w:spacing w:before="0" w:after="0"/>
        <w:jc w:val="left"/>
        <w:rPr/>
      </w:pPr>
      <w:r>
        <w:rPr/>
        <w:t>rMu8bClmhP8p3A8skIN28G946isuuHCD6IJ4fKw9g8N40Iu+2uJ6YAEVRiEyFPC/DHARfsEB7+I32G</w:t>
      </w:r>
    </w:p>
    <w:p>
      <w:pPr>
        <w:pStyle w:val="PreformattedText"/>
        <w:bidi w:val="0"/>
        <w:spacing w:before="0" w:after="0"/>
        <w:jc w:val="left"/>
        <w:rPr/>
      </w:pPr>
      <w:r>
        <w:rPr/>
        <w:t>LDaIB9UuMCTcx/CjTHhDCAKKg8rCN9XJAv7Ks1dAOAUNAuXsF6gENAUxA0Okw8sKM7akGBtgMHhSHF</w:t>
      </w:r>
    </w:p>
    <w:p>
      <w:pPr>
        <w:pStyle w:val="PreformattedText"/>
        <w:bidi w:val="0"/>
        <w:spacing w:before="0" w:after="0"/>
        <w:jc w:val="left"/>
        <w:rPr/>
      </w:pPr>
      <w:r>
        <w:rPr/>
        <w:t>AqiBaOMUQiEBVLR8AijHAOh9ykIALkDLrMzKzlMw8M9H0+vD1ON43mMx0OIq1kPKMOiFwmJGJEQMqc</w:t>
      </w:r>
    </w:p>
    <w:p>
      <w:pPr>
        <w:pStyle w:val="PreformattedText"/>
        <w:bidi w:val="0"/>
        <w:spacing w:before="0" w:after="0"/>
        <w:jc w:val="left"/>
        <w:rPr/>
      </w:pPr>
      <w:r>
        <w:rPr/>
        <w:t>gMLQQTfKAYIkQNgShCUpMfcsgnuksqJOR05ozLsIv8eCTMuowOBZH9wmsP+xAQAZH8yFRGjEE36zQa</w:t>
      </w:r>
    </w:p>
    <w:p>
      <w:pPr>
        <w:pStyle w:val="PreformattedText"/>
        <w:bidi w:val="0"/>
        <w:spacing w:before="0" w:after="0"/>
        <w:jc w:val="left"/>
        <w:rPr/>
      </w:pPr>
      <w:r>
        <w:rPr/>
        <w:t>k6Io+uEWINEhfEFXvKwVhuAwf1ErVQEeBxX8tlT/Sbi06/D0IVzEy1Bk/XrETSpAGy7AB8ohU2XBB3</w:t>
      </w:r>
    </w:p>
    <w:p>
      <w:pPr>
        <w:pStyle w:val="PreformattedText"/>
        <w:bidi w:val="0"/>
        <w:spacing w:before="0" w:after="0"/>
        <w:jc w:val="left"/>
        <w:rPr/>
      </w:pPr>
      <w:r>
        <w:rPr/>
        <w:t>rEB7KBHyrABzT1DtwgGzikIpCAIJ3TB3DhVfURiHokGnOyGJTKy8IyYRw1Giv1Xm7Vy4SImAL1MLEy</w:t>
      </w:r>
    </w:p>
    <w:p>
      <w:pPr>
        <w:pStyle w:val="PreformattedText"/>
        <w:bidi w:val="0"/>
        <w:spacing w:before="0" w:after="0"/>
        <w:jc w:val="left"/>
        <w:rPr/>
      </w:pPr>
      <w:r>
        <w:rPr/>
        <w:t>GmcBUYmVDJVKFrQhjWZuWP+l43jlVYCVZQJVZZzziHoEWxVSVwal67RBFbSBV/8lVwclH+OR63DVVz</w:t>
      </w:r>
    </w:p>
    <w:p>
      <w:pPr>
        <w:pStyle w:val="PreformattedText"/>
        <w:bidi w:val="0"/>
        <w:spacing w:before="0" w:after="0"/>
        <w:jc w:val="left"/>
        <w:rPr/>
      </w:pPr>
      <w:r>
        <w:rPr/>
        <w:t>my67YyjRyNVzRlXcEyUM21oGZ1W2NSX4phG7ZhCeDOF6O148AV7ophULT1XnU1GqMhjiQOYbXVX5bx</w:t>
      </w:r>
    </w:p>
    <w:p>
      <w:pPr>
        <w:pStyle w:val="PreformattedText"/>
        <w:bidi w:val="0"/>
        <w:spacing w:before="0" w:after="0"/>
        <w:jc w:val="left"/>
        <w:rPr/>
      </w:pPr>
      <w:r>
        <w:rPr/>
        <w:t>WjmSWre1TUClAuaEIzPHH+KkXI+TJ6dVULUSGmYBIB+WJ0vSUeGxV0UWWp2TDekVUHH1/18idkT4oR</w:t>
      </w:r>
    </w:p>
    <w:p>
      <w:pPr>
        <w:pStyle w:val="PreformattedText"/>
        <w:bidi w:val="0"/>
        <w:spacing w:before="0" w:after="0"/>
        <w:jc w:val="left"/>
        <w:rPr/>
      </w:pPr>
      <w:r>
        <w:rPr/>
        <w:t>iWIPEegQfKIAOmJgN+VXXUzDe77lihAYSUZAge4RHKoAws02zwwQg84ABaAR92rmq/dVhD5EeC1Yhe</w:t>
      </w:r>
    </w:p>
    <w:p>
      <w:pPr>
        <w:pStyle w:val="PreformattedText"/>
        <w:bidi w:val="0"/>
        <w:spacing w:before="0" w:after="0"/>
        <w:jc w:val="left"/>
        <w:rPr/>
      </w:pPr>
      <w:r>
        <w:rPr/>
        <w:t>xVjhsdFIJJIwbha2YQpFhFInxPgIR4gctVJvtlzbyVFNdhukgk30FmPpsEXOcG3ZlkvZUM/8Nrtc5H</w:t>
      </w:r>
    </w:p>
    <w:p>
      <w:pPr>
        <w:pStyle w:val="PreformattedText"/>
        <w:bidi w:val="0"/>
        <w:spacing w:before="0" w:after="0"/>
        <w:jc w:val="left"/>
        <w:rPr/>
      </w:pPr>
      <w:r>
        <w:rPr/>
        <w:t>TusHBJ5/3AK0aQh3aEbC6S58rSQnfcMz7MAnJ3J8nUwkj/ojlkwDEgI7P8S3r0wBoE4HqCgy1QQ8Ko</w:t>
      </w:r>
    </w:p>
    <w:p>
      <w:pPr>
        <w:pStyle w:val="PreformattedText"/>
        <w:bidi w:val="0"/>
        <w:spacing w:before="0" w:after="0"/>
        <w:jc w:val="left"/>
        <w:rPr/>
      </w:pPr>
      <w:r>
        <w:rPr/>
        <w:t>AzVaA3Yn0HV50AgdzDwatDxUNANX0HoaLH1EATju675WUDmco3vWxzpUrIBKNDsMCIFst0Eh7BZCYR</w:t>
      </w:r>
    </w:p>
    <w:p>
      <w:pPr>
        <w:pStyle w:val="PreformattedText"/>
        <w:bidi w:val="0"/>
        <w:spacing w:before="0" w:after="0"/>
        <w:jc w:val="left"/>
        <w:rPr/>
      </w:pPr>
      <w:r>
        <w:rPr/>
        <w:t>Sw40FrF4BG44OcYRaEQP8brOE9lnT+WHDI1OIRo9D+4q8tqOJxufDHLgGEwhNMW4EdWgTMuswnbMAX</w:t>
      </w:r>
    </w:p>
    <w:p>
      <w:pPr>
        <w:pStyle w:val="PreformattedText"/>
        <w:bidi w:val="0"/>
        <w:spacing w:before="0" w:after="0"/>
        <w:jc w:val="left"/>
        <w:rPr/>
      </w:pPr>
      <w:r>
        <w:rPr/>
        <w:t>IBVDlmsMmcuIzNAq7DBMkWhOd4T8wszNLAR0VGQptoIPm4K8rgh1yo9+xcxE6OzLurRNtAJjQXhj50</w:t>
      </w:r>
    </w:p>
    <w:p>
      <w:pPr>
        <w:pStyle w:val="PreformattedText"/>
        <w:bidi w:val="0"/>
        <w:spacing w:before="0" w:after="0"/>
        <w:jc w:val="left"/>
        <w:rPr/>
      </w:pPr>
      <w:r>
        <w:rPr/>
        <w:t>Qe9xaEsRJUAhhsg9XTbi8U/8EHKsAGtMEGOtVTPbUYqtRTI+EENMEGfOAFfuAY/QZTkoVdHFbiZLXr</w:t>
      </w:r>
    </w:p>
    <w:p>
      <w:pPr>
        <w:pStyle w:val="PreformattedText"/>
        <w:bidi w:val="0"/>
        <w:spacing w:before="0" w:after="0"/>
        <w:jc w:val="left"/>
        <w:rPr/>
      </w:pPr>
      <w:r>
        <w:rPr/>
        <w:t>WqEYdNJWVfaJ9xFfTniKqRhUkoWElZVXVLZbreo4ufiLdwWKt/gYJoVdBxaMi1iM1TiKFRKkdLKJ1z</w:t>
      </w:r>
    </w:p>
    <w:p>
      <w:pPr>
        <w:pStyle w:val="PreformattedText"/>
        <w:bidi w:val="0"/>
        <w:spacing w:before="0" w:after="0"/>
        <w:jc w:val="left"/>
        <w:rPr/>
      </w:pPr>
      <w:r>
        <w:rPr/>
        <w:t>iO5fiJ0XhapxVUNICHK8AhKqBjEUHmBnaLt3hlBmWO59hmk4H/ccTSW6X1in+xDPYKaKmmpKq4a33i</w:t>
      </w:r>
    </w:p>
    <w:p>
      <w:pPr>
        <w:pStyle w:val="PreformattedText"/>
        <w:bidi w:val="0"/>
        <w:spacing w:before="0" w:after="0"/>
        <w:jc w:val="left"/>
        <w:rPr/>
      </w:pPr>
      <w:r>
        <w:rPr/>
        <w:t>N7lPEp4WHzgZaj3AbDzgH3yhag9AazsObi/5klUYIYKVS29vGELkc9gEkrJ1lR1CzVKThLM1kBHWOR</w:t>
      </w:r>
    </w:p>
    <w:p>
      <w:pPr>
        <w:pStyle w:val="PreformattedText"/>
        <w:bidi w:val="0"/>
        <w:spacing w:before="0" w:after="0"/>
        <w:jc w:val="left"/>
        <w:rPr/>
      </w:pPr>
      <w:r>
        <w:rPr/>
        <w:t>Xu7KwLVD6HOn2iXbUTR1JkiuaMc3xiWK/LKSh4htpPNx/XLXx0PV/oLcp3voZMFQBwPtdiPvGCQ+8z</w:t>
      </w:r>
    </w:p>
    <w:p>
      <w:pPr>
        <w:pStyle w:val="PreformattedText"/>
        <w:bidi w:val="0"/>
        <w:spacing w:before="0" w:after="0"/>
        <w:jc w:val="left"/>
        <w:rPr/>
      </w:pPr>
      <w:r>
        <w:rPr/>
        <w:t>HybgABfBefYTDZAgH5xBQPlvMYojNE4jLypQeyKUxrSXFcxHRCfIfEaD/6DDN0ajNTJ0xBAaoecHNG</w:t>
      </w:r>
    </w:p>
    <w:p>
      <w:pPr>
        <w:pStyle w:val="PreformattedText"/>
        <w:bidi w:val="0"/>
        <w:spacing w:before="0" w:after="0"/>
        <w:jc w:val="left"/>
        <w:rPr/>
      </w:pPr>
      <w:r>
        <w:rPr/>
        <w:t>4jRh/IgCA6Bz0we2Vjxm6hH1AhFXSQAyHsCAVUAKxBCIQAFZxBfJnQCYeHvo4sc4PMLkYhKZJ0huKj</w:t>
      </w:r>
    </w:p>
    <w:p>
      <w:pPr>
        <w:pStyle w:val="PreformattedText"/>
        <w:bidi w:val="0"/>
        <w:spacing w:before="0" w:after="0"/>
        <w:jc w:val="left"/>
        <w:rPr/>
      </w:pPr>
      <w:r>
        <w:rPr/>
        <w:t>/wsz6IoCVYl4xCcuoAKs9JJDoUtzaITP7KZ/2m/F7JiX4onkdEKKAgzpEKl1hIIlWClch8+8Flhhma</w:t>
      </w:r>
    </w:p>
    <w:p>
      <w:pPr>
        <w:pStyle w:val="PreformattedText"/>
        <w:bidi w:val="0"/>
        <w:spacing w:before="0" w:after="0"/>
        <w:jc w:val="left"/>
        <w:rPr/>
      </w:pPr>
      <w:r>
        <w:rPr/>
        <w:t>lzaEqZWURyRRTe4YdquYrJsKyFmlEZ1ZVRpG4wZIhOmFFbwQ1ewAZsYFMvoBVIFa/xGoaFpGD0IAqi</w:t>
      </w:r>
    </w:p>
    <w:p>
      <w:pPr>
        <w:pStyle w:val="PreformattedText"/>
        <w:bidi w:val="0"/>
        <w:spacing w:before="0" w:after="0"/>
        <w:jc w:val="left"/>
        <w:rPr/>
      </w:pPr>
      <w:r>
        <w:rPr/>
        <w:t>LoyBiG6dmX+ZuG2Yy5DNWIrJWqhP+I6teITxBSy9uI69VYsr27LTWI2dE9YWe5EtW7Gh+Iv1pRV0sm</w:t>
      </w:r>
    </w:p>
    <w:p>
      <w:pPr>
        <w:pStyle w:val="PreformattedText"/>
        <w:bidi w:val="0"/>
        <w:spacing w:before="0" w:after="0"/>
        <w:jc w:val="left"/>
        <w:rPr/>
      </w:pPr>
      <w:r>
        <w:rPr/>
        <w:t>p5WbRFO1c1m7EdYhh4ZlyuoCFSu5G5WLUNOVduIRkw4YzDGLTbaU5wYPFYQJI764S5OkSyOkOYux82</w:t>
      </w:r>
    </w:p>
    <w:p>
      <w:pPr>
        <w:pStyle w:val="PreformattedText"/>
        <w:bidi w:val="0"/>
        <w:spacing w:before="0" w:after="0"/>
        <w:jc w:val="left"/>
        <w:rPr/>
      </w:pPr>
      <w:r>
        <w:rPr/>
        <w:t>+WkrK7o9gH/5oZQ5i7rvBQ1jOZZ7Av9s6wZsjQiWy9ax3RqFh8KSbbliA5kjf5tduVVaURi8Bdj4RP</w:t>
      </w:r>
    </w:p>
    <w:p>
      <w:pPr>
        <w:pStyle w:val="PreformattedText"/>
        <w:bidi w:val="0"/>
        <w:spacing w:before="0" w:after="0"/>
        <w:jc w:val="left"/>
        <w:rPr/>
      </w:pPr>
      <w:r>
        <w:rPr/>
        <w:t>GZleIq6BCKmqiKuosNUwep5VQ8YyeCD2R2kEc9zkuDfsyDVtdIh3Q98AOc23M47OK+ZGAUHiMB1Vl6</w:t>
      </w:r>
    </w:p>
    <w:p>
      <w:pPr>
        <w:pStyle w:val="PreformattedText"/>
        <w:bidi w:val="0"/>
        <w:spacing w:before="0" w:after="0"/>
        <w:jc w:val="left"/>
        <w:rPr/>
      </w:pPr>
      <w:r>
        <w:rPr/>
        <w:t>FGAXqkdDzVcuEiCfYSN2J9CBtJc6Olp5awyCaNQ3lGMwsmdDe+wVLmF/fgN+WhB+YrfCFpQ2Hqg6nF</w:t>
      </w:r>
    </w:p>
    <w:p>
      <w:pPr>
        <w:pStyle w:val="PreformattedText"/>
        <w:bidi w:val="0"/>
        <w:spacing w:before="0" w:after="0"/>
        <w:jc w:val="left"/>
        <w:rPr/>
      </w:pPr>
      <w:r>
        <w:rPr/>
        <w:t>fGIno6jBDChFA2RAETbuEUCGjGzKejReMvVMEaZoEPhMAa4I9HzSI+k6zIsPl4Pix5MiMLZSRBzks9</w:t>
      </w:r>
    </w:p>
    <w:p>
      <w:pPr>
        <w:pStyle w:val="PreformattedText"/>
        <w:bidi w:val="0"/>
        <w:spacing w:before="0" w:after="0"/>
        <w:jc w:val="left"/>
        <w:rPr/>
      </w:pPr>
      <w:r>
        <w:rPr/>
        <w:t>3CMsmuKnB/d+W4G3L6ANbEBTwDANdYgjzfCJ7LBtvwwPs8uCBRFNfSIZAJ3/qvWMD62CzqKLmR1dS/</w:t>
      </w:r>
    </w:p>
    <w:p>
      <w:pPr>
        <w:pStyle w:val="PreformattedText"/>
        <w:bidi w:val="0"/>
        <w:spacing w:before="0" w:after="0"/>
        <w:jc w:val="left"/>
        <w:rPr/>
      </w:pPr>
      <w:r>
        <w:rPr/>
        <w:t>NXlXPFGSDRl8laHjE2Eh1biHI5l6kYbt3gDuZahi+AU0n11Fth7PraIyjA9jY7X5K4R2zGF4qBicuA</w:t>
      </w:r>
    </w:p>
    <w:p>
      <w:pPr>
        <w:pStyle w:val="PreformattedText"/>
        <w:bidi w:val="0"/>
        <w:spacing w:before="0" w:after="0"/>
        <w:jc w:val="left"/>
        <w:rPr/>
      </w:pPr>
      <w:r>
        <w:rPr/>
        <w:t>BN5FsRXy0rNYlyu2sRV2sUObkYW9tYmd2MUyYI29i+m4tjObtNelH97YanG72n3Vto09FO+grwdCAW</w:t>
      </w:r>
    </w:p>
    <w:p>
      <w:pPr>
        <w:pStyle w:val="PreformattedText"/>
        <w:bidi w:val="0"/>
        <w:spacing w:before="0" w:after="0"/>
        <w:jc w:val="left"/>
        <w:rPr/>
      </w:pPr>
      <w:r>
        <w:rPr/>
        <w:t>DNXI+9W+/F2g+ZyTOEblm7snsdY/8BH26AHiS5DEoYKy25JxrYup62DDg5ui/zALzFF3DAF6x756L1</w:t>
      </w:r>
    </w:p>
    <w:p>
      <w:pPr>
        <w:pStyle w:val="PreformattedText"/>
        <w:bidi w:val="0"/>
        <w:spacing w:before="0" w:after="0"/>
        <w:jc w:val="left"/>
        <w:rPr/>
      </w:pPr>
      <w:r>
        <w:rPr/>
        <w:t>zFK5u+Pb09dQST4HIUwYvM+b4W9P4Y2ovRtZkdk4tfX2a9kkWA+eiOz7vv+7ie6Qy8TMR6ioKUIndq</w:t>
      </w:r>
    </w:p>
    <w:p>
      <w:pPr>
        <w:pStyle w:val="PreformattedText"/>
        <w:bidi w:val="0"/>
        <w:spacing w:before="0" w:after="0"/>
        <w:jc w:val="left"/>
        <w:rPr/>
      </w:pPr>
      <w:r>
        <w:rPr/>
        <w:t>Z6CeFPhBIc/4R4FAvnb0iHzCzaI37zY0jxQkOHFxacYRTE4AA5YRH2kxOmxxpi/IPY4hQo0HZjl312</w:t>
      </w:r>
    </w:p>
    <w:p>
      <w:pPr>
        <w:pStyle w:val="PreformattedText"/>
        <w:bidi w:val="0"/>
        <w:spacing w:before="0" w:after="0"/>
        <w:jc w:val="left"/>
        <w:rPr/>
      </w:pPr>
      <w:r>
        <w:rPr/>
        <w:t>UMUniAfBYwj72QjfZzloR3LfI317V6FpXC/wSzRmrHx0MKK1Q4Gsw3Z5cAdT7BRugR+4AUZX4e2rfs</w:t>
      </w:r>
    </w:p>
    <w:p>
      <w:pPr>
        <w:pStyle w:val="PreformattedText"/>
        <w:bidi w:val="0"/>
        <w:spacing w:before="0" w:after="0"/>
        <w:jc w:val="left"/>
        <w:rPr/>
      </w:pPr>
      <w:r>
        <w:rPr/>
        <w:t>r1gqQdgQ9eIBlefgm1Wc2BLIOyjCy0EH8YI35jWhSkzDzJ4uXnN0/7dliTwQd+oAJKPYiC6EqZC1Dx</w:t>
      </w:r>
    </w:p>
    <w:p>
      <w:pPr>
        <w:pStyle w:val="PreformattedText"/>
        <w:bidi w:val="0"/>
        <w:spacing w:before="0" w:after="0"/>
        <w:jc w:val="left"/>
        <w:rPr/>
      </w:pPr>
      <w:r>
        <w:rPr/>
        <w:t>nKgHx38jJOTHNFAtWCrsF0wRGEZoaKpLZ9B9pKkf/dFZeUoxAZIynb0zfYr1dm85foW/m9Pl+5bJ0A</w:t>
      </w:r>
    </w:p>
    <w:p>
      <w:pPr>
        <w:pStyle w:val="PreformattedText"/>
        <w:bidi w:val="0"/>
        <w:spacing w:before="0" w:after="0"/>
        <w:jc w:val="left"/>
        <w:rPr/>
      </w:pPr>
      <w:r>
        <w:rPr/>
        <w:t>1mwFRHnRbtuoZ9QBtiu2AmwBJwJYt5JVQntkf4t/8ffIHWSzkDtOAZnN1bsiFvsf2KqRiyzw7Ya3vZ</w:t>
      </w:r>
    </w:p>
    <w:p>
      <w:pPr>
        <w:pStyle w:val="PreformattedText"/>
        <w:bidi w:val="0"/>
        <w:spacing w:before="0" w:after="0"/>
        <w:jc w:val="left"/>
        <w:rPr/>
      </w:pPr>
      <w:r>
        <w:rPr/>
        <w:t>2fX8lx3dm53gu7iOrb21+dW0dXL8yR0g/gkcSLDgP34IEypcyHBhv4eYLPibSLFiAAV1cLVKSJCjwI</w:t>
      </w:r>
    </w:p>
    <w:p>
      <w:pPr>
        <w:pStyle w:val="PreformattedText"/>
        <w:bidi w:val="0"/>
        <w:spacing w:before="0" w:after="0"/>
        <w:jc w:val="left"/>
        <w:rPr/>
      </w:pPr>
      <w:r>
        <w:rPr/>
        <w:t>b8OoY0SLKkSZMI+2FKhqlfyJEDHT6cyY8mPw8ZeJThkeFhzZmhWoYa1o9oUEyYhmE68KgMvjI4oHrA</w:t>
      </w:r>
    </w:p>
    <w:p>
      <w:pPr>
        <w:pStyle w:val="PreformattedText"/>
        <w:bidi w:val="0"/>
        <w:spacing w:before="0" w:after="0"/>
        <w:jc w:val="left"/>
        <w:rPr/>
      </w:pPr>
      <w:r>
        <w:rPr/>
        <w:t>ge/Av34HPPhqhcPDAV8E+7VSqbIlplZCXQLFFFSsymFB0boMNfNhW6Bwy9Kk69MlTJIeDQY2qPan2n</w:t>
      </w:r>
    </w:p>
    <w:p>
      <w:pPr>
        <w:pStyle w:val="PreformattedText"/>
        <w:bidi w:val="0"/>
        <w:spacing w:before="0" w:after="0"/>
        <w:jc w:val="left"/>
        <w:rPr/>
      </w:pPr>
      <w:r>
        <w:rPr/>
        <w:t>6hXoZqFXRoq0uhLkmefOkx5cWQH1umLHlz5cit0Ip+HJnzZNCcRZmmjEoWKlWqRMGeHVv/tmxUxl7b</w:t>
      </w:r>
    </w:p>
    <w:p>
      <w:pPr>
        <w:pStyle w:val="PreformattedText"/>
        <w:bidi w:val="0"/>
        <w:spacing w:before="0" w:after="0"/>
        <w:jc w:val="left"/>
        <w:rPr/>
      </w:pPr>
      <w:r>
        <w:rPr/>
        <w:t>hj1q1CvfwH+rGjX8N/HYqGQbi12896tXp3ZFPwXrFSwZNBSgUbCoUBxOCuJUumJNgPTnx6ONop4glf</w:t>
      </w:r>
    </w:p>
    <w:p>
      <w:pPr>
        <w:pStyle w:val="PreformattedText"/>
        <w:bidi w:val="0"/>
        <w:spacing w:before="0" w:after="0"/>
        <w:jc w:val="left"/>
        <w:rPr/>
      </w:pPr>
      <w:r>
        <w:rPr/>
        <w:t>v37U/RaN+LVape7/O/x3/f/v3+/bFSC37VQddbbbEZI5kqCk7G22/PnfJcgbDAQt10NNSnoYCs9NJL</w:t>
      </w:r>
    </w:p>
    <w:p>
      <w:pPr>
        <w:pStyle w:val="PreformattedText"/>
        <w:bidi w:val="0"/>
        <w:spacing w:before="0" w:after="0"/>
        <w:jc w:val="left"/>
        <w:rPr/>
      </w:pPr>
      <w:r>
        <w:rPr/>
        <w:t>LauEKOIqtfjHH38dpmIffh3Wksopt4QiwH0lsshfKu1ZuIsM2sABxwvWJCcbc0MSqZptskmWm2SqVX</w:t>
      </w:r>
    </w:p>
    <w:p>
      <w:pPr>
        <w:pStyle w:val="PreformattedText"/>
        <w:bidi w:val="0"/>
        <w:spacing w:before="0" w:after="0"/>
        <w:jc w:val="left"/>
        <w:rPr/>
      </w:pPr>
      <w:r>
        <w:rPr/>
        <w:t>aJb6eMotpvohQ5pADMZfnaap1VhomTjCXTSgU/2FDBBcWIyRZjcPH1kUqiQQbZYmgNtdhZXHLGWGSL</w:t>
      </w:r>
    </w:p>
    <w:p>
      <w:pPr>
        <w:pStyle w:val="PreformattedText"/>
        <w:bidi w:val="0"/>
        <w:spacing w:before="0" w:after="0"/>
        <w:jc w:val="left"/>
        <w:rPr/>
      </w:pPr>
      <w:r>
        <w:rPr/>
        <w:t>gRYanXDJ6ZlkqORJKGeF/1bGGJug9RmaaGdFyihRSNWlUEwNHUZTYUD9VBNfbJnFV10tQdSPDTPk4M</w:t>
      </w:r>
    </w:p>
    <w:p>
      <w:pPr>
        <w:pStyle w:val="PreformattedText"/>
        <w:bidi w:val="0"/>
        <w:spacing w:before="0" w:after="0"/>
        <w:jc w:val="left"/>
        <w:rPr/>
      </w:pPr>
      <w:r>
        <w:rPr/>
        <w:t>YMbtzhhg02aGNDORfUeoE2fbQQQEUTBRAHA1P8IktCfoGU0qMP+VKMsgcU40EQfzTwl2DGvKKOOqJs</w:t>
      </w:r>
    </w:p>
    <w:p>
      <w:pPr>
        <w:pStyle w:val="PreformattedText"/>
        <w:bidi w:val="0"/>
        <w:spacing w:before="0" w:after="0"/>
        <w:jc w:val="left"/>
        <w:rPr/>
      </w:pPr>
      <w:r>
        <w:rPr/>
        <w:t>ZCyxdRWmkE2ZdmspQiVta25DIp2rLkfGfoRQMcVue9C6J9Xr7rqXEuTLAfweMK29AAc8r2D4gvRQK7</w:t>
      </w:r>
    </w:p>
    <w:p>
      <w:pPr>
        <w:pStyle w:val="PreformattedText"/>
        <w:bidi w:val="0"/>
        <w:spacing w:before="0" w:after="0"/>
        <w:jc w:val="left"/>
        <w:rPr/>
      </w:pPr>
      <w:r>
        <w:rPr/>
        <w:t>9MsCuv/rQwQR1RyBIvpjAx1NFHAmdcL0IrsTUSufcaJm5fS/DEAw/wGkZXpEUNlZSd/UhSBlRR4dPV</w:t>
      </w:r>
    </w:p>
    <w:p>
      <w:pPr>
        <w:pStyle w:val="PreformattedText"/>
        <w:bidi w:val="0"/>
        <w:spacing w:before="0" w:after="0"/>
        <w:jc w:val="left"/>
        <w:rPr/>
      </w:pPr>
      <w:r>
        <w:rPr/>
        <w:t>VFb944sHPPOc80Aq2QkXXGbZ9Wm3SI1VqsedrjUURHnVxBZQhf+dNFi65dbkqdZifXwJXItiZuiin8</w:t>
      </w:r>
    </w:p>
    <w:p>
      <w:pPr>
        <w:pStyle w:val="PreformattedText"/>
        <w:bidi w:val="0"/>
        <w:spacing w:before="0" w:after="0"/>
        <w:jc w:val="left"/>
        <w:rPr/>
      </w:pPr>
      <w:r>
        <w:rPr/>
        <w:t>1pGmOKQnZLaGBLekuepHHWYJ7G2KbbcLtdUqTelzBHXHC+GcfbcMDV5poqyfEW+Hrn6UidDL8ogAQA</w:t>
      </w:r>
    </w:p>
    <w:p>
      <w:pPr>
        <w:pStyle w:val="PreformattedText"/>
        <w:bidi w:val="0"/>
        <w:spacing w:before="0" w:after="0"/>
        <w:jc w:val="left"/>
        <w:rPr/>
      </w:pPr>
      <w:r>
        <w:rPr/>
        <w:t>4cXxXSVi5ONMAtAZSDh00uEIn37vpZgfi6X/l2J9/+HHOoTHNekkk6nJFrh05z0HnYW8p+Ki6/3VCO</w:t>
      </w:r>
    </w:p>
    <w:p>
      <w:pPr>
        <w:pStyle w:val="PreformattedText"/>
        <w:bidi w:val="0"/>
        <w:spacing w:before="0" w:after="0"/>
        <w:jc w:val="left"/>
        <w:rPr/>
      </w:pPr>
      <w:r>
        <w:rPr/>
        <w:t>KIA654+unGG/+K2jMOuJ/oOcJSjQw/KLFCG84kfpuCVeatfW5H8s33Y75dYsx6RN5tO5FGwp22Zslc</w:t>
      </w:r>
    </w:p>
    <w:p>
      <w:pPr>
        <w:pStyle w:val="PreformattedText"/>
        <w:bidi w:val="0"/>
        <w:spacing w:before="0" w:after="0"/>
        <w:jc w:val="left"/>
        <w:rPr/>
      </w:pPr>
      <w:r>
        <w:rPr/>
        <w:t>8EMF9Ffgw1lCBwXXx3aeFdracxKNnTaTqLN95lF/ApOcQANALhWqgIZa21nWxo4/DS1/F7wgYtKykI</w:t>
      </w:r>
    </w:p>
    <w:p>
      <w:pPr>
        <w:pStyle w:val="PreformattedText"/>
        <w:bidi w:val="0"/>
        <w:spacing w:before="0" w:after="0"/>
        <w:jc w:val="left"/>
        <w:rPr/>
      </w:pPr>
      <w:r>
        <w:rPr/>
        <w:t>3/pWRT4kpMX9pyF8SE0FKtKIasZlWOFtrgBXeIFaxkdYEXEIERDBCDAloQBwWIgQGMoAAuhsWtTGUD</w:t>
      </w:r>
    </w:p>
    <w:p>
      <w:pPr>
        <w:pStyle w:val="PreformattedText"/>
        <w:bidi w:val="0"/>
        <w:spacing w:before="0" w:after="0"/>
        <w:jc w:val="left"/>
        <w:rPr/>
      </w:pPr>
      <w:r>
        <w:rPr/>
        <w:t>IVtphS/A9RJ+LIENF2DCvwpyCwGAQR2hoBhDRrZFnxhrZBMDTMHMla4xmhFkL1niGUFirymWsWAFwY</w:t>
      </w:r>
    </w:p>
    <w:p>
      <w:pPr>
        <w:pStyle w:val="PreformattedText"/>
        <w:bidi w:val="0"/>
        <w:spacing w:before="0" w:after="0"/>
        <w:jc w:val="left"/>
        <w:rPr/>
      </w:pPr>
      <w:r>
        <w:rPr/>
        <w:t>oHhuAvjdmxjU0M2RofcolGTIEBOYxDC3wIxDqwQRXxQmNgOjivq93xkQdRCUvy2MgPgtGLOzmZBw5j</w:t>
      </w:r>
    </w:p>
    <w:p>
      <w:pPr>
        <w:pStyle w:val="PreformattedText"/>
        <w:bidi w:val="0"/>
        <w:spacing w:before="0" w:after="0"/>
        <w:jc w:val="left"/>
        <w:rPr/>
      </w:pPr>
      <w:r>
        <w:rPr/>
        <w:t>lKSchSxHaQk/noIPUnbllGDhR1aw0hVf8MOVAimKWSqVF8SIjIR5qVQJj7KWmbCFaCe0i0+s5kg8er</w:t>
      </w:r>
    </w:p>
    <w:p>
      <w:pPr>
        <w:pStyle w:val="PreformattedText"/>
        <w:bidi w:val="0"/>
        <w:spacing w:before="0" w:after="0"/>
        <w:jc w:val="left"/>
        <w:rPr/>
      </w:pPr>
      <w:r>
        <w:rPr/>
        <w:t>GJ/KDLR0Djv7gZ6oBrc2aXWrG2ty1q/20DFBuXqKmZZ7Kmb7sJJ9/Ux7cq9SY4sBtccBIkpOVUaThR</w:t>
      </w:r>
    </w:p>
    <w:p>
      <w:pPr>
        <w:pStyle w:val="PreformattedText"/>
        <w:bidi w:val="0"/>
        <w:spacing w:before="0" w:after="0"/>
        <w:jc w:val="left"/>
        <w:rPr/>
      </w:pPr>
      <w:r>
        <w:rPr/>
        <w:t>imfjrHMKAaSDD3xYgQUAAAANKEARMsBOhajjm+JUhz3Pcx3q/OOeG6GOdQBakX1YQVECvWI2skOb+Q</w:t>
      </w:r>
    </w:p>
    <w:p>
      <w:pPr>
        <w:pStyle w:val="PreformattedText"/>
        <w:bidi w:val="0"/>
        <w:spacing w:before="0" w:after="0"/>
        <w:jc w:val="left"/>
        <w:rPr/>
      </w:pPr>
      <w:r>
        <w:rPr/>
        <w:t>g1t91ECHcSoifvTtEf1wmoPr8bnoh+9zyGqkhFNvLQiyDjjMiM4j/uaU8CciQfGYwiB3xQwh0u4Ywq</w:t>
      </w:r>
    </w:p>
    <w:p>
      <w:pPr>
        <w:pStyle w:val="PreformattedText"/>
        <w:bidi w:val="0"/>
        <w:spacing w:before="0" w:after="0"/>
        <w:jc w:val="left"/>
        <w:rPr/>
      </w:pPr>
      <w:r>
        <w:rPr/>
        <w:t>pcZIQ+geg3DDVL3BRnaXoA6VXvPUwQ2HfYlSUIO0egkAclNMFRBC/WxwAUxUsBVEk8vHEBMobioKf4</w:t>
      </w:r>
    </w:p>
    <w:p>
      <w:pPr>
        <w:pStyle w:val="PreformattedText"/>
        <w:bidi w:val="0"/>
        <w:spacing w:before="0" w:after="0"/>
        <w:jc w:val="left"/>
        <w:rPr/>
      </w:pPr>
      <w:r>
        <w:rPr/>
        <w:t>sK1CUgSBlu/mlRCRzGoxS1GGx6c2xxHU3b0NonSeFvaKXSWjEJ9kHDiMxoP/8B1aj6opaxFMMGPrDJ</w:t>
      </w:r>
    </w:p>
    <w:p>
      <w:pPr>
        <w:pStyle w:val="PreformattedText"/>
        <w:bidi w:val="0"/>
        <w:spacing w:before="0" w:after="0"/>
        <w:jc w:val="left"/>
        <w:rPr/>
      </w:pPr>
      <w:r>
        <w:rPr/>
        <w:t>vMRSDle9AFZkvQAuNkCJOkjgtBKoAwUagIshHPFbxyRWGpfokpO0YhCz6AgCR2WMd4giRnqELRPHyM</w:t>
      </w:r>
    </w:p>
    <w:p>
      <w:pPr>
        <w:pStyle w:val="PreformattedText"/>
        <w:bidi w:val="0"/>
        <w:spacing w:before="0" w:after="0"/>
        <w:jc w:val="left"/>
        <w:rPr/>
      </w:pPr>
      <w:r>
        <w:rPr/>
        <w:t>XFVnKNg0HuGAUT2zVCkrFwDEtWlPjc6ooxuAWrSytkwQYKmBa1dagDa2WRGItp8WLBte5zEZKM8n7s</w:t>
      </w:r>
    </w:p>
    <w:p>
      <w:pPr>
        <w:pStyle w:val="PreformattedText"/>
        <w:bidi w:val="0"/>
        <w:spacing w:before="0" w:after="0"/>
        <w:jc w:val="left"/>
        <w:rPr/>
      </w:pPr>
      <w:r>
        <w:rPr/>
        <w:t>sZcsTE50wjUTfvJlSrlvP3BghAw8BQenxEHO9uuvnvFribGMy33bUqqVgYpS9hUmpcZiwqDlMmh2qa</w:t>
      </w:r>
    </w:p>
    <w:p>
      <w:pPr>
        <w:pStyle w:val="PreformattedText"/>
        <w:bidi w:val="0"/>
        <w:spacing w:before="0" w:after="0"/>
        <w:jc w:val="left"/>
        <w:rPr/>
      </w:pPr>
      <w:r>
        <w:rPr/>
        <w:t>Uth4kSRgYsJYp1F4f5Qc0MemZQf8ImNbUpGQZqJpoWtJOh+PTX1GgvfePUmyh04yDYwA44UjqOc4iz</w:t>
      </w:r>
    </w:p>
    <w:p>
      <w:pPr>
        <w:pStyle w:val="PreformattedText"/>
        <w:bidi w:val="0"/>
        <w:spacing w:before="0" w:after="0"/>
        <w:jc w:val="left"/>
        <w:rPr/>
      </w:pPr>
      <w:r>
        <w:rPr/>
        <w:t>Y9e45p2qgM7/hRp3imoIQABZiAIfhKAPfeQgB40YhTWqEYxTJOBC1VnPSGHRUOClyKU4bah7Jgq8l6</w:t>
      </w:r>
    </w:p>
    <w:p>
      <w:pPr>
        <w:pStyle w:val="PreformattedText"/>
        <w:bidi w:val="0"/>
        <w:spacing w:before="0" w:after="0"/>
        <w:jc w:val="left"/>
        <w:rPr/>
      </w:pPr>
      <w:r>
        <w:rPr/>
        <w:t>LIpKm4KOK6NDvzZXUy7xRF4Hj3il1M6ELuqUWNYCpRAa0iFyJ6aEtf+tLV0SgVo7jFLRCanwpZOgEV</w:t>
      </w:r>
    </w:p>
    <w:p>
      <w:pPr>
        <w:pStyle w:val="PreformattedText"/>
        <w:bidi w:val="0"/>
        <w:spacing w:before="0" w:after="0"/>
        <w:jc w:val="left"/>
        <w:rPr/>
      </w:pPr>
      <w:r>
        <w:rPr/>
        <w:t>wpIjlOCIHxB1mpeQhW2SemNRJHWuTnWOKFyiCqnGDnGxwRKWwmnUAs6tgGhDi/x+0Ib6XQAtB7RTxY</w:t>
      </w:r>
    </w:p>
    <w:p>
      <w:pPr>
        <w:pStyle w:val="PreformattedText"/>
        <w:bidi w:val="0"/>
        <w:spacing w:before="0" w:after="0"/>
        <w:jc w:val="left"/>
        <w:rPr/>
      </w:pPr>
      <w:r>
        <w:rPr/>
        <w:t>L2v64yZk1n0WtpHrgaPo2GToQt8Z6Gxs3S1Pgydzp2aA7bJ73q1bByaYtijatFbnFKmD65y2RF6FiE</w:t>
      </w:r>
    </w:p>
    <w:p>
      <w:pPr>
        <w:pStyle w:val="PreformattedText"/>
        <w:bidi w:val="0"/>
        <w:spacing w:before="0" w:after="0"/>
        <w:jc w:val="left"/>
        <w:rPr/>
      </w:pPr>
      <w:r>
        <w:rPr/>
        <w:t>XMAGctlwNobZClfdoQKhlYUsdoELNjihAb/AxSxk/zGWcMXrtQdxVxtbEZNoXMPP0VBFxBkki96qxr</w:t>
      </w:r>
    </w:p>
    <w:p>
      <w:pPr>
        <w:pStyle w:val="PreformattedText"/>
        <w:bidi w:val="0"/>
        <w:spacing w:before="0" w:after="0"/>
        <w:jc w:val="left"/>
        <w:rPr/>
      </w:pPr>
      <w:r>
        <w:rPr/>
        <w:t>1dHC5xu5UvMXbwjNhVLhnLLXI3QnK5A9nXAfqh3pbfK+TqEldoZoGLX/ybDQFXRcHbddyKldvlBQFZ</w:t>
      </w:r>
    </w:p>
    <w:p>
      <w:pPr>
        <w:pStyle w:val="PreformattedText"/>
        <w:bidi w:val="0"/>
        <w:spacing w:before="0" w:after="0"/>
        <w:jc w:val="left"/>
        <w:rPr/>
      </w:pPr>
      <w:r>
        <w:rPr/>
        <w:t>GzFxC3KZO7594UcxeICAMsyFai8rilgqxY9hzKxmAOYZDsCiMw+80mdbTzicyELLp/HSLkIBJrpbEu</w:t>
      </w:r>
    </w:p>
    <w:p>
      <w:pPr>
        <w:pStyle w:val="PreformattedText"/>
        <w:bidi w:val="0"/>
        <w:spacing w:before="0" w:after="0"/>
        <w:jc w:val="left"/>
        <w:rPr/>
      </w:pPr>
      <w:r>
        <w:rPr/>
        <w:t>4Gz0QpU6cs2k0odI+Tm7khjknX3tQZOsWIznXNjLP92uLKWJOvXhLgoAIftz79VUEPzM1WN9qa1uxY</w:t>
      </w:r>
    </w:p>
    <w:p>
      <w:pPr>
        <w:pStyle w:val="PreformattedText"/>
        <w:bidi w:val="0"/>
        <w:spacing w:before="0" w:after="0"/>
        <w:jc w:val="left"/>
        <w:rPr/>
      </w:pPr>
      <w:r>
        <w:rPr/>
        <w:t>FEuyHewEp+cHHWipu/G8gabzClw4gQbBmMELtOFnAQSUPdSBBaZHiunZ04dDJu2Q6Y7X6P/UAcjM/4</w:t>
      </w:r>
    </w:p>
    <w:p>
      <w:pPr>
        <w:pStyle w:val="PreformattedText"/>
        <w:bidi w:val="0"/>
        <w:spacing w:before="0" w:after="0"/>
        <w:jc w:val="left"/>
        <w:rPr/>
      </w:pPr>
      <w:r>
        <w:rPr/>
        <w:t>FFbAy/GcvgZjVISvJ0cjfSMp8Z+B+axipiQSLjMfpEazaphsqcCgGI4hTIyM9OU1GhL8feyT9whCMq</w:t>
      </w:r>
    </w:p>
    <w:p>
      <w:pPr>
        <w:pStyle w:val="PreformattedText"/>
        <w:bidi w:val="0"/>
        <w:spacing w:before="0" w:after="0"/>
        <w:jc w:val="left"/>
        <w:rPr/>
      </w:pPr>
      <w:r>
        <w:rPr/>
        <w:t>kAyxhOL9xpd834TEVHcGLkqzW49wrGTVIdlN/g1SKKpRKAyECTYgBD/wA25QP60gJq3ADgO0EIuhV4</w:t>
      </w:r>
    </w:p>
    <w:p>
      <w:pPr>
        <w:pStyle w:val="PreformattedText"/>
        <w:bidi w:val="0"/>
        <w:spacing w:before="0" w:after="0"/>
        <w:jc w:val="left"/>
        <w:rPr/>
      </w:pPr>
      <w:r>
        <w:rPr/>
        <w:t>fXbY5ibZBnQNF2gXjFJnAFbYvnTXaVeANENPrTGNl2J5PlRQPjQZnCNSrjS+tmKeKSWRCxgsOUDS+g</w:t>
      </w:r>
    </w:p>
    <w:p>
      <w:pPr>
        <w:pStyle w:val="PreformattedText"/>
        <w:bidi w:val="0"/>
        <w:spacing w:before="0" w:after="0"/>
        <w:jc w:val="left"/>
        <w:rPr/>
      </w:pPr>
      <w:r>
        <w:rPr/>
        <w:t>gGTlAwkRGvoWGn7RXI/Vcc+lCvHwChEXDXVTVbJxUciUcSLHceTWLiV3hSMHc/RSXXUHXWyEKQgGdO</w:t>
      </w:r>
    </w:p>
    <w:p>
      <w:pPr>
        <w:pStyle w:val="PreformattedText"/>
        <w:bidi w:val="0"/>
        <w:spacing w:before="0" w:after="0"/>
        <w:jc w:val="left"/>
        <w:rPr/>
      </w:pPr>
      <w:r>
        <w:rPr/>
        <w:t>rlEcoFRjXRCkNAcNpyLtj/dVyNZF0mpzFE10SX5CmcUhMHgAAsoCl0kUuI5Utc4RQ2MxU+k0b+wi84</w:t>
      </w:r>
    </w:p>
    <w:p>
      <w:pPr>
        <w:pStyle w:val="PreformattedText"/>
        <w:bidi w:val="0"/>
        <w:spacing w:before="0" w:after="0"/>
        <w:jc w:val="left"/>
        <w:rPr/>
      </w:pPr>
      <w:r>
        <w:rPr/>
        <w:t>ozMcgxbgpktQ1zJEcYNmoTRpgWFTc4ny1jKa6BfE5GEuWDWYEgrF0ESaATaosRrVRBrVNjtu5WwHtC</w:t>
      </w:r>
    </w:p>
    <w:p>
      <w:pPr>
        <w:pStyle w:val="PreformattedText"/>
        <w:bidi w:val="0"/>
        <w:spacing w:before="0" w:after="0"/>
        <w:jc w:val="left"/>
        <w:rPr/>
      </w:pPr>
      <w:r>
        <w:rPr/>
        <w:t>h4MmOCImPXNhmhYRqSlzjqc1VDJmSxcU5/IyVVpU7AESUWMgo08AEA8ACNIAPVcArQ+GW8YyHmh1Dl</w:t>
      </w:r>
    </w:p>
    <w:p>
      <w:pPr>
        <w:pStyle w:val="PreformattedText"/>
        <w:bidi w:val="0"/>
        <w:spacing w:before="0" w:after="0"/>
        <w:jc w:val="left"/>
        <w:rPr/>
      </w:pPr>
      <w:r>
        <w:rPr/>
        <w:t>ZyH7UTwxxWikgyIwpWaqA1P8QRwH5CSlkSRzg2dIBiV8BmbtEWirYzz8oVKr0GasM1Frpmas02ZqRl</w:t>
      </w:r>
    </w:p>
    <w:p>
      <w:pPr>
        <w:pStyle w:val="PreformattedText"/>
        <w:bidi w:val="0"/>
        <w:spacing w:before="0" w:after="0"/>
        <w:jc w:val="left"/>
        <w:rPr/>
      </w:pPr>
      <w:r>
        <w:rPr/>
        <w:t>L28Y40IHuwoA4CCY1Opg2O0AbtVUshqBqwZhvBcQrRIBm9sSCF/5Mlnfc34bQkiVIoHDk3j4EJbYCA</w:t>
      </w:r>
    </w:p>
    <w:p>
      <w:pPr>
        <w:pStyle w:val="PreformattedText"/>
        <w:bidi w:val="0"/>
        <w:spacing w:before="0" w:after="0"/>
        <w:jc w:val="left"/>
        <w:rPr/>
      </w:pPr>
      <w:r>
        <w:rPr/>
        <w:t>vOYGveYDyaAoGsQtbGFt24ZXchVBYYNWaOMnexJYfkc2Y1NXfcUoovFtkKJgApQXcLdzRhd0dveCvZ</w:t>
      </w:r>
    </w:p>
    <w:p>
      <w:pPr>
        <w:pStyle w:val="PreformattedText"/>
        <w:bidi w:val="0"/>
        <w:spacing w:before="0" w:after="0"/>
        <w:jc w:val="left"/>
        <w:rPr/>
      </w:pPr>
      <w:r>
        <w:rPr/>
        <w:t>QWlbgpjtUP8GIqIASDoWAD84Mm50KERXh3AMMPs0AD0RBxFWcMCMQYMZdIUbguTOSCjISFbokuJLeF</w:t>
      </w:r>
    </w:p>
    <w:p>
      <w:pPr>
        <w:pStyle w:val="PreformattedText"/>
        <w:bidi w:val="0"/>
        <w:spacing w:before="0" w:after="0"/>
        <w:jc w:val="left"/>
        <w:rPr/>
      </w:pPr>
      <w:r>
        <w:rPr/>
        <w:t>cBiHPWeELSiGLfdeeyQuIkdydUmXG4MxJxcTQXF0XOQtIvQPZXAD2/APfOGHLjM0G3QATgEVpdQzvg</w:t>
      </w:r>
    </w:p>
    <w:p>
      <w:pPr>
        <w:pStyle w:val="PreformattedText"/>
        <w:bidi w:val="0"/>
        <w:spacing w:before="0" w:after="0"/>
        <w:jc w:val="left"/>
        <w:rPr/>
      </w:pPr>
      <w:r>
        <w:rPr/>
        <w:t>BL/bBEO8MzS2QUSsGISMF2bmdhDNYYLZFLpKl2oAInolQXdMEXdEGXPGc1SVcxP5FZ80JNcqJXGhV4</w:t>
      </w:r>
    </w:p>
    <w:p>
      <w:pPr>
        <w:pStyle w:val="PreformattedText"/>
        <w:bidi w:val="0"/>
        <w:spacing w:before="0" w:after="0"/>
        <w:jc w:val="left"/>
        <w:rPr/>
      </w:pPr>
      <w:r>
        <w:rPr/>
        <w:t>af8zeDXJm9wEY7MINrJYGmm1GmSzGQ2SQLjYN7lIG59zVURCHMLxNxdFZFnyOVBiHa7XCE/QZGMGZu</w:t>
      </w:r>
    </w:p>
    <w:p>
      <w:pPr>
        <w:pStyle w:val="PreformattedText"/>
        <w:bidi w:val="0"/>
        <w:spacing w:before="0" w:after="0"/>
        <w:jc w:val="left"/>
        <w:rPr/>
      </w:pPr>
      <w:r>
        <w:rPr/>
        <w:t>4oezhCkF6Gnms2aDaCU9hnIs8DIPqII6egCiT4YgvyVIA3G0M2UtJBZvphUr9jIgOiUg6VfWsmUSWV</w:t>
      </w:r>
    </w:p>
    <w:p>
      <w:pPr>
        <w:pStyle w:val="PreformattedText"/>
        <w:bidi w:val="0"/>
        <w:spacing w:before="0" w:after="0"/>
        <w:jc w:val="left"/>
        <w:rPr/>
      </w:pPr>
      <w:r>
        <w:rPr/>
        <w:t>ZgOqHzp1aWD2G86gDUuQKK64UerYN59jjPj3JNGBn33TG3lmVVhyVbchPtwzVxx5GsPwA/qQgLxWAW</w:t>
      </w:r>
    </w:p>
    <w:p>
      <w:pPr>
        <w:pStyle w:val="PreformattedText"/>
        <w:bidi w:val="0"/>
        <w:spacing w:before="0" w:after="0"/>
        <w:jc w:val="left"/>
        <w:rPr/>
      </w:pPr>
      <w:r>
        <w:rPr/>
        <w:t>1gA+zgVTCTELFpGZoBKHQSnZyBTRdUnHfVTO/nm5UxNG+DiivGTXq1QBsIi42RQTCjFCvTXF5oLkMY</w:t>
      </w:r>
    </w:p>
    <w:p>
      <w:pPr>
        <w:pStyle w:val="PreformattedText"/>
        <w:bidi w:val="0"/>
        <w:spacing w:before="0" w:after="0"/>
        <w:jc w:val="left"/>
        <w:rPr/>
      </w:pPr>
      <w:r>
        <w:rPr/>
        <w:t>WVTTpRwHQqRSQofpAxfgg9tChRlXLOr/FQp+pnNdGJcyYV4bl0h32YZJ+ZZ92UhoqaV5GRNsCZh4CX</w:t>
      </w:r>
    </w:p>
    <w:p>
      <w:pPr>
        <w:pStyle w:val="PreformattedText"/>
        <w:bidi w:val="0"/>
        <w:spacing w:before="0" w:after="0"/>
        <w:jc w:val="left"/>
        <w:rPr/>
      </w:pPr>
      <w:r>
        <w:rPr/>
        <w:t>RlyJd5+pcfx4VcGIWvWYdoynKtYASNCXVKo3YQcQD+hXU3oxWRdBD7ApSQ2D+QghRX2odkIRegOSos</w:t>
      </w:r>
    </w:p>
    <w:p>
      <w:pPr>
        <w:pStyle w:val="PreformattedText"/>
        <w:bidi w:val="0"/>
        <w:spacing w:before="0" w:after="0"/>
        <w:jc w:val="left"/>
        <w:rPr/>
      </w:pPr>
      <w:r>
        <w:rPr/>
        <w:t>02CiMnZypzSTWlsdZnSeKEZbWkmIMRbzUgy86SjJKXi5Vpy22KOPQoEhyHix+aTB2k28qSc/inyW5z</w:t>
      </w:r>
    </w:p>
    <w:p>
      <w:pPr>
        <w:pStyle w:val="PreformattedText"/>
        <w:bidi w:val="0"/>
        <w:spacing w:before="0" w:after="0"/>
        <w:jc w:val="left"/>
        <w:rPr/>
      </w:pPr>
      <w:r>
        <w:rPr/>
        <w:t>feKRyKk2SAk07so3nxJGb1JAMDBY3lSY00kFM4IpCyNx//UQvTsH0PxWbg+J7X52buISH42ScuCU7o</w:t>
      </w:r>
    </w:p>
    <w:p>
      <w:pPr>
        <w:pStyle w:val="PreformattedText"/>
        <w:bidi w:val="0"/>
        <w:spacing w:before="0" w:after="0"/>
        <w:jc w:val="left"/>
        <w:rPr/>
      </w:pPr>
      <w:r>
        <w:rPr/>
        <w:t>SGe04RzeujvvEX7tqXsopXslMjzTQDrdiI/Wxx/v+I6kkyMJQAMXIiHE4X26/3F8k6EboiBqg/MbHv</w:t>
      </w:r>
    </w:p>
    <w:p>
      <w:pPr>
        <w:pStyle w:val="PreformattedText"/>
        <w:bidi w:val="0"/>
        <w:spacing w:before="0" w:after="0"/>
        <w:jc w:val="left"/>
        <w:rPr/>
      </w:pPr>
      <w:r>
        <w:rPr/>
        <w:t>obCqIKB3Wf+8k+f8OL7INqzDaAuSgZawOjMqqA8wNswsqHMQljeGJtO+kYT+p4Lxkp9KooipcnXvUn</w:t>
      </w:r>
    </w:p>
    <w:p>
      <w:pPr>
        <w:pStyle w:val="PreformattedText"/>
        <w:bidi w:val="0"/>
        <w:spacing w:before="0" w:after="0"/>
        <w:jc w:val="left"/>
        <w:rPr/>
      </w:pPr>
      <w:r>
        <w:rPr/>
        <w:t>jhEZYENYyhaaovpL/eOas2leeqcpsSV3sOmlwvQt9SW1jGoTeypcGicyXAkwraCEHdG1L8hzWrqnRM</w:t>
      </w:r>
    </w:p>
    <w:p>
      <w:pPr>
        <w:pStyle w:val="PreformattedText"/>
        <w:bidi w:val="0"/>
        <w:spacing w:before="0" w:after="0"/>
        <w:jc w:val="left"/>
        <w:rPr/>
      </w:pPr>
      <w:r>
        <w:rPr/>
        <w:t>hYlXSnePq2cpmob+qFgVq3bptd43KFWji3Ywio2EW1SAeD8TIqK/OHbBUUU1GZWdcVOeMLSippEKia</w:t>
      </w:r>
    </w:p>
    <w:p>
      <w:pPr>
        <w:pStyle w:val="PreformattedText"/>
        <w:bidi w:val="0"/>
        <w:spacing w:before="0" w:after="0"/>
        <w:jc w:val="left"/>
        <w:rPr/>
      </w:pPr>
      <w:r>
        <w:rPr/>
        <w:t>kDK5SWFCVhopPsuapUqaa3e1fAhKmMC3e7sxW+q1KfQRxeADb2O0dXY2XpWKvPoo0GaOxiYnQstNH/</w:t>
      </w:r>
    </w:p>
    <w:p>
      <w:pPr>
        <w:pStyle w:val="PreformattedText"/>
        <w:bidi w:val="0"/>
        <w:spacing w:before="0" w:after="0"/>
        <w:jc w:val="left"/>
        <w:rPr/>
      </w:pPr>
      <w:r>
        <w:rPr/>
        <w:t>goQ6tAl3FsmP/RTRcLPllyTrDTec2xeYBjnf65Hvq3OxIyUt4KZui5sPMxH5QWPI6GsCdiffoon8AT</w:t>
      </w:r>
    </w:p>
    <w:p>
      <w:pPr>
        <w:pStyle w:val="PreformattedText"/>
        <w:bidi w:val="0"/>
        <w:spacing w:before="0" w:after="0"/>
        <w:jc w:val="left"/>
        <w:rPr/>
      </w:pPr>
      <w:r>
        <w:rPr/>
        <w:t>ZhfXo3KCZMlxGRwajEk2UALqr6LzISlSoOg6IL0gfS5isOCYj7sHoeInfmQGvfuHCm3QBgJATqGned</w:t>
      </w:r>
    </w:p>
    <w:p>
      <w:pPr>
        <w:pStyle w:val="PreformattedText"/>
        <w:bidi w:val="0"/>
        <w:spacing w:before="0" w:after="0"/>
        <w:jc w:val="left"/>
        <w:rPr/>
      </w:pPr>
      <w:r>
        <w:rPr/>
        <w:t>UKjaOgIPdnHRe1IEcCGydqvHtzfLm4sgIoGewgBFNGkiV5AWKikrOJbqo4KcWKajy5YoKXGUw7GmyD</w:t>
      </w:r>
    </w:p>
    <w:p>
      <w:pPr>
        <w:pStyle w:val="PreformattedText"/>
        <w:bidi w:val="0"/>
        <w:spacing w:before="0" w:after="0"/>
        <w:jc w:val="left"/>
        <w:rPr/>
      </w:pPr>
      <w:r>
        <w:rPr/>
        <w:t>GX6ypAbEJ0OqYpLSgJSbP2QXb4kFtSKWtXYIpiJEd3LntV0kqltaLEmnpl+kcRpXXaGgClk0ci/xRn</w:t>
      </w:r>
    </w:p>
    <w:p>
      <w:pPr>
        <w:pStyle w:val="PreformattedText"/>
        <w:bidi w:val="0"/>
        <w:spacing w:before="0" w:after="0"/>
        <w:jc w:val="left"/>
        <w:rPr/>
      </w:pPr>
      <w:r>
        <w:rPr/>
        <w:t>J6pmb7hXYEt1octwLjiTycNXYbxnB6lnmrt1ycMSb/J7qAEVzxZRjztin/0AppIAlXMTUXdqWj6QGW</w:t>
      </w:r>
    </w:p>
    <w:p>
      <w:pPr>
        <w:pStyle w:val="PreformattedText"/>
        <w:bidi w:val="0"/>
        <w:spacing w:before="0" w:after="0"/>
        <w:jc w:val="left"/>
        <w:rPr/>
      </w:pPr>
      <w:r>
        <w:rPr/>
        <w:t>eTOMyzFdVUHD8DVioiZ1kkHJQKV+KBRJ80uhMjWuGTSrWikzEZUZViqdiMVZg0Z3SBe4+i4XcAkffI</w:t>
      </w:r>
    </w:p>
    <w:p>
      <w:pPr>
        <w:pStyle w:val="PreformattedText"/>
        <w:bidi w:val="0"/>
        <w:spacing w:before="0" w:after="0"/>
        <w:jc w:val="left"/>
        <w:rPr/>
      </w:pPr>
      <w:r>
        <w:rPr/>
        <w:t>pM6lYIhBSmyCizy7IhCJKQcbh39T6t2yUmxMnVBH+cYbLBiB7BOGTI+2PduThRwrGd863Uob84MnsC</w:t>
      </w:r>
    </w:p>
    <w:p>
      <w:pPr>
        <w:pStyle w:val="PreformattedText"/>
        <w:bidi w:val="0"/>
        <w:spacing w:before="0" w:after="0"/>
        <w:jc w:val="left"/>
        <w:rPr/>
      </w:pPr>
      <w:r>
        <w:rPr/>
        <w:t>CY6CBlEIS2jOQ1Hd+I0CQn5EpkCbwZ8txhj9kA1OlZF7RmY3kh81ArACsswfEr/AE873mx/cu7//wb</w:t>
      </w:r>
    </w:p>
    <w:p>
      <w:pPr>
        <w:pStyle w:val="PreformattedText"/>
        <w:bidi w:val="0"/>
        <w:spacing w:before="0" w:after="0"/>
        <w:jc w:val="left"/>
        <w:rPr/>
      </w:pPr>
      <w:r>
        <w:rPr/>
        <w:t>CYNqH/u4MV8E6vkTi8CIzGgZ3EcT7QaB36JyULomOEMxtYwp2Yd8EDyKJNVSjJ0AYWAAdC/8DBMSsm</w:t>
      </w:r>
    </w:p>
    <w:p>
      <w:pPr>
        <w:pStyle w:val="PreformattedText"/>
        <w:bidi w:val="0"/>
        <w:spacing w:before="0" w:after="0"/>
        <w:jc w:val="left"/>
        <w:rPr/>
      </w:pPr>
      <w:r>
        <w:rPr/>
        <w:t>AzS4bNFi3basq5GOXQUmPZmkNxw2FaSztwhYJXiL1Ha0NxwqcwdMTzurdghfYJpu4xLEWDsuZghiSI</w:t>
      </w:r>
    </w:p>
    <w:p>
      <w:pPr>
        <w:pStyle w:val="PreformattedText"/>
        <w:bidi w:val="0"/>
        <w:spacing w:before="0" w:after="0"/>
        <w:jc w:val="left"/>
        <w:rPr/>
      </w:pPr>
      <w:r>
        <w:rPr/>
        <w:t>ymcUmoljSr65WFa8zDaYtyd7TFyGWoRI3GHlabYhzVd/tFhnnFZsTUQu1BgpnFmey1Xwq45BIEWJAS</w:t>
      </w:r>
    </w:p>
    <w:p>
      <w:pPr>
        <w:pStyle w:val="PreformattedText"/>
        <w:bidi w:val="0"/>
        <w:spacing w:before="0" w:after="0"/>
        <w:jc w:val="left"/>
        <w:rPr/>
      </w:pPr>
      <w:r>
        <w:rPr/>
        <w:t>lcsyM1EnmABgWIczyRTID2jDavI1l4C5cXIWh2xYnSQXeu3IvYRuwVRfoxq6sarGHsdcMS2KMVGmHy</w:t>
      </w:r>
    </w:p>
    <w:p>
      <w:pPr>
        <w:pStyle w:val="PreformattedText"/>
        <w:bidi w:val="0"/>
        <w:spacing w:before="0" w:after="0"/>
        <w:jc w:val="left"/>
        <w:rPr/>
      </w:pPr>
      <w:r>
        <w:rPr/>
        <w:t>2CfIVXPkuT/sOrtmi7XEInkWJi//O7QPsZ3uJ+ZUkZV5LP6XQgQtbLyStkiwMLwKHazts7DDs68SqN</w:t>
      </w:r>
    </w:p>
    <w:p>
      <w:pPr>
        <w:pStyle w:val="PreformattedText"/>
        <w:bidi w:val="0"/>
        <w:spacing w:before="0" w:after="0"/>
        <w:jc w:val="left"/>
        <w:rPr/>
      </w:pPr>
      <w:r>
        <w:rPr/>
        <w:t>7Kkh7gtnDhWwHtIi5Dyw+P/BObORzRp1eX1HFgjBoYSjHvyqzvRRPPD7IfcoaP7Rzvb72u5sv+MqVa</w:t>
      </w:r>
    </w:p>
    <w:p>
      <w:pPr>
        <w:pStyle w:val="PreformattedText"/>
        <w:bidi w:val="0"/>
        <w:spacing w:before="0" w:after="0"/>
        <w:jc w:val="left"/>
        <w:rPr/>
      </w:pPr>
      <w:r>
        <w:rPr/>
        <w:t>p9HLDhDKqwBNsQebhxVQddOKQtoq3GwM9rHE3ysZ/ni8xxz/jZVAt9wUS1DZ0Q0fpA0R5cpOW1YZ3h</w:t>
      </w:r>
    </w:p>
    <w:p>
      <w:pPr>
        <w:pStyle w:val="PreformattedText"/>
        <w:bidi w:val="0"/>
        <w:spacing w:before="0" w:after="0"/>
        <w:jc w:val="left"/>
        <w:rPr/>
      </w:pPr>
      <w:r>
        <w:rPr/>
        <w:t>miWsoXWVijAWY0N6JyB8Tb9JGdZkWHGRbWtzQflTuRVmiRSGlkEnuDSI05ZkS1vT2T8stVmrKR2uWX</w:t>
      </w:r>
    </w:p>
    <w:p>
      <w:pPr>
        <w:pStyle w:val="PreformattedText"/>
        <w:bidi w:val="0"/>
        <w:spacing w:before="0" w:after="0"/>
        <w:jc w:val="left"/>
        <w:rPr/>
      </w:pPr>
      <w:r>
        <w:rPr/>
        <w:t>9bXFjqclDdYW0IcnZJMAonGHuLXF/LhgmH1WF7t2OsxrIq1Xm5l2i6xT13434aq3gkqz2epVVNWW/c</w:t>
      </w:r>
    </w:p>
    <w:p>
      <w:pPr>
        <w:pStyle w:val="PreformattedText"/>
        <w:bidi w:val="0"/>
        <w:spacing w:before="0" w:after="0"/>
        <w:jc w:val="left"/>
        <w:rPr/>
      </w:pPr>
      <w:r>
        <w:rPr/>
        <w:t>Lf8QBCjAcPclF/c1mpgwFZfaM4jBDmb1JZHyNbcwDGEe5nQ9yEj/6zL6M4mLHMmEi3TndoNw50ZFRN</w:t>
      </w:r>
    </w:p>
    <w:p>
      <w:pPr>
        <w:pStyle w:val="PreformattedText"/>
        <w:bidi w:val="0"/>
        <w:spacing w:before="0" w:after="0"/>
        <w:jc w:val="left"/>
        <w:rPr/>
      </w:pPr>
      <w:r>
        <w:rPr/>
        <w:t>giUS4P8cazORA+YAOgXGOyG5qL4crcFsi1S8od7SWSskF7pRnCSidESCqIITY7Nq3aWbLYKRnoYdrI</w:t>
      </w:r>
    </w:p>
    <w:p>
      <w:pPr>
        <w:pStyle w:val="PreformattedText"/>
        <w:bidi w:val="0"/>
        <w:spacing w:before="0" w:after="0"/>
        <w:jc w:val="left"/>
        <w:rPr/>
      </w:pPr>
      <w:r>
        <w:rPr/>
        <w:t>W4yqrdoSAo3S4WXiKq7wTH4X8o4nMg2ChlPa6zu5rY0ndVLFQ35P1SQnTTufoWDlZdzU2jvW7dwCC+</w:t>
      </w:r>
    </w:p>
    <w:p>
      <w:pPr>
        <w:pStyle w:val="PreformattedText"/>
        <w:bidi w:val="0"/>
        <w:spacing w:before="0" w:after="0"/>
        <w:jc w:val="left"/>
        <w:rPr/>
      </w:pPr>
      <w:r>
        <w:rPr/>
        <w:t>wd4jrOs84GO3unbq4La93x/M8kiiCi4AxKoqHmZOmkTY59AyG/cVBAJjvmdKIaSWQOWcHg3aKXwA50</w:t>
      </w:r>
    </w:p>
    <w:p>
      <w:pPr>
        <w:pStyle w:val="PreformattedText"/>
        <w:bidi w:val="0"/>
        <w:spacing w:before="0" w:after="0"/>
        <w:jc w:val="left"/>
        <w:rPr/>
      </w:pPr>
      <w:r>
        <w:rPr/>
        <w:t>cN8+MtEyWieisWFzEZJxAmrehLPOZoGIxcKreIuiXFeODYs0qWyCN1h8XeHh1rVBB9ZO2eEhPrVau5</w:t>
      </w:r>
    </w:p>
    <w:p>
      <w:pPr>
        <w:pStyle w:val="PreformattedText"/>
        <w:bidi w:val="0"/>
        <w:spacing w:before="0" w:after="0"/>
        <w:jc w:val="left"/>
        <w:rPr/>
      </w:pPr>
      <w:r>
        <w:rPr/>
        <w:t>VE/0zTQmdwhBpGKv7FVoM1CXfVL9fVWY3jZxTk8pLGNu7UepvhL+7jSb2XjaXUdoqUHt+2Z7zjbYxC</w:t>
      </w:r>
    </w:p>
    <w:p>
      <w:pPr>
        <w:pStyle w:val="PreformattedText"/>
        <w:bidi w:val="0"/>
        <w:spacing w:before="0" w:after="0"/>
        <w:jc w:val="left"/>
        <w:rPr/>
      </w:pPr>
      <w:r>
        <w:rPr/>
        <w:t>c2EENUBi+KXITDs0B4Cpm2TXouGANmxWocDlXJ4/FUTIlx0qe8203fI0c9fZWgtKHo4SWnnJWF9ZFU</w:t>
      </w:r>
    </w:p>
    <w:p>
      <w:pPr>
        <w:pStyle w:val="PreformattedText"/>
        <w:bidi w:val="0"/>
        <w:spacing w:before="0" w:after="0"/>
        <w:jc w:val="left"/>
        <w:rPr/>
      </w:pPr>
      <w:r>
        <w:rPr/>
        <w:t>OmfV5ndNVipjxAYzG55TjZjQ03h3u4ZA+0BSdsmTIWnAwnk8E9eoa+22mdesPL1dr30Ru9Y4Zp1Z1T</w:t>
      </w:r>
    </w:p>
    <w:p>
      <w:pPr>
        <w:pStyle w:val="PreformattedText"/>
        <w:bidi w:val="0"/>
        <w:spacing w:before="0" w:after="0"/>
        <w:jc w:val="left"/>
        <w:rPr/>
      </w:pPr>
      <w:r>
        <w:rPr/>
        <w:t>70iu6Emg6eo891hSuMfcGjLOLqLaGKkoDcSykNEmT6tnEDJmxn57KIXbvqMiHCKPEFqeEfut0yt+Ow</w:t>
      </w:r>
    </w:p>
    <w:p>
      <w:pPr>
        <w:pStyle w:val="PreformattedText"/>
        <w:bidi w:val="0"/>
        <w:spacing w:before="0" w:after="0"/>
        <w:jc w:val="left"/>
        <w:rPr/>
      </w:pPr>
      <w:r>
        <w:rPr/>
        <w:t>WxfIZRyPFNTUKMyDt8flOM0SGtCcwkVv9lncKIJK5B7qgmO8mgDZ3QCfgEB/n9A0JgA0njGKG7zWLR</w:t>
      </w:r>
    </w:p>
    <w:p>
      <w:pPr>
        <w:pStyle w:val="PreformattedText"/>
        <w:bidi w:val="0"/>
        <w:spacing w:before="0" w:after="0"/>
        <w:jc w:val="left"/>
        <w:rPr/>
      </w:pPr>
      <w:r>
        <w:rPr/>
        <w:t>GZbxNjAcy65LnB04KdlWYl/zGBdk/S2mbHGVgso6WDDj1/Y1KnCJKSIO70g800PM04plhlrp1ZzYc2</w:t>
      </w:r>
    </w:p>
    <w:p>
      <w:pPr>
        <w:pStyle w:val="PreformattedText"/>
        <w:bidi w:val="0"/>
        <w:spacing w:before="0" w:after="0"/>
        <w:jc w:val="left"/>
        <w:rPr/>
      </w:pPr>
      <w:r>
        <w:rPr/>
        <w:t>5+/3jJLpQEEP8EDiRYkB9BfgcTLlSYcODCgggfNuzHkOFEiwn7VcxokWPHhRs/gjwosGTEfyQvomSJ</w:t>
      </w:r>
    </w:p>
    <w:p>
      <w:pPr>
        <w:pStyle w:val="PreformattedText"/>
        <w:bidi w:val="0"/>
        <w:spacing w:before="0" w:after="0"/>
        <w:jc w:val="left"/>
        <w:rPr/>
      </w:pPr>
      <w:r>
        <w:rPr/>
        <w:t>UOVLhxE7pjzZ0uZNnDlpwvS4MSRPmCNnztTZMCbQkkgZimTKlF+/UE2hisQ0DFOoqlH7YWqFyeswrA</w:t>
      </w:r>
    </w:p>
    <w:p>
      <w:pPr>
        <w:pStyle w:val="PreformattedText"/>
        <w:bidi w:val="0"/>
        <w:spacing w:before="0" w:after="0"/>
        <w:jc w:val="left"/>
        <w:rPr/>
      </w:pPr>
      <w:r>
        <w:rPr/>
        <w:t>dw4MPhAYcvTLfADkvWil2oYbfYtWoLdu6wrnDpuoXbF2zVrVC9tpLKVWrgiiL/n2p8OtUrx5YhfVqU</w:t>
      </w:r>
    </w:p>
    <w:p>
      <w:pPr>
        <w:pStyle w:val="PreformattedText"/>
        <w:bidi w:val="0"/>
        <w:spacing w:before="0" w:after="0"/>
        <w:jc w:val="left"/>
        <w:rPr/>
      </w:pPr>
      <w:r>
        <w:rPr/>
        <w:t>yfgmv1BPoxIsdsFYskuhRV8SNTp011ahWnW9Knj1rdWmT19SnVr2JWOXUEPFvFa17tWpN0bV2jFz1F</w:t>
      </w:r>
    </w:p>
    <w:p>
      <w:pPr>
        <w:pStyle w:val="PreformattedText"/>
        <w:bidi w:val="0"/>
        <w:spacing w:before="0" w:after="0"/>
        <w:jc w:val="left"/>
        <w:rPr/>
      </w:pPr>
      <w:r>
        <w:rPr/>
        <w:t>aab6sSpWrUKOfPnatiLuD5qFfYtWfnvv0UrO/fwcMinwpWAho0EiRI1b49e/ip2I8/5b5Xql61avVi</w:t>
      </w:r>
    </w:p>
    <w:p>
      <w:pPr>
        <w:pStyle w:val="PreformattedText"/>
        <w:bidi w:val="0"/>
        <w:spacing w:before="0" w:after="0"/>
        <w:jc w:val="left"/>
        <w:rPr/>
      </w:pPr>
      <w:r>
        <w:rPr/>
        <w:t>tf8+q/v4qwVAAvcDcEAB70vlFFWMaa403UILJRTRJmxqIVV2CY88dcpr7z5k3MMPQQT5MxG/BD8E0D</w:t>
      </w:r>
    </w:p>
    <w:p>
      <w:pPr>
        <w:pStyle w:val="PreformattedText"/>
        <w:bidi w:val="0"/>
        <w:spacing w:before="0" w:after="0"/>
        <w:jc w:val="left"/>
        <w:rPr/>
      </w:pPr>
      <w:r>
        <w:rPr/>
        <w:t>36wHsFvFNe+e4VGV885cby2JNPvflihG6UByHMLTdUciMtOuey+xHIS5Bs7rnsYswuOgibU0UA6rD8</w:t>
      </w:r>
    </w:p>
    <w:p>
      <w:pPr>
        <w:pStyle w:val="PreformattedText"/>
        <w:bidi w:val="0"/>
        <w:spacing w:before="0" w:after="0"/>
        <w:jc w:val="left"/>
        <w:rPr/>
      </w:pPr>
      <w:r>
        <w:rPr/>
        <w:t>kbrmivTSGFRI/xPzkjBFQYWdHzqxYE049BFCiB9Qa+US2ESiMLRbRJtzzghnC81IPWlrJU+uwEKNK0</w:t>
      </w:r>
    </w:p>
    <w:p>
      <w:pPr>
        <w:pStyle w:val="PreformattedText"/>
        <w:bidi w:val="0"/>
        <w:spacing w:before="0" w:after="0"/>
        <w:jc w:val="left"/>
        <w:rPr/>
      </w:pPr>
      <w:r>
        <w:rPr/>
        <w:t>TlVA221cDSjdHR8mzFt9VUwytR2ATlqq+pmNJqI7B8EkompxT7tDGhElNsJFFRFVVVpT7aSaPDpIpJ</w:t>
      </w:r>
    </w:p>
    <w:p>
      <w:pPr>
        <w:pStyle w:val="PreformattedText"/>
        <w:bidi w:val="0"/>
        <w:spacing w:before="0" w:after="0"/>
        <w:jc w:val="left"/>
        <w:rPr/>
      </w:pPr>
      <w:r>
        <w:rPr/>
        <w:t>J1xNgoimXCubVSKMIptIV6UYm4ykY5FNFiRdTXJ2VpV6xajYlQzKiFdps9UWWqCWpfZbYm/F9duTKO</w:t>
      </w:r>
    </w:p>
    <w:p>
      <w:pPr>
        <w:pStyle w:val="PreformattedText"/>
        <w:bidi w:val="0"/>
        <w:spacing w:before="0" w:after="0"/>
        <w:jc w:val="left"/>
        <w:rPr/>
      </w:pPr>
      <w:r>
        <w:rPr/>
        <w:t>OpVsVQPbTTq6zqaivW+mpNLA/IOgCrQ+dqKxR9J+V3r7qiwuSSgX3zDdFQA/t0uGGGa63VZKnq511x</w:t>
      </w:r>
    </w:p>
    <w:p>
      <w:pPr>
        <w:pStyle w:val="PreformattedText"/>
        <w:bidi w:val="0"/>
        <w:spacing w:before="0" w:after="0"/>
        <w:jc w:val="left"/>
        <w:rPr/>
      </w:pPr>
      <w:r>
        <w:rPr/>
        <w:t>rUV1Mcis5Q2nfgzth6BsLhj0tDtFC9M01GrzNzU+af9zObhAW5ZtU5FSDg7fzDiaqiOn+opNNiuno4</w:t>
      </w:r>
    </w:p>
    <w:p>
      <w:pPr>
        <w:pStyle w:val="PreformattedText"/>
        <w:bidi w:val="0"/>
        <w:spacing w:before="0" w:after="0"/>
        <w:jc w:val="left"/>
        <w:rPr/>
      </w:pPr>
      <w:r>
        <w:rPr/>
        <w:t>466FRhkLrulEwauyjBW/C8805BDz4e37M6vve+Y48V+whM8UQT+/N6xfxWhAVIWR5Uhc7UNGu7JoKM</w:t>
      </w:r>
    </w:p>
    <w:p>
      <w:pPr>
        <w:pStyle w:val="PreformattedText"/>
        <w:bidi w:val="0"/>
        <w:spacing w:before="0" w:after="0"/>
        <w:jc w:val="left"/>
        <w:rPr/>
      </w:pPr>
      <w:r>
        <w:rPr/>
        <w:t>Jg+WbsjTET8RU6EhQLEFxG/Fvj/E27wYpWS6Rh+VZrpwpxM4b2rHX5nOzD9PJjO30p5McrtRZEEluq</w:t>
      </w:r>
    </w:p>
    <w:p>
      <w:pPr>
        <w:pStyle w:val="PreformattedText"/>
        <w:bidi w:val="0"/>
        <w:spacing w:before="0" w:after="0"/>
        <w:jc w:val="left"/>
        <w:rPr/>
      </w:pPr>
      <w:r>
        <w:rPr/>
        <w:t>Kj665oKNduUrofRYHuQVm4RMVzMC//8nNnhoCjEzj4gGP3N9tIJs/TNkVZNplvG43P4Li62eZC91xt</w:t>
      </w:r>
    </w:p>
    <w:p>
      <w:pPr>
        <w:pStyle w:val="PreformattedText"/>
        <w:bidi w:val="0"/>
        <w:spacing w:before="0" w:after="0"/>
        <w:jc w:val="left"/>
        <w:rPr/>
      </w:pPr>
      <w:r>
        <w:rPr/>
        <w:t>XwrnLLnCCC9dWTXlgT/03YY7/VRgTBLDeNeJxM85G1iP1VXUnJdS1SmMhSJXMlsXq3ZbmxT/anbYoh</w:t>
      </w:r>
    </w:p>
    <w:p>
      <w:pPr>
        <w:pStyle w:val="PreformattedText"/>
        <w:bidi w:val="0"/>
        <w:spacing w:before="0" w:after="0"/>
        <w:jc w:val="left"/>
        <w:rPr/>
      </w:pPr>
      <w:r>
        <w:rPr/>
        <w:t>zaFe798Y8l82uMSuTHs3SRBFs7cclLtkVA8iEkgRCkYLdeZSt0XeiABeSgZFx1mJ9UMF3vmyBIlpWq</w:t>
      </w:r>
    </w:p>
    <w:p>
      <w:pPr>
        <w:pStyle w:val="PreformattedText"/>
        <w:bidi w:val="0"/>
        <w:spacing w:before="0" w:after="0"/>
        <w:jc w:val="left"/>
        <w:rPr/>
      </w:pPr>
      <w:r>
        <w:rPr/>
        <w:t>DE6FMIZJ1MQKRRyD9SUqZilDGTxAoWFcwi7Rqx7B+HIaucClTyxTjV84ZcSNEOZdLoxKw4iTwFX5po</w:t>
      </w:r>
    </w:p>
    <w:p>
      <w:pPr>
        <w:pStyle w:val="PreformattedText"/>
        <w:bidi w:val="0"/>
        <w:spacing w:before="0" w:after="0"/>
        <w:jc w:val="left"/>
        <w:rPr/>
      </w:pPr>
      <w:r>
        <w:rPr/>
        <w:t>QZSeJTkjMx+2kEe8nhCYWiwhh++KAVRgIebopUOePp5jdplE2mRoM5klHKUkUUDm+UGJViULGILmxZ</w:t>
      </w:r>
    </w:p>
    <w:p>
      <w:pPr>
        <w:pStyle w:val="PreformattedText"/>
        <w:bidi w:val="0"/>
        <w:spacing w:before="0" w:after="0"/>
        <w:jc w:val="left"/>
        <w:rPr/>
      </w:pPr>
      <w:r>
        <w:rPr/>
        <w:t>8YK2OtVNDknboRF3aMQ0WNgIauaZWtXkAwvBycc9d3McLNQjohDhjRUA6kWCBmQgUPbHk+1JJHOGxh</w:t>
      </w:r>
    </w:p>
    <w:p>
      <w:pPr>
        <w:pStyle w:val="PreformattedText"/>
        <w:bidi w:val="0"/>
        <w:spacing w:before="0" w:after="0"/>
        <w:jc w:val="left"/>
        <w:rPr/>
      </w:pPr>
      <w:r>
        <w:rPr/>
        <w:t>wuIkUVNBqPh3TEtRDpaD/6/xEQgf52HwSJyEXXkQ6XiLY0QxbyFNjRmiSHyaUhlOaMQyITbnAjulFE</w:t>
      </w:r>
    </w:p>
    <w:p>
      <w:pPr>
        <w:pStyle w:val="PreformattedText"/>
        <w:bidi w:val="0"/>
        <w:spacing w:before="0" w:after="0"/>
        <w:jc w:val="left"/>
        <w:rPr/>
      </w:pPr>
      <w:r>
        <w:rPr/>
        <w:t>QzuiMIbokPRLppEuO8rc3JSk06XSqKJ1YhJFMkWRubSdyQYW0N3u2uQmuhzvZ2ksHhv1BJvaJIpmia</w:t>
      </w:r>
    </w:p>
    <w:p>
      <w:pPr>
        <w:pStyle w:val="PreformattedText"/>
        <w:bidi w:val="0"/>
        <w:spacing w:before="0" w:after="0"/>
        <w:jc w:val="left"/>
        <w:rPr/>
      </w:pPr>
      <w:r>
        <w:rPr/>
        <w:t>qNWlbDlTzxUDSMis0cUSNHOvkQUZ0iIT/etTD0RTAlHMmMsSKaQJMkJhsFvGBHaXWsDVJRWfVjFv7y</w:t>
      </w:r>
    </w:p>
    <w:p>
      <w:pPr>
        <w:pStyle w:val="PreformattedText"/>
        <w:bidi w:val="0"/>
        <w:spacing w:before="0" w:after="0"/>
        <w:jc w:val="left"/>
        <w:rPr/>
      </w:pPr>
      <w:r>
        <w:rPr/>
        <w:t>F5ly5aRi4wJgZagV0lhN0VxHuRVP8AeUad3PfTpzaEK4+FOfBrWnQwUqUYVaVKQe1adJnFhTnUqYpz</w:t>
      </w:r>
    </w:p>
    <w:p>
      <w:pPr>
        <w:pStyle w:val="PreformattedText"/>
        <w:bidi w:val="0"/>
        <w:spacing w:before="0" w:after="0"/>
        <w:jc w:val="left"/>
        <w:rPr/>
      </w:pPr>
      <w:r>
        <w:rPr/>
        <w:t>ZViVVMTlUd2tSrWpUwWplqV5maDasa1aj9yONUo2pWqIYVqFrtaf9VsehWryqxUpOi61xrA5w9RSiv</w:t>
      </w:r>
    </w:p>
    <w:p>
      <w:pPr>
        <w:pStyle w:val="PreformattedText"/>
        <w:bidi w:val="0"/>
        <w:spacing w:before="0" w:after="0"/>
        <w:jc w:val="left"/>
        <w:rPr/>
      </w:pPr>
      <w:r>
        <w:rPr/>
        <w:t>ORyGBzLwCEn0sU/2vAQ7TDMXweZVesurjaWC81iWQWU1Uj0ry5So1LamVa4TawVYJTsx3WD2isXgSH</w:t>
      </w:r>
    </w:p>
    <w:p>
      <w:pPr>
        <w:pStyle w:val="PreformattedText"/>
        <w:bidi w:val="0"/>
        <w:spacing w:before="0" w:after="0"/>
        <w:jc w:val="left"/>
        <w:rPr/>
      </w:pPr>
      <w:r>
        <w:rPr/>
        <w:t>BAqxsx/km15cTcEKrpTGYaaU6xhW1taWsk1pIsNorFq12d99ar6mW3qqXtkbaEtAwViXO7eAVzm9vc</w:t>
      </w:r>
    </w:p>
    <w:p>
      <w:pPr>
        <w:pStyle w:val="PreformattedText"/>
        <w:bidi w:val="0"/>
        <w:spacing w:before="0" w:after="0"/>
        <w:jc w:val="left"/>
        <w:rPr/>
      </w:pPr>
      <w:r>
        <w:rPr/>
        <w:t>U2hIQzjSG3p2dDdksCcY9klFJrvbXfbQoJip2O6I8Gag/ORnlutVb3r1U4sQlfKXaxNrUntqjMPJCJ</w:t>
      </w:r>
    </w:p>
    <w:p>
      <w:pPr>
        <w:pStyle w:val="PreformattedText"/>
        <w:bidi w:val="0"/>
        <w:spacing w:before="0" w:after="0"/>
        <w:jc w:val="left"/>
        <w:rPr/>
      </w:pPr>
      <w:r>
        <w:rPr/>
        <w:t>LcFZF6Odm3FeWykyzy0SmZo8zYEY1zwdQOMcvjIuZ4iZzNDJORhsa51UEzdaBTEnSStjbVLc1Kajsn</w:t>
      </w:r>
    </w:p>
    <w:p>
      <w:pPr>
        <w:pStyle w:val="PreformattedText"/>
        <w:bidi w:val="0"/>
        <w:spacing w:before="0" w:after="0"/>
        <w:jc w:val="left"/>
        <w:rPr/>
      </w:pPr>
      <w:r>
        <w:rPr/>
        <w:t>iZn/k0wwmQlMaNKdPlz8JiFUwBnHGxhhbYyy7RUxfDve6qZYdhWuUM80d2qUY1EjqDkRFCtaCd8Xh+</w:t>
      </w:r>
    </w:p>
    <w:p>
      <w:pPr>
        <w:pStyle w:val="PreformattedText"/>
        <w:bidi w:val="0"/>
        <w:spacing w:before="0" w:after="0"/>
        <w:jc w:val="left"/>
        <w:rPr/>
      </w:pPr>
      <w:r>
        <w:rPr/>
        <w:t>Op9IkPIyOMaPtaJcHxQbGhHPyItxAoP5L+734mHSAA/QexlQqLzAYJIAFh6kGYpCRcSrmpTXNK04V0</w:t>
      </w:r>
    </w:p>
    <w:p>
      <w:pPr>
        <w:pStyle w:val="PreformattedText"/>
        <w:bidi w:val="0"/>
        <w:spacing w:before="0" w:after="0"/>
        <w:jc w:val="left"/>
        <w:rPr/>
      </w:pPr>
      <w:r>
        <w:rPr/>
        <w:t>NTgOrWqf+fzn1QDaz4Em9KANLWhBc/axnGX0ZCH7aEjrGS94Ma1cI+3oiRUDOYgutFQtXelIC/rSoy</w:t>
      </w:r>
    </w:p>
    <w:p>
      <w:pPr>
        <w:pStyle w:val="PreformattedText"/>
        <w:bidi w:val="0"/>
        <w:spacing w:before="0" w:after="0"/>
        <w:jc w:val="left"/>
        <w:rPr/>
      </w:pPr>
      <w:r>
        <w:rPr/>
        <w:t>Y1pPU6xOPdBjZleIQR6nnj0QwB1ruFbG9L/WhFj1rUpUbOY3vLaUurphhjvITnLuGDBhW7muIURdrS</w:t>
      </w:r>
    </w:p>
    <w:p>
      <w:pPr>
        <w:pStyle w:val="PreformattedText"/>
        <w:bidi w:val="0"/>
        <w:spacing w:before="0" w:after="0"/>
        <w:jc w:val="left"/>
        <w:rPr/>
      </w:pPr>
      <w:r>
        <w:rPr/>
        <w:t>ZspqGsPZ1IQtc5wt7WjLAtsN4hJutC2L/9PATJ63vvRgsf3tajZn2ciVJo3EuUrmxhsWu5DujOY2Nx</w:t>
      </w:r>
    </w:p>
    <w:p>
      <w:pPr>
        <w:pStyle w:val="PreformattedText"/>
        <w:bidi w:val="0"/>
        <w:spacing w:before="0" w:after="0"/>
        <w:jc w:val="left"/>
        <w:rPr/>
      </w:pPr>
      <w:r>
        <w:rPr/>
        <w:t>p8NxjaJS/ekIEMEKGouwGfZHq6G6IApWKWnWTve1dRi4fT8r201FsioUGjXTSo0MAGtOq208r9gq0W</w:t>
      </w:r>
    </w:p>
    <w:p>
      <w:pPr>
        <w:pStyle w:val="PreformattedText"/>
        <w:bidi w:val="0"/>
        <w:spacing w:before="0" w:after="0"/>
        <w:jc w:val="left"/>
        <w:rPr/>
      </w:pPr>
      <w:r>
        <w:rPr/>
        <w:t>0/hkgbymcFuSx3BTGlrsRlMkUz6HudjZZdLoA53YKXPCRsIcNqf0JCUN0krXMSTnwgklpAOSOp8zpb</w:t>
      </w:r>
    </w:p>
    <w:p>
      <w:pPr>
        <w:pStyle w:val="PreformattedText"/>
        <w:bidi w:val="0"/>
        <w:spacing w:before="0" w:after="0"/>
        <w:jc w:val="left"/>
        <w:rPr/>
      </w:pPr>
      <w:r>
        <w:rPr/>
        <w:t>pNecbMWeMC+oADjGFcgUs4A1DTgzXxZKayf+Jroe3CysEm1s9BfZ1gmcLLFoODF+pNio/hi9/OsHoh</w:t>
      </w:r>
    </w:p>
    <w:p>
      <w:pPr>
        <w:pStyle w:val="PreformattedText"/>
        <w:bidi w:val="0"/>
        <w:spacing w:before="0" w:after="0"/>
        <w:jc w:val="left"/>
        <w:rPr/>
      </w:pPr>
      <w:r>
        <w:rPr/>
        <w:t>PJsqizkTX00+6qoPXsxYHsyYCVdFP/itRKJrVulATsiUYuDFFxl7CONV2i0whv8QWXaeM07rzHluQa</w:t>
      </w:r>
    </w:p>
    <w:p>
      <w:pPr>
        <w:pStyle w:val="PreformattedText"/>
        <w:bidi w:val="0"/>
        <w:spacing w:before="0" w:after="0"/>
        <w:jc w:val="left"/>
        <w:rPr/>
      </w:pPr>
      <w:r>
        <w:rPr/>
        <w:t>vP5CZ96U1/etSnPtJ6Vb3zWv96Up86rzc+QBmMAG5ZgxvcxpB1Mn1fztAM4XXD91zxi92k4+s+UOE+</w:t>
      </w:r>
    </w:p>
    <w:p>
      <w:pPr>
        <w:pStyle w:val="PreformattedText"/>
        <w:bidi w:val="0"/>
        <w:spacing w:before="0" w:after="0"/>
        <w:jc w:val="left"/>
        <w:rPr/>
      </w:pPr>
      <w:r>
        <w:rPr/>
        <w:t>texZD3vY25r0ZNK9taP9bgNnnzqtQya3h+b067eumtzntrSVHZwhuRavwMGrtkd9ftcOgfvOxv7Qoj</w:t>
      </w:r>
    </w:p>
    <w:p>
      <w:pPr>
        <w:pStyle w:val="PreformattedText"/>
        <w:bidi w:val="0"/>
        <w:spacing w:before="0" w:after="0"/>
        <w:jc w:val="left"/>
        <w:rPr/>
      </w:pPr>
      <w:r>
        <w:rPr/>
        <w:t>G05+4Cv/GO7i7I4/97s6TzoIHzEByE87eECziAI7i8+ZBaODiJU6+JW69VqMCHu0CIi7j4SiTm0jjU</w:t>
      </w:r>
    </w:p>
    <w:p>
      <w:pPr>
        <w:pStyle w:val="PreformattedText"/>
        <w:bidi w:val="0"/>
        <w:spacing w:before="0" w:after="0"/>
        <w:jc w:val="left"/>
        <w:rPr/>
      </w:pPr>
      <w:r>
        <w:rPr/>
        <w:t>W6XnGg/xgqT20g+S45uwwaUVcY9hWhpTkh0wiUGme5Js6rAGw7BuKxMK47nQoMGgA7olAZ3paLCi6w</w:t>
      </w:r>
    </w:p>
    <w:p>
      <w:pPr>
        <w:pStyle w:val="PreformattedText"/>
        <w:bidi w:val="0"/>
        <w:spacing w:before="0" w:after="0"/>
        <w:jc w:val="left"/>
        <w:rPr/>
      </w:pPr>
      <w:r>
        <w:rPr/>
        <w:t>4gbDBfChoTe53/ckKw0HCGH6g6N/mBH3ADrCujG3u1IZOnCQGy3eAxRPEZgdmel8GTxVIZHfqNgRmY</w:t>
      </w:r>
    </w:p>
    <w:p>
      <w:pPr>
        <w:pStyle w:val="PreformattedText"/>
        <w:bidi w:val="0"/>
        <w:spacing w:before="0" w:after="0"/>
        <w:jc w:val="left"/>
        <w:rPr/>
      </w:pPr>
      <w:r>
        <w:rPr/>
        <w:t>kcGnvwifJ6sIJmMoDKIiiBmhVqmJUomyyQApP+y7zruYP0w8YLE8bUmznegHX2iFRayIQ2wplGqglx</w:t>
      </w:r>
    </w:p>
    <w:p>
      <w:pPr>
        <w:pStyle w:val="PreformattedText"/>
        <w:bidi w:val="0"/>
        <w:spacing w:before="0" w:after="0"/>
        <w:jc w:val="left"/>
        <w:rPr/>
      </w:pPr>
      <w:r>
        <w:rPr/>
        <w:t>ihzNs8pJBEz3tEOpuWnXg03RiC1ZCFVhBFUhxFUyxFVDxFVUxFVlxFV0TF+JOFWJxF3pNFaZMFXLTF</w:t>
      </w:r>
    </w:p>
    <w:p>
      <w:pPr>
        <w:pStyle w:val="PreformattedText"/>
        <w:bidi w:val="0"/>
        <w:spacing w:before="0" w:after="0"/>
        <w:jc w:val="left"/>
        <w:rPr/>
      </w:pPr>
      <w:r>
        <w:rPr/>
        <w:t>Ici93uPFWoxFXARGYMxFYpS/YJS2+OO9X1xGYyTGWzxG+XOtVcTFUSTGY8xF18JGa9xGbuxGYtS+U8</w:t>
      </w:r>
    </w:p>
    <w:p>
      <w:pPr>
        <w:pStyle w:val="PreformattedText"/>
        <w:bidi w:val="0"/>
        <w:spacing w:before="0" w:after="0"/>
        <w:jc w:val="left"/>
        <w:rPr/>
      </w:pPr>
      <w:r>
        <w:rPr/>
        <w:t>KHR9gGcCxHc9Q+8hsab1xHdmxHWZxGXHxGd8xFcXpF/1cMxVFUBWiwP1W4v36MhleIBoGMhlkgyFnY</w:t>
      </w:r>
    </w:p>
    <w:p>
      <w:pPr>
        <w:pStyle w:val="PreformattedText"/>
        <w:bidi w:val="0"/>
        <w:spacing w:before="0" w:after="0"/>
        <w:jc w:val="left"/>
        <w:rPr/>
      </w:pPr>
      <w:r>
        <w:rPr/>
        <w:t>Pm+sv38cyIFUhYIkSIj0R4SkR3FqR3ECRVa0RvtjyIEsyF0gSGigN5GkgYzbBQLENxoIhvRID5Xcrm</w:t>
      </w:r>
    </w:p>
    <w:p>
      <w:pPr>
        <w:pStyle w:val="PreformattedText"/>
        <w:bidi w:val="0"/>
        <w:spacing w:before="0" w:after="0"/>
        <w:jc w:val="left"/>
        <w:rPr/>
      </w:pPr>
      <w:r>
        <w:rPr/>
        <w:t>AIkZdEhgmUyQmsSf2QyX/LSfiyyYmjBohrBmpYhaCkBqIUSmpgBmaIBWqIhaRcSp/UD5Wkt2jARd1o</w:t>
      </w:r>
    </w:p>
    <w:p>
      <w:pPr>
        <w:pStyle w:val="PreformattedText"/>
        <w:bidi w:val="0"/>
        <w:spacing w:before="0" w:after="0"/>
        <w:jc w:val="left"/>
        <w:rPr/>
      </w:pPr>
      <w:r>
        <w:rPr/>
        <w:t>RatsBVWAEVcyDxUZEJLTjwMxuYTjykSqwW1SBQnTuTApkhETnUNaJc5pOlNaGx1EMMsZul6CS+2QJt</w:t>
      </w:r>
    </w:p>
    <w:p>
      <w:pPr>
        <w:pStyle w:val="PreformattedText"/>
        <w:bidi w:val="0"/>
        <w:spacing w:before="0" w:after="0"/>
        <w:jc w:val="left"/>
        <w:rPr/>
      </w:pPr>
      <w:r>
        <w:rPr/>
        <w:t>TZkgVbsJjLjnbLsKczMXBChWRIBmtIzEuwgR+oAMi0gQsQGa0TDQjpOnoCHtjQpyVbqCX7i/91wQrg</w:t>
      </w:r>
    </w:p>
    <w:p>
      <w:pPr>
        <w:pStyle w:val="PreformattedText"/>
        <w:bidi w:val="0"/>
        <w:spacing w:before="0" w:after="0"/>
        <w:jc w:val="left"/>
        <w:rPr/>
      </w:pPr>
      <w:r>
        <w:rPr/>
        <w:t>aKxA8aKXSZTHwqfQMIx1wYya6Rhf6B6owiDx2cPDkynbFMQJepXMKzwEGp+P6jtINETiJM7hLLOksK</w:t>
      </w:r>
    </w:p>
    <w:p>
      <w:pPr>
        <w:pStyle w:val="PreformattedText"/>
        <w:bidi w:val="0"/>
        <w:spacing w:before="0" w:after="0"/>
        <w:jc w:val="left"/>
        <w:rPr/>
      </w:pPr>
      <w:r>
        <w:rPr/>
        <w:t>AuezMCujMF+rxLdM7Rq8Z5rE7rvE7s/MbWocfrrEhc9E7ufLfwXEfx1MjtFE/wNM/s1E70PM9yUIX3</w:t>
      </w:r>
    </w:p>
    <w:p>
      <w:pPr>
        <w:pStyle w:val="PreformattedText"/>
        <w:bidi w:val="0"/>
        <w:spacing w:before="0" w:after="0"/>
        <w:jc w:val="left"/>
        <w:rPr/>
      </w:pPr>
      <w:r>
        <w:rPr/>
        <w:t>LAdokIV93Mf7iwZouL+D3E+H7M+DjAYjqAH99E8CnYVZuDhoONADzbiD3IUEDUkINVADxU8Kzc/87E</w:t>
      </w:r>
    </w:p>
    <w:p>
      <w:pPr>
        <w:pStyle w:val="PreformattedText"/>
        <w:bidi w:val="0"/>
        <w:spacing w:before="0" w:after="0"/>
        <w:jc w:val="left"/>
        <w:rPr/>
      </w:pPr>
      <w:r>
        <w:rPr/>
        <w:t>cMxc/WeU/q2Ed9pE8QVQVt6NDzLNH0ZE9cnE8VBdH59E5VIMf3XE9ZMEgD3YVZsFEcFUmRzE8H3YaC</w:t>
      </w:r>
    </w:p>
    <w:p>
      <w:pPr>
        <w:pStyle w:val="PreformattedText"/>
        <w:bidi w:val="0"/>
        <w:spacing w:before="0" w:after="0"/>
        <w:jc w:val="left"/>
        <w:rPr/>
      </w:pPr>
      <w:r>
        <w:rPr/>
        <w:t>xNBt3AaCzNEbLdIi1VGRlND/Au3PGMXP+JzPqZxKdyxIKrXRG81RertS/6O3lLTRlPzSYHDJmESGMY</w:t>
      </w:r>
    </w:p>
    <w:p>
      <w:pPr>
        <w:pStyle w:val="PreformattedText"/>
        <w:bidi w:val="0"/>
        <w:spacing w:before="0" w:after="0"/>
        <w:jc w:val="left"/>
        <w:rPr/>
      </w:pPr>
      <w:r>
        <w:rPr/>
        <w:t>UvgKPJWmiGNO3JNVVT/XDTWngGnkxTn3RToDxKPEVKPd3To4wFP/1TP2WGp4zKg5TR1vmOfMsb6zov</w:t>
      </w:r>
    </w:p>
    <w:p>
      <w:pPr>
        <w:pStyle w:val="PreformattedText"/>
        <w:bidi w:val="0"/>
        <w:spacing w:before="0" w:after="0"/>
        <w:jc w:val="left"/>
        <w:rPr/>
      </w:pPr>
      <w:r>
        <w:rPr/>
        <w:t>WiqbUMoPFnmapVmd2ElLZ+oSuQQdzuFL03GQpjOjCTsjptMO5iBCXhokyYGSYUK60VkdHFTCJERLa0</w:t>
      </w:r>
    </w:p>
    <w:p>
      <w:pPr>
        <w:pStyle w:val="PreformattedText"/>
        <w:bidi w:val="0"/>
        <w:spacing w:before="0" w:after="0"/>
        <w:jc w:val="left"/>
        <w:rPr/>
      </w:pPr>
      <w:r>
        <w:rPr/>
        <w:t>MFUbCBCrgAH/CBYvABXM0z+RMNB0GFZBoTzBwNL/qnvCC7UGkhslshObkURzFDNSKiIEs72FBNSQGy</w:t>
      </w:r>
    </w:p>
    <w:p>
      <w:pPr>
        <w:pStyle w:val="PreformattedText"/>
        <w:bidi w:val="0"/>
        <w:spacing w:before="0" w:after="0"/>
        <w:jc w:val="left"/>
        <w:rPr/>
      </w:pPr>
      <w:r>
        <w:rPr/>
        <w:t>rdDW2DwAXzgAcAVXU2mK2cwyEnqfLEK8VfGo5eSyv0tOY3mVimKW/+M8xOLMlXols5fSsqBgTqLYxA</w:t>
      </w:r>
    </w:p>
    <w:p>
      <w:pPr>
        <w:pStyle w:val="PreformattedText"/>
        <w:bidi w:val="0"/>
        <w:spacing w:before="0" w:after="0"/>
        <w:jc w:val="left"/>
        <w:rPr/>
      </w:pPr>
      <w:r>
        <w:rPr/>
        <w:t>eiFukMjlxMUAk9WIRNWIVdWIZtWId9WIiNWImdWIqtWIu9WIW1UixFUo7tWI/9WJDlWFzIUhw1Uo3F</w:t>
      </w:r>
    </w:p>
    <w:p>
      <w:pPr>
        <w:pStyle w:val="PreformattedText"/>
        <w:bidi w:val="0"/>
        <w:spacing w:before="0" w:after="0"/>
        <w:jc w:val="left"/>
        <w:rPr/>
      </w:pPr>
      <w:r>
        <w:rPr/>
        <w:t>WJS1WCtVWR0dWS7dBVzABRoYWZkd2ZmVWZOkWZG02ZmFBZd1WS392ZzNUgkl2RpN2YQdSZ1dWpjN2Z</w:t>
      </w:r>
    </w:p>
    <w:p>
      <w:pPr>
        <w:pStyle w:val="PreformattedText"/>
        <w:bidi w:val="0"/>
        <w:spacing w:before="0" w:after="0"/>
        <w:jc w:val="left"/>
        <w:rPr/>
      </w:pPr>
      <w:r>
        <w:rPr/>
        <w:t>ashZENhmMgU6oNBv04hji9Wq2thWNoBidghq/d07AVW6RsBjU1W2aoBSeoBWbwWmbYgD3V01iA27mt</w:t>
      </w:r>
    </w:p>
    <w:p>
      <w:pPr>
        <w:pStyle w:val="PreformattedText"/>
        <w:bidi w:val="0"/>
        <w:spacing w:before="0" w:after="0"/>
        <w:jc w:val="left"/>
        <w:rPr/>
      </w:pPr>
      <w:r>
        <w:rPr/>
        <w:t>2w2wW7vdgG9YgA3Q275t22YgU1xIWorNyvjQkanpr6+chrA0EQWBJJWbkWxSx9mp1NwwMLXRJs7JjT</w:t>
      </w:r>
    </w:p>
    <w:p>
      <w:pPr>
        <w:pStyle w:val="PreformattedText"/>
        <w:bidi w:val="0"/>
        <w:spacing w:before="0" w:after="0"/>
        <w:jc w:val="left"/>
        <w:rPr/>
      </w:pPr>
      <w:r>
        <w:rPr/>
        <w:t>mh1f+5lDAddKbN8TmkG6Ql4Y4CG4UWxLC/zNQZTMJk0AY0qAQ0QANOWIQ40ARMcIYwGYKKDI0wQUuX</w:t>
      </w:r>
    </w:p>
    <w:p>
      <w:pPr>
        <w:pStyle w:val="PreformattedText"/>
        <w:bidi w:val="0"/>
        <w:spacing w:before="0" w:after="0"/>
        <w:jc w:val="left"/>
        <w:rPr/>
      </w:pPr>
      <w:r>
        <w:rPr/>
        <w:t>67rLHCJDMSIgkxesCMPBCJ85ER7LwqdrTbu7oqOScR55mZRvDddw/VYPOIBOQRWs6JjabIzi6EOO2k</w:t>
      </w:r>
    </w:p>
    <w:p>
      <w:pPr>
        <w:pStyle w:val="PreformattedText"/>
        <w:bidi w:val="0"/>
        <w:spacing w:before="0" w:after="0"/>
        <w:jc w:val="left"/>
        <w:rPr/>
      </w:pPr>
      <w:r>
        <w:rPr/>
        <w:t>24+KBSqbstC6FZ0SCYulfjzJZ8XbOZwjP2TVfDqyDQkxZycYmUGD1cpNFZGNwDNlAEXmAFbuAEfmAG</w:t>
      </w:r>
    </w:p>
    <w:p>
      <w:pPr>
        <w:pStyle w:val="PreformattedText"/>
        <w:bidi w:val="0"/>
        <w:spacing w:before="0" w:after="0"/>
        <w:jc w:val="left"/>
        <w:rPr/>
      </w:pPr>
      <w:r>
        <w:rPr/>
        <w:t>hmAHjmAKdmAbHdkDhtkbHVwN7mAOXtoNTmAMHuEL9uANblqazWAQRmEPZmGmfWEXDmENrmAJ/mARFm</w:t>
      </w:r>
    </w:p>
    <w:p>
      <w:pPr>
        <w:pStyle w:val="PreformattedText"/>
        <w:bidi w:val="0"/>
        <w:spacing w:before="0" w:after="0"/>
        <w:jc w:val="left"/>
        <w:rPr/>
      </w:pPr>
      <w:r>
        <w:rPr/>
        <w:t>EXhlkYjlkd5uGY/WEgDmKaFeKanVkjltn/YEDimk3ilFTiJn5iIv5hHe5hFx7iKfZhIL7iwa3gGUZh</w:t>
      </w:r>
    </w:p>
    <w:p>
      <w:pPr>
        <w:pStyle w:val="PreformattedText"/>
        <w:bidi w:val="0"/>
        <w:spacing w:before="0" w:after="0"/>
        <w:jc w:val="left"/>
        <w:rPr/>
      </w:pPr>
      <w:r>
        <w:rPr/>
        <w:t>LO5hK/5hCaXhCL7gmv3hJkbiMF1jNmZjXEhiJn5jOT7iKL5ZO67ZDc7imFXhGVZgHZ7gBvbiIIbjOS</w:t>
      </w:r>
    </w:p>
    <w:p>
      <w:pPr>
        <w:pStyle w:val="PreformattedText"/>
        <w:bidi w:val="0"/>
        <w:spacing w:before="0" w:after="0"/>
        <w:jc w:val="left"/>
        <w:rPr/>
      </w:pPr>
      <w:r>
        <w:rPr/>
        <w:t>bkMP2FYPiFZvgFGjgGR+ZaSMbaZujaSTZbJ/DaSw5buN3kTd5TuNXTrw1lpNTkvOXkb9gAvvXbVF7l</w:t>
      </w:r>
    </w:p>
    <w:p>
      <w:pPr>
        <w:pStyle w:val="PreformattedText"/>
        <w:bidi w:val="0"/>
        <w:spacing w:before="0" w:after="0"/>
        <w:jc w:val="left"/>
        <w:rPr/>
      </w:pPr>
      <w:r>
        <w:rPr/>
        <w:t>vl1lDFgAWJ5bZnDkJD7aIJZgXB7cUXiPfNMRyLUP9wLLWVrBqbmRXSCct/xUFRNWdDqnTD2wagJMQR</w:t>
      </w:r>
    </w:p>
    <w:p>
      <w:pPr>
        <w:pStyle w:val="PreformattedText"/>
        <w:bidi w:val="0"/>
        <w:spacing w:before="0" w:after="0"/>
        <w:jc w:val="left"/>
        <w:rPr/>
      </w:pPr>
      <w:r>
        <w:rPr/>
        <w:t>ENX2IOMxpeoLuwVh2dbprUv+yObvqmuXwQz22OYgOBI0jndCaFD/iHywzG3WPL/zPCTMthG+Lgp7w4</w:t>
      </w:r>
    </w:p>
    <w:p>
      <w:pPr>
        <w:pStyle w:val="PreformattedText"/>
        <w:bidi w:val="0"/>
        <w:spacing w:before="0" w:after="0"/>
        <w:jc w:val="left"/>
        <w:rPr/>
      </w:pPr>
      <w:r>
        <w:rPr/>
        <w:t>mJSRoiZLnjmxCtPcEy+CO9M0zTwJqLyACw9YaO79Vl9g6MC4Cs2AstqkaPYlKdusFXeFFY9YCvflKK</w:t>
      </w:r>
    </w:p>
    <w:p>
      <w:pPr>
        <w:pStyle w:val="PreformattedText"/>
        <w:bidi w:val="0"/>
        <w:spacing w:before="0" w:after="0"/>
        <w:jc w:val="left"/>
        <w:rPr/>
      </w:pPr>
      <w:r>
        <w:rPr/>
        <w:t>IwzqMwqftFCUS0vOeMXw3qV6QQhXkVWPttTmshWFkY4yi+aZzOaZ3eaZ7uaZ/+aaAOaqEe6nTIaUNu</w:t>
      </w:r>
    </w:p>
    <w:p>
      <w:pPr>
        <w:pStyle w:val="PreformattedText"/>
        <w:bidi w:val="0"/>
        <w:spacing w:before="0" w:after="0"/>
        <w:jc w:val="left"/>
        <w:rPr/>
      </w:pPr>
      <w:r>
        <w:rPr/>
        <w:t>Y6RO4pg95ERGam/4BURu6qh+aqmuakS+6qZO6jBdajkeaq8m4q1W6h/eaq+G6qs262f4hWNQa0dea7</w:t>
      </w:r>
    </w:p>
    <w:p>
      <w:pPr>
        <w:pStyle w:val="PreformattedText"/>
        <w:bidi w:val="0"/>
        <w:spacing w:before="0" w:after="0"/>
        <w:jc w:val="left"/>
        <w:rPr/>
      </w:pPr>
      <w:r>
        <w:rPr/>
        <w:t>d2a7N2ZLNOZLOea6yOaqi26q/GhaL+6SSOa8BWa8F2aydY68J2AsRO7MQG21AW5a/tW8iObMmObKTs</w:t>
      </w:r>
    </w:p>
    <w:p>
      <w:pPr>
        <w:pStyle w:val="PreformattedText"/>
        <w:bidi w:val="0"/>
        <w:spacing w:before="0" w:after="0"/>
        <w:jc w:val="left"/>
        <w:rPr/>
      </w:pPr>
      <w:r>
        <w:rPr/>
        <w:t>5Mnu21dGZc3mW/8MQOXO/uzP3oDQ/mwKwIAp6Gy4RexfCOKoFuudfoV8u6SCkyVNyo+vTC9SglxWMo</w:t>
      </w:r>
    </w:p>
    <w:p>
      <w:pPr>
        <w:pStyle w:val="PreformattedText"/>
        <w:bidi w:val="0"/>
        <w:spacing w:before="0" w:after="0"/>
        <w:jc w:val="left"/>
        <w:rPr/>
      </w:pPr>
      <w:r>
        <w:rPr/>
        <w:t>+zCZ2hKbbhi8EIy1Qr+RMME4XXaBlnVhvZ6cHrAEJvDufVrZHTXbBDIiTfxtQDM6d+wAV1Vuc6+Adn</w:t>
      </w:r>
    </w:p>
    <w:p>
      <w:pPr>
        <w:pStyle w:val="PreformattedText"/>
        <w:bidi w:val="0"/>
        <w:spacing w:before="0" w:after="0"/>
        <w:jc w:val="left"/>
        <w:rPr/>
      </w:pPr>
      <w:r>
        <w:rPr/>
        <w:t>Cj5Z2AbgbRJrpueY2SJ9Sg3ObN7tUZ7fgBnJKijamBg3ot7BwhO4OIDvdWhvDdfvtQqo6B4no8PaLI</w:t>
      </w:r>
    </w:p>
    <w:p>
      <w:pPr>
        <w:pStyle w:val="PreformattedText"/>
        <w:bidi w:val="0"/>
        <w:spacing w:before="0" w:after="0"/>
        <w:jc w:val="left"/>
        <w:rPr/>
      </w:pPr>
      <w:r>
        <w:rPr/>
        <w:t>6Fyc2LOV900c2K3jI+FF/e9B+Rpgz6vYySFiB8rRg7DLPfjDNUEIdb4JZM7BUIshiCNdAMb3EXf3EY</w:t>
      </w:r>
    </w:p>
    <w:p>
      <w:pPr>
        <w:pStyle w:val="PreformattedText"/>
        <w:bidi w:val="0"/>
        <w:spacing w:before="0" w:after="0"/>
        <w:jc w:val="left"/>
        <w:rPr/>
      </w:pPr>
      <w:r>
        <w:rPr/>
        <w:t>j3E5c87nfKmOrkT+jU6ThsSTRvETB2AD8mj7EU7/7XH/+rVxiuIpVXGrTZtNn9CK8e3MUyGMq9oZrm</w:t>
      </w:r>
    </w:p>
    <w:p>
      <w:pPr>
        <w:pStyle w:val="PreformattedText"/>
        <w:bidi w:val="0"/>
        <w:spacing w:before="0" w:after="0"/>
        <w:jc w:val="left"/>
        <w:rPr/>
      </w:pPr>
      <w:r>
        <w:rPr/>
        <w:t>Iqwhg2RyMtJZq8tMLySWO0LyqXa9GJV5Ck6mIR9WC4rnyv/uBl9GhBSEqAGInVCHMQMBFeJvy+Tw2N</w:t>
      </w:r>
    </w:p>
    <w:p>
      <w:pPr>
        <w:pStyle w:val="PreformattedText"/>
        <w:bidi w:val="0"/>
        <w:spacing w:before="0" w:after="0"/>
        <w:jc w:val="left"/>
        <w:rPr/>
      </w:pPr>
      <w:r>
        <w:rPr/>
        <w:t>blqbtGsZpuPzekZVVr3BpRmmFoyuVYXLpAkPxUEd6+DzpisSfrCE7z4DBviHegZRWaOmboO14Y2jJT</w:t>
      </w:r>
    </w:p>
    <w:p>
      <w:pPr>
        <w:pStyle w:val="PreformattedText"/>
        <w:bidi w:val="0"/>
        <w:spacing w:before="0" w:after="0"/>
        <w:jc w:val="left"/>
        <w:rPr/>
      </w:pPr>
      <w:r>
        <w:rPr/>
        <w:t>u7tbCrg5EXeKkNSmOUtzhe3egHtpnelymZW4CNhuZeb13o2ASfAo9DYI9wvnNwKFoMvuuojA7f8r1N</w:t>
      </w:r>
    </w:p>
    <w:p>
      <w:pPr>
        <w:pStyle w:val="PreformattedText"/>
        <w:bidi w:val="0"/>
        <w:spacing w:before="0" w:after="0"/>
        <w:jc w:val="left"/>
        <w:rPr/>
      </w:pPr>
      <w:r>
        <w:rPr/>
        <w:t>+GFXDNdXet1wGd/x/inEcGEVvLPEOBMAUfiYAI7p+ZnpUKzpWZh2cz93dE935PS8Im/35Kx2//y1KW</w:t>
      </w:r>
    </w:p>
    <w:p>
      <w:pPr>
        <w:pStyle w:val="PreformattedText"/>
        <w:bidi w:val="0"/>
        <w:spacing w:before="0" w:after="0"/>
        <w:jc w:val="left"/>
        <w:rPr/>
      </w:pPr>
      <w:r>
        <w:rPr/>
        <w:t>l3KXePljij9nuFICXPsiwS9qb4nn9PX96wIqZCly9/Taeyk7sTs5C+iVHIt/1Cc8dRuLLhm5HzD1Ii</w:t>
      </w:r>
    </w:p>
    <w:p>
      <w:pPr>
        <w:pStyle w:val="PreformattedText"/>
        <w:bidi w:val="0"/>
        <w:spacing w:before="0" w:after="0"/>
        <w:jc w:val="left"/>
        <w:rPr/>
      </w:pPr>
      <w:r>
        <w:rPr/>
        <w:t>JZpzD5YTpKdjjmqS53FeOmAdXUE5VjNabrk8klTlpaTrDka/EdUlwkRSHJiH9EMfwqA5sG4rBi/4bh</w:t>
      </w:r>
    </w:p>
    <w:p>
      <w:pPr>
        <w:pStyle w:val="PreformattedText"/>
        <w:bidi w:val="0"/>
        <w:spacing w:before="0" w:after="0"/>
        <w:jc w:val="left"/>
        <w:rPr/>
      </w:pPr>
      <w:r>
        <w:rPr/>
        <w:t>CoCAgpkm2ABvMmkz63sdDVjfZuVvZOViNyIuWxjblSo/rmrAiRlEyhEOAZhlzXdf8+AIBusqxgIWV3</w:t>
      </w:r>
    </w:p>
    <w:p>
      <w:pPr>
        <w:pStyle w:val="PreformattedText"/>
        <w:bidi w:val="0"/>
        <w:spacing w:before="0" w:after="0"/>
        <w:jc w:val="left"/>
        <w:rPr/>
      </w:pPr>
      <w:r>
        <w:rPr/>
        <w:t>soRYmPFd6cOAw4tO9jhMe4GX38moqOIw8v4pKbxXsxdfPHAXchB3n1jBqYbvcArCiHE/YHVffMZv/H</w:t>
      </w:r>
    </w:p>
    <w:p>
      <w:pPr>
        <w:pStyle w:val="PreformattedText"/>
        <w:bidi w:val="0"/>
        <w:spacing w:before="0" w:after="0"/>
        <w:jc w:val="left"/>
        <w:rPr/>
      </w:pPr>
      <w:r>
        <w:rPr/>
        <w:t>wH2Hpv9xnPH79nKROPloCN/P9/hdcyL4hRnPe8J5fy5fdlv2iAB3Zjl8MnV/jXRA4ET/iFmc1T0XGb</w:t>
      </w:r>
    </w:p>
    <w:p>
      <w:pPr>
        <w:pStyle w:val="PreformattedText"/>
        <w:bidi w:val="0"/>
        <w:spacing w:before="0" w:after="0"/>
        <w:jc w:val="left"/>
        <w:rPr/>
      </w:pPr>
      <w:r>
        <w:rPr/>
        <w:t>eIW7yRsS/CQF+Zv9sBrIHSYPMQ/o0BLMHb61kVVCT28iaY5tUqMIuRMQG/kjBCbVjRJFn/ko8Q7w+J</w:t>
      </w:r>
    </w:p>
    <w:p>
      <w:pPr>
        <w:pStyle w:val="PreformattedText"/>
        <w:bidi w:val="0"/>
        <w:spacing w:before="0" w:after="0"/>
        <w:jc w:val="left"/>
        <w:rPr/>
      </w:pPr>
      <w:r>
        <w:rPr/>
        <w:t>FDMiT6QN2gy+5x/pxb6AdG6AH0R4MP4IfLDSejB7csQcsbk0E9CTsv9JnH4kzvMRiWAYhLw0INazUM</w:t>
      </w:r>
    </w:p>
    <w:p>
      <w:pPr>
        <w:pStyle w:val="PreformattedText"/>
        <w:bidi w:val="0"/>
        <w:spacing w:before="0" w:after="0"/>
        <w:jc w:val="left"/>
        <w:rPr/>
      </w:pPr>
      <w:r>
        <w:rPr/>
        <w:t>U6tQ/UJdanXLIcRLDC81vNXwAMaMGj14OIApFMJ+mPoNRDhyYb9W/FD2a7my5cKTCl3CrPlSZKt+/F</w:t>
      </w:r>
    </w:p>
    <w:p>
      <w:pPr>
        <w:pStyle w:val="PreformattedText"/>
        <w:bidi w:val="0"/>
        <w:spacing w:before="0" w:after="0"/>
        <w:jc w:val="left"/>
        <w:rPr/>
      </w:pPr>
      <w:r>
        <w:rPr/>
        <w:t>berAnzJcGZOkPt7PmTp8+iOnkW/ef0KdSoUp/uPNp0KtasWrdyler/QxbXq1iLkq1q1GXZtGV1LiX7</w:t>
      </w:r>
    </w:p>
    <w:p>
      <w:pPr>
        <w:pStyle w:val="PreformattedText"/>
        <w:bidi w:val="0"/>
        <w:spacing w:before="0" w:after="0"/>
        <w:jc w:val="left"/>
        <w:rPr/>
      </w:pPr>
      <w:r>
        <w:rPr/>
        <w:t>T61aqm67RoVr1y7Una32ypo1CxfdwIIHEy5s+DDixIqn3sX7tjHkyJLhdi3rdOfly5ilTo57uDPotJ</w:t>
      </w:r>
    </w:p>
    <w:p>
      <w:pPr>
        <w:pStyle w:val="PreformattedText"/>
        <w:bidi w:val="0"/>
        <w:spacing w:before="0" w:after="0"/>
        <w:jc w:val="left"/>
        <w:rPr/>
      </w:pPr>
      <w:r>
        <w:rPr/>
        <w:t>rleobaalarxYxDr0Xqmu3rnkJZtiTq8/ZCoDBz4mQ5k3ftmsBpM938uHTWUalgwUqVIBV06L1Y9apV</w:t>
      </w:r>
    </w:p>
    <w:p>
      <w:pPr>
        <w:pStyle w:val="PreformattedText"/>
        <w:bidi w:val="0"/>
        <w:spacing w:before="0" w:after="0"/>
        <w:jc w:val="left"/>
        <w:rPr/>
      </w:pPr>
      <w:r>
        <w:rPr/>
        <w:t>vVcq7Nqd03i+fNSp5tFPvXqlatR5VaJUsVfvXpSs9ajWr1eFyhhF/JfWj8L/8H8r+YmCCnv0uQfeK+</w:t>
      </w:r>
    </w:p>
    <w:p>
      <w:pPr>
        <w:pStyle w:val="PreformattedText"/>
        <w:bidi w:val="0"/>
        <w:spacing w:before="0" w:after="0"/>
        <w:jc w:val="left"/>
        <w:rPr/>
      </w:pPr>
      <w:r>
        <w:rPr/>
        <w:t>G9Agt5CjIIyygLJpjgKeBFeGF45I2y4SsXPphAhhd2eOB77hG43yX//HACixZYw44oogwx4DZMMAGN</w:t>
      </w:r>
    </w:p>
    <w:p>
      <w:pPr>
        <w:pStyle w:val="PreformattedText"/>
        <w:bidi w:val="0"/>
        <w:spacing w:before="0" w:after="0"/>
        <w:jc w:val="left"/>
        <w:rPr/>
      </w:pPr>
      <w:r>
        <w:rPr/>
        <w:t>evWJ/0IRjz32iMol9wEZYEKtmJTQQAMlFFRCHykpU5KhGGkQQQ01pBNCVjJEpEUQWUTRLcNolBEOHh</w:t>
      </w:r>
    </w:p>
    <w:p>
      <w:pPr>
        <w:pStyle w:val="PreformattedText"/>
        <w:bidi w:val="0"/>
        <w:spacing w:before="0" w:after="0"/>
        <w:jc w:val="left"/>
        <w:rPr/>
      </w:pPr>
      <w:r>
        <w:rPr/>
        <w:t>wEkkhBjfSRSSKl5KZQKxFEnG0/2VSTQmclFZNwuN05FE12InXUZ1XZNJdqiU5VTA4vyFVYZEe1ZVZa</w:t>
      </w:r>
    </w:p>
    <w:p>
      <w:pPr>
        <w:pStyle w:val="PreformattedText"/>
        <w:bidi w:val="0"/>
        <w:spacing w:before="0" w:after="0"/>
        <w:jc w:val="left"/>
        <w:rPr/>
      </w:pPr>
      <w:r>
        <w:rPr/>
        <w:t>kxYXmmaIBsbaXZrt1Upffyk6KqmlmnoqqsdJlimnrYLGWV6WySoWaawl5uqrb9UqWl6omYprbLHBNq</w:t>
      </w:r>
    </w:p>
    <w:p>
      <w:pPr>
        <w:pStyle w:val="PreformattedText"/>
        <w:bidi w:val="0"/>
        <w:spacing w:before="0" w:after="0"/>
        <w:jc w:val="left"/>
        <w:rPr/>
      </w:pPr>
      <w:r>
        <w:rPr/>
        <w:t>xPs9Ek7E07CTWbQjPNKdRwswEXZ65ZLdhddM9hl0ot01hHXSrgRsddArAkKB505Wq4YXvooTdgie0R</w:t>
      </w:r>
    </w:p>
    <w:p>
      <w:pPr>
        <w:pStyle w:val="PreformattedText"/>
        <w:bidi w:val="0"/>
        <w:spacing w:before="0" w:after="0"/>
        <w:jc w:val="left"/>
        <w:rPr/>
      </w:pPr>
      <w:r>
        <w:rPr/>
        <w:t>uB6P+N3nHkV7VRTRjgbSFyGDu2TY4YMTmv9rYYUdJuxhguyWJ2KGDIIIYYXpxRjvfKIYo8olyfBzgQ</w:t>
      </w:r>
    </w:p>
    <w:p>
      <w:pPr>
        <w:pStyle w:val="PreformattedText"/>
        <w:bidi w:val="0"/>
        <w:spacing w:before="0" w:after="0"/>
        <w:jc w:val="left"/>
        <w:rPr/>
      </w:pPr>
      <w:r>
        <w:rPr/>
        <w:t>8VlDPfvPhBMw4T7EET344+umyMkD1+eiRCUlL55JQfxVQkQgU5KSVCATq715YARjQRmJeMeUCZmOic</w:t>
      </w:r>
    </w:p>
    <w:p>
      <w:pPr>
        <w:pStyle w:val="PreformattedText"/>
        <w:bidi w:val="0"/>
        <w:spacing w:before="0" w:after="0"/>
        <w:jc w:val="left"/>
        <w:rPr/>
      </w:pPr>
      <w:r>
        <w:rPr/>
        <w:t>pJs059RmSMG9qXNwydpJE9bEHlts138KuuegRr3Ez6Zk4aZpqmGhndUdAFyQ12BqWcqWpUoZamhSZe</w:t>
      </w:r>
    </w:p>
    <w:p>
      <w:pPr>
        <w:pStyle w:val="PreformattedText"/>
        <w:bidi w:val="0"/>
        <w:spacing w:before="0" w:after="0"/>
        <w:jc w:val="left"/>
        <w:rPr/>
      </w:pPr>
      <w:r>
        <w:rPr/>
        <w:t>W5qqrG0QUsr3rx5RdgbSu+OOONJ4op4ZFjyqpnbAderWGSA365ZVDJkmKpmus9LLIw1bk26ambvtvq</w:t>
      </w:r>
    </w:p>
    <w:p>
      <w:pPr>
        <w:pStyle w:val="PreformattedText"/>
        <w:bidi w:val="0"/>
        <w:spacing w:before="0" w:after="0"/>
        <w:jc w:val="left"/>
        <w:rPr/>
      </w:pPr>
      <w:r>
        <w:rPr/>
        <w:t>OTX7pkJVB/e6oJ1t9Uq5y3m3bXXW1cKKddk5x5xz0EXsHXM0QGgeu+qh1558Obb/ZyLMl8B8PZCX3M</w:t>
      </w:r>
    </w:p>
    <w:p>
      <w:pPr>
        <w:pStyle w:val="PreformattedText"/>
        <w:bidi w:val="0"/>
        <w:spacing w:before="0" w:after="0"/>
        <w:jc w:val="left"/>
        <w:rPr/>
      </w:pPr>
      <w:r>
        <w:rPr/>
        <w:t>LQllbOuJ/0GybcoMDmLniKwOdWuD6GCKffoYjghVeuxAOze7G/xsgiZHyoOGONM3QEn4zNSxU12MZ8</w:t>
      </w:r>
    </w:p>
    <w:p>
      <w:pPr>
        <w:pStyle w:val="PreformattedText"/>
        <w:bidi w:val="0"/>
        <w:spacing w:before="0" w:after="0"/>
        <w:jc w:val="left"/>
        <w:rPr/>
      </w:pPr>
      <w:r>
        <w:rPr/>
        <w:t>UOSyHvXLR0QrUlCUJKUIhoKCUYLgA2vWkJwFjUteikiAtHeLA3TEFzh4xBJAoqY0DSRqKzSS1fgEw9</w:t>
      </w:r>
    </w:p>
    <w:p>
      <w:pPr>
        <w:pStyle w:val="PreformattedText"/>
        <w:bidi w:val="0"/>
        <w:spacing w:before="0" w:after="0"/>
        <w:jc w:val="left"/>
        <w:rPr/>
      </w:pPr>
      <w:r>
        <w:rPr/>
        <w:t>koq1gryQaejsWPmRgFTS3BmrFogsMd6oaIRMRb7SbjJ6u8bTFNJFUrlMCHW7UmNEs81FJCcQtgCUZy</w:t>
      </w:r>
    </w:p>
    <w:p>
      <w:pPr>
        <w:pStyle w:val="PreformattedText"/>
        <w:bidi w:val="0"/>
        <w:spacing w:before="0" w:after="0"/>
        <w:jc w:val="left"/>
        <w:rPr/>
      </w:pPr>
      <w:r>
        <w:rPr/>
        <w:t>nOEHX0KVOMeRsYxmPCPnGpNG0bERV1+0FWLayMWnBOiJj5OjWVI3qCt+rXQ7XF1LePM61/kGJYR8E3</w:t>
      </w:r>
    </w:p>
    <w:p>
      <w:pPr>
        <w:pStyle w:val="PreformattedText"/>
        <w:bidi w:val="0"/>
        <w:spacing w:before="0" w:after="0"/>
        <w:jc w:val="left"/>
        <w:rPr/>
      </w:pPr>
      <w:r>
        <w:rPr/>
        <w:t>HgiJVRdAdb2KlF/3a69TvfCW85p6BBdBgUHnTV72HTSw8o4UUfAhWIIjFrGY9CyD2JUGRH7jlPeRwk</w:t>
      </w:r>
    </w:p>
    <w:p>
      <w:pPr>
        <w:pStyle w:val="PreformattedText"/>
        <w:bidi w:val="0"/>
        <w:spacing w:before="0" w:after="0"/>
        <w:jc w:val="left"/>
        <w:rPr/>
      </w:pPr>
      <w:r>
        <w:rPr/>
        <w:t>IfkJbBcIQpjC2NchCo3iYLuMUMTU8aCIjahArxxQjAg0H+iZSBUbk0UoVTELaCQwey5rICrzdUGpcd</w:t>
      </w:r>
    </w:p>
    <w:p>
      <w:pPr>
        <w:pStyle w:val="PreformattedText"/>
        <w:bidi w:val="0"/>
        <w:spacing w:before="0" w:after="0"/>
        <w:jc w:val="left"/>
        <w:rPr/>
      </w:pPr>
      <w:r>
        <w:rPr/>
        <w:t>NIEzRSQwryTXEO40pZmtLRJPLBL2mvFQfwhS/oMYga8AMTJVFIC9eUsynlECX2DEo/X8MWHMLkJKST</w:t>
      </w:r>
    </w:p>
    <w:p>
      <w:pPr>
        <w:pStyle w:val="PreformattedText"/>
        <w:bidi w:val="0"/>
        <w:spacing w:before="0" w:after="0"/>
        <w:jc w:val="left"/>
        <w:rPr/>
      </w:pPr>
      <w:r>
        <w:rPr/>
        <w:t>TUhMMpOw/eR0S8GbsvK4Ndis5W6Bug1yIGXHLm6lAhZgARUplTfI8BEtS3GGStyolSd6sS5gPJyo0C</w:t>
      </w:r>
    </w:p>
    <w:p>
      <w:pPr>
        <w:pStyle w:val="PreformattedText"/>
        <w:bidi w:val="0"/>
        <w:spacing w:before="0" w:after="0"/>
        <w:jc w:val="left"/>
        <w:rPr/>
      </w:pPr>
      <w:r>
        <w:rPr/>
        <w:t>jTmdL0jni8KU47tyvMaTSn1erH9n4FuFbpsahmMyoSY/8oSJK8TiGHXGo+h9Oq5CxnXI8Enreu87tt</w:t>
      </w:r>
    </w:p>
    <w:p>
      <w:pPr>
        <w:pStyle w:val="PreformattedText"/>
        <w:bidi w:val="0"/>
        <w:spacing w:before="0" w:after="0"/>
        <w:jc w:val="left"/>
        <w:rPr/>
      </w:pPr>
      <w:r>
        <w:rPr/>
        <w:t>Pah4luQkMd/lL2M+z0DMNCWKWhbCdlqJSK0E34Z62bAJKYhCAQsPMBGm1w4J7JYPA8+DYDGxiGlIAO</w:t>
      </w:r>
    </w:p>
    <w:p>
      <w:pPr>
        <w:pStyle w:val="PreformattedText"/>
        <w:bidi w:val="0"/>
        <w:spacing w:before="0" w:after="0"/>
        <w:jc w:val="left"/>
        <w:rPr/>
      </w:pPr>
      <w:r>
        <w:rPr/>
        <w:t>cp64z2t7GN7QdeBSyg9ETBhFlcTIE+AhJmHehNhbJpSt/8WdCAZpBPfXMvNSPaJUTSECk9pHtrzZcv</w:t>
      </w:r>
    </w:p>
    <w:p>
      <w:pPr>
        <w:pStyle w:val="PreformattedText"/>
        <w:bidi w:val="0"/>
        <w:spacing w:before="0" w:after="0"/>
        <w:jc w:val="left"/>
        <w:rPr/>
      </w:pPr>
      <w:r>
        <w:rPr/>
        <w:t>8IECLMiCH+QE6EFSMhKQ5IxPVytJb4OY1CwC8o+yiRoM9TkSqS6FoP0Y4p4uKra8WQUttulJRutGq0</w:t>
      </w:r>
    </w:p>
    <w:p>
      <w:pPr>
        <w:pStyle w:val="PreformattedText"/>
        <w:bidi w:val="0"/>
        <w:spacing w:before="0" w:after="0"/>
        <w:jc w:val="left"/>
        <w:rPr/>
      </w:pPr>
      <w:r>
        <w:rPr/>
        <w:t>1xhQ58KEZI7zLS4a7tbEUxxhZV6jY5egpUYqwpfFEluPja1Kf2ZWOsFFmo+07GKQkRKmTya0X/ZOXR</w:t>
      </w:r>
    </w:p>
    <w:p>
      <w:pPr>
        <w:pStyle w:val="PreformattedText"/>
        <w:bidi w:val="0"/>
        <w:spacing w:before="0" w:after="0"/>
        <w:jc w:val="left"/>
        <w:rPr/>
      </w:pPr>
      <w:r>
        <w:rPr/>
        <w:t>j0gtVp+cShtnITiHc5QKI4XXi+n4TpJbDZ4lw5NJDUOnYJosa4kMZNjoXUw9poSZffK1wYqwUkqtPF</w:t>
      </w:r>
    </w:p>
    <w:p>
      <w:pPr>
        <w:pStyle w:val="PreformattedText"/>
        <w:bidi w:val="0"/>
        <w:spacing w:before="0" w:after="0"/>
        <w:jc w:val="left"/>
        <w:rPr/>
      </w:pPr>
      <w:r>
        <w:rPr/>
        <w:t>As0YdXBp1LQhpiEC7RBx5bKux87StP/Qh7iiHDz2LG1BHHZKQxjQHJGPX55JMTuCNrptV6Lvtsszyb</w:t>
      </w:r>
    </w:p>
    <w:p>
      <w:pPr>
        <w:pStyle w:val="PreformattedText"/>
        <w:bidi w:val="0"/>
        <w:spacing w:before="0" w:after="0"/>
        <w:jc w:val="left"/>
        <w:rPr/>
      </w:pPr>
      <w:r>
        <w:rPr/>
        <w:t>sxaqMEkf2SySRBu0f962nBPcFzu36IsgHIIEw+jHBqP0T5Hs9iBGMsmb50S1Oy+Yj3USrpzseSSc6G</w:t>
      </w:r>
    </w:p>
    <w:p>
      <w:pPr>
        <w:pStyle w:val="PreformattedText"/>
        <w:bidi w:val="0"/>
        <w:spacing w:before="0" w:after="0"/>
        <w:jc w:val="left"/>
        <w:rPr/>
      </w:pPr>
      <w:r>
        <w:rPr/>
        <w:t>y3NjSi6iTVN7NVimx6okxPMbPdlXaUDz+II0nRoraSmlQnb7mFKDDx4K14sXAvBRXi6KtqRc131eG9</w:t>
      </w:r>
    </w:p>
    <w:p>
      <w:pPr>
        <w:pStyle w:val="PreformattedText"/>
        <w:bidi w:val="0"/>
        <w:spacing w:before="0" w:after="0"/>
        <w:jc w:val="left"/>
        <w:rPr/>
      </w:pPr>
      <w:r>
        <w:rPr/>
        <w:t>Szc8IWtP8LfWeHSpTrNi68j4/9cYG3VigHFtN8lQVLxqK90SGdxUpvpkqYE81Kid8greUZjCWb0wuA</w:t>
      </w:r>
    </w:p>
    <w:p>
      <w:pPr>
        <w:pStyle w:val="PreformattedText"/>
        <w:bidi w:val="0"/>
        <w:spacing w:before="0" w:after="0"/>
        <w:jc w:val="left"/>
        <w:rPr/>
      </w:pPr>
      <w:r>
        <w:rPr/>
        <w:t>ILC+wwR8PdPp/5RnQJZ4bYeUcu5X5m5GRWqtMhWlLnvPizIAQ1CGA7lqWM89qwavyy3urLZbeHSeQI</w:t>
      </w:r>
    </w:p>
    <w:p>
      <w:pPr>
        <w:pStyle w:val="PreformattedText"/>
        <w:bidi w:val="0"/>
        <w:spacing w:before="0" w:after="0"/>
        <w:jc w:val="left"/>
        <w:rPr/>
      </w:pPr>
      <w:r>
        <w:rPr/>
        <w:t>jWis84nPewa4v/2N+8mieF6JpJyfmFGZR2ECKAynxmA716wkCwFuB6dEEdHa7JytFZqVbvEPIxwCBU</w:t>
      </w:r>
    </w:p>
    <w:p>
      <w:pPr>
        <w:pStyle w:val="PreformattedText"/>
        <w:bidi w:val="0"/>
        <w:spacing w:before="0" w:after="0"/>
        <w:jc w:val="left"/>
        <w:rPr/>
      </w:pPr>
      <w:r>
        <w:rPr/>
        <w:t>b4h0UsElqeBbeboPXmk/Lc4BryLWsuQVOhCe3C3PLQa9NloqSw22g7QReJl5q0rpsCacUUAw5w8AGm</w:t>
      </w:r>
    </w:p>
    <w:p>
      <w:pPr>
        <w:pStyle w:val="PreformattedText"/>
        <w:bidi w:val="0"/>
        <w:spacing w:before="0" w:after="0"/>
        <w:jc w:val="left"/>
        <w:rPr/>
      </w:pPr>
      <w:r>
        <w:rPr/>
        <w:t>Ny1S6nL6Np8WQHqj/cbIBU5XhpPFe12t9sN4eu2KkYwVRiD3JOy67v8tDfZY7I6X06QmdGoU8LBHqr</w:t>
      </w:r>
    </w:p>
    <w:p>
      <w:pPr>
        <w:pStyle w:val="PreformattedText"/>
        <w:bidi w:val="0"/>
        <w:spacing w:before="0" w:after="0"/>
        <w:jc w:val="left"/>
        <w:rPr/>
      </w:pPr>
      <w:r>
        <w:rPr/>
        <w:t>lEJ2VZsDv8s2kTQ5ZI3VVREc+EgUfhWqxiFRUGnu6wlS7yNCfgGSrfhgy+8CdDnD5BgtmAPkckfQkt</w:t>
      </w:r>
    </w:p>
    <w:p>
      <w:pPr>
        <w:pStyle w:val="PreformattedText"/>
        <w:bidi w:val="0"/>
        <w:spacing w:before="0" w:after="0"/>
        <w:jc w:val="left"/>
        <w:rPr/>
      </w:pPr>
      <w:r>
        <w:rPr/>
        <w:t>hAGiz3ooVMv15bJ885ZxwwpmoV3ifn00HqbAGwQ/EOcImqPkmH2QCb4clZg971IPitPdspgtkJ+v+y</w:t>
      </w:r>
    </w:p>
    <w:p>
      <w:pPr>
        <w:pStyle w:val="PreformattedText"/>
        <w:bidi w:val="0"/>
        <w:spacing w:before="0" w:after="0"/>
        <w:jc w:val="left"/>
        <w:rPr/>
      </w:pPr>
      <w:r>
        <w:rPr/>
        <w:t>NRNH5akOuct519iEGkViQWg58iYMRCCIIwEJldHM8WJIhp46ymqDotJmcKzm7NQhQ2GSt2RtK5ckXL</w:t>
      </w:r>
    </w:p>
    <w:p>
      <w:pPr>
        <w:pStyle w:val="PreformattedText"/>
        <w:bidi w:val="0"/>
        <w:spacing w:before="0" w:after="0"/>
        <w:jc w:val="left"/>
        <w:rPr/>
      </w:pPr>
      <w:r>
        <w:rPr/>
        <w:t>nyyddGUaAcIGUezRQWUX4P1dq9FFMQiBBfyAL2TdsJkXU3Rd31yCAHBDAlKX7eTdrcXKp6Qd41gBCq</w:t>
      </w:r>
    </w:p>
    <w:p>
      <w:pPr>
        <w:pStyle w:val="PreformattedText"/>
        <w:bidi w:val="0"/>
        <w:spacing w:before="0" w:after="0"/>
        <w:jc w:val="left"/>
        <w:rPr/>
      </w:pPr>
      <w:r>
        <w:rPr/>
        <w:t>IgNiz/Th6koBXkQRnxQzH8mttpF2TIndzlgd7toFgEWwiuBg+6BT+gHQ2+XacIWBoV2xGuEUkpYOHp</w:t>
      </w:r>
    </w:p>
    <w:p>
      <w:pPr>
        <w:pStyle w:val="PreformattedText"/>
        <w:bidi w:val="0"/>
        <w:spacing w:before="0" w:after="0"/>
        <w:jc w:val="left"/>
        <w:rPr/>
      </w:pPr>
      <w:r>
        <w:rPr/>
        <w:t>Rv/dxm+YjtJRDk81R3UAz4VVnu9QB4Z5x/DIWOcRFvCZh32UG/6whwA0z4mxB35MRAW5lcuQFY2tT1</w:t>
      </w:r>
    </w:p>
    <w:p>
      <w:pPr>
        <w:pStyle w:val="PreformattedText"/>
        <w:bidi w:val="0"/>
        <w:spacing w:before="0" w:after="0"/>
        <w:jc w:val="left"/>
        <w:rPr/>
      </w:pPr>
      <w:r>
        <w:rPr/>
        <w:t>8pCOfVmBgmyC7w0i/lHsBkCBl+XoVwSFxJz34kEPSgQnwgHOwlnFmZyP74i2W5jDehBFM4C85QSZN8</w:t>
      </w:r>
    </w:p>
    <w:p>
      <w:pPr>
        <w:pStyle w:val="PreformattedText"/>
        <w:bidi w:val="0"/>
        <w:spacing w:before="0" w:after="0"/>
        <w:jc w:val="left"/>
        <w:rPr/>
      </w:pPr>
      <w:r>
        <w:rPr/>
        <w:t>nKB9HG+11ZdFkDfJ4SV8BBeEAATgQD8kA5q522iJ2T5tyZQkQ868H9Etl6E91HDV30LdGZvAyQ/FhA</w:t>
      </w:r>
    </w:p>
    <w:p>
      <w:pPr>
        <w:pStyle w:val="PreformattedText"/>
        <w:bidi w:val="0"/>
        <w:spacing w:before="0" w:after="0"/>
        <w:jc w:val="left"/>
        <w:rPr/>
      </w:pPr>
      <w:r>
        <w:rPr/>
        <w:t>/p0GYoRU00neAVGN8gxRAZinNhFK/oirDx/9pn/EMFwAEdgBep/RpoKKEGtsRbiIIAiELY2cUy5pp9</w:t>
      </w:r>
    </w:p>
    <w:p>
      <w:pPr>
        <w:pStyle w:val="PreformattedText"/>
        <w:bidi w:val="0"/>
        <w:spacing w:before="0" w:after="0"/>
        <w:jc w:val="left"/>
        <w:rPr/>
      </w:pPr>
      <w:r>
        <w:rPr/>
        <w:t>rUYYpVrj4KDcecLixB0OWoFqPKAI1uCrwYU6wGM3BOGuPQYQkt3YBaFT9EXfAViuMSGluMYFNqBjVI</w:t>
      </w:r>
    </w:p>
    <w:p>
      <w:pPr>
        <w:pStyle w:val="PreformattedText"/>
        <w:bidi w:val="0"/>
        <w:spacing w:before="0" w:after="0"/>
        <w:jc w:val="left"/>
        <w:rPr/>
      </w:pPr>
      <w:r>
        <w:rPr/>
        <w:t>oC/hGgPJuCmY7O9cniHSNPQQUsWJjvVEflXVstYFi6eB4mqcsmlWHFRE/DnaFZbUg0mBh7JJDMwNkC</w:t>
      </w:r>
    </w:p>
    <w:p>
      <w:pPr>
        <w:pStyle w:val="PreformattedText"/>
        <w:bidi w:val="0"/>
        <w:spacing w:before="0" w:after="0"/>
        <w:jc w:val="left"/>
        <w:rPr/>
      </w:pPr>
      <w:r>
        <w:rPr/>
        <w:t>vRgs4Zi5UIzw9RJe5aEd6hLEnI/vbdIgDln8pMcoyIeSMdbFxAwzxUgkOtwyTc+JoJJ+9EicPFdtDM</w:t>
      </w:r>
    </w:p>
    <w:p>
      <w:pPr>
        <w:pStyle w:val="PreformattedText"/>
        <w:bidi w:val="0"/>
        <w:spacing w:before="0" w:after="0"/>
        <w:jc w:val="left"/>
        <w:rPr/>
      </w:pPr>
      <w:r>
        <w:rPr/>
        <w:t>PFFUSR7AXHASAM4YT2bJBKfNZesFMo/MMQuEAI3AA7HAAI/Udawh8utgI7sJ7NmP/W1PRWmyTXmchJ</w:t>
      </w:r>
    </w:p>
    <w:p>
      <w:pPr>
        <w:pStyle w:val="PreformattedText"/>
        <w:bidi w:val="0"/>
        <w:spacing w:before="0" w:after="0"/>
        <w:jc w:val="left"/>
        <w:rPr/>
      </w:pPr>
      <w:r>
        <w:rPr/>
        <w:t>TfyMlwHj//kTAOLJSUAdMg4XBo5Oz50NRUmJnkDbN7bFMh7GBWjjBWxXE12FHREbZ/Ji141jOXIDsa</w:t>
      </w:r>
    </w:p>
    <w:p>
      <w:pPr>
        <w:pStyle w:val="PreformattedText"/>
        <w:bidi w:val="0"/>
        <w:spacing w:before="0" w:after="0"/>
        <w:jc w:val="left"/>
        <w:rPr/>
      </w:pPr>
      <w:r>
        <w:rPr/>
        <w:t>3KfeVdCboj48DjCMij4tCj3NkjsLVdN+rjPqqFJ8BjSgFkQIqgEOqXFe7gP/Cd4uhURMKFEupNQU7j</w:t>
      </w:r>
    </w:p>
    <w:p>
      <w:pPr>
        <w:pStyle w:val="PreformattedText"/>
        <w:bidi w:val="0"/>
        <w:spacing w:before="0" w:after="0"/>
        <w:jc w:val="left"/>
        <w:rPr/>
      </w:pPr>
      <w:r>
        <w:rPr/>
        <w:t>2BHeL0phPyGSzxFK2VHnVqSC5U3DKniLt1QeF5LnNGwLd9wVGAoc8CnI8zlZ8n3SgYCYjvDIkLTClN</w:t>
      </w:r>
    </w:p>
    <w:p>
      <w:pPr>
        <w:pStyle w:val="PreformattedText"/>
        <w:bidi w:val="0"/>
        <w:spacing w:before="0" w:after="0"/>
        <w:jc w:val="left"/>
        <w:rPr/>
      </w:pPr>
      <w:r>
        <w:rPr/>
        <w:t>XLi3FIeKSPjPWV7fUkH+IhLv0SgizPkElMhxHW8KnC8DUP9gTJHI6Vv9RHUzITfTrTKVFovuziH0kQ</w:t>
      </w:r>
    </w:p>
    <w:p>
      <w:pPr>
        <w:pStyle w:val="PreformattedText"/>
        <w:bidi w:val="0"/>
        <w:spacing w:before="0" w:after="0"/>
        <w:jc w:val="left"/>
        <w:rPr/>
      </w:pPr>
      <w:r>
        <w:rPr/>
        <w:t>BCXJQ9xTRiqL9aD/119KzSqlli9QQAigAA74AkccwC3caFq+G1/iomiBU5TImWCCmZP4Fp+oUJp0lq</w:t>
      </w:r>
    </w:p>
    <w:p>
      <w:pPr>
        <w:pStyle w:val="PreformattedText"/>
        <w:bidi w:val="0"/>
        <w:spacing w:before="0" w:after="0"/>
        <w:jc w:val="left"/>
        <w:rPr/>
      </w:pPr>
      <w:r>
        <w:rPr/>
        <w:t>CBBNHBCUNNSnUWlaaR1xXthPlJaTqKl3RpmuV0RT8IARzMzULiYwP6ybFF5pSizSWoQwcSZ0eSoHvN</w:t>
      </w:r>
    </w:p>
    <w:p>
      <w:pPr>
        <w:pStyle w:val="PreformattedText"/>
        <w:bidi w:val="0"/>
        <w:spacing w:before="0" w:after="0"/>
        <w:jc w:val="left"/>
        <w:rPr/>
      </w:pPr>
      <w:r>
        <w:rPr/>
        <w:t>Qh0wQBGWCm3aZtvg5gjo5tv9g0sIZN755n41Bm7SHZvWnXE2HnKy6VsQ4eJIRnDiIK21RmdO55ZaoR</w:t>
      </w:r>
    </w:p>
    <w:p>
      <w:pPr>
        <w:pStyle w:val="PreformattedText"/>
        <w:bidi w:val="0"/>
        <w:spacing w:before="0" w:after="0"/>
        <w:jc w:val="left"/>
        <w:rPr/>
      </w:pPr>
      <w:r>
        <w:rPr/>
        <w:t>7VkNVICyAlXkWihRUexkeWpKiWpHmeZ0mq53tiUhi+Z0+SR8HB5LkZyPMdUyJyDNIsECx5CHzS3lHe</w:t>
      </w:r>
    </w:p>
    <w:p>
      <w:pPr>
        <w:pStyle w:val="PreformattedText"/>
        <w:bidi w:val="0"/>
        <w:spacing w:before="0" w:after="0"/>
        <w:jc w:val="left"/>
        <w:rPr/>
      </w:pPr>
      <w:r>
        <w:rPr/>
        <w:t>1fmkj/nET4EazCZlS3fAJ4K6i8VUHAMJSRpWZbs8GZRR/4+QVE9DJJTrKIlYopOSSITsEIWUGIO4Gk</w:t>
      </w:r>
    </w:p>
    <w:p>
      <w:pPr>
        <w:pStyle w:val="PreformattedText"/>
        <w:bidi w:val="0"/>
        <w:spacing w:before="0" w:after="0"/>
        <w:jc w:val="left"/>
        <w:rPr/>
      </w:pPr>
      <w:r>
        <w:rPr/>
        <w:t>P2aRkprtY/RINc0oM7dURHHEBBiJAWjdwGdRwpgtOUKMnNUIlycRZtBCMoHsQpHsRBmIShyYSbbGpb</w:t>
      </w:r>
    </w:p>
    <w:p>
      <w:pPr>
        <w:pStyle w:val="PreformattedText"/>
        <w:bidi w:val="0"/>
        <w:spacing w:before="0" w:after="0"/>
        <w:jc w:val="left"/>
        <w:rPr/>
      </w:pPr>
      <w:r>
        <w:rPr/>
        <w:t>PKnTRVegnEVPZAMYiUJqoM6VQudEJZ2YasUF0EEboE2YeqNxbFp57U3PLdHbvEM3iALIFqo1wubhMM</w:t>
      </w:r>
    </w:p>
    <w:p>
      <w:pPr>
        <w:pStyle w:val="PreformattedText"/>
        <w:bidi w:val="0"/>
        <w:spacing w:before="0" w:after="0"/>
        <w:jc w:val="left"/>
        <w:rPr/>
      </w:pPr>
      <w:r>
        <w:rPr/>
        <w:t>ARJKTi1Ok8wqOeZh2f+sLZACqpSAY86qDLGipEtiyn7JRyMuec/ixePGo8Bh4DLuFAUqbROZQAtkQL</w:t>
      </w:r>
    </w:p>
    <w:p>
      <w:pPr>
        <w:pStyle w:val="PreformattedText"/>
        <w:bidi w:val="0"/>
        <w:spacing w:before="0" w:after="0"/>
        <w:jc w:val="left"/>
        <w:rPr/>
      </w:pPr>
      <w:r>
        <w:rPr/>
        <w:t>UaE0Ug6oBs+EWRvlWVhWjUdXCdaGseqCElzovdK50edYCYiKLRCBlEft/SfnAdavDpnAiOHdLv8M71</w:t>
      </w:r>
    </w:p>
    <w:p>
      <w:pPr>
        <w:pStyle w:val="PreformattedText"/>
        <w:bidi w:val="0"/>
        <w:spacing w:before="0" w:after="0"/>
        <w:jc w:val="left"/>
        <w:rPr/>
      </w:pPr>
      <w:r>
        <w:rPr/>
        <w:t>lIIBaPd6hLh0SDIT6oM2UTf46bZWUW27bLKIyYhibQ/sCkxWHQNwkEk0xQQbRQcRSDMRCNXvxMvjLJ</w:t>
      </w:r>
    </w:p>
    <w:p>
      <w:pPr>
        <w:pStyle w:val="PreformattedText"/>
        <w:bidi w:val="0"/>
        <w:spacing w:before="0" w:after="0"/>
        <w:jc w:val="left"/>
        <w:rPr/>
      </w:pPr>
      <w:r>
        <w:rPr/>
        <w:t>JawEJRQCCrgrCW1ERhjEjcIikfxoj4bWBVUEkDpNx/2TTIwE7eKM03jZwWrnY1JnRXUayibaHxUvTq</w:t>
      </w:r>
    </w:p>
    <w:p>
      <w:pPr>
        <w:pStyle w:val="PreformattedText"/>
        <w:bidi w:val="0"/>
        <w:spacing w:before="0" w:after="0"/>
        <w:jc w:val="left"/>
        <w:rPr/>
      </w:pPr>
      <w:r>
        <w:rPr/>
        <w:t>rOZHZG11VqVizBx35qN/bgyRrj8ZYUnw6Z0Zbp0EKdXLTjOAyC49jsbeLsPWJGP/hCn/psfd1FP+Ig</w:t>
      </w:r>
    </w:p>
    <w:p>
      <w:pPr>
        <w:pStyle w:val="PreformattedText"/>
        <w:bidi w:val="0"/>
        <w:spacing w:before="0" w:after="0"/>
        <w:jc w:val="left"/>
        <w:rPr/>
      </w:pPr>
      <w:r>
        <w:rPr/>
        <w:t>NoTv3fWX9drvVLmXn1LRQO5KVDhtbUInAzLhoR6b0R0X6yjstCwaqyDGKVAYuEiS5Y0qJJ0kgzTo4K</w:t>
      </w:r>
    </w:p>
    <w:p>
      <w:pPr>
        <w:pStyle w:val="PreformattedText"/>
        <w:bidi w:val="0"/>
        <w:spacing w:before="0" w:after="0"/>
        <w:jc w:val="left"/>
        <w:rPr/>
      </w:pPr>
      <w:r>
        <w:rPr/>
        <w:t>Lte+5S205lZFkl+OxIgOhH9dT/B/yoz4DinsCtMJANmauKT77xntmOSwLQAF55cPOUUrX28PdgE36i</w:t>
      </w:r>
    </w:p>
    <w:p>
      <w:pPr>
        <w:pStyle w:val="PreformattedText"/>
        <w:bidi w:val="0"/>
        <w:spacing w:before="0" w:after="0"/>
        <w:jc w:val="left"/>
        <w:rPr/>
      </w:pPr>
      <w:r>
        <w:rPr/>
        <w:t>nvM9XISAEn3eRxp6qJX4zP9xLvw9CW+RTgJiauwcKeeqxDswQAhkAAmx7tJgxLvCIfgxxJGcIjr1zM</w:t>
      </w:r>
    </w:p>
    <w:p>
      <w:pPr>
        <w:pStyle w:val="PreformattedText"/>
        <w:bidi w:val="0"/>
        <w:spacing w:before="0" w:after="0"/>
        <w:jc w:val="left"/>
        <w:rPr/>
      </w:pPr>
      <w:r>
        <w:rPr/>
        <w:t>1YBDtoSUnQTNdgzZEAjUDcmc84TRQO45VeDtI97NjciaFMsXG17KJtZmY68KbwZtkd8Ghmrw5laUnt</w:t>
      </w:r>
    </w:p>
    <w:p>
      <w:pPr>
        <w:pStyle w:val="PreformattedText"/>
        <w:bidi w:val="0"/>
        <w:spacing w:before="0" w:after="0"/>
        <w:jc w:val="left"/>
        <w:rPr/>
      </w:pPr>
      <w:r>
        <w:rPr/>
        <w:t>RDkypP12YwniAgX8wvnCYzvcbD0CW1O8L/x6MmQIMMvqL+FIsmuaMqaAymgYodT2L1QIcKTib9FOmq</w:t>
      </w:r>
    </w:p>
    <w:p>
      <w:pPr>
        <w:pStyle w:val="PreformattedText"/>
        <w:bidi w:val="0"/>
        <w:spacing w:before="0" w:after="0"/>
        <w:jc w:val="left"/>
        <w:rPr/>
      </w:pPr>
      <w:r>
        <w:rPr/>
        <w:t>ShY9kYnewo3tX2TSsjBix4Idha3nheB1dxGHQoD1ihLSHS7WEViMNN/89YcUyVvVa/OI/a8u3s+aTt</w:t>
      </w:r>
    </w:p>
    <w:p>
      <w:pPr>
        <w:pStyle w:val="PreformattedText"/>
        <w:bidi w:val="0"/>
        <w:spacing w:before="0" w:after="0"/>
        <w:jc w:val="left"/>
        <w:rPr/>
      </w:pPr>
      <w:r>
        <w:rPr/>
        <w:t>LWje7l78ECWFeNVzqGQdXggabij2rDPFUSVTPnM0y0eQjJIDbdDmiiWTgGJuGBdb4NOzZO2bmQQ/sI</w:t>
      </w:r>
    </w:p>
    <w:p>
      <w:pPr>
        <w:pStyle w:val="PreformattedText"/>
        <w:bidi w:val="0"/>
        <w:spacing w:before="0" w:after="0"/>
        <w:jc w:val="left"/>
        <w:rPr/>
      </w:pPr>
      <w:r>
        <w:rPr/>
        <w:t>ELBEGZsK4XL00Yd8mWnJNbOUQ5KclDXMIay0xf5u6PgiImmLE4hZmgnaU/BdJI8BrJQlsfOyxMPCN0</w:t>
      </w:r>
    </w:p>
    <w:p>
      <w:pPr>
        <w:pStyle w:val="PreformattedText"/>
        <w:bidi w:val="0"/>
        <w:spacing w:before="0" w:after="0"/>
        <w:jc w:val="left"/>
        <w:rPr/>
      </w:pPr>
      <w:r>
        <w:rPr/>
        <w:t>AUVKSeNmGt0gLy1UFMMPVAA1Xg6lslRmFgNqhmM//EMonILK4VRyTlVlnNoGHMERMEAmQyon56ZNZc</w:t>
      </w:r>
    </w:p>
    <w:p>
      <w:pPr>
        <w:pStyle w:val="PreformattedText"/>
        <w:bidi w:val="0"/>
        <w:spacing w:before="0" w:after="0"/>
        <w:jc w:val="left"/>
        <w:rPr/>
      </w:pPr>
      <w:r>
        <w:rPr/>
        <w:t>qe+mxn4GYKqPIpo3KAYbXtgEpqiK8NTh1XtAM8znIq4y+tGFt0Dpe0GFQDG/JiNEdIkmp5nmrwPAgm</w:t>
      </w:r>
    </w:p>
    <w:p>
      <w:pPr>
        <w:pStyle w:val="PreformattedText"/>
        <w:bidi w:val="0"/>
        <w:spacing w:before="0" w:after="0"/>
        <w:jc w:val="left"/>
        <w:rPr/>
      </w:pPr>
      <w:r>
        <w:rPr/>
        <w:t>acfEnP/kIHYwjhXu81noMZXVPA+BirmSrKaw/FBI3pbPHtYhH4Kzwvy1h4hHOdMPHtLYISor7PnLYz</w:t>
      </w:r>
    </w:p>
    <w:p>
      <w:pPr>
        <w:pStyle w:val="PreformattedText"/>
        <w:bidi w:val="0"/>
        <w:spacing w:before="0" w:after="0"/>
        <w:jc w:val="left"/>
        <w:rPr/>
      </w:pPr>
      <w:r>
        <w:rPr/>
        <w:t>kirL7SZmfoMTWQetyHyxiNi9FuZ0UxbKgES6yJbUwxTNwCCaBABnAEQn/xF4Ml6wWIBt3CGrMD9wRI</w:t>
      </w:r>
    </w:p>
    <w:p>
      <w:pPr>
        <w:pStyle w:val="PreformattedText"/>
        <w:bidi w:val="0"/>
        <w:spacing w:before="0" w:after="0"/>
        <w:jc w:val="left"/>
        <w:rPr/>
      </w:pPr>
      <w:r>
        <w:rPr/>
        <w:t>X1Z0vljEme0Tm/jimcwMOKEx76YJHmtmpJSs/g2gV6bOSuuEfu4I2sS0qZW0lYp1VlSAI4BpZiykAR</w:t>
      </w:r>
    </w:p>
    <w:p>
      <w:pPr>
        <w:pStyle w:val="PreformattedText"/>
        <w:bidi w:val="0"/>
        <w:spacing w:before="0" w:after="0"/>
        <w:jc w:val="left"/>
        <w:rPr/>
      </w:pPr>
      <w:r>
        <w:rPr/>
        <w:t>8HRuUEIz/yP4gCGAz1reHXUe8FLpCCUptBU8fjU+cpqy1yKItyYwQtV88RFyX4ZOyFqqzvIst0LGvy</w:t>
      </w:r>
    </w:p>
    <w:p>
      <w:pPr>
        <w:pStyle w:val="PreformattedText"/>
        <w:bidi w:val="0"/>
        <w:spacing w:before="0" w:after="0"/>
        <w:jc w:val="left"/>
        <w:rPr/>
      </w:pPr>
      <w:r>
        <w:rPr/>
        <w:t>ZEiseo03M0oqs2Sn4uUGIitGMFMYF5pnt2j/VSps0u6kAg6jyyCuODHtIeJGM3ssn2FRM1XyyDE5Xz</w:t>
      </w:r>
    </w:p>
    <w:p>
      <w:pPr>
        <w:pStyle w:val="PreformattedText"/>
        <w:bidi w:val="0"/>
        <w:spacing w:before="0" w:after="0"/>
        <w:jc w:val="left"/>
        <w:rPr/>
      </w:pPr>
      <w:r>
        <w:rPr/>
        <w:t>bvLbDmrYdJyF2JyC+lD+AmiFc1qIOiM7usLQg/LpI9q2i7S2DjyzWjAmpvJb1+ir7oJZcBl17wTQQZ</w:t>
      </w:r>
    </w:p>
    <w:p>
      <w:pPr>
        <w:pStyle w:val="PreformattedText"/>
        <w:bidi w:val="0"/>
        <w:spacing w:before="0" w:after="0"/>
        <w:jc w:val="left"/>
        <w:rPr/>
      </w:pPr>
      <w:r>
        <w:rPr/>
        <w:t>0lB4ayjQww0ctG5nxLvy9ut2yY5GSUX/5YqxVY90yRx/ykPQzM7EcSxyUGw7i0GZJsqqhW0MUZ5AlF</w:t>
      </w:r>
    </w:p>
    <w:p>
      <w:pPr>
        <w:pStyle w:val="PreformattedText"/>
        <w:bidi w:val="0"/>
        <w:spacing w:before="0" w:after="0"/>
        <w:jc w:val="left"/>
        <w:rPr/>
      </w:pPr>
      <w:r>
        <w:rPr/>
        <w:t>dGVKL3g5OBNzKq0aU8snlnxTb8ANblYy1jrJ20tE+jDX0LAINLr5tSgFIfgX8rhjrkQQrIXQqogDpg</w:t>
      </w:r>
    </w:p>
    <w:p>
      <w:pPr>
        <w:pStyle w:val="PreformattedText"/>
        <w:bidi w:val="0"/>
        <w:spacing w:before="0" w:after="0"/>
        <w:jc w:val="left"/>
        <w:rPr/>
      </w:pPr>
      <w:r>
        <w:rPr/>
        <w:t>hc2+g6qPQAoEwgpqxS3AAz3W+qurw6x5wqs/BZ7m7FMYgycEwqrTuhW0w1tCha///7rg/LonvENUPL</w:t>
      </w:r>
    </w:p>
    <w:p>
      <w:pPr>
        <w:pStyle w:val="PreformattedText"/>
        <w:bidi w:val="0"/>
        <w:spacing w:before="0" w:after="0"/>
        <w:jc w:val="left"/>
        <w:rPr/>
      </w:pPr>
      <w:r>
        <w:rPr/>
        <w:t>us3TpdpLoVrHoKWIEnGENWhEI7ILuyf3tWWLsn3Lo6BAKre0KzO0U3kHurl7JdzK/c1W9aYEML4mAS</w:t>
      </w:r>
    </w:p>
    <w:p>
      <w:pPr>
        <w:pStyle w:val="PreformattedText"/>
        <w:bidi w:val="0"/>
        <w:spacing w:before="0" w:after="0"/>
        <w:jc w:val="left"/>
        <w:rPr/>
      </w:pPr>
      <w:r>
        <w:rPr/>
        <w:t>uDpcYMOvq8NOrDu3B4LA53vAD7y8GzxkiIInbLuyM3vn8IOx/zq970TFz9rFS3spY8Ouq8DF82MLcr</w:t>
      </w:r>
    </w:p>
    <w:p>
      <w:pPr>
        <w:pStyle w:val="PreformattedText"/>
        <w:bidi w:val="0"/>
        <w:spacing w:before="0" w:after="0"/>
        <w:jc w:val="left"/>
        <w:rPr/>
      </w:pPr>
      <w:r>
        <w:rPr/>
        <w:t>u3hzxZpHqyt/rBpwXH88MttEOyM7xehEIeJMHcYTtWkEPNs7qtMwbAz1qwEzytGzxWyPJdgMGsDz02</w:t>
      </w:r>
    </w:p>
    <w:p>
      <w:pPr>
        <w:pStyle w:val="PreformattedText"/>
        <w:bidi w:val="0"/>
        <w:spacing w:before="0" w:after="0"/>
        <w:jc w:val="left"/>
        <w:rPr/>
      </w:pPr>
      <w:r>
        <w:rPr/>
        <w:t>ADJJrzfbUO3T4Y2mKmzRLaxqfKQWlioxn6q3jEu6ZJJ4cLAg3pVji4jFlN6AbMz9gM+8jFu75MiF6C</w:t>
      </w:r>
    </w:p>
    <w:p>
      <w:pPr>
        <w:pStyle w:val="PreformattedText"/>
        <w:bidi w:val="0"/>
        <w:spacing w:before="0" w:after="0"/>
        <w:jc w:val="left"/>
        <w:rPr/>
      </w:pPr>
      <w:r>
        <w:rPr/>
        <w:t>qQD6Jjk329+e0tLf8MMjsHZn9ehB6WfcaLWUWi9MSLlEdTtXKofjCri4VCXxLNkQppnGSrCgnaSlQD</w:t>
      </w:r>
    </w:p>
    <w:p>
      <w:pPr>
        <w:pStyle w:val="PreformattedText"/>
        <w:bidi w:val="0"/>
        <w:spacing w:before="0" w:after="0"/>
        <w:jc w:val="left"/>
        <w:rPr/>
      </w:pPr>
      <w:r>
        <w:rPr/>
        <w:t>B3AADAhAGWQAmqs5m49JR/g2RGg5WFK0lxTEcX9JCE00lRA3cQ/DBRHaPg2DLboxb7yxdTeGZEa9Ef</w:t>
      </w:r>
    </w:p>
    <w:p>
      <w:pPr>
        <w:pStyle w:val="PreformattedText"/>
        <w:bidi w:val="0"/>
        <w:spacing w:before="0" w:after="0"/>
        <w:jc w:val="left"/>
        <w:rPr/>
      </w:pPr>
      <w:r>
        <w:rPr/>
        <w:t>EEbVsm8OsNuN74W+w+ZuAACpBAplislrI3YxQDza4UUdkJTxfyoJMjyF5soea3LJjBEZCCF4xDYhgD</w:t>
      </w:r>
    </w:p>
    <w:p>
      <w:pPr>
        <w:pStyle w:val="PreformattedText"/>
        <w:bidi w:val="0"/>
        <w:spacing w:before="0" w:after="0"/>
        <w:jc w:val="left"/>
        <w:rPr/>
      </w:pPr>
      <w:r>
        <w:rPr/>
        <w:t>ngbtVNBmO8ADbebm9D/FO9h8++eCLEPFsFf7+cOjGkQDPwCEL37/1I0waLDVP4X/Qh006GmhwjwOVU</w:t>
      </w:r>
    </w:p>
    <w:p>
      <w:pPr>
        <w:pStyle w:val="PreformattedText"/>
        <w:bidi w:val="0"/>
        <w:spacing w:before="0" w:after="0"/>
        <w:jc w:val="left"/>
        <w:rPr/>
      </w:pPr>
      <w:r>
        <w:rPr/>
        <w:t>S0aPGdFYcbVSS06CnFxoMdL/7z5NDKPxUikyQMFUjkCGz//GjWtHnyoCiboUDGNJjHZk2NBz21gilS</w:t>
      </w:r>
    </w:p>
    <w:p>
      <w:pPr>
        <w:pStyle w:val="PreformattedText"/>
        <w:bidi w:val="0"/>
        <w:spacing w:before="0" w:after="0"/>
        <w:jc w:val="left"/>
        <w:rPr/>
      </w:pPr>
      <w:r>
        <w:rPr/>
        <w:t>RVB+Qx8ajamin1KarVbGTOEpqMKCDtUF3Xqwa82N6t4liTlTKr+MPkd0DCqK6UagSse+C7lxZr9udx</w:t>
      </w:r>
    </w:p>
    <w:p>
      <w:pPr>
        <w:pStyle w:val="PreformattedText"/>
        <w:bidi w:val="0"/>
        <w:spacing w:before="0" w:after="0"/>
        <w:jc w:val="left"/>
        <w:rPr/>
      </w:pPr>
      <w:r>
        <w:rPr/>
        <w:t>0mCVUy1MSYVjwuXOqw6FGOFtk+tCnKrFV4adNatFkyaFTN/KLW7Pf5cyjOoUH3a1UaNc2Sq1kvhJWq</w:t>
      </w:r>
    </w:p>
    <w:p>
      <w:pPr>
        <w:pStyle w:val="PreformattedText"/>
        <w:bidi w:val="0"/>
        <w:spacing w:before="0" w:after="0"/>
        <w:jc w:val="left"/>
        <w:rPr/>
      </w:pPr>
      <w:r>
        <w:rPr/>
        <w:t>V61Vs2nLnl1rWq1esFP19p3qFKwEvWEFN14c+Snju46/OjXqFfRR0qOPUmVMlKrp1rOr8q49e3fvoq</w:t>
      </w:r>
    </w:p>
    <w:p>
      <w:pPr>
        <w:pStyle w:val="PreformattedText"/>
        <w:bidi w:val="0"/>
        <w:spacing w:before="0" w:after="0"/>
        <w:jc w:val="left"/>
        <w:rPr/>
      </w:pPr>
      <w:r>
        <w:rPr/>
        <w:t>C/im7+lPPiyqEHT47c+ShYo54/P5+evf1Tw/kDTxD8leLOg067AqdTJTwEFQwvwe4cXBBBUbKz/+7A</w:t>
      </w:r>
    </w:p>
    <w:p>
      <w:pPr>
        <w:pStyle w:val="PreformattedText"/>
        <w:bidi w:val="0"/>
        <w:spacing w:before="0" w:after="0"/>
        <w:jc w:val="left"/>
        <w:rPr/>
      </w:pPr>
      <w:r>
        <w:rPr/>
        <w:t>CBG8RJRLULnkEmM4/BDEUFq5ZMRQ+gllGBRDwURFTFrBhJ9WOGvxxRdV7EcAcWA4JYMMcPAASA8OEP</w:t>
      </w:r>
    </w:p>
    <w:p>
      <w:pPr>
        <w:pStyle w:val="PreformattedText"/>
        <w:bidi w:val="0"/>
        <w:spacing w:before="0" w:after="0"/>
        <w:jc w:val="left"/>
        <w:rPr/>
      </w:pPr>
      <w:r>
        <w:rPr/>
        <w:t>KAIYs8EskkW7mllVZSHOaWFEfkMJRLRCSxFXam/HDKYaxs8kkmXcSExRPHfFLEZC4ZpkkUWcSENNPg</w:t>
      </w:r>
    </w:p>
    <w:p>
      <w:pPr>
        <w:pStyle w:val="PreformattedText"/>
        <w:bidi w:val="0"/>
        <w:spacing w:before="0" w:after="0"/>
        <w:jc w:val="left"/>
        <w:rPr/>
      </w:pPr>
      <w:r>
        <w:rPr/>
        <w:t>7IwypUrjbDQ8QaMJtc9Gu3MzPrPRLCoMJbzkn9SUOgCBL+pQaKB/+PSzTzqVag1TzOrcdFLQiqkU1D</w:t>
      </w:r>
    </w:p>
    <w:p>
      <w:pPr>
        <w:pStyle w:val="PreformattedText"/>
        <w:bidi w:val="0"/>
        <w:spacing w:before="0" w:after="0"/>
        <w:jc w:val="left"/>
        <w:rPr/>
      </w:pPr>
      <w:r>
        <w:rPr/>
        <w:t>4z45TUUk3dVNJM+fkUFxBI2WUWXDJtTQC+nrpoo7hyLUkUWzdSbASIFoorpYgiYyuFdz5VaKyIvjIo</w:t>
      </w:r>
    </w:p>
    <w:p>
      <w:pPr>
        <w:pStyle w:val="PreformattedText"/>
        <w:bidi w:val="0"/>
        <w:spacing w:before="0" w:after="0"/>
        <w:jc w:val="left"/>
        <w:rPr/>
      </w:pPr>
      <w:r>
        <w:rPr/>
        <w:t>EIviamdWbBr7KaJWdBVJjXcuwv/JICsEEymlbQ1KQbS0FEshqG6ubUupuDwx16DJbJKX3hHsfctXct</w:t>
      </w:r>
    </w:p>
    <w:p>
      <w:pPr>
        <w:pStyle w:val="PreformattedText"/>
        <w:bidi w:val="0"/>
        <w:spacing w:before="0" w:after="0"/>
        <w:jc w:val="left"/>
        <w:rPr/>
      </w:pPr>
      <w:r>
        <w:rPr/>
        <w:t>NV7dkRwqop4IH72Uicfg96Ryp43p2LplcUHimzjeCZWJ2AEbsolGNj8iuiw4jKF56IrsVqqol/qlNS</w:t>
      </w:r>
    </w:p>
    <w:p>
      <w:pPr>
        <w:pStyle w:val="PreformattedText"/>
        <w:bidi w:val="0"/>
        <w:spacing w:before="0" w:after="0"/>
        <w:jc w:val="left"/>
        <w:rPr/>
      </w:pPr>
      <w:r>
        <w:rPr/>
        <w:t>qSCN9CKpNgu0Uz9NBO3mqEzkJ+eaZv0ZFtxoG5ro2Xb7bbhUkCPuuKbXS4455qJLjzrzqFNQOgUFmO</w:t>
      </w:r>
    </w:p>
    <w:p>
      <w:pPr>
        <w:pStyle w:val="PreformattedText"/>
        <w:bidi w:val="0"/>
        <w:spacing w:before="0" w:after="0"/>
        <w:jc w:val="left"/>
        <w:rPr/>
      </w:pPr>
      <w:r>
        <w:rPr/>
        <w:t>6878bTrrro1ntOFVkuuEC+U5iDJUD8nIvPPunYpo/u4HwbDpbkADxwOwoLFO/rBiEEL/AIuxNAlVcU</w:t>
      </w:r>
    </w:p>
    <w:p>
      <w:pPr>
        <w:pStyle w:val="PreformattedText"/>
        <w:bidi w:val="0"/>
        <w:spacing w:before="0" w:after="0"/>
        <w:jc w:val="left"/>
        <w:rPr/>
      </w:pPr>
      <w:r>
        <w:rPr/>
        <w:t>VAWVDDPcsEMOjYEcRA5HbKXFFU1MccydT+TcRhY5H4YfAU7BIYMghVz/PcnWW/fFSnZEhFLKS6K0Pf</w:t>
      </w:r>
    </w:p>
    <w:p>
      <w:pPr>
        <w:pStyle w:val="PreformattedText"/>
        <w:bidi w:val="0"/>
        <w:spacing w:before="0" w:after="0"/>
        <w:jc w:val="left"/>
        <w:rPr/>
      </w:pPr>
      <w:r>
        <w:rPr/>
        <w:t>Ymm7T8w1uwdDJKEZ2scUzi0WQT8xcxGebEUGnmlFA8b9aT0j5FIzS1fgalPjRDVUnozqB84UEKUmZJ</w:t>
      </w:r>
    </w:p>
    <w:p>
      <w:pPr>
        <w:pStyle w:val="PreformattedText"/>
        <w:bidi w:val="0"/>
        <w:spacing w:before="0" w:after="0"/>
        <w:jc w:val="left"/>
        <w:rPr/>
      </w:pPr>
      <w:r>
        <w:rPr/>
        <w:t>NWTsFa0M0tZgZu1US22i1BcZ/3Q+1FP13/9U9N2PcRwgqMMsdiGrn5XEYz4pmcneRZSL5EskwlIIsS</w:t>
      </w:r>
    </w:p>
    <w:p>
      <w:pPr>
        <w:pStyle w:val="PreformattedText"/>
        <w:bidi w:val="0"/>
        <w:spacing w:before="0" w:after="0"/>
        <w:jc w:val="left"/>
        <w:rPr/>
      </w:pPr>
      <w:r>
        <w:rPr/>
        <w:t>zisGslwVgOyUVELHiQFFjEVuoIWUms9S5jRARYyEJURMA1ApWNAIIQUwpfZEiTFxqkG0GJywtTYKkd</w:t>
      </w:r>
    </w:p>
    <w:p>
      <w:pPr>
        <w:pStyle w:val="PreformattedText"/>
        <w:bidi w:val="0"/>
        <w:spacing w:before="0" w:after="0"/>
        <w:jc w:val="left"/>
        <w:rPr/>
      </w:pPr>
      <w:r>
        <w:rPr/>
        <w:t>NoZdQQnFDcN1mYJ5ZSw22cgLAyG/El5LJzVJYEz2RZMlsiUJLyyMRN5VkYj8EFkMZIsnOlMVtkTRZS</w:t>
      </w:r>
    </w:p>
    <w:p>
      <w:pPr>
        <w:pStyle w:val="PreformattedText"/>
        <w:bidi w:val="0"/>
        <w:spacing w:before="0" w:after="0"/>
        <w:jc w:val="left"/>
        <w:rPr/>
      </w:pPr>
      <w:r>
        <w:rPr/>
        <w:t>27jBpX/0OZmelJTzlrHs5Kcz0/qeaAmEpFLmLRxz7y0Y+x4ONseFNIpr3mkE5T5Nra9jb4zI1t1YFO</w:t>
      </w:r>
    </w:p>
    <w:p>
      <w:pPr>
        <w:pStyle w:val="PreformattedText"/>
        <w:bidi w:val="0"/>
        <w:spacing w:before="0" w:after="0"/>
        <w:jc w:val="left"/>
        <w:rPr/>
      </w:pPr>
      <w:r>
        <w:rPr/>
        <w:t>JKlDn+okCGzUWc8ubNDJC0TjP09rznz0E7f8tAc6qUia0hIgnLxRTZIDGkU0DiS47wguQdyBECb7Zp</w:t>
      </w:r>
    </w:p>
    <w:p>
      <w:pPr>
        <w:pStyle w:val="PreformattedText"/>
        <w:bidi w:val="0"/>
        <w:spacing w:before="0" w:after="0"/>
        <w:jc w:val="left"/>
        <w:rPr/>
      </w:pPr>
      <w:r>
        <w:rPr/>
        <w:t>2yoWJyIPJQ5CqHOzCpCE2dS9FnbMQ5GrkoFLc4AA5+BCQjXRObrkMSlLLkJOFBCXdVqpLuZOe7YloO</w:t>
      </w:r>
    </w:p>
    <w:p>
      <w:pPr>
        <w:pStyle w:val="PreformattedText"/>
        <w:bidi w:val="0"/>
        <w:spacing w:before="0" w:after="0"/>
        <w:jc w:val="left"/>
        <w:rPr/>
      </w:pPr>
      <w:r>
        <w:rPr/>
        <w:t>maGQHeaSSTziualMK+rHnLCHp/i9sXpxUp/N8Lk9zQzqTq3AjoT6kajw0QQH9CAFKYygEG1owQUuIM</w:t>
      </w:r>
    </w:p>
    <w:p>
      <w:pPr>
        <w:pStyle w:val="PreformattedText"/>
        <w:bidi w:val="0"/>
        <w:spacing w:before="0" w:after="0"/>
        <w:jc w:val="left"/>
        <w:rPr/>
      </w:pPr>
      <w:r>
        <w:rPr/>
        <w:t>FA8rknUrkPU/qr3vwI5Qv8ffSO/BPpSNeoKv8A7kEWs4hVHj+ykSS0oyce/MtCGihTZ9X0IV9EiUVE</w:t>
      </w:r>
    </w:p>
    <w:p>
      <w:pPr>
        <w:pStyle w:val="PreformattedText"/>
        <w:bidi w:val="0"/>
        <w:spacing w:before="0" w:after="0"/>
        <w:jc w:val="left"/>
        <w:rPr/>
      </w:pPr>
      <w:r>
        <w:rPr/>
        <w:t>gRIrTBEbCxlXsCJixoPM9B89dUimeiWSFPz0INFaSDsG0y+pLqSFOLVKWl7hELR4xoxPtYKvgigUre</w:t>
      </w:r>
    </w:p>
    <w:p>
      <w:pPr>
        <w:pStyle w:val="PreformattedText"/>
        <w:bidi w:val="0"/>
        <w:spacing w:before="0" w:after="0"/>
        <w:jc w:val="left"/>
        <w:rPr/>
      </w:pPr>
      <w:r>
        <w:rPr/>
        <w:t>bQrDhFK59S6MKxiqSKR7SJXDmj1RHYjyZNXSJUoWXPrCbBEzE9F14PZle2BHUhAUtCHtqRQBEO66w0</w:t>
      </w:r>
    </w:p>
    <w:p>
      <w:pPr>
        <w:pStyle w:val="PreformattedText"/>
        <w:bidi w:val="0"/>
        <w:spacing w:before="0" w:after="0"/>
        <w:jc w:val="left"/>
        <w:rPr/>
      </w:pPr>
      <w:r>
        <w:rPr/>
        <w:t>bQzKWsGSt44gCZQxTFbwGDM3whGfdOSnaA/qM5aWpBYR+EYsIsDaPrbWj6vIzdF+4xvm0CCR7zFOKJ</w:t>
      </w:r>
    </w:p>
    <w:p>
      <w:pPr>
        <w:pStyle w:val="PreformattedText"/>
        <w:bidi w:val="0"/>
        <w:spacing w:before="0" w:after="0"/>
        <w:jc w:val="left"/>
        <w:rPr/>
      </w:pPr>
      <w:r>
        <w:rPr/>
        <w:t>WDngHpVpS/fQ50oDE1tnmNPFYz7ttecIcZpKMa1RgbLKT2tvpw7T5So1uAesMf4Rj/hz3R0Q6FuMa3</w:t>
      </w:r>
    </w:p>
    <w:p>
      <w:pPr>
        <w:pStyle w:val="PreformattedText"/>
        <w:bidi w:val="0"/>
        <w:spacing w:before="0" w:after="0"/>
        <w:jc w:val="left"/>
        <w:rPr/>
      </w:pPr>
      <w:r>
        <w:rPr/>
        <w:t>XZ4Xk4i75YIexLfwAPOcw/yQ8DBnJhFpTnQraqbmQFe8Fk2zmtZkXZGIpM0kfSkZ7EQRh5jku2h6aU</w:t>
      </w:r>
    </w:p>
    <w:p>
      <w:pPr>
        <w:pStyle w:val="PreformattedText"/>
        <w:bidi w:val="0"/>
        <w:spacing w:before="0" w:after="0"/>
        <w:jc w:val="left"/>
        <w:rPr/>
      </w:pPr>
      <w:r>
        <w:rPr/>
        <w:t>skst2IGjw83T2peGRypzLL5Dx7qqZU0aMUQF20UfWli1Kg5d6emJmdmnWmH774hy+0IAYquOALOZaC</w:t>
      </w:r>
    </w:p>
    <w:p>
      <w:pPr>
        <w:pStyle w:val="PreformattedText"/>
        <w:bidi w:val="0"/>
        <w:spacing w:before="0" w:after="0"/>
        <w:jc w:val="left"/>
        <w:rPr/>
      </w:pPr>
      <w:r>
        <w:rPr/>
        <w:t>FFAAPlBxqo2dhZ8bn9cpz5TmUyD9cZ5EKj+S9u99QW6SMVK60tMqxFZ5WEgrPLZAZomEWgTxlZf/kc</w:t>
      </w:r>
    </w:p>
    <w:p>
      <w:pPr>
        <w:pStyle w:val="PreformattedText"/>
        <w:bidi w:val="0"/>
        <w:spacing w:before="0" w:after="0"/>
        <w:jc w:val="left"/>
        <w:rPr/>
      </w:pPr>
      <w:r>
        <w:rPr/>
        <w:t>I8IIoqYNbpQYplLCuQ+YnQWkgHYbhmriS2L5ix87lSseWTPJYhvgqzmJuFVafCQx1D9aAn1JELkaSF</w:t>
      </w:r>
    </w:p>
    <w:p>
      <w:pPr>
        <w:pStyle w:val="PreformattedText"/>
        <w:bidi w:val="0"/>
        <w:spacing w:before="0" w:after="0"/>
        <w:jc w:val="left"/>
        <w:rPr/>
      </w:pPr>
      <w:r>
        <w:rPr/>
        <w:t>zmisyV7yYIyaXCKB/wxLq1zU0Y0Eoowm5spDpz9Np4ClAK39oKpDUnAJgiVxrrC2olMZvQxfDUxkHl</w:t>
      </w:r>
    </w:p>
    <w:p>
      <w:pPr>
        <w:pStyle w:val="PreformattedText"/>
        <w:bidi w:val="0"/>
        <w:spacing w:before="0" w:after="0"/>
        <w:jc w:val="left"/>
        <w:rPr/>
      </w:pPr>
      <w:r>
        <w:rPr/>
        <w:t>yGaWL0581kmZmtsFUVYxIIdaRCYVZIhTo+jcK+rLDMFNnzQUbt6Y1IMLC2sgJM2xGWgF3DB59Sx5s1</w:t>
      </w:r>
    </w:p>
    <w:p>
      <w:pPr>
        <w:pStyle w:val="PreformattedText"/>
        <w:bidi w:val="0"/>
        <w:spacing w:before="0" w:after="0"/>
        <w:jc w:val="left"/>
        <w:rPr/>
      </w:pPr>
      <w:r>
        <w:rPr/>
        <w:t>u9msaGpT+ARtzuQox5Be6soR6cU3Wltv2Lq2j7jRTSpYcbfeKCdpwqGB0xIwcPgMCOHm0a1x7iMg6j</w:t>
      </w:r>
    </w:p>
    <w:p>
      <w:pPr>
        <w:pStyle w:val="PreformattedText"/>
        <w:bidi w:val="0"/>
        <w:spacing w:before="0" w:after="0"/>
        <w:jc w:val="left"/>
        <w:rPr/>
      </w:pPr>
      <w:r>
        <w:rPr/>
        <w:t>C8QOONW9uUU41T3CEHdxi42kZJH+acohrxmRrc2iMcVR6ylVTL5HYUtx0DIbdwgvOleHA5Xr8F80OU</w:t>
      </w:r>
    </w:p>
    <w:p>
      <w:pPr>
        <w:pStyle w:val="PreformattedText"/>
        <w:bidi w:val="0"/>
        <w:spacing w:before="0" w:after="0"/>
        <w:jc w:val="left"/>
        <w:rPr/>
      </w:pPr>
      <w:r>
        <w:rPr/>
        <w:t>q5zubvSkecpJv/ndcI0yNwxqqu6aRCqwgY/ETeCxKUUNxv+d726hziVNyZxUvwQ7rISmJmX4ePKsIz</w:t>
      </w:r>
    </w:p>
    <w:p>
      <w:pPr>
        <w:pStyle w:val="PreformattedText"/>
        <w:bidi w:val="0"/>
        <w:spacing w:before="0" w:after="0"/>
        <w:jc w:val="left"/>
        <w:rPr/>
      </w:pPr>
      <w:r>
        <w:rPr/>
        <w:t>/nxDN7ojstpFl3pTgDUFGJ+H75BOhA+GGMIUhqfQMhwRdI8QUphGDHf0fBAQyad5Z5dlZpf7c9De+p</w:t>
      </w:r>
    </w:p>
    <w:p>
      <w:pPr>
        <w:pStyle w:val="PreformattedText"/>
        <w:bidi w:val="0"/>
        <w:spacing w:before="0" w:after="0"/>
        <w:jc w:val="left"/>
        <w:rPr/>
      </w:pPr>
      <w:r>
        <w:rPr/>
        <w:t>iirZok5+8uTLnfgYNanKBjytu2w6VYdc9R8RvOnnxRguaV17z21eCFIjMtQPaoXVpT+Il1voRdYYY4</w:t>
      </w:r>
    </w:p>
    <w:p>
      <w:pPr>
        <w:pStyle w:val="PreformattedText"/>
        <w:bidi w:val="0"/>
        <w:spacing w:before="0" w:after="0"/>
        <w:jc w:val="left"/>
        <w:rPr/>
      </w:pPr>
      <w:r>
        <w:rPr/>
        <w:t>miuIi3PL+xiHSV9L2/M5ZFMjBF45qtHkyLq4Oiio0Y4F4i+arzURJ9vNSE+mz2TAqRv+rZv5orSAw/</w:t>
      </w:r>
    </w:p>
    <w:p>
      <w:pPr>
        <w:pStyle w:val="PreformattedText"/>
        <w:bidi w:val="0"/>
        <w:spacing w:before="0" w:after="0"/>
        <w:jc w:val="left"/>
        <w:rPr/>
      </w:pPr>
      <w:r>
        <w:rPr/>
        <w:t>n5z6CtDQOVg1UaoHRTGzfph/NJw/l6s7o4zPe4ZcmkE/DLG/K4VUdvgUAvjOZdpkYiFkwf8gy4H/Qq</w:t>
      </w:r>
    </w:p>
    <w:p>
      <w:pPr>
        <w:pStyle w:val="PreformattedText"/>
        <w:bidi w:val="0"/>
        <w:spacing w:before="0" w:after="0"/>
        <w:jc w:val="left"/>
        <w:rPr/>
      </w:pPr>
      <w:r>
        <w:rPr/>
        <w:t>aFrMAHfIBO8Kp/LINlRkXdRitOeMaizk3I4i21IqC16O21AkkYbqO2emM3ioMG+IMGBK6VNm49zAPh</w:t>
      </w:r>
    </w:p>
    <w:p>
      <w:pPr>
        <w:pStyle w:val="PreformattedText"/>
        <w:bidi w:val="0"/>
        <w:spacing w:before="0" w:after="0"/>
        <w:jc w:val="left"/>
        <w:rPr/>
      </w:pPr>
      <w:r>
        <w:rPr/>
        <w:t>Kqk8FCmSAsThziM5RkFCrOOURKk4ssAGhMANXkC6ioOROM6Syqs42uMV1qa28uY/9mZAxsvmrHC9Hi</w:t>
      </w:r>
    </w:p>
    <w:p>
      <w:pPr>
        <w:pStyle w:val="PreformattedText"/>
        <w:bidi w:val="0"/>
        <w:spacing w:before="0" w:after="0"/>
        <w:jc w:val="left"/>
        <w:rPr/>
      </w:pPr>
      <w:r>
        <w:rPr/>
        <w:t>Tmzou9vMbmfEkVzumcvu6d4MRERGNzhEfCkkdE/GuZjm7ABozAmO5IYGdNeA5zQkTCqkQM+bBE7jCd</w:t>
      </w:r>
    </w:p>
    <w:p>
      <w:pPr>
        <w:pStyle w:val="PreformattedText"/>
        <w:bidi w:val="0"/>
        <w:spacing w:before="0" w:after="0"/>
        <w:jc w:val="left"/>
        <w:rPr/>
      </w:pPr>
      <w:r>
        <w:rPr/>
        <w:t>wi5LboQ0yoR57Ag10mXIMmMDCeVmSozFqAfF8ORl2A6f0qUVPCp7Cuof9kDHAm/HQiAEgqBm9ife1O</w:t>
      </w:r>
    </w:p>
    <w:p>
      <w:pPr>
        <w:pStyle w:val="PreformattedText"/>
        <w:bidi w:val="0"/>
        <w:spacing w:before="0" w:after="0"/>
        <w:jc w:val="left"/>
        <w:rPr/>
      </w:pPr>
      <w:r>
        <w:rPr/>
        <w:t>jImIwR864fPiXuIG/xKE8WD8/y/3Qn8+INWLQsIt4h9iTLIbYo2pYK9hyiGyxC/nJKAU2vWjYC2phR</w:t>
      </w:r>
    </w:p>
    <w:p>
      <w:pPr>
        <w:pStyle w:val="PreformattedText"/>
        <w:bidi w:val="0"/>
        <w:spacing w:before="0" w:after="0"/>
        <w:jc w:val="left"/>
        <w:rPr/>
      </w:pPr>
      <w:r>
        <w:rPr/>
        <w:t>IXgRKRbCqMisJLKKGhGoFy3CqO7K0BxCFxUiq2ToGAVGKmjoVLLM+qJKIKSo+jatr2zCY6ygJhrCG8</w:t>
      </w:r>
    </w:p>
    <w:p>
      <w:pPr>
        <w:pStyle w:val="PreformattedText"/>
        <w:bidi w:val="0"/>
        <w:spacing w:before="0" w:after="0"/>
        <w:jc w:val="left"/>
        <w:rPr/>
      </w:pPr>
      <w:r>
        <w:rPr/>
        <w:t>uxL8APLMQvH8ViI9rBJi6hHzvDGlMMn3IxUASA1ehEJFShJgDQIRiSHbVPIegMg0DIIXRvgn7FIuLx</w:t>
      </w:r>
    </w:p>
    <w:p>
      <w:pPr>
        <w:pStyle w:val="PreformattedText"/>
        <w:bidi w:val="0"/>
        <w:spacing w:before="0" w:after="0"/>
        <w:jc w:val="left"/>
        <w:rPr/>
      </w:pPr>
      <w:r>
        <w:rPr/>
        <w:t>9BbQMFooCS6gGCZvs1AR3iyQT0Br7CzxJKPsyuZNtUbw3lqrNnaj32grFVYQkVRpBXsy5ZDQktjGPq</w:t>
      </w:r>
    </w:p>
    <w:p>
      <w:pPr>
        <w:pStyle w:val="PreformattedText"/>
        <w:bidi w:val="0"/>
        <w:spacing w:before="0" w:after="0"/>
        <w:jc w:val="left"/>
        <w:rPr/>
      </w:pPr>
      <w:r>
        <w:rPr/>
        <w:t>yGaiIpPd6jPfZGOpQjb8RLO65LPZgS5HDBDdKhAoqwadZmu6aGPpSwPv9M7uQKLpQcrpdezm/AcHEe</w:t>
      </w:r>
    </w:p>
    <w:p>
      <w:pPr>
        <w:pStyle w:val="PreformattedText"/>
        <w:bidi w:val="0"/>
        <w:spacing w:before="0" w:after="0"/>
        <w:jc w:val="left"/>
        <w:rPr/>
      </w:pPr>
      <w:r>
        <w:rPr/>
        <w:t>BJNgzpd40EK6g7y4Qwwrh0lUhA1fxHpcxJzWZHnsskU8oJqMRA6Xjg4PYEnWsBWSYRi8ROpwZ+vo8j</w:t>
      </w:r>
    </w:p>
    <w:p>
      <w:pPr>
        <w:pStyle w:val="PreformattedText"/>
        <w:bidi w:val="0"/>
        <w:spacing w:before="0" w:after="0"/>
        <w:jc w:val="left"/>
        <w:rPr/>
      </w:pPr>
      <w:r>
        <w:rPr/>
        <w:t>CnjkqGLsOIR59Exd3uyKSYTLRQ5DJZbO46Q1KQR3ce70/iblXUhxL/QQtyrBACD/D+DgJ4AO9iEcgw</w:t>
      </w:r>
    </w:p>
    <w:p>
      <w:pPr>
        <w:pStyle w:val="PreformattedText"/>
        <w:bidi w:val="0"/>
        <w:spacing w:before="0" w:after="0"/>
        <w:jc w:val="left"/>
        <w:rPr/>
      </w:pPr>
      <w:r>
        <w:rPr/>
        <w:t>KqMmRWZe8d32REZgke08QxYl78kQzzJaBvNu8cpspRgZQxi/jM0uwvsMgveyqiRQLxnrbFYKZiE85r</w:t>
      </w:r>
    </w:p>
    <w:p>
      <w:pPr>
        <w:pStyle w:val="PreformattedText"/>
        <w:bidi w:val="0"/>
        <w:spacing w:before="0" w:after="0"/>
        <w:jc w:val="left"/>
        <w:rPr/>
      </w:pPr>
      <w:r>
        <w:rPr/>
        <w:t>E6iC8q8h/igvdYw2PEkzUcEhktIh42ojlNwj0jYjpHYK34ga5qYgBl4lSIJR0N4hV0qB1DbSM0zR3l</w:t>
      </w:r>
    </w:p>
    <w:p>
      <w:pPr>
        <w:pStyle w:val="PreformattedText"/>
        <w:bidi w:val="0"/>
        <w:spacing w:before="0" w:after="0"/>
        <w:jc w:val="left"/>
        <w:rPr/>
      </w:pPr>
      <w:r>
        <w:rPr/>
        <w:t>kSbGsT7/+SSr7Oc+7VPWCkv55ufa+MRjeugC+YQ5AwVCDQL/7lGJPLRAI8WovjE7AU1XyjMjo3PPJA</w:t>
      </w:r>
    </w:p>
    <w:p>
      <w:pPr>
        <w:pStyle w:val="PreformattedText"/>
        <w:bidi w:val="0"/>
        <w:spacing w:before="0" w:after="0"/>
        <w:jc w:val="left"/>
        <w:rPr/>
      </w:pPr>
      <w:r>
        <w:rPr/>
        <w:t>hS2tMhlIE4Z5ED50fFYExn9kSOPqzyPBAEezQWVmsEVyEXSnAVduNojLS7TpAngYvj3mYpdVAGTWk9</w:t>
      </w:r>
    </w:p>
    <w:p>
      <w:pPr>
        <w:pStyle w:val="PreformattedText"/>
        <w:bidi w:val="0"/>
        <w:spacing w:before="0" w:after="0"/>
        <w:jc w:val="left"/>
        <w:rPr/>
      </w:pPr>
      <w:r>
        <w:rPr/>
        <w:t>6GNKdRC8xEvh5CYqX+EFqrII3cAGlqNJ1YYrxcaSnmNpTk6VXCkG/cY72tILDedr0hK9AgcMZc69cG</w:t>
      </w:r>
    </w:p>
    <w:p>
      <w:pPr>
        <w:pStyle w:val="PreformattedText"/>
        <w:bidi w:val="0"/>
        <w:spacing w:before="0" w:after="0"/>
        <w:jc w:val="left"/>
        <w:rPr/>
      </w:pPr>
      <w:r>
        <w:rPr/>
        <w:t>4uLyfshqHDTuO+nMSYyHBMyCQUhoR14rAwW8dLEFNLIlPrJixSGcyYOATqKLNGxGSe2u00tSfurse0</w:t>
      </w:r>
    </w:p>
    <w:p>
      <w:pPr>
        <w:pStyle w:val="PreformattedText"/>
        <w:bidi w:val="0"/>
        <w:spacing w:before="0" w:after="0"/>
        <w:jc w:val="left"/>
        <w:rPr/>
      </w:pPr>
      <w:r>
        <w:rPr/>
        <w:t>gqyiHjE0mEd0qgcRP2UIhmAbDmAImuSOWOzx/yJxEweiAfpOx1AgCCJKFMkgA2pTf07R3FJSR18se1</w:t>
      </w:r>
    </w:p>
    <w:p>
      <w:pPr>
        <w:pStyle w:val="PreformattedText"/>
        <w:bidi w:val="0"/>
        <w:spacing w:before="0" w:after="0"/>
        <w:jc w:val="left"/>
        <w:rPr/>
      </w:pPr>
      <w:r>
        <w:rPr/>
        <w:t>6RN5XsNOOnTmKUfzQlZpAT81RK81iqH08hY7CVO6FzPfFs+FyvJGxl0Maz+ljjHdQhsLYR0IwqzMBl</w:t>
      </w:r>
    </w:p>
    <w:p>
      <w:pPr>
        <w:pStyle w:val="PreformattedText"/>
        <w:bidi w:val="0"/>
        <w:spacing w:before="0" w:after="0"/>
        <w:jc w:val="left"/>
        <w:rPr/>
      </w:pPr>
      <w:r>
        <w:rPr/>
        <w:t>On3RIPznOr0xU7YVV3wPPh3ihLrxICSwQfkh0jYlFNQBG7ItQHPNheSHP92xhwBU+2giqyRPrhr0Pn</w:t>
      </w:r>
    </w:p>
    <w:p>
      <w:pPr>
        <w:pStyle w:val="PreformattedText"/>
        <w:bidi w:val="0"/>
        <w:spacing w:before="0" w:after="0"/>
        <w:jc w:val="left"/>
        <w:rPr/>
      </w:pPr>
      <w:r>
        <w:rPr/>
        <w:t>9FfgJy1qgtJTUUT/oxW7NV1uSCTuhRY/tTHlPUIFTgY9XhFDxGgnbogXZqz8ZVUkiWKFpSRt8HJTk2</w:t>
      </w:r>
    </w:p>
    <w:p>
      <w:pPr>
        <w:pStyle w:val="PreformattedText"/>
        <w:bidi w:val="0"/>
        <w:spacing w:before="0" w:after="0"/>
        <w:jc w:val="left"/>
        <w:rPr/>
      </w:pPr>
      <w:r>
        <w:rPr/>
        <w:t>EeOoWHf0tD5QBGHr3mYjFmaDFZC0kHBSTV9Jt2SwkgaE44wySgGEKSlJKuFjOqASvP+iIR28tEttYB</w:t>
      </w:r>
    </w:p>
    <w:p>
      <w:pPr>
        <w:pStyle w:val="PreformattedText"/>
        <w:bidi w:val="0"/>
        <w:spacing w:before="0" w:after="0"/>
        <w:jc w:val="left"/>
        <w:rPr/>
      </w:pPr>
      <w:r>
        <w:rPr/>
        <w:t>ay0itRCUBICTlWKbeGy03hUmsi7i3plObYMgvTckIKREPGcOewpDKhCUyGxzQY7JjYEBOQLlHn8EgI</w:t>
      </w:r>
    </w:p>
    <w:p>
      <w:pPr>
        <w:pStyle w:val="PreformattedText"/>
        <w:bidi w:val="0"/>
        <w:spacing w:before="0" w:after="0"/>
        <w:jc w:val="left"/>
        <w:rPr/>
      </w:pPr>
      <w:r>
        <w:rPr/>
        <w:t>03UG9UushETM6eqKSeouZ+vE6Uv6lkT8VE76YZn06U/crsiCLO7wUp7wco5EhaLYxFUNM1KM9X5WbJ</w:t>
      </w:r>
    </w:p>
    <w:p>
      <w:pPr>
        <w:pStyle w:val="PreformattedText"/>
        <w:bidi w:val="0"/>
        <w:spacing w:before="0" w:after="0"/>
        <w:jc w:val="left"/>
        <w:rPr/>
      </w:pPr>
      <w:r>
        <w:rPr/>
        <w:t>8icca8QApcYBBwARUwQSFCwQiCgAeGgFhLZYTyqFnpZFaP9TNcETjzx074x1mfVVU2Kzmp9crys4EA</w:t>
      </w:r>
    </w:p>
    <w:p>
      <w:pPr>
        <w:pStyle w:val="PreformattedText"/>
        <w:bidi w:val="0"/>
        <w:spacing w:before="0" w:after="0"/>
        <w:jc w:val="left"/>
        <w:rPr/>
      </w:pPr>
      <w:r>
        <w:rPr/>
        <w:t>DTuz5flQVjs7sluJ5VNOI1LIIQ9eCNDoTFiY4mIW5h9wT0VvDy8yJc64ERtHQvji9WWySh8NAvn6YV</w:t>
      </w:r>
    </w:p>
    <w:p>
      <w:pPr>
        <w:pStyle w:val="PreformattedText"/>
        <w:bidi w:val="0"/>
        <w:spacing w:before="0" w:after="0"/>
        <w:jc w:val="left"/>
        <w:rPr/>
      </w:pPr>
      <w:r>
        <w:rPr/>
        <w:t>3qBBsgyEAF9GFN1oD/HbaIaGKoMksq1FM/HXT88JF/O/RmJRQx8govLjQqrPddwmJD068hJ7QmsoE/</w:t>
      </w:r>
    </w:p>
    <w:p>
      <w:pPr>
        <w:pStyle w:val="PreformattedText"/>
        <w:bidi w:val="0"/>
        <w:spacing w:before="0" w:after="0"/>
        <w:jc w:val="left"/>
        <w:rPr/>
      </w:pPr>
      <w:r>
        <w:rPr/>
        <w:t>iQ+nXlZmU897iWqEFM2F6nNYZTFkRgWONvZOctRUThEmWave/CgCcmEVjtYEj5Q3aCtpftJqZVC5aF</w:t>
      </w:r>
    </w:p>
    <w:p>
      <w:pPr>
        <w:pStyle w:val="PreformattedText"/>
        <w:bidi w:val="0"/>
        <w:spacing w:before="0" w:after="0"/>
        <w:jc w:val="left"/>
        <w:rPr/>
      </w:pPr>
      <w:r>
        <w:rPr/>
        <w:t>Bqfcs5pGbhSs4GpdY4ZsENvPRrxdZpG6k+ris5onKVvKtp7nRxEKct73Zx6rZwuPBv6PQKM2QuQWRJ</w:t>
      </w:r>
    </w:p>
    <w:p>
      <w:pPr>
        <w:pStyle w:val="PreformattedText"/>
        <w:bidi w:val="0"/>
        <w:spacing w:before="0" w:after="0"/>
        <w:jc w:val="left"/>
        <w:rPr/>
      </w:pPr>
      <w:r>
        <w:rPr/>
        <w:t>AlV3auRyGixFxukPvYlNmCRIkg5xE7cwW8EZuERQI9Vye2dLtM7qqiTBLqFvR2R5ysQM4QQSX+x+QD</w:t>
      </w:r>
    </w:p>
    <w:p>
      <w:pPr>
        <w:pStyle w:val="PreformattedText"/>
        <w:bidi w:val="0"/>
        <w:spacing w:before="0" w:after="0"/>
        <w:jc w:val="left"/>
        <w:rPr/>
      </w:pPr>
      <w:r>
        <w:rPr/>
        <w:t>VUzW1WMzMNO2wDOytZLdHdQAt098Q4F8IISODuctjy9mfx/z6qZpJseX/M/VKMhptXhjOKAm2RgKr1</w:t>
      </w:r>
    </w:p>
    <w:p>
      <w:pPr>
        <w:pStyle w:val="PreformattedText"/>
        <w:bidi w:val="0"/>
        <w:spacing w:before="0" w:after="0"/>
        <w:jc w:val="left"/>
        <w:rPr/>
      </w:pPr>
      <w:r>
        <w:rPr/>
        <w:t>gDTmWkQoY/l3Xg8izCgoZj2SXKOTM4qhSbLKJwANGpWRL15BfQmCXlvDXlnDOldDmfP1IF6GHyI21i</w:t>
      </w:r>
    </w:p>
    <w:p>
      <w:pPr>
        <w:pStyle w:val="PreformattedText"/>
        <w:bidi w:val="0"/>
        <w:spacing w:before="0" w:after="0"/>
        <w:jc w:val="left"/>
        <w:rPr/>
      </w:pPr>
      <w:r>
        <w:rPr/>
        <w:t>K4JviiiaSiLN5lgBH2nQk4geWZ/xC4nuGZMkSYYmWNHzD2Q5E5Ko5Ig4W5MQbGn6vu2nyoXENPqwYt</w:t>
      </w:r>
    </w:p>
    <w:p>
      <w:pPr>
        <w:pStyle w:val="PreformattedText"/>
        <w:bidi w:val="0"/>
        <w:spacing w:before="0" w:after="0"/>
        <w:jc w:val="left"/>
        <w:rPr/>
      </w:pPr>
      <w:r>
        <w:rPr/>
        <w:t>nLNT9Zq5W2miGMphimDI0mZYRilQOI23o0PjT/5lAlmqF1QLBIcWtoLYaFdh34gYNvbt377YanppBt</w:t>
      </w:r>
    </w:p>
    <w:p>
      <w:pPr>
        <w:pStyle w:val="PreformattedText"/>
        <w:bidi w:val="0"/>
        <w:spacing w:before="0" w:after="0"/>
        <w:jc w:val="left"/>
        <w:rPr/>
      </w:pPr>
      <w:r>
        <w:rPr/>
        <w:t>80avGjbp74OKRYb/DGPmLwBdLha1+gk8a2aThOu/SDbZbaPUwu4L54OiSkcNxSvdyWQSIEQy7hQv8Q</w:t>
      </w:r>
    </w:p>
    <w:p>
      <w:pPr>
        <w:pStyle w:val="PreformattedText"/>
        <w:bidi w:val="0"/>
        <w:spacing w:before="0" w:after="0"/>
        <w:jc w:val="left"/>
        <w:rPr/>
      </w:pPr>
      <w:r>
        <w:rPr/>
        <w:t>pHGMYXBgDpPE63E4xHGyek8rbA/1mEnWRETMyepc5BL6AVGVTjADWXGRJDIFN3L/cC8lrHf8mnf0WE</w:t>
      </w:r>
    </w:p>
    <w:p>
      <w:pPr>
        <w:pStyle w:val="PreformattedText"/>
        <w:bidi w:val="0"/>
        <w:spacing w:before="0" w:after="0"/>
        <w:jc w:val="left"/>
        <w:rPr/>
      </w:pPr>
      <w:r>
        <w:rPr/>
        <w:t>syDJLr6xBNlXTfbkYisaTI+chOV46Yx5ZpdBMt0VMBRXtmJjRRmXl9gQW2gY2E1SSdl6PwpxRrmXkx</w:t>
      </w:r>
    </w:p>
    <w:p>
      <w:pPr>
        <w:pStyle w:val="PreformattedText"/>
        <w:bidi w:val="0"/>
        <w:spacing w:before="0" w:after="0"/>
        <w:jc w:val="left"/>
        <w:rPr/>
      </w:pPr>
      <w:r>
        <w:rPr/>
        <w:t>+Xlz1iVrsRVkIaUK6MoImi2I+YMBTfbSN4VXVIVbr6ZwO/YAcpzHRctaCLFYo5tX45tLIpyt0ybmc3</w:t>
      </w:r>
    </w:p>
    <w:p>
      <w:pPr>
        <w:pStyle w:val="PreformattedText"/>
        <w:bidi w:val="0"/>
        <w:spacing w:before="0" w:after="0"/>
        <w:jc w:val="left"/>
        <w:rPr/>
      </w:pPr>
      <w:r>
        <w:rPr/>
        <w:t>/J0Sby0x+VolYa6J0XdoS1G5/teYC5Oyj0mZ8heB/r6oItuIILRoPJ+7fJ77xth6ErmCZIeKHtCoXf</w:t>
      </w:r>
    </w:p>
    <w:p>
      <w:pPr>
        <w:pStyle w:val="PreformattedText"/>
        <w:bidi w:val="0"/>
        <w:spacing w:before="0" w:after="0"/>
        <w:jc w:val="left"/>
        <w:rPr/>
      </w:pPr>
      <w:r>
        <w:rPr/>
        <w:t>F6JXWILm+wB84AIuOlliuAKFV6P/N3Y3U6xnoDePUmEEA8mPgLgEj3YaUJDCYyM3umtuZKk6rDAuy0</w:t>
      </w:r>
    </w:p>
    <w:p>
      <w:pPr>
        <w:pStyle w:val="PreformattedText"/>
        <w:bidi w:val="0"/>
        <w:spacing w:before="0" w:after="0"/>
        <w:jc w:val="left"/>
        <w:rPr/>
      </w:pPr>
      <w:r>
        <w:rPr/>
        <w:t>s6Hk5qGOk9ojI57gaSlGMXrjiLxZa3krgJ8UNMdStJ15ThZq4LpZo7KKRBylpDhgmY4Kus39KW4FIu</w:t>
      </w:r>
    </w:p>
    <w:p>
      <w:pPr>
        <w:pStyle w:val="PreformattedText"/>
        <w:bidi w:val="0"/>
        <w:spacing w:before="0" w:after="0"/>
        <w:jc w:val="left"/>
        <w:rPr/>
      </w:pPr>
      <w:r>
        <w:rPr/>
        <w:t>yTpvKUfnimlLmqQuG3d3lpwMb2EIBGwO75rp7JBLHnMv+3oufaeb+JTJkweaLHWSV+Sw58l0FTt64I</w:t>
      </w:r>
    </w:p>
    <w:p>
      <w:pPr>
        <w:pStyle w:val="PreformattedText"/>
        <w:bidi w:val="0"/>
        <w:spacing w:before="0" w:after="0"/>
        <w:jc w:val="left"/>
        <w:rPr/>
      </w:pPr>
      <w:r>
        <w:rPr/>
        <w:t>0CP4NFOANGoqJlNvXNGfuxQSpPTuy02+5GQeOUTWyThRWPRspGZdlYURt1dZm1UeW0pmJElJOlAiYP</w:t>
      </w:r>
    </w:p>
    <w:p>
      <w:pPr>
        <w:pStyle w:val="PreformattedText"/>
        <w:bidi w:val="0"/>
        <w:spacing w:before="0" w:after="0"/>
        <w:jc w:val="left"/>
        <w:rPr/>
      </w:pPr>
      <w:r>
        <w:rPr/>
        <w:t>PIHbKN3SYWpf+zkAc5t70TM7x/WhT80TUqEb5hO34+ISvgKDnigljOoV/zAluatxIwxjhdvMnGvi1m</w:t>
      </w:r>
    </w:p>
    <w:p>
      <w:pPr>
        <w:pStyle w:val="PreformattedText"/>
        <w:bidi w:val="0"/>
        <w:spacing w:before="0" w:after="0"/>
        <w:jc w:val="left"/>
        <w:rPr/>
      </w:pPr>
      <w:r>
        <w:rPr/>
        <w:t>miQensP+PlV5YhY+LxgIe9u4cdvP/ZIKp7n9HZn/kRoNmbHAdaLiz90i8djQKyH6wkvpNdoR9222Go</w:t>
      </w:r>
    </w:p>
    <w:p>
      <w:pPr>
        <w:pStyle w:val="PreformattedText"/>
        <w:bidi w:val="0"/>
        <w:spacing w:before="0" w:after="0"/>
        <w:jc w:val="left"/>
        <w:rPr/>
      </w:pPr>
      <w:r>
        <w:rPr/>
        <w:t>0sM9sEx0t7k3oqeFnB/wAERSGfql1RwbVVxZwGGseZdMwX8mFWgjwouGNoS4FigcNlhB35QmPWw6cV</w:t>
      </w:r>
    </w:p>
    <w:p>
      <w:pPr>
        <w:pStyle w:val="PreformattedText"/>
        <w:bidi w:val="0"/>
        <w:spacing w:before="0" w:after="0"/>
        <w:jc w:val="left"/>
        <w:rPr/>
      </w:pPr>
      <w:r>
        <w:rPr/>
        <w:t>zOvLywLfvmPAKkK5maSdO2aXnrFYaaqEHJaQJEPRy+bZKj4KTwiBOp5ch4btvYLa+DcuTLQx5nclr+</w:t>
      </w:r>
    </w:p>
    <w:p>
      <w:pPr>
        <w:pStyle w:val="PreformattedText"/>
        <w:bidi w:val="0"/>
        <w:spacing w:before="0" w:after="0"/>
        <w:jc w:val="left"/>
        <w:rPr/>
      </w:pPr>
      <w:r>
        <w:rPr/>
        <w:t>x71aqscjl7yjcfK2rJP8nBxsybGEScjwvqbuNG6BA2QAUbFJUZkujiMswrK8mKyOcpHnDjFBS5bJzN</w:t>
      </w:r>
    </w:p>
    <w:p>
      <w:pPr>
        <w:pStyle w:val="PreformattedText"/>
        <w:bidi w:val="0"/>
        <w:spacing w:before="0" w:after="0"/>
        <w:jc w:val="left"/>
        <w:rPr/>
      </w:pPr>
      <w:r>
        <w:rPr/>
        <w:t>9kU3+uZ/8YO0bbCDWKYUjK4BFuIAjSwHpIR/GUbHs0sLIBZR5rNRUb2/Jys8lg8c4RPTgX3RRZqiFf</w:t>
      </w:r>
    </w:p>
    <w:p>
      <w:pPr>
        <w:pStyle w:val="PreformattedText"/>
        <w:bidi w:val="0"/>
        <w:spacing w:before="0" w:after="0"/>
        <w:jc w:val="left"/>
        <w:rPr/>
      </w:pPr>
      <w:r>
        <w:rPr/>
        <w:t>O7aB+Wcc+D09C2ayd8viU5zx1yKZ+aGBJRB2JxTGEbeHCl3tdwA/iClerzUc2AAyxUUPYl8vIsvudw</w:t>
      </w:r>
    </w:p>
    <w:p>
      <w:pPr>
        <w:pStyle w:val="PreformattedText"/>
        <w:bidi w:val="0"/>
        <w:spacing w:before="0" w:after="0"/>
        <w:jc w:val="left"/>
        <w:rPr/>
      </w:pPr>
      <w:r>
        <w:rPr/>
        <w:t>SCQn/Pubw5I6zYmZ+5+9hZ/2DpeYBdLy3WD4d0fbzp6oNBzb0rWPNr1J6E+yC6wbR33zEouPjnW7s9</w:t>
      </w:r>
    </w:p>
    <w:p>
      <w:pPr>
        <w:pStyle w:val="PreformattedText"/>
        <w:bidi w:val="0"/>
        <w:spacing w:before="0" w:after="0"/>
        <w:jc w:val="left"/>
        <w:rPr/>
      </w:pPr>
      <w:r>
        <w:rPr/>
        <w:t>hkQx5aHNPWTk5WW83r9HMttd2PZGm6QE38APfLR+dqQz5TVig991g/xtYxX4rYjznaVTIWu0Ixo4PO</w:t>
      </w:r>
    </w:p>
    <w:p>
      <w:pPr>
        <w:pStyle w:val="PreformattedText"/>
        <w:bidi w:val="0"/>
        <w:spacing w:before="0" w:after="0"/>
        <w:jc w:val="left"/>
        <w:rPr/>
      </w:pPr>
      <w:r>
        <w:rPr/>
        <w:t>LQEm4ziZbA5ig7vuORuDiQJowBIsErG+lsuCn/l+AUrIUKG+469fBUQ1inEtBIQDFhqlQJNnKkKHHU</w:t>
      </w:r>
    </w:p>
    <w:p>
      <w:pPr>
        <w:pStyle w:val="PreformattedText"/>
        <w:bidi w:val="0"/>
        <w:spacing w:before="0" w:after="0"/>
        <w:jc w:val="left"/>
        <w:rPr/>
      </w:pPr>
      <w:r>
        <w:rPr/>
        <w:t>KFUjRYlShfKkypMkWaoSdemSsUswUc2MGROmKGM7TaJSdckmKpcqUb6UJTSoUpxMm8ZsdatVqEtToU</w:t>
      </w:r>
    </w:p>
    <w:p>
      <w:pPr>
        <w:pStyle w:val="PreformattedText"/>
        <w:bidi w:val="0"/>
        <w:spacing w:before="0" w:after="0"/>
        <w:jc w:val="left"/>
        <w:rPr/>
      </w:pPr>
      <w:r>
        <w:rPr/>
        <w:t>ql2opdq604t/a7xAEGB1QePBw4YNbsWbVn27pthcqp3Llz2VXVunXqsKy3Yg7r1w9TK0yhAvcb3G9Y</w:t>
      </w:r>
    </w:p>
    <w:p>
      <w:pPr>
        <w:pStyle w:val="PreformattedText"/>
        <w:bidi w:val="0"/>
        <w:spacing w:before="0" w:after="0"/>
        <w:jc w:val="left"/>
        <w:rPr/>
      </w:pPr>
      <w:r>
        <w:rPr/>
        <w:t>YcD8APdr7PjxY36UK/P7hznzP8qSAS+5gSJ0kBtGGhMWzHiyZciRW0duzC9UZdeOWTfOpvo149m7KW</w:t>
      </w:r>
    </w:p>
    <w:p>
      <w:pPr>
        <w:pStyle w:val="PreformattedText"/>
        <w:bidi w:val="0"/>
        <w:spacing w:before="0" w:after="0"/>
        <w:jc w:val="left"/>
        <w:rPr/>
      </w:pPr>
      <w:r>
        <w:rPr/>
        <w:t>v+DRyzb82XM68+jvy4atatZ/OmDT266+TUq1u3Hjz7asBbh8iatQtX9vGZR5g3n0f7/3DM5817Aq6u</w:t>
      </w:r>
    </w:p>
    <w:p>
      <w:pPr>
        <w:pStyle w:val="PreformattedText"/>
        <w:bidi w:val="0"/>
        <w:spacing w:before="0" w:after="0"/>
        <w:jc w:val="left"/>
        <w:rPr/>
      </w:pPr>
      <w:r>
        <w:rPr/>
        <w:t>/Qh1mLHJf/XbmPz3ma20t6KZfK3EFlU38tGXmX3ntRPIguydJ8p/5JXXXnoTxtdeN8RhFsp+mXki33</w:t>
      </w:r>
    </w:p>
    <w:p>
      <w:pPr>
        <w:pStyle w:val="PreformattedText"/>
        <w:bidi w:val="0"/>
        <w:spacing w:before="0" w:after="0"/>
        <w:jc w:val="left"/>
        <w:rPr/>
      </w:pPr>
      <w:r>
        <w:rPr/>
        <w:t>Igtrcchueps1oK5wWyHGUjoreaf+dZYZmM5tEY43816pjjjJW9aN6AlW3Gj4HtociPieYh+eOBlsnX</w:t>
      </w:r>
    </w:p>
    <w:p>
      <w:pPr>
        <w:pStyle w:val="PreformattedText"/>
        <w:bidi w:val="0"/>
        <w:spacing w:before="0" w:after="0"/>
        <w:jc w:val="left"/>
        <w:rPr/>
      </w:pPr>
      <w:r>
        <w:rPr/>
        <w:t>TotQTiZfHrLBJhmW/FR5XWVTPtlelDvOmA1lNo6QxISanQngb2y6WaFw/BTjgw/FlKjieSlsZhxycn</w:t>
      </w:r>
    </w:p>
    <w:p>
      <w:pPr>
        <w:pStyle w:val="PreformattedText"/>
        <w:bidi w:val="0"/>
        <w:spacing w:before="0" w:after="0"/>
        <w:jc w:val="left"/>
        <w:rPr/>
      </w:pPr>
      <w:r>
        <w:rPr/>
        <w:t>a5Xp+WtTgoc7URCqhlav7zSi8b1bJKpJJOk4qjvbBSSy3T1OKRo5ByKtAor4wiykivkDRSqiStKtKq</w:t>
      </w:r>
    </w:p>
    <w:p>
      <w:pPr>
        <w:pStyle w:val="PreformattedText"/>
        <w:bidi w:val="0"/>
        <w:spacing w:before="0" w:after="0"/>
        <w:jc w:val="left"/>
        <w:rPr/>
      </w:pPr>
      <w:r>
        <w:rPr/>
        <w:t>AqCUqkijvjLRKxTduv/RrQp5xFGnG3Vjgw0V2FCRRLo+9BCtozyUCiwdUXSRQh312hFGCr1yqkgjvc</w:t>
      </w:r>
    </w:p>
    <w:p>
      <w:pPr>
        <w:pStyle w:val="PreformattedText"/>
        <w:bidi w:val="0"/>
        <w:spacing w:before="0" w:after="0"/>
        <w:jc w:val="left"/>
        <w:rPr/>
      </w:pPr>
      <w:r>
        <w:rPr/>
        <w:t>QtSy4ZZZJKON0kU7lx6XSJKsYAJQpSxtjULbcvoYvuUnQx1col+V4S1VNahdLKXv0+1QoH4sAg1hBl</w:t>
      </w:r>
    </w:p>
    <w:p>
      <w:pPr>
        <w:pStyle w:val="PreformattedText"/>
        <w:bidi w:val="0"/>
        <w:spacing w:before="0" w:after="0"/>
        <w:jc w:val="left"/>
        <w:rPr/>
      </w:pPr>
      <w:r>
        <w:rPr/>
        <w:t>qcUWW26dNUxc9078lFxc5btVvlXFRJhigw0jGCaJFYYJJncemlpnfv72HGBlBMFCGR5cFpvIuiEqXW</w:t>
      </w:r>
    </w:p>
    <w:p>
      <w:pPr>
        <w:pStyle w:val="PreformattedText"/>
        <w:bidi w:val="0"/>
        <w:spacing w:before="0" w:after="0"/>
        <w:jc w:val="left"/>
        <w:rPr/>
      </w:pPr>
      <w:r>
        <w:rPr/>
        <w:t>tXxgaYzTc3x/Nrhta22qLBBUpkcUknqpxrRBI9dM5SQ8101YUWvShy3LUiy3fhGQ3cmXsCN2SAEv6W</w:t>
      </w:r>
    </w:p>
    <w:p>
      <w:pPr>
        <w:pStyle w:val="PreformattedText"/>
        <w:bidi w:val="0"/>
        <w:spacing w:before="0" w:after="0"/>
        <w:jc w:val="left"/>
        <w:rPr/>
      </w:pPr>
      <w:r>
        <w:rPr/>
        <w:t>i3zGYPaKh5q14zZmb2KmJID8UHUL3Edq1vZ5niRxotznwdP/Hn8Tih2KmlUGR/jemAE5wmp6n7eakv</w:t>
      </w:r>
    </w:p>
    <w:p>
      <w:pPr>
        <w:pStyle w:val="PreformattedText"/>
        <w:bidi w:val="0"/>
        <w:spacing w:before="0" w:after="0"/>
        <w:jc w:val="left"/>
        <w:rPr/>
      </w:pPr>
      <w:r>
        <w:rPr/>
        <w:t>NZpt+CyJ3JZGN53jgm6JZlw2boI+BoOuqWd1OcZXnIV5nlnfcD+JGz7bcd7o2JfYmWWUomdpbV9aM7</w:t>
      </w:r>
    </w:p>
    <w:p>
      <w:pPr>
        <w:pStyle w:val="PreformattedText"/>
        <w:bidi w:val="0"/>
        <w:spacing w:before="0" w:after="0"/>
        <w:jc w:val="left"/>
        <w:rPr/>
      </w:pPr>
      <w:r>
        <w:rPr/>
        <w:t>Z8XzQzqP/EC+9qJzr3m2b29SVkz1dx6XinzvXPcnoGRfrbWWiwlv9XETwpIKK5dCKukqmVbKaS+9cL</w:t>
      </w:r>
    </w:p>
    <w:p>
      <w:pPr>
        <w:pStyle w:val="PreformattedText"/>
        <w:bidi w:val="0"/>
        <w:spacing w:before="0" w:after="0"/>
        <w:jc w:val="left"/>
        <w:rPr/>
      </w:pPr>
      <w:r>
        <w:rPr/>
        <w:t>qRpe5zdO2osbLKP/+qbgsr/Y2qVrjaiLXQx6v6sUJ9C4yGQWaREF2BxFYQ2dW0mmURjCAwgdaSiABb</w:t>
      </w:r>
    </w:p>
    <w:p>
      <w:pPr>
        <w:pStyle w:val="PreformattedText"/>
        <w:bidi w:val="0"/>
        <w:spacing w:before="0" w:after="0"/>
        <w:jc w:val="left"/>
        <w:rPr/>
      </w:pPr>
      <w:r>
        <w:rPr/>
        <w:t>UpJ5yStcK/GJTOJik6a8iyfpGgpNXFiTd7ErXuhCIbko9pSp9AVjVNGXD6HSlVZUQywHg4EA0ILE/4</w:t>
      </w:r>
    </w:p>
    <w:p>
      <w:pPr>
        <w:pStyle w:val="PreformattedText"/>
        <w:bidi w:val="0"/>
        <w:spacing w:before="0" w:after="0"/>
        <w:jc w:val="left"/>
        <w:rPr/>
      </w:pPr>
      <w:r>
        <w:rPr/>
        <w:t>cp8QC+SCFTUKgUieFQX1rZSzKy0oorsiMmfbnEyEIWitMEhmSLwVJkZNOZ3iBNa62owQH6sRnALKZj</w:t>
      </w:r>
    </w:p>
    <w:p>
      <w:pPr>
        <w:pStyle w:val="PreformattedText"/>
        <w:bidi w:val="0"/>
        <w:spacing w:before="0" w:after="0"/>
        <w:jc w:val="left"/>
        <w:rPr/>
      </w:pPr>
      <w:r>
        <w:rPr/>
        <w:t>PlNj1KJTGTRO7VB3pM3KwCan77EsOYJyTtT4cYAb3IAHN8ABbjizx6nZBjKcKR+gWjSh4R2mFd4Bj3</w:t>
      </w:r>
    </w:p>
    <w:p>
      <w:pPr>
        <w:pStyle w:val="PreformattedText"/>
        <w:bidi w:val="0"/>
        <w:spacing w:before="0" w:after="0"/>
        <w:jc w:val="left"/>
        <w:rPr/>
      </w:pPr>
      <w:r>
        <w:rPr/>
        <w:t>gA+SH5aGiQiTNbe1oBJz1p5nPmwQ+HWDmCdkDvPGmim4QAFopQNMhxFLpRezLzOl+eZ5QTmpx7slPK</w:t>
      </w:r>
    </w:p>
    <w:p>
      <w:pPr>
        <w:pStyle w:val="PreformattedText"/>
        <w:bidi w:val="0"/>
        <w:spacing w:before="0" w:after="0"/>
        <w:jc w:val="left"/>
        <w:rPr/>
      </w:pPr>
      <w:r>
        <w:rPr/>
        <w:t>f+zSPClIZn/aM7bHhcgykCuRkyqjoFZuznaViZDy+FG6HonOTN8kp48qw0q7WaYVrAxE7OSzDNVY7n</w:t>
      </w:r>
    </w:p>
    <w:p>
      <w:pPr>
        <w:pStyle w:val="PreformattedText"/>
        <w:bidi w:val="0"/>
        <w:spacing w:before="0" w:after="0"/>
        <w:jc w:val="left"/>
        <w:rPr/>
      </w:pPr>
      <w:r>
        <w:rPr/>
        <w:t>JeCpOU7NkYY47AE75rTO8aAznWEf/qn/Vc0HK+VBk2lSlJiwuOM//xvGfO6DfBZOY/reeL5FyTOoXs</w:t>
      </w:r>
    </w:p>
    <w:p>
      <w:pPr>
        <w:pStyle w:val="PreformattedText"/>
        <w:bidi w:val="0"/>
        <w:spacing w:before="0" w:after="0"/>
        <w:jc w:val="left"/>
        <w:rPr/>
      </w:pPr>
      <w:r>
        <w:rPr/>
        <w:t>0tEuaUY++ql8S9PMKViRvlSwb1K1QKn8HFWpZqWvFo5aCA0oIqpWjSIaOvUfqlSlCgFsa6c5HRVFHk</w:t>
      </w:r>
    </w:p>
    <w:p>
      <w:pPr>
        <w:pStyle w:val="PreformattedText"/>
        <w:bidi w:val="0"/>
        <w:spacing w:before="0" w:after="0"/>
        <w:jc w:val="left"/>
        <w:rPr/>
      </w:pPr>
      <w:r>
        <w:rPr/>
        <w:t>IRjsB0IdUy4KPUV6lp0OAFbmjqASciLQ5e5FkX7NVHGqI/baFKXuCaF01eMpR15WRc5cJJWtkli3aJ</w:t>
      </w:r>
    </w:p>
    <w:p>
      <w:pPr>
        <w:pStyle w:val="PreformattedText"/>
        <w:bidi w:val="0"/>
        <w:spacing w:before="0" w:after="0"/>
        <w:jc w:val="left"/>
        <w:rPr/>
      </w:pPr>
      <w:r>
        <w:rPr/>
        <w:t>woVxuYm8hsIumgTlXVOs2L64aJW86AuIMeEGwjgABoSdAolpWWJb9GrDc9lLinTJ1w79ape5SEUxIQ</w:t>
      </w:r>
    </w:p>
    <w:p>
      <w:pPr>
        <w:pStyle w:val="PreformattedText"/>
        <w:bidi w:val="0"/>
        <w:spacing w:before="0" w:after="0"/>
        <w:jc w:val="left"/>
        <w:rPr/>
      </w:pPr>
      <w:r>
        <w:rPr/>
        <w:t>MZYhQDnZD2E2tLo8wBysCCA/zjjCILoxxTA5vtpCw6Oxufz/RIycjgZrb/zbEj0kCpHeKUbZC8ido/</w:t>
      </w:r>
    </w:p>
    <w:p>
      <w:pPr>
        <w:pStyle w:val="PreformattedText"/>
        <w:bidi w:val="0"/>
        <w:spacing w:before="0" w:after="0"/>
        <w:jc w:val="left"/>
        <w:rPr/>
      </w:pPr>
      <w:r>
        <w:rPr/>
        <w:t>ZNEBMnRguR3gwW4imbM+WhKk5lMPdbbWNU8CFzOZ09M7hIuNWvbSb5qxnIUwU1FmYkMd2IDlPjWT3h</w:t>
      </w:r>
    </w:p>
    <w:p>
      <w:pPr>
        <w:pStyle w:val="PreformattedText"/>
        <w:bidi w:val="0"/>
        <w:spacing w:before="0" w:after="0"/>
        <w:jc w:val="left"/>
        <w:rPr/>
      </w:pPr>
      <w:r>
        <w:rPr/>
        <w:t>Gg8h9KauYtpvIO+cynTzb6XDQbNwJWNk9uViiwFb7LXf1iAzjvEC+AzROI32TTPCp4G+yoeeF3cpMy</w:t>
      </w:r>
    </w:p>
    <w:p>
      <w:pPr>
        <w:pStyle w:val="PreformattedText"/>
        <w:bidi w:val="0"/>
        <w:spacing w:before="0" w:after="0"/>
        <w:jc w:val="left"/>
        <w:rPr/>
      </w:pPr>
      <w:r>
        <w:rPr/>
        <w:t>FU1Bcs5kANfJB3XgLGeJz2nOcSZUef1QgXzgsRoXtwcblekbil/hXiYRr3C54zFlvNkeePyuHw2ejC</w:t>
      </w:r>
    </w:p>
    <w:p>
      <w:pPr>
        <w:pStyle w:val="PreformattedText"/>
        <w:bidi w:val="0"/>
        <w:spacing w:before="0" w:after="0"/>
        <w:jc w:val="left"/>
        <w:rPr/>
      </w:pPr>
      <w:r>
        <w:rPr/>
        <w:t>rkkwIBHCe8gzrejv02unBSBpYL/o06kjBgiJ5tljfiE2YePAIVVKZ6/MAGP9cpH1Eo6k/E9ej3rvO7</w:t>
      </w:r>
    </w:p>
    <w:p>
      <w:pPr>
        <w:pStyle w:val="PreformattedText"/>
        <w:bidi w:val="0"/>
        <w:spacing w:before="0" w:after="0"/>
        <w:jc w:val="left"/>
        <w:rPr/>
      </w:pPr>
      <w:r>
        <w:rPr/>
        <w:t>oMV2uok6/wUy1MeplUYqU/KDKv0WEtMInqJZpyCqT8Xa056CkCTYesUuREVBZm0EqtNCBq/63NJLJW</w:t>
      </w:r>
    </w:p>
    <w:p>
      <w:pPr>
        <w:pStyle w:val="PreformattedText"/>
        <w:bidi w:val="0"/>
        <w:spacing w:before="0" w:after="0"/>
        <w:jc w:val="left"/>
        <w:rPr/>
      </w:pPr>
      <w:r>
        <w:rPr/>
        <w:t>AGM1ggTKnl1Zh6pFqwuCmvppWAqxZaVKoYVUvKqhIoDuUkPzGJUmDClJm8Cylx/cle9fpEmNy1hnzt</w:t>
      </w:r>
    </w:p>
    <w:p>
      <w:pPr>
        <w:pStyle w:val="PreformattedText"/>
        <w:bidi w:val="0"/>
        <w:spacing w:before="0" w:after="0"/>
        <w:jc w:val="left"/>
        <w:rPr/>
      </w:pPr>
      <w:r>
        <w:rPr/>
        <w:t>Kxf5pbEf8jCXPuyHAMRyWAPAoBUOc+wBWjHXvUbWXsaOyRb5da+ADWYwhQljx8jI2848Ms5KEw5m+r</w:t>
      </w:r>
    </w:p>
    <w:p>
      <w:pPr>
        <w:pStyle w:val="PreformattedText"/>
        <w:bidi w:val="0"/>
        <w:spacing w:before="0" w:after="0"/>
        <w:jc w:val="left"/>
        <w:rPr/>
      </w:pPr>
      <w:r>
        <w:rPr/>
        <w:t>EE1CoSZtuAzPhe65h1N82PzMljv68E294aauDV2a6XD97mdgvqZ68pRhCU2wEERJwHB4AkdKN7MzrT</w:t>
      </w:r>
    </w:p>
    <w:p>
      <w:pPr>
        <w:pStyle w:val="PreformattedText"/>
        <w:bidi w:val="0"/>
        <w:spacing w:before="0" w:after="0"/>
        <w:jc w:val="left"/>
        <w:rPr/>
      </w:pPr>
      <w:r>
        <w:rPr/>
        <w:t>OeFa22Qnv2bwMwU4D+o4hTo8kScEP2g/A2rvgf800139ytxw/4BcCg78DyhFpcH6ZV1mLhFfCGdmng</w:t>
      </w:r>
    </w:p>
    <w:p>
      <w:pPr>
        <w:pStyle w:val="PreformattedText"/>
        <w:bidi w:val="0"/>
        <w:spacing w:before="0" w:after="0"/>
        <w:jc w:val="left"/>
        <w:rPr/>
      </w:pPr>
      <w:r>
        <w:rPr/>
        <w:t>H+zcszI+P2qOC7oeiGjH3+j9qtiD7GgNwIVKGZamKYRJaRnWU+xyLkACkFQgLz6VJ3HCmfWMUpPntl</w:t>
      </w:r>
    </w:p>
    <w:p>
      <w:pPr>
        <w:pStyle w:val="PreformattedText"/>
        <w:bidi w:val="0"/>
        <w:spacing w:before="0" w:after="0"/>
        <w:jc w:val="left"/>
        <w:rPr/>
      </w:pPr>
      <w:r>
        <w:rPr/>
        <w:t>Yu6eV/DjHctk5kFH7Ik8uJeelEFoQc0jpsck/TwqkPslnG6eblxJ5CkgeclRbp53qMbvW8LnilHMD3</w:t>
      </w:r>
    </w:p>
    <w:p>
      <w:pPr>
        <w:pStyle w:val="PreformattedText"/>
        <w:bidi w:val="0"/>
        <w:spacing w:before="0" w:after="0"/>
        <w:jc w:val="left"/>
        <w:rPr/>
      </w:pPr>
      <w:r>
        <w:rPr/>
        <w:t>2GuRvqUIcBZCRLiXY5laPPTH6RbIU8oDPA8FCzKMSmnjd3j5Acv25Ifavx6gyapnhun/s2halKqc9R</w:t>
      </w:r>
    </w:p>
    <w:p>
      <w:pPr>
        <w:pStyle w:val="PreformattedText"/>
        <w:bidi w:val="0"/>
        <w:spacing w:before="0" w:after="0"/>
        <w:jc w:val="left"/>
        <w:rPr/>
      </w:pPr>
      <w:r>
        <w:rPr/>
        <w:t>p6CBQi5ykYXAYlat4mmidaqqV8WqqNSPiAIV+Gnht5T3l5oGExIAVVF3FaaOQjVHLtj/1a/mT1usTl</w:t>
      </w:r>
    </w:p>
    <w:p>
      <w:pPr>
        <w:pStyle w:val="PreformattedText"/>
        <w:bidi w:val="0"/>
        <w:spacing w:before="0" w:after="0"/>
        <w:jc w:val="left"/>
        <w:rPr/>
      </w:pPr>
      <w:r>
        <w:rPr/>
        <w:t>VRfKLrFA6hJ/OPq1JWSNkX5jWvuGaKSYyiCjCkbd3mQxUDMFjBQ0DkC6IQFgYjFgHDWEn0MMOQbTUB</w:t>
      </w:r>
    </w:p>
    <w:p>
      <w:pPr>
        <w:pStyle w:val="PreformattedText"/>
        <w:bidi w:val="0"/>
        <w:spacing w:before="0" w:after="0"/>
        <w:jc w:val="left"/>
        <w:rPr/>
      </w:pPr>
      <w:r>
        <w:rPr/>
        <w:t>WVHEbRRzWQU4FyGzWR4oMq2FcbcxGapBJJlRDGXwCIrEgjcQBEFQbzYTCqAFMrUxPrKFcf2wboyxM3</w:t>
      </w:r>
    </w:p>
    <w:p>
      <w:pPr>
        <w:pStyle w:val="PreformattedText"/>
        <w:bidi w:val="0"/>
        <w:spacing w:before="0" w:after="0"/>
        <w:jc w:val="left"/>
        <w:rPr/>
      </w:pPr>
      <w:r>
        <w:rPr/>
        <w:t>G2R5NUcNtFM78lSIUkNNDxD62AABAXcWWgMhcXSbZBPlaDKOEjXHC2SdkFcttlYzIXJ+PlhVuWGZoH</w:t>
      </w:r>
    </w:p>
    <w:p>
      <w:pPr>
        <w:pStyle w:val="PreformattedText"/>
        <w:bidi w:val="0"/>
        <w:spacing w:before="0" w:after="0"/>
        <w:jc w:val="left"/>
        <w:rPr/>
      </w:pPr>
      <w:r>
        <w:rPr/>
        <w:t>TYWjGUZyIK0gdeaRBCI3TDtzC2b3XmAodEpzdJhxCXunXxGGGWgYhuSVdRlGGfpUORsVc+2QHH4YYF</w:t>
      </w:r>
    </w:p>
    <w:p>
      <w:pPr>
        <w:pStyle w:val="PreformattedText"/>
        <w:bidi w:val="0"/>
        <w:spacing w:before="0" w:after="0"/>
        <w:jc w:val="left"/>
        <w:rPr/>
      </w:pPr>
      <w:r>
        <w:rPr/>
        <w:t>awdySmdm3niCYmZZhB/4ZeODt194dLcjs+tolQBht5mIkQBhtd+IeqZzyc2BjHkzyYx06hiCZcdjph</w:t>
      </w:r>
    </w:p>
    <w:p>
      <w:pPr>
        <w:pStyle w:val="PreformattedText"/>
        <w:bidi w:val="0"/>
        <w:spacing w:before="0" w:after="0"/>
        <w:jc w:val="left"/>
        <w:rPr/>
      </w:pPr>
      <w:r>
        <w:rPr/>
        <w:t>I4aCo19WQCeVqHSxR1xXWF3tBlJZcoO5Byjog1LpMz/t8yncp1JQdQoDhD7QghGzki2s4mr/Y42tRn</w:t>
      </w:r>
    </w:p>
    <w:p>
      <w:pPr>
        <w:pStyle w:val="PreformattedText"/>
        <w:bidi w:val="0"/>
        <w:spacing w:before="0" w:after="0"/>
        <w:jc w:val="left"/>
        <w:rPr/>
      </w:pPr>
      <w:r>
        <w:rPr/>
        <w:t>2NBmm70iuXsmfhNz+Xsj54VhHZd0GWUj+j9iyjxo7NonxgRX2kAlRoJRf4x1f1wlYzIWw84S742BQp</w:t>
      </w:r>
    </w:p>
    <w:p>
      <w:pPr>
        <w:pStyle w:val="PreformattedText"/>
        <w:bidi w:val="0"/>
        <w:spacing w:before="0" w:after="0"/>
        <w:jc w:val="left"/>
        <w:rPr/>
      </w:pPr>
      <w:r>
        <w:rPr/>
        <w:t>kRJCYX/9R4D4whUA0y9/1YAwIA76cgtDYG1n0UTnIlnbVpB/1UV04TFXFEbkNjI1eG+0oW+ElIItqE</w:t>
      </w:r>
    </w:p>
    <w:p>
      <w:pPr>
        <w:pStyle w:val="PreformattedText"/>
        <w:bidi w:val="0"/>
        <w:spacing w:before="0" w:after="0"/>
        <w:jc w:val="left"/>
        <w:rPr/>
      </w:pPr>
      <w:r>
        <w:rPr/>
        <w:t>gsMG83cDKu1TNlBHBQKIVyRBm1ZXFP+DOU5GYGN1xGMyjTgf+ErYACzLUETwOFeGSUc5YcVVhJiVJa</w:t>
      </w:r>
    </w:p>
    <w:p>
      <w:pPr>
        <w:pStyle w:val="PreformattedText"/>
        <w:bidi w:val="0"/>
        <w:spacing w:before="0" w:after="0"/>
        <w:jc w:val="left"/>
        <w:rPr/>
      </w:pPr>
      <w:r>
        <w:rPr/>
        <w:t>WNgdXvNJBoeL7aEGpuSKrvQbmLgiZxJ6mZFj/CCHM5Ihm6FDpLgkmrGGgAdbd4gZpxeK81Vzriheoc</w:t>
      </w:r>
    </w:p>
    <w:p>
      <w:pPr>
        <w:pStyle w:val="PreformattedText"/>
        <w:bidi w:val="0"/>
        <w:spacing w:before="0" w:after="0"/>
        <w:jc w:val="left"/>
        <w:rPr/>
      </w:pPr>
      <w:r>
        <w:rPr/>
        <w:t>R1TVKXlOF1lDFhcpccejgCdReJmAeJaCdObpc0bihzpmgZYSlMJwImBrUaU5IlZumF/9QPU6knj6mW</w:t>
      </w:r>
    </w:p>
    <w:p>
      <w:pPr>
        <w:pStyle w:val="PreformattedText"/>
        <w:bidi w:val="0"/>
        <w:spacing w:before="0" w:after="0"/>
        <w:jc w:val="left"/>
        <w:rPr/>
      </w:pPr>
      <w:r>
        <w:rPr/>
        <w:t>mhlLy/GIbpmJAxZRtFh6wkF0VuADsuCX5yEL46Fw1TV7w+GLXTJkOJmUwmgZg5ZA8LMpmdKbmYIprG</w:t>
      </w:r>
    </w:p>
    <w:p>
      <w:pPr>
        <w:pStyle w:val="PreformattedText"/>
        <w:bidi w:val="0"/>
        <w:spacing w:before="0" w:after="0"/>
        <w:jc w:val="left"/>
        <w:rPr/>
      </w:pPr>
      <w:r>
        <w:rPr/>
        <w:t>BpsLCNGTQRkEYSPBVWY7U/qSKN2diMo4A+fVYpkiIM7sNAmoJnDMQK6fAC4ribl5I+xehVTbWbHyH/</w:t>
      </w:r>
    </w:p>
    <w:p>
      <w:pPr>
        <w:pStyle w:val="PreformattedText"/>
        <w:bidi w:val="0"/>
        <w:spacing w:before="0" w:after="0"/>
        <w:jc w:val="left"/>
        <w:rPr/>
      </w:pPr>
      <w:r>
        <w:rPr/>
        <w:t>aMsnK6byP2ZFF/aYFHp1QzEhQ7PGE8XmFESBEjYxV9lWkEyRkX2RkV3xbDBgAALwFfrSWErkC3pFbP</w:t>
      </w:r>
    </w:p>
    <w:p>
      <w:pPr>
        <w:pStyle w:val="PreformattedText"/>
        <w:bidi w:val="0"/>
        <w:spacing w:before="0" w:after="0"/>
        <w:jc w:val="left"/>
        <w:rPr/>
      </w:pPr>
      <w:r>
        <w:rPr/>
        <w:t>GJgf/JgU0hFQEDMNtQMjPoWjNoM7cXW2jEUZ9xAyjJAiiZkvVGMv0QRvdGGbtVk1LTby2ig5WURgHH</w:t>
      </w:r>
    </w:p>
    <w:p>
      <w:pPr>
        <w:pStyle w:val="PreformattedText"/>
        <w:bidi w:val="0"/>
        <w:spacing w:before="0" w:after="0"/>
        <w:jc w:val="left"/>
        <w:rPr/>
      </w:pPr>
      <w:r>
        <w:rPr/>
        <w:t>R1MYhAZ3goNkXS/6XLTxDwdABmRwA7FVlEYpHUt5mymjpLjZcVuhhVFpcEGnX12Zc2EShlUWHEGXBK</w:t>
      </w:r>
    </w:p>
    <w:p>
      <w:pPr>
        <w:pStyle w:val="PreformattedText"/>
        <w:bidi w:val="0"/>
        <w:spacing w:before="0" w:after="0"/>
        <w:jc w:val="left"/>
        <w:rPr/>
      </w:pPr>
      <w:r>
        <w:rPr/>
        <w:t>1wJjT3D4q4X1omc8oAJAjCD0DkXnD5D0GnDr/Dln24mqfjTJhpBWxKiYK4PHqal/yQdB5GHUSHJq3w</w:t>
      </w:r>
    </w:p>
    <w:p>
      <w:pPr>
        <w:pStyle w:val="PreformattedText"/>
        <w:bidi w:val="0"/>
        <w:spacing w:before="0" w:after="0"/>
        <w:jc w:val="left"/>
        <w:rPr/>
      </w:pPr>
      <w:r>
        <w:rPr/>
        <w:t>TY+4dm43mIVJYpTRClrJJcqBmAF2/2Qb9mTu0WNQJjzdMKd3qhpUCiWdaKmguk9RVk79AA9zGgjJNJ</w:t>
      </w:r>
    </w:p>
    <w:p>
      <w:pPr>
        <w:pStyle w:val="PreformattedText"/>
        <w:bidi w:val="0"/>
        <w:spacing w:before="0" w:after="0"/>
        <w:jc w:val="left"/>
        <w:rPr/>
      </w:pPr>
      <w:r>
        <w:rPr/>
        <w:t>pkWpqVsQy16AMX4KgzRh6vSVqxqXBNGT5Dhnta4qT88ArneYw0ZSnEaqyp0IyzwlQZUSuy0mo/NVbZ</w:t>
      </w:r>
    </w:p>
    <w:p>
      <w:pPr>
        <w:pStyle w:val="PreformattedText"/>
        <w:bidi w:val="0"/>
        <w:spacing w:before="0" w:after="0"/>
        <w:jc w:val="left"/>
        <w:rPr/>
      </w:pPr>
      <w:r>
        <w:rPr/>
        <w:t>Qn2Fpo2RtiueMj/T4HuroK29KY7ZOWnC960p5VKndp6jlnzO4kHx2FMmNBczIRR8JVkxIVm4thPxOq</w:t>
      </w:r>
    </w:p>
    <w:p>
      <w:pPr>
        <w:pStyle w:val="PreformattedText"/>
        <w:bidi w:val="0"/>
        <w:spacing w:before="0" w:after="0"/>
        <w:jc w:val="left"/>
        <w:rPr/>
      </w:pPr>
      <w:r>
        <w:rPr/>
        <w:t>+5FhQo8SrcggruIqETsy8DW6DiMAz02goS+DDARpHy+kTGNjA4tBedpQ2ykKauhRiowVuQsVCEcihl</w:t>
      </w:r>
    </w:p>
    <w:p>
      <w:pPr>
        <w:pStyle w:val="PreformattedText"/>
        <w:bidi w:val="0"/>
        <w:spacing w:before="0" w:after="0"/>
        <w:jc w:val="left"/>
        <w:rPr/>
      </w:pPr>
      <w:r>
        <w:rPr/>
        <w:t>cJIs+II34APMwZKEMZMWN3A2KXDq9hgAp29As7JK2Ys6upM96qMw+g9lQP8GZbBaRwqjNko0Mnp7ut</w:t>
      </w:r>
    </w:p>
    <w:p>
      <w:pPr>
        <w:pStyle w:val="PreformattedText"/>
        <w:bidi w:val="0"/>
        <w:spacing w:before="0" w:after="0"/>
        <w:jc w:val="left"/>
        <w:rPr/>
      </w:pPr>
      <w:r>
        <w:rPr/>
        <w:t>GkvwoZT6ldOiqnXmgFCAKGcYlkqTAhxpALgZB6VcZKYBqmrIQgXopkuXALQEJMsXEJjPcbVkdQjxGn</w:t>
      </w:r>
    </w:p>
    <w:p>
      <w:pPr>
        <w:pStyle w:val="PreformattedText"/>
        <w:bidi w:val="0"/>
        <w:spacing w:before="0" w:after="0"/>
        <w:jc w:val="left"/>
        <w:rPr/>
      </w:pPr>
      <w:r>
        <w:rPr/>
        <w:t>mCEKnpoCyxAc6oCYcXs0WmeX52FNGwZ2NOty/zEghSqJgiuYh7qolQEPaXkjnbMaYDtiqlCpfFd5kM</w:t>
      </w:r>
    </w:p>
    <w:p>
      <w:pPr>
        <w:pStyle w:val="PreformattedText"/>
        <w:bidi w:val="0"/>
        <w:spacing w:before="0" w:after="0"/>
        <w:jc w:val="left"/>
        <w:rPr/>
      </w:pPr>
      <w:r>
        <w:rPr/>
        <w:t>mZUZIb/CAKgwdNywBwsKGpTosik2d5fTe6hoscrxCpdguLbbK6HSUAZ/IJPvAYpypzKUC1rmmrsNmU</w:t>
      </w:r>
    </w:p>
    <w:p>
      <w:pPr>
        <w:pStyle w:val="PreformattedText"/>
        <w:bidi w:val="0"/>
        <w:spacing w:before="0" w:after="0"/>
        <w:jc w:val="left"/>
        <w:rPr/>
      </w:pPr>
      <w:r>
        <w:rPr/>
        <w:t>b2YdvIqjNIqUGjcK59oL2Cl8KjWOS7WNzuKOxqd80ppo/tNo0cl8zJcR2qetkZIL1hkLk+KtmeatwQ</w:t>
      </w:r>
    </w:p>
    <w:p>
      <w:pPr>
        <w:pStyle w:val="PreformattedText"/>
        <w:bidi w:val="0"/>
        <w:spacing w:before="0" w:after="0"/>
        <w:jc w:val="left"/>
        <w:rPr/>
      </w:pPr>
      <w:r>
        <w:rPr/>
        <w:t>me4glTF+T/UuhnQBp0QMxHVPrjEhOjjw4KWfF3f/SKFKIwf8D2sGe1KkbxLv4ZsODmFFbhQwYqAH91</w:t>
      </w:r>
    </w:p>
    <w:p>
      <w:pPr>
        <w:pStyle w:val="PreformattedText"/>
        <w:bidi w:val="0"/>
        <w:spacing w:before="0" w:after="0"/>
        <w:jc w:val="left"/>
        <w:rPr/>
      </w:pPr>
      <w:r>
        <w:rPr/>
        <w:t>CUvkC9eWbfV6gW6VgX21L1MBoPoiGFshGGngRQFzbmMUWpLxSM6RGqtlovMWBGkgGSKDGIchMoOyW6</w:t>
      </w:r>
    </w:p>
    <w:p>
      <w:pPr>
        <w:pStyle w:val="PreformattedText"/>
        <w:bidi w:val="0"/>
        <w:spacing w:before="0" w:after="0"/>
        <w:jc w:val="left"/>
        <w:rPr/>
      </w:pPr>
      <w:r>
        <w:rPr/>
        <w:t>FVGP20sb0BokEjsz7pPaUlhH0iXN0DtPzgCzdQBn0EtEkqNEULXUgLSVAKlUyrGfHgCQamArmQZUNX</w:t>
      </w:r>
    </w:p>
    <w:p>
      <w:pPr>
        <w:pStyle w:val="PreformattedText"/>
        <w:bidi w:val="0"/>
        <w:spacing w:before="0" w:after="0"/>
        <w:jc w:val="left"/>
        <w:rPr/>
      </w:pPr>
      <w:r>
        <w:rPr/>
        <w:t>cp3HXQySenJrcPKhpVbWDp7gCc6kDnlgBYHgCaJADpfwCt3gxt2QZbGhDm7ceaegcpjRCiZ3xaE7JH</w:t>
      </w:r>
    </w:p>
    <w:p>
      <w:pPr>
        <w:pStyle w:val="PreformattedText"/>
        <w:bidi w:val="0"/>
        <w:spacing w:before="0" w:after="0"/>
        <w:jc w:val="left"/>
        <w:rPr/>
      </w:pPr>
      <w:r>
        <w:rPr/>
        <w:t>t8Cg+lGa2ADWacerkQDRPyCnl3xp5ATGQjCnXc/3mr8ch73Lh+fCWHeB2X0A4FRnKxo8fbUxnvsMeg</w:t>
      </w:r>
    </w:p>
    <w:p>
      <w:pPr>
        <w:pStyle w:val="PreformattedText"/>
        <w:bidi w:val="0"/>
        <w:spacing w:before="0" w:after="0"/>
        <w:jc w:val="left"/>
        <w:rPr/>
      </w:pPr>
      <w:r>
        <w:rPr/>
        <w:t>bBmi/MmlPMrHYcqdR8rb0XRanAeewJfWUcaczCR6bHJCgpd7rGaVw8siDBmXMMicnAuzzG79gA2bXG</w:t>
      </w:r>
    </w:p>
    <w:p>
      <w:pPr>
        <w:pStyle w:val="PreformattedText"/>
        <w:bidi w:val="0"/>
        <w:spacing w:before="0" w:after="0"/>
        <w:jc w:val="left"/>
        <w:rPr/>
      </w:pPr>
      <w:r>
        <w:rPr/>
        <w:t>Aq0A697Mt67My7DM2Dssrq0Mqr8QpavMiHLFzVfMdtOcq6ihuiAMWeEA/YrM150Mi62FFrtru1pxy+</w:t>
      </w:r>
    </w:p>
    <w:p>
      <w:pPr>
        <w:pStyle w:val="PreformattedText"/>
        <w:bidi w:val="0"/>
        <w:spacing w:before="0" w:after="0"/>
        <w:jc w:val="left"/>
        <w:rPr/>
      </w:pPr>
      <w:r>
        <w:rPr/>
        <w:t>QzXA+7vTFay8Ymm8ySlQZSngSWiOZisXgUEIdC3tiWiQlo3YMq2AxpuRkr2RIgyx0L3bu2fTsCkXrS</w:t>
      </w:r>
    </w:p>
    <w:p>
      <w:pPr>
        <w:pStyle w:val="PreformattedText"/>
        <w:bidi w:val="0"/>
        <w:spacing w:before="0" w:after="0"/>
        <w:jc w:val="left"/>
        <w:rPr/>
      </w:pPr>
      <w:r>
        <w:rPr/>
        <w:t>nfKp4LJGrpSK4c9BHOEi2rxp7zmG3zyVb0Cp8YqGvadq+2Jhe4xq+qohJDEMCaZYCDJf9tD2ttABxD</w:t>
      </w:r>
    </w:p>
    <w:p>
      <w:pPr>
        <w:pStyle w:val="PreformattedText"/>
        <w:bidi w:val="0"/>
        <w:spacing w:before="0" w:after="0"/>
        <w:jc w:val="left"/>
        <w:rPr/>
      </w:pPr>
      <w:r>
        <w:rPr/>
        <w:t>UBTBN40vezFuKkwC3pCEIDiDRgw1NToZK+iCo3EBceQYrQWSKQsbL5lbnAGiH/xIPegaKBtd0+XEgt</w:t>
      </w:r>
    </w:p>
    <w:p>
      <w:pPr>
        <w:pStyle w:val="PreformattedText"/>
        <w:bidi w:val="0"/>
        <w:spacing w:before="0" w:after="0"/>
        <w:jc w:val="left"/>
        <w:rPr/>
      </w:pPr>
      <w:r>
        <w:rPr/>
        <w:t>STR5qmi0TVRSxJ/EbEH9wbNFs1W/NxUlrWuVrWYAOaY6qTFGwMAvpQsSEKsgFIlZTXh4270+WHjKvE</w:t>
      </w:r>
    </w:p>
    <w:p>
      <w:pPr>
        <w:pStyle w:val="PreformattedText"/>
        <w:bidi w:val="0"/>
        <w:spacing w:before="0" w:after="0"/>
        <w:jc w:val="left"/>
        <w:rPr/>
      </w:pPr>
      <w:r>
        <w:rPr/>
        <w:t>je3Yj217OHq5PmhGhVEMR0td4VM1OAs210Fm8ewbeM2jvNiLuquruxqj22FGwTtdw5tAMJUp8eNplZ</w:t>
      </w:r>
    </w:p>
    <w:p>
      <w:pPr>
        <w:pStyle w:val="PreformattedText"/>
        <w:bidi w:val="0"/>
        <w:spacing w:before="0" w:after="0"/>
        <w:jc w:val="left"/>
        <w:rPr/>
      </w:pPr>
      <w:r>
        <w:rPr/>
        <w:t>J9/0wrG5RBubJ80xgrz1m9RaWN3Jg+yKitsRDREt293btn3Oqb27d9/MxAHk2+HcEK6Id8GPHPOYVo</w:t>
      </w:r>
    </w:p>
    <w:p>
      <w:pPr>
        <w:pStyle w:val="PreformattedText"/>
        <w:bidi w:val="0"/>
        <w:spacing w:before="0" w:after="0"/>
        <w:jc w:val="left"/>
        <w:rPr/>
      </w:pPr>
      <w:r>
        <w:rPr/>
        <w:t>QfUS9VuP5gKf+Fcu8sr/a/64VjoBK6+GVvgp1DihQz7ED7kwDfkiRdW2wHRFry8k3hAcsBSMwJcAgo</w:t>
      </w:r>
    </w:p>
    <w:p>
      <w:pPr>
        <w:pStyle w:val="PreformattedText"/>
        <w:bidi w:val="0"/>
        <w:spacing w:before="0" w:after="0"/>
        <w:jc w:val="left"/>
        <w:rPr/>
      </w:pPr>
      <w:r>
        <w:rPr/>
        <w:t>iBC1QAGBNb1BgLHWWEMozxDz6gSCgQBEYgHNCxwrMRwjGJpMwxkjbsRwy3G+5mNTvco2ydpkEAATPz</w:t>
      </w:r>
    </w:p>
    <w:p>
      <w:pPr>
        <w:pStyle w:val="PreformattedText"/>
        <w:bidi w:val="0"/>
        <w:spacing w:before="0" w:after="0"/>
        <w:jc w:val="left"/>
        <w:rPr/>
      </w:pPr>
      <w:r>
        <w:rPr/>
        <w:t>1mydbh6exCXopNjVxIdNhIg9IZCDp0KoolMBR2SzxqLtmo9B40Ee2nQ2ySYH2UeO5EdO2Usuw3PGbn</w:t>
      </w:r>
    </w:p>
    <w:p>
      <w:pPr>
        <w:pStyle w:val="PreformattedText"/>
        <w:bidi w:val="0"/>
        <w:spacing w:before="0" w:after="0"/>
        <w:jc w:val="left"/>
        <w:rPr/>
      </w:pPr>
      <w:r>
        <w:rPr/>
        <w:t>ONtB91s0eDq5akJoFCUl72ix4KzGnE2uVzz6lgaTClPu5DvsjbjrlCrRvkKx/x29VardkoKriSrb4H</w:t>
      </w:r>
    </w:p>
    <w:p>
      <w:pPr>
        <w:pStyle w:val="PreformattedText"/>
        <w:bidi w:val="0"/>
        <w:spacing w:before="0" w:after="0"/>
        <w:jc w:val="left"/>
        <w:rPr/>
      </w:pPr>
      <w:r>
        <w:rPr/>
        <w:t>KcgtDBG9Csa9rb+XackrvsLHQI4SfuyYauhJEWE1VKtCkPnn/xT4utIWqBM80RP5qX9G0SoACMDtzU</w:t>
      </w:r>
    </w:p>
    <w:p>
      <w:pPr>
        <w:pStyle w:val="PreformattedText"/>
        <w:bidi w:val="0"/>
        <w:spacing w:before="0" w:after="0"/>
        <w:jc w:val="left"/>
        <w:rPr/>
      </w:pPr>
      <w:r>
        <w:rPr/>
        <w:t>NRcYCh0N1ulbBKNBQVKd6ytr9C3ReK4TEY3A/bQAXakNRFnbH4thghOTSXARpBUAbZsNYlyFki2Fs7</w:t>
      </w:r>
    </w:p>
    <w:p>
      <w:pPr>
        <w:pStyle w:val="PreformattedText"/>
        <w:bidi w:val="0"/>
        <w:spacing w:before="0" w:after="0"/>
        <w:jc w:val="left"/>
        <w:rPr/>
      </w:pPr>
      <w:r>
        <w:rPr/>
        <w:t>OLMZl+Jw7dQf3s5y7eOi7exnDZOb8QhkAAEokFHHruJFmeJKTNcxHuTfDnPB8Q6sNJfgrhkMDkqB4e</w:t>
      </w:r>
    </w:p>
    <w:p>
      <w:pPr>
        <w:pStyle w:val="PreformattedText"/>
        <w:bidi w:val="0"/>
        <w:spacing w:before="0" w:after="0"/>
        <w:jc w:val="left"/>
        <w:rPr/>
      </w:pPr>
      <w:r>
        <w:rPr/>
        <w:t>PmnthJ7u7vDu90xuTz3uRPbnvgk+RZ86vAFeLudtrxzKtOLs8Bl9mW4dqXNmnzw3u++WmldkHqyY3n</w:t>
      </w:r>
    </w:p>
    <w:p>
      <w:pPr>
        <w:pStyle w:val="PreformattedText"/>
        <w:bidi w:val="0"/>
        <w:spacing w:before="0" w:after="0"/>
        <w:jc w:val="left"/>
        <w:rPr/>
      </w:pPr>
      <w:r>
        <w:rPr/>
        <w:t>6BE4JY2+jdDsKypZhSnH2D7CkAt83ufbqinaKT/bNz/ZGd3l61QYcejYvRDMxyqZfkIq/d3hja8DCP</w:t>
      </w:r>
    </w:p>
    <w:p>
      <w:pPr>
        <w:pStyle w:val="PreformattedText"/>
        <w:bidi w:val="0"/>
        <w:spacing w:before="0" w:after="0"/>
        <w:jc w:val="left"/>
        <w:rPr/>
      </w:pPr>
      <w:r>
        <w:rPr/>
        <w:t>8UARiA9wrBOi9CP0UU+c3pT+HpQXGAS6EwD5O/Fmjq8eno/+nfXdFZJdMKh8EG4/APGsrqWr/UJ6ui</w:t>
      </w:r>
    </w:p>
    <w:p>
      <w:pPr>
        <w:pStyle w:val="PreformattedText"/>
        <w:bidi w:val="0"/>
        <w:spacing w:before="0" w:after="0"/>
        <w:jc w:val="left"/>
        <w:rPr/>
      </w:pPr>
      <w:r>
        <w:rPr/>
        <w:t>Herll8ECKPAIvvDrtLHUKmq0PgiFi1H1juH2cjQMSGzvOMjsed1xF3cZ/fAyQ0rtQXD22c7iMNlvjw</w:t>
      </w:r>
    </w:p>
    <w:p>
      <w:pPr>
        <w:pStyle w:val="PreformattedText"/>
        <w:bidi w:val="0"/>
        <w:spacing w:before="0" w:after="0"/>
        <w:jc w:val="left"/>
        <w:rPr/>
      </w:pPr>
      <w:r>
        <w:rPr/>
        <w:t>3jS8vu354CgYANpRQKtEuriX/Yai/5pB3vl4/5mb/l9M75o9Xlvqr5/v7vuSeE/d7OqN35yQ76kW2k</w:t>
      </w:r>
    </w:p>
    <w:p>
      <w:pPr>
        <w:pStyle w:val="PreformattedText"/>
        <w:bidi w:val="0"/>
        <w:spacing w:before="0" w:after="0"/>
        <w:jc w:val="left"/>
        <w:rPr/>
      </w:pPr>
      <w:r>
        <w:rPr/>
        <w:t>wCrdCZ/RKqWt9KPbXZXogEYDHd3wIVG9GI/pGf+M2tcLDx3yxW/nGH3Rg17o6mict2JTHVSN7WmB8P</w:t>
      </w:r>
    </w:p>
    <w:p>
      <w:pPr>
        <w:pStyle w:val="PreformattedText"/>
        <w:bidi w:val="0"/>
        <w:spacing w:before="0" w:after="0"/>
        <w:jc w:val="left"/>
        <w:rPr/>
      </w:pPr>
      <w:r>
        <w:rPr/>
        <w:t>rdOEEv8psUc5XzRnFrNBFXKeEt89j/3U8voTrEQzHRDQLgf8Og9HN1j2uF6pPV3kwR4CHz6t5wblv/</w:t>
      </w:r>
    </w:p>
    <w:p>
      <w:pPr>
        <w:pStyle w:val="PreformattedText"/>
        <w:bidi w:val="0"/>
        <w:spacing w:before="0" w:after="0"/>
        <w:jc w:val="left"/>
        <w:rPr/>
      </w:pPr>
      <w:r>
        <w:rPr/>
        <w:t>FyE4RwARqt/AfgIJ8jtoJIiHfwgJPuyHEFMrTAUhDuQXyqHDixEhcmw1cGK/iSNNhsTo8WBBjvxcvu</w:t>
      </w:r>
    </w:p>
    <w:p>
      <w:pPr>
        <w:pStyle w:val="PreformattedText"/>
        <w:bidi w:val="0"/>
        <w:spacing w:before="0" w:after="0"/>
        <w:jc w:val="left"/>
        <w:rPr/>
      </w:pPr>
      <w:r>
        <w:rPr/>
        <w:t>QYEeZMmjX/3cSZU2fNmB0vNnyEgszQDkMP3WjoU+lSnz2ZfkTIU+pUmw0dtmo1RNasXbh0fgUbVuxY</w:t>
      </w:r>
    </w:p>
    <w:p>
      <w:pPr>
        <w:pStyle w:val="PreformattedText"/>
        <w:bidi w:val="0"/>
        <w:spacing w:before="0" w:after="0"/>
        <w:jc w:val="left"/>
        <w:rPr/>
      </w:pPr>
      <w:r>
        <w:rPr/>
        <w:t>smGNjUCbVm3aFGXdvoUL1iVJjXHt5qSaV+9evn39/gUcWLBej1ELHzacGPHil4xhFh4cWbLUu3L17s</w:t>
      </w:r>
    </w:p>
    <w:p>
      <w:pPr>
        <w:pStyle w:val="PreformattedText"/>
        <w:bidi w:val="0"/>
        <w:spacing w:before="0" w:after="0"/>
        <w:jc w:val="left"/>
        <w:rPr/>
      </w:pPr>
      <w:r>
        <w:rPr/>
        <w:t>zLeKVip4ilaub3KtVoZKNT9Rpdq9a0WqtW1To9GlYCGrBmm7Z9CpZp1L1P/6NOBUv3q1OvRhkfpUq5</w:t>
      </w:r>
    </w:p>
    <w:p>
      <w:pPr>
        <w:pStyle w:val="PreformattedText"/>
        <w:bidi w:val="0"/>
        <w:spacing w:before="0" w:after="0"/>
        <w:jc w:val="left"/>
        <w:rPr/>
      </w:pPr>
      <w:r>
        <w:rPr/>
        <w:t>KlGqjgu3vfs0K1a9Wq9i7Vr79mnaV39nHR58LdSsTCcYjX53dN3toa8/lXyUfOfKRclCdemSsfyojO</w:t>
      </w:r>
    </w:p>
    <w:p>
      <w:pPr>
        <w:pStyle w:val="PreformattedText"/>
        <w:bidi w:val="0"/>
        <w:spacing w:before="0" w:after="0"/>
        <w:jc w:val="left"/>
        <w:rPr/>
      </w:pPr>
      <w:r>
        <w:rPr/>
        <w:t>kH8L//LvGvQP4uEYXAA/cTpUFVUEkwQgKZEyU55uqbr0LlCgSwQw8//LAV/W65RMRQABwGDGw6ROUA</w:t>
      </w:r>
    </w:p>
    <w:p>
      <w:pPr>
        <w:pStyle w:val="PreformattedText"/>
        <w:bidi w:val="0"/>
        <w:spacing w:before="0" w:after="0"/>
        <w:jc w:val="left"/>
        <w:rPr/>
      </w:pPr>
      <w:r>
        <w:rPr/>
        <w:t>Dw7w5YADGlQwPwIRrHFBG0HksccS9RORIopCGSYUTCbiZwhvoPmnlSKfJJJIkijqp8iSNiOolW2K+e</w:t>
      </w:r>
    </w:p>
    <w:p>
      <w:pPr>
        <w:pStyle w:val="PreformattedText"/>
        <w:bidi w:val="0"/>
        <w:spacing w:before="0" w:after="0"/>
        <w:jc w:val="left"/>
        <w:rPr/>
      </w:pPr>
      <w:r>
        <w:rPr/>
        <w:t>ewpajsaK6VmhLIMIKK7MggggxSDCMza3posrfgfIqgf4oJYig9OxCKjENq6LJOQaHqLMyNnJpsJqsa</w:t>
      </w:r>
    </w:p>
    <w:p>
      <w:pPr>
        <w:pStyle w:val="PreformattedText"/>
        <w:bidi w:val="0"/>
        <w:spacing w:before="0" w:after="0"/>
        <w:jc w:val="left"/>
        <w:rPr/>
      </w:pPr>
      <w:r>
        <w:rPr/>
        <w:t>6wcrWbbqqv8ySSfNqZ21LkXrHUo3nXOuuerilKxERyW1VFNP7Qs0VTlbldWoPEU1Vr9CXZQyvKjSDM</w:t>
      </w:r>
    </w:p>
    <w:p>
      <w:pPr>
        <w:pStyle w:val="PreformattedText"/>
        <w:bidi w:val="0"/>
        <w:spacing w:before="0" w:after="0"/>
        <w:jc w:val="left"/>
        <w:rPr/>
      </w:pPr>
      <w:r>
        <w:rPr/>
        <w:t>s2MVLTs5lAE8202Ko7bTvVzJONhlMSiE5YWGhIJYHyfAMOuOBO2QU5C+UjDrpTvpWON/JW20677rwT</w:t>
      </w:r>
    </w:p>
    <w:p>
      <w:pPr>
        <w:pStyle w:val="PreformattedText"/>
        <w:bidi w:val="0"/>
        <w:spacing w:before="0" w:after="0"/>
        <w:jc w:val="left"/>
        <w:rPr/>
      </w:pPr>
      <w:r>
        <w:rPr/>
        <w:t>rxdWVEt3GmujjZZZ9JidzVtvwRVOPvqSi3BB/WwccED9ElQFRwn7M/gS+5gzeIgLK2yuOVUEqG9hHH</w:t>
      </w:r>
    </w:p>
    <w:p>
      <w:pPr>
        <w:pStyle w:val="PreformattedText"/>
        <w:bidi w:val="0"/>
        <w:spacing w:before="0" w:after="0"/>
        <w:jc w:val="left"/>
        <w:rPr/>
      </w:pPr>
      <w:r>
        <w:rPr/>
        <w:t>f0MeMgbxHRQwEGzE/GGD1oML8EORQFQoRvzLjlDkkEsKSQjBSolZpxmaVJTKK0siIpr1xzmJSyaVQm</w:t>
      </w:r>
    </w:p>
    <w:p>
      <w:pPr>
        <w:pStyle w:val="PreformattedText"/>
        <w:bidi w:val="0"/>
        <w:spacing w:before="0" w:after="0"/>
        <w:jc w:val="left"/>
        <w:rPr/>
      </w:pPr>
      <w:r>
        <w:rPr/>
        <w:t>lZqasqKHNMrIJY1UKnRXNDGBEs2qHyJ6o4iYlin/r69cqtVrt34V1KUgICCKDD6LIgOCIJIaVKnMII</w:t>
      </w:r>
    </w:p>
    <w:p>
      <w:pPr>
        <w:pStyle w:val="PreformattedText"/>
        <w:bidi w:val="0"/>
        <w:spacing w:before="0" w:after="0"/>
        <w:jc w:val="left"/>
        <w:rPr/>
      </w:pPr>
      <w:r>
        <w:rPr/>
        <w:t>OVzqNlnQsrrbjyila/xwoE07WW+bvwsBnFhB/Dv8a7cccfh9zTVSd3lXK6I4f876kwm0qzpyHzcszP</w:t>
      </w:r>
    </w:p>
    <w:p>
      <w:pPr>
        <w:pStyle w:val="PreformattedText"/>
        <w:bidi w:val="0"/>
        <w:spacing w:before="0" w:after="0"/>
        <w:jc w:val="left"/>
        <w:rPr/>
      </w:pPr>
      <w:r>
        <w:rPr/>
        <w:t>E3vM1VGErba6WnKJBTvyrK2XhgR0Q09Y3mKr9vbghHtFFeSIcw9c3eAlXnXryjX3NdZUG1dd676DLb</w:t>
      </w:r>
    </w:p>
    <w:p>
      <w:pPr>
        <w:pStyle w:val="PreformattedText"/>
        <w:bidi w:val="0"/>
        <w:spacing w:before="0" w:after="0"/>
        <w:jc w:val="left"/>
        <w:rPr/>
      </w:pPr>
      <w:r>
        <w:rPr/>
        <w:t>14aZuNeuqD36W9b18xzjl9mUPlQVkSDFi///IrX8KTE1Z/OfwOfFg5fpmjj2KGD3a5RxJP7HFHGA/A</w:t>
      </w:r>
    </w:p>
    <w:p>
      <w:pPr>
        <w:pStyle w:val="PreformattedText"/>
        <w:bidi w:val="0"/>
        <w:spacing w:before="0" w:after="0"/>
        <w:jc w:val="left"/>
        <w:rPr/>
      </w:pPr>
      <w:r>
        <w:rPr/>
        <w:t>AXOGkDKWnY99/wIQxvIHoo5dwkpUemBFtjEOI8nMgkmrkpGopCaEoCQlgrLSQbIhuQ9+/6RMKTGI0i</w:t>
      </w:r>
    </w:p>
    <w:p>
      <w:pPr>
        <w:pStyle w:val="PreformattedText"/>
        <w:bidi w:val="0"/>
        <w:spacing w:before="0" w:after="0"/>
        <w:jc w:val="left"/>
        <w:rPr/>
      </w:pPr>
      <w:r>
        <w:rPr/>
        <w:t>yyFCOtJGtugtrmylI6W82QUXX6xyPQpicUFIVPQ0FBKwIVtzhJblQXocpN+hK2pDgKUn1b3OI8kQLB</w:t>
      </w:r>
    </w:p>
    <w:p>
      <w:pPr>
        <w:pStyle w:val="PreformattedText"/>
        <w:bidi w:val="0"/>
        <w:spacing w:before="0" w:after="0"/>
        <w:jc w:val="left"/>
        <w:rPr/>
      </w:pPr>
      <w:r>
        <w:rPr/>
        <w:t>jSAJmrIL2KLIuV9xRHMvuRXmxDhGMv7FcpVDI+XK+DhOKS6MNHkjnFiFxK4VpkwnzEicWhWRYI2mN+</w:t>
      </w:r>
    </w:p>
    <w:p>
      <w:pPr>
        <w:pStyle w:val="PreformattedText"/>
        <w:bidi w:val="0"/>
        <w:spacing w:before="0" w:after="0"/>
        <w:jc w:val="left"/>
        <w:rPr/>
      </w:pPr>
      <w:r>
        <w:rPr/>
        <w:t>vCzipa95p32eZaz7oN8b6jLj/q7lrYKs4rYCFJ3XiLWdCK1m5oUzvq9OJcyFska9ZFLOfVwjzzml4C</w:t>
      </w:r>
    </w:p>
    <w:p>
      <w:pPr>
        <w:pStyle w:val="PreformattedText"/>
        <w:bidi w:val="0"/>
        <w:spacing w:before="0" w:after="0"/>
        <w:jc w:val="left"/>
        <w:rPr/>
      </w:pPr>
      <w:r>
        <w:rPr/>
        <w:t>1CM728zOW9mbJO9OIb/vicIYqjBGytYHsBzZyEC/vBF/hBk+8AnzQsvJ0IUyZKGIJUxgC/yRj1aWIB</w:t>
      </w:r>
    </w:p>
    <w:p>
      <w:pPr>
        <w:pStyle w:val="PreformattedText"/>
        <w:bidi w:val="0"/>
        <w:spacing w:before="0" w:after="0"/>
        <w:jc w:val="left"/>
        <w:rPr/>
      </w:pPr>
      <w:r>
        <w:rPr/>
        <w:t>lloAbcQIV/LnYj/CFMgf/QfNklYFYinu2sIj7jRyu8kYZ/WNBmPhMa0AbSq6MNSiL0HNqYjsa0lqhE</w:t>
      </w:r>
    </w:p>
    <w:p>
      <w:pPr>
        <w:pStyle w:val="PreformattedText"/>
        <w:bidi w:val="0"/>
        <w:spacing w:before="0" w:after="0"/>
        <w:jc w:val="left"/>
        <w:rPr/>
      </w:pPr>
      <w:r>
        <w:rPr/>
        <w:t>IFbjGc9IsjRPsakfRCsiGBsyNpq4SVF4sQzZlmI2HrKth2obiiSGSMTLpepVn3FoF7V4OMq4EWwu0d</w:t>
      </w:r>
    </w:p>
    <w:p>
      <w:pPr>
        <w:pStyle w:val="PreformattedText"/>
        <w:bidi w:val="0"/>
        <w:spacing w:before="0" w:after="0"/>
        <w:jc w:val="left"/>
        <w:rPr/>
      </w:pPr>
      <w:r>
        <w:rPr/>
        <w:t>sTt7hFeKggCWzJQzfg4sakjDSKhKEppWxlkzX21KdjPGNQ0/jRn6LKcDLE1a5YslS61XOeG/lcCfXo</w:t>
      </w:r>
    </w:p>
    <w:p>
      <w:pPr>
        <w:pStyle w:val="PreformattedText"/>
        <w:bidi w:val="0"/>
        <w:spacing w:before="0" w:after="0"/>
        <w:jc w:val="left"/>
        <w:rPr/>
      </w:pPr>
      <w:r>
        <w:rPr/>
        <w:t>kNPhTjWvwWrrWFPIS7qSdsK6DnasUx1GRqs27pkNtGq3yeB0Qz2VJJ64Pmmu1VhnrOQxT1nPQ7x5rQ</w:t>
      </w:r>
    </w:p>
    <w:p>
      <w:pPr>
        <w:pStyle w:val="PreformattedText"/>
        <w:bidi w:val="0"/>
        <w:spacing w:before="0" w:after="0"/>
        <w:jc w:val="left"/>
        <w:rPr/>
      </w:pPr>
      <w:r>
        <w:rPr/>
        <w:t>eR2rsXdI4zP/owrGCiGOD49sOyA0Lofb/kz/geFLEH8SdiDWr/0HyWIzHNJid8CeMQA3k0zoz57xEk</w:t>
      </w:r>
    </w:p>
    <w:p>
      <w:pPr>
        <w:pStyle w:val="PreformattedText"/>
        <w:bidi w:val="0"/>
        <w:spacing w:before="0" w:after="0"/>
        <w:jc w:val="left"/>
        <w:rPr/>
      </w:pPr>
      <w:r>
        <w:rPr/>
        <w:t>MNk2EzSwbA5zmDf65mjF6SGYnQhKUirnQGYxi6QJ6Uo7G+iQzrnCfsqtI2AayAsR6tSIvBAhT/vZPH</w:t>
      </w:r>
    </w:p>
    <w:p>
      <w:pPr>
        <w:pStyle w:val="PreformattedText"/>
        <w:bidi w:val="0"/>
        <w:spacing w:before="0" w:after="0"/>
        <w:jc w:val="left"/>
        <w:rPr/>
      </w:pPr>
      <w:r>
        <w:rPr/>
        <w:t>2iQoce1IhQ6xocwzKrheKEL0/5Rw2A6EOh/LBP29ioPYmaGTN+BiaM22lOUZoVla7UvpICW0i3iNOc</w:t>
      </w:r>
    </w:p>
    <w:p>
      <w:pPr>
        <w:pStyle w:val="PreformattedText"/>
        <w:bidi w:val="0"/>
        <w:spacing w:before="0" w:after="0"/>
        <w:jc w:val="left"/>
        <w:rPr/>
      </w:pPr>
      <w:r>
        <w:rPr/>
        <w:t>6pQnJC1qgAUcK6EW2FUDjlUbTSqY0MWJnkR18EE4yKY7+gQWzyPXeATpmughq160001tpNeL7cRCGM</w:t>
      </w:r>
    </w:p>
    <w:p>
      <w:pPr>
        <w:pStyle w:val="PreformattedText"/>
        <w:bidi w:val="0"/>
        <w:spacing w:before="0" w:after="0"/>
        <w:jc w:val="left"/>
        <w:rPr/>
      </w:pPr>
      <w:r>
        <w:rPr/>
        <w:t>szJWrWIz3b1Q5eqoyO7IKDulSsi1wc9uSxtmrK6UgPlfNSpXrgI5zgDUeSkpyf9zCL2Vym7EA2Up+C</w:t>
      </w:r>
    </w:p>
    <w:p>
      <w:pPr>
        <w:pStyle w:val="PreformattedText"/>
        <w:bidi w:val="0"/>
        <w:spacing w:before="0" w:after="0"/>
        <w:jc w:val="left"/>
        <w:rPr/>
      </w:pPr>
      <w:r>
        <w:rPr/>
        <w:t>/yg0vgYNUGE4wiWE4he/CtHHQfWjkMpeu1po8g9E68MRDoygS5VJqJfehC1jwRlOIPnWSPEsCJoa5c</w:t>
      </w:r>
    </w:p>
    <w:p>
      <w:pPr>
        <w:pStyle w:val="PreformattedText"/>
        <w:bidi w:val="0"/>
        <w:spacing w:before="0" w:after="0"/>
        <w:jc w:val="left"/>
        <w:rPr/>
      </w:pPr>
      <w:r>
        <w:rPr/>
        <w:t>4LPmlpA0UaHT8IXDq+8CJR1SNBTJLBqj04JWZKbkKrMpiIEga8OuQhUXrItiCIKdETbW9Sv2vTMHKx</w:t>
      </w:r>
    </w:p>
    <w:p>
      <w:pPr>
        <w:pStyle w:val="PreformattedText"/>
        <w:bidi w:val="0"/>
        <w:spacing w:before="0" w:after="0"/>
        <w:jc w:val="left"/>
        <w:rPr/>
      </w:pPr>
      <w:r>
        <w:rPr/>
        <w:t>v/O9RH3vu+qZiumhR01qRPw2YLgh2NaQM7CBG3rrUYmqv959r0JTpc81GWZ0JGRqsqPaK4dAtx/quO</w:t>
      </w:r>
    </w:p>
    <w:p>
      <w:pPr>
        <w:pStyle w:val="PreformattedText"/>
        <w:bidi w:val="0"/>
        <w:spacing w:before="0" w:after="0"/>
        <w:jc w:val="left"/>
        <w:rPr/>
      </w:pPr>
      <w:r>
        <w:rPr/>
        <w:t>u4mBdWQjrLr7OhXbhIrJ3RuGarLI4rKtOjVva4EsjI8uPzshMeDLsrxS/enbj7CmPZCS+wxBnFt0bh</w:t>
      </w:r>
    </w:p>
    <w:p>
      <w:pPr>
        <w:pStyle w:val="PreformattedText"/>
        <w:bidi w:val="0"/>
        <w:spacing w:before="0" w:after="0"/>
        <w:jc w:val="left"/>
        <w:rPr/>
      </w:pPr>
      <w:r>
        <w:rPr/>
        <w:t>IMrexz8NyuUttwlZVOAHs1aOUHOwjP8g8UmMsvURQJI7ayFtnuzJ/poziy7GDQBaHJirTVllCY5Axn</w:t>
      </w:r>
    </w:p>
    <w:p>
      <w:pPr>
        <w:pStyle w:val="PreformattedText"/>
        <w:bidi w:val="0"/>
        <w:spacing w:before="0" w:after="0"/>
        <w:jc w:val="left"/>
        <w:rPr/>
      </w:pPr>
      <w:r>
        <w:rPr/>
        <w:t>6TtOMkLTt8u8HfEonPvs3gOWnms4p4kNgSluqeJfwqg94NSwPRs9Dwqehky+RpxfUaYLxb6c7hkAVo</w:t>
      </w:r>
    </w:p>
    <w:p>
      <w:pPr>
        <w:pStyle w:val="PreformattedText"/>
        <w:bidi w:val="0"/>
        <w:spacing w:before="0" w:after="0"/>
        <w:jc w:val="left"/>
        <w:rPr/>
      </w:pPr>
      <w:r>
        <w:rPr/>
        <w:t>69MPySAUtAkxTEwhsEd/XZmr0He3UGR12McS7PfCWtSLE3A/fJFdXredVLkeqq/cXipfK+7U/1WipW</w:t>
      </w:r>
    </w:p>
    <w:p>
      <w:pPr>
        <w:pStyle w:val="PreformattedText"/>
        <w:bidi w:val="0"/>
        <w:spacing w:before="0" w:after="0"/>
        <w:jc w:val="left"/>
        <w:rPr/>
      </w:pPr>
      <w:r>
        <w:rPr/>
        <w:t>8eFUc/xo4459Wf87g1guzGeaN03vFew+P07KY9XhUOW8kVC2MYg8Poth1fW3zIZemmG5q0XW96oS7o</w:t>
      </w:r>
    </w:p>
    <w:p>
      <w:pPr>
        <w:pStyle w:val="PreformattedText"/>
        <w:bidi w:val="0"/>
        <w:spacing w:before="0" w:after="0"/>
        <w:jc w:val="left"/>
        <w:rPr/>
      </w:pPr>
      <w:r>
        <w:rPr/>
        <w:t>iWfHyFIPs4b3YyHXGzpHvhdxuMcvh4cPQrbUJYV66drwLRmxtiT4LQ3rcO//zSca+6ZfcijGL8uqVs</w:t>
      </w:r>
    </w:p>
    <w:p>
      <w:pPr>
        <w:pStyle w:val="PreformattedText"/>
        <w:bidi w:val="0"/>
        <w:spacing w:before="0" w:after="0"/>
        <w:jc w:val="left"/>
        <w:rPr/>
      </w:pPr>
      <w:r>
        <w:rPr/>
        <w:t>4ZB9D6VMGNIQyw4CMXM4TiDOfnZwxmpNXPBaPr8pIEtNEYXFOa6tQ0kQydjp2JiUPO6UE+B7oxfJd0</w:t>
      </w:r>
    </w:p>
    <w:p>
      <w:pPr>
        <w:pStyle w:val="PreformattedText"/>
        <w:bidi w:val="0"/>
        <w:spacing w:before="0" w:after="0"/>
        <w:jc w:val="left"/>
        <w:rPr/>
      </w:pPr>
      <w:r>
        <w:rPr/>
        <w:t>ojrVdPDeYIdTT5uhCIIDSK+bM5RTYbvLmBS/w4pUU4VZADuxk0DMALay+yKeMJqtK5yRIqOQmrsPHA</w:t>
      </w:r>
    </w:p>
    <w:p>
      <w:pPr>
        <w:pStyle w:val="PreformattedText"/>
        <w:bidi w:val="0"/>
        <w:spacing w:before="0" w:after="0"/>
        <w:jc w:val="left"/>
        <w:rPr/>
      </w:pPr>
      <w:r>
        <w:rPr/>
        <w:t>y40zUQxEDuqjQliiMtki/++4hic8FH8zSCesEVeqoaLIhTKA/cWRfSc53RO49nSQB1sBf3SI3soAEa</w:t>
      </w:r>
    </w:p>
    <w:p>
      <w:pPr>
        <w:pStyle w:val="PreformattedText"/>
        <w:bidi w:val="0"/>
        <w:spacing w:before="0" w:after="0"/>
        <w:jc w:val="left"/>
        <w:rPr/>
      </w:pPr>
      <w:r>
        <w:rPr/>
        <w:t>WAXfyDwXY0J4ibxKio61Cj1kGb3WcLfVWBd3eTEZI8IfW49NIjJY6hZYyLcy7J5m2g/mECbge6zxUa</w:t>
      </w:r>
    </w:p>
    <w:p>
      <w:pPr>
        <w:pStyle w:val="PreformattedText"/>
        <w:bidi w:val="0"/>
        <w:spacing w:before="0" w:after="0"/>
        <w:jc w:val="left"/>
        <w:rPr/>
      </w:pPr>
      <w:r>
        <w:rPr/>
        <w:t>wISSzMMhAa/4FD4us3ZcIQicMQAYqy1CIz6EstVXCGS5CEJWsz7TuZ4IOz2Mo4EWGHKNmgJ6m5nRkG</w:t>
      </w:r>
    </w:p>
    <w:p>
      <w:pPr>
        <w:pStyle w:val="PreformattedText"/>
        <w:bidi w:val="0"/>
        <w:spacing w:before="0" w:after="0"/>
        <w:jc w:val="left"/>
        <w:rPr/>
      </w:pPr>
      <w:r>
        <w:rPr/>
        <w:t>c2o0qhGISWyhgvAZ4xK8Q7s6WGmKmBA6kUCuLKGuRJsjD5SMVmPBvfsH/wNAIBoKCKCHGHwKV6M1rq</w:t>
      </w:r>
    </w:p>
    <w:p>
      <w:pPr>
        <w:pStyle w:val="PreformattedText"/>
        <w:bidi w:val="0"/>
        <w:spacing w:before="0" w:after="0"/>
        <w:jc w:val="left"/>
        <w:rPr/>
      </w:pPr>
      <w:r>
        <w:rPr/>
        <w:t>uVLGmFR+GKCewSDRRG7Zq1ElQo+6KpMkpAEnTGvRDBuCOdZxSpsksi+NIunro7DHw/iFATDjIawCO8</w:t>
      </w:r>
    </w:p>
    <w:p>
      <w:pPr>
        <w:pStyle w:val="PreformattedText"/>
        <w:bidi w:val="0"/>
        <w:spacing w:before="0" w:after="0"/>
        <w:jc w:val="left"/>
        <w:rPr/>
      </w:pPr>
      <w:r>
        <w:rPr/>
        <w:t>wEu/cYQIHKwx1Hg3dVy86OE89pgkSHqWaFE32PDBzfMxFnurv5qdbzEr6akOdHMe02MX8oA31cM20F</w:t>
      </w:r>
    </w:p>
    <w:p>
      <w:pPr>
        <w:pStyle w:val="PreformattedText"/>
        <w:bidi w:val="0"/>
        <w:spacing w:before="0" w:after="0"/>
        <w:jc w:val="left"/>
        <w:rPr/>
      </w:pPr>
      <w:r>
        <w:rPr/>
        <w:t>MlVmKl4ZCleDSO+NC3MNsP22My3Ou9kHOsCLE9N/+8Pv7AJQq5w4dpjokrrH0rrPtpLOjzEI50hgwo</w:t>
      </w:r>
    </w:p>
    <w:p>
      <w:pPr>
        <w:pStyle w:val="PreformattedText"/>
        <w:bidi w:val="0"/>
        <w:spacing w:before="0" w:after="0"/>
        <w:jc w:val="left"/>
        <w:rPr/>
      </w:pPr>
      <w:r>
        <w:rPr/>
        <w:t>A2dwMuxrpl3avgRiyQ5xEpdzuYEiv5WjxIDCRKFZE6X5Rk8kCIQCGpvzuzpSxYsYCVOUJ6OMvwbLP8</w:t>
      </w:r>
    </w:p>
    <w:p>
      <w:pPr>
        <w:pStyle w:val="PreformattedText"/>
        <w:bidi w:val="0"/>
        <w:spacing w:before="0" w:after="0"/>
        <w:jc w:val="left"/>
        <w:rPr/>
      </w:pPr>
      <w:r>
        <w:rPr/>
        <w:t>HIIr2DtIOIRQjYoT6ZOkApFKxrRlMpSxoiNa4bCKz4RVmAhpyZQH44gFYgRgm0QCUSIv86S1ZbRjIK</w:t>
      </w:r>
    </w:p>
    <w:p>
      <w:pPr>
        <w:pStyle w:val="PreformattedText"/>
        <w:bidi w:val="0"/>
        <w:spacing w:before="0" w:after="0"/>
        <w:jc w:val="left"/>
        <w:rPr/>
      </w:pPr>
      <w:r>
        <w:rPr/>
        <w:t>FGoETJyKxsFcr1tju7yroRS8xu0qwRYsR+nqxkPjiGWTwWTbhR5TR8Rrje+IDWU5Mvfolm7xo+tIBV</w:t>
      </w:r>
    </w:p>
    <w:p>
      <w:pPr>
        <w:pStyle w:val="PreformattedText"/>
        <w:bidi w:val="0"/>
        <w:spacing w:before="0" w:after="0"/>
        <w:jc w:val="left"/>
        <w:rPr/>
      </w:pPr>
      <w:r>
        <w:rPr/>
        <w:t>HYKxfbK2GpHeFoyPdopbiqsSksyLoySH10PbhCJU36MN6JJYmMx+PoHlwKkJBUmOYoOFv/2qzJYg7J</w:t>
      </w:r>
    </w:p>
    <w:p>
      <w:pPr>
        <w:pStyle w:val="PreformattedText"/>
        <w:bidi w:val="0"/>
        <w:spacing w:before="0" w:after="0"/>
        <w:jc w:val="left"/>
        <w:rPr/>
      </w:pPr>
      <w:r>
        <w:rPr/>
        <w:t>Ms5bkhgtM87lWJiImY/q3MPvKSxEPCA0gz7mSIYb6IAhcAbb470amazse7I46745UzlJzLOepAgroZ</w:t>
      </w:r>
    </w:p>
    <w:p>
      <w:pPr>
        <w:pStyle w:val="PreformattedText"/>
        <w:bidi w:val="0"/>
        <w:spacing w:before="0" w:after="0"/>
        <w:jc w:val="left"/>
        <w:rPr/>
      </w:pPr>
      <w:r>
        <w:rPr/>
        <w:t>lGCyFz2sQWMqd+KIarSzQwOUVIUyoTAjSpfAgqARNcZK4Yigz8mputtJOzmcW2CSK4iRvMOcv7S0ad</w:t>
      </w:r>
    </w:p>
    <w:p>
      <w:pPr>
        <w:pStyle w:val="PreformattedText"/>
        <w:bidi w:val="0"/>
        <w:spacing w:before="0" w:after="0"/>
        <w:jc w:val="left"/>
        <w:rPr/>
      </w:pPr>
      <w:r>
        <w:rPr/>
        <w:t>ypJU24qvw4UPBdEQFdERJVESJYET5YIPxYJDQIFBKNEXhdEYldESpYApmFEYDQbVQAZk6IUcVY1guN</w:t>
      </w:r>
    </w:p>
    <w:p>
      <w:pPr>
        <w:pStyle w:val="PreformattedText"/>
        <w:bidi w:val="0"/>
        <w:spacing w:before="0" w:after="0"/>
        <w:jc w:val="left"/>
        <w:rPr/>
      </w:pPr>
      <w:r>
        <w:rPr/>
        <w:t>Eg/VAgBdFfwAUixQUjDYZg+IUlbVImddIohdIpfdIqldImtdImxQUtcIEUPVIoxdIrBdMxHdMwrdIj</w:t>
      </w:r>
    </w:p>
    <w:p>
      <w:pPr>
        <w:pStyle w:val="PreformattedText"/>
        <w:bidi w:val="0"/>
        <w:spacing w:before="0" w:after="0"/>
        <w:jc w:val="left"/>
        <w:rPr/>
      </w:pPr>
      <w:r>
        <w:rPr/>
        <w:t>TdIyjVIzZVIs1VIlZdIv/81SMrVSNf2FO23TXzgGPeXTO/VTP93TPdXTYyDUQjXUQz1UJzgGJ1BURl</w:t>
      </w:r>
    </w:p>
    <w:p>
      <w:pPr>
        <w:pStyle w:val="PreformattedText"/>
        <w:bidi w:val="0"/>
        <w:spacing w:before="0" w:after="0"/>
        <w:jc w:val="left"/>
        <w:rPr/>
      </w:pPr>
      <w:r>
        <w:rPr/>
        <w:t>1URoXUSI1UZpDUSmUGSr1USq3UTVVURPXUTwXVUCXUX7iGPB3UT43UUVXSLP2FZ/BTEc3TOJXTMsXR</w:t>
      </w:r>
    </w:p>
    <w:p>
      <w:pPr>
        <w:pStyle w:val="PreformattedText"/>
        <w:bidi w:val="0"/>
        <w:spacing w:before="0" w:after="0"/>
        <w:jc w:val="left"/>
        <w:rPr/>
      </w:pPr>
      <w:r>
        <w:rPr/>
        <w:t>QYXUR5XUTL3UDeDVXvVVXmWGDdBUJwjWYv3VY0XWXw3WDUBHYkkx1emO70C9SeKebnFISOKN7kiFUO</w:t>
      </w:r>
    </w:p>
    <w:p>
      <w:pPr>
        <w:pStyle w:val="PreformattedText"/>
        <w:bidi w:val="0"/>
        <w:spacing w:before="0" w:after="0"/>
        <w:jc w:val="left"/>
        <w:rPr/>
      </w:pPr>
      <w:r>
        <w:rPr/>
        <w:t>gjhQw3vnKlVBieVFCOUwgOtmqkzFOXdMGreQPC4FGlLVyW1oSk7DFDiYyP3iGg6Ps3HBkmkeSyCyGm</w:t>
      </w:r>
    </w:p>
    <w:p>
      <w:pPr>
        <w:pStyle w:val="PreformattedText"/>
        <w:bidi w:val="0"/>
        <w:spacing w:before="0" w:after="0"/>
        <w:jc w:val="left"/>
        <w:rPr/>
      </w:pPr>
      <w:r>
        <w:rPr/>
        <w:t>6LwsLnu4zvKePVw+DHnOwxq4nDQZUeAHLvgCLRgChYHONmO4kP8DrZtcmZxsBY6JEpLAsygxJzvjMz</w:t>
      </w:r>
    </w:p>
    <w:p>
      <w:pPr>
        <w:pStyle w:val="PreformattedText"/>
        <w:bidi w:val="0"/>
        <w:spacing w:before="0" w:after="0"/>
        <w:jc w:val="left"/>
        <w:rPr/>
      </w:pPr>
      <w:r>
        <w:rPr/>
        <w:t>1TtBSiJ/cbPJGQJ0FDCITqCYdYro6QmTQZS6i4UBnaFMFUin9ggUOAOgn1hQKUm16rwFDDu59dy5Tq</w:t>
      </w:r>
    </w:p>
    <w:p>
      <w:pPr>
        <w:pStyle w:val="PreformattedText"/>
        <w:bidi w:val="0"/>
        <w:spacing w:before="0" w:after="0"/>
        <w:jc w:val="left"/>
        <w:rPr/>
      </w:pPr>
      <w:r>
        <w:rPr/>
        <w:t>0N2CwK+j2qm1WpzZBQjchazFha3t2q/NWhIIgrENAhLAhXEgASwgAa0F265lW7btirhtW7ml27m127</w:t>
      </w:r>
    </w:p>
    <w:p>
      <w:pPr>
        <w:pStyle w:val="PreformattedText"/>
        <w:bidi w:val="0"/>
        <w:spacing w:before="0" w:after="0"/>
        <w:jc w:val="left"/>
        <w:rPr/>
      </w:pPr>
      <w:r>
        <w:rPr/>
        <w:t>rtiq+LW62FW7CdWrftWtQIhlQY3MGlgb9FXJxR3KtN3L6126/90K4AUcmlXFygga64XMvFXMz9UFj4</w:t>
      </w:r>
    </w:p>
    <w:p>
      <w:pPr>
        <w:pStyle w:val="PreformattedText"/>
        <w:bidi w:val="0"/>
        <w:spacing w:before="0" w:after="0"/>
        <w:jc w:val="left"/>
        <w:rPr/>
      </w:pPr>
      <w:r>
        <w:rPr/>
        <w:t>0MwFXVzwXMvV3C0NARQIAiPdBRr4XCZgXRpw3SNl3WB4XdEd0tplXdsN0dHN3dwl3d/F3RCV3K71Xd</w:t>
      </w:r>
    </w:p>
    <w:p>
      <w:pPr>
        <w:pStyle w:val="PreformattedText"/>
        <w:bidi w:val="0"/>
        <w:spacing w:before="0" w:after="0"/>
        <w:jc w:val="left"/>
        <w:rPr/>
      </w:pPr>
      <w:r>
        <w:rPr/>
        <w:t>L/9d3h5VzgJd0lZd7mdd7gdV4xZVJk+AXqpd5nOAbsxd5gCNRCrQVCVY1jaIbxbYZaIF/xNV/yLd/x</w:t>
      </w:r>
    </w:p>
    <w:p>
      <w:pPr>
        <w:pStyle w:val="PreformattedText"/>
        <w:bidi w:val="0"/>
        <w:spacing w:before="0" w:after="0"/>
        <w:jc w:val="left"/>
        <w:rPr/>
      </w:pPr>
      <w:r>
        <w:rPr/>
        <w:t>TV9IbQYnUN/4Pd9mOIZauFPqPQbuVVMqbd46xVLtzd5W1VPmXV7pbdL6ReD8XVLf7d3bzV3ODV7lfW</w:t>
      </w:r>
    </w:p>
    <w:p>
      <w:pPr>
        <w:pStyle w:val="PreformattedText"/>
        <w:bidi w:val="0"/>
        <w:spacing w:before="0" w:after="0"/>
        <w:jc w:val="left"/>
        <w:rPr/>
      </w:pPr>
      <w:r>
        <w:rPr/>
        <w:t>Cu5VsQZV4ELl9Cpd8Nfl9GDdZYENYNAOEPFlZNfV9MhVRd1dVeBeEQNtZLJdZgNbxUsMd1OY3rOBbY</w:t>
      </w:r>
    </w:p>
    <w:p>
      <w:pPr>
        <w:pStyle w:val="PreformattedText"/>
        <w:bidi w:val="0"/>
        <w:spacing w:before="0" w:after="0"/>
        <w:jc w:val="left"/>
        <w:rPr/>
      </w:pPr>
      <w:r>
        <w:rPr/>
        <w:t>qdZqtbdTkLEbrgVYCAVjCJ5myTzpcc1dEAZTMIVJgAVVAD11FZa8GhctNCvryQ0ig44fO1dleb18MY</w:t>
      </w:r>
    </w:p>
    <w:p>
      <w:pPr>
        <w:pStyle w:val="PreformattedText"/>
        <w:bidi w:val="0"/>
        <w:spacing w:before="0" w:after="0"/>
        <w:jc w:val="left"/>
        <w:rPr/>
      </w:pPr>
      <w:r>
        <w:rPr/>
        <w:t>58ydfi4BcP8RcOKRDKssjpfJDplMOK/3m4hN0XfdmX+lDjmXwtcPIlVfiHcTiDI3CCftAylcmyA2Gz</w:t>
      </w:r>
    </w:p>
    <w:p>
      <w:pPr>
        <w:pStyle w:val="PreformattedText"/>
        <w:bidi w:val="0"/>
        <w:spacing w:before="0" w:after="0"/>
        <w:jc w:val="left"/>
        <w:rPr/>
      </w:pPr>
      <w:r>
        <w:rPr/>
        <w:t>KOvD9aQzl1G5K9Ggc6pEirDPCPKtSjTZeVKhIZmogyrHijA0pHHQnPuzM7kgXIya+PuLn8UVUbaTRy</w:t>
      </w:r>
    </w:p>
    <w:p>
      <w:pPr>
        <w:pStyle w:val="PreformattedText"/>
        <w:bidi w:val="0"/>
        <w:spacing w:before="0" w:after="0"/>
        <w:jc w:val="left"/>
        <w:rPr/>
      </w:pPr>
      <w:r>
        <w:rPr/>
        <w:t>BatEEbAlQv/Vu6BKvLsQMJqAXGqJXaXvblXwZmX9YGErgBsk2DYEbmZFbmZWbmZk5mIWulrHXmae5l</w:t>
      </w:r>
    </w:p>
    <w:p>
      <w:pPr>
        <w:pStyle w:val="PreformattedText"/>
        <w:bidi w:val="0"/>
        <w:spacing w:before="0" w:after="0"/>
        <w:jc w:val="left"/>
        <w:rPr/>
      </w:pPr>
      <w:r>
        <w:rPr/>
        <w:t>ad4tac7abNZmrtjabvbmbwbncOZmb96tPQgBFwiBENCCaw7ndnZncu5mrhjnd25ned5ae75ncc5nbf</w:t>
      </w:r>
    </w:p>
    <w:p>
      <w:pPr>
        <w:pStyle w:val="PreformattedText"/>
        <w:bidi w:val="0"/>
        <w:spacing w:before="0" w:after="0"/>
        <w:jc w:val="left"/>
        <w:rPr/>
      </w:pPr>
      <w:r>
        <w:rPr/>
        <w:t>babu7a1d1a1l1d4t0FJgBn47Vc2D3CBWZo2m1oGoje6K1eZMjeiv7eiz4Giv8GYOyt32ljnvrF3osO</w:t>
      </w:r>
    </w:p>
    <w:p>
      <w:pPr>
        <w:pStyle w:val="PreformattedText"/>
        <w:bidi w:val="0"/>
        <w:spacing w:before="0" w:after="0"/>
        <w:jc w:val="left"/>
        <w:rPr/>
      </w:pPr>
      <w:r>
        <w:rPr/>
        <w:t>6QRGhoiO6IQG0teFaIhOaZY2adoVaMt16Jl26Yyu3ub9Z28mXbpN3n7G5m9O5oB2UvPt6Oz9XuylaP</w:t>
      </w:r>
    </w:p>
    <w:p>
      <w:pPr>
        <w:pStyle w:val="PreformattedText"/>
        <w:bidi w:val="0"/>
        <w:spacing w:before="0" w:after="0"/>
        <w:jc w:val="left"/>
        <w:rPr/>
      </w:pPr>
      <w:r>
        <w:rPr/>
        <w:t>Olhkxd6mZgBqfWVfZ9avl96qqGal1d6qi+1Pd16mbNzNEDJOVxx2jZ4XpFq3EdjVcwBnJQBUgCni2W</w:t>
      </w:r>
    </w:p>
    <w:p>
      <w:pPr>
        <w:pStyle w:val="PreformattedText"/>
        <w:bidi w:val="0"/>
        <w:spacing w:before="0" w:after="0"/>
        <w:jc w:val="left"/>
        <w:rPr/>
      </w:pPr>
      <w:r>
        <w:rPr/>
        <w:t>t92Ra+LoAiY2BVYYBdCzlr2e4tdBt9TT4m8RbENiq3rpx9cj4+L4zXxlmGjCkcUyH1RAOMoCyZCTmI</w:t>
      </w:r>
    </w:p>
    <w:p>
      <w:pPr>
        <w:pStyle w:val="PreformattedText"/>
        <w:bidi w:val="0"/>
        <w:spacing w:before="0" w:after="0"/>
        <w:jc w:val="left"/>
        <w:rPr/>
      </w:pPr>
      <w:r>
        <w:rPr/>
        <w:t>BVpofrsuKTY+dADohLToXDH5Zsjn8IhjP4ghsYht4j5Nsrzt4jEF3avvQEEY7hGNoSLf0IoZ4sv5Pt</w:t>
      </w:r>
    </w:p>
    <w:p>
      <w:pPr>
        <w:pStyle w:val="PreformattedText"/>
        <w:bidi w:val="0"/>
        <w:spacing w:before="0" w:after="0"/>
        <w:jc w:val="left"/>
        <w:rPr/>
      </w:pPr>
      <w:r>
        <w:rPr/>
        <w:t>baDUZEVDCXP/UpqozLmYMG5B88SmKRSl0TP3W7+aVToGfUWf+Ic0INpafASkbUFhu0sAqwpsZLBXu4</w:t>
      </w:r>
    </w:p>
    <w:p>
      <w:pPr>
        <w:pStyle w:val="PreformattedText"/>
        <w:bidi w:val="0"/>
        <w:spacing w:before="0" w:after="0"/>
        <w:jc w:val="left"/>
        <w:rPr/>
      </w:pPr>
      <w:r>
        <w:rPr/>
        <w:t>sbYssgeZT0Vu/1Zu/2fhRVSG/4Tm9tuAEWuIFiTgNZ2Aa3lAX49u/3BvD/FvD+JvABN3ACL/AEP3D5</w:t>
      </w:r>
    </w:p>
    <w:p>
      <w:pPr>
        <w:pStyle w:val="PreformattedText"/>
        <w:bidi w:val="0"/>
        <w:spacing w:before="0" w:after="0"/>
        <w:jc w:val="left"/>
        <w:rPr/>
      </w:pPr>
      <w:r>
        <w:rPr/>
        <w:t>Vu8Bd29Z0LeIHIUHp3AKl2/lKAfl6O/9dssHVIVogAYQF/EHfMu3JHERD/EUnwUTnwUPb/EXZ/ESnw</w:t>
      </w:r>
    </w:p>
    <w:p>
      <w:pPr>
        <w:pStyle w:val="PreformattedText"/>
        <w:bidi w:val="0"/>
        <w:spacing w:before="0" w:after="0"/>
        <w:jc w:val="left"/>
        <w:rPr/>
      </w:pPr>
      <w:r>
        <w:rPr/>
        <w:t>VZIIF0RmcpcIEZX/EdL/Fd6PEfX3Ef3/EVR/Eil/EUB/EhD/LdQvImN/IkF/EXf8BomAUqd/HdigZ+</w:t>
      </w:r>
    </w:p>
    <w:p>
      <w:pPr>
        <w:pStyle w:val="PreformattedText"/>
        <w:bidi w:val="0"/>
        <w:spacing w:before="0" w:after="0"/>
        <w:jc w:val="left"/>
        <w:rPr/>
      </w:pPr>
      <w:r>
        <w:rPr/>
        <w:t>judXsGZrZud3hoVwDvNdCPPLLXOAPkJYWFLCZfM1/y9c5o2HwiXcwd3ROq9z5i3pOH/zJS2NI1Tpyw</w:t>
      </w:r>
    </w:p>
    <w:p>
      <w:pPr>
        <w:pStyle w:val="PreformattedText"/>
        <w:bidi w:val="0"/>
        <w:spacing w:before="0" w:after="0"/>
        <w:jc w:val="left"/>
        <w:rPr/>
      </w:pPr>
      <w:r>
        <w:rPr/>
        <w:t>X0rR1zeh50NDd0oBb0by5zNSfclSbze6ZyKq/yXcjyeSbnSleFcqjyKteGaEDw9I6GB+xmiEYGHQ2G</w:t>
      </w:r>
    </w:p>
    <w:p>
      <w:pPr>
        <w:pStyle w:val="PreformattedText"/>
        <w:bidi w:val="0"/>
        <w:spacing w:before="0" w:after="0"/>
        <w:jc w:val="left"/>
        <w:rPr/>
      </w:pPr>
      <w:r>
        <w:rPr/>
        <w:t>HWXeOSdc1aCG8vVo1XD1i2aeUpd1j35q812FZlCG9cV1j6aGGU4xUxoXDqtN3Diyas0e7qHWblElta</w:t>
      </w:r>
    </w:p>
    <w:p>
      <w:pPr>
        <w:pStyle w:val="PreformattedText"/>
        <w:bidi w:val="0"/>
        <w:spacing w:before="0" w:after="0"/>
        <w:jc w:val="left"/>
        <w:rPr/>
      </w:pPr>
      <w:r>
        <w:rPr/>
        <w:t>484KxW4IQl2FSrhpyEa2fiSSDzI34X3kA8J5QNhFRsa70NMNwdezMO7oEkMyzjOsNJyDbkGxm+5SCm</w:t>
      </w:r>
    </w:p>
    <w:p>
      <w:pPr>
        <w:pStyle w:val="PreformattedText"/>
        <w:bidi w:val="0"/>
        <w:spacing w:before="0" w:after="0"/>
        <w:jc w:val="left"/>
        <w:rPr/>
      </w:pPr>
      <w:r>
        <w:rPr/>
        <w:t>jOSyZOKs65zjdJ9jNrbIx4am/lAFfhCFM5ACBPAFmWxjNXwQ21OFITCZbGotYGJEAPk+cP8KBZajkp</w:t>
      </w:r>
    </w:p>
    <w:p>
      <w:pPr>
        <w:pStyle w:val="PreformattedText"/>
        <w:bidi w:val="0"/>
        <w:spacing w:before="0" w:after="0"/>
        <w:jc w:val="left"/>
        <w:rPr/>
      </w:pPr>
      <w:r>
        <w:rPr/>
        <w:t>KQz6AMyqo5EjDZRJhbIaZUCaBJRQOUbqepE/9M+VxceROMi4eym6X4h1l4ZQhAAQRFou8eixoYByFq</w:t>
      </w:r>
    </w:p>
    <w:p>
      <w:pPr>
        <w:pStyle w:val="PreformattedText"/>
        <w:bidi w:val="0"/>
        <w:spacing w:before="0" w:after="0"/>
        <w:jc w:val="left"/>
        <w:rPr/>
      </w:pPr>
      <w:r>
        <w:rPr/>
        <w:t>WvFuur3guqZslPP+xaWXBaZ3+qaHelkYAmPQikep+qqn+ke5hDSo7/u+AW3gUPduywone/fO+rJXb6</w:t>
      </w:r>
    </w:p>
    <w:p>
      <w:pPr>
        <w:pStyle w:val="PreformattedText"/>
        <w:bidi w:val="0"/>
        <w:spacing w:before="0" w:after="0"/>
        <w:jc w:val="left"/>
        <w:rPr/>
      </w:pPr>
      <w:r>
        <w:rPr/>
        <w:t>yverJvhVGohoiLuKh/lKene6h/eqmX+/Y2hvVe8AKXzr8H/MAXfPg2Bi04ZxdAZy2Q+sFn/MZ/78aH</w:t>
      </w:r>
    </w:p>
    <w:p>
      <w:pPr>
        <w:pStyle w:val="PreformattedText"/>
        <w:bidi w:val="0"/>
        <w:spacing w:before="0" w:after="0"/>
        <w:jc w:val="left"/>
        <w:rPr/>
      </w:pPr>
      <w:r>
        <w:rPr/>
        <w:t>/ANXcOmcfAan/A/H/BaPhlCHBuUIdQ+XTip/hVkYfXim59Mn89o4wkZffWh5Fj9vfTmX81SAFmih3U</w:t>
      </w:r>
    </w:p>
    <w:p>
      <w:pPr>
        <w:pStyle w:val="PreformattedText"/>
        <w:bidi w:val="0"/>
        <w:spacing w:before="0" w:after="0"/>
        <w:jc w:val="left"/>
        <w:rPr/>
      </w:pPr>
      <w:r>
        <w:rPr/>
        <w:t>YfjZWujW4udHCe5yxvZ+D/R3RIN/1vBnTbePR49u8P9/QPf+fND3UAr3DnX902rwU5L2nVP0Jaf3VY</w:t>
      </w:r>
    </w:p>
    <w:p>
      <w:pPr>
        <w:pStyle w:val="PreformattedText"/>
        <w:bidi w:val="0"/>
        <w:spacing w:before="0" w:after="0"/>
        <w:jc w:val="left"/>
        <w:rPr/>
      </w:pPr>
      <w:r>
        <w:rPr/>
        <w:t>92haR/XCLelaoHVq6P5Y7/5aaFbYEHYeXLxuzw3Zm71oPw73GIXKyyVt4ffneA6ASAXr1C6CBF+Jm6</w:t>
      </w:r>
    </w:p>
    <w:p>
      <w:pPr>
        <w:pStyle w:val="PreformattedText"/>
        <w:bidi w:val="0"/>
        <w:spacing w:before="0" w:after="0"/>
        <w:jc w:val="left"/>
        <w:rPr/>
      </w:pPr>
      <w:r>
        <w:rPr/>
        <w:t>RQoalJu2j0SpUgVcRUFi9OTMWqF6uLFhPQSABr4KlTA1+dejVwpECQCRKYLAnr1SiaNE+NglVzp6pL</w:t>
      </w:r>
    </w:p>
    <w:p>
      <w:pPr>
        <w:pStyle w:val="PreformattedText"/>
        <w:bidi w:val="0"/>
        <w:spacing w:before="0" w:after="0"/>
        <w:jc w:val="left"/>
        <w:rPr/>
      </w:pPr>
      <w:r>
        <w:rPr/>
        <w:t>Pn228mns0tBLoi6hMpY0KdJLqlCpihpVlCqqVaeqGjVKalStWb9uDStqp9ZRY8E+FaVWlKylP9/Cbe</w:t>
      </w:r>
    </w:p>
    <w:p>
      <w:pPr>
        <w:pStyle w:val="PreformattedText"/>
        <w:bidi w:val="0"/>
        <w:spacing w:before="0" w:after="0"/>
        <w:jc w:val="left"/>
        <w:rPr/>
      </w:pPr>
      <w:r>
        <w:rPr/>
        <w:t>oTlU9V/DCR+sLjgLOtVKECxjr21Su6R0WhQiw3LuOgQUNdYgf0/y3kn62GYeoXalg/TJtDYWrledhm</w:t>
      </w:r>
    </w:p>
    <w:p>
      <w:pPr>
        <w:pStyle w:val="PreformattedText"/>
        <w:bidi w:val="0"/>
        <w:spacing w:before="0" w:after="0"/>
        <w:jc w:val="left"/>
        <w:rPr/>
      </w:pPr>
      <w:r>
        <w:rPr/>
        <w:t>z6FPi07tuV/nUKwxwe6smfNqfv1ss87dqvPu3L5Z8wuF+7fwftluCx/++/jr2b+fP1cenR/16tT/Wb</w:t>
      </w:r>
    </w:p>
    <w:p>
      <w:pPr>
        <w:pStyle w:val="PreformattedText"/>
        <w:bidi w:val="0"/>
        <w:spacing w:before="0" w:after="0"/>
        <w:jc w:val="left"/>
        <w:rPr/>
      </w:pPr>
      <w:r>
        <w:rPr/>
        <w:t>f+bzv37t69Zw9fHfrzf9sOHYIAwcg/6OKvf4/PPQ2JYtizy+/+Prtv67fF56ffftL104qBByKYoIIL</w:t>
      </w:r>
    </w:p>
    <w:p>
      <w:pPr>
        <w:pStyle w:val="PreformattedText"/>
        <w:bidi w:val="0"/>
        <w:spacing w:before="0" w:after="0"/>
        <w:jc w:val="left"/>
        <w:rPr/>
      </w:pPr>
      <w:r>
        <w:rPr/>
        <w:t>MqggCzc8GMQjxTRYoYUXYpihhpcIgAoqAlyioYgKhmhgiW8N4VOKl6y4ImMoIuXiW7K8ZUyKKaoSFB</w:t>
      </w:r>
    </w:p>
    <w:p>
      <w:pPr>
        <w:pStyle w:val="PreformattedText"/>
        <w:bidi w:val="0"/>
        <w:spacing w:before="0" w:after="0"/>
        <w:jc w:val="left"/>
        <w:rPr/>
      </w:pPr>
      <w:r>
        <w:rPr/>
        <w:t>YhhHCICyEMEhSLTrEoyhBGGmmjkkPYSCSNT9bI5CVQUjnllFBJ+eJQRRE1RCtK/jQUlGDKciRXV7Gl</w:t>
      </w:r>
    </w:p>
    <w:p>
      <w:pPr>
        <w:pStyle w:val="PreformattedText"/>
        <w:bidi w:val="0"/>
        <w:spacing w:before="0" w:after="0"/>
        <w:jc w:val="left"/>
        <w:rPr/>
      </w:pPr>
      <w:r>
        <w:rPr/>
        <w:t>iv8xsrDFFpOywHmmnHPK+Yoqdtq5yyuz4DnLKLvsMlKgIxFaaKGDEioSoYMyeqigr+i5SzS73KlKNJ</w:t>
      </w:r>
    </w:p>
    <w:p>
      <w:pPr>
        <w:pStyle w:val="PreformattedText"/>
        <w:bidi w:val="0"/>
        <w:spacing w:before="0" w:after="0"/>
        <w:jc w:val="left"/>
        <w:rPr/>
      </w:pPr>
      <w:r>
        <w:rPr/>
        <w:t>bSydWll0qFJ6Z1EvapVNFACqikhEVKkyqyrCnLqlGhCqidm0rF6omOHUiUq6oACgsNhUr0668CCToR</w:t>
      </w:r>
    </w:p>
    <w:p>
      <w:pPr>
        <w:pStyle w:val="PreformattedText"/>
        <w:bidi w:val="0"/>
        <w:spacing w:before="0" w:after="0"/>
        <w:jc w:val="left"/>
        <w:rPr/>
      </w:pPr>
      <w:r>
        <w:rPr/>
        <w:t>MsikUgsyvSCjLEXNMqtsLRb96qu1sKTSbC3M9iJttN82e2wttWA77UbdblTLKqtMsy0ryHpk0kg0bZ</w:t>
      </w:r>
    </w:p>
    <w:p>
      <w:pPr>
        <w:pStyle w:val="PreformattedText"/>
        <w:bidi w:val="0"/>
        <w:spacing w:before="0" w:after="0"/>
        <w:jc w:val="left"/>
        <w:rPr/>
      </w:pPr>
      <w:r>
        <w:rPr/>
        <w:t>WVV4QR+oooxvCrCk6E7aRqKsqswgor3bxU0ikJiDNNQguJIAy2HnmUkUURVSSRxhPBAtNMMSm8UscS</w:t>
      </w:r>
    </w:p>
    <w:p>
      <w:pPr>
        <w:pStyle w:val="PreformattedText"/>
        <w:bidi w:val="0"/>
        <w:spacing w:before="0" w:after="0"/>
        <w:jc w:val="left"/>
        <w:rPr/>
      </w:pPr>
      <w:r>
        <w:rPr/>
        <w:t>YTtSTDoBTFhKNtVUFWN0MWWUzEfRNZT/VVdBldacXlE1lldhdQUWy/SihfNhMze1lFKL/QRVP/+AcA</w:t>
      </w:r>
    </w:p>
    <w:p>
      <w:pPr>
        <w:pStyle w:val="PreformattedText"/>
        <w:bidi w:val="0"/>
        <w:spacing w:before="0" w:after="0"/>
        <w:jc w:val="left"/>
        <w:rPr/>
      </w:pPr>
      <w:r>
        <w:rPr/>
        <w:t>Q9wwjQM5pPVfXXKNgsow7NiCm19ItjMyaZY29JRhpmm2mGydqigQba2qi5fVqBmbXN2meY3a0bcZy5</w:t>
      </w:r>
    </w:p>
    <w:p>
      <w:pPr>
        <w:pStyle w:val="PreformattedText"/>
        <w:bidi w:val="0"/>
        <w:spacing w:before="0" w:after="0"/>
        <w:jc w:val="left"/>
        <w:rPr/>
      </w:pPr>
      <w:r>
        <w:rPr/>
        <w:t>lplo5JFHXXHVucZZbpkNRxtrgwNHuOS5vbcdgOAF+N2A1E3OGnY/HoLCbdNVnrl32pCwDXfamX7fgJ</w:t>
      </w:r>
    </w:p>
    <w:p>
      <w:pPr>
        <w:pStyle w:val="PreformattedText"/>
        <w:bidi w:val="0"/>
        <w:spacing w:before="0" w:after="0"/>
        <w:jc w:val="left"/>
        <w:rPr/>
      </w:pPr>
      <w:r>
        <w:rPr/>
        <w:t>Tbhtt+mW+uXG+t8DOi7gYeUMYNv9+wBIIFLkg88bsjz+DxIgogg4cJ5p58hiUieCLZ12P/IioGpvGj</w:t>
      </w:r>
    </w:p>
    <w:p>
      <w:pPr>
        <w:pStyle w:val="PreformattedText"/>
        <w:bidi w:val="0"/>
        <w:spacing w:before="0" w:after="0"/>
        <w:jc w:val="left"/>
        <w:rPr/>
      </w:pPr>
      <w:r>
        <w:rPr/>
        <w:t>Cz5CI2T245P/E5MyviU+XEKqHyLZQzG5JlVN3ijmllyy6equgmXaP9BZ+Ykw/yghCSwCVSoBFqQgKp</w:t>
      </w:r>
    </w:p>
    <w:p>
      <w:pPr>
        <w:pStyle w:val="PreformattedText"/>
        <w:bidi w:val="0"/>
        <w:spacing w:before="0" w:after="0"/>
        <w:jc w:val="left"/>
        <w:rPr/>
      </w:pPr>
      <w:r>
        <w:rPr/>
        <w:t>HXTGSVKgWaSiWQ2lNY6tW/TNnpglGJxig4qKozlYVeHuwgCa/CJq4gsIQZtEpRhnK2KcFKJTQgWbVC</w:t>
      </w:r>
    </w:p>
    <w:p>
      <w:pPr>
        <w:pStyle w:val="PreformattedText"/>
        <w:bidi w:val="0"/>
        <w:spacing w:before="0" w:after="0"/>
        <w:jc w:val="left"/>
        <w:rPr/>
      </w:pPr>
      <w:r>
        <w:rPr/>
        <w:t>UkNrDSsY2dqhDneIrB5SJGM0OEigLPLDiwSDW8da1rEiwsRenAIZG2FFLajYrV6sa1zdqhixSHK1lu</w:t>
      </w:r>
    </w:p>
    <w:p>
      <w:pPr>
        <w:pStyle w:val="PreformattedText"/>
        <w:bidi w:val="0"/>
        <w:spacing w:before="0" w:after="0"/>
        <w:jc w:val="left"/>
        <w:rPr/>
      </w:pPr>
      <w:r>
        <w:rPr/>
        <w:t>ErJVsxxjv4FbCybOUV0pCHMGDgMGEkRBgGSACkUoItVjjsIxbpiMYwQrGNtYRQILMjSk5GKIHIxCCj</w:t>
      </w:r>
    </w:p>
    <w:p>
      <w:pPr>
        <w:pStyle w:val="PreformattedText"/>
        <w:bidi w:val="0"/>
        <w:spacing w:before="0" w:after="0"/>
        <w:jc w:val="left"/>
        <w:rPr/>
      </w:pPr>
      <w:r>
        <w:rPr/>
        <w:t>+Bcah2aWuLRQZjAjilAMczOscMVqYulKBYO2yTPapGiIwZpb6CJJpjXNKdQhxRG4wA9u1CtnWBslYF</w:t>
      </w:r>
    </w:p>
    <w:p>
      <w:pPr>
        <w:pStyle w:val="PreformattedText"/>
        <w:bidi w:val="0"/>
        <w:spacing w:before="0" w:after="0"/>
        <w:jc w:val="left"/>
        <w:rPr/>
      </w:pPr>
      <w:r>
        <w:rPr/>
        <w:t>6hjlcg5SlKUf/MXMh3i/WFSDLsaEUy1Ac3t8ktbqQ5jdpKAxrViEZxoMkM2zIzGmr6xjW+wVvgJIc3</w:t>
      </w:r>
    </w:p>
    <w:p>
      <w:pPr>
        <w:pStyle w:val="PreformattedText"/>
        <w:bidi w:val="0"/>
        <w:spacing w:before="0" w:after="0"/>
        <w:jc w:val="left"/>
        <w:rPr/>
      </w:pPr>
      <w:r>
        <w:rPr/>
        <w:t>ySVncsXhTefK2Z/wWA6dmGtdOl/XOX78AwU8egTnYFc6dnKnFYOYBT4tJyB3nvNymvvn5gJau/D4Zj</w:t>
      </w:r>
    </w:p>
    <w:p>
      <w:pPr>
        <w:pStyle w:val="PreformattedText"/>
        <w:bidi w:val="0"/>
        <w:spacing w:before="0" w:after="0"/>
        <w:jc w:val="left"/>
        <w:rPr/>
      </w:pPr>
      <w:r>
        <w:rPr/>
        <w:t>cKLRBDH0c84D3CBw7tzW8WOlGGLjSjGN2oRv2m0Y821KMMFY5rcMcaVDgDFbfoRzFyd9D32HOiClXQ</w:t>
      </w:r>
    </w:p>
    <w:p>
      <w:pPr>
        <w:pStyle w:val="PreformattedText"/>
        <w:bidi w:val="0"/>
        <w:spacing w:before="0" w:after="0"/>
        <w:jc w:val="left"/>
        <w:rPr/>
      </w:pPr>
      <w:r>
        <w:rPr/>
        <w:t>MCzkvrPh9EU5ZZ/74sKZVmABPSHAQj/KN7ad9jQuL1xfri5005suKKmQLF/YZgaVUVrNapjUoFYEuD</w:t>
      </w:r>
    </w:p>
    <w:p>
      <w:pPr>
        <w:pStyle w:val="PreformattedText"/>
        <w:bidi w:val="0"/>
        <w:spacing w:before="0" w:after="0"/>
        <w:jc w:val="left"/>
        <w:rPr/>
      </w:pPr>
      <w:r>
        <w:rPr/>
        <w:t>KVCTCsCJygWMWaKpsIkCeZyurVLnk1/oHQk1LpatH/QplGC2o1rBZU01couSVdUQVSI7GhoaylEpZM</w:t>
      </w:r>
    </w:p>
    <w:p>
      <w:pPr>
        <w:pStyle w:val="PreformattedText"/>
        <w:bidi w:val="0"/>
        <w:spacing w:before="0" w:after="0"/>
        <w:jc w:val="left"/>
        <w:rPr/>
      </w:pPr>
      <w:r>
        <w:rPr/>
        <w:t>DF5+/KNAsrWtVIRkXoGaYSp0KJLGXkSx8EKWFGvxCo5QhCJTVNcqtlXFXlhMIiYBWFYEAKuynERP/C</w:t>
      </w:r>
    </w:p>
    <w:p>
      <w:pPr>
        <w:pStyle w:val="PreformattedText"/>
        <w:bidi w:val="0"/>
        <w:spacing w:before="0" w:after="0"/>
        <w:jc w:val="left"/>
        <w:rPr/>
      </w:pPr>
      <w:r>
        <w:rPr/>
        <w:t>qjMXhyVxrIIwLiMIDD4jiJaahEIL9KYGojklo9chEjNoQJyApykoUNRFHEOhlOVtZVUEaFS3Opqs2Q</w:t>
      </w:r>
    </w:p>
    <w:p>
      <w:pPr>
        <w:pStyle w:val="PreformattedText"/>
        <w:bidi w:val="0"/>
        <w:spacing w:before="0" w:after="0"/>
        <w:jc w:val="left"/>
        <w:rPr/>
      </w:pPr>
      <w:r>
        <w:rPr/>
        <w:t>srSw5UwtbTULmuoVFlX9zyucBKVt8bovpbnlaDRbjCgwcQkQmMEuX5GlVdw6FQ+pJTGJWYwpsxeUX6</w:t>
      </w:r>
    </w:p>
    <w:p>
      <w:pPr>
        <w:pStyle w:val="PreformattedText"/>
        <w:bidi w:val="0"/>
        <w:spacing w:before="0" w:after="0"/>
        <w:jc w:val="left"/>
        <w:rPr/>
      </w:pPr>
      <w:r>
        <w:rPr/>
        <w:t>ItKJJB8CXse5lpRnNvpmkmhff2TLflDTWyKQ1p/OYc0DRUm4SjqIj/U5wSyyZy22SbiglH/6DfoFOg</w:t>
      </w:r>
    </w:p>
    <w:p>
      <w:pPr>
        <w:pStyle w:val="PreformattedText"/>
        <w:bidi w:val="0"/>
        <w:spacing w:before="0" w:after="0"/>
        <w:jc w:val="left"/>
        <w:rPr/>
      </w:pPr>
      <w:r>
        <w:rPr/>
        <w:t>/VwdPAv6zn/s6BCtaI9BWTdj7jRAC7j4MY0BCjvg+PifRX4pkxFqTsq14gAsMEJLX9ziJ2M5y+6pZ3</w:t>
      </w:r>
    </w:p>
    <w:p>
      <w:pPr>
        <w:pStyle w:val="PreformattedText"/>
        <w:bidi w:val="0"/>
        <w:spacing w:before="0" w:after="0"/>
        <w:jc w:val="left"/>
        <w:rPr/>
      </w:pPr>
      <w:r>
        <w:rPr/>
        <w:t>/6cQAc4GAY1kmGM5zxnyaL58xczp1vFOfQ2VzmwTVVW2pqihp2hGKYc4ZmnS8xDOr92c+Cpg4JvueC</w:t>
      </w:r>
    </w:p>
    <w:p>
      <w:pPr>
        <w:pStyle w:val="PreformattedText"/>
        <w:bidi w:val="0"/>
        <w:spacing w:before="0" w:after="0"/>
        <w:jc w:val="left"/>
        <w:rPr/>
      </w:pPr>
      <w:r>
        <w:rPr/>
        <w:t>bfTjFoEONFNzlT5chSaqT20fUKAZmlC0AtOa5jOuDNTMTCeIbDl9NGNc1JNJIibVqhYvW7ly3pqUNW</w:t>
      </w:r>
    </w:p>
    <w:p>
      <w:pPr>
        <w:pStyle w:val="PreformattedText"/>
        <w:bidi w:val="0"/>
        <w:spacing w:before="0" w:after="0"/>
        <w:jc w:val="left"/>
        <w:rPr/>
      </w:pPr>
      <w:r>
        <w:rPr/>
        <w:t>COjDV7WRbCsnwFTaw2jFOWsq+1SOW9aqEkJv17XnuBMIQ0UaBfsHLGnhhFTbz0ydeyUkhBmsyQdjRJ</w:t>
      </w:r>
    </w:p>
    <w:p>
      <w:pPr>
        <w:pStyle w:val="PreformattedText"/>
        <w:bidi w:val="0"/>
        <w:spacing w:before="0" w:after="0"/>
        <w:jc w:val="left"/>
        <w:rPr/>
      </w:pPr>
      <w:r>
        <w:rPr/>
        <w:t>aLttkUN+G9wXa2zJ5DURkP8gtmSMvci2sIUxKloxi+3y9kXmVS+A/QzWNjmFmozxa1nTaxW5EAccYS</w:t>
      </w:r>
    </w:p>
    <w:p>
      <w:pPr>
        <w:pStyle w:val="PreformattedText"/>
        <w:bidi w:val="0"/>
        <w:spacing w:before="0" w:after="0"/>
        <w:jc w:val="left"/>
        <w:rPr/>
      </w:pPr>
      <w:r>
        <w:rPr/>
        <w:t>DHaRhgEnRcibxCIpGMHNdiL2EJIF8y8ZCVBCUDNGTCVlvdRrK3KgUmSs/iK7OkGSXAcw32F+2F3k6a</w:t>
      </w:r>
    </w:p>
    <w:p>
      <w:pPr>
        <w:pStyle w:val="PreformattedText"/>
        <w:bidi w:val="0"/>
        <w:spacing w:before="0" w:after="0"/>
        <w:jc w:val="left"/>
        <w:rPr/>
      </w:pPr>
      <w:r>
        <w:rPr/>
        <w:t>9yy1vu5XEAPfpZlcvin3CQUaEJRmXyUqgUFFLOsyy7bIZeRG/SWDbzrMYTZ4NBaucIWlXnW5aUY2sI</w:t>
      </w:r>
    </w:p>
    <w:p>
      <w:pPr>
        <w:pStyle w:val="PreformattedText"/>
        <w:bidi w:val="0"/>
        <w:spacing w:before="0" w:after="0"/>
        <w:jc w:val="left"/>
        <w:rPr/>
      </w:pPr>
      <w:r>
        <w:rPr/>
        <w:t>lm1mGD4qxrfTeC2yZFQ/MaElvZN8cJDnTG6R7jvFM7Mv7xdYwsOXgGQQqD4LI98ePPfvJjD4PIBpGX</w:t>
      </w:r>
    </w:p>
    <w:p>
      <w:pPr>
        <w:pStyle w:val="PreformattedText"/>
        <w:bidi w:val="0"/>
        <w:spacing w:before="0" w:after="0"/>
        <w:jc w:val="left"/>
        <w:rPr/>
      </w:pPr>
      <w:r>
        <w:rPr/>
        <w:t>nObxyE7N8YFnO9HMePk83p9OLlzsDFTjF/vnyFre/JP5Th1fgDn/AxnAwZkxIYNbRJ7I1dFP339Tt8</w:t>
      </w:r>
    </w:p>
    <w:p>
      <w:pPr>
        <w:pStyle w:val="PreformattedText"/>
        <w:bidi w:val="0"/>
        <w:spacing w:before="0" w:after="0"/>
        <w:jc w:val="left"/>
        <w:rPr/>
      </w:pPr>
      <w:r>
        <w:rPr/>
        <w:t>Up08JSt/qF40Z7++JeNF635i1w3+B/sOAQIQjCM4eBZz1fZhg1bcXTkx9nOU/zmXqefpyhftOt88Zu</w:t>
      </w:r>
    </w:p>
    <w:p>
      <w:pPr>
        <w:pStyle w:val="PreformattedText"/>
        <w:bidi w:val="0"/>
        <w:spacing w:before="0" w:after="0"/>
        <w:jc w:val="left"/>
        <w:rPr/>
      </w:pPr>
      <w:r>
        <w:rPr/>
        <w:t>mNm+2TVt+wtHeDRStcykJ20i7E3Sr9TOJbCzqtVXo/GMuI5//Gf9M06uPGtIOgp4v9sUXUNbUbBa1g</w:t>
      </w:r>
    </w:p>
    <w:p>
      <w:pPr>
        <w:pStyle w:val="PreformattedText"/>
        <w:bidi w:val="0"/>
        <w:spacing w:before="0" w:after="0"/>
        <w:jc w:val="left"/>
        <w:rPr/>
      </w:pPr>
      <w:r>
        <w:rPr/>
        <w:t>TbzVwXes1aSmTcTARMT5zRUTzF+ikF0lnFIjFcIsnETZwExY2bt4kMw40bxlSMyAwRARnKuVHMtKTC</w:t>
      </w:r>
    </w:p>
    <w:p>
      <w:pPr>
        <w:pStyle w:val="PreformattedText"/>
        <w:bidi w:val="0"/>
        <w:spacing w:before="0" w:after="0"/>
        <w:jc w:val="left"/>
        <w:rPr/>
      </w:pPr>
      <w:r>
        <w:rPr/>
        <w:t>ZyVLC/ZCt2RRaYkWsmSEGLlcysDaIlmXncyWMfjLBK3MKSCcwxChw/DWTFzgZY2ESyAXcq0ExAULuc</w:t>
      </w:r>
    </w:p>
    <w:p>
      <w:pPr>
        <w:pStyle w:val="PreformattedText"/>
        <w:bidi w:val="0"/>
        <w:spacing w:before="0" w:after="0"/>
        <w:jc w:val="left"/>
        <w:rPr/>
      </w:pPr>
      <w:r>
        <w:rPr/>
        <w:t>XE/wAVEkooSkxcoU7s4AE+W8/8BNZcDWCETcmdyVj4l9CQBdCoYVVwof2pF9jAl1WJHHjZ3FMkQ3jh</w:t>
      </w:r>
    </w:p>
    <w:p>
      <w:pPr>
        <w:pStyle w:val="PreformattedText"/>
        <w:bidi w:val="0"/>
        <w:spacing w:before="0" w:after="0"/>
        <w:jc w:val="left"/>
        <w:rPr/>
      </w:pPr>
      <w:r>
        <w:rPr/>
        <w:t>TNCdSWKYBWDYHC+ZktJdzy0c2CUw2C89XZ5Vmu5ZWiPSjSOqRuA004ZtX+LYTfi1DTbJBuSAGN64GX</w:t>
      </w:r>
    </w:p>
    <w:p>
      <w:pPr>
        <w:pStyle w:val="PreformattedText"/>
        <w:bidi w:val="0"/>
        <w:spacing w:before="0" w:after="0"/>
        <w:jc w:val="left"/>
        <w:rPr/>
      </w:pPr>
      <w:r>
        <w:rPr/>
        <w:t>FAB+PAXW4sU5e5WNyt3tzNGHzshznBEwuEAD9tmd+l04w1wiDIQuFxh5plHuesGS0unuPBRzD+HUKl</w:t>
      </w:r>
    </w:p>
    <w:p>
      <w:pPr>
        <w:pStyle w:val="PreformattedText"/>
        <w:bidi w:val="0"/>
        <w:spacing w:before="0" w:after="0"/>
        <w:jc w:val="left"/>
        <w:rPr/>
      </w:pPr>
      <w:r>
        <w:rPr/>
        <w:t>3X+o2d2Nh+ZxXjNiGT94gOiBGQ54wOpdAgeEgi42Huu1GNtlE+CwBveJI2xsH2bUDTnWjTmm42k0GJ</w:t>
      </w:r>
    </w:p>
    <w:p>
      <w:pPr>
        <w:pStyle w:val="PreformattedText"/>
        <w:bidi w:val="0"/>
        <w:spacing w:before="0" w:after="0"/>
        <w:jc w:val="left"/>
        <w:rPr/>
      </w:pPr>
      <w:r>
        <w:rPr/>
        <w:t>8lQzIMg6L9Hhf4yBD0A54VUz4S0z6GRv8yNFg7YsLx0Y3aFBNkhIaibUZkPB1A2k3tmcY0qSMkWp2J</w:t>
      </w:r>
    </w:p>
    <w:p>
      <w:pPr>
        <w:pStyle w:val="PreformattedText"/>
        <w:bidi w:val="0"/>
        <w:spacing w:before="0" w:after="0"/>
        <w:jc w:val="left"/>
        <w:rPr/>
      </w:pPr>
      <w:r>
        <w:rPr/>
        <w:t>tAKCMV2oQQbzAQUhUtpbKB3M8Fqq+eFVvdV6sVf82UvI0R/NqeFebcWA9QS0xeFhDOB7NQVbJUarnW</w:t>
      </w:r>
    </w:p>
    <w:p>
      <w:pPr>
        <w:pStyle w:val="PreformattedText"/>
        <w:bidi w:val="0"/>
        <w:spacing w:before="0" w:after="0"/>
        <w:jc w:val="left"/>
        <w:rPr/>
      </w:pPr>
      <w:r>
        <w:rPr/>
        <w:t>RX3QRNEJAhDcQoXMIi2Qkq0IRamAlbaSB1MVxB1EQ1ONcp9FEHOtG3cZu7wVu3tMsLYoTImIRImIQ6</w:t>
      </w:r>
    </w:p>
    <w:p>
      <w:pPr>
        <w:pStyle w:val="PreformattedText"/>
        <w:bidi w:val="0"/>
        <w:spacing w:before="0" w:after="0"/>
        <w:jc w:val="left"/>
        <w:rPr/>
      </w:pPr>
      <w:r>
        <w:rPr/>
        <w:t>iMwOsdtGnMK7cUQVkVYWgdYI2kkOolXKrEQY9Vs51JYYocwoNIwbJYQ4+OU0TII41ATGRVYgXdZUTt</w:t>
      </w:r>
    </w:p>
    <w:p>
      <w:pPr>
        <w:pStyle w:val="PreformattedText"/>
        <w:bidi w:val="0"/>
        <w:spacing w:before="0" w:after="0"/>
        <w:jc w:val="left"/>
        <w:rPr/>
      </w:pPr>
      <w:r>
        <w:rPr/>
        <w:t>fE9NG5dcwQDZICgoxXzqX8oVUXRqBQiFxbBR1JwlWxqYIAqOQamtedyF8atkz/vZRcqvUaX5GhzPTE</w:t>
      </w:r>
    </w:p>
    <w:p>
      <w:pPr>
        <w:pStyle w:val="PreformattedText"/>
        <w:bidi w:val="0"/>
        <w:spacing w:before="0" w:after="0"/>
        <w:jc w:val="left"/>
        <w:rPr/>
      </w:pPr>
      <w:r>
        <w:rPr/>
        <w:t>GUoFSbrWZ56COnTDUbzkgBGYUb1IRl6CPwZTpiET1U1dcRJn1cUGM3Vdh1HT7qkNM5nd2W2ihq2GM0</w:t>
      </w:r>
    </w:p>
    <w:p>
      <w:pPr>
        <w:pStyle w:val="PreformattedText"/>
        <w:bidi w:val="0"/>
        <w:spacing w:before="0" w:after="0"/>
        <w:jc w:val="left"/>
        <w:rPr/>
      </w:pPr>
      <w:r>
        <w:rPr/>
        <w:t>bHdeYGc5hiQLlOktEd47XiKebGPwSBFvhA7CiHjA0jO43DHuTiOrGTO8EUMIKHMKaegNBYd17ZdOxn</w:t>
      </w:r>
    </w:p>
    <w:p>
      <w:pPr>
        <w:pStyle w:val="PreformattedText"/>
        <w:bidi w:val="0"/>
        <w:spacing w:before="0" w:after="0"/>
        <w:jc w:val="left"/>
        <w:rPr/>
      </w:pPr>
      <w:r>
        <w:rPr/>
        <w:t>4Vjnf26ebUhj6PmCfzjDfQ4U5I0HN0ZOcCzj4gAOcc6eQx5TKBTThD5iPw7DBfgAO9RNZGACP8BiA/</w:t>
      </w:r>
    </w:p>
    <w:p>
      <w:pPr>
        <w:pStyle w:val="PreformattedText"/>
        <w:bidi w:val="0"/>
        <w:spacing w:before="0" w:after="0"/>
        <w:jc w:val="left"/>
        <w:rPr/>
      </w:pPr>
      <w:r>
        <w:rPr/>
        <w:t>RDPP7Zn/Vjph3fZigaIbaoncENZgxTQNIN+QXn1l1TjO5N10GT9+koppVI0xGioCGV+wDpy6SSKelc</w:t>
      </w:r>
    </w:p>
    <w:p>
      <w:pPr>
        <w:pStyle w:val="PreformattedText"/>
        <w:bidi w:val="0"/>
        <w:spacing w:before="0" w:after="0"/>
        <w:jc w:val="left"/>
        <w:rPr/>
      </w:pPr>
      <w:r>
        <w:rPr/>
        <w:t>m6QFSd5MBbrc/06qIb3Qy5Re1/yJErJlTU4iDf9d1VokxlX44F+wmlZRBcih4ccxJbcFC05UiigYEM</w:t>
      </w:r>
    </w:p>
    <w:p>
      <w:pPr>
        <w:pStyle w:val="PreformattedText"/>
        <w:bidi w:val="0"/>
        <w:spacing w:before="0" w:after="0"/>
        <w:jc w:val="left"/>
        <w:rPr/>
      </w:pPr>
      <w:r>
        <w:rPr/>
        <w:t>9EKcCYIFOixCLVxEBcREVkjAiSzJ6aVreYVrtMS8YwHAleFpsa0UZYBAtOy2mt5bpspUechKzpG1ks</w:t>
      </w:r>
    </w:p>
    <w:p>
      <w:pPr>
        <w:pStyle w:val="PreformattedText"/>
        <w:bidi w:val="0"/>
        <w:spacing w:before="0" w:after="0"/>
        <w:jc w:val="left"/>
        <w:rPr/>
      </w:pPr>
      <w:r>
        <w:rPr/>
        <w:t>UAIZRDT4G78sEFolQG8RIQwEpkLwGxJ+5Uq0RLV0DAoS0Es4YWN5TAZmXEnM6qGKUa050tXgHFu1n1</w:t>
      </w:r>
    </w:p>
    <w:p>
      <w:pPr>
        <w:pStyle w:val="PreformattedText"/>
        <w:bidi w:val="0"/>
        <w:spacing w:before="0" w:after="0"/>
        <w:jc w:val="left"/>
        <w:rPr/>
      </w:pPr>
      <w:r>
        <w:rPr/>
        <w:t>ZNRX9p5syBxf+41syVpnolhpm8lSzNYU4SYKudiQAIgG2mgtcExqmhHCphz5AaolIlIlBkqESS67jS</w:t>
      </w:r>
    </w:p>
    <w:p>
      <w:pPr>
        <w:pStyle w:val="PreformattedText"/>
        <w:bidi w:val="0"/>
        <w:spacing w:before="0" w:after="0"/>
        <w:jc w:val="left"/>
        <w:rPr/>
      </w:pPr>
      <w:r>
        <w:rPr/>
        <w:t>jWtwmCVGGGYc02mA2Gd0hnJak+JQVHM8GTjuZ3qODv8qqmLhhWc58cMszAJ/7Kt3Fp427IE2aGPjGW</w:t>
      </w:r>
    </w:p>
    <w:p>
      <w:pPr>
        <w:pStyle w:val="PreformattedText"/>
        <w:bidi w:val="0"/>
        <w:spacing w:before="0" w:after="0"/>
        <w:jc w:val="left"/>
        <w:rPr/>
      </w:pPr>
      <w:r>
        <w:rPr/>
        <w:t>PDqpPm2KeCElTiKSO/HiOAYuw5ReM0gpnired3rp7lwBhwaBNzUNhrcN86puw5ruM5pmwjJsMFCE8y</w:t>
      </w:r>
    </w:p>
    <w:p>
      <w:pPr>
        <w:pStyle w:val="PreformattedText"/>
        <w:bidi w:val="0"/>
        <w:spacing w:before="0" w:after="0"/>
        <w:jc w:val="left"/>
        <w:rPr/>
      </w:pPr>
      <w:r>
        <w:rPr/>
        <w:t>KJrb/B4KuEA0tSiR6pmfXcbxxVlNYZq7mqg8nijzMd8tLOQl3t40MVPszdkzSdhlCJpSmQimBYV9TQ</w:t>
      </w:r>
    </w:p>
    <w:p>
      <w:pPr>
        <w:pStyle w:val="PreformattedText"/>
        <w:bidi w:val="0"/>
        <w:spacing w:before="0" w:after="0"/>
        <w:jc w:val="left"/>
        <w:rPr/>
      </w:pPr>
      <w:r>
        <w:rPr/>
        <w:t>ZpkM3IBSIdCpivlmT9yR9a3BqV/kyVopfZZsWZklfQ/cUEHoWZQOuTCpi/JaWwWlsDtiGsfcxXLlYq</w:t>
      </w:r>
    </w:p>
    <w:p>
      <w:pPr>
        <w:pStyle w:val="PreformattedText"/>
        <w:bidi w:val="0"/>
        <w:spacing w:before="0" w:after="0"/>
        <w:jc w:val="left"/>
        <w:rPr/>
      </w:pPr>
      <w:r>
        <w:rPr/>
        <w:t>nIJRTMSaFoSi6CBJROYU5unCdKDF8OlHRFYCwNug1kK7YO62ZMytRle1KKFiXsQozNBojcv/uphuaV</w:t>
      </w:r>
    </w:p>
    <w:p>
      <w:pPr>
        <w:pStyle w:val="PreformattedText"/>
        <w:bidi w:val="0"/>
        <w:spacing w:before="0" w:after="0"/>
        <w:jc w:val="left"/>
        <w:rPr/>
      </w:pPr>
      <w:r>
        <w:rPr/>
        <w:t>VEpbqhWulbWOFEGdGWngxmTfwlDBhAw/RlYOIEw12WSLgELHQDsCCSqkqcrJqM4kImtiXSLsxfBQEc</w:t>
      </w:r>
    </w:p>
    <w:p>
      <w:pPr>
        <w:pStyle w:val="PreformattedText"/>
        <w:bidi w:val="0"/>
        <w:spacing w:before="0" w:after="0"/>
        <w:jc w:val="left"/>
        <w:rPr/>
      </w:pPr>
      <w:r>
        <w:rPr/>
        <w:t>0Yht9LIaeQFrJl2qI8EcsvXtrCHbbOZhXIXpX2gmTn5mVAjAKYCBbXbD4P4XIKYSb37rL7WPRjYf9B</w:t>
      </w:r>
    </w:p>
    <w:p>
      <w:pPr>
        <w:pStyle w:val="PreformattedText"/>
        <w:bidi w:val="0"/>
        <w:spacing w:before="0" w:after="0"/>
        <w:jc w:val="left"/>
        <w:rPr/>
      </w:pPr>
      <w:r>
        <w:rPr/>
        <w:t>2ncU5duXKYabQGbFgdPNoXnlUibXTY2jBnN30ieXzTc2BY4ZSYN75d3xksfAaIjQHs5fXiw+qiLCRs</w:t>
      </w:r>
    </w:p>
    <w:p>
      <w:pPr>
        <w:pStyle w:val="PreformattedText"/>
        <w:bidi w:val="0"/>
        <w:spacing w:before="0" w:after="0"/>
        <w:jc w:val="left"/>
        <w:rPr/>
      </w:pPr>
      <w:r>
        <w:rPr/>
        <w:t>63jnw05e7eSHMJpO3S3jxfId5T1oxrLwlvnCl4VeNVoHJqzU4kEefnanvmqGL45TOt7NMUXiQ7rrEI</w:t>
      </w:r>
    </w:p>
    <w:p>
      <w:pPr>
        <w:pStyle w:val="PreformattedText"/>
        <w:bidi w:val="0"/>
        <w:spacing w:before="0" w:after="0"/>
        <w:jc w:val="left"/>
        <w:rPr/>
      </w:pPr>
      <w:r>
        <w:rPr/>
        <w:t>NGg32GaehoMyWDDxzAZpho/551BgoYAWYAZDvqYzEpWo/OqGpYcaZdAotGBtJCnf/qqNfRhu61TWoM</w:t>
      </w:r>
    </w:p>
    <w:p>
      <w:pPr>
        <w:pStyle w:val="PreformattedText"/>
        <w:bidi w:val="0"/>
        <w:spacing w:before="0" w:after="0"/>
        <w:jc w:val="left"/>
        <w:rPr/>
      </w:pPr>
      <w:r>
        <w:rPr/>
        <w:t>bSO6T0G+xZDiClT1lKMhKcqBl2sOHSmNbbEmq/OOEE1w0N5G6f1V0GxWoMydhdU4aSZpJiqwiU7mG6</w:t>
      </w:r>
    </w:p>
    <w:p>
      <w:pPr>
        <w:pStyle w:val="PreformattedText"/>
        <w:bidi w:val="0"/>
        <w:spacing w:before="0" w:after="0"/>
        <w:jc w:val="left"/>
        <w:rPr/>
      </w:pPr>
      <w:r>
        <w:rPr/>
        <w:t>4l4KEGbkTAglPQm3JxTAGtKQH5ZEx0YGj16QhezOWOy1ZuS2lNQxYxqsMJl8cA7/EqqkX4i2LC4Omi</w:t>
      </w:r>
    </w:p>
    <w:p>
      <w:pPr>
        <w:pStyle w:val="PreformattedText"/>
        <w:bidi w:val="0"/>
        <w:spacing w:before="0" w:after="0"/>
        <w:jc w:val="left"/>
        <w:rPr/>
      </w:pPr>
      <w:r>
        <w:rPr/>
        <w:t>7kXYCZQOq7OhLcvwS7/Ampv2pcP8FmC60STwG1PK6ib/bsegqmKm1sTcahUmEsN9qtlWUJWqVVf0DG</w:t>
      </w:r>
    </w:p>
    <w:p>
      <w:pPr>
        <w:pStyle w:val="PreformattedText"/>
        <w:bidi w:val="0"/>
        <w:spacing w:before="0" w:after="0"/>
        <w:jc w:val="left"/>
        <w:rPr/>
      </w:pPr>
      <w:r>
        <w:rPr/>
        <w:t>pGKwEy8lpkFdnuqnod65xeab6xrXqR19tyxVW1hbTKiVkojG2qA/8YpsUpBSL8dqRPmM1b3O9AW9gw</w:t>
      </w:r>
    </w:p>
    <w:p>
      <w:pPr>
        <w:pStyle w:val="PreformattedText"/>
        <w:bidi w:val="0"/>
        <w:spacing w:before="0" w:after="0"/>
        <w:jc w:val="left"/>
        <w:rPr/>
      </w:pPr>
      <w:r>
        <w:rPr/>
        <w:t>rXHumSu71k1qwONnDFMxzehsSGJpdIabadNFp9iTfZ2LpTBH0yfEVnDtPNk/pEENiPDC5tMgjAM+fS</w:t>
      </w:r>
    </w:p>
    <w:p>
      <w:pPr>
        <w:pStyle w:val="PreformattedText"/>
        <w:bidi w:val="0"/>
        <w:spacing w:before="0" w:after="0"/>
        <w:jc w:val="left"/>
        <w:rPr/>
      </w:pPr>
      <w:r>
        <w:rPr/>
        <w:t>x4Rh5MIeOAKCiTsbR/XCwy8idOt/BO+2d1hJ5Ju84tcMAtgHQJX97byY6D1hPbULQ6muNTs6xTA7DL</w:t>
      </w:r>
    </w:p>
    <w:p>
      <w:pPr>
        <w:pStyle w:val="PreformattedText"/>
        <w:bidi w:val="0"/>
        <w:spacing w:before="0" w:after="0"/>
        <w:jc w:val="left"/>
        <w:rPr/>
      </w:pPr>
      <w:r>
        <w:rPr/>
        <w:t>UjU5OvQwFEMx9F6euc1KLcEjPFgirmjRCi2obQY/jkY+Gh9DI22IIJielVTTUhgy1ZlZxxnW/jOCUW</w:t>
      </w:r>
    </w:p>
    <w:p>
      <w:pPr>
        <w:pStyle w:val="PreformattedText"/>
        <w:bidi w:val="0"/>
        <w:spacing w:before="0" w:after="0"/>
        <w:jc w:val="left"/>
        <w:rPr/>
      </w:pPr>
      <w:r>
        <w:rPr/>
        <w:t>QxTVrcdC1cwAwdkjNWwa0epiTIvWW+2RpLoukaHvbKyVyunakeupV4Gc0X2V+UqmlBAC7FWPIoCARo</w:t>
      </w:r>
    </w:p>
    <w:p>
      <w:pPr>
        <w:pStyle w:val="PreformattedText"/>
        <w:bidi w:val="0"/>
        <w:spacing w:before="0" w:after="0"/>
        <w:jc w:val="left"/>
        <w:rPr/>
      </w:pPr>
      <w:r>
        <w:rPr/>
        <w:t>o9b/umHEIOHqaYfyniZXAmCMVl6RKWfuKq9CxhhRV2LzLKdCLTsuFp3uY5HMQMQkasKFDwZdZdqEMR</w:t>
      </w:r>
    </w:p>
    <w:p>
      <w:pPr>
        <w:pStyle w:val="PreformattedText"/>
        <w:bidi w:val="0"/>
        <w:spacing w:before="0" w:after="0"/>
        <w:jc w:val="left"/>
        <w:rPr/>
      </w:pPr>
      <w:r>
        <w:rPr/>
        <w:t>QDv+yL36oKw+CuXwZmQhjAVjAzNCPSr5hECW4b6HLMRyhvrT6mBDESlq4zy1yFIePa+MIVsOXM9qqk</w:t>
      </w:r>
    </w:p>
    <w:p>
      <w:pPr>
        <w:pStyle w:val="PreformattedText"/>
        <w:bidi w:val="0"/>
        <w:spacing w:before="0" w:after="0"/>
        <w:jc w:val="left"/>
        <w:rPr/>
      </w:pPr>
      <w:r>
        <w:rPr/>
        <w:t>NmPvYlepzDl2PPPPk45Xa0VFNYAB+qoDv+HhfE2SIBpVKDSd+7z1T5grF0eaI7YjcQpwcSITO/pehS</w:t>
      </w:r>
    </w:p>
    <w:p>
      <w:pPr>
        <w:pStyle w:val="PreformattedText"/>
        <w:bidi w:val="0"/>
        <w:spacing w:before="0" w:after="0"/>
        <w:jc w:val="left"/>
        <w:rPr/>
      </w:pPr>
      <w:r>
        <w:rPr/>
        <w:t>Oky3ZT3JSoNq1GdDJwbojYRpuTdnbeBNfiTOdw5gEsebIAL97TwhLBOCDodxqeirs4fqxnk0lsfhLs</w:t>
      </w:r>
    </w:p>
    <w:p>
      <w:pPr>
        <w:pStyle w:val="PreformattedText"/>
        <w:bidi w:val="0"/>
        <w:spacing w:before="0" w:after="0"/>
        <w:jc w:val="left"/>
        <w:rPr/>
      </w:pPr>
      <w:r>
        <w:rPr/>
        <w:t>O00OevJ0kHdZ3XkAPRhBjd1HNXDD06zT/8f+U4PGDuVkJ+do53MW54YT8TIdsWj4bJY75Gjcgi/4Ao</w:t>
      </w:r>
    </w:p>
    <w:p>
      <w:pPr>
        <w:pStyle w:val="PreformattedText"/>
        <w:bidi w:val="0"/>
        <w:spacing w:before="0" w:after="0"/>
        <w:jc w:val="left"/>
        <w:rPr/>
      </w:pPr>
      <w:r>
        <w:rPr/>
        <w:t>o24j5eKDQ1X2g8HYqGMTP5GZ6lhvX92UM/xnB+37nuXhBHmBcT008IaaUN006B39j0c0giBWK0hR4L</w:t>
      </w:r>
    </w:p>
    <w:p>
      <w:pPr>
        <w:pStyle w:val="PreformattedText"/>
        <w:bidi w:val="0"/>
        <w:spacing w:before="0" w:after="0"/>
        <w:jc w:val="left"/>
        <w:rPr/>
      </w:pPr>
      <w:r>
        <w:rPr/>
        <w:t>K7A675VWaUquLsiRt36nlyeZRbONgiGX5M24lt7ubSSzV0pEpTRTzEyElk780USgVmvX23IRy/DKy7</w:t>
      </w:r>
    </w:p>
    <w:p>
      <w:pPr>
        <w:pStyle w:val="PreformattedText"/>
        <w:bidi w:val="0"/>
        <w:spacing w:before="0" w:after="0"/>
        <w:jc w:val="left"/>
        <w:rPr/>
      </w:pPr>
      <w:r>
        <w:rPr/>
        <w:t>ihYHKFoMFYbubiMlsyqp9GVkxQ1mvr9sic8rjwkUSIpaoQt8u8yJnO2je0QysUg2LvcgJMAqkaYW8p</w:t>
      </w:r>
    </w:p>
    <w:p>
      <w:pPr>
        <w:pStyle w:val="PreformattedText"/>
        <w:bidi w:val="0"/>
        <w:spacing w:before="0" w:after="0"/>
        <w:jc w:val="left"/>
        <w:rPr/>
      </w:pPr>
      <w:r>
        <w:rPr/>
        <w:t>nKvYxKGKpUso4cTt28gsZrBwDHWt1qcuICMVa7Fys5wWt22pN7Aesv1hrxq6bf+kw1yjOy+w5gxnDh</w:t>
      </w:r>
    </w:p>
    <w:p>
      <w:pPr>
        <w:pStyle w:val="PreformattedText"/>
        <w:bidi w:val="0"/>
        <w:spacing w:before="0" w:after="0"/>
        <w:jc w:val="left"/>
        <w:rPr/>
      </w:pPr>
      <w:r>
        <w:rPr/>
        <w:t>2nt+0rcIDC6LNVDNjRpB/8lk36wMWC042dP6dkoAaMHkhxRviJ+izGn6iJzt5wZgZzdlhzxB6WudlN</w:t>
      </w:r>
    </w:p>
    <w:p>
      <w:pPr>
        <w:pStyle w:val="PreformattedText"/>
        <w:bidi w:val="0"/>
        <w:spacing w:before="0" w:after="0"/>
        <w:jc w:val="left"/>
        <w:rPr/>
      </w:pPr>
      <w:r>
        <w:rPr/>
        <w:t>AyyM+Z2Te3CadR6OBcHTyDRKcwcJsMGOyXx9svyNq+dBhXR+pvhNWxnFmryQO6N2eAAClIHm3MYIp5</w:t>
      </w:r>
    </w:p>
    <w:p>
      <w:pPr>
        <w:pStyle w:val="PreformattedText"/>
        <w:bidi w:val="0"/>
        <w:spacing w:before="0" w:after="0"/>
        <w:jc w:val="left"/>
        <w:rPr/>
      </w:pPr>
      <w:r>
        <w:rPr/>
        <w:t>6Rkfi+rh2IK7T/piOHKR9VDwMAeyhmnDlVJxNUH8AB0DBq5KMsdPUTN1OKsjVE55lDQ+1vtnXzpc3U</w:t>
      </w:r>
    </w:p>
    <w:p>
      <w:pPr>
        <w:pStyle w:val="PreformattedText"/>
        <w:bidi w:val="0"/>
        <w:spacing w:before="0" w:after="0"/>
        <w:jc w:val="left"/>
        <w:rPr/>
      </w:pPr>
      <w:r>
        <w:rPr/>
        <w:t>4nmmMadZU7waJ2Rj3MpGVqRjoIZR8doji2TPVK+rWfov0595m3faiua6ZzpapLNWTLZ65R/i8wxig5</w:t>
      </w:r>
    </w:p>
    <w:p>
      <w:pPr>
        <w:pStyle w:val="PreformattedText"/>
        <w:bidi w:val="0"/>
        <w:spacing w:before="0" w:after="0"/>
        <w:jc w:val="left"/>
        <w:rPr/>
      </w:pPr>
      <w:r>
        <w:rPr/>
        <w:t>GjD6aqYstxQZH/aF8MTlDEcXWErZ+LH51CZGl3Z6euxnz+nu46RWiRKQ/76RKqaVFRJmuEaV3uugS7</w:t>
      </w:r>
    </w:p>
    <w:p>
      <w:pPr>
        <w:pStyle w:val="PreformattedText"/>
        <w:bidi w:val="0"/>
        <w:spacing w:before="0" w:after="0"/>
        <w:jc w:val="left"/>
        <w:rPr/>
      </w:pPr>
      <w:r>
        <w:rPr/>
        <w:t>Z6s2sRwlTUIbXBzpARLGJaRCCpRCPBTDp/vFX4qDG00DqQamT1wXZB7WV5YgLIhlSXQ+ckFhq+Lqvl</w:t>
      </w:r>
    </w:p>
    <w:p>
      <w:pPr>
        <w:pStyle w:val="PreformattedText"/>
        <w:bidi w:val="0"/>
        <w:spacing w:before="0" w:after="0"/>
        <w:jc w:val="left"/>
        <w:rPr/>
      </w:pPr>
      <w:r>
        <w:rPr/>
        <w:t>UhA3JzSkr/CIWzz2AvH2uvzzg+vfOt2da7adrLsRYyQIwSqGogQVUHVYk6iCohQ4SjHqJ6xUHdOwEK</w:t>
      </w:r>
    </w:p>
    <w:p>
      <w:pPr>
        <w:pStyle w:val="PreformattedText"/>
        <w:bidi w:val="0"/>
        <w:spacing w:before="0" w:after="0"/>
        <w:jc w:val="left"/>
        <w:rPr/>
      </w:pPr>
      <w:r>
        <w:rPr/>
        <w:t>ISpsaAyVKFSXPoa8NJJkSZMnS94a2WrlSJW3WsUc1goTzVDDbubEuVNnqEsz2bViF6oV0ZqYMPFUiu</w:t>
      </w:r>
    </w:p>
    <w:p>
      <w:pPr>
        <w:pStyle w:val="PreformattedText"/>
        <w:bidi w:val="0"/>
        <w:spacing w:before="0" w:after="0"/>
        <w:jc w:val="left"/>
        <w:rPr/>
      </w:pPr>
      <w:r>
        <w:rPr/>
        <w:t>kSU6eXQg1lh+nWsFtJQyHF2g8rTq6h+n0NCxYTV640/1uFLRuWbViebPm1lTuXbr+4cvnl1av33z9+</w:t>
      </w:r>
    </w:p>
    <w:p>
      <w:pPr>
        <w:pStyle w:val="PreformattedText"/>
        <w:bidi w:val="0"/>
        <w:spacing w:before="0" w:after="0"/>
        <w:jc w:val="left"/>
        <w:rPr/>
      </w:pPr>
      <w:r>
        <w:rPr/>
        <w:t>fQEHBvy37969dev+HUKilV/DfAVHljy57zgiQyhn1uz48V24nSEPBk14s+DRehGHvZv3s93UqFPHlj</w:t>
      </w:r>
    </w:p>
    <w:p>
      <w:pPr>
        <w:pStyle w:val="PreformattedText"/>
        <w:bidi w:val="0"/>
        <w:spacing w:before="0" w:after="0"/>
        <w:jc w:val="left"/>
        <w:rPr/>
      </w:pPr>
      <w:r>
        <w:rPr/>
        <w:t>3bdeK9/9KgwGc6NOnApE/DrR3qbrbaxs3SfOt1GCadNnE6l06zKVqsR29Kdz6zpodWO6tWl/Wz6lHr</w:t>
      </w:r>
    </w:p>
    <w:p>
      <w:pPr>
        <w:pStyle w:val="PreformattedText"/>
        <w:bidi w:val="0"/>
        <w:spacing w:before="0" w:after="0"/>
        <w:jc w:val="left"/>
        <w:rPr/>
      </w:pPr>
      <w:r>
        <w:rPr/>
        <w:t>NKVSdxozaM2hMS+xZBk0qEme2rNmtZ5fKVGjaOMLUCWWShIqJvkClC+mmnxCaSSRUOFIwo4YQkUWhR</w:t>
      </w:r>
    </w:p>
    <w:p>
      <w:pPr>
        <w:pStyle w:val="PreformattedText"/>
        <w:bidi w:val="0"/>
        <w:spacing w:before="0" w:after="0"/>
        <w:jc w:val="left"/>
        <w:rPr/>
      </w:pPr>
      <w:r>
        <w:rPr/>
        <w:t>gSRUOFNErIIIEGGuUVEUkkaJRoSByRRIhAVBHEg1g0EaIRDTLRRgE+VAVHHGP0UBQWgRxRyP8QU1RR</w:t>
      </w:r>
    </w:p>
    <w:p>
      <w:pPr>
        <w:pStyle w:val="PreformattedText"/>
        <w:bidi w:val="0"/>
        <w:spacing w:before="0" w:after="0"/>
        <w:jc w:val="left"/>
        <w:rPr/>
      </w:pPr>
      <w:r>
        <w:rPr/>
        <w:t>SFhgSYCGBJRMIJVUnEyll1NOkfJJVp6EZZQruexFylpY6QXMJ51k8pQmYTnzFFie9NLLMmlYs81aeg</w:t>
      </w:r>
    </w:p>
    <w:p>
      <w:pPr>
        <w:pStyle w:val="PreformattedText"/>
        <w:bidi w:val="0"/>
        <w:spacing w:before="0" w:after="0"/>
        <w:jc w:val="left"/>
        <w:rPr/>
      </w:pPr>
      <w:r>
        <w:rPr/>
        <w:t>mTlTvpnKYWPVfRc5pVAAU0T0D9pFNKL+mshdBAY3nFSTazTPPJVGqxEhYhEypJFGNMgokkVYZ8BZZW</w:t>
      </w:r>
    </w:p>
    <w:p>
      <w:pPr>
        <w:pStyle w:val="PreformattedText"/>
        <w:bidi w:val="0"/>
        <w:spacing w:before="0" w:after="0"/>
        <w:jc w:val="left"/>
        <w:rPr/>
      </w:pPr>
      <w:r>
        <w:rPr/>
        <w:t>oCllhC5aKRFGcVhlVRgYDJgkAaIUGnFNFU8Zhco0q1wzASRfOTLKYclccsk0L01TxDWpFDXXYGkk0i</w:t>
      </w:r>
    </w:p>
    <w:p>
      <w:pPr>
        <w:pStyle w:val="PreformattedText"/>
        <w:bidi w:val="0"/>
        <w:spacing w:before="0" w:after="0"/>
        <w:jc w:val="left"/>
        <w:rPr/>
      </w:pPr>
      <w:r>
        <w:rPr/>
        <w:t>AXX+QQoSFnTFFbF3McZZdtwVURRoJC1TZEG4EEMd0XIVKlIxg7/BEha1XhAIyLanTIXY9EuaTff0Fy</w:t>
      </w:r>
    </w:p>
    <w:p>
      <w:pPr>
        <w:pStyle w:val="PreformattedText"/>
        <w:bidi w:val="0"/>
        <w:spacing w:before="0" w:after="0"/>
        <w:jc w:val="left"/>
        <w:rPr/>
      </w:pPr>
      <w:r>
        <w:rPr/>
        <w:t>UGCUCHTpEpVGanAlBr/raab//nZyz7+huDvP4ah+ikpjqzgur7qj+skJqX6aO2utm0LeSq2xYhuG5d</w:t>
      </w:r>
    </w:p>
    <w:p>
      <w:pPr>
        <w:pStyle w:val="PreformattedText"/>
        <w:bidi w:val="0"/>
        <w:spacing w:before="0" w:after="0"/>
        <w:jc w:val="left"/>
        <w:rPr/>
      </w:pPr>
      <w:r>
        <w:rPr/>
        <w:t>iM84y200D7jbfH7MJ5Lr76aWW00oAGbBYSZAnaaNBcQ41m32o2OrLOhENMadXiknlnq2nLWmusPyPs</w:t>
      </w:r>
    </w:p>
    <w:p>
      <w:pPr>
        <w:pStyle w:val="PreformattedText"/>
        <w:bidi w:val="0"/>
        <w:spacing w:before="0" w:after="0"/>
        <w:jc w:val="left"/>
        <w:rPr/>
      </w:pPr>
      <w:r>
        <w:rPr/>
        <w:t>EQRw8IWwvChbGmrV+omZn5jHklm57EhOqyuukqobqWGSaQ7v5qZaCrvmlNOqHw+WsK6ppjjGZKrzzH</w:t>
      </w:r>
    </w:p>
    <w:p>
      <w:pPr>
        <w:pStyle w:val="PreformattedText"/>
        <w:bidi w:val="0"/>
        <w:spacing w:before="0" w:after="0"/>
        <w:jc w:val="left"/>
        <w:rPr/>
      </w:pPr>
      <w:r>
        <w:rPr/>
        <w:t>tqmJ8OZ2qqZH5SfKqMSaJPqIyXkjs/xm8q6mHG4UOYJAUPLgqq+Fj6r6aBTQppwn8bshZDehHqFlwZ</w:t>
      </w:r>
    </w:p>
    <w:p>
      <w:pPr>
        <w:pStyle w:val="PreformattedText"/>
        <w:bidi w:val="0"/>
        <w:spacing w:before="0" w:after="0"/>
        <w:jc w:val="left"/>
        <w:rPr/>
      </w:pPr>
      <w:r>
        <w:rPr/>
        <w:t>yzVXoFdAjRFI3le88cNReLRx3NxhTJFZIcs95dtXmEXWVyahzNLR/0m9nFROLHuJEs86ybcSShqShC</w:t>
      </w:r>
    </w:p>
    <w:p>
      <w:pPr>
        <w:pStyle w:val="PreformattedText"/>
        <w:bidi w:val="0"/>
        <w:spacing w:before="0" w:after="0"/>
        <w:jc w:val="left"/>
        <w:rPr/>
      </w:pPr>
      <w:r>
        <w:rPr/>
        <w:t>VOZK10M5Vjsye/lkoNZWXP++8XNNBp7A90lT3/V6hcrCIWq8hFAWPRKDY5CRkJWBOk6jSmS4koUyTp</w:t>
      </w:r>
    </w:p>
    <w:p>
      <w:pPr>
        <w:pStyle w:val="PreformattedText"/>
        <w:bidi w:val="0"/>
        <w:spacing w:before="0" w:after="0"/>
        <w:jc w:val="left"/>
        <w:rPr/>
      </w:pPr>
      <w:r>
        <w:rPr/>
        <w:t>l8HgY0FyQesUrfDFJAJxioNo5BKnYNU0YDCNSUxCHALgB0swAizqBUtXuziFs5C0JCqJyFmTyt4Pf+</w:t>
      </w:r>
    </w:p>
    <w:p>
      <w:pPr>
        <w:pStyle w:val="PreformattedText"/>
        <w:bidi w:val="0"/>
        <w:spacing w:before="0" w:after="0"/>
        <w:jc w:val="left"/>
        <w:rPr/>
      </w:pPr>
      <w:r>
        <w:rPr/>
        <w:t>XANM1Qesy61Q21ha4VkQhFGUmIRlY0pOCVq1smKtcVU1Sj3lErRzpSlxV/J4BzrYsg8sqdRkQxBBNy</w:t>
      </w:r>
    </w:p>
    <w:p>
      <w:pPr>
        <w:pStyle w:val="PreformattedText"/>
        <w:bidi w:val="0"/>
        <w:spacing w:before="0" w:after="0"/>
        <w:jc w:val="left"/>
        <w:rPr/>
      </w:pPr>
      <w:r>
        <w:rPr/>
        <w:t>gyGjMOMILRQhOXIkYB8JGEpE4iCEEahgKcHJd+LjOug4rCgseRw7IFcTtCyIcSR53MMOpzmpHAUpNO</w:t>
      </w:r>
    </w:p>
    <w:p>
      <w:pPr>
        <w:pStyle w:val="PreformattedText"/>
        <w:bidi w:val="0"/>
        <w:spacing w:before="0" w:after="0"/>
        <w:jc w:val="left"/>
        <w:rPr/>
      </w:pPr>
      <w:r>
        <w:rPr/>
        <w:t>HKW/9qkpyyjGyTYEnZWuZSFptojZQ5Mxtk/uIbzpxSZoZZpSudBrQozCKWQBsN1ahGs1farJavxBlr</w:t>
      </w:r>
    </w:p>
    <w:p>
      <w:pPr>
        <w:pStyle w:val="PreformattedText"/>
        <w:bidi w:val="0"/>
        <w:spacing w:before="0" w:after="0"/>
        <w:jc w:val="left"/>
        <w:rPr/>
      </w:pPr>
      <w:r>
        <w:rPr/>
        <w:t>6HIYtJWSmMUsJdnIEQQe4ICZzcSBB1LJF1YaxjXEqZo1kwZMtbyNOWBxWeik47CrkI6SNKlbVqaDiW</w:t>
      </w:r>
    </w:p>
    <w:p>
      <w:pPr>
        <w:pStyle w:val="PreformattedText"/>
        <w:bidi w:val="0"/>
        <w:spacing w:before="0" w:after="0"/>
        <w:jc w:val="left"/>
        <w:rPr/>
      </w:pPr>
      <w:r>
        <w:rPr/>
        <w:t>T4ggWzqBvkOva4rmTnPPE0SnzCI7H4SHI+m9tPOlFGyYvx5EDU4aNJ5BOUW8DEUwqqyU5g9yB/UYgj</w:t>
      </w:r>
    </w:p>
    <w:p>
      <w:pPr>
        <w:pStyle w:val="PreformattedText"/>
        <w:bidi w:val="0"/>
        <w:spacing w:before="0" w:after="0"/>
        <w:jc w:val="left"/>
        <w:rPr/>
      </w:pPr>
      <w:r>
        <w:rPr/>
        <w:t>HqrQvjw0r4wK70O9i2IUrTjFLw5PIE1Ml7hYFC10GSRe5CLREZGYJhtar3o1/ZX6sHepKPmwTVCqUv</w:t>
      </w:r>
    </w:p>
    <w:p>
      <w:pPr>
        <w:pStyle w:val="PreformattedText"/>
        <w:bidi w:val="0"/>
        <w:spacing w:before="0" w:after="0"/>
        <w:jc w:val="left"/>
        <w:rPr/>
      </w:pPr>
      <w:r>
        <w:rPr/>
        <w:t>fcNCbw3cl92SsTkriXijCRiadXolOYInj/vz8pyn+CAiD+qkrAWEQggV0F1CiQmoobVs9J7ptgu1RR</w:t>
      </w:r>
    </w:p>
    <w:p>
      <w:pPr>
        <w:pStyle w:val="PreformattedText"/>
        <w:bidi w:val="0"/>
        <w:spacing w:before="0" w:after="0"/>
        <w:jc w:val="left"/>
        <w:rPr/>
      </w:pPr>
      <w:r>
        <w:rPr/>
        <w:t>ElVwanUjYetIMBIsD7VCFdUYYabEMQ1xxIqFAuiZWqsXqrHakHrIAtaykgTELDH1UrnKla5qisRnlY</w:t>
      </w:r>
    </w:p>
    <w:p>
      <w:pPr>
        <w:pStyle w:val="PreformattedText"/>
        <w:bidi w:val="0"/>
        <w:spacing w:before="0" w:after="0"/>
        <w:jc w:val="left"/>
        <w:rPr/>
      </w:pPr>
      <w:r>
        <w:rPr/>
        <w:t>hIFFTXQDiEkSUGyVwmrVG41OVRMGKLi+2qbPHGmJDhidEgOPqRtS5RjRbqy0MQqdC/KDpHO+JxJS7r</w:t>
      </w:r>
    </w:p>
    <w:p>
      <w:pPr>
        <w:pStyle w:val="PreformattedText"/>
        <w:bidi w:val="0"/>
        <w:spacing w:before="0" w:after="0"/>
        <w:jc w:val="left"/>
        <w:rPr/>
      </w:pPr>
      <w:r>
        <w:rPr/>
        <w:t>Y4EI1pLTJWNz8emP6L6Dlst1zECNOw/lLkEfjVEHJ1LZmE62g86tiHJkZAkZW7LyydS47GXGfM1pnh</w:t>
      </w:r>
    </w:p>
    <w:p>
      <w:pPr>
        <w:pStyle w:val="PreformattedText"/>
        <w:bidi w:val="0"/>
        <w:spacing w:before="0" w:after="0"/>
        <w:jc w:val="left"/>
        <w:rPr/>
      </w:pPr>
      <w:r>
        <w:rPr/>
        <w:t>Ya0fiSlexVby8p441xqBK+6T2bKadJ36dNhmy/uaU28WI1rpmXwLIZ8Gf+sQQE/2QABxlw8IMdfID8</w:t>
      </w:r>
    </w:p>
    <w:p>
      <w:pPr>
        <w:pStyle w:val="PreformattedText"/>
        <w:bidi w:val="0"/>
        <w:spacing w:before="0" w:after="0"/>
        <w:jc w:val="left"/>
        <w:rPr/>
      </w:pPr>
      <w:r>
        <w:rPr/>
        <w:t>6syUxMmZaqzpSbeERTlnuWRA69YcreRNcc5t3N+OImKa/IMEjElK5H7CEsml+GLWBUp0hRI64iKSKJ</w:t>
      </w:r>
    </w:p>
    <w:p>
      <w:pPr>
        <w:pStyle w:val="PreformattedText"/>
        <w:bidi w:val="0"/>
        <w:spacing w:before="0" w:after="0"/>
        <w:jc w:val="left"/>
        <w:rPr/>
      </w:pPr>
      <w:r>
        <w:rPr/>
        <w:t>fYcYIQ2bjmiMyS/1RkTKJiOPggEqGsc7JP+KjI0EWUJLrFLUdsh1GHdIijv9OVuYz0USkmsctexpSZ</w:t>
      </w:r>
    </w:p>
    <w:p>
      <w:pPr>
        <w:pStyle w:val="PreformattedText"/>
        <w:bidi w:val="0"/>
        <w:spacing w:before="0" w:after="0"/>
        <w:jc w:val="left"/>
        <w:rPr/>
      </w:pPr>
      <w:r>
        <w:rPr/>
        <w:t>Q1TaGCmER9sq4kwLW1NeUYnOSEpSk3Y1qZ3y1IHmKx+WiHqn9jUVSmJaKlSN+kOlti9MAbxqoKiqJ/</w:t>
      </w:r>
    </w:p>
    <w:p>
      <w:pPr>
        <w:pStyle w:val="PreformattedText"/>
        <w:bidi w:val="0"/>
        <w:spacing w:before="0" w:after="0"/>
        <w:jc w:val="left"/>
        <w:rPr/>
      </w:pPr>
      <w:r>
        <w:rPr/>
        <w:t>yJiU+rEEZXMX3Ar9IgFUgqovU43b1L1UghJYlQgOjoVjkaxF8UzKgqWiEAcaxQHBwQRVxM8qPA6spW</w:t>
      </w:r>
    </w:p>
    <w:p>
      <w:pPr>
        <w:pStyle w:val="PreformattedText"/>
        <w:bidi w:val="0"/>
        <w:spacing w:before="0" w:after="0"/>
        <w:jc w:val="left"/>
        <w:rPr/>
      </w:pPr>
      <w:r>
        <w:rPr/>
        <w:t>YKUSYZ/HwzTtdP/PTtJhspY102BLloZEMumJLJsRDcmIslhkl+42C67fuRRbIy0I8mTURJee63jXNm</w:t>
      </w:r>
    </w:p>
    <w:p>
      <w:pPr>
        <w:pStyle w:val="PreformattedText"/>
        <w:bidi w:val="0"/>
        <w:spacing w:before="0" w:after="0"/>
        <w:jc w:val="left"/>
        <w:rPr/>
      </w:pPr>
      <w:r>
        <w:rPr/>
        <w:t>3uGGIADsiCeTVy1778NVF+2XG3IOGUz1jDknoH92CdKgnHqjMT5P6RKMptSZAZSVzi1gS6I2FKPPep</w:t>
      </w:r>
    </w:p>
    <w:p>
      <w:pPr>
        <w:pStyle w:val="PreformattedText"/>
        <w:bidi w:val="0"/>
        <w:spacing w:before="0" w:after="0"/>
        <w:jc w:val="left"/>
        <w:rPr/>
      </w:pPr>
      <w:r>
        <w:rPr/>
        <w:t>Mfqc2CvYMZko6XY36ZjFw5lcmdzkdokCn7dpY7uNX1bpXvT6F5b11Yw2xtEYl5umMEvDry5Rrhn99n</w:t>
      </w:r>
    </w:p>
    <w:p>
      <w:pPr>
        <w:pStyle w:val="PreformattedText"/>
        <w:bidi w:val="0"/>
        <w:spacing w:before="0" w:after="0"/>
        <w:jc w:val="left"/>
        <w:rPr/>
      </w:pPr>
      <w:r>
        <w:rPr/>
        <w:t>e91DwMgKU2cqHP5sCfKQMPGNzgBkM4AxKeMGziYk3WsE2Y4HXZcrwZsujwRydVGah0RDxkpOgHKf8w</w:t>
      </w:r>
    </w:p>
    <w:p>
      <w:pPr>
        <w:pStyle w:val="PreformattedText"/>
        <w:bidi w:val="0"/>
        <w:spacing w:before="0" w:after="0"/>
        <w:jc w:val="left"/>
        <w:rPr/>
      </w:pPr>
      <w:r>
        <w:rPr/>
        <w:t>wh6g0Q8YOw4mNIZY6G4hld7mE3L1YR0iESTQxmmd7Bf/e/JMVvLblrTiFgc4QOpgktyH9pjKuq1ohi</w:t>
      </w:r>
    </w:p>
    <w:p>
      <w:pPr>
        <w:pStyle w:val="PreformattedText"/>
        <w:bidi w:val="0"/>
        <w:spacing w:before="0" w:after="0"/>
        <w:jc w:val="left"/>
        <w:rPr/>
      </w:pPr>
      <w:r>
        <w:rPr/>
        <w:t>z6ao1i5CHHw+LltV28cqOo25gHnkq/vS1bwZlX1qMp9WaapDOhz4FyYiqUsNfTXym1Tl2yU+0BfSjz</w:t>
      </w:r>
    </w:p>
    <w:p>
      <w:pPr>
        <w:pStyle w:val="PreformattedText"/>
        <w:bidi w:val="0"/>
        <w:spacing w:before="0" w:after="0"/>
        <w:jc w:val="left"/>
        <w:rPr/>
      </w:pPr>
      <w:r>
        <w:rPr/>
        <w:t>Hcp+9iufYvdsJalSNavz+9/wGZVArsZC0wVchSpueitlD/tJ6KPsCFtywXhrn1Oc+tcXORSfWbewMf</w:t>
      </w:r>
    </w:p>
    <w:p>
      <w:pPr>
        <w:pStyle w:val="PreformattedText"/>
        <w:bidi w:val="0"/>
        <w:spacing w:before="0" w:after="0"/>
        <w:jc w:val="left"/>
        <w:rPr/>
      </w:pPr>
      <w:r>
        <w:rPr/>
        <w:t>wIUJVBFSwk8XCHMxxisnI1PTmViUyP6rT1qPcsOX95snJNc7ZVJI2m7aNOytwqL12UqEWWCPNW6rTQ</w:t>
      </w:r>
    </w:p>
    <w:p>
      <w:pPr>
        <w:pStyle w:val="PreformattedText"/>
        <w:bidi w:val="0"/>
        <w:spacing w:before="0" w:after="0"/>
        <w:jc w:val="left"/>
        <w:rPr/>
      </w:pPr>
      <w:r>
        <w:rPr/>
        <w:t>rMt+RFqujaXcRQBOYQjaTbUWYt6wbPvizdR+YjXUbt9OQvAahEAe6SRgIm8I6aEMKZHig7hi/4LEom</w:t>
      </w:r>
    </w:p>
    <w:p>
      <w:pPr>
        <w:pStyle w:val="PreformattedText"/>
        <w:bidi w:val="0"/>
        <w:spacing w:before="0" w:after="0"/>
        <w:jc w:val="left"/>
        <w:rPr/>
      </w:pPr>
      <w:r>
        <w:rPr/>
        <w:t>vwgmLHhCLuwsOeOAadzIlkvKvDLGmTzEK7vosu5OaPssbCSKlp3Kts8ivnWA449Mvl+mEWZG7m7Cs4</w:t>
      </w:r>
    </w:p>
    <w:p>
      <w:pPr>
        <w:pStyle w:val="PreformattedText"/>
        <w:bidi w:val="0"/>
        <w:spacing w:before="0" w:after="0"/>
        <w:jc w:val="left"/>
        <w:rPr/>
      </w:pPr>
      <w:r>
        <w:rPr/>
        <w:t>puloTC69au6/hm4MCQxrACwvjo7B1FDpIExsnu7C0IZt2iZt5uKbSKbjoiPs7EYr9KbGiGw7UqySyo</w:t>
      </w:r>
    </w:p>
    <w:p>
      <w:pPr>
        <w:pStyle w:val="PreformattedText"/>
        <w:bidi w:val="0"/>
        <w:spacing w:before="0" w:after="0"/>
        <w:jc w:val="left"/>
        <w:rPr/>
      </w:pPr>
      <w:r>
        <w:rPr/>
        <w:t>IftIAN+ME9DGTHkuwGyQktkuz8oIIR68MnAC4FKaYnwik6isI5zuI5moLx6iODCoQdVMIDDiAUGEo+</w:t>
      </w:r>
    </w:p>
    <w:p>
      <w:pPr>
        <w:pStyle w:val="PreformattedText"/>
        <w:bidi w:val="0"/>
        <w:spacing w:before="0" w:after="0"/>
        <w:jc w:val="left"/>
        <w:rPr/>
      </w:pPr>
      <w:r>
        <w:rPr/>
        <w:t>iGInBE9grGxTKOTdrOVdtkwDyw20XIS0tIXzrq+yQsWKmgWJPC+l3Mxb5OwYbUjO7KzT5CSx9Iz1ki</w:t>
      </w:r>
    </w:p>
    <w:p>
      <w:pPr>
        <w:pStyle w:val="PreformattedText"/>
        <w:bidi w:val="0"/>
        <w:spacing w:before="0" w:after="0"/>
        <w:jc w:val="left"/>
        <w:rPr/>
      </w:pPr>
      <w:r>
        <w:rPr/>
        <w:t>qphkpKhgr3Fq32vKT3esHQ3P/kTQgNqOwHgLJKUPRETMDE+JQP0wpIGPzHWW7F9OpsiChoRxKCrRoE</w:t>
      </w:r>
    </w:p>
    <w:p>
      <w:pPr>
        <w:pStyle w:val="PreformattedText"/>
        <w:bidi w:val="0"/>
        <w:spacing w:before="0" w:after="0"/>
        <w:jc w:val="left"/>
        <w:rPr/>
      </w:pPr>
      <w:r>
        <w:rPr/>
        <w:t>jYYguLZtXi6BH4whAW7NL/yjYIzBipzFVnqN14KlWYbk05LkWOzMiHjlW+pMzkSFenjo285sRJ4tU5</w:t>
      </w:r>
    </w:p>
    <w:p>
      <w:pPr>
        <w:pStyle w:val="PreformattedText"/>
        <w:bidi w:val="0"/>
        <w:spacing w:before="0" w:after="0"/>
        <w:jc w:val="left"/>
        <w:rPr/>
      </w:pPr>
      <w:r>
        <w:rPr/>
        <w:t>oH2rTN3XRkJIUHpcCspPIv29glRsRIAcnItLzMAFuy8iAPd3ykQmTB8eTojgKm/PSCJ6nMdE5CnoQL</w:t>
      </w:r>
    </w:p>
    <w:p>
      <w:pPr>
        <w:pStyle w:val="PreformattedText"/>
        <w:bidi w:val="0"/>
        <w:spacing w:before="0" w:after="0"/>
        <w:jc w:val="left"/>
        <w:rPr/>
      </w:pPr>
      <w:r>
        <w:rPr/>
        <w:t>kfBOkViRKSgn7uquYvKmFdND4RJK4lph4QInOrCjK8oCncSi4swiKcQCCDvJknrG44gOL2KjM1gOvy</w:t>
      </w:r>
    </w:p>
    <w:p>
      <w:pPr>
        <w:pStyle w:val="PreformattedText"/>
        <w:bidi w:val="0"/>
        <w:spacing w:before="0" w:after="0"/>
        <w:jc w:val="left"/>
        <w:rPr/>
      </w:pPr>
      <w:r>
        <w:rPr/>
        <w:t>SDZm6ObHYulQZDCyMjJqrQ5eASaU7JMZzmLnlODBODDAXzNWaGDdn/kOkczOaoKWrCgupyqTZMJi2w</w:t>
      </w:r>
    </w:p>
    <w:p>
      <w:pPr>
        <w:pStyle w:val="PreformattedText"/>
        <w:bidi w:val="0"/>
        <w:spacing w:before="0" w:after="0"/>
        <w:jc w:val="left"/>
        <w:rPr/>
      </w:pPr>
      <w:r>
        <w:rPr/>
        <w:t>TsWyK7uqS5COYnHsRuw0sZL+oQH2QBbUju2IUnIG6iYgpwZN4imMknXgIwX/CRNPk2GQMjVFEbh8rB</w:t>
      </w:r>
    </w:p>
    <w:p>
      <w:pPr>
        <w:pStyle w:val="PreformattedText"/>
        <w:bidi w:val="0"/>
        <w:spacing w:before="0" w:after="0"/>
        <w:jc w:val="left"/>
        <w:rPr/>
      </w:pPr>
      <w:r>
        <w:rPr/>
        <w:t>XK4AAaKpD+SHUaz4Ji8aIgT/J8JHfWpSFfCrS0bcym5SS1JaakB7Iw8oa2SFvg0bCE6BitB0qozxmH</w:t>
      </w:r>
    </w:p>
    <w:p>
      <w:pPr>
        <w:pStyle w:val="PreformattedText"/>
        <w:bidi w:val="0"/>
        <w:spacing w:before="0" w:after="0"/>
        <w:jc w:val="left"/>
        <w:rPr/>
      </w:pPr>
      <w:r>
        <w:rPr/>
        <w:t>hUmW5Ie6B3xojxrrJPeWqnuuREwMDUyykT0VraeeJFH+ZBztE0z+B1C2qqsiQNOqShU+7R3d8VKEZB</w:t>
      </w:r>
    </w:p>
    <w:p>
      <w:pPr>
        <w:pStyle w:val="PreformattedText"/>
        <w:bidi w:val="0"/>
        <w:spacing w:before="0" w:after="0"/>
        <w:jc w:val="left"/>
        <w:rPr/>
      </w:pPr>
      <w:r>
        <w:rPr/>
        <w:t>doaFw2JZAuIXgqyK3aSrPCTxReoR/jgiz9YyTGTVd4hYcwkojgrEW4c1eOiNesE7J4ZSG/rNnOzHdQ</w:t>
      </w:r>
    </w:p>
    <w:p>
      <w:pPr>
        <w:pStyle w:val="PreformattedText"/>
        <w:bidi w:val="0"/>
        <w:spacing w:before="0" w:after="0"/>
        <w:jc w:val="left"/>
        <w:rPr/>
      </w:pPr>
      <w:r>
        <w:rPr/>
        <w:t>64nK/40jpeWMZCRGX6S0eo2weicBwYjbhCc5X5JFzEhfsmwWNSRDKGTe+uUjPOIj/iJnWjEoBYTw/M</w:t>
      </w:r>
    </w:p>
    <w:p>
      <w:pPr>
        <w:pStyle w:val="PreformattedText"/>
        <w:bidi w:val="0"/>
        <w:spacing w:before="0" w:after="0"/>
        <w:jc w:val="left"/>
        <w:rPr/>
      </w:pPr>
      <w:r>
        <w:rPr/>
        <w:t>0kSBGRfvMpDGR1osLrDun8+ikGq9JArEsSHYaSrmPsXCbFjnAsOOlk1iKTtIIs29TAmtAt2XILF9MJ</w:t>
      </w:r>
    </w:p>
    <w:p>
      <w:pPr>
        <w:pStyle w:val="PreformattedText"/>
        <w:bidi w:val="0"/>
        <w:spacing w:before="0" w:after="0"/>
        <w:jc w:val="left"/>
        <w:rPr/>
      </w:pPr>
      <w:r>
        <w:rPr/>
        <w:t>y4YuodBPde7nlga+qtCV8HSY2qLoBnPoBKyV7mLp1NDBINXBeMDpbik11qJqdga8rCbrIgZN9SZi+i</w:t>
      </w:r>
    </w:p>
    <w:p>
      <w:pPr>
        <w:pStyle w:val="PreformattedText"/>
        <w:bidi w:val="0"/>
        <w:spacing w:before="0" w:after="0"/>
        <w:jc w:val="left"/>
        <w:rPr/>
      </w:pPr>
      <w:r>
        <w:rPr/>
        <w:t>YqSmxM26MzsyIPBRET/mEb9mAW+M5MbcxLq3JvqoK4TqckyjTHEAkmHmcksFQ2Myk/wgnF4IPwFCRK</w:t>
      </w:r>
    </w:p>
    <w:p>
      <w:pPr>
        <w:pStyle w:val="PreformattedText"/>
        <w:bidi w:val="0"/>
        <w:spacing w:before="0" w:after="0"/>
        <w:jc w:val="left"/>
        <w:rPr/>
      </w:pPr>
      <w:r>
        <w:rPr/>
        <w:t>DWkIloA39yh0KobKqixgbmfaMiujaDGjoP+I2sDFsTKy80CL2nKxSHqtsfJvppZlRdVVSH7NptiHWX</w:t>
      </w:r>
    </w:p>
    <w:p>
      <w:pPr>
        <w:pStyle w:val="PreformattedText"/>
        <w:bidi w:val="0"/>
        <w:spacing w:before="0" w:after="0"/>
        <w:jc w:val="left"/>
        <w:rPr/>
      </w:pPr>
      <w:r>
        <w:rPr/>
        <w:t>6FO9nEVxILUuAEe/ZsG69kqG4PPa/Rh9zT97CR9rwEGQitfSSN+PwHUbDq0vozgQC0T6gKVJDlFVKP</w:t>
      </w:r>
    </w:p>
    <w:p>
      <w:pPr>
        <w:pStyle w:val="PreformattedText"/>
        <w:bidi w:val="0"/>
        <w:spacing w:before="0" w:after="0"/>
        <w:jc w:val="left"/>
        <w:rPr/>
      </w:pPr>
      <w:r>
        <w:rPr/>
        <w:t>WRBUsxJUefqFJRw0rXCzotqFUwSAFTooPraJHxivRin2VsIlGXnlrnzthmhqgrAo/ejMJYknzMQttW</w:t>
      </w:r>
    </w:p>
    <w:p>
      <w:pPr>
        <w:pStyle w:val="PreformattedText"/>
        <w:bidi w:val="0"/>
        <w:spacing w:before="0" w:after="0"/>
        <w:jc w:val="left"/>
        <w:rPr/>
      </w:pPr>
      <w:r>
        <w:rPr/>
        <w:t>oLRq7zOFuyy5QozNBMS7y1tBIQeJZoaVVSRiLwQyiv3dDoouYtrQDGI+ID19JiMApEKKWVQEzncQRv</w:t>
      </w:r>
    </w:p>
    <w:p>
      <w:pPr>
        <w:pStyle w:val="PreformattedText"/>
        <w:bidi w:val="0"/>
        <w:spacing w:before="0" w:after="0"/>
        <w:jc w:val="left"/>
        <w:rPr/>
      </w:pPr>
      <w:r>
        <w:rPr/>
        <w:t>Kg9pEV9QkjCGEutuTPMGcuYDnujOxAQxVbNjO4pQLDWsuzguYUwGcMwyNixMUa//BmlyqS0NVy2lcC</w:t>
      </w:r>
    </w:p>
    <w:p>
      <w:pPr>
        <w:pStyle w:val="PreformattedText"/>
        <w:bidi w:val="0"/>
        <w:spacing w:before="0" w:after="0"/>
        <w:jc w:val="left"/>
        <w:rPr/>
      </w:pPr>
      <w:r>
        <w:rPr/>
        <w:t>4BdTN4rnGn8L9ari+liQpN7lIZM3MXdXPhMDCX7nMRkwdENxuCgzAhM5hMaWWAsOK0yyaE7CbKwzrw</w:t>
      </w:r>
    </w:p>
    <w:p>
      <w:pPr>
        <w:pStyle w:val="PreformattedText"/>
        <w:bidi w:val="0"/>
        <w:spacing w:before="0" w:after="0"/>
        <w:jc w:val="left"/>
        <w:rPr/>
      </w:pPr>
      <w:r>
        <w:rPr/>
        <w:t>pm7U45yuw5xWjApIADWpqyrINMfuw1QxhsmAC+CgjGz3yUDijlh14pK+6z7+8FidTI8OZglw4PACD1</w:t>
      </w:r>
    </w:p>
    <w:p>
      <w:pPr>
        <w:pStyle w:val="PreformattedText"/>
        <w:bidi w:val="0"/>
        <w:spacing w:before="0" w:after="0"/>
        <w:jc w:val="left"/>
        <w:rPr/>
      </w:pPr>
      <w:r>
        <w:rPr/>
        <w:t>mnTFrvCLcwRBaPs0PuCop+NCaHERdRixiV08scy4Z8Lc6mr4je0Yge6Eyoj0mGzdNM71HYpF6BaEma</w:t>
      </w:r>
    </w:p>
    <w:p>
      <w:pPr>
        <w:pStyle w:val="PreformattedText"/>
        <w:bidi w:val="0"/>
        <w:spacing w:before="0" w:after="0"/>
        <w:jc w:val="left"/>
        <w:rPr/>
      </w:pPr>
      <w:r>
        <w:rPr/>
        <w:t>hDyvcT1vz07Os3vKKoJ6gX/cJNC48fUGLT8h7X/sZH56gT+1ivmcz6oCpWVl6tOcZRT8ZYr8r0aM4Y</w:t>
      </w:r>
    </w:p>
    <w:p>
      <w:pPr>
        <w:pStyle w:val="PreformattedText"/>
        <w:bidi w:val="0"/>
        <w:spacing w:before="0" w:after="0"/>
        <w:jc w:val="left"/>
        <w:rPr/>
      </w:pPr>
      <w:r>
        <w:rPr/>
        <w:t>IcVPsU5lNKLUAa/wQsisw5GjREMIJElwVaPHSGMmKEL9Kx5oyKShJbaJR8C/C0VuogRMuNNJCkdOc5</w:t>
      </w:r>
    </w:p>
    <w:p>
      <w:pPr>
        <w:pStyle w:val="PreformattedText"/>
        <w:bidi w:val="0"/>
        <w:spacing w:before="0" w:after="0"/>
        <w:jc w:val="left"/>
        <w:rPr/>
      </w:pPr>
      <w:r>
        <w:rPr/>
        <w:t>0exEkzbayg2MsoWzqIUXV5Ik5cWN2sVax5c430233AUV+qEvTpDxBAZhwNZBxJZ7HSlzcIy4PCVAfj</w:t>
      </w:r>
    </w:p>
    <w:p>
      <w:pPr>
        <w:pStyle w:val="PreformattedText"/>
        <w:bidi w:val="0"/>
        <w:spacing w:before="0" w:after="0"/>
        <w:jc w:val="left"/>
        <w:rPr/>
      </w:pPr>
      <w:r>
        <w:rPr/>
        <w:t>UF14MqrALvUkcSlcNL7xYrQaZ5QSllCHktWoEbmqIsBbEPyUtwT5foMPfkwvC+oOYuITcztqEYLnkL</w:t>
      </w:r>
    </w:p>
    <w:p>
      <w:pPr>
        <w:pStyle w:val="PreformattedText"/>
        <w:bidi w:val="0"/>
        <w:spacing w:before="0" w:after="0"/>
        <w:jc w:val="left"/>
        <w:rPr/>
      </w:pPr>
      <w:r>
        <w:rPr/>
        <w:t>3/JnHjdQn47CzotzSfmRhYMfPODBQFeVg+AQeODmRs5q5NC72EJVzWkPq+udSoxivDR2wS5VVzUU/g</w:t>
      </w:r>
    </w:p>
    <w:p>
      <w:pPr>
        <w:pStyle w:val="PreformattedText"/>
        <w:bidi w:val="0"/>
        <w:spacing w:before="0" w:after="0"/>
        <w:jc w:val="left"/>
        <w:rPr/>
      </w:pPr>
      <w:r>
        <w:rPr/>
        <w:t>EXBmEI+iEZkmzHqmKZ8ea5ZuIR+6iPbjDGYGIogHVzGv/nD+12K/8mdAqOddA4V6vyEmrAAzyg33wz</w:t>
      </w:r>
    </w:p>
    <w:p>
      <w:pPr>
        <w:pStyle w:val="PreformattedText"/>
        <w:bidi w:val="0"/>
        <w:spacing w:before="0" w:after="0"/>
        <w:jc w:val="left"/>
        <w:rPr/>
      </w:pPr>
      <w:r>
        <w:rPr/>
        <w:t>J6J0WoFy1TwCo4pUy1qKo6g4XHB4GKOFs5jtpQgrWXq4ZknUem4Kf/kXiHBKrAzrgTrtURjaqB6S/t</w:t>
      </w:r>
    </w:p>
    <w:p>
      <w:pPr>
        <w:pStyle w:val="PreformattedText"/>
        <w:bidi w:val="0"/>
        <w:spacing w:before="0" w:after="0"/>
        <w:jc w:val="left"/>
        <w:rPr/>
      </w:pPr>
      <w:r>
        <w:rPr/>
        <w:t>gzTCoFGw24gXkK0PDHPCn6HPVVPinNPcXEf55KHNnR+QZoHP1HQEkPh24lrQqShOkZIkaCgi7IJ/rl</w:t>
      </w:r>
    </w:p>
    <w:p>
      <w:pPr>
        <w:pStyle w:val="PreformattedText"/>
        <w:bidi w:val="0"/>
        <w:spacing w:before="0" w:after="0"/>
        <w:jc w:val="left"/>
        <w:rPr/>
      </w:pPr>
      <w:r>
        <w:rPr/>
        <w:t>rQpytwqGKL5CdY6YXBoLrIQ6zMRF+37kQ50FQZcIRT5LJIvUiy1rioWUsgaCW5q6pFLLFxUwVDiIiH</w:t>
      </w:r>
    </w:p>
    <w:p>
      <w:pPr>
        <w:pStyle w:val="PreformattedText"/>
        <w:bidi w:val="0"/>
        <w:spacing w:before="0" w:after="0"/>
        <w:jc w:val="left"/>
        <w:rPr/>
      </w:pPr>
      <w:r>
        <w:rPr/>
        <w:t>4xtBYQrD3qskykzab6OMd38jTitirEJIagFSAEJdYYnQfmcRqKePnN7oKLePFOKnHQPBYOx4L/jDxs</w:t>
      </w:r>
    </w:p>
    <w:p>
      <w:pPr>
        <w:pStyle w:val="PreformattedText"/>
        <w:bidi w:val="0"/>
        <w:spacing w:before="0" w:after="0"/>
        <w:jc w:val="left"/>
        <w:rPr/>
      </w:pPr>
      <w:r>
        <w:rPr/>
        <w:t>FXAZB00t6ZsipmTWtCyswhhu4RAp07AdW8PS0pQRjDNySVNvTjR+yTMe4x/6IQhuoIw3GWhqIA2GAX</w:t>
      </w:r>
    </w:p>
    <w:p>
      <w:pPr>
        <w:pStyle w:val="PreformattedText"/>
        <w:bidi w:val="0"/>
        <w:spacing w:before="0" w:after="0"/>
        <w:jc w:val="left"/>
        <w:rPr/>
      </w:pPr>
      <w:r>
        <w:rPr/>
        <w:t>IfV5iUhjV+pk9VDpVOCXXRspQ598D4wRcktbcRswNuAJqqrphA+5QRVS3WFJh7YihYMHGsY1T1xkt/</w:t>
      </w:r>
    </w:p>
    <w:p>
      <w:pPr>
        <w:pStyle w:val="PreformattedText"/>
        <w:bidi w:val="0"/>
        <w:spacing w:before="0" w:after="0"/>
        <w:jc w:val="left"/>
        <w:rPr/>
      </w:pPr>
      <w:r>
        <w:rPr/>
        <w:t>uZxGhgSY4JiFlxH/Gjw4hsmQtwRXoj7IVnNKIpuvAwg7sTOVy5DQuBWZwgiWwANkgSmTC/BWuPHoaN</w:t>
      </w:r>
    </w:p>
    <w:p>
      <w:pPr>
        <w:pStyle w:val="PreformattedText"/>
        <w:bidi w:val="0"/>
        <w:spacing w:before="0" w:after="0"/>
        <w:jc w:val="left"/>
        <w:rPr/>
      </w:pPr>
      <w:r>
        <w:rPr/>
        <w:t>ViMZ7V2ozQilvHlavx+f+gJ10bEvWKyP0KVCIf6FfU4VeM5X4n5aG3U/XSp9POh9gemj65J4IqmICX</w:t>
      </w:r>
    </w:p>
    <w:p>
      <w:pPr>
        <w:pStyle w:val="PreformattedText"/>
        <w:bidi w:val="0"/>
        <w:spacing w:before="0" w:after="0"/>
        <w:jc w:val="left"/>
        <w:rPr/>
      </w:pPr>
      <w:r>
        <w:rPr/>
        <w:t>Ss+6MVHKJz4rWIErOhzhMxxF//o+q+qkNxilKVamWHqCLiiuPNS0ighkWc0n5kVDcBMSC8lTNkRIVa</w:t>
      </w:r>
    </w:p>
    <w:p>
      <w:pPr>
        <w:pStyle w:val="PreformattedText"/>
        <w:bidi w:val="0"/>
        <w:spacing w:before="0" w:after="0"/>
        <w:jc w:val="left"/>
        <w:rPr/>
      </w:pPr>
      <w:r>
        <w:rPr/>
        <w:t>uwDHwl0Uq4fLSwjJZjb/KEnyieNUsCSWqGblFqf7QBu0VGU2SIJst80XfAx/q0opaeiXRf2HojOqKO</w:t>
      </w:r>
    </w:p>
    <w:p>
      <w:pPr>
        <w:pStyle w:val="PreformattedText"/>
        <w:bidi w:val="0"/>
        <w:spacing w:before="0" w:after="0"/>
        <w:jc w:val="left"/>
        <w:rPr/>
      </w:pPr>
      <w:r>
        <w:rPr/>
        <w:t>3JgkhHKuwbtK33xgMOZgkBcrKAYG4ymfeJDhDhu73LQsUSZkFsotyE5Nww5lLBsxGh1RX0gbZC4tzU</w:t>
      </w:r>
    </w:p>
    <w:p>
      <w:pPr>
        <w:pStyle w:val="PreformattedText"/>
        <w:bidi w:val="0"/>
        <w:spacing w:before="0" w:after="0"/>
        <w:jc w:val="left"/>
        <w:rPr/>
      </w:pPr>
      <w:r>
        <w:rPr/>
        <w:t>ZqTg4FQgAFDuC0S0MWuCALT1tQ91JPQ7m2E5VwcRu3H9W3J/XBkA420DIvPAnV0SYukKMxVdcshkzE</w:t>
      </w:r>
    </w:p>
    <w:p>
      <w:pPr>
        <w:pStyle w:val="PreformattedText"/>
        <w:bidi w:val="0"/>
        <w:spacing w:before="0" w:after="0"/>
        <w:jc w:val="left"/>
        <w:rPr/>
      </w:pPr>
      <w:r>
        <w:rPr/>
        <w:t>1ImRs6MppmJWE+cSVZW6/4EJXAwokjkR3XYYggLwgDXaD6oGkfdxMP+GKeA2xrIrZYbQdQnpP6DiVw</w:t>
      </w:r>
    </w:p>
    <w:p>
      <w:pPr>
        <w:pStyle w:val="PreformattedText"/>
        <w:bidi w:val="0"/>
        <w:spacing w:before="0" w:after="0"/>
        <w:jc w:val="left"/>
        <w:rPr/>
      </w:pPr>
      <w:r>
        <w:rPr/>
        <w:t>UGE7TBCA7AA4bAUwYynOv8X6YNfNGaFrkMOaFoXC8rzPpvOXF4Z8PFW2mWpY9RItVhGc9EiOaT/uYV</w:t>
      </w:r>
    </w:p>
    <w:p>
      <w:pPr>
        <w:pStyle w:val="PreformattedText"/>
        <w:bidi w:val="0"/>
        <w:spacing w:before="0" w:after="0"/>
        <w:jc w:val="left"/>
        <w:rPr/>
      </w:pPr>
      <w:r>
        <w:rPr/>
        <w:t>WQa6f+EkexaoqXZqT7hxfMyzqcinUAi4gaNqGsyRxBUlYS+YgFB65CUtqwR0Iv9dpjKFU4BW9Aw0Vz</w:t>
      </w:r>
    </w:p>
    <w:p>
      <w:pPr>
        <w:pStyle w:val="PreformattedText"/>
        <w:bidi w:val="0"/>
        <w:spacing w:before="0" w:after="0"/>
        <w:jc w:val="left"/>
        <w:rPr/>
      </w:pPr>
      <w:r>
        <w:rPr/>
        <w:t>TUGIiiIKt2PGz6EiaEjoBTIQqyIDzEHa9PeZ4o+z4yyWmERoC8Qx6kotDaI7DsZ5lYjNTvWWp0yw3w</w:t>
      </w:r>
    </w:p>
    <w:p>
      <w:pPr>
        <w:pStyle w:val="PreformattedText"/>
        <w:bidi w:val="0"/>
        <w:spacing w:before="0" w:after="0"/>
        <w:jc w:val="left"/>
        <w:rPr/>
      </w:pPr>
      <w:r>
        <w:rPr/>
        <w:t>3B7wpfpvwP0dsr7s68v8srytijLQomanQvLbzaVUrum8yQyG31QQJfj6jb9Uz5PCKq05BXuwb5rbl6</w:t>
      </w:r>
    </w:p>
    <w:p>
      <w:pPr>
        <w:pStyle w:val="PreformattedText"/>
        <w:bidi w:val="0"/>
        <w:spacing w:before="0" w:after="0"/>
        <w:jc w:val="left"/>
        <w:rPr/>
      </w:pPr>
      <w:r>
        <w:rPr/>
        <w:t>1jD5v/V2/GInXUApgDUWQAN5Zl4QWMQNL94rg3G+go/dJDQApCwBg4PfODxi35NHIvtdRhHfJTffTn</w:t>
      </w:r>
    </w:p>
    <w:p>
      <w:pPr>
        <w:pStyle w:val="PreformattedText"/>
        <w:bidi w:val="0"/>
        <w:spacing w:before="0" w:after="0"/>
        <w:jc w:val="left"/>
        <w:rPr/>
      </w:pPr>
      <w:r>
        <w:rPr/>
        <w:t>kC1SGTFDtxg29ZpC/7btApuS5nRv3WRu4u00k5tuYuEo++87E037gQtqICtgrM8fqe187HC2dGCM0p</w:t>
      </w:r>
    </w:p>
    <w:p>
      <w:pPr>
        <w:pStyle w:val="PreformattedText"/>
        <w:bidi w:val="0"/>
        <w:spacing w:before="0" w:after="0"/>
        <w:jc w:val="left"/>
        <w:rPr/>
      </w:pPr>
      <w:r>
        <w:rPr/>
        <w:t>9GQtwJ5LxBJpAJasqgbHsHBhOYYDfLQBIw5jwEZp3Zeb/DF60bAkaXx0bFHs0QsjrX9bPWZauRjWZH</w:t>
      </w:r>
    </w:p>
    <w:p>
      <w:pPr>
        <w:pStyle w:val="PreformattedText"/>
        <w:bidi w:val="0"/>
        <w:spacing w:before="0" w:after="0"/>
        <w:jc w:val="left"/>
        <w:rPr/>
      </w:pPr>
      <w:r>
        <w:rPr/>
        <w:t>tHoYPk6ib4HoD4KDaNjoFSBSJUgFS6BAGgMNpuqVqqFBVrVqseoFkeJEVg4NWuwVcVpEirVSTUwlsR</w:t>
      </w:r>
    </w:p>
    <w:p>
      <w:pPr>
        <w:pStyle w:val="PreformattedText"/>
        <w:bidi w:val="0"/>
        <w:spacing w:before="0" w:after="0"/>
        <w:jc w:val="left"/>
        <w:rPr/>
      </w:pPr>
      <w:r>
        <w:rPr/>
        <w:t>ZHjxJRUlzFkuW0ljBZUmMZa5WwmKs6tpxJ/03VK1indp169fMU0FeqRF1aKkrVqFGvoAqFBXTXzwSv</w:t>
      </w:r>
    </w:p>
    <w:p>
      <w:pPr>
        <w:pStyle w:val="PreformattedText"/>
        <w:bidi w:val="0"/>
        <w:spacing w:before="0" w:after="0"/>
        <w:jc w:val="left"/>
        <w:rPr/>
      </w:pPr>
      <w:r>
        <w:rPr/>
        <w:t>LrUKxVRUU1Vgl3K9JAqVMbNml16S5dVY06ejkoIddfSpU6dRwSY9q3Rp0qZR8zqFChdsWrlNjan1ih</w:t>
      </w:r>
    </w:p>
    <w:p>
      <w:pPr>
        <w:pStyle w:val="PreformattedText"/>
        <w:bidi w:val="0"/>
        <w:spacing w:before="0" w:after="0"/>
        <w:jc w:val="left"/>
        <w:rPr/>
      </w:pPr>
      <w:r>
        <w:rPr/>
        <w:t>hVU1R/m76NC5cy3aCnCFsezHlz3LufnwaG+vNVZqKER6denfl0a82ZNauOKrqyXc+qBOQ2rDds2ceq</w:t>
      </w:r>
    </w:p>
    <w:p>
      <w:pPr>
        <w:pStyle w:val="PreformattedText"/>
        <w:bidi w:val="0"/>
        <w:spacing w:before="0" w:after="0"/>
        <w:jc w:val="left"/>
        <w:rPr/>
      </w:pPr>
      <w:r>
        <w:rPr/>
        <w:t>IKO9hIq42uPIk99Kzrz5sObQo0tfiulSdUytkmUfdmtYKHbZW3XvfmlYePDa028P5b09e0zwQ2HH1K</w:t>
      </w:r>
    </w:p>
    <w:p>
      <w:pPr>
        <w:pStyle w:val="PreformattedText"/>
        <w:bidi w:val="0"/>
        <w:spacing w:before="0" w:after="0"/>
        <w:jc w:val="left"/>
        <w:rPr/>
      </w:pPr>
      <w:r>
        <w:rPr/>
        <w:t>/68n71W2HyPj8+/P2YvMdeP63gFwp+CCaooIL8FHPBBS9oIws/FIbCTz8ULqjhhv8Y8vPPhyD+g0UI</w:t>
      </w:r>
    </w:p>
    <w:p>
      <w:pPr>
        <w:pStyle w:val="PreformattedText"/>
        <w:bidi w:val="0"/>
        <w:spacing w:before="0" w:after="0"/>
        <w:jc w:val="left"/>
        <w:rPr/>
      </w:pPr>
      <w:r>
        <w:rPr/>
        <w:t>JEoxSD8hpqjiiiy26OKLML5I4Yw0XmhjjS16WOOOF3bI4481dsghgj0OaeSRSCaJX5FK+nIADjhkIO</w:t>
      </w:r>
    </w:p>
    <w:p>
      <w:pPr>
        <w:pStyle w:val="PreformattedText"/>
        <w:bidi w:val="0"/>
        <w:spacing w:before="0" w:after="0"/>
        <w:jc w:val="left"/>
        <w:rPr/>
      </w:pPr>
      <w:r>
        <w:rPr/>
        <w:t>WUU/LgAYYJXpgNg0dmkyGTGB5IJILD0FemfGeyM59++nE3TDJvuqcmm2tiByd82a3JDzQkXMBPMuWV</w:t>
      </w:r>
    </w:p>
    <w:p>
      <w:pPr>
        <w:pStyle w:val="PreformattedText"/>
        <w:bidi w:val="0"/>
        <w:spacing w:before="0" w:after="0"/>
        <w:jc w:val="left"/>
        <w:rPr/>
      </w:pPr>
      <w:r>
        <w:rPr/>
        <w:t>N95z1hVa3XPPtaLVJeAxx85ShApKKKBqgVcnnvS1GQqb5m3aSivgmaeWos0lA44RvpRRQzJcKRrKLZ</w:t>
      </w:r>
    </w:p>
    <w:p>
      <w:pPr>
        <w:pStyle w:val="PreformattedText"/>
        <w:bidi w:val="0"/>
        <w:spacing w:before="0" w:after="0"/>
        <w:jc w:val="left"/>
        <w:rPr/>
      </w:pPr>
      <w:r>
        <w:rPr/>
        <w:t>82N9Z0S0EmF2SSyWVYrpJ9JsooXtVWmGe2BWYaUardBhplndWGGSxFGSVtAkABZRS11Ao0rUIODeRt</w:t>
      </w:r>
    </w:p>
    <w:p>
      <w:pPr>
        <w:pStyle w:val="PreformattedText"/>
        <w:bidi w:val="0"/>
        <w:spacing w:before="0" w:after="0"/>
        <w:jc w:val="left"/>
        <w:rPr/>
      </w:pPr>
      <w:r>
        <w:rPr/>
        <w:t>twTBkgBCsCDEbUP/CYGbLkUcsQsRRgxlxBC7tXg0jUcTlXRRuyb1624tONUbUU0w3dQSwCzVG5Mwsc</w:t>
      </w:r>
    </w:p>
    <w:p>
      <w:pPr>
        <w:pStyle w:val="PreformattedText"/>
        <w:bidi w:val="0"/>
        <w:spacing w:before="0" w:after="0"/>
        <w:jc w:val="left"/>
        <w:rPr/>
      </w:pPr>
      <w:r>
        <w:rPr/>
        <w:t>SiylBHlVYtUn2dhZdoCR0FFEGqXHgJYnopdaCiSp3FFsheKTWXrxcn65Rkbqlyllq6FvYVZ0mRRdat</w:t>
      </w:r>
    </w:p>
    <w:p>
      <w:pPr>
        <w:pStyle w:val="PreformattedText"/>
        <w:bidi w:val="0"/>
        <w:spacing w:before="0" w:after="0"/>
        <w:jc w:val="left"/>
        <w:rPr/>
      </w:pPr>
      <w:r>
        <w:rPr/>
        <w:t>wallVlKO6foXYpONJm1Vp5y2WrPLggaa0UIN9RpqtK0W1WtSjzKU1bJpZltlg4HNbGhgSeaYzsEFN3</w:t>
      </w:r>
    </w:p>
    <w:p>
      <w:pPr>
        <w:pStyle w:val="PreformattedText"/>
        <w:bidi w:val="0"/>
        <w:spacing w:before="0" w:after="0"/>
        <w:jc w:val="left"/>
        <w:rPr/>
      </w:pPr>
      <w:r>
        <w:rPr/>
        <w:t>NxbNN6yXJvNwf3dOIxF6nbj2qV96KIqvUcgO1dd2ihbKqnHXjsfFdnnvEFXp9Xl+AXeIAAzlemfmgG</w:t>
      </w:r>
    </w:p>
    <w:p>
      <w:pPr>
        <w:pStyle w:val="PreformattedText"/>
        <w:bidi w:val="0"/>
        <w:spacing w:before="0" w:after="0"/>
        <w:jc w:val="left"/>
        <w:rPr/>
      </w:pPr>
      <w:r>
        <w:rPr/>
        <w:t>OEx9/XjXuZJEOnjBARcsoU2BPlxQDJZgJulhK4/cwAMP/xngwAMKKBwSghQutBLj78AHL7yKQAa54z</w:t>
      </w:r>
    </w:p>
    <w:p>
      <w:pPr>
        <w:pStyle w:val="PreformattedText"/>
        <w:bidi w:val="0"/>
        <w:spacing w:before="0" w:after="0"/>
        <w:jc w:val="left"/>
        <w:rPr/>
      </w:pPr>
      <w:r>
        <w:rPr/>
        <w:t>86Iu8h8soDSWTx0M8I+vTUV8+hmEjaKLkHUVaZwQ0ZrD7mlmD2qD2WS4b5JesJWljffJnTSWd73a05</w:t>
      </w:r>
    </w:p>
    <w:p>
      <w:pPr>
        <w:pStyle w:val="PreformattedText"/>
        <w:bidi w:val="0"/>
        <w:spacing w:before="0" w:after="0"/>
        <w:jc w:val="left"/>
        <w:rPr/>
      </w:pPr>
      <w:r>
        <w:rPr/>
        <w:t>5+KLH44me+9hsk2BiQsgqAaInkA9SlGPetRz9gYdQuVNUQgMj3wC1I8B9Yd/hXOVVgJEqrklJxSoaE</w:t>
      </w:r>
    </w:p>
    <w:p>
      <w:pPr>
        <w:pStyle w:val="PreformattedText"/>
        <w:bidi w:val="0"/>
        <w:spacing w:before="0" w:after="0"/>
        <w:jc w:val="left"/>
        <w:rPr/>
      </w:pPr>
      <w:r>
        <w:rPr/>
        <w:t>QZ+JGBJVwiPezZituaU5xaecVWPAMZKnAltM88bWxNsyFlkAWXqiElNLi5DWm0Vq2jHS0BRytIQagl</w:t>
      </w:r>
    </w:p>
    <w:p>
      <w:pPr>
        <w:pStyle w:val="PreformattedText"/>
        <w:bidi w:val="0"/>
        <w:spacing w:before="0" w:after="0"/>
        <w:jc w:val="left"/>
        <w:rPr/>
      </w:pPr>
      <w:r>
        <w:rPr/>
        <w:t>LYN8S13gKohC0pWRKsYrI8gQyUKm8a5eeLGKCZhXvuz1EY7kiyMCA8lE2LWQVOAkYQC7CcJiMgfHNz</w:t>
      </w:r>
    </w:p>
    <w:p>
      <w:pPr>
        <w:pStyle w:val="PreformattedText"/>
        <w:bidi w:val="0"/>
        <w:spacing w:before="0" w:after="0"/>
        <w:jc w:val="left"/>
        <w:rPr/>
      </w:pPr>
      <w:r>
        <w:rPr/>
        <w:t>YsFgEBADs=</w:t>
      </w:r>
    </w:p>
    <w:p>
      <w:pPr>
        <w:pStyle w:val="PreformattedText"/>
        <w:bidi w:val="0"/>
        <w:spacing w:before="0" w:after="0"/>
        <w:jc w:val="left"/>
        <w:rPr/>
      </w:pPr>
      <w:r>
        <w:rPr/>
      </w:r>
    </w:p>
    <w:p>
      <w:pPr>
        <w:pStyle w:val="PreformattedText"/>
        <w:bidi w:val="0"/>
        <w:spacing w:before="0" w:after="0"/>
        <w:jc w:val="left"/>
        <w:rPr/>
      </w:pPr>
      <w:r>
        <w:rPr/>
        <w:t>------=_NextPart_68ea2962a5c7c.68ea2962a5c7d</w:t>
      </w:r>
    </w:p>
    <w:p>
      <w:pPr>
        <w:pStyle w:val="PreformattedText"/>
        <w:bidi w:val="0"/>
        <w:spacing w:before="0" w:after="0"/>
        <w:jc w:val="left"/>
        <w:rPr/>
      </w:pPr>
      <w:r>
        <w:rPr/>
        <w:t>Content-Location: file:///C:/68ea2962a5c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2a5c7c.68ea2962a5c7d</w:t>
      </w:r>
    </w:p>
    <w:p>
      <w:pPr>
        <w:pStyle w:val="PreformattedText"/>
        <w:bidi w:val="0"/>
        <w:spacing w:before="0" w:after="0"/>
        <w:jc w:val="left"/>
        <w:rPr/>
      </w:pPr>
      <w:r>
        <w:rPr/>
        <w:t>Content-Location: file:///C:/68ea2962a5c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2a5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2a5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2a5c7c.68ea2962a5c7d</w:t>
      </w:r>
    </w:p>
    <w:p>
      <w:pPr>
        <w:pStyle w:val="PreformattedText"/>
        <w:bidi w:val="0"/>
        <w:spacing w:before="0" w:after="0"/>
        <w:jc w:val="left"/>
        <w:rPr/>
      </w:pPr>
      <w:r>
        <w:rPr/>
        <w:t>Content-Location: file:///C:/68ea2962a5c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2a5c7c.68ea2962a5c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