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6eb52c33.68ea26eb52c3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b52c33.68ea26eb52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eb52c3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, in Conjunction with Practical Law Company, Wrote and Published Statewide Guides on Non-Compete and Trade Secret Law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10-07'&gt;October 7, 2011&lt;/time&gt;&amp;nbsp;&amp;nbsp;|&amp;nbsp;&amp;nbsp;Firm Announcements&lt;/p&gt;&lt;p class=3D'news-info-spacer'&gt;&amp;nbsp;&lt;/p&gt;&lt;p class=3D"introText"&gt;The national law firm of Epstein Becker Green, in conjunction with the Practical Law Company, recently wrote and published statewide guides on the non-compete laws of Connecticut, Illinois, Maryland, Massachusetts, New Jersey, and Virginia and on the trade secret laws of those states plus the District of Columbia. &lt;/p&gt; &lt;p class=3D'body-text'&gt;These guides, which were written by Epstein Becker Green's attorneys in a "question and answer" format, address non-compete agreements, or trade secret and confidentially laws, between employers and employees. The non-compete law guides focus on enforcement and drafting considerations for restrictive covenants, such as post-employment covenants not to compete and the non-solicitation of customers and employees. The trade secret law guides focus on the legal requirements related to protecting trade secrets and confidential information.&lt;/p&gt; &lt;p class=3D'body-text'&gt;Here is a list of the aforementioned guides:&lt;/p&gt;&lt;ul class=3D'ul-outer'&gt; &lt;li&gt;"&lt;a href=3D"https://www.ebglaw.com/publications/trade-secret-laws-district-of-columbia-published-by-the-practical-law-company/"&gt;Trade Secret Laws: District of Columbia&lt;/a&gt;" =E2=80=94 written by George B. Breen&lt;/li&gt; &lt;li&gt;"&lt;a href=3D"https://www.ebglaw.com/publications/non-compete-laws-connecticut-published-by-the-practical-law-company/"&gt;Non-Compete Laws: Connecticut&lt;/a&gt;" =E2=80=94 written by David S. Poppick&lt;/li&gt; &lt;li&gt;"&lt;a href=3D"https://www.ebglaw.com/publications/trade-secret-laws-connecticut-published-by-the-practical-law-company/"&gt;Trade Secret Laws: Connecticut&lt;/a&gt;" =E2=80=94 written by David S. Poppick&lt;/li&gt; &lt;li&gt;"&lt;a href=3D"https://www.ebglaw.com/publications/non-compete-laws-illinois-published-by-the-practical-law-company/"&gt;Non-Compete Laws: Illinois&lt;/a&gt;" =E2=80=94 written by Peter A. Steinmeyer, David J. Clark, and Christie Tate&lt;/li&gt; &lt;li&gt;"&lt;a href=3D"https://www.ebglaw.com/publications/trade-secret-laws-illinois-published-by-the-practical-law-company/"&gt;Trade Secret Laws: Illinois&lt;/a&gt;" =E2=80=94 written by Zachary C. Jackson and David J. Clark&lt;/li&gt; &lt;li&gt;"&lt;a href=3D"https://www.ebglaw.com/publications/non-compete-laws-maryland-published-by-the-practical-law-company/"&gt;Non-Compete Laws: Maryland&lt;/a&gt;" =E2=80=94 written by George B. Breen, Frank C. Morris, Jr., and Casey M. Cosentino&lt;/li&gt; &lt;li&gt;"&lt;a href=3D"https://www.ebglaw.com/publications/trade-secret-laws-maryland-published-by-the-practical-law-company/"&gt;Trade Secret Laws: Maryland&lt;/a&gt;" =E2=80=94 written by George B. Breen and Frank C. Morris, Jr.&lt;/li&gt; &lt;li&gt;"&lt;a href=3D"https://www.ebglaw.com/publications/non-compete-laws-massachusetts-published-by-the-practical-law-company/"&gt;Non-Compete Laws: Massachusetts&lt;/a&gt;" =E2=80=94 written by Barry A. Guryan&lt;/li&gt; &lt;li&gt;"&lt;a href=3D"https://www.ebglaw.com/publications/trade-secret-laws-massachusetts-published-by-the-practical-law-company/"&gt;Trade Secret Laws: Massachusetts&lt;/a&gt;" =E2=80=94 written by Barry A. Guryan&lt;/li&gt; &lt;li&gt;"&lt;a href=3D"https://www.ebglaw.com/publications/non-compete-laws-new-jersey-published-by-the-practical-law-company/"&gt;Non-Compete Laws: New Jersey&lt;/a&gt;" =E2=80=94 written by James P. Flynn and Amy E. Hatcher&lt;/li&gt; &lt;li&gt;"&lt;a href=3D"https://www.ebglaw.com/publications/trade-secret-laws-new-jersey-published-by-the-practical-law-company/"&gt;Trade Secret Laws: New Jersey&lt;/a&gt;" =E2=80=94 written by James P. Flynn and Amy E. Hatcher&lt;/li&gt; &lt;li&gt;"&lt;a href=3D"https://www.ebglaw.com/publications/non-compete-laws-virginia-published-by-the-practical-law-company/"&gt;Non-Compete Laws: Virginia&lt;/a&gt;" =E2=80=94 written by George B. Breen, Frank C. Morris, Jr., and Casey M. Cosentino&lt;/li&gt; &lt;li&gt;"&lt;a href=3D"https://www.ebglaw.com/publications/trade-secret-laws-virginia-published-by-the-practical-law-company/"&gt;Trade Secret Laws: Virginia&lt;/a&gt;" =E2=80=94 written by George B. Breen and Frank C. Morris, Jr.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6eb525f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26eb5263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photo'&gt; &lt;v:shape id=3D"_pdoc_68ea26eb5266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ea26eb5269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ea26eb526c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b52c33.68ea26eb52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eb52c3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b52c33.68ea26eb52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eb52c3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b52c33.68ea26eb52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eb52c35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b52c33.68ea26eb52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eb52c35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b52c33.68ea26eb52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eb52c35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b52c33.68ea26eb52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eb52c35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b52c33.68ea26eb52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eb52c3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6eb52b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6eb52b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b52c33.68ea26eb52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eb52c3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b52c33.68ea26eb52c3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