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b15582.68ea08cb155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b15582.68ea08cb15583</w:t>
      </w:r>
    </w:p>
    <w:p>
      <w:pPr>
        <w:pStyle w:val="PreformattedText"/>
        <w:bidi w:val="0"/>
        <w:spacing w:before="0" w:after="0"/>
        <w:jc w:val="left"/>
        <w:rPr/>
      </w:pPr>
      <w:r>
        <w:rPr/>
        <w:t>Content-Location: file:///C:/68ea08cb155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creases Rank Among Nation's Largest Health Care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8-10'&gt;August 10, 2011&lt;/time&gt;&amp;nbsp;&amp;nbsp;|&amp;nbsp;&amp;nbsp;Firm Announcements&lt;/p&gt;&lt;p class=3D'news-info-spacer'&gt;&amp;nbsp;&lt;/p&gt;&lt;p class=3D"introText"&gt;Epstein Becker Green ranks third among the nation's largest health care law firms, according to &lt;i&gt;Modern Healthcare&lt;/i&gt; magazine's "By The Numbers =E2=80=94 Largest Healthcare Law Firms." &lt;/p&gt; &lt;p class=3D'body-text'&gt;"Given the enormous impact implementation of the Patient Protection and Affordable Care Act will have on business, it is critical that we have a strong team to represent our clients," said Doug Hastings, Chair of the Board of Directors and Member of the Firm's Health Care and Life Sciences Practice. "This growth period is a phenomenal opportunity for the Firm and our clients. We have been fortunate to retain nationally-known attorneys as well as secure prominent lateral attorneys with strong health care industry expertise and a commitment to value and service."&lt;/p&gt; &lt;p class=3D'body-text'&gt;Epstein Becker Green was ranked fourth among the largest health care law firms in 2010. Published annually in &lt;i&gt;Modern Healthcare&lt;/i&gt;, the ranking represents the number of lawyers at Epstein Becker Green who are members of the American Health Lawyer Association (AHLA). The Firm has 123 AHLA members, up from 115 in 2010. &lt;/p&gt; &lt;p class=3D'body-text'&gt;The Firm's client roster is representative of the array of health care and life sciences industry groups: payors, providers, manufacturers, as well as entities that invest in these sectors and providers of professional and support services to these entities. Epstein Becker Green's attorneys serve clients in many roles=E2=80=94general counsel, special counsel, counsel to Boards of Directors, to name a few. &lt;/p&gt; &lt;h2&gt;&lt;b&gt;About &lt;i&gt;Modern Healthcare&lt;/i&gt;:&lt;/b&gt;&lt;/h2&gt; &lt;p class=3D'body-text'&gt;&lt;i&gt;Modern Healthcare&lt;/i&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The ranking of health care law firms appeared in the magazine's August 8, 2011 issu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b15582.68ea08cb15583</w:t>
      </w:r>
    </w:p>
    <w:p>
      <w:pPr>
        <w:pStyle w:val="PreformattedText"/>
        <w:bidi w:val="0"/>
        <w:spacing w:before="0" w:after="0"/>
        <w:jc w:val="left"/>
        <w:rPr/>
      </w:pPr>
      <w:r>
        <w:rPr/>
        <w:t>Content-Location: file:///C:/68ea08cb1558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b15582.68ea08cb15583</w:t>
      </w:r>
    </w:p>
    <w:p>
      <w:pPr>
        <w:pStyle w:val="PreformattedText"/>
        <w:bidi w:val="0"/>
        <w:spacing w:before="0" w:after="0"/>
        <w:jc w:val="left"/>
        <w:rPr/>
      </w:pPr>
      <w:r>
        <w:rPr/>
        <w:t>Content-Location: file:///C:/68ea08cb155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b155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cb155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b15582.68ea08cb15583</w:t>
      </w:r>
    </w:p>
    <w:p>
      <w:pPr>
        <w:pStyle w:val="PreformattedText"/>
        <w:bidi w:val="0"/>
        <w:spacing w:before="0" w:after="0"/>
        <w:jc w:val="left"/>
        <w:rPr/>
      </w:pPr>
      <w:r>
        <w:rPr/>
        <w:t>Content-Location: file:///C:/68ea08cb155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b15582.68ea08cb155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