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2efe25.68ea08e2efe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2efe25.68ea08e2efe26</w:t>
      </w:r>
    </w:p>
    <w:p>
      <w:pPr>
        <w:pStyle w:val="PreformattedText"/>
        <w:bidi w:val="0"/>
        <w:spacing w:before="0" w:after="0"/>
        <w:jc w:val="left"/>
        <w:rPr/>
      </w:pPr>
      <w:r>
        <w:rPr/>
        <w:t>Content-Location: file:///C:/68ea08e2efe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Is Recognized in the 2015 &lt;em&gt; U.S. News - Best Lawyers&lt;/em&gt; "Best Law Firms" Surve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4-11-03'&gt;November 3, 2014&lt;/time&gt;&amp;nbsp;&amp;nbsp;|&amp;nbsp;&amp;nbsp;Firm Announcements&lt;/p&gt;&lt;p class=3D'news-info-spacer'&gt;&amp;nbsp;&lt;/p&gt;&lt;p class=3D"introText"&gt;&lt;strong&gt;New York, NY (November 3, 2014) &lt;/strong&gt;=E2=80=93 The national law firm Epstein Becker  Green is pleased to announce that its Health Care and Life Sciences, and Employment, Labor, and Workforce Management practices have been ranked in Tier 1 in the &lt;em&gt;U.S.  News =E2=80=93 Best Lawyers&lt;/em&gt;&lt;sup&gt;=C2=AE&lt;/sup&gt; =E2=80=9CBest Law Firms=E2=80=9D survey for 2015.&lt;/p&gt; &lt;p class=3D'body-text'&gt;To be eligible for a ranking, a firm must have a lawyer listed in &lt;em&gt;The Best Lawyers in America&lt;/em&gt;, which recognizes the top four percent of practicing attorneys in the United States. A Law Firm Leaders survey was implemented to provide personal insight on the  legal landscape surrounding the nationally ranked practice areas. In addition  to information from these surveys, incorporated in the rankings are 5.5 million evaluations of 52,488 individual leading lawyers collected by Best Lawyers for  the 2015 evaluation process. The rankings, which are presented in tiers, nationally rank law firms in one or more of 74 major legal practice areas and  in metropolitan or state rankings in one or more of 120 major legal practice  areas.&lt;/p&gt; &lt;p class=3D'body-text'&gt;Epstein Becker Green was nationally ranked in the following  practice areas:&lt;/p&gt; &lt;h2&gt;&lt;strong&gt;Tier 1&lt;/strong&gt;&lt;/h2&gt;&lt;ul class=3D'ul-outer'&gt; &lt;li&gt;Health Care Law&lt;/li&gt; &lt;li&gt;Employment Law =E2=80=93 Management&lt;/li&gt; &lt;li&gt;Labor Law =E2=80=93 Management&lt;/li&gt; &lt;li&gt;Immigration Law&lt;/li&gt; &lt;/ul&gt;&lt;p class=3D'ul-bottom-spacer'&gt;.&lt;/p&gt;&lt;h2&gt;Tier 2&lt;/h2&gt;&lt;ul class=3D'ul-outer'&gt; &lt;li&gt;Litigation  =E2=80=93 Labor &amp; Employment&lt;strong&gt;&lt;/strong&gt;&lt;/li&gt; &lt;/ul&gt;&lt;p class=3D'ul-bottom-spacer'&gt;.&lt;/p&gt;&lt;h2&gt;Tier 3&lt;/h2&gt;&lt;ul class=3D'ul-outer'&gt; &lt;li&gt;Employee  Benefits (ERISA) Law&lt;/li&gt; &lt;/ul&gt;&lt;p class=3D'ul-bottom-spacer'&gt;.&lt;/p&gt;&lt;p class=3D'body-text'&gt;The firm received the following metropolitan rankings:&lt;/p&gt; &lt;h2&gt;Tier 1&lt;/h2&gt;&lt;ul class=3D'ul-outer'&gt; &lt;li&gt;&lt;strong&gt;New Jersey:&lt;/strong&gt; Employment Law =E2=80=93 Management&lt;/li&gt; &lt;li&gt;&lt;strong&gt;New York City: &lt;/strong&gt;Elder Law; Employment Law =E2=80=93 Management; Health Care Law; Immigration  Law; Labor Law =E2=80=93 Management; Litigation =E2=80=93 Labor &amp; Employment&lt;/li&gt; &lt;li&gt;&lt;strong&gt;Washington, D.C.: &lt;/strong&gt;Health Care Law &lt;/li&gt; &lt;/ul&gt;&lt;p class=3D'ul-bottom-spacer'&gt;.&lt;/p&gt;&lt;h2&gt;Tier 2&lt;/h2&gt;&lt;ul class=3D'ul-outer'&gt; &lt;li&gt;&lt;strong&gt;Chicago:&lt;/strong&gt; Employee Benefits (ERISA)  Law&lt;/li&gt; &lt;li&gt;&lt;strong&gt;New Jersey:&lt;/strong&gt; Employee Benefits (ERISA) Law; Labor Law =E2=80=93 Management&lt;/li&gt; &lt;li&gt;&lt;strong&gt;Washington, D.C.:&lt;/strong&gt; Employment Law =E2=80=93 Management&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2efe25.68ea08e2efe26</w:t>
      </w:r>
    </w:p>
    <w:p>
      <w:pPr>
        <w:pStyle w:val="PreformattedText"/>
        <w:bidi w:val="0"/>
        <w:spacing w:before="0" w:after="0"/>
        <w:jc w:val="left"/>
        <w:rPr/>
      </w:pPr>
      <w:r>
        <w:rPr/>
        <w:t>Content-Location: file:///C:/68ea08e2efe2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2efe25.68ea08e2efe26</w:t>
      </w:r>
    </w:p>
    <w:p>
      <w:pPr>
        <w:pStyle w:val="PreformattedText"/>
        <w:bidi w:val="0"/>
        <w:spacing w:before="0" w:after="0"/>
        <w:jc w:val="left"/>
        <w:rPr/>
      </w:pPr>
      <w:r>
        <w:rPr/>
        <w:t>Content-Location: file:///C:/68ea08e2efe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e2efe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e2efe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2efe25.68ea08e2efe26</w:t>
      </w:r>
    </w:p>
    <w:p>
      <w:pPr>
        <w:pStyle w:val="PreformattedText"/>
        <w:bidi w:val="0"/>
        <w:spacing w:before="0" w:after="0"/>
        <w:jc w:val="left"/>
        <w:rPr/>
      </w:pPr>
      <w:r>
        <w:rPr/>
        <w:t>Content-Location: file:///C:/68ea08e2efe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2efe25.68ea08e2efe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