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8e477883.68ea08e47788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8e477883.68ea08e477884</w:t>
      </w:r>
    </w:p>
    <w:p>
      <w:pPr>
        <w:pStyle w:val="PreformattedText"/>
        <w:bidi w:val="0"/>
        <w:spacing w:before="0" w:after="0"/>
        <w:jc w:val="left"/>
        <w:rPr/>
      </w:pPr>
      <w:r>
        <w:rPr/>
        <w:t>Content-Location: file:///C:/68ea08e47788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Is Recognized in the 2017 &lt;em&gt; U.S. News =E2=80=93 Best Lawyers &lt;/em&gt; "Best Law Firms" Surve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6-11-01'&gt;November 1, 2016&lt;/time&gt;&amp;nbsp;&amp;nbsp;|&amp;nbsp;&amp;nbsp;Firm Announcements&lt;/p&gt;&lt;p class=3D'news-info-spacer'&gt;&amp;nbsp;&lt;/p&gt;&lt;p class=3D"introText"&gt;&lt;strong&gt;New York, NY (November 1, 2016) &lt;/strong&gt;=E2=80=93 Epstein Becker Green (EBG) is pleased to announce that its Health Care and Life Sciences and Employment, Labor &amp; Workforce Management practices have been ranked in Tier 1 in the &lt;em&gt;U.S. News =E2=80=93 Best Lawyers&lt;/em&gt;&lt;sup&gt;=C2=AE&lt;/sup&gt; =E2=80=9CBest Law Firms=E2=80=9D survey for 2017. The firm also is ranked in several additional areas, as outlined below.&lt;/p&gt; &lt;p class=3D'body-text'&gt;The 2017 rankings were based on the highest number of participating firms and highest number of client ballots on record. To be eligible for a ranking, a firm must have a lawyer listed in &lt;em&gt;The Best Lawyers in America, &lt;/em&gt;which recognizes the top 4 percent of practicing attorneys in the U.S. &lt;em&gt;&lt;a href=3D"http://bestlawfirms.usnews.com/methodology.aspx" target=3D"_blank" rel=3D"noopener"&gt;Learn more about the methodology here.&lt;/a&gt; &lt;/em&gt;Over 10,000 attorneys provided more than 800,000 law firm assessments, and over 10,000 clients provided more than 90,000 evaluations. Ranked firms, presented in tiers, are listed on a national and/or metropolitan scale. Receiving a tier designation reflects the high level of respect a firm has earned among other leading lawyers and clients in the same communities and the same practice areas for its abilities, its professionalism, and its integrity.&lt;/p&gt; &lt;p class=3D'body-text'&gt;EBG was nationally ranked in the following practice areas:&lt;/p&gt; &lt;h2&gt;Tier 1&lt;/h2&gt;&lt;ul class=3D'ul-outer'&gt; &lt;li&gt;Employment Law =E2=80=93 Management&lt;/li&gt; &lt;li&gt;Health Care Law&lt;/li&gt; &lt;li&gt;Labor Law =E2=80=93 Management&lt;/li&gt; &lt;li&gt;Litigation =E2=80=93 Labor &amp; Employment&lt;/li&gt; &lt;/ul&gt;&lt;p class=3D'ul-bottom-spacer'&gt;.&lt;/p&gt;&lt;h2&gt;Tier 2&lt;/h2&gt;&lt;ul class=3D'ul-outer'&gt; &lt;li&gt;Commercial Litigation&lt;/li&gt; &lt;li&gt;Employee Benefits (ERISA) Law&lt;/li&gt; &lt;li&gt;Immigration Law&lt;/li&gt; &lt;/ul&gt;&lt;p class=3D'ul-bottom-spacer'&gt;.&lt;/p&gt;&lt;h2&gt;Tier 3&lt;/h2&gt;&lt;ul class=3D'ul-outer'&gt; &lt;li&gt;Litigation - Regulatory Enforcement (SEC, Telecom, Energy)&lt;/li&gt; &lt;/ul&gt;&lt;p class=3D'ul-bottom-spacer'&gt;.&lt;/p&gt;&lt;p class=3D'body-text'&gt;The firm received the following metropolitan rankings:&lt;/p&gt; &lt;h2&gt;Tier 1&lt;/h2&gt;&lt;ul class=3D'ul-outer'&gt; &lt;li&gt;&lt;strong&gt;Chicago:&lt;/strong&gt; Employment Law =E2=80=93 Management; Labor Law - Management&lt;/li&gt; &lt;li&gt;&lt;strong&gt;New Jersey: &lt;/strong&gt;Commercial Litigation; Criminal Defense: White-Collar; Employment Law =E2=80=93 Management; Health Care Law; Litigation - Regulatory Enforcement (SEC, Telecom, Energy)&lt;/li&gt; &lt;li&gt;&lt;strong&gt;New York City: &lt;/strong&gt;Employment Law =E2=80=93 Management; Health Care Law; Labor Law =E2=80=93 Management; Litigation =E2=80=93 Labor &amp; Employment&lt;/li&gt; &lt;li&gt;&lt;strong&gt;Washington, DC: &lt;/strong&gt;Health Care Law&lt;/li&gt; &lt;/ul&gt;&lt;p class=3D'ul-bottom-spacer'&gt;.&lt;/p&gt;&lt;h2&gt;Tier 2&lt;/h2&gt;&lt;ul class=3D'ul-outer'&gt; &lt;li&gt;&lt;strong&gt;Chicago:&lt;/strong&gt; Employee Benefits (ERISA) Law&lt;/li&gt; &lt;li&gt;&lt;strong&gt;New Jersey: &lt;/strong&gt;Employee Benefits (ERISA) Law; Labor Law =E2=80=93 Management&lt;/li&gt; &lt;li&gt;&lt;strong&gt;New York City:&lt;/strong&gt; Commercial Litigation; Immigration Law&lt;/li&gt; &lt;li&gt;&lt;strong&gt;Washington, DC:&lt;/strong&gt; Employment Law =E2=80=93 Management; FDA Law&lt;/li&gt; &lt;/ul&gt;&lt;p class=3D'ul-bottom-spacer'&gt;.&lt;/p&gt;&lt;h2&gt;Tier 3&lt;/h2&gt;&lt;ul class=3D'ul-outer'&gt; &lt;li&gt;&lt;strong&gt;Los Angeles: &lt;/strong&gt;Employment Law =E2=80=93 Management&lt;/li&gt; &lt;li&gt;&lt;strong&gt;New York City: &lt;/strong&gt;Employee Benefits (ERISA) Law&lt;/li&gt; &lt;/ul&gt;&lt;p class=3D'ul-bottom-spacer'&gt;.&lt;/p&gt;&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lt;/td&gt;</w:t>
      </w:r>
    </w:p>
    <w:p>
      <w:pPr>
        <w:pStyle w:val="PreformattedText"/>
        <w:bidi w:val="0"/>
        <w:spacing w:before="0" w:after="0"/>
        <w:jc w:val="left"/>
        <w:rPr/>
      </w:pPr>
      <w:r>
        <w:rPr/>
        <w:tab/>
        <w:tab/>
        <w:tab/>
        <w:tab/>
        <w:tab/>
        <w:tab/>
        <w:tab/>
        <w:tab/>
        <w:t>&lt;td class=3D'side-column'&gt;&lt;p class=3D'side-list-header'&gt;Focus Areas&lt;/p&gt;&lt;p class=3D'side-subtitle-header-first'&gt;Services&lt;/p&gt;&lt;p class=3D'side-nokeepwith-title'&gt;&lt;a href=3D'https://www.ebglaw.com/services/commercial-and-contract-litigation'&gt;Commercial and Contract Litigation&lt;/a&gt;&lt;/p&gt;&lt;p class=3D'side-nokeepwith-title'&gt;&lt;a href=3D'https://www.ebglaw.com/services/employee-benefits-and-erisa'&gt;Employee Benefits and ERISA&lt;/a&gt;&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erisa-retirement-and-benefit-plan-litigation'&gt;ERISA =E2=80=93 Retirement and Benefit Plan Litigation&lt;/a&gt;&lt;/p&gt;&lt;p class=3D'side-nokeepwith-title'&gt;&lt;a href=3D'https://www.ebglaw.com/services/immigration'&gt;Immigration&lt;/a&gt;&lt;/p&gt;&lt;p class=3D'side-nokeepwith-title'&gt;&lt;a href=3D'https://www.ebglaw.com/services/labor-management-relations'&gt;Labor Management Relations&lt;/a&gt;&lt;/p&gt;&lt;p class=3D'side-nokeepwith-title'&gt;&lt;a href=3D'https://www.ebglaw.com/services/regulatory-strategy-product-development-product-approvals'&gt;Regulatory Strategy, Product Development, and Product Approvals&lt;/a&gt;&lt;/p&gt;&lt;p class=3D'side-nokeepwith-title'&gt;&lt;a href=3D'https://www.ebglaw.com/services/white-collar-defense-and-internal-investigations'&gt;White Collar Defense and Internal Investigations&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8e477883.68ea08e477884</w:t>
      </w:r>
    </w:p>
    <w:p>
      <w:pPr>
        <w:pStyle w:val="PreformattedText"/>
        <w:bidi w:val="0"/>
        <w:spacing w:before="0" w:after="0"/>
        <w:jc w:val="left"/>
        <w:rPr/>
      </w:pPr>
      <w:r>
        <w:rPr/>
        <w:t>Content-Location: file:///C:/68ea08e477885/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8e477883.68ea08e477884</w:t>
      </w:r>
    </w:p>
    <w:p>
      <w:pPr>
        <w:pStyle w:val="PreformattedText"/>
        <w:bidi w:val="0"/>
        <w:spacing w:before="0" w:after="0"/>
        <w:jc w:val="left"/>
        <w:rPr/>
      </w:pPr>
      <w:r>
        <w:rPr/>
        <w:t>Content-Location: file:///C:/68ea08e47788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08e47785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08e47785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8e477883.68ea08e477884</w:t>
      </w:r>
    </w:p>
    <w:p>
      <w:pPr>
        <w:pStyle w:val="PreformattedText"/>
        <w:bidi w:val="0"/>
        <w:spacing w:before="0" w:after="0"/>
        <w:jc w:val="left"/>
        <w:rPr/>
      </w:pPr>
      <w:r>
        <w:rPr/>
        <w:t>Content-Location: file:///C:/68ea08e47788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8e477883.68ea08e47788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