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33433b8.68ea1533433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33433b8.68ea1533433b9</w:t>
      </w:r>
    </w:p>
    <w:p>
      <w:pPr>
        <w:pStyle w:val="PreformattedText"/>
        <w:bidi w:val="0"/>
        <w:spacing w:before="0" w:after="0"/>
        <w:jc w:val="left"/>
        <w:rPr/>
      </w:pPr>
      <w:r>
        <w:rPr/>
        <w:t>Content-Location: file:///C:/68ea1533433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Joins Mansfield Rule 5.0 to Advance Law Firm Divers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1-05-28'&gt;May 28, 2021&lt;/time&gt;&amp;nbsp;&amp;nbsp;|&amp;nbsp;&amp;nbsp;Firm Announcements&lt;/p&gt;&lt;p class=3D'news-info-spacer'&gt;&amp;nbsp;&lt;/p&gt;&lt;div class=3D"wp-block-image"&gt; &lt;figure class=3D"alignright size-large is-resized"&gt; &lt;v:shape id=3D"_pdoc_68ea15334328c" type=3D"#_x005F_x0000_t75" style=3D"position: absolute; </w:t>
        <w:tab/>
        <w:tab/>
        <w:tab/>
        <w:tab/>
        <w:tab/>
        <w:tab/>
        <w:t xml:space="preserve">margin-left:0pt; </w:t>
        <w:tab/>
        <w:tab/>
        <w:tab/>
        <w:tab/>
        <w:tab/>
        <w:tab/>
        <w:t xml:space="preserve">margin-top:18pt; </w:t>
        <w:tab/>
        <w:tab/>
        <w:tab/>
        <w:tab/>
        <w:tab/>
        <w:tab/>
        <w:t xml:space="preserve">width: 136pt; </w:t>
        <w:tab/>
        <w:tab/>
        <w:tab/>
        <w:tab/>
        <w:tab/>
        <w:tab/>
        <w:t xml:space="preserve">height: 124.8pt; </w:t>
        <w:tab/>
        <w:tab/>
        <w:tab/>
        <w:tab/>
        <w:tab/>
        <w:tab/>
        <w:t xml:space="preserve">mso-wrap-distance-bottom: 9pt; </w:t>
        <w:tab/>
        <w:tab/>
        <w:tab/>
        <w:tab/>
        <w:tab/>
        <w:t>"&gt; &lt;v:imagedata src=3D"files/image2.png" o:title=3D"Mansfield-Law-Firm-Participation-Badge-2.png" /&gt; &lt;w:wrap type=3D"topAndBottom"/&gt; &lt;/v:shape&gt; &lt;/figure&gt; &lt;/div&gt; &lt;p class=3D"introText"&gt;&lt;strong&gt;New York, NY (May 28, 2021)&lt;/strong&gt; =E2=80=93 &lt;a href=3D"https://www.ebglaw.com/index.aspx"&gt;Epstein Becker Green&lt;/a&gt; (=E2=80=9CEBG=E2=80=9D) is pleased to announce that it has joined the &lt;a href=3D"https://www.diversitylab.com/pilot-projects/mansfield-rule-5-us-uk-canada/" target=3D"_blank" rel=3D"noreferrer noopener"&gt;Mansfield Rule 5.0&lt;/a&gt;, administered by Diversity Lab, as part of the firm=E2=80=99s continuing commitment to Diversity, Equity, and Inclusion.&lt;/p&gt; &lt;p class=3D'body-text'&gt;The Mansfield Rule seeks to diversify law firms and their leadership by helping to formalize procedures and implement tracking systems to ensure underrepresented lawyers are considered for positions, including hiring, staffing, promotion, and significant governance roles. Benchmarking progress and incorporating a reflective element into the decision making process broadens the pool of candidates considered for these opportunities and will lead to sustainable change over time.&lt;/p&gt; &lt;p class=3D'body-text'&gt;=E2=80=9CWe are proud to participate in the Mansfield Rule and take measurable, intentional steps to support greater diversity in our law firm and its leadership,=E2=80=9D said Carrie Valiant, Chair of the firm=E2=80=99s Diversity and Professional Development Committee. =E2=80=9CLaw firms greatly benefit from diversity and inclusion by having all perspectives at the table. We adopted the Mansfield Rule to confirm our ongoing commitment to making positive progress toward diversity and inclusion, together with other participating firms.=E2=80=9D&lt;/p&gt; &lt;p class=3D'body-text'&gt;=E2=80=9CDiversity is one of our firm=E2=80=99s Core Values. Since our founding, we have been committed to maintaining a diverse workforce and an inclusive environment in which all attorneys and staff members can develop to their fullest potential. Participating in the Mansfield Rule furthers this commitment,=E2=80=9D said James P. Flynn, Managing Director.&lt;/p&gt; &lt;p class=3D'body-text'&gt;Learn more about EBG=E2=80=99s &lt;a href=3D"https://www.ebglaw.com/diversity-equity-and-inclusion/"&gt;Diversity, Equity, and Inclusion&lt;/a&gt; efforts.&lt;/p&gt; &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3342f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1533430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33433b8.68ea1533433b9</w:t>
      </w:r>
    </w:p>
    <w:p>
      <w:pPr>
        <w:pStyle w:val="PreformattedText"/>
        <w:bidi w:val="0"/>
        <w:spacing w:before="0" w:after="0"/>
        <w:jc w:val="left"/>
        <w:rPr/>
      </w:pPr>
      <w:r>
        <w:rPr/>
        <w:t>Content-Location: file:///C:/68ea1533433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1533433b8.68ea1533433b9</w:t>
      </w:r>
    </w:p>
    <w:p>
      <w:pPr>
        <w:pStyle w:val="PreformattedText"/>
        <w:bidi w:val="0"/>
        <w:spacing w:before="0" w:after="0"/>
        <w:jc w:val="left"/>
        <w:rPr/>
      </w:pPr>
      <w:r>
        <w:rPr/>
        <w:t>Content-Location: file:///C:/68ea1533433b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1533433b8.68ea1533433b9</w:t>
      </w:r>
    </w:p>
    <w:p>
      <w:pPr>
        <w:pStyle w:val="PreformattedText"/>
        <w:bidi w:val="0"/>
        <w:spacing w:before="0" w:after="0"/>
        <w:jc w:val="left"/>
        <w:rPr/>
      </w:pPr>
      <w:r>
        <w:rPr/>
        <w:t>Content-Location: file:///C:/68ea1533433b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qgAAAJwCAYAAABF1ZMeAADcrElEQVR42uzbVUEEURiA0TsSgAhEIA</w:t>
      </w:r>
    </w:p>
    <w:p>
      <w:pPr>
        <w:pStyle w:val="PreformattedText"/>
        <w:bidi w:val="0"/>
        <w:spacing w:before="0" w:after="0"/>
        <w:jc w:val="left"/>
        <w:rPr/>
      </w:pPr>
      <w:r>
        <w:rPr/>
        <w:t>IRiEAEIhCBJ9wiEIEEONxXIpAA+S/usC7nrLvvfGOJUQYAAACbl3PtVp7/7y5ul3oNAACazXxYb+a7</w:t>
      </w:r>
    </w:p>
    <w:p>
      <w:pPr>
        <w:pStyle w:val="PreformattedText"/>
        <w:bidi w:val="0"/>
        <w:spacing w:before="0" w:after="0"/>
        <w:jc w:val="left"/>
        <w:rPr/>
      </w:pPr>
      <w:r>
        <w:rPr/>
        <w:t>bnclWgEAYFQCNQEAwAQEKgAACNRYHKHeyMuxe1mmFgBg6Nby7EuobF6tPITaYpoKAjU+829ex015P7</w:t>
      </w:r>
    </w:p>
    <w:p>
      <w:pPr>
        <w:pStyle w:val="PreformattedText"/>
        <w:bidi w:val="0"/>
        <w:spacing w:before="0" w:after="0"/>
        <w:jc w:val="left"/>
        <w:rPr/>
      </w:pPr>
      <w:r>
        <w:rPr/>
        <w:t>byflyn2bhaEK8AQMdTw2Kt8u8uj/iM61SbVwcPEXLyVZxEmKSpIFBjhKSD13hd3qu47dbVUgnXveOZ</w:t>
      </w:r>
    </w:p>
    <w:p>
      <w:pPr>
        <w:pStyle w:val="PreformattedText"/>
        <w:bidi w:val="0"/>
        <w:spacing w:before="0" w:after="0"/>
        <w:jc w:val="left"/>
        <w:rPr/>
      </w:pPr>
      <w:r>
        <w:rPr/>
        <w:t>BAAQIRqx+TE047wu4+tEoHa+m8bX/PydAwDu2Tu3G9ltJgxOqBvSCWlD0NN5ZggKwfiMETCQ51Yatp</w:t>
      </w:r>
    </w:p>
    <w:p>
      <w:pPr>
        <w:pStyle w:val="PreformattedText"/>
        <w:bidi w:val="0"/>
        <w:spacing w:before="0" w:after="0"/>
        <w:jc w:val="left"/>
        <w:rPr/>
      </w:pPr>
      <w:r>
        <w:rPr/>
        <w:t>b0VgH8L/bcRGmhUrO7+UtJFPRR9DMj0dHLjvwzC30U1D25jmytJSIiIp+KaeMR0H2u4euRvNTfOL+Z</w:t>
      </w:r>
    </w:p>
    <w:p>
      <w:pPr>
        <w:pStyle w:val="PreformattedText"/>
        <w:bidi w:val="0"/>
        <w:spacing w:before="0" w:after="0"/>
        <w:jc w:val="left"/>
        <w:rPr/>
      </w:pPr>
      <w:r>
        <w:rPr/>
        <w:t>p/2g4nqZiENC6vUiIiIiye/7NAKaIhcjYseAcr/MdF11E1QR+WWIiHmmj6KmQDDzOeT9KX65YBTUmQ</w:t>
      </w:r>
    </w:p>
    <w:p>
      <w:pPr>
        <w:pStyle w:val="PreformattedText"/>
        <w:bidi w:val="0"/>
        <w:spacing w:before="0" w:after="0"/>
        <w:jc w:val="left"/>
        <w:rPr/>
      </w:pPr>
      <w:r>
        <w:rPr/>
        <w:t>rMco0ckVGL6kRERJTT9aA0fF12WPSioPKo+uuRVlQXERERmRuw/NqOi8PfP88KYoyKKai5xhJFjaje</w:t>
      </w:r>
    </w:p>
    <w:p>
      <w:pPr>
        <w:pStyle w:val="PreformattedText"/>
        <w:bidi w:val="0"/>
        <w:spacing w:before="0" w:after="0"/>
        <w:jc w:val="left"/>
        <w:rPr/>
      </w:pPr>
      <w:r>
        <w:rPr/>
        <w:t>9MD9vnvd+TAjIiIiiUp9ENVaIg0fVvIvZ28WsBUpRZIy7kSPl9vm8aD/poJauPSf149a8GYutYiISE</w:t>
      </w:r>
    </w:p>
    <w:p>
      <w:pPr>
        <w:pStyle w:val="PreformattedText"/>
        <w:bidi w:val="0"/>
        <w:spacing w:before="0" w:after="0"/>
        <w:jc w:val="left"/>
        <w:rPr/>
      </w:pPr>
      <w:r>
        <w:rPr/>
        <w:t>dZOyCla27Iee8R0QK7BnVOYfj7h0TsHowlObM59vEFtS4SmlG/9D9HBf/+YSznRWEVERE5cXef3Iwj</w:t>
      </w:r>
    </w:p>
    <w:p>
      <w:pPr>
        <w:pStyle w:val="PreformattedText"/>
        <w:bidi w:val="0"/>
        <w:spacing w:before="0" w:after="0"/>
        <w:jc w:val="left"/>
        <w:rPr/>
      </w:pPr>
      <w:r>
        <w:rPr/>
        <w:t>Ke9ExrYbNd8BqL6Pa6+CnRzXVIIKRDRzty3Fv3pg2XZ7inCC88xbkg3Ii9zt9V+BzUNNdl0TERGR7s</w:t>
      </w:r>
    </w:p>
    <w:p>
      <w:pPr>
        <w:pStyle w:val="PreformattedText"/>
        <w:bidi w:val="0"/>
        <w:spacing w:before="0" w:after="0"/>
        <w:jc w:val="left"/>
        <w:rPr/>
      </w:pPr>
      <w:r>
        <w:rPr/>
        <w:t>3TW+RjlqXj49FSLqpAPoYW1EhphKpHMdM78p7XTZvSwDtWZLQcc+b5wd+SiIiI8Gr9miXjLN3W93Gt</w:t>
      </w:r>
    </w:p>
    <w:p>
      <w:pPr>
        <w:pStyle w:val="PreformattedText"/>
        <w:bidi w:val="0"/>
        <w:spacing w:before="0" w:after="0"/>
        <w:jc w:val="left"/>
        <w:rPr/>
      </w:pPr>
      <w:r>
        <w:rPr/>
        <w:t>HZHLMwU1Ectec3b93vXsKHP+/cwV/ImMfpoykrk3unoQERFRUD+5iea9WwX3NYL0DeSurI9rhZBF+A</w:t>
      </w:r>
    </w:p>
    <w:p>
      <w:pPr>
        <w:pStyle w:val="PreformattedText"/>
        <w:bidi w:val="0"/>
        <w:spacing w:before="0" w:after="0"/>
        <w:jc w:val="left"/>
        <w:rPr/>
      </w:pPr>
      <w:r>
        <w:rPr/>
        <w:t>oEtUSIc066zxlIDYkUz1zB3/lhaDW6KiIiFAX1XRG9qZBPhOiM5duIFpKd2rFEMEYW1Pw+sLzea7T9</w:t>
      </w:r>
    </w:p>
    <w:p>
      <w:pPr>
        <w:pStyle w:val="PreformattedText"/>
        <w:bidi w:val="0"/>
        <w:spacing w:before="0" w:after="0"/>
        <w:jc w:val="left"/>
        <w:rPr/>
      </w:pPr>
      <w:r>
        <w:rPr/>
        <w:t>Q87sFfy55iofdnhBnoiIyPwcFoTcNPP/I0mJInUoRFoKKsEHkNTxBDXnDpyv3mPdJDXXz8wV/DmOM+</w:t>
      </w:r>
    </w:p>
    <w:p>
      <w:pPr>
        <w:pStyle w:val="PreformattedText"/>
        <w:bidi w:val="0"/>
        <w:spacing w:before="0" w:after="0"/>
        <w:jc w:val="left"/>
        <w:rPr/>
      </w:pPr>
      <w:r>
        <w:rPr/>
        <w:t>U+KR07wRcREVFQt6X5qqhRlx2w+Ghbt4HbwZrIP17WHkVQ+XzVSyoV1CH7n/Jj75cKkI4J/0dERESq</w:t>
      </w:r>
    </w:p>
    <w:p>
      <w:pPr>
        <w:pStyle w:val="PreformattedText"/>
        <w:bidi w:val="0"/>
        <w:spacing w:before="0" w:after="0"/>
        <w:jc w:val="left"/>
        <w:rPr/>
      </w:pPr>
      <w:r>
        <w:rPr/>
        <w:t>8w8LI2RgByzex3Xf1P9oxDFLtMMIKp+vyrHOXMG/vz6ux9J+ah7HjqyKiIhwYVlGEdRE1HiBChfTHP</w:t>
      </w:r>
    </w:p>
    <w:p>
      <w:pPr>
        <w:pStyle w:val="PreformattedText"/>
        <w:bidi w:val="0"/>
        <w:spacing w:before="0" w:after="0"/>
        <w:jc w:val="left"/>
        <w:rPr/>
      </w:pPr>
      <w:r>
        <w:rPr/>
        <w:t>eJravWSMwIgtr5XDeQYzz5HvxcWH9CVnM+eKcNERGRAXLmtmjPSGLKo404fzFjiTwUbG4A5KpMUPnn</w:t>
      </w:r>
    </w:p>
    <w:p>
      <w:pPr>
        <w:pStyle w:val="PreformattedText"/>
        <w:bidi w:val="0"/>
        <w:spacing w:before="0" w:after="0"/>
        <w:jc w:val="left"/>
        <w:rPr/>
      </w:pPr>
      <w:r>
        <w:rPr/>
        <w:t>8rE8azYf6c+S8/XaWgdq4TV/8RQfzeX/X4CIiPvtj9dHNMJUIYhV+YeR44JG/V+8mOec3bJ4FLG+gn</w:t>
      </w:r>
    </w:p>
    <w:p>
      <w:pPr>
        <w:pStyle w:val="PreformattedText"/>
        <w:bidi w:val="0"/>
        <w:spacing w:before="0" w:after="0"/>
        <w:jc w:val="left"/>
        <w:rPr/>
      </w:pPr>
      <w:r>
        <w:rPr/>
        <w:t>/+4il+7uwAICIiY+yetOVWjlLQUVBUlOOsl9P6pvr8M7m00Wb4u+1Lvz5NIQHR5roevPM17+eDn0cR</w:t>
      </w:r>
    </w:p>
    <w:p>
      <w:pPr>
        <w:pStyle w:val="PreformattedText"/>
        <w:bidi w:val="0"/>
        <w:spacing w:before="0" w:after="0"/>
        <w:jc w:val="left"/>
        <w:rPr/>
      </w:pPr>
      <w:r>
        <w:rPr/>
        <w:t>EZG6SM1Wcf5qqTzSOrqg5jhA7mlBqycAl79WJagF0bw17xup2v0yCFUPBFt3jCFzeEVERICgrTQSmf</w:t>
      </w:r>
    </w:p>
    <w:p>
      <w:pPr>
        <w:pStyle w:val="PreformattedText"/>
        <w:bidi w:val="0"/>
        <w:spacing w:before="0" w:after="0"/>
        <w:jc w:val="left"/>
        <w:rPr/>
      </w:pPr>
      <w:r>
        <w:rPr/>
        <w:t>ecIZm5GUa0IlC9WwlFOMdYFubin9eeLag5F/VyWi6py2UiPulgkbm/Rp2XoSRVRERk6xF505PzK/8f</w:t>
      </w:r>
    </w:p>
    <w:p>
      <w:pPr>
        <w:pStyle w:val="PreformattedText"/>
        <w:bidi w:val="0"/>
        <w:spacing w:before="0" w:after="0"/>
        <w:jc w:val="left"/>
        <w:rPr/>
      </w:pPr>
      <w:r>
        <w:rPr/>
        <w:t>RBBXHnk83j80BRnP5It8bgS0R1P+/LbR8nvz288VVP5QUrAcDI6NPXCNmmbTS8DzN5XVEBaR5akmIi</w:t>
      </w:r>
    </w:p>
    <w:p>
      <w:pPr>
        <w:pStyle w:val="PreformattedText"/>
        <w:bidi w:val="0"/>
        <w:spacing w:before="0" w:after="0"/>
        <w:jc w:val="left"/>
        <w:rPr/>
      </w:pPr>
      <w:r>
        <w:rPr/>
        <w:t>IiYKn+cRQkN2yQs4dz48Bnw4ImLl28gp6LVr5zG5HI24b9+b6cl9sROa8qAuOCypf366WeXwvzV/Dz</w:t>
      </w:r>
    </w:p>
    <w:p>
      <w:pPr>
        <w:pStyle w:val="PreformattedText"/>
        <w:bidi w:val="0"/>
        <w:spacing w:before="0" w:after="0"/>
        <w:jc w:val="left"/>
        <w:rPr/>
      </w:pPr>
      <w:r>
        <w:rPr/>
        <w:t>80eOLw9uuabhQyZ/UBIREXuQXoWxlbds4sICbnA8Z5SLJc/vy2+MwGUebneHqu/dOY6g5thHq5TPd8</w:t>
      </w:r>
    </w:p>
    <w:p>
      <w:pPr>
        <w:pStyle w:val="PreformattedText"/>
        <w:bidi w:val="0"/>
        <w:spacing w:before="0" w:after="0"/>
        <w:jc w:val="left"/>
        <w:rPr/>
      </w:pPr>
      <w:r>
        <w:rPr/>
        <w:t>wlVFzAywvAElnNdXI8ZWf9z0qFiIgIv7n0Wxa9FzW7RiUbFa3a3p5cAOYtAisQVB7Na6PuXhaBm2fj</w:t>
      </w:r>
    </w:p>
    <w:p>
      <w:pPr>
        <w:pStyle w:val="PreformattedText"/>
        <w:bidi w:val="0"/>
        <w:spacing w:before="0" w:after="0"/>
        <w:jc w:val="left"/>
        <w:rPr/>
      </w:pPr>
      <w:r>
        <w:rPr/>
        <w:t>Cy6Ln3wfjqiajyoiIg8imGcJ1vpIWrYCJiAzQLRI3ijPN8xrFNT3iq4yl0RYRl0Gv4wKuM75vNe3tb</w:t>
      </w:r>
    </w:p>
    <w:p>
      <w:pPr>
        <w:pStyle w:val="PreformattedText"/>
        <w:bidi w:val="0"/>
        <w:spacing w:before="0" w:after="0"/>
        <w:jc w:val="left"/>
        <w:rPr/>
      </w:pPr>
      <w:r>
        <w:rPr/>
        <w:t>JHqoiI/Egf0ghx0dLrSsWcSJyC2kfc8n0j5nnmWpu5gp/nR9cXpUV0a+RYRESU04I81JrlSR59QZ89</w:t>
      </w:r>
    </w:p>
    <w:p>
      <w:pPr>
        <w:pStyle w:val="PreformattedText"/>
        <w:bidi w:val="0"/>
        <w:spacing w:before="0" w:after="0"/>
        <w:jc w:val="left"/>
        <w:rPr/>
      </w:pPr>
      <w:r>
        <w:rPr/>
        <w:t>v6ByIVBQeUR91vxT0LWCp07Ufr+IiCin69bG6bpU26rb85AbbJYzqz47N00uXXTMXyQFomrTCmr976</w:t>
      </w:r>
    </w:p>
    <w:p>
      <w:pPr>
        <w:pStyle w:val="PreformattedText"/>
        <w:bidi w:val="0"/>
        <w:spacing w:before="0" w:after="0"/>
        <w:jc w:val="left"/>
        <w:rPr/>
      </w:pPr>
      <w:r>
        <w:rPr/>
        <w:t>rvh8sj6tUpBvVtxUREZPyb1kpvWo/kLzeTNz9vyXIjrcquFJrIMi/++TlB3beWyvHux9Yp4N7gkSku</w:t>
      </w:r>
    </w:p>
    <w:p>
      <w:pPr>
        <w:pStyle w:val="PreformattedText"/>
        <w:bidi w:val="0"/>
        <w:spacing w:before="0" w:after="0"/>
        <w:jc w:val="left"/>
        <w:rPr/>
      </w:pPr>
      <w:r>
        <w:rPr/>
        <w:t>qOVbsQ4gqJnj+R9E+QpHWRTVZX4REeEyFUngN/dNSHMzjxgVF1vw6A8vwvrq3Ox9uSeaRChHLCDqHF</w:t>
      </w:r>
    </w:p>
    <w:p>
      <w:pPr>
        <w:pStyle w:val="PreformattedText"/>
        <w:bidi w:val="0"/>
        <w:spacing w:before="0" w:after="0"/>
        <w:jc w:val="left"/>
        <w:rPr/>
      </w:pPr>
      <w:r>
        <w:rPr/>
        <w:t>FbxjrG8Sv4+cNd/bHld+AoroiI/LqK/ZJIRm7weX1ELmL1Q7+5VS0/5vj458zf65ELKlt2HkAGebrH</w:t>
      </w:r>
    </w:p>
    <w:p>
      <w:pPr>
        <w:pStyle w:val="PreformattedText"/>
        <w:bidi w:val="0"/>
        <w:spacing w:before="0" w:after="0"/>
        <w:jc w:val="left"/>
        <w:rPr/>
      </w:pPr>
      <w:r>
        <w:rPr/>
        <w:t>IBTkf7bq62f4ORYRkfErekeRqarfHPk5vdVURPcXCiqXQf6QZAU/v7ZLUyoUVBERAWIw3TJbfkvVzk</w:t>
      </w:r>
    </w:p>
    <w:p>
      <w:pPr>
        <w:pStyle w:val="PreformattedText"/>
        <w:bidi w:val="0"/>
        <w:spacing w:before="0" w:after="0"/>
        <w:jc w:val="left"/>
        <w:rPr/>
      </w:pPr>
      <w:r>
        <w:rPr/>
        <w:t>O95gMsY66JIlbLSebh0djSCSLzfP55q6/Rd5PK8U1Ywc/nmOfWKqj1iIjIrO1e+K5PNdLeMwpXMLcF</w:t>
      </w:r>
    </w:p>
    <w:p>
      <w:pPr>
        <w:pStyle w:val="PreformattedText"/>
        <w:bidi w:val="0"/>
        <w:spacing w:before="0" w:after="0"/>
        <w:jc w:val="left"/>
        <w:rPr/>
      </w:pPr>
      <w:r>
        <w:rPr/>
        <w:t>6RBM4PK6ot2NWt4zgMhNEwE/spvTUK2uRETk55ficpO85m9+36mIb/nnPQqOCloQ1VGw6xO4kXNh5w</w:t>
      </w:r>
    </w:p>
    <w:p>
      <w:pPr>
        <w:pStyle w:val="PreformattedText"/>
        <w:bidi w:val="0"/>
        <w:spacing w:before="0" w:after="0"/>
        <w:jc w:val="left"/>
        <w:rPr/>
      </w:pPr>
      <w:r>
        <w:rPr/>
        <w:t>VoS0Gu7sqjknWCCiLOpfPFhX7+Cn5yLfC/G54+Aceyz1vertdiRERs9XSNCrajzdWPFI8c7pMZMZhn</w:t>
      </w:r>
    </w:p>
    <w:p>
      <w:pPr>
        <w:pStyle w:val="PreformattedText"/>
        <w:bidi w:val="0"/>
        <w:spacing w:before="0" w:after="0"/>
        <w:jc w:val="left"/>
        <w:rPr/>
      </w:pPr>
      <w:r>
        <w:rPr/>
        <w:t>P/F2AdB95jsLT8t7Ogn8SmSEpAZEGICgknO6FkgqEae1vsp9jvzTFDfWp0/g63P/MNPyMG8j/wJERD</w:t>
      </w:r>
    </w:p>
    <w:p>
      <w:pPr>
        <w:pStyle w:val="PreformattedText"/>
        <w:bidi w:val="0"/>
        <w:spacing w:before="0" w:after="0"/>
        <w:jc w:val="left"/>
        <w:rPr/>
      </w:pPr>
      <w:r>
        <w:rPr/>
        <w:t>EFkSNa1MCjKmBsUdwI3daoP/8s44lor7etlD6JABOZz3cQuSM3cSC86DyieQHXE8iBrernumbeOu7X</w:t>
      </w:r>
    </w:p>
    <w:p>
      <w:pPr>
        <w:pStyle w:val="PreformattedText"/>
        <w:bidi w:val="0"/>
        <w:spacing w:before="0" w:after="0"/>
        <w:jc w:val="left"/>
        <w:rPr/>
      </w:pPr>
      <w:r>
        <w:rPr/>
        <w:t>3ng0jZ+joZeeC44v18QoG4Lkfa8eZHLdG1UVEel00wCCWBJVIsvZlSO/o7Jhfz67ItqUc8hy7nhk/J</w:t>
      </w:r>
    </w:p>
    <w:p>
      <w:pPr>
        <w:pStyle w:val="PreformattedText"/>
        <w:bidi w:val="0"/>
        <w:spacing w:before="0" w:after="0"/>
        <w:jc w:val="left"/>
        <w:rPr/>
      </w:pPr>
      <w:r>
        <w:rPr/>
        <w:t>XERyRyAz96LvP5PaNdfN76fGfet51nKEztg2Npc/U65n+XmSMgqyBCzWQZSK5RVRGRo8vTJ+w0tIyx</w:t>
      </w:r>
    </w:p>
    <w:p>
      <w:pPr>
        <w:pStyle w:val="PreformattedText"/>
        <w:bidi w:val="0"/>
        <w:spacing w:before="0" w:after="0"/>
        <w:jc w:val="left"/>
        <w:rPr/>
      </w:pPr>
      <w:r>
        <w:rPr/>
        <w:t>/z6XjMwPKGapKpTqmqeXY+Ii9LiR/zbQDZ9HgOsFFSz1g9G2/Oy9WOXhI8cc8effMW8D+UNzeOf6y3</w:t>
      </w:r>
    </w:p>
    <w:p>
      <w:pPr>
        <w:pStyle w:val="PreformattedText"/>
        <w:bidi w:val="0"/>
        <w:spacing w:before="0" w:after="0"/>
        <w:jc w:val="left"/>
        <w:rPr/>
      </w:pPr>
      <w:r>
        <w:rPr/>
        <w:t>nLHHaI4CJJ5g97RlUxImIBFBCV+uV+LgNnjBaxKOhZWlFlvOQGGFm+TXPI/+ZFS+eO3LyrIm9cjAef</w:t>
      </w:r>
    </w:p>
    <w:p>
      <w:pPr>
        <w:pStyle w:val="PreformattedText"/>
        <w:bidi w:val="0"/>
        <w:spacing w:before="0" w:after="0"/>
        <w:jc w:val="left"/>
        <w:rPr/>
      </w:pPr>
      <w:r>
        <w:rPr/>
        <w:t>q6GKBuuLkrZoJ34I2J/D13n1aPUj3/XBw92XUVURkUFuuv+wdxYweht5FF8xSyfWYSo4ZhAeo+BQWL</w:t>
      </w:r>
    </w:p>
    <w:p>
      <w:pPr>
        <w:pStyle w:val="PreformattedText"/>
        <w:bidi w:val="0"/>
        <w:spacing w:before="0" w:after="0"/>
        <w:jc w:val="left"/>
        <w:rPr/>
      </w:pPr>
      <w:r>
        <w:rPr/>
        <w:t>GOGaKKORVFFRwzM5P4uMzkMCcOc+LSpuqmmdt3siV3b/PF/u34G4/3PWna5Mt+pvX85837k4w7UCLT</w:t>
      </w:r>
    </w:p>
    <w:p>
      <w:pPr>
        <w:pStyle w:val="PreformattedText"/>
        <w:bidi w:val="0"/>
        <w:spacing w:before="0" w:after="0"/>
        <w:jc w:val="left"/>
        <w:rPr/>
      </w:pPr>
      <w:r>
        <w:rPr/>
        <w:t>DBCmwBVlHvpAlbXWO1CkJ6c7N8ZzDfP3MneSKtIzsWYcGhX5XkvVL2KG/oB7mTUqHaMm1YZhGEatVB</w:t>
      </w:r>
    </w:p>
    <w:p>
      <w:pPr>
        <w:pStyle w:val="PreformattedText"/>
        <w:bidi w:val="0"/>
        <w:spacing w:before="0" w:after="0"/>
        <w:jc w:val="left"/>
        <w:rPr/>
      </w:pPr>
      <w:r>
        <w:rPr/>
        <w:t>ZJXOaciIxXnQLX3eV31KihEZ5HMes8CWN/qybmNDVBHZfHgRMovae6n7GSHr2LQFkHamWPAdsA67No</w:t>
      </w:r>
    </w:p>
    <w:p>
      <w:pPr>
        <w:pStyle w:val="PreformattedText"/>
        <w:bidi w:val="0"/>
        <w:spacing w:before="0" w:after="0"/>
        <w:jc w:val="left"/>
        <w:rPr/>
      </w:pPr>
      <w:r>
        <w:rPr/>
        <w:t>x15PMAzD0EJVx7eVkXf+eGihSR8XyxcoqA7NJkV1LKLIxexYTj46KtfVPDcrfUlUKoKawbuJQ2sSbI</w:t>
      </w:r>
    </w:p>
    <w:p>
      <w:pPr>
        <w:pStyle w:val="PreformattedText"/>
        <w:bidi w:val="0"/>
        <w:spacing w:before="0" w:after="0"/>
        <w:jc w:val="left"/>
        <w:rPr/>
      </w:pPr>
      <w:r>
        <w:rPr/>
        <w:t>yxKsw3UvHfEf09fniLYRjGxCGjrkV0NQMrUpDLgokqCyRwoYKSUBqFxtg2BrTMWI9RUld0UoKagNA3</w:t>
      </w:r>
    </w:p>
    <w:p>
      <w:pPr>
        <w:pStyle w:val="PreformattedText"/>
        <w:bidi w:val="0"/>
        <w:spacing w:before="0" w:after="0"/>
        <w:jc w:val="left"/>
        <w:rPr/>
      </w:pPr>
      <w:r>
        <w:rPr/>
        <w:t>McRTSZzS/ODd4tj34897Xi+az03DMIzM3fZNmZpZCxUgIGXjOmzXGF3D4lz2vS/g5k6TyBOf/KchYb</w:t>
      </w:r>
    </w:p>
    <w:p>
      <w:pPr>
        <w:pStyle w:val="PreformattedText"/>
        <w:bidi w:val="0"/>
        <w:spacing w:before="0" w:after="0"/>
        <w:jc w:val="left"/>
        <w:rPr/>
      </w:pPr>
      <w:r>
        <w:rPr/>
        <w:t>qP+JuD4moLfQjhuuXxtuXxoeWxqR5fXR63tMcPdl1c3PTA2dBlbLzrVHjDnw9dbI+X//7AsRf99kCp</w:t>
      </w:r>
    </w:p>
    <w:p>
      <w:pPr>
        <w:pStyle w:val="PreformattedText"/>
        <w:bidi w:val="0"/>
        <w:spacing w:before="0" w:after="0"/>
        <w:jc w:val="left"/>
        <w:rPr/>
      </w:pPr>
      <w:r>
        <w:rPr/>
        <w:t>8Zxf7tvOCCqp88pDSvTe5584xbtzgXrDMUeld6Mr+ZZdRBuIqcIwDBPTrmRCC2pH0lGt7AbFz8vJ0q</w:t>
      </w:r>
    </w:p>
    <w:p>
      <w:pPr>
        <w:pStyle w:val="PreformattedText"/>
        <w:bidi w:val="0"/>
        <w:spacing w:before="0" w:after="0"/>
        <w:jc w:val="left"/>
        <w:rPr/>
      </w:pPr>
      <w:r>
        <w:rPr/>
        <w:t>xuQjr3rCFSu1rXIZEkqbiQfBWzyIoWqakl0Oie9C4QYtAuBRRC0GgI6E9r0lmF8aCqr+mv9TV+WKS5</w:t>
      </w:r>
    </w:p>
    <w:p>
      <w:pPr>
        <w:pStyle w:val="PreformattedText"/>
        <w:bidi w:val="0"/>
        <w:spacing w:before="0" w:after="0"/>
        <w:jc w:val="left"/>
        <w:rPr/>
      </w:pPr>
      <w:r>
        <w:rPr/>
        <w:t>J1GtYmyCdDyQeDfu1qeAXGoOgxJRCUJQwD2y349hGEYGYIti2WWBFPkcshqAzpFrolj7+WsBrVWTcp</w:t>
      </w:r>
    </w:p>
    <w:p>
      <w:pPr>
        <w:pStyle w:val="PreformattedText"/>
        <w:bidi w:val="0"/>
        <w:spacing w:before="0" w:after="0"/>
        <w:jc w:val="left"/>
        <w:rPr/>
      </w:pPr>
      <w:r>
        <w:rPr/>
        <w:t>IliGYkbl1tY7CsTH72C3ed2liTPJG9IuSPskVcRbKvm+XFAIS+aLK5UcxmBq1PdW/k2hN4Kcq1bOaA</w:t>
      </w:r>
    </w:p>
    <w:p>
      <w:pPr>
        <w:pStyle w:val="PreformattedText"/>
        <w:bidi w:val="0"/>
        <w:spacing w:before="0" w:after="0"/>
        <w:jc w:val="left"/>
        <w:rPr/>
      </w:pPr>
      <w:r>
        <w:rPr/>
        <w:t>N8kwDMPtSEHLxx4kNaesVV53FTQVmHSNzFoZ3ViromXIHIC06t7fNovQNwlw7aHP9G/6GV4zNJ/Wp2</w:t>
      </w:r>
    </w:p>
    <w:p>
      <w:pPr>
        <w:pStyle w:val="PreformattedText"/>
        <w:bidi w:val="0"/>
        <w:spacing w:before="0" w:after="0"/>
        <w:jc w:val="left"/>
        <w:rPr/>
      </w:pPr>
      <w:r>
        <w:rPr/>
        <w:t>C+lHPrOFd7jLiaCa9LCjGE3iFApqPZzWdsHgzDcEb+gHGYFTc4zPWmxSDHuLgxx5vq/dAi2SZAus6B</w:t>
      </w:r>
    </w:p>
    <w:p>
      <w:pPr>
        <w:pStyle w:val="PreformattedText"/>
        <w:bidi w:val="0"/>
        <w:spacing w:before="0" w:after="0"/>
        <w:jc w:val="left"/>
        <w:rPr/>
      </w:pPr>
      <w:r>
        <w:rPr/>
        <w:t>CKnIWRXaMG6pVdbXxNyM0soO+l6CJKhS19y0JKXzTD8fS6nUz68WFqTPYxEt3SuvCsI31lT1jWLr9T</w:t>
      </w:r>
    </w:p>
    <w:p>
      <w:pPr>
        <w:pStyle w:val="PreformattedText"/>
        <w:bidi w:val="0"/>
        <w:spacing w:before="0" w:after="0"/>
        <w:jc w:val="left"/>
        <w:rPr/>
      </w:pPr>
      <w:r>
        <w:rPr/>
        <w:t>tygpdhOCs/WXwiN5op3Pzc2IIFP5Frv9R1tONs+yx0gJA+S27t3gqpUdUk/sN6hjE3qiJWrWTFAsyx</w:t>
      </w:r>
    </w:p>
    <w:p>
      <w:pPr>
        <w:pStyle w:val="PreformattedText"/>
        <w:bidi w:val="0"/>
        <w:spacing w:before="0" w:after="0"/>
        <w:jc w:val="left"/>
        <w:rPr/>
      </w:pPr>
      <w:r>
        <w:rPr/>
        <w:t>eRbhL0jMt+6RxXqC5xDfjoBr4ucCRDWqndf1rL+uWIZhxfTDgPylUVmASqL7yktB3flV/l1KRFtq6J</w:t>
      </w:r>
    </w:p>
    <w:p>
      <w:pPr>
        <w:pStyle w:val="PreformattedText"/>
        <w:bidi w:val="0"/>
        <w:spacing w:before="0" w:after="0"/>
        <w:jc w:val="left"/>
        <w:rPr/>
      </w:pPr>
      <w:r>
        <w:rPr/>
        <w:t>ygGMuWShoHRlE/0+uG6gy3krjqz+mL8LMByXAyW6P5Oq/SUh3WggqTRm4vKx6yYBhGjq782g3Es1d5</w:t>
      </w:r>
    </w:p>
    <w:p>
      <w:pPr>
        <w:pStyle w:val="PreformattedText"/>
        <w:bidi w:val="0"/>
        <w:spacing w:before="0" w:after="0"/>
        <w:jc w:val="left"/>
        <w:rPr/>
      </w:pPr>
      <w:r>
        <w:rPr/>
        <w:t>Rj1bJOet3Or6tVg1rsUhVV/d30BtWQtde3xFFJHSImQDk9UMivCj+q/RXeoibOnru3JRgHnTOFHlz7</w:t>
      </w:r>
    </w:p>
    <w:p>
      <w:pPr>
        <w:pStyle w:val="PreformattedText"/>
        <w:bidi w:val="0"/>
        <w:spacing w:before="0" w:after="0"/>
        <w:jc w:val="left"/>
        <w:rPr/>
      </w:pPr>
      <w:r>
        <w:rPr/>
        <w:t>wEa0qOMAzHmMrADKiiVkMoCWAhoqWPKky4a8UHLCqYkDfHEaGOr4pi9/2H69jJtDBZzcJFyklafPe3</w:t>
      </w:r>
    </w:p>
    <w:p>
      <w:pPr>
        <w:pStyle w:val="PreformattedText"/>
        <w:bidi w:val="0"/>
        <w:spacing w:before="0" w:after="0"/>
        <w:jc w:val="left"/>
        <w:rPr/>
      </w:pPr>
      <w:r>
        <w:rPr/>
        <w:t>5tIYMuZlx7gowO0rJ6r8PnmZLsMwJpj8BFTUBO59qirq3ro2IWg3CIDFtdtKQBGjXI/O11kZHQnqov</w:t>
      </w:r>
    </w:p>
    <w:p>
      <w:pPr>
        <w:pStyle w:val="PreformattedText"/>
        <w:bidi w:val="0"/>
        <w:spacing w:before="0" w:after="0"/>
        <w:jc w:val="left"/>
        <w:rPr/>
      </w:pPr>
      <w:r>
        <w:rPr/>
        <w:t>g/HV2Sk6GQimzqYg7cPrmqO2l9WPOfqYnDJ2aC5KgyXS4CJ6q8osTOr04sPtUwTExnqKi8xukcCKqu</w:t>
      </w:r>
    </w:p>
    <w:p>
      <w:pPr>
        <w:pStyle w:val="PreformattedText"/>
        <w:bidi w:val="0"/>
        <w:spacing w:before="0" w:after="0"/>
        <w:jc w:val="left"/>
        <w:rPr/>
      </w:pPr>
      <w:r>
        <w:rPr/>
        <w:t>MXapFXJvIoZtUqjrmqW8UvdgOxyjiRkd3k2P1dKNTnTKpoTVppxCAHj8KdwgAq+SCG/q5CgU1hQ/Kb</w:t>
      </w:r>
    </w:p>
    <w:p>
      <w:pPr>
        <w:pStyle w:val="PreformattedText"/>
        <w:bidi w:val="0"/>
        <w:spacing w:before="0" w:after="0"/>
        <w:jc w:val="left"/>
        <w:rPr/>
      </w:pPr>
      <w:r>
        <w:rPr/>
        <w:t>OcTda5Wo1LGKaHYRgytJrstCSJCNZKktkQMXTc9C6vgqsz42hvOu+agKAs1E+DkbOq+rbpx58y1VHz</w:t>
      </w:r>
    </w:p>
    <w:p>
      <w:pPr>
        <w:pStyle w:val="PreformattedText"/>
        <w:bidi w:val="0"/>
        <w:spacing w:before="0" w:after="0"/>
        <w:jc w:val="left"/>
        <w:rPr/>
      </w:pPr>
      <w:r>
        <w:rPr/>
        <w:t>M2Xfe10bsOMJamBzoqxrjlTisMgmPtUwXGAfqHg6TpuYcjcMN9g8Hg1dgwhgenKaFxxbOklV9cNjtW</w:t>
      </w:r>
    </w:p>
    <w:p>
      <w:pPr>
        <w:pStyle w:val="PreformattedText"/>
        <w:bidi w:val="0"/>
        <w:spacing w:before="0" w:after="0"/>
        <w:jc w:val="left"/>
        <w:rPr/>
      </w:pPr>
      <w:r>
        <w:rPr/>
        <w:t>2YwIDqGdjm1cdKYOfAuUF7a0D4gZu/XB921TBMTJGKqmNiVwxwsfNSKEnc/Ok7L6UnpmWYMlxfddO8</w:t>
      </w:r>
    </w:p>
    <w:p>
      <w:pPr>
        <w:pStyle w:val="PreformattedText"/>
        <w:bidi w:val="0"/>
        <w:spacing w:before="0" w:after="0"/>
        <w:jc w:val="left"/>
        <w:rPr/>
      </w:pPr>
      <w:r>
        <w:rPr/>
        <w:t>k6pAVQ3u8ic1URN4jWRrU4oBWg9qbxVXT3ksbBVhw5EMhmGQPvW8Rz5vKZg+aaJsG9060apokqjm6e</w:t>
      </w:r>
    </w:p>
    <w:p>
      <w:pPr>
        <w:pStyle w:val="PreformattedText"/>
        <w:bidi w:val="0"/>
        <w:spacing w:before="0" w:after="0"/>
        <w:jc w:val="left"/>
        <w:rPr/>
      </w:pPr>
      <w:r>
        <w:rPr/>
        <w:t>bXopPeZY/iSzc56clEdVRo4r41d/kGs+K2hhM0nhwVP/4VkXOQdwDCOgostCSAYRhRlT/QTg6cM35c</w:t>
      </w:r>
    </w:p>
    <w:p>
      <w:pPr>
        <w:pStyle w:val="PreformattedText"/>
        <w:bidi w:val="0"/>
        <w:spacing w:before="0" w:after="0"/>
        <w:jc w:val="left"/>
        <w:rPr/>
      </w:pPr>
      <w:r>
        <w:rPr/>
        <w:t>EKtTKCO+2mIC3GmImOo5ZEZMN9Ru/CthvcK4Ur8DG3LwJs2uxsHcwTpufJLGSTG3sTCrP8F14Kx+F/</w:t>
      </w:r>
    </w:p>
    <w:p>
      <w:pPr>
        <w:pStyle w:val="PreformattedText"/>
        <w:bidi w:val="0"/>
        <w:spacing w:before="0" w:after="0"/>
        <w:jc w:val="left"/>
        <w:rPr/>
      </w:pPr>
      <w:r>
        <w:rPr/>
        <w:t>M3jJzblHJiSs8pgz3WzF4tZl3DBnQfPcMpSi00UkxNTA0T1fl7mOpYymKtaicrG8fR0zNWTko95Vn9</w:t>
      </w:r>
    </w:p>
    <w:p>
      <w:pPr>
        <w:pStyle w:val="PreformattedText"/>
        <w:bidi w:val="0"/>
        <w:spacing w:before="0" w:after="0"/>
        <w:jc w:val="left"/>
        <w:rPr/>
      </w:pPr>
      <w:r>
        <w:rPr/>
        <w:t>xYJhGPmXYNEONYPWe5wog1qpHchn2XYtavHTd2RMmwL5+kz/hu83PTn94fJYCgCGiWpu6mpXdzDp6t</w:t>
      </w:r>
    </w:p>
    <w:p>
      <w:pPr>
        <w:pStyle w:val="PreformattedText"/>
        <w:bidi w:val="0"/>
        <w:spacing w:before="0" w:after="0"/>
        <w:jc w:val="left"/>
        <w:rPr/>
      </w:pPr>
      <w:r>
        <w:rPr/>
        <w:t>bUWZ1D56gPT0k9JefG5zcMgxvUhgCt2FFXjZqnnyHuaX1/nvX5dK2jKz8D3PxT7V6iGqYmpkYPLGkz</w:t>
      </w:r>
    </w:p>
    <w:p>
      <w:pPr>
        <w:pStyle w:val="PreformattedText"/>
        <w:bidi w:val="0"/>
        <w:spacing w:before="0" w:after="0"/>
        <w:jc w:val="left"/>
        <w:rPr/>
      </w:pPr>
      <w:r>
        <w:rPr/>
        <w:t>k3NnKs17EFJERtXUTQb96EHMZd7qqc491sx9w7DLHiii8XecqM88N6T8WZWDu/nrBUaL2gSJ6fXL42</w:t>
      </w:r>
    </w:p>
    <w:p>
      <w:pPr>
        <w:pStyle w:val="PreformattedText"/>
        <w:bidi w:val="0"/>
        <w:spacing w:before="0" w:after="0"/>
        <w:jc w:val="left"/>
        <w:rPr/>
      </w:pPr>
      <w:r>
        <w:rPr/>
        <w:t>JgMIzF5TH5uD9QfxlnmMumpSRmsnMJ1EsgfIC1xTCMdGQrrYoKAtiBsiwj35McEzd/CUhpbnGmDwfD</w:t>
      </w:r>
    </w:p>
    <w:p>
      <w:pPr>
        <w:pStyle w:val="PreformattedText"/>
        <w:bidi w:val="0"/>
        <w:spacing w:before="0" w:after="0"/>
        <w:jc w:val="left"/>
        <w:rPr/>
      </w:pPr>
      <w:r>
        <w:rPr/>
        <w:t>iIOTy+NNjvdfeztUfrz48Z8JMvcrJ0YZxqjq+nHFNL2KOnzJKR5rC+K4lNygMWHINTtUApTh+NSFTJ</w:t>
      </w:r>
    </w:p>
    <w:p>
      <w:pPr>
        <w:pStyle w:val="PreformattedText"/>
        <w:bidi w:val="0"/>
        <w:spacing w:before="0" w:after="0"/>
        <w:jc w:val="left"/>
        <w:rPr/>
      </w:pPr>
      <w:r>
        <w:rPr/>
        <w:t>AgpKjslNgFNtZCquz5WPYS1vN2YpRhJKjlmYWKKqMCiGB8FxsflX4P0WJL7c43jKWpuv2jdOuLSBBT</w:t>
      </w:r>
    </w:p>
    <w:p>
      <w:pPr>
        <w:pStyle w:val="PreformattedText"/>
        <w:bidi w:val="0"/>
        <w:spacing w:before="0" w:after="0"/>
        <w:jc w:val="left"/>
        <w:rPr/>
      </w:pPr>
      <w:r>
        <w:rPr/>
        <w:t>q6c8xIATcy6wGIaBixBnqaLyGoHJsvbzjynFZaMMY57Yr3dvmt37dm7klUzGRlDTt7LWupBBYpRhuP</w:t>
      </w:r>
    </w:p>
    <w:p>
      <w:pPr>
        <w:pStyle w:val="PreformattedText"/>
        <w:bidi w:val="0"/>
        <w:spacing w:before="0" w:after="0"/>
        <w:jc w:val="left"/>
        <w:rPr/>
      </w:pPr>
      <w:r>
        <w:rPr/>
        <w:t>tTvioqdwnJ0HWMz6rWkgw1d1Lq7HzDbv/NU7bnMztZARsLbGnW6qmIsROjDMPkdBgVVfcFDZvOq793</w:t>
      </w:r>
    </w:p>
    <w:p>
      <w:pPr>
        <w:pStyle w:val="PreformattedText"/>
        <w:bidi w:val="0"/>
        <w:spacing w:before="0" w:after="0"/>
        <w:jc w:val="left"/>
        <w:rPr/>
      </w:pPr>
      <w:r>
        <w:rPr/>
        <w:t>MDq07eAtUl6TGjMnQRnGyXzUVJ79XtuyCoQ2oU24lNzc1dMZ5N6JUYbRuGs04UZOTgsZQMUy6Zpl9J</w:t>
      </w:r>
    </w:p>
    <w:p>
      <w:pPr>
        <w:pStyle w:val="PreformattedText"/>
        <w:bidi w:val="0"/>
        <w:spacing w:before="0" w:after="0"/>
        <w:jc w:val="left"/>
        <w:rPr/>
      </w:pPr>
      <w:r>
        <w:rPr/>
        <w:t>pi8br+FCoq333X/fBnG3IaUlDqufDfp1VTw7CaykO4ZMdkE/uqfSDWvsxAPSUNEJwYZTgWVMaAkDQQ</w:t>
      </w:r>
    </w:p>
    <w:p>
      <w:pPr>
        <w:pStyle w:val="PreformattedText"/>
        <w:bidi w:val="0"/>
        <w:spacing w:before="0" w:after="0"/>
        <w:jc w:val="left"/>
        <w:rPr/>
      </w:pPr>
      <w:r>
        <w:rPr/>
        <w:t>c0oJZKlJ3IlsibyJrCZQUaGbBhlc/Z5YMezpw6ppOhhWU0HoEoi1j6sm6vriq6e4rJQTowyjnpQVnu</w:t>
      </w:r>
    </w:p>
    <w:p>
      <w:pPr>
        <w:pStyle w:val="PreformattedText"/>
        <w:bidi w:val="0"/>
        <w:spacing w:before="0" w:after="0"/>
        <w:jc w:val="left"/>
        <w:rPr/>
      </w:pPr>
      <w:r>
        <w:rPr/>
        <w:t>zD9xWuZKioUYRJWGX8+2REuYcBL4ALf6oZ+oth3cFwpr/LWWk9mx9J3PnV4avYODHKsGq62qjiuYZ5</w:t>
      </w:r>
    </w:p>
    <w:p>
      <w:pPr>
        <w:pStyle w:val="PreformattedText"/>
        <w:bidi w:val="0"/>
        <w:spacing w:before="0" w:after="0"/>
        <w:jc w:val="left"/>
        <w:rPr/>
      </w:pPr>
      <w:r>
        <w:rPr/>
        <w:t>D2ddZ4qSKCJ7qbPsdf9d7u1/CQKGyOlfXNc0UxiRvFYuZ6WwpuiiAk9OAtVfnBhluCh+ieIx+SSsUg</w:t>
      </w:r>
    </w:p>
    <w:p>
      <w:pPr>
        <w:pStyle w:val="PreformattedText"/>
        <w:bidi w:val="0"/>
        <w:spacing w:before="0" w:after="0"/>
        <w:jc w:val="left"/>
        <w:rPr/>
      </w:pPr>
      <w:r>
        <w:rPr/>
        <w:t>Z/AwNUzjPgnbuQjDoR6mTIG4ZxsdWFyuDub41C6xz3ssUmwSDO1olRhovi88nAJyFQLxOQZHodvF0r</w:t>
      </w:r>
    </w:p>
    <w:p>
      <w:pPr>
        <w:pStyle w:val="PreformattedText"/>
        <w:bidi w:val="0"/>
        <w:spacing w:before="0" w:after="0"/>
        <w:jc w:val="left"/>
        <w:rPr/>
      </w:pPr>
      <w:r>
        <w:rPr/>
        <w:t>NIR26S+FacAwrtjlz71vq4xC3xdZbTb7+rNsNCKHsxRMnq/gxCjDpZ3AThG6+vkkBHE98XvmAxVVBk</w:t>
      </w:r>
    </w:p>
    <w:p>
      <w:pPr>
        <w:pStyle w:val="PreformattedText"/>
        <w:bidi w:val="0"/>
        <w:spacing w:before="0" w:after="0"/>
        <w:jc w:val="left"/>
        <w:rPr/>
      </w:pPr>
      <w:r>
        <w:rPr/>
        <w:t>vH706CbZDcqtR46qmnwrFjx8KuXbvCtm3bwvbt28OePXvCkSNHwrlz58KTTz5plz+DXf18INGAt6x2</w:t>
      </w:r>
    </w:p>
    <w:p>
      <w:pPr>
        <w:pStyle w:val="PreformattedText"/>
        <w:bidi w:val="0"/>
        <w:spacing w:before="0" w:after="0"/>
        <w:jc w:val="left"/>
        <w:rPr/>
      </w:pPr>
      <w:r>
        <w:rPr/>
        <w:t>YpThHSglThWdFEA9LYbOJOWxqPz50vjTmc/d5HR/yBrGhQsXwh133BFuvfXWmePuu+8WcRVp1XdEat</w:t>
      </w:r>
    </w:p>
    <w:p>
      <w:pPr>
        <w:pStyle w:val="PreformattedText"/>
        <w:bidi w:val="0"/>
        <w:spacing w:before="0" w:after="0"/>
        <w:jc w:val="left"/>
        <w:rPr/>
      </w:pPr>
      <w:r>
        <w:rPr/>
        <w:t>eTy3/DgjFki+f46inPU3BilOFEKJ6khAlh+t0h37WWV3u2uj+izPJ++IYWbGfp548HH3wwfOUrXxEB</w:t>
      </w:r>
    </w:p>
    <w:p>
      <w:pPr>
        <w:pStyle w:val="PreformattedText"/>
        <w:bidi w:val="0"/>
        <w:spacing w:before="0" w:after="0"/>
        <w:jc w:val="left"/>
        <w:rPr/>
      </w:pPr>
      <w:r>
        <w:rPr/>
        <w:t>RUOkdcuWLWH37t3hwIED4eDBg2H//v1h586dQZ+VZRlOnz4dHnvssXD58uXcs/yvX0gPK6lcPQXlFq</w:t>
      </w:r>
    </w:p>
    <w:p>
      <w:pPr>
        <w:pStyle w:val="PreformattedText"/>
        <w:bidi w:val="0"/>
        <w:spacing w:before="0" w:after="0"/>
        <w:jc w:val="left"/>
        <w:rPr/>
      </w:pPr>
      <w:r>
        <w:rPr/>
        <w:t>efGGU4EQqrprhcB4wd4glZPAaXqKhtV76uGQfyr1LjtYMBcrypXfqTwL333hs+97nPYYJKCK3OKWIs</w:t>
      </w:r>
    </w:p>
    <w:p>
      <w:pPr>
        <w:pStyle w:val="PreformattedText"/>
        <w:bidi w:val="0"/>
        <w:spacing w:before="0" w:after="0"/>
        <w:jc w:val="left"/>
        <w:rPr/>
      </w:pPr>
      <w:r>
        <w:rPr/>
        <w:t>EivyeuXKlZziUn+4YLTWlXzVU60f00+MMgw+AWYSRT4Jeea8CPGIn03ZJqarqb7NcVH70W5wvOmk4N</w:t>
      </w:r>
    </w:p>
    <w:p>
      <w:pPr>
        <w:pStyle w:val="PreformattedText"/>
        <w:bidi w:val="0"/>
        <w:spacing w:before="0" w:after="0"/>
        <w:jc w:val="left"/>
        <w:rPr/>
      </w:pPr>
      <w:r>
        <w:rPr/>
        <w:t>jTX//61yKPyYZiXR2Xmm9ORYR604AkJqhoo/UnHxgGKJmRQMXstTNNT97RQCqqOz25K5Qh17sUzaQk</w:t>
      </w:r>
    </w:p>
    <w:p>
      <w:pPr>
        <w:pStyle w:val="PreformattedText"/>
        <w:bidi w:val="0"/>
        <w:spacing w:before="0" w:after="0"/>
        <w:jc w:val="left"/>
        <w:rPr/>
      </w:pPr>
      <w:r>
        <w:rPr/>
        <w:t>dWlpKWSG/Y5LfaancE5EtUwVoqB7XCuZF7nWufWsVjyvQn9XOJ/WRglF9uTNDe4IFa0TBzAcnBhnQF</w:t>
      </w:r>
    </w:p>
    <w:p>
      <w:pPr>
        <w:pStyle w:val="PreformattedText"/>
        <w:bidi w:val="0"/>
        <w:spacing w:before="0" w:after="0"/>
        <w:jc w:val="left"/>
        <w:rPr/>
      </w:pPr>
      <w:r>
        <w:rPr/>
        <w:t>CBiioD0S++1PGm00+GspJaFEUygrq4mGU486JJ6v+LMyJhHclqqVCvPsRWx05RVkrEkT6POpytXEt5</w:t>
      </w:r>
    </w:p>
    <w:p>
      <w:pPr>
        <w:pStyle w:val="PreformattedText"/>
        <w:bidi w:val="0"/>
        <w:spacing w:before="0" w:after="0"/>
        <w:jc w:val="left"/>
        <w:rPr/>
      </w:pPr>
      <w:r>
        <w:rPr/>
        <w:t>Lq9XRpK4yvRZimlqffLdNlZRK93f6s/UcDKUoVjQw4cPh9tvv90Kancszk6eMmEVIVw5ZIdJAi8XGP</w:t>
      </w:r>
    </w:p>
    <w:p>
      <w:pPr>
        <w:pStyle w:val="PreformattedText"/>
        <w:bidi w:val="0"/>
        <w:spacing w:before="0" w:after="0"/>
        <w:jc w:val="left"/>
        <w:rPr/>
      </w:pPr>
      <w:r>
        <w:rPr/>
        <w:t>jaQ0o86ud1nbHXN3v85g679PmujSuVqQkqVZmBimpiysnpm0xO1x9U81SZ+HXpqcHHnXfemT23N0lN</w:t>
      </w:r>
    </w:p>
    <w:p>
      <w:pPr>
        <w:pStyle w:val="PreformattedText"/>
        <w:bidi w:val="0"/>
        <w:spacing w:before="0" w:after="0"/>
        <w:jc w:val="left"/>
        <w:rPr/>
      </w:pPr>
      <w:r>
        <w:rPr/>
        <w:t>UA0AEFV5JnnFAL7mmqjmAidD8cz1/AkqMxJARZXh0rMzMWVwpr4hVVPF+7/3ve+FG2+8MfzoRz8Kf/</w:t>
      </w:r>
    </w:p>
    <w:p>
      <w:pPr>
        <w:pStyle w:val="PreformattedText"/>
        <w:bidi w:val="0"/>
        <w:spacing w:before="0" w:after="0"/>
        <w:jc w:val="left"/>
        <w:rPr/>
      </w:pPr>
      <w:r>
        <w:rPr/>
        <w:t>/736MT1Pvvv38qnac2Lxjxyx/S2FDe+po3ieFCFSPoXt+MRISLuxcgQdULP8Zdc9pMS5NTw65/dZfa</w:t>
      </w:r>
    </w:p>
    <w:p>
      <w:pPr>
        <w:pStyle w:val="PreformattedText"/>
        <w:bidi w:val="0"/>
        <w:spacing w:before="0" w:after="0"/>
        <w:jc w:val="left"/>
        <w:rPr/>
      </w:pPr>
      <w:r>
        <w:rPr/>
        <w:t>vHlzeM973hPe9773hRtuuCFa9r8StCYEl6HqQVAlKMQPheNrISa/SoCK4xWM38DH8EQbWtKfk7pbZv</w:t>
      </w:r>
    </w:p>
    <w:p>
      <w:pPr>
        <w:pStyle w:val="PreformattedText"/>
        <w:bidi w:val="0"/>
        <w:spacing w:before="0" w:after="0"/>
        <w:jc w:val="left"/>
        <w:rPr/>
      </w:pPr>
      <w:r>
        <w:rPr/>
        <w:t>ysSpeKcttSY1hcunQpKEZVZPW73/1uLBe/SLBJqisAcA9jfZzV1oEZeQkoxA4cO23jAsPQCzqeF5Dv</w:t>
      </w:r>
    </w:p>
    <w:p>
      <w:pPr>
        <w:pStyle w:val="PreformattedText"/>
        <w:bidi w:val="0"/>
        <w:spacing w:before="0" w:after="0"/>
        <w:jc w:val="left"/>
        <w:rPr/>
      </w:pPr>
      <w:r>
        <w:rPr/>
        <w:t>GrUTTJAcZWLqGqeZwXGqO3bsiObmP3PmTOgJk1QT1XKG+77Q8XgCc+25TO/WdwtWIznxAuQRhB8keM</w:t>
      </w:r>
    </w:p>
    <w:p>
      <w:pPr>
        <w:pStyle w:val="PreformattedText"/>
        <w:bidi w:val="0"/>
        <w:spacing w:before="0" w:after="0"/>
        <w:jc w:val="left"/>
        <w:rPr/>
      </w:pPr>
      <w:r>
        <w:rPr/>
        <w:t>kBWa5MTE1O84Bx/PjxKARVCVkqNTUxJXX/AoaJah/1VH+elVAUWxACxNckNS84UQqMgrvUE6iooNxV</w:t>
      </w:r>
    </w:p>
    <w:p>
      <w:pPr>
        <w:pStyle w:val="PreformattedText"/>
        <w:bidi w:val="0"/>
        <w:spacing w:before="0" w:after="0"/>
        <w:jc w:val="left"/>
        <w:rPr/>
      </w:pPr>
      <w:r>
        <w:rPr/>
        <w:t>B2NSmZianI4HxkMPPRSFpOo4Fy5ckDp7LaJqkmqiWoCe+lFD3Zq1Co6iKci/sgSXPld4gdY6k9SUcK</w:t>
      </w:r>
    </w:p>
    <w:p>
      <w:pPr>
        <w:pStyle w:val="PreformattedText"/>
        <w:bidi w:val="0"/>
        <w:spacing w:before="0" w:after="0"/>
        <w:jc w:val="left"/>
        <w:rPr/>
      </w:pPr>
      <w:r>
        <w:rPr/>
        <w:t>IUGDu/utATYPIWIDswRi3Wsp1E5TqmJqfjh6HaqTEz+tWf/+LFi2oeYJK6KkxU9dlQ4pCOPZTXVN+R</w:t>
      </w:r>
    </w:p>
    <w:p>
      <w:pPr>
        <w:pStyle w:val="PreformattedText"/>
        <w:bidi w:val="0"/>
        <w:spacing w:before="0" w:after="0"/>
        <w:jc w:val="left"/>
        <w:rPr/>
      </w:pPr>
      <w:r>
        <w:rPr/>
        <w:t>ANRn7dR3TFLTw4lSfALxrPkBSaq+L0Ld262iZ2lianJqzAUihPfdd1+Qm10JS/rzli1bwt69e1Vm6p</w:t>
      </w:r>
    </w:p>
    <w:p>
      <w:pPr>
        <w:pStyle w:val="PreformattedText"/>
        <w:bidi w:val="0"/>
        <w:spacing w:before="0" w:after="0"/>
        <w:jc w:val="left"/>
        <w:rPr/>
      </w:pPr>
      <w:r>
        <w:rPr/>
        <w:t>pk8eDBg1HLTuk6dMzz589LTTVJbcMiUCnCxhOUeGIUV095F6yVCWC4RKVhzDGTr+xD2LRjo+fRxJjX</w:t>
      </w:r>
    </w:p>
    <w:p>
      <w:pPr>
        <w:pStyle w:val="PreformattedText"/>
        <w:bidi w:val="0"/>
        <w:spacing w:before="0" w:after="0"/>
        <w:jc w:val="left"/>
        <w:rPr/>
      </w:pPr>
      <w:r>
        <w:rPr/>
        <w:t>hBIxbe+KXefN5NQYHo8//nin7lF33313EHHds2dPOHToUNDYuXPnYAX8t27dGs6dOxeefvrpYJJqNF</w:t>
      </w:r>
    </w:p>
    <w:p>
      <w:pPr>
        <w:pStyle w:val="PreformattedText"/>
        <w:bidi w:val="0"/>
        <w:spacing w:before="0" w:after="0"/>
        <w:jc w:val="left"/>
        <w:rPr/>
      </w:pPr>
      <w:r>
        <w:rPr/>
        <w:t>i5TqQo6SgiS44vkr0WwUdr4uDheoYTpdALvuL79NqIW6LLxNIEqt35BQpdSAKTU8N49NFHg9zrIoa/</w:t>
      </w:r>
    </w:p>
    <w:p>
      <w:pPr>
        <w:pStyle w:val="PreformattedText"/>
        <w:bidi w:val="0"/>
        <w:spacing w:before="0" w:after="0"/>
        <w:jc w:val="left"/>
        <w:rPr/>
      </w:pPr>
      <w:r>
        <w:rPr/>
        <w:t>+93vBinIT+NSq6py4lR8WBSilXJEFNe4dusYcysdaZHHIEXx17r7a0gjdUmAUYms6rrbQ+QSkNKRTS</w:t>
      </w:r>
    </w:p>
    <w:p>
      <w:pPr>
        <w:pStyle w:val="PreformattedText"/>
        <w:bidi w:val="0"/>
        <w:spacing w:before="0" w:after="0"/>
        <w:jc w:val="left"/>
        <w:rPr/>
      </w:pPr>
      <w:r>
        <w:rPr/>
        <w:t>KTU8MF+U+dOhX++c9/hk996lPhne98Z/j4xz8evv3tb4ebb745GUm95557whNPPHHNa1cVAIUjqGSV</w:t>
      </w:r>
    </w:p>
    <w:p>
      <w:pPr>
        <w:pStyle w:val="PreformattedText"/>
        <w:bidi w:val="0"/>
        <w:spacing w:before="0" w:after="0"/>
        <w:jc w:val="left"/>
        <w:rPr/>
      </w:pPr>
      <w:r>
        <w:rPr/>
        <w:t>wgN4VQCXoEoPGkY2/HrK8024msrzOlwj1WAvbgGUTdxFg7sl+LAbYnTkdHMwjA4QIVT3qJtuuil84h</w:t>
      </w:r>
    </w:p>
    <w:p>
      <w:pPr>
        <w:pStyle w:val="PreformattedText"/>
        <w:bidi w:val="0"/>
        <w:spacing w:before="0" w:after="0"/>
        <w:jc w:val="left"/>
        <w:rPr/>
      </w:pPr>
      <w:r>
        <w:rPr/>
        <w:t>OfCN/4xjeSKqm33XZb0PUorEBJWWVZhn379ukzKb/696uGJejndD8mqdN2+8dY37Qe61hciJqfmtqH</w:t>
      </w:r>
    </w:p>
    <w:p>
      <w:pPr>
        <w:pStyle w:val="PreformattedText"/>
        <w:bidi w:val="0"/>
        <w:spacing w:before="0" w:after="0"/>
        <w:jc w:val="left"/>
        <w:rPr/>
      </w:pPr>
      <w:r>
        <w:rPr/>
        <w:t>mPfuRmk4UUovJgjyBl2m0nW8cCB3/u1LDbv/lTBVx6lmO3QPS0tLJqmuoXrNMSsxN8rxQa4HvxZn9R</w:t>
      </w:r>
    </w:p>
    <w:p>
      <w:pPr>
        <w:pStyle w:val="PreformattedText"/>
        <w:bidi w:val="0"/>
        <w:spacing w:before="0" w:after="0"/>
        <w:jc w:val="left"/>
        <w:rPr/>
      </w:pPr>
      <w:r>
        <w:rPr/>
        <w:t>ugpJNeSu5+J9mBvGewyanJqeHuUQ8//HDWJPXee+8Njz32WBgRNi8Y0aG1JUJt1IKTQlZCUqQYiGKd</w:t>
      </w:r>
    </w:p>
    <w:p>
      <w:pPr>
        <w:pStyle w:val="PreformattedText"/>
        <w:bidi w:val="0"/>
        <w:spacing w:before="0" w:after="0"/>
        <w:jc w:val="left"/>
        <w:rPr/>
      </w:pPr>
      <w:r>
        <w:rPr/>
        <w:t>1nOH0Rm93OjapUVyG1R9a6ulJKY8/sYA5PRNscipYSi2M2eC2pSxUqzqSHBFG8iFQeD41Hpdrbjwgx</w:t>
      </w:r>
    </w:p>
    <w:p>
      <w:pPr>
        <w:pStyle w:val="PreformattedText"/>
        <w:bidi w:val="0"/>
        <w:spacing w:before="0" w:after="0"/>
        <w:jc w:val="left"/>
        <w:rPr/>
      </w:pPr>
      <w:r>
        <w:rPr/>
        <w:t>OzKlDJRqPQWj5I7ovux3CiFM3E18sZe7c3HiWVT0ADk9MNy2MxTBJOaFL5pcuXL2voz0HQ/y9duiSV</w:t>
      </w:r>
    </w:p>
    <w:p>
      <w:pPr>
        <w:pStyle w:val="PreformattedText"/>
        <w:bidi w:val="0"/>
        <w:spacing w:before="0" w:after="0"/>
        <w:jc w:val="left"/>
        <w:rPr/>
      </w:pPr>
      <w:r>
        <w:rPr/>
        <w:t>UCRMZZpU5zScPHkynDhxQq1Jm6HPlBTVJBUpW14lp6SUrlbaSZ+pzJRIXu5D4Qq6X5NUx6f2Dp3rsb</w:t>
      </w:r>
    </w:p>
    <w:p>
      <w:pPr>
        <w:pStyle w:val="PreformattedText"/>
        <w:bidi w:val="0"/>
        <w:spacing w:before="0" w:after="0"/>
        <w:jc w:val="left"/>
        <w:rPr/>
      </w:pPr>
      <w:r>
        <w:rPr/>
        <w:t>aDJC6Q2KRz/Je9s3CO41q6uL6/J8zMzKywOSwz23LYEDIzsx0wM4c58gbMUGv46OH6sStwX/2mcvU2</w:t>
      </w:r>
    </w:p>
    <w:p>
      <w:pPr>
        <w:pStyle w:val="PreformattedText"/>
        <w:bidi w:val="0"/>
        <w:spacing w:before="0" w:after="0"/>
        <w:jc w:val="left"/>
        <w:rPr/>
      </w:pPr>
      <w:r>
        <w:rPr/>
        <w:t>U7PWndbV6M5un6ouaVGrXanmzOk+p+UcofqhELvlS1K53otbj58nJ8Xy16fIBNVDThWQw5MnT0IgIV</w:t>
      </w:r>
    </w:p>
    <w:p>
      <w:pPr>
        <w:pStyle w:val="PreformattedText"/>
        <w:bidi w:val="0"/>
        <w:spacing w:before="0" w:after="0"/>
        <w:jc w:val="left"/>
        <w:rPr/>
      </w:pPr>
      <w:r>
        <w:rPr/>
        <w:t>YQyvKCZIrb7+vWrTMLFy40a9euNe+///5vlEYMSOSRMr/59ddfi56f537zzTfNuHHjou+3bdsWjJIa</w:t>
      </w:r>
    </w:p>
    <w:p>
      <w:pPr>
        <w:pStyle w:val="PreformattedText"/>
        <w:bidi w:val="0"/>
        <w:spacing w:before="0" w:after="0"/>
        <w:jc w:val="left"/>
        <w:rPr/>
      </w:pPr>
      <w:r>
        <w:rPr/>
        <w:t>ULv/H5xQ1gmg8J/NbUUUqYLKsU7ysx0MW/JlPGqWAgpBOL23CAuJOon0LyfGjgPa+o+RNTk9aBRBK6</w:t>
      </w:r>
    </w:p>
    <w:p>
      <w:pPr>
        <w:pStyle w:val="PreformattedText"/>
        <w:bidi w:val="0"/>
        <w:spacing w:before="0" w:after="0"/>
        <w:jc w:val="left"/>
        <w:rPr/>
      </w:pPr>
      <w:r>
        <w:rPr/>
        <w:t>AYdiCdKJYU31tFlOIy7vMTJ05EJBQ19Pe//31ERlE/jx07Zg4dOoSTHbIlJmpkng4dOjSKlbrgggvM</w:t>
      </w:r>
    </w:p>
    <w:p>
      <w:pPr>
        <w:pStyle w:val="PreformattedText"/>
        <w:bidi w:val="0"/>
        <w:spacing w:before="0" w:after="0"/>
        <w:jc w:val="left"/>
        <w:rPr/>
      </w:pPr>
      <w:r>
        <w:rPr/>
        <w:t>NddcY+69997Ivd/Y2GimTp1qNm/eLHruNWvWmJEjR5pRo0Y11xtvvGHefffdIEgq7n+SAfg8aoOkKu</w:t>
      </w:r>
    </w:p>
    <w:p>
      <w:pPr>
        <w:pStyle w:val="PreformattedText"/>
        <w:bidi w:val="0"/>
        <w:spacing w:before="0" w:after="0"/>
        <w:jc w:val="left"/>
        <w:rPr/>
      </w:pPr>
      <w:r>
        <w:rPr/>
        <w:t>zxTprJDXEUiTFWTfU0DifgDer7UNhWvdwoxB+xh0xR6bxO0decKb9HuxBTJafvm+CghJR1oXEFtFLR</w:t>
      </w:r>
    </w:p>
    <w:p>
      <w:pPr>
        <w:pStyle w:val="PreformattedText"/>
        <w:bidi w:val="0"/>
        <w:spacing w:before="0" w:after="0"/>
        <w:jc w:val="left"/>
        <w:rPr/>
      </w:pPr>
      <w:r>
        <w:rPr/>
        <w:t>lt+7d6/55ptviErKxEGPejpnzhzTt29fc+edd5rzzz/fnHvuuRBWyKokC5Xng5Qm1tKlS0Np+bPStZ</w:t>
      </w:r>
    </w:p>
    <w:p>
      <w:pPr>
        <w:pStyle w:val="PreformattedText"/>
        <w:bidi w:val="0"/>
        <w:spacing w:before="0" w:after="0"/>
        <w:jc w:val="left"/>
        <w:rPr/>
      </w:pPr>
      <w:r>
        <w:rPr/>
        <w:t>qC/BXyrUxFbpMSVAeSa9XUkk8DFbfpQhyF93wy7isguY7PKc9z5Z9XQFaLPE4NUBrEr/hPa57A+D/9</w:t>
      </w:r>
    </w:p>
    <w:p>
      <w:pPr>
        <w:pStyle w:val="PreformattedText"/>
        <w:bidi w:val="0"/>
        <w:spacing w:before="0" w:after="0"/>
        <w:jc w:val="left"/>
        <w:rPr/>
      </w:pPr>
      <w:r>
        <w:rPr/>
        <w:t>6U8QT5eCLAkUUf+1ffv2Vrfjx48fX5GgkrG6devWIAjqJ598EqnWgeD9OkW7tP05drn7TOTxjxBK5l</w:t>
      </w:r>
    </w:p>
    <w:p>
      <w:pPr>
        <w:pStyle w:val="PreformattedText"/>
        <w:bidi w:val="0"/>
        <w:spacing w:before="0" w:after="0"/>
        <w:jc w:val="left"/>
        <w:rPr/>
      </w:pPr>
      <w:r>
        <w:rPr/>
        <w:t>R9+jfcZ2sVGnEhNzd5MTH5Ion8I/FPTFuEf8x48btyu0ZYBBMnpQhDMU1NTKmDBw/a0PncF4prJXLa</w:t>
      </w:r>
    </w:p>
    <w:p>
      <w:pPr>
        <w:pStyle w:val="PreformattedText"/>
        <w:bidi w:val="0"/>
        <w:spacing w:before="0" w:after="0"/>
        <w:jc w:val="left"/>
        <w:rPr/>
      </w:pPr>
      <w:r>
        <w:rPr/>
        <w:t>s2dP09DQYJYvXx7M68UwphmptWtuRlzxuJCnlOK5Sim3OXaSRVwqQRVAA/ulRFewZUqhcVKKDGDnRh</w:t>
      </w:r>
    </w:p>
    <w:p>
      <w:pPr>
        <w:pStyle w:val="PreformattedText"/>
        <w:bidi w:val="0"/>
        <w:spacing w:before="0" w:after="0"/>
        <w:jc w:val="left"/>
        <w:rPr/>
      </w:pPr>
      <w:r>
        <w:rPr/>
        <w:t>2L2dLgHfKC+dNEcspM6iWXXAJJZe9/MK93165dxgnq7NfxAI8iEXwB4ijbQKUKqkIACGLawH65O88t</w:t>
      </w:r>
    </w:p>
    <w:p>
      <w:pPr>
        <w:pStyle w:val="PreformattedText"/>
        <w:bidi w:val="0"/>
        <w:spacing w:before="0" w:after="0"/>
        <w:jc w:val="left"/>
        <w:rPr/>
      </w:pPr>
      <w:r>
        <w:rPr/>
        <w:t>xippYFtJrMZJVRus+Yiv7QQinlzJKfFP7JuHJFVVLViwIJGgdu/e3Zx++ulm0KBBZsWKFcG83k8//T</w:t>
      </w:r>
    </w:p>
    <w:p>
      <w:pPr>
        <w:pStyle w:val="PreformattedText"/>
        <w:bidi w:val="0"/>
        <w:spacing w:before="0" w:after="0"/>
        <w:jc w:val="left"/>
        <w:rPr/>
      </w:pPr>
      <w:r>
        <w:rPr/>
        <w:t>S03f2/5NQ0pT4TwfYmQRZ6kU6rEtTMoIH9Fc7WCj63Ndm5myobmlbHvrbViQ0qJ38YksgFtYSVOUPu</w:t>
      </w:r>
    </w:p>
    <w:p>
      <w:pPr>
        <w:pStyle w:val="PreformattedText"/>
        <w:bidi w:val="0"/>
        <w:spacing w:before="0" w:after="0"/>
        <w:jc w:val="left"/>
        <w:rPr/>
      </w:pPr>
      <w:r>
        <w:rPr/>
        <w:t>FwpBZa983laIMpuK85+vle7D7CrRUokEFQPWGWecYYYPH25nUIMpTGyB4R91YUKTAPzHOtnRvmLahQ</w:t>
      </w:r>
    </w:p>
    <w:p>
      <w:pPr>
        <w:pStyle w:val="PreformattedText"/>
        <w:bidi w:val="0"/>
        <w:spacing w:before="0" w:after="0"/>
        <w:jc w:val="left"/>
        <w:rPr/>
      </w:pPr>
      <w:r>
        <w:rPr/>
        <w:t>Ic05Wghg07z1EMwT3OH40oFNj/PGqJ96JyzIVVcHMKJacrjAJARJ1VS2ZDIZG04tk1DzFhZpS4J9z2</w:t>
      </w:r>
    </w:p>
    <w:p>
      <w:pPr>
        <w:pStyle w:val="PreformattedText"/>
        <w:bidi w:val="0"/>
        <w:spacing w:before="0" w:after="0"/>
        <w:jc w:val="left"/>
        <w:rPr/>
      </w:pPr>
      <w:r>
        <w:rPr/>
        <w:t>mJuEgAg7k9O8zZtu2LCBmKhmsjlmzBgzbdo0WvXcBjGN8lQnTpxYsb1POsDVV1/N44L7/Vhg4Ah19m</w:t>
      </w:r>
    </w:p>
    <w:p>
      <w:pPr>
        <w:pStyle w:val="PreformattedText"/>
        <w:bidi w:val="0"/>
        <w:spacing w:before="0" w:after="0"/>
        <w:jc w:val="left"/>
        <w:rPr/>
      </w:pPr>
      <w:r>
        <w:rPr/>
        <w:t>ubvyTqYgoSBhyqJOUa7WRqVmMSHwbX5yGwX0h43QmwPTOTR1Mp1BQVIgRtdXcSC4GFuEJaXZRXFFqX</w:t>
      </w:r>
    </w:p>
    <w:p>
      <w:pPr>
        <w:pStyle w:val="PreformattedText"/>
        <w:bidi w:val="0"/>
        <w:spacing w:before="0" w:after="0"/>
        <w:jc w:val="left"/>
        <w:rPr/>
      </w:pPr>
      <w:r>
        <w:rPr/>
        <w:t>14Ehxzr181Tkl0I0JTVixAjTv3//qL3fuXNniGxwvx9LCVygpimFK4kUEkDLaUre9/0njBXwuygHyF</w:t>
      </w:r>
    </w:p>
    <w:p>
      <w:pPr>
        <w:pStyle w:val="PreformattedText"/>
        <w:bidi w:val="0"/>
        <w:spacing w:before="0" w:after="0"/>
        <w:jc w:val="left"/>
        <w:rPr/>
      </w:pPr>
      <w:r>
        <w:rPr/>
        <w:t>KtDCCTUx6wLx8bkJe2+nM4d1rGmDTOKQ35tKH3RDoVi0UC7yMH/eHDh7mMkmZXgJYX5LNccUW1pcoD</w:t>
      </w:r>
    </w:p>
    <w:p>
      <w:pPr>
        <w:pStyle w:val="PreformattedText"/>
        <w:bidi w:val="0"/>
        <w:spacing w:before="0" w:after="0"/>
        <w:jc w:val="left"/>
        <w:rPr/>
      </w:pPr>
      <w:r>
        <w:rPr/>
        <w:t>9V0KIhQsCd24caNZtmxZ9DV+28qVK0XkFOW0X79+5uGHHzZXXnmlVU+DLD5Pj1DTlJqhS9L13jzO57</w:t>
      </w:r>
    </w:p>
    <w:p>
      <w:pPr>
        <w:pStyle w:val="PreformattedText"/>
        <w:bidi w:val="0"/>
        <w:spacing w:before="0" w:after="0"/>
        <w:jc w:val="left"/>
        <w:rPr/>
      </w:pPr>
      <w:r>
        <w:rPr/>
        <w:t>ZHSG/5c8cThTLmSHoWk6iqZiRpp3HmQbId2wrFtiKpKvXnBwiGRmGBwuncVif8nta6az4m99+9ezcb</w:t>
      </w:r>
    </w:p>
    <w:p>
      <w:pPr>
        <w:pStyle w:val="PreformattedText"/>
        <w:bidi w:val="0"/>
        <w:spacing w:before="0" w:after="0"/>
        <w:jc w:val="left"/>
        <w:rPr/>
      </w:pPr>
      <w:r>
        <w:rPr/>
        <w:t>hwjQT3Tgs9np6NGjEcHdt29f5AiHhLJ+lMezJpSvTU1NuPWDbe0zE/r66683E8spU6agdLaaoHbq1M</w:t>
      </w:r>
    </w:p>
    <w:p>
      <w:pPr>
        <w:pStyle w:val="PreformattedText"/>
        <w:bidi w:val="0"/>
        <w:spacing w:before="0" w:after="0"/>
        <w:jc w:val="left"/>
        <w:rPr/>
      </w:pPr>
      <w:r>
        <w:rPr/>
        <w:t>kMGzYsUk4hq1u2bAmWoPL5oJYHiB/VNBVePJVfkirPVpfMxPK8gtcphpJT9yryxwXpy/6PVz6rYs96</w:t>
      </w:r>
    </w:p>
    <w:p>
      <w:pPr>
        <w:pStyle w:val="PreformattedText"/>
        <w:bidi w:val="0"/>
        <w:spacing w:before="0" w:after="0"/>
        <w:jc w:val="left"/>
        <w:rPr/>
      </w:pPr>
      <w:r>
        <w:rPr/>
        <w:t>UpZGU+mmKEgcVbME9cCBA14IDJudvvzyS756adOzwQliiGIJGSQbdPHixWbJkiVRSx01c9WqVWb9+v</w:t>
      </w:r>
    </w:p>
    <w:p>
      <w:pPr>
        <w:pStyle w:val="PreformattedText"/>
        <w:bidi w:val="0"/>
        <w:spacing w:before="0" w:after="0"/>
        <w:jc w:val="left"/>
        <w:rPr/>
      </w:pPr>
      <w:r>
        <w:rPr/>
        <w:t>XcB3Jnd+b7LnblJxLMyZMns/mJr6nJKa79W2+91V6G5AY/ysBJR6D437rsoZCLRhLyJ89MFXhd7CiB</w:t>
      </w:r>
    </w:p>
    <w:p>
      <w:pPr>
        <w:pStyle w:val="PreformattedText"/>
        <w:bidi w:val="0"/>
        <w:spacing w:before="0" w:after="0"/>
        <w:jc w:val="left"/>
        <w:rPr/>
      </w:pPr>
      <w:r>
        <w:rPr/>
        <w:t>rkQVQbCFQbArnpnRdp5DLfo3YAkKJTdkKDntZQSgJQ2ZQhHk+1xDYExC4Wxr1RJyieLI9qRJkyaZ6d</w:t>
      </w:r>
    </w:p>
    <w:p>
      <w:pPr>
        <w:pStyle w:val="PreformattedText"/>
        <w:bidi w:val="0"/>
        <w:spacing w:before="0" w:after="0"/>
        <w:jc w:val="left"/>
        <w:rPr/>
      </w:pPr>
      <w:r>
        <w:rPr/>
        <w:t>OnR61sasaMGWbmzJnRdey25/Zx48aZt956K9qD36FDB3PTTTeZCy+8kBnNqMgKvfvuu2mNx0kfRiWe</w:t>
      </w:r>
    </w:p>
    <w:p>
      <w:pPr>
        <w:pStyle w:val="PreformattedText"/>
        <w:bidi w:val="0"/>
        <w:spacing w:before="0" w:after="0"/>
        <w:jc w:val="left"/>
        <w:rPr/>
      </w:pPr>
      <w:r>
        <w:rPr/>
        <w:t>06sSuXr1arY78fze6qmnnjLnnHOOGTx4MMopJDfodAL7PWp3wFhRFxh0G5XgGCsfKyhI2/sORmzB2J</w:t>
      </w:r>
    </w:p>
    <w:p>
      <w:pPr>
        <w:pStyle w:val="PreformattedText"/>
        <w:bidi w:val="0"/>
        <w:spacing w:before="0" w:after="0"/>
        <w:jc w:val="left"/>
        <w:rPr/>
      </w:pPr>
      <w:r>
        <w:rPr/>
        <w:t>9CFLskqILvMwex/J79PGpJyWl1zp3SruSAaw++tJu5rtoipk5FUGnRtzXBgXymIW+vvvqq6dq1a0RC</w:t>
      </w:r>
    </w:p>
    <w:p>
      <w:pPr>
        <w:pStyle w:val="PreformattedText"/>
        <w:bidi w:val="0"/>
        <w:spacing w:before="0" w:after="0"/>
        <w:jc w:val="left"/>
        <w:rPr/>
      </w:pPr>
      <w:r>
        <w:rPr/>
        <w:t>6+vrI5L6zDPPmAEDBnCb03NAelv7ujdv3mxmzZrllZxiiHrggQeIk4p+J65btGgRPy/o2Vtep73MvH</w:t>
      </w:r>
    </w:p>
    <w:p>
      <w:pPr>
        <w:pStyle w:val="PreformattedText"/>
        <w:bidi w:val="0"/>
        <w:spacing w:before="0" w:after="0"/>
        <w:jc w:val="left"/>
        <w:rPr/>
      </w:pPr>
      <w:r>
        <w:rPr/>
        <w:t>HACHIeVVv97mqmWBSTufwLAm4VWwggg5JT/1WSt//lO/Uhx35iLgTSvw5HV+3cKW50eZxObmAzUBMr</w:t>
      </w:r>
    </w:p>
    <w:p>
      <w:pPr>
        <w:pStyle w:val="PreformattedText"/>
        <w:bidi w:val="0"/>
        <w:spacing w:before="0" w:after="0"/>
        <w:jc w:val="left"/>
        <w:rPr/>
      </w:pPr>
      <w:r>
        <w:rPr/>
        <w:t>iy1N8+fPh+BkWqiorXjN5JnaffneillTYqRQg9kWBfFlVCEPKQWYuOzyAOaIA8Y/dB41x9nn8qQhkc</w:t>
      </w:r>
    </w:p>
    <w:p>
      <w:pPr>
        <w:pStyle w:val="PreformattedText"/>
        <w:bidi w:val="0"/>
        <w:spacing w:before="0" w:after="0"/>
        <w:jc w:val="left"/>
        <w:rPr/>
      </w:pPr>
      <w:r>
        <w:rPr/>
        <w:t>sfMiznFWqeyo6cCtr/WQ0387M8txa0pa95p5h2Es0/hNdXEYh4qrj7nvcg881JGRSqrdQMNW/ePO8t</w:t>
      </w:r>
    </w:p>
    <w:p>
      <w:pPr>
        <w:pStyle w:val="PreformattedText"/>
        <w:bidi w:val="0"/>
        <w:spacing w:before="0" w:after="0"/>
        <w:jc w:val="left"/>
        <w:rPr/>
      </w:pPr>
      <w:r>
        <w:rPr/>
        <w:t>/b59+5qbb74ZMxQqMOMM5KOmHpWYO3dulKU6evToqCZMmIBaTN4qim+bfYaNjY3mueeea75MLm4W0H</w:t>
      </w:r>
    </w:p>
    <w:p>
      <w:pPr>
        <w:pStyle w:val="PreformattedText"/>
        <w:bidi w:val="0"/>
        <w:spacing w:before="0" w:after="0"/>
        <w:jc w:val="left"/>
        <w:rPr/>
      </w:pPr>
      <w:r>
        <w:rPr/>
        <w:t>xU5SiQVYQxW3AHrrMbH8Uufx4vN3areUq+XSG7krr/eYxgDjWLoemC/sHVRN5pxTWaqIqQumojqUQ+</w:t>
      </w:r>
    </w:p>
    <w:p>
      <w:pPr>
        <w:pStyle w:val="PreformattedText"/>
        <w:bidi w:val="0"/>
        <w:spacing w:before="0" w:after="0"/>
        <w:jc w:val="left"/>
        <w:rPr/>
      </w:pPr>
      <w:r>
        <w:rPr/>
        <w:t>xYkqphdGG8p/f0gPRiRP5Ib5yqwJKtuaCMdPRUxptduwfd9Fa99+j+EqjZlrx44dkFCnnwPxZde/b4</w:t>
      </w:r>
    </w:p>
    <w:p>
      <w:pPr>
        <w:pStyle w:val="PreformattedText"/>
        <w:bidi w:val="0"/>
        <w:spacing w:before="0" w:after="0"/>
        <w:jc w:val="left"/>
        <w:rPr/>
      </w:pPr>
      <w:r>
        <w:rPr/>
        <w:t>LKe3PRRRc1k2oixwLHyLqqhwppVsUUeHIK3O7JdF5S85Rgi1LGVRS04uVzqHJlVjNPdc8+mY4tOtLJ</w:t>
      </w:r>
    </w:p>
    <w:p>
      <w:pPr>
        <w:pStyle w:val="PreformattedText"/>
        <w:bidi w:val="0"/>
        <w:spacing w:before="0" w:after="0"/>
        <w:jc w:val="left"/>
        <w:rPr/>
      </w:pPr>
      <w:r>
        <w:rPr/>
        <w:t>+6zGtacoxGSWlmefHjt2DDU1in/q3bu3Offcc3GYsxceBdQSKqlJCvKUdWG4olVfMSGA2UqUR0idRD</w:t>
      </w:r>
    </w:p>
    <w:p>
      <w:pPr>
        <w:pStyle w:val="PreformattedText"/>
        <w:bidi w:val="0"/>
        <w:spacing w:before="0" w:after="0"/>
        <w:jc w:val="left"/>
        <w:rPr/>
      </w:pPr>
      <w:r>
        <w:rPr/>
        <w:t>EVFBum+NltOsNLQWiTV67KExWuueYa1N/o8hdffOF/Xlv39auJW1alU4lkqK5S1RNOU2kNO88TftdV</w:t>
      </w:r>
    </w:p>
    <w:p>
      <w:pPr>
        <w:pStyle w:val="PreformattedText"/>
        <w:bidi w:val="0"/>
        <w:spacing w:before="0" w:after="0"/>
        <w:jc w:val="left"/>
        <w:rPr/>
      </w:pPr>
      <w:r>
        <w:rPr/>
        <w:t>yalkTtX/HKrcxUeVdK1p7gjqTiMHuZ0tHZQxUFV9iD+h+vENTxBWkg3YbnTppZdCVqPZyYaGBmY7Uf</w:t>
      </w:r>
    </w:p>
    <w:p>
      <w:pPr>
        <w:pStyle w:val="PreformattedText"/>
        <w:bidi w:val="0"/>
        <w:spacing w:before="0" w:after="0"/>
        <w:jc w:val="left"/>
        <w:rPr/>
      </w:pPr>
      <w:r>
        <w:rPr/>
        <w:t>RSkxuIGcSpHYpZ0vK0AFrkVinNumjLpyKoJAi05ve2KrKPIhbr9ttvb379pVIp+CVqdcFBIReRxAKT</w:t>
      </w:r>
    </w:p>
    <w:p>
      <w:pPr>
        <w:pStyle w:val="PreformattedText"/>
        <w:bidi w:val="0"/>
        <w:spacing w:before="0" w:after="0"/>
        <w:jc w:val="left"/>
        <w:rPr/>
      </w:pPr>
      <w:r>
        <w:rPr/>
        <w:t>HfsrxcipKLoSIlpRFWYcMQwoOZVtqfI/h8ofn+A9UTde3iOl5GA7UosH5D179phaAEoYealJZiqU1X</w:t>
      </w:r>
    </w:p>
    <w:p>
      <w:pPr>
        <w:pStyle w:val="PreformattedText"/>
        <w:bidi w:val="0"/>
        <w:spacing w:before="0" w:after="0"/>
        <w:jc w:val="left"/>
        <w:rPr/>
      </w:pPr>
      <w:r>
        <w:rPr/>
        <w:t>feeSciJxdffDFkFSUNww9tccEqUC1MY5C8DNRnr5upIPh8/szochnF3UKjpxRZZpdSqVv3cBHIqXts</w:t>
      </w:r>
    </w:p>
    <w:p>
      <w:pPr>
        <w:pStyle w:val="PreformattedText"/>
        <w:bidi w:val="0"/>
        <w:spacing w:before="0" w:after="0"/>
        <w:jc w:val="left"/>
        <w:rPr/>
      </w:pPr>
      <w:r>
        <w:rPr/>
        <w:t>VakyD6msCnNZyWmOig+VD7yt5lD5o9T4qJpq7f9oWgnmTAl9P9UBGSWxxgBZxQDDCEASWWWeFLMMaz</w:t>
      </w:r>
    </w:p>
    <w:p>
      <w:pPr>
        <w:pStyle w:val="PreformattedText"/>
        <w:bidi w:val="0"/>
        <w:spacing w:before="0" w:after="0"/>
        <w:jc w:val="left"/>
        <w:rPr/>
      </w:pPr>
      <w:r>
        <w:rPr/>
        <w:t>mZq0ylotJKV4LabOJyMjXxvtkNVtKKr2aVFsr5tddei9EruozKjgofOGj1X14XEBTyWChB8L+3eVn8</w:t>
      </w:r>
    </w:p>
    <w:p>
      <w:pPr>
        <w:pStyle w:val="PreformattedText"/>
        <w:bidi w:val="0"/>
        <w:spacing w:before="0" w:after="0"/>
        <w:jc w:val="left"/>
        <w:rPr/>
      </w:pPr>
      <w:r>
        <w:rPr/>
        <w:t>Ni5zqn7nUZWcFjwYrcQZZ4I5VPF7o0Yobe1bcODv1atX8sFYfvCtOrLKCEDMWEUUFxuj0hIc2s1l0U</w:t>
      </w:r>
    </w:p>
    <w:p>
      <w:pPr>
        <w:pStyle w:val="PreformattedText"/>
        <w:bidi w:val="0"/>
        <w:spacing w:before="0" w:after="0"/>
        <w:jc w:val="left"/>
        <w:rPr/>
      </w:pPr>
      <w:r>
        <w:rPr/>
        <w:t>1azL2iSrINy45NyHf8V67Zs2d7m0dlscB5553HXDKXo7+N1kJb/bq7H9UxlOU6vBaJqYqfx3ijklPP</w:t>
      </w:r>
    </w:p>
    <w:p>
      <w:pPr>
        <w:pStyle w:val="PreformattedText"/>
        <w:bidi w:val="0"/>
        <w:spacing w:before="0" w:after="0"/>
        <w:jc w:val="left"/>
        <w:rPr/>
      </w:pPr>
      <w:r>
        <w:rPr/>
        <w:t>BeOHOHIWkDVR5Xsfc6jc5jynoi39Wm3t2/WfzCEyY1nxQIwJRPFbVbVsVhV1mR38JACkJam89zESpY</w:t>
      </w:r>
    </w:p>
    <w:p>
      <w:pPr>
        <w:pStyle w:val="PreformattedText"/>
        <w:bidi w:val="0"/>
        <w:spacing w:before="0" w:after="0"/>
        <w:jc w:val="left"/>
        <w:rPr/>
      </w:pPr>
      <w:r>
        <w:rPr/>
        <w:t>VKiqkLMskIAHFSdn2qjxo7dqwXJZWEAHJcH3zwQXP8+PHIbOgL2upXosrx2RPXKUrIIj/fpyJLl1j0</w:t>
      </w:r>
    </w:p>
    <w:p>
      <w:pPr>
        <w:pStyle w:val="PreformattedText"/>
        <w:bidi w:val="0"/>
        <w:spacing w:before="0" w:after="0"/>
        <w:jc w:val="left"/>
        <w:rPr/>
      </w:pPr>
      <w:r>
        <w:rPr/>
        <w:t>WCWnyeQP8vbrytBiFkSVsxVfe/kh2FKnn6I2WvvgxIkT0ZrMV1555ZQHY2bsMFPh5v+f//kfiFnNE1</w:t>
      </w:r>
    </w:p>
    <w:p>
      <w:pPr>
        <w:pStyle w:val="PreformattedText"/>
        <w:bidi w:val="0"/>
        <w:spacing w:before="0" w:after="0"/>
        <w:jc w:val="left"/>
        <w:rPr/>
      </w:pPr>
      <w:r>
        <w:rPr/>
        <w:t>XIfbz9/3//93/RPv+mpiantamohXPmzMmWBGphDPOy7581rRdccAFRU9Hn3hbQVr/OqEIWU47vFXiM</w:t>
      </w:r>
    </w:p>
    <w:p>
      <w:pPr>
        <w:pStyle w:val="PreformattedText"/>
        <w:bidi w:val="0"/>
        <w:spacing w:before="0" w:after="0"/>
        <w:jc w:val="left"/>
        <w:rPr/>
      </w:pPr>
      <w:r>
        <w:rPr/>
        <w:t>7DhfWeSSEkweV1UxVPKNCIJy+CBQOS2BDKRKktkR3figrf1ysH++Y8eO5H0mH4RVVXXKVf3b3/4WEd</w:t>
      </w:r>
    </w:p>
    <w:p>
      <w:pPr>
        <w:pStyle w:val="PreformattedText"/>
        <w:bidi w:val="0"/>
        <w:spacing w:before="0" w:after="0"/>
        <w:jc w:val="left"/>
        <w:rPr/>
      </w:pPr>
      <w:r>
        <w:rPr/>
        <w:t>R4ruqhQ4fMV1995eRQZ+9+9mRN51+ZJV6+fDmKaCqzG4Wyi1nKGrCyyAzWVr8mF8FHIJ82sJ/vuY7b</w:t>
      </w:r>
    </w:p>
    <w:p>
      <w:pPr>
        <w:pStyle w:val="PreformattedText"/>
        <w:bidi w:val="0"/>
        <w:spacing w:before="0" w:after="0"/>
        <w:jc w:val="left"/>
        <w:rPr/>
      </w:pPr>
      <w:r>
        <w:rPr/>
        <w:t>fDy/e9dWJixWHUmVkVP/w8WQu3juV3sVr8/tD0OzTbW1n4zDhw+be++9lwzMlOpR/GCsYE43aQEAIw</w:t>
      </w:r>
    </w:p>
    <w:p>
      <w:pPr>
        <w:pStyle w:val="PreformattedText"/>
        <w:bidi w:val="0"/>
        <w:spacing w:before="0" w:after="0"/>
        <w:jc w:val="left"/>
        <w:rPr/>
      </w:pPr>
      <w:r>
        <w:rPr/>
        <w:t>D79+93UlMhSwTrK3lsv2LsAnf+li1bnHbzM4fKdqyPPvooUtZzhJl1CoWDYx/u4Pf57FxsLbb3aW9n</w:t>
      </w:r>
    </w:p>
    <w:p>
      <w:pPr>
        <w:pStyle w:val="PreformattedText"/>
        <w:bidi w:val="0"/>
        <w:spacing w:before="0" w:after="0"/>
        <w:jc w:val="left"/>
        <w:rPr/>
      </w:pPr>
      <w:r>
        <w:rPr/>
        <w:t>4IDjLCDT1aqCD5gzq+qR1RU2kN8XfvjhB1NfX582z5P2deWDsRJVFNWkPFXX2VQ2LAnySbU8bt9yXr</w:t>
      </w:r>
    </w:p>
    <w:p>
      <w:pPr>
        <w:pStyle w:val="PreformattedText"/>
        <w:bidi w:val="0"/>
        <w:spacing w:before="0" w:after="0"/>
        <w:jc w:val="left"/>
        <w:rPr/>
      </w:pPr>
      <w:r>
        <w:rPr/>
        <w:t>96yy23mAceeMAUCoVAT9o0wF8hX2MKn/KUAKAk1RIxvvraCtWSkShLU5Vb1EMMaoSqFnL6vvELHOiY</w:t>
      </w:r>
    </w:p>
    <w:p>
      <w:pPr>
        <w:pStyle w:val="PreformattedText"/>
        <w:bidi w:val="0"/>
        <w:spacing w:before="0" w:after="0"/>
        <w:jc w:val="left"/>
        <w:rPr/>
      </w:pPr>
      <w:r>
        <w:rPr/>
        <w:t>UlKrp0RTnRqKH3/8kQD3ZpLKDO/evXvZzOVMVHGIy6OVtKRF7FqlkzZSAMpv69atW7TEgWUWnJiECt</w:t>
      </w:r>
    </w:p>
    <w:p>
      <w:pPr>
        <w:pStyle w:val="PreformattedText"/>
        <w:bidi w:val="0"/>
        <w:spacing w:before="0" w:after="0"/>
        <w:jc w:val="left"/>
        <w:rPr/>
      </w:pPr>
      <w:r>
        <w:rPr/>
        <w:t>3VrxBwLOvY90VOS8KZ1vyTVEipwM0uDrwNof1fVxNQYGpA8fA8O8kBVrS6E7LlBnX94+6m7V+uph49</w:t>
      </w:r>
    </w:p>
    <w:p>
      <w:pPr>
        <w:pStyle w:val="PreformattedText"/>
        <w:bidi w:val="0"/>
        <w:spacing w:before="0" w:after="0"/>
        <w:jc w:val="left"/>
        <w:rPr/>
      </w:pPr>
      <w:r>
        <w:rPr/>
        <w:t>ehSS72KkotUMUdXWf8Y1cuRI4q9435kPZl6VaLDmpAHSBSCqL774InOoLBLg883j6ItmYCuSNlGWRO</w:t>
      </w:r>
    </w:p>
    <w:p>
      <w:pPr>
        <w:pStyle w:val="PreformattedText"/>
        <w:bidi w:val="0"/>
        <w:spacing w:before="0" w:after="0"/>
        <w:jc w:val="left"/>
        <w:rPr/>
      </w:pPr>
      <w:r>
        <w:rPr/>
        <w:t>S0gkmb62IKbaku/xAP3WZPUuM/NwP3f22sJVVgajB+gbonci5j+tH2voyoxlepkoqAqurS/ocMvffe</w:t>
      </w:r>
    </w:p>
    <w:p>
      <w:pPr>
        <w:pStyle w:val="PreformattedText"/>
        <w:bidi w:val="0"/>
        <w:spacing w:before="0" w:after="0"/>
        <w:jc w:val="left"/>
        <w:rPr/>
      </w:pPr>
      <w:r>
        <w:rPr/>
        <w:t>e2bKlClhkDgt1sYShwVBZfkCubh5VFF/rFMoYgooRNUXOYWY8pyC0YH8k9Q4OfVPUuVvKATSnjX4Lz</w:t>
      </w:r>
    </w:p>
    <w:p>
      <w:pPr>
        <w:pStyle w:val="PreformattedText"/>
        <w:bidi w:val="0"/>
        <w:spacing w:before="0" w:after="0"/>
        <w:jc w:val="left"/>
        <w:rPr/>
      </w:pPr>
      <w:r>
        <w:rPr/>
        <w:t>U+1Qg5HWn8g+xGEUFFDVTIierJkyeJ94oTVeaBnT8DNi/RhiZ9QYli+xYGQ1bfvvzyy2b37t15VVHf</w:t>
      </w:r>
    </w:p>
    <w:p>
      <w:pPr>
        <w:pStyle w:val="PreformattedText"/>
        <w:bidi w:val="0"/>
        <w:spacing w:before="0" w:after="0"/>
        <w:jc w:val="left"/>
        <w:rPr/>
      </w:pPr>
      <w:r>
        <w:rPr/>
        <w:t>r1MoWglmSiuJe/hhBE7+fJPUWM5XkCTVyuY8tk327So081QAlLu05BQSpfA3YoHrv0xVJU/Ttv1TkV</w:t>
      </w:r>
    </w:p>
    <w:p>
      <w:pPr>
        <w:pStyle w:val="PreformattedText"/>
        <w:bidi w:val="0"/>
        <w:spacing w:before="0" w:after="0"/>
        <w:jc w:val="left"/>
        <w:rPr/>
      </w:pPr>
      <w:r>
        <w:rPr/>
        <w:t>Xc/yirtKQtcRo4cKB55JFHTIcOHcyzzz5rhgwZQttaSaXnGjNmTDSH2rNnT/PJJ58QLyZSUTUbVZH/</w:t>
      </w:r>
    </w:p>
    <w:p>
      <w:pPr>
        <w:pStyle w:val="PreformattedText"/>
        <w:bidi w:val="0"/>
        <w:spacing w:before="0" w:after="0"/>
        <w:jc w:val="left"/>
        <w:rPr/>
      </w:pPr>
      <w:r>
        <w:rPr/>
        <w:t>KNBkcpqkrKo3JgCSmsWcquaaqjFKAJvPmaogVArvqiqGKkgNyip7/p0d/0kGHtaFsoEJMnr55Zeb00</w:t>
      </w:r>
    </w:p>
    <w:p>
      <w:pPr>
        <w:pStyle w:val="PreformattedText"/>
        <w:bidi w:val="0"/>
        <w:spacing w:before="0" w:after="0"/>
        <w:jc w:val="left"/>
        <w:rPr/>
      </w:pPr>
      <w:r>
        <w:rPr/>
        <w:t>8/vbloRV933XXm7rvvjohr9+7dI+I6fPjw6P7Dhg2L1t4SQN+lS5do1zzkq6GhwQwdOrQCwdUiD7Vr</w:t>
      </w:r>
    </w:p>
    <w:p>
      <w:pPr>
        <w:pStyle w:val="PreformattedText"/>
        <w:bidi w:val="0"/>
        <w:spacing w:before="0" w:after="0"/>
        <w:jc w:val="left"/>
        <w:rPr/>
      </w:pPr>
      <w:r>
        <w:rPr/>
        <w:t>167RZ3Dw4EFONkhzqAnDlEJBpzjJEFXOTbjcgrCmgBz62jbV2hkPXouPOVXdpa/GKIF6p879wKOqUF</w:t>
      </w:r>
    </w:p>
    <w:p>
      <w:pPr>
        <w:pStyle w:val="PreformattedText"/>
        <w:bidi w:val="0"/>
        <w:spacing w:before="0" w:after="0"/>
        <w:jc w:val="left"/>
        <w:rPr/>
      </w:pPr>
      <w:r>
        <w:rPr/>
        <w:t>bJqcUdLiGrNgkAQ89dd91lzjzzTEhqxTrrrLNOeTuP79SpUwJB02I167Jly3jPSWnACCc/mVPDlCL/</w:t>
      </w:r>
    </w:p>
    <w:p>
      <w:pPr>
        <w:pStyle w:val="PreformattedText"/>
        <w:bidi w:val="0"/>
        <w:spacing w:before="0" w:after="0"/>
        <w:jc w:val="left"/>
        <w:rPr/>
      </w:pPr>
      <w:r>
        <w:rPr/>
        <w:t>xvUS11cM/2f1qkKwBjQDkurRUFWqXnKqQNEwAggMUjp7GjiYW2WNKjOOtJElZJVtVaNHjzZ9+vSJto</w:t>
      </w:r>
    </w:p>
    <w:p>
      <w:pPr>
        <w:pStyle w:val="PreformattedText"/>
        <w:bidi w:val="0"/>
        <w:spacing w:before="0" w:after="0"/>
        <w:jc w:val="left"/>
        <w:rPr/>
      </w:pPr>
      <w:r>
        <w:rPr/>
        <w:t>exQ/6xxx6jou9Z2HDPPfeYRx991AwYMCBSTBsbG80LL7zAKtwWSJqWzU3NuYr6jzqFQh7Enyia4ZVp</w:t>
      </w:r>
    </w:p>
    <w:p>
      <w:pPr>
        <w:pStyle w:val="PreformattedText"/>
        <w:bidi w:val="0"/>
        <w:spacing w:before="0" w:after="0"/>
        <w:jc w:val="left"/>
        <w:rPr/>
      </w:pPr>
      <w:r>
        <w:rPr/>
        <w:t>B1FNSapk162n4P+CznDoxighaCOnIjcQI0Uw6ionC2ynEpNVSRFHtmnTJpIEWO0ZI2hac+bM4X3KsY</w:t>
      </w:r>
    </w:p>
    <w:p>
      <w:pPr>
        <w:pStyle w:val="PreformattedText"/>
        <w:bidi w:val="0"/>
        <w:spacing w:before="0" w:after="0"/>
        <w:jc w:val="left"/>
        <w:rPr/>
      </w:pPr>
      <w:r>
        <w:rPr/>
        <w:t>qqG6YUgqxTB+Eudr+ihAgrSaWyUzHlzn9mYJWcaqyUHBBOZ2LCPCQKniJMsoop5/vvv7fmqsxq/fr1</w:t>
      </w:r>
    </w:p>
    <w:p>
      <w:pPr>
        <w:pStyle w:val="PreformattedText"/>
        <w:bidi w:val="0"/>
        <w:spacing w:before="0" w:after="0"/>
        <w:jc w:val="left"/>
        <w:rPr/>
      </w:pPr>
      <w:r>
        <w:rPr/>
        <w:t>ZuzYsb8SNC1GKcrXox46dIgTCauiVt+GKYWOSzqQU8ilxMOD+Md94VjZdouVpMqJKqvBFFUNFAzTxm</w:t>
      </w:r>
    </w:p>
    <w:p>
      <w:pPr>
        <w:pStyle w:val="PreformattedText"/>
        <w:bidi w:val="0"/>
        <w:spacing w:before="0" w:after="0"/>
        <w:jc w:val="left"/>
        <w:rPr/>
      </w:pPr>
      <w:r>
        <w:rPr/>
        <w:t>CDlCsRIdtRkZ+5VZIAdu7cmQVhJUGgbCWr1qxZs5rfm88//1yuomrslCJn/AnC6hI9BfGspMhCcP9r</w:t>
      </w:r>
    </w:p>
    <w:p>
      <w:pPr>
        <w:pStyle w:val="PreformattedText"/>
        <w:bidi w:val="0"/>
        <w:spacing w:before="0" w:after="0"/>
        <w:jc w:val="left"/>
        <w:rPr/>
      </w:pPr>
      <w:r>
        <w:rPr/>
        <w:t>+u6VbcGzlKS2kQwNUeVDsx+souoJ6o9tvYLTlYA0NTVpKH+OV63aRQCffvppm5HUhQsXlpE03T5Fgg</w:t>
      </w:r>
    </w:p>
    <w:p>
      <w:pPr>
        <w:pStyle w:val="PreformattedText"/>
        <w:bidi w:val="0"/>
        <w:spacing w:before="0" w:after="0"/>
        <w:jc w:val="left"/>
        <w:rPr/>
      </w:pPr>
      <w:r>
        <w:rPr/>
        <w:t>LEnTQFOhV2FlVjpxTVmn0Kh3Ld75+SlNpSkprFtimGhV3up9BYqbYCbUdX8kHskaI6oqz+8pe/mCNH</w:t>
      </w:r>
    </w:p>
    <w:p>
      <w:pPr>
        <w:pStyle w:val="PreformattedText"/>
        <w:bidi w:val="0"/>
        <w:spacing w:before="0" w:after="0"/>
        <w:jc w:val="left"/>
        <w:rPr/>
      </w:pPr>
      <w:r>
        <w:rPr/>
        <w:t>jphCoYC66rPVn0DWtAjuZx0qBNXmotZU7JRCEdseBRG17Xu+D6hjrSSV528hB0yhofxCudK/QWrXrl</w:t>
      </w:r>
    </w:p>
    <w:p>
      <w:pPr>
        <w:pStyle w:val="PreformattedText"/>
        <w:bidi w:val="0"/>
        <w:spacing w:before="0" w:after="0"/>
        <w:jc w:val="left"/>
        <w:rPr/>
      </w:pPr>
      <w:r>
        <w:rPr/>
        <w:t>1GUb1LAhgHgLDGY6wE2asJBE2rvr6e8H6WW+R1u5TxrKIqNHu+6JgBX0CZhchyf3mCUpWBN8ZD/NT7</w:t>
      </w:r>
    </w:p>
    <w:p>
      <w:pPr>
        <w:pStyle w:val="PreformattedText"/>
        <w:bidi w:val="0"/>
        <w:spacing w:before="0" w:after="0"/>
        <w:jc w:val="left"/>
        <w:rPr/>
      </w:pPr>
      <w:r>
        <w:rPr/>
        <w:t>CTL2+14D/xWqngpx4MABJ+KB4qaoCXUVQ4+YoO74N3tn4Fpj//7x+0/4/Qe/f8BQgJEBgDFqIQElhm</w:t>
      </w:r>
    </w:p>
    <w:p>
      <w:pPr>
        <w:pStyle w:val="PreformattedText"/>
        <w:bidi w:val="0"/>
        <w:spacing w:before="0" w:after="0"/>
        <w:jc w:val="left"/>
        <w:rPr/>
      </w:pPr>
      <w:r>
        <w:rPr/>
        <w:t>WLsg1N4GmjxVQNoKqVCmypaLKMQIwRLICxmLaBweb7+fa+63za8T14zr3j7D73/XrVFZ3Hc5x5PHm5</w:t>
      </w:r>
    </w:p>
    <w:p>
      <w:pPr>
        <w:pStyle w:val="PreformattedText"/>
        <w:bidi w:val="0"/>
        <w:spacing w:before="0" w:after="0"/>
        <w:jc w:val="left"/>
        <w:rPr/>
      </w:pPr>
      <w:r>
        <w:rPr/>
        <w:t>7ut6X+fPxxA0qrCwUNmyOkcrQU3V/5+aHY8AxNklfSYp1aikzU5FTmNHJyTo2pR9Px/c0ge6p0Kd0T</w:t>
      </w:r>
    </w:p>
    <w:p>
      <w:pPr>
        <w:pStyle w:val="PreformattedText"/>
        <w:bidi w:val="0"/>
        <w:spacing w:before="0" w:after="0"/>
        <w:jc w:val="left"/>
        <w:rPr/>
      </w:pPr>
      <w:r>
        <w:rPr/>
        <w:t>9Kh7pqoQJJ1byxJ0FV/idCGrsyMzPdO/1Pnz61XVTC+yE8LvVnKZUDRT2yT56cIql6H++B/0Aof+Jp</w:t>
      </w:r>
    </w:p>
    <w:p>
      <w:pPr>
        <w:pStyle w:val="PreformattedText"/>
        <w:bidi w:val="0"/>
        <w:spacing w:before="0" w:after="0"/>
        <w:jc w:val="left"/>
        <w:rPr/>
      </w:pPr>
      <w:r>
        <w:rPr/>
        <w:t>aGj4rXBo+1gzc6ECtFAVt5zW1NSY8vJyZPQXpWMHaWlp+r4ENVU3+tucOAHQ4/lfzZDKjbT87ViSJq</w:t>
      </w:r>
    </w:p>
    <w:p>
      <w:pPr>
        <w:pStyle w:val="PreformattedText"/>
        <w:bidi w:val="0"/>
        <w:spacing w:before="0" w:after="0"/>
        <w:jc w:val="left"/>
        <w:rPr/>
      </w:pPr>
      <w:r>
        <w:rPr/>
        <w:t>dIqofiF5+TpsYPgqrlmY8fP5pQwlxqXMtT6pzu3r0bEf1DZWVlmfT0dNPU1OTO/Qq6qBCSK1O3ui9I</w:t>
      </w:r>
    </w:p>
    <w:p>
      <w:pPr>
        <w:pStyle w:val="PreformattedText"/>
        <w:bidi w:val="0"/>
        <w:spacing w:before="0" w:after="0"/>
        <w:jc w:val="left"/>
        <w:rPr/>
      </w:pPr>
      <w:r>
        <w:rPr/>
        <w:t>RXlOSskpkvrMAbqnSUBLG7+SDj2KDC3wrxamNHNaWVlpSkpK4hA1uqhHjx61j/npokJYHCpqrhQ5TU</w:t>
      </w:r>
    </w:p>
    <w:p>
      <w:pPr>
        <w:pStyle w:val="PreformattedText"/>
        <w:bidi w:val="0"/>
        <w:spacing w:before="0" w:after="0"/>
        <w:jc w:val="left"/>
        <w:rPr/>
      </w:pPr>
      <w:r>
        <w:rPr/>
        <w:t>lJvcVtWrqnyUInMmOJh85mKjszvMD9+/d/K6cnT570cD2Kmjx5ssnLy3MF9cuXL3RRAZDTFJBUMlHp</w:t>
      </w:r>
    </w:p>
    <w:p>
      <w:pPr>
        <w:pStyle w:val="PreformattedText"/>
        <w:bidi w:val="0"/>
        <w:spacing w:before="0" w:after="0"/>
        <w:jc w:val="left"/>
        <w:rPr/>
      </w:pPr>
      <w:r>
        <w:rPr/>
        <w:t>niYZXYaKJR8vXrwwoQYUOxXz94ZOeO7bt09B9B4EjcrNzTXjx4+XoPp/hIYuKiCnSKqip5BTuqdJRo</w:t>
      </w:r>
    </w:p>
    <w:p>
      <w:pPr>
        <w:pStyle w:val="PreformattedText"/>
        <w:bidi w:val="0"/>
        <w:spacing w:before="0" w:after="0"/>
        <w:jc w:val="left"/>
        <w:rPr/>
      </w:pPr>
      <w:r>
        <w:rPr/>
        <w:t>sasRajYj56BBalqqurzc6dO3sgaNT27dvN4MGDkzuHShcVkFN+MT3HUAHd095B14SiJETXpQCU3vDz</w:t>
      </w:r>
    </w:p>
    <w:p>
      <w:pPr>
        <w:pStyle w:val="PreformattedText"/>
        <w:bidi w:val="0"/>
        <w:spacing w:before="0" w:after="0"/>
        <w:jc w:val="left"/>
        <w:rPr/>
      </w:pPr>
      <w:r>
        <w:rPr/>
        <w:t>IlRpaWkCJI2aOnWqRih8fPqULiogp0iq5BTIPe1F1EXVzGldXZ158+aNARDKQ7148aIV1IqKigQJGr</w:t>
      </w:r>
    </w:p>
    <w:p>
      <w:pPr>
        <w:pStyle w:val="PreformattedText"/>
        <w:bidi w:val="0"/>
        <w:spacing w:before="0" w:after="0"/>
        <w:jc w:val="left"/>
        <w:rPr/>
      </w:pPr>
      <w:r>
        <w:rPr/>
        <w:t>VgwQJTX1/vCur379/pooYaNvz9KKdIqjbaQHA1qpfRssbXr18NQKyUh9ra2gRu6lMrVqzQXwo9LEpx</w:t>
      </w:r>
    </w:p>
    <w:p>
      <w:pPr>
        <w:pStyle w:val="PreformattedText"/>
        <w:bidi w:val="0"/>
        <w:spacing w:before="0" w:after="0"/>
        <w:jc w:val="left"/>
        <w:rPr/>
      </w:pPr>
      <w:r>
        <w:rPr/>
        <w:t>XQqCeVoeOfXFCS/+A0CMq1E+BKClpcXe2E/cUhSVn58v6fewKBXcG/2ApP4tN8L8kVMfQ/cUwAOaj9</w:t>
      </w:r>
    </w:p>
    <w:p>
      <w:pPr>
        <w:pStyle w:val="PreformattedText"/>
        <w:bidi w:val="0"/>
        <w:spacing w:before="0" w:after="0"/>
        <w:jc w:val="left"/>
        <w:rPr/>
      </w:pPr>
      <w:r>
        <w:rPr/>
        <w:t>TohyQ1gctR1IYNG9yZXglqe3u7SXEeOQAJwF6U6hWQ03ad/HIsgKCaTuNjADQrKUE9cOBAD6SMKioq</w:t>
      </w:r>
    </w:p>
    <w:p>
      <w:pPr>
        <w:pStyle w:val="PreformattedText"/>
        <w:bidi w:val="0"/>
        <w:spacing w:before="0" w:after="0"/>
        <w:jc w:val="left"/>
        <w:rPr/>
      </w:pPr>
      <w:r>
        <w:rPr/>
        <w:t>itrkP378uARVpXlfuqi9BwBySgD/TyCnB4zPAXj8+LErqKdOnfIoZ1ROTo6ZPn1699d0gcsKagCOYt</w:t>
      </w:r>
    </w:p>
    <w:p>
      <w:pPr>
        <w:pStyle w:val="PreformattedText"/>
        <w:bidi w:val="0"/>
        <w:spacing w:before="0" w:after="0"/>
        <w:jc w:val="left"/>
        <w:rPr/>
      </w:pPr>
      <w:r>
        <w:rPr/>
        <w:t>Q6AICcAt1TgGTPoWpmcs+ePR4EjRozZoyZNm1a1GtHjhyRnAZhUUqoBfz/jr8AIBIBOfUAcppnAFKA</w:t>
      </w:r>
    </w:p>
    <w:p>
      <w:pPr>
        <w:pStyle w:val="PreformattedText"/>
        <w:bidi w:val="0"/>
        <w:spacing w:before="0" w:after="0"/>
        <w:jc w:val="left"/>
        <w:rPr/>
      </w:pPr>
      <w:r>
        <w:rPr/>
        <w:t>b9++2aipqqqqUAXqFxcXu/Oiqo0bN5pt27Z5ei8F848aNSrqNY1MBEhQxQHHXwAQLYWcegBBbTYAKc</w:t>
      </w:r>
    </w:p>
    <w:p>
      <w:pPr>
        <w:pStyle w:val="PreformattedText"/>
        <w:bidi w:val="0"/>
        <w:spacing w:before="0" w:after="0"/>
        <w:jc w:val="left"/>
        <w:rPr/>
      </w:pPr>
      <w:r>
        <w:rPr/>
        <w:t>L169etpO7duzfwcqrEgvnz57snSSWWGRkZtgsqWY33/YYPH2769u1rtmzZYl/TudiIoAYk4q3T8RsA</w:t>
      </w:r>
    </w:p>
    <w:p>
      <w:pPr>
        <w:pStyle w:val="PreformattedText"/>
        <w:bidi w:val="0"/>
        <w:spacing w:before="0" w:after="0"/>
        <w:jc w:val="left"/>
        <w:rPr/>
      </w:pPr>
      <w:r>
        <w:rPr/>
        <w:t>SCpy6n84awrglcbGxtB1UdU9XblypTqpPX6vKVOmmD59+phly5bFFFSF9QeEfxy/AoCkIqfg4ayp/w</w:t>
      </w:r>
    </w:p>
    <w:p>
      <w:pPr>
        <w:pStyle w:val="PreformattedText"/>
        <w:bidi w:val="0"/>
        <w:spacing w:before="0" w:after="0"/>
        <w:jc w:val="left"/>
        <w:rPr/>
      </w:pPr>
      <w:r>
        <w:rPr/>
        <w:t>HmUO0sallZWSiioNQ1HThwoMnOzjaFhYWe32vhwoWuoI4bNy6moHZ1dZm/DedPAZDUW87h+v9zggEQ</w:t>
      </w:r>
    </w:p>
    <w:p>
      <w:pPr>
        <w:pStyle w:val="PreformattedText"/>
        <w:bidi w:val="0"/>
        <w:spacing w:before="0" w:after="0"/>
        <w:jc w:val="left"/>
        <w:rPr/>
      </w:pPr>
      <w:r>
        <w:rPr/>
        <w:t>zA+gDl/UXf7Dhw+HZhZ17dq17gZ+v379JKqe3qOgoECCqpLoWkFNSswUkVMASGrQ5RSIlgLyUFUnTp</w:t>
      </w:r>
    </w:p>
    <w:p>
      <w:pPr>
        <w:pStyle w:val="PreformattedText"/>
        <w:bidi w:val="0"/>
        <w:spacing w:before="0" w:after="0"/>
        <w:jc w:val="left"/>
        <w:rPr/>
      </w:pPr>
      <w:r>
        <w:rPr/>
        <w:t>wI3Sa+lqTWrFnjeaZVi1IS1JkzZ0YtSbW2tpqAUe/4CwC2+4Mqp0C0FMCzZ8+soJ47dy5OSaOysrJc</w:t>
      </w:r>
    </w:p>
    <w:p>
      <w:pPr>
        <w:pStyle w:val="PreformattedText"/>
        <w:bidi w:val="0"/>
        <w:spacing w:before="0" w:after="0"/>
        <w:jc w:val="left"/>
        <w:rPr/>
      </w:pPr>
      <w:r>
        <w:rPr/>
        <w:t>Qe3fv7+7LHXw4EFXUN+/f2/ih8gpAAAgWgpAN+OjHvOXl5fHIWjU8uXL7WP+pUuXmkOHDvXkFj+RUw</w:t>
      </w:r>
    </w:p>
    <w:p>
      <w:pPr>
        <w:pStyle w:val="PreformattedText"/>
        <w:bidi w:val="0"/>
        <w:spacing w:before="0" w:after="0"/>
        <w:jc w:val="left"/>
        <w:rPr/>
      </w:pPr>
      <w:r>
        <w:rPr/>
        <w:t>AAwHIUgOYkr1y5YgVVQfOIZ1xLV1ZQtdWvOV4J6ufPn00A6XBSBAAAlqMCAnD2VHXs2LFA5Z5u3brV</w:t>
      </w:r>
    </w:p>
    <w:p>
      <w:pPr>
        <w:pStyle w:val="PreformattedText"/>
        <w:bidi w:val="0"/>
        <w:spacing w:before="0" w:after="0"/>
        <w:jc w:val="left"/>
        <w:rPr/>
      </w:pPr>
      <w:r>
        <w:rPr/>
        <w:t>zpmqwzlr1ixJZSJ/DiuoykWVoNqQ/mAy2/E9AAAI6gmTwgAoTP7du3fm0qVLrqDW1NT4UjbXrVvnxj</w:t>
      </w:r>
    </w:p>
    <w:p>
      <w:pPr>
        <w:pStyle w:val="PreformattedText"/>
        <w:bidi w:val="0"/>
        <w:spacing w:before="0" w:after="0"/>
        <w:jc w:val="left"/>
        <w:rPr/>
      </w:pPr>
      <w:r>
        <w:rPr/>
        <w:t>pp5nPixIlm9OjRZsSIESY9Pd0MHTrUDBkyxAwaNMiNjxowYIA7E5qWlmblUTVy5EhloCbyc+kKVeT9</w:t>
      </w:r>
    </w:p>
    <w:p>
      <w:pPr>
        <w:pStyle w:val="PreformattedText"/>
        <w:bidi w:val="0"/>
        <w:spacing w:before="0" w:after="0"/>
        <w:jc w:val="left"/>
        <w:rPr/>
      </w:pPr>
      <w:r>
        <w:rPr/>
        <w:t>9VmsoOpSV0B55PgeAAAEtcOkKMCj/U+fPtlIpAcPHtguqt9u82tDXuIpAZRk6gqUskzHjh2rDFL3Mt</w:t>
      </w:r>
    </w:p>
    <w:p>
      <w:pPr>
        <w:pStyle w:val="PreformattedText"/>
        <w:bidi w:val="0"/>
        <w:spacing w:before="0" w:after="0"/>
        <w:jc w:val="left"/>
        <w:rPr/>
      </w:pPr>
      <w:r>
        <w:rPr/>
        <w:t>SECRPMpEmT9Jhd8VFup3Tu3LlmyZIlZvXq1WbTpk1/5bOtWrXKCmpmZqYE1Yb0B5T/OL4GAAA5nW1S</w:t>
      </w:r>
    </w:p>
    <w:p>
      <w:pPr>
        <w:pStyle w:val="PreformattedText"/>
        <w:bidi w:val="0"/>
        <w:spacing w:before="0" w:after="0"/>
        <w:jc w:val="left"/>
        <w:rPr/>
      </w:pPr>
      <w:r>
        <w:rPr/>
        <w:t>FEBOP3z4YOVU9fbtW3PhwgVXUCsrK3u0NKQu5ebNmxP5GN2XXd3169erWxsRVGWr2pipzs5O0xuwLA</w:t>
      </w:r>
    </w:p>
    <w:p>
      <w:pPr>
        <w:pStyle w:val="PreformattedText"/>
        <w:bidi w:val="0"/>
        <w:spacing w:before="0" w:after="0"/>
        <w:jc w:val="left"/>
        <w:rPr/>
      </w:pPr>
      <w:r>
        <w:rPr/>
        <w:t>UAgKDWm9QHkFNbDQ0NrqCePXvWs7Tl5eWp26kb9XoUb8+KBvCuv7q2Vk7nzJnjvl5RUREGQW12/AkA</w:t>
      </w:r>
    </w:p>
    <w:p>
      <w:pPr>
        <w:pStyle w:val="PreformattedText"/>
        <w:bidi w:val="0"/>
        <w:spacing w:before="0" w:after="0"/>
        <w:jc w:val="left"/>
        <w:rPr/>
      </w:pPr>
      <w:r>
        <w:rPr/>
        <w:t>AATpchQgp6qmpib7mH///v2e5U15oJoXHTZsmORNM6JaULKd0FQvCfeMGTOsnGqUIPK1KaartwSVy1</w:t>
      </w:r>
    </w:p>
    <w:p>
      <w:pPr>
        <w:pStyle w:val="PreformattedText"/>
        <w:bidi w:val="0"/>
        <w:spacing w:before="0" w:after="0"/>
        <w:jc w:val="left"/>
        <w:rPr/>
      </w:pPr>
      <w:r>
        <w:rPr/>
        <w:t>IAAMjpPybFAORU2ZySp9/VtWvXXEE9c+aMKS0t7XGXMT8/XzOh7tJSRkaGKSoqSmU51efXgpaV00WL</w:t>
      </w:r>
    </w:p>
    <w:p>
      <w:pPr>
        <w:pStyle w:val="PreformattedText"/>
        <w:bidi w:val="0"/>
        <w:spacing w:before="0" w:after="0"/>
        <w:jc w:val="left"/>
        <w:rPr/>
      </w:pPr>
      <w:r>
        <w:rPr/>
        <w:t>FkX98x07dmjpzM6gBpgTju8AAEBQm03AAORU9ejRo6jTpyUlJQkRO3VVFy9erCWnlJRUzdTOnj1bow</w:t>
      </w:r>
    </w:p>
    <w:p>
      <w:pPr>
        <w:pStyle w:val="PreformattedText"/>
        <w:bidi w:val="0"/>
        <w:spacing w:before="0" w:after="0"/>
        <w:jc w:val="left"/>
        <w:rPr/>
      </w:pPr>
      <w:r>
        <w:rPr/>
        <w:t>sSU/eGf05OTncZt13UV69euekIAafT8QIAAJB9CvDjxw/7WP/fVEtLi6mrq7OSWlVVZXbt2pXQx+OR</w:t>
      </w:r>
    </w:p>
    <w:p>
      <w:pPr>
        <w:pStyle w:val="PreformattedText"/>
        <w:bidi w:val="0"/>
        <w:spacing w:before="0" w:after="0"/>
        <w:jc w:val="left"/>
        <w:rPr/>
      </w:pPr>
      <w:r>
        <w:rPr/>
        <w:t>HNJUKMVIaVyh+zKU4qy0ENX9xylnNTs7W99XIkJyg/rJRAUAAG2wGkip7qHmARWcrlglyVp7e7tpa2</w:t>
      </w:r>
    </w:p>
    <w:p>
      <w:pPr>
        <w:pStyle w:val="PreformattedText"/>
        <w:bidi w:val="0"/>
        <w:spacing w:before="0" w:after="0"/>
        <w:jc w:val="left"/>
        <w:rPr/>
      </w:pPr>
      <w:r>
        <w:rPr/>
        <w:t>szra2tkjJ965Ze0w11dRs7Ojps6d+NlDpjyrhU6X27urokge7P4zP0mFlfk77GuOrOnTtR509ra2vN</w:t>
      </w:r>
    </w:p>
    <w:p>
      <w:pPr>
        <w:pStyle w:val="PreformattedText"/>
        <w:bidi w:val="0"/>
        <w:spacing w:before="0" w:after="0"/>
        <w:jc w:val="left"/>
        <w:rPr/>
      </w:pPr>
      <w:r>
        <w:rPr/>
        <w:t>6dOnFaEUqitRGk+IzNFGSotRxcXFMZfDlLuqowCXL192fx+FgHr+RAAA8I+gthnwfddQMhnpHCarJL</w:t>
      </w:r>
    </w:p>
    <w:p>
      <w:pPr>
        <w:pStyle w:val="PreformattedText"/>
        <w:bidi w:val="0"/>
        <w:spacing w:before="0" w:after="0"/>
        <w:jc w:val="left"/>
        <w:rPr/>
      </w:pPr>
      <w:r>
        <w:rPr/>
        <w:t>mS34jkqoumzyFRlMgmS2L1c0Ue6XspPaKWmP5c1dXVYZFTdU27i6k6qL9d9CosLNSP0xiAus7JW5Ti</w:t>
      </w:r>
    </w:p>
    <w:p>
      <w:pPr>
        <w:pStyle w:val="PreformattedText"/>
        <w:bidi w:val="0"/>
        <w:spacing w:before="0" w:after="0"/>
        <w:jc w:val="left"/>
        <w:rPr/>
      </w:pPr>
      <w:r>
        <w:rPr/>
        <w:t>MT8AAGhz1YBvkQgmU0r1OPz169fm+fPn7rnQxsZG8/DhQ/fbe/fumatXr7rLRupA3r592zQ3N6ujqc</w:t>
      </w:r>
    </w:p>
    <w:p>
      <w:pPr>
        <w:pStyle w:val="PreformattedText"/>
        <w:bidi w:val="0"/>
        <w:spacing w:before="0" w:after="0"/>
        <w:jc w:val="left"/>
        <w:rPr/>
      </w:pPr>
      <w:r>
        <w:rPr/>
        <w:t>+obq6VVwl1D5EMSYglyAn52m7cuPE/gnr+/PnITGqgKzc314qpIrPmzZunGdpfjiwUFBRoFEAdVHc2</w:t>
      </w:r>
    </w:p>
    <w:p>
      <w:pPr>
        <w:pStyle w:val="PreformattedText"/>
        <w:bidi w:val="0"/>
        <w:spacing w:before="0" w:after="0"/>
        <w:jc w:val="left"/>
        <w:rPr/>
      </w:pPr>
      <w:r>
        <w:rPr/>
        <w:t>taysTL+G7l8SQkAefzIAAHDaNDY8wlfXMqHyqU1shddLKl++fGmePHniiufdu3fNzZs3/8veGXDU8k</w:t>
      </w:r>
    </w:p>
    <w:p>
      <w:pPr>
        <w:pStyle w:val="PreformattedText"/>
        <w:bidi w:val="0"/>
        <w:spacing w:before="0" w:after="0"/>
        <w:jc w:val="left"/>
        <w:rPr/>
      </w:pPr>
      <w:r>
        <w:rPr/>
        <w:t>VR/GMUikiVAkEhoISqkBJSoagQEQVIiIdKokqBUkWVXgipBJJUFARECdQ3CDjP73CuufOme+/rzY2Z</w:t>
      </w:r>
    </w:p>
    <w:p>
      <w:pPr>
        <w:pStyle w:val="PreformattedText"/>
        <w:bidi w:val="0"/>
        <w:spacing w:before="0" w:after="0"/>
        <w:jc w:val="left"/>
        <w:rPr/>
      </w:pPr>
      <w:r>
        <w:rPr/>
        <w:t>WYvj/v/Vq2Ya+rX32mvTxgXaMp6TkxO8iXbqu7a21g4IdXZ22mzQpaUlPqe3+so1AK7Zqq68DajlY0</w:t>
      </w:r>
    </w:p>
    <w:p>
      <w:pPr>
        <w:pStyle w:val="PreformattedText"/>
        <w:bidi w:val="0"/>
        <w:spacing w:before="0" w:after="0"/>
        <w:jc w:val="left"/>
        <w:rPr/>
      </w:pPr>
      <w:r>
        <w:rPr/>
        <w:t>KFUu8BugOuiZzP2AMqEVIkD/BzAjy/SigYHh4mQov1q7zNrl4FaltbW/nZJqSKqtWnkiRJWm0quWoh</w:t>
      </w:r>
    </w:p>
    <w:p>
      <w:pPr>
        <w:pStyle w:val="PreformattedText"/>
        <w:bidi w:val="0"/>
        <w:spacing w:before="0" w:after="0"/>
        <w:jc w:val="left"/>
        <w:rPr/>
      </w:pPr>
      <w:r>
        <w:rPr/>
        <w:t>3lAqkYDdP0Hn+/t7GnBS6SSg/uHhwdzf35ubmxv20rutSqEfwO+b9gGvbzbvh3vF/fB//4eHh8BYos</w:t>
      </w:r>
    </w:p>
    <w:p>
      <w:pPr>
        <w:pStyle w:val="PreformattedText"/>
        <w:bidi w:val="0"/>
        <w:spacing w:before="0" w:after="0"/>
        <w:jc w:val="left"/>
        <w:rPr/>
      </w:pPr>
      <w:r>
        <w:rPr/>
        <w:t>/U1BQrVqmYEtCfWkTAelUAtbS0lHWx9j7yjMZYWn0qSZKk9r58pUApkJat7Q5sHh8fm+XlZTvQQsu2</w:t>
      </w:r>
    </w:p>
    <w:p>
      <w:pPr>
        <w:pStyle w:val="PreformattedText"/>
        <w:bidi w:val="0"/>
        <w:spacing w:before="0" w:after="0"/>
        <w:jc w:val="left"/>
        <w:rPr/>
      </w:pPr>
      <w:r>
        <w:rPr/>
        <w:t>v7/fdHV1ARG8AhZkWFIlwz/IEBAAlvcDHPN9RuAQ3B/Y5p+bm0ssnNLOZ4qf4Smq40HWgIqKCjyrPI</w:t>
      </w:r>
    </w:p>
    <w:p>
      <w:pPr>
        <w:pStyle w:val="PreformattedText"/>
        <w:bidi w:val="0"/>
        <w:spacing w:before="0" w:after="0"/>
        <w:jc w:val="left"/>
        <w:rPr/>
      </w:pPr>
      <w:r>
        <w:rPr/>
        <w:t>tx38vv9Ctpvw8kSZLU3lcLHzDNBKP4PIlCYogFcKCyBShkPYTH047FVwmg4hXNJ5wS3+SgJSrHP9HP</w:t>
      </w:r>
    </w:p>
    <w:p>
      <w:pPr>
        <w:pStyle w:val="PreformattedText"/>
        <w:bidi w:val="0"/>
        <w:spacing w:before="0" w:after="0"/>
        <w:jc w:val="left"/>
        <w:rPr/>
      </w:pPr>
      <w:r>
        <w:rPr/>
        <w:t>2dnZSSScUinl+eKPnJmZmcD3uziq4uJis729zT3EgsFzrDa/JEmSpPZ+XKqm+DL9UEp7/vHx0RwcHJ</w:t>
      </w:r>
    </w:p>
    <w:p>
      <w:pPr>
        <w:pStyle w:val="PreformattedText"/>
        <w:bidi w:val="0"/>
        <w:spacing w:before="0" w:after="0"/>
        <w:jc w:val="left"/>
        <w:rPr/>
      </w:pPr>
      <w:r>
        <w:rPr/>
        <w:t>j29nYXnh54gFUGXfAHNjU14Rekmkos0F+QweaklZUVs7W1ZSuwFxcXoQIqg1JcQ5QOPtyrq6u067i8</w:t>
      </w:r>
    </w:p>
    <w:p>
      <w:pPr>
        <w:pStyle w:val="PreformattedText"/>
        <w:bidi w:val="0"/>
        <w:spacing w:before="0" w:after="0"/>
        <w:jc w:val="left"/>
        <w:rPr/>
      </w:pPr>
      <w:r>
        <w:rPr/>
        <w:t>vDTz8/OJA1T8qCMjIxk/pqenxz53lZWVpr6+3nx8fHAfiSXTNL8kSZKkcP44VE69cIp3lGoeVUjAcW</w:t>
      </w:r>
    </w:p>
    <w:p>
      <w:pPr>
        <w:pStyle w:val="PreformattedText"/>
        <w:bidi w:val="0"/>
        <w:spacing w:before="0" w:after="0"/>
        <w:jc w:val="left"/>
        <w:rPr/>
      </w:pPr>
      <w:r>
        <w:rPr/>
        <w:t>JiwrS1tZmWlhbT3d1t2/XAw9jYmJmcnDSjo6Omt7cXILV+QWChrq6O9qx9Jc+yr6+Pj2XgheqX/e+h</w:t>
      </w:r>
    </w:p>
    <w:p>
      <w:pPr>
        <w:pStyle w:val="PreformattedText"/>
        <w:bidi w:val="0"/>
        <w:spacing w:before="0" w:after="0"/>
        <w:jc w:val="left"/>
        <w:rPr/>
      </w:pPr>
      <w:r>
        <w:rPr/>
        <w:t>oSELsLwP2BgYGLCbjwDXo6Mjc3Z2Fv/2vu+QTCAvau4Q29jYaCG1rKzMbG5ucg/jkIuq0H5JkiSF80</w:t>
      </w:r>
    </w:p>
    <w:p>
      <w:pPr>
        <w:pStyle w:val="PreformattedText"/>
        <w:bidi w:val="0"/>
        <w:spacing w:before="0" w:after="0"/>
        <w:jc w:val="left"/>
        <w:rPr/>
      </w:pPr>
      <w:r>
        <w:rPr/>
        <w:t>tMsjtAomIKmHqn48/Pz21LfnFx0cEBflO8pQBoqoJaU1Njp+hpywKb4+PjrK1M/RuC1QFdBlsKCgpS</w:t>
      </w:r>
    </w:p>
    <w:p>
      <w:pPr>
        <w:pStyle w:val="PreformattedText"/>
        <w:bidi w:val="0"/>
        <w:spacing w:before="0" w:after="0"/>
        <w:jc w:val="left"/>
        <w:rPr/>
      </w:pPr>
      <w:r>
        <w:rPr/>
        <w:t>p6qqyn2OtM9FFZaVnUDt3t5ezsB6d3cXSTh1VWsGx/zh/aurq4LSgIM3leeluroaWHVVVFIZFNovSZ</w:t>
      </w:r>
    </w:p>
    <w:p>
      <w:pPr>
        <w:pStyle w:val="PreformattedText"/>
        <w:bidi w:val="0"/>
        <w:spacing w:before="0" w:after="0"/>
        <w:jc w:val="left"/>
        <w:rPr/>
      </w:pPr>
      <w:r>
        <w:rPr/>
        <w:t>Ikafd+hMUwVMa4I3dOT0+JPrLVU6qiVEwHBwftMMvCwoLZ2Niwnsnd3V1a92lQRcUUEAVI/ae8vDyr</w:t>
      </w:r>
    </w:p>
    <w:p>
      <w:pPr>
        <w:pStyle w:val="PreformattedText"/>
        <w:bidi w:val="0"/>
        <w:spacing w:before="0" w:after="0"/>
        <w:jc w:val="left"/>
        <w:rPr/>
      </w:pPr>
      <w:r>
        <w:rPr/>
        <w:t>hxXrAANXVM34Gnhhc57ej0EVleudnZ0VlAZEUFGxdwNTWFG4h3ip1eaXJEmS1N7/RludcHHC55+fn4</w:t>
      </w:r>
    </w:p>
    <w:p>
      <w:pPr>
        <w:pStyle w:val="PreformattedText"/>
        <w:bidi w:val="0"/>
        <w:spacing w:before="0" w:after="0"/>
        <w:jc w:val="left"/>
        <w:rPr/>
      </w:pPr>
      <w:r>
        <w:rPr/>
        <w:t>lgsrmfT09PNpLp7e3tR7IdqTQ5MLq9vQ19WAlYxX9KqDowGnSAi4aGBiwE+Fx55f/JMw2EVXIzp6en</w:t>
      </w:r>
    </w:p>
    <w:p>
      <w:pPr>
        <w:pStyle w:val="PreformattedText"/>
        <w:bidi w:val="0"/>
        <w:spacing w:before="0" w:after="0"/>
        <w:jc w:val="left"/>
        <w:rPr/>
      </w:pPr>
      <w:r>
        <w:rPr/>
        <w:t>bb7p/v4+Pk339bgGYpuiDKh4Ub1VbHeAL0FpwMFe4tr8HR0d4UZOqc0vSZIkEaFi4i2AEPhk81FOgE</w:t>
      </w:r>
    </w:p>
    <w:p>
      <w:pPr>
        <w:pStyle w:val="PreformattedText"/>
        <w:bidi w:val="0"/>
        <w:spacing w:before="0" w:after="0"/>
        <w:jc w:val="left"/>
        <w:rPr/>
      </w:pPr>
      <w:r>
        <w:rPr/>
        <w:t>dGKOD6+vrKBiVeaQOH1sJkoMRBUT6m6dfX1wGIQDCl1Y9Plcigr+ADiwBeV+wEhO9712ECsc3NzXb7</w:t>
      </w:r>
    </w:p>
    <w:p>
      <w:pPr>
        <w:pStyle w:val="PreformattedText"/>
        <w:bidi w:val="0"/>
        <w:spacing w:before="0" w:after="0"/>
        <w:jc w:val="left"/>
        <w:rPr/>
      </w:pPr>
      <w:r>
        <w:rPr/>
        <w:t>EJU0AO76+jrygMrhDxXun7/Vv7a2JigNiKOixc80f1FRkbV4MM0fc/3WbwzphyRJEhEqJr4CLL1bkc</w:t>
      </w:r>
    </w:p>
    <w:p>
      <w:pPr>
        <w:pStyle w:val="PreformattedText"/>
        <w:bidi w:val="0"/>
        <w:spacing w:before="0" w:after="0"/>
        <w:jc w:val="left"/>
        <w:rPr/>
      </w:pPr>
      <w:r>
        <w:rPr/>
        <w:t>i5pHVL7BK71/F70kZ3FcGMh2nvl5eX/17d+fn5CRBRyQ0dTgFGfKclJSVpYFpYWGgrqkz7/2HvDjwm</w:t>
      </w:r>
    </w:p>
    <w:p>
      <w:pPr>
        <w:pStyle w:val="PreformattedText"/>
        <w:bidi w:val="0"/>
        <w:spacing w:before="0" w:after="0"/>
        <w:jc w:val="left"/>
        <w:rPr/>
      </w:pPr>
      <w:r>
        <w:rPr/>
        <w:t>K9s/gP8dFa2yKCCB5JcCWqKQlYoqNmlRmyIpUfCDkCLSU1Grgq1aPIEIgMpLodQbVVigN6k3evPO6z</w:t>
      </w:r>
    </w:p>
    <w:p>
      <w:pPr>
        <w:pStyle w:val="PreformattedText"/>
        <w:bidi w:val="0"/>
        <w:spacing w:before="0" w:after="0"/>
        <w:jc w:val="left"/>
        <w:rPr/>
      </w:pPr>
      <w:r>
        <w:rPr/>
        <w:t>Ncj3vvzsycM3OeOWfOc3251M7OnjnnzBn3976u7/W9xOOPP96ajNC+khWQGHAUqF0E6BA1ddHNmnO/</w:t>
      </w:r>
    </w:p>
    <w:p>
      <w:pPr>
        <w:pStyle w:val="PreformattedText"/>
        <w:bidi w:val="0"/>
        <w:spacing w:before="0" w:after="0"/>
        <w:jc w:val="left"/>
        <w:rPr/>
      </w:pPr>
      <w:r>
        <w:rPr/>
        <w:t>qwTVVK2Ge+q6Km/UDJsY2dN4vmTXjwBB/XeuGIktIZFI0FbNpglZ08iCafhRnl46a92M8b29vdn777</w:t>
      </w:r>
    </w:p>
    <w:p>
      <w:pPr>
        <w:pStyle w:val="PreformattedText"/>
        <w:bidi w:val="0"/>
        <w:spacing w:before="0" w:after="0"/>
        <w:jc w:val="left"/>
        <w:rPr/>
      </w:pPr>
      <w:r>
        <w:rPr/>
        <w:t>+/zDPUKFAygI0JahCivuL8+fOymrSjNTmV/QxyKpDOtYkJJwBktfZj5aH56KOPmlYl80yXGg00OxN8</w:t>
      </w:r>
    </w:p>
    <w:p>
      <w:pPr>
        <w:pStyle w:val="PreformattedText"/>
        <w:bidi w:val="0"/>
        <w:spacing w:before="0" w:after="0"/>
        <w:jc w:val="left"/>
        <w:rPr/>
      </w:pPr>
      <w:r>
        <w:rPr/>
        <w:t>Z5vu7blz59zbI09Mzey3WdGYVxJUjXs2b0cAx3LVSBwyEokETdVsoijL56xw2jZ/IG6ygTJCSK2Max</w:t>
      </w:r>
    </w:p>
    <w:p>
      <w:pPr>
        <w:pStyle w:val="PreformattedText"/>
        <w:bidi w:val="0"/>
        <w:spacing w:before="0" w:after="0"/>
        <w:jc w:val="left"/>
        <w:rPr/>
      </w:pPr>
      <w:r>
        <w:rPr/>
        <w:t>NhIQGgaR1LiX9/f5/PKcupuqwv61mSU+/phaw8++yzyIrjXURWT5w4YTNw4LNKWvHVV18h5GMnqEj1</w:t>
      </w:r>
    </w:p>
    <w:p>
      <w:pPr>
        <w:pStyle w:val="PreformattedText"/>
        <w:bidi w:val="0"/>
        <w:spacing w:before="0" w:after="0"/>
        <w:jc w:val="left"/>
        <w:rPr/>
      </w:pPr>
      <w:r>
        <w:rPr/>
        <w:t>UunEUc6Ysjq76aab4jm6SON82WWXzZvpaLsnjr1cORKHj0QiCeonUzXAL8r6sqILF16l7ttuu21usX</w:t>
      </w:r>
    </w:p>
    <w:p>
      <w:pPr>
        <w:pStyle w:val="PreformattedText"/>
        <w:bidi w:val="0"/>
        <w:spacing w:before="0" w:after="0"/>
        <w:jc w:val="left"/>
        <w:rPr/>
      </w:pPr>
      <w:r>
        <w:rPr/>
        <w:t>T55ZcfZBzp6ug1NQ2dOnXKWNG6i53uct1Z+0GI6Dc3JqesoBjLy2rW5PSKK67QcV0SVNrS3gkMsvrg</w:t>
      </w:r>
    </w:p>
    <w:p>
      <w:pPr>
        <w:pStyle w:val="PreformattedText"/>
        <w:bidi w:val="0"/>
        <w:spacing w:before="0" w:after="0"/>
        <w:jc w:val="left"/>
        <w:rPr/>
      </w:pPr>
      <w:r>
        <w:rPr/>
        <w:t>gw8ip0gqnSsXAdno8lxlKI0YHS1B9Z16dhaU+o9kVz/PXRlTz04Z11133cFzdumll843dr7fjZBTpR</w:t>
      </w:r>
    </w:p>
    <w:p>
      <w:pPr>
        <w:pStyle w:val="PreformattedText"/>
        <w:bidi w:val="0"/>
        <w:spacing w:before="0" w:after="0"/>
        <w:jc w:val="left"/>
        <w:rPr/>
      </w:pPr>
      <w:r>
        <w:rPr/>
        <w:t>KJRCLB7WiqutOSWLz77rv1yEakEym1uLYNZE/GULYyJiet7SYQhMjEqA3IKe0sr1Rm/o3nXJX2hQao</w:t>
      </w:r>
    </w:p>
    <w:p>
      <w:pPr>
        <w:pStyle w:val="PreformattedText"/>
        <w:bidi w:val="0"/>
        <w:spacing w:before="0" w:after="0"/>
        <w:jc w:val="left"/>
        <w:rPr/>
      </w:pPr>
      <w:r>
        <w:rPr/>
        <w:t>dTJord/7xBNPzJurZFVl3V5//XXnWcsk6FV3xnKqcEg4UuTU8+6ZWRQ2ckFQ+fDy9J04/psrRyKRSK</w:t>
      </w:r>
    </w:p>
    <w:p>
      <w:pPr>
        <w:pStyle w:val="PreformattedText"/>
        <w:bidi w:val="0"/>
        <w:spacing w:before="0" w:after="0"/>
        <w:jc w:val="left"/>
        <w:rPr/>
      </w:pPr>
      <w:r>
        <w:rPr/>
        <w:t>S91FrkryzTaoRS+rbYsl669957Z1dffbVFda245JJLlLQ1Vun2lw3dxAfVgr42OaWTffXVV2cPPfSQ</w:t>
      </w:r>
    </w:p>
    <w:p>
      <w:pPr>
        <w:pStyle w:val="PreformattedText"/>
        <w:bidi w:val="0"/>
        <w:spacing w:before="0" w:after="0"/>
        <w:jc w:val="left"/>
        <w:rPr/>
      </w:pPr>
      <w:r>
        <w:rPr/>
        <w:t>86rPVdm1zp4q0SrFdiEpSKYsWueJQ+yrZFN5t/Jsdc/qa/jiiy9M0RoTQaWb9d023XOyhZ2Zq6/T/v</w:t>
      </w:r>
    </w:p>
    <w:p>
      <w:pPr>
        <w:pStyle w:val="PreformattedText"/>
        <w:bidi w:val="0"/>
        <w:spacing w:before="0" w:after="0"/>
        <w:jc w:val="left"/>
        <w:rPr/>
      </w:pPr>
      <w:r>
        <w:rPr/>
        <w:t>Tp00im4Qu0wwY50JG2Oobnqnx2ZMV17tMax2vHjx8/qDqoRHz99dezOdJuKpFIJBJpLzUv69N26iSm</w:t>
      </w:r>
    </w:p>
    <w:p>
      <w:pPr>
        <w:pStyle w:val="PreformattedText"/>
        <w:bidi w:val="0"/>
        <w:spacing w:before="0" w:after="0"/>
        <w:jc w:val="left"/>
        <w:rPr/>
      </w:pPr>
      <w:r>
        <w:rPr/>
        <w:t>D42JTMgpsmSBRpYaSafSvoYPpvb0mjKrMo/XXnstQ/v6/bJFFm+f4fM2IqiyveG/2TWM45StDJJQh9</w:t>
      </w:r>
    </w:p>
    <w:p>
      <w:pPr>
        <w:pStyle w:val="PreformattedText"/>
        <w:bidi w:val="0"/>
        <w:spacing w:before="0" w:after="0"/>
        <w:jc w:val="left"/>
        <w:rPr/>
      </w:pPr>
      <w:r>
        <w:rPr/>
        <w:t>eDSFx//fXIKvupTkTHgAD3BKkxrQpJ0YTlWOymkNdnnnlmoaaX0b/7rkQsC1uX/IXrp1F1L8beLEWX</w:t>
      </w:r>
    </w:p>
    <w:p>
      <w:pPr>
        <w:pStyle w:val="PreformattedText"/>
        <w:bidi w:val="0"/>
        <w:spacing w:before="0" w:after="0"/>
        <w:jc w:val="left"/>
        <w:rPr/>
      </w:pPr>
      <w:r>
        <w:rPr/>
        <w:t>PEZ9qPL6ww8/TGYx97S95pprFg5gkNk2Mcz7l0lfbrjhhsaSvqxpkFTH8prwTLz55puaANNuam0kEo</w:t>
      </w:r>
    </w:p>
    <w:p>
      <w:pPr>
        <w:pStyle w:val="PreformattedText"/>
        <w:bidi w:val="0"/>
        <w:spacing w:before="0" w:after="0"/>
        <w:jc w:val="left"/>
        <w:rPr/>
      </w:pPr>
      <w:r>
        <w:rPr/>
        <w:t>lEEtR/jJ1s/v7774z1GYAL877/Fgjizz//XGoI6TplF3XlI1iIZplhlFk0AcfriJuFdmlceeWVfyN/</w:t>
      </w:r>
    </w:p>
    <w:p>
      <w:pPr>
        <w:pStyle w:val="PreformattedText"/>
        <w:bidi w:val="0"/>
        <w:spacing w:before="0" w:after="0"/>
        <w:jc w:val="left"/>
        <w:rPr/>
      </w:pPr>
      <w:r>
        <w:rPr/>
        <w:t>V111FQI8b3RaA847zlkWcZ3SPiKhe3phthexdH2IahBrpupm7yM1smkI5gMPPKA8az7/XJ965513zp</w:t>
      </w:r>
    </w:p>
    <w:p>
      <w:pPr>
        <w:pStyle w:val="PreformattedText"/>
        <w:bidi w:val="0"/>
        <w:spacing w:before="0" w:after="0"/>
        <w:jc w:val="left"/>
        <w:rPr/>
      </w:pPr>
      <w:r>
        <w:rPr/>
        <w:t>5++mkZOI0wtK3zz3rqqafm/qc333wzbW5JeGRJHbOJpDpeTKYiL1Amb3RJoP0ciT6V923TfR/N+FP6</w:t>
      </w:r>
    </w:p>
    <w:p>
      <w:pPr>
        <w:pStyle w:val="PreformattedText"/>
        <w:bidi w:val="0"/>
        <w:spacing w:before="0" w:after="0"/>
        <w:jc w:val="left"/>
        <w:rPr/>
      </w:pPr>
      <w:r>
        <w:rPr/>
        <w:t>3pMnT/p+m0goAuk7sTFDWlUOjLy1+Srf57U6o86mrFFzKkKnbeMWWdXyN2FD6HmeOP6VK0jiCCGRSH</w:t>
      </w:r>
    </w:p>
    <w:p>
      <w:pPr>
        <w:pStyle w:val="PreformattedText"/>
        <w:bidi w:val="0"/>
        <w:spacing w:before="0" w:after="0"/>
        <w:jc w:val="left"/>
        <w:rPr/>
      </w:pPr>
      <w:r>
        <w:rPr/>
        <w:t>spxBQh3YBYIDiIhGlHSBRSFgsob1ALdJS92wQC6BiN5XOLsXLwOkC463PuEjJ5CIhrasrwIo3Iy7Fj</w:t>
      </w:r>
    </w:p>
    <w:p>
      <w:pPr>
        <w:pStyle w:val="PreformattedText"/>
        <w:bidi w:val="0"/>
        <w:spacing w:before="0" w:after="0"/>
        <w:jc w:val="left"/>
        <w:rPr/>
      </w:pPr>
      <w:r>
        <w:rPr/>
        <w:t>x0p5AlKyMtwfBNX1+7Ns8csvv4xYCrIC164xiuG/LKmMs4zbQvkAEozsOh6SbHzrIiuvL7/8Utl/8G</w:t>
      </w:r>
    </w:p>
    <w:p>
      <w:pPr>
        <w:pStyle w:val="PreformattedText"/>
        <w:bidi w:val="0"/>
        <w:spacing w:before="0" w:after="0"/>
        <w:jc w:val="left"/>
        <w:rPr/>
      </w:pPr>
      <w:r>
        <w:rPr/>
        <w:t>apej6/GLJJCtmX9UQe6+/MZkuGm/sEzfXHH3/c2ExnNG5ILyJuueUWxw4bKZnxhb8HJf54lvzZsxKb</w:t>
      </w:r>
    </w:p>
    <w:p>
      <w:pPr>
        <w:pStyle w:val="PreformattedText"/>
        <w:bidi w:val="0"/>
        <w:spacing w:before="0" w:after="0"/>
        <w:jc w:val="left"/>
        <w:rPr/>
      </w:pPr>
      <w:r>
        <w:rPr/>
        <w:t>Pxs5GX0ewyoEU0auIIlEInE45PT/ZiMDLadFra9pQBbrkpghRx2IqUBmG8lpBF2m7O06MLe8JEO8Q7</w:t>
      </w:r>
    </w:p>
    <w:p>
      <w:pPr>
        <w:pStyle w:val="PreformattedText"/>
        <w:bidi w:val="0"/>
        <w:spacing w:before="0" w:after="0"/>
        <w:jc w:val="left"/>
        <w:rPr/>
      </w:pPr>
      <w:r>
        <w:rPr/>
        <w:t>sQVESw1tIio0FMXSvCUPuhBimJ7CqTfSVh90sG9cyZM/SLMqmRiZPZdI5/02l+/vnn3A1C3ysbJ2O9</w:t>
      </w:r>
    </w:p>
    <w:p>
      <w:pPr>
        <w:pStyle w:val="PreformattedText"/>
        <w:bidi w:val="0"/>
        <w:spacing w:before="0" w:after="0"/>
        <w:jc w:val="left"/>
        <w:rPr/>
      </w:pPr>
      <w:r>
        <w:rPr/>
        <w:t>kGDJwCotB6FCcBfZeCn7G0UrQz0USUWUa83vUF6oSvimeBXEUhnfCFrWaCu9eyui6rsujyWD7nu36V</w:t>
      </w:r>
    </w:p>
    <w:p>
      <w:pPr>
        <w:pStyle w:val="PreformattedText"/>
        <w:bidi w:val="0"/>
        <w:spacing w:before="0" w:after="0"/>
        <w:jc w:val="left"/>
        <w:rPr/>
      </w:pPr>
      <w:r>
        <w:rPr/>
        <w:t>n6m/DMxG/CM1ZWGEyVspl555135t/dxHEmV5JEz0gkErz8ZiPCH3/80RupMBeeHVRJzpSWOxBT2UAd</w:t>
      </w:r>
    </w:p>
    <w:p>
      <w:pPr>
        <w:pStyle w:val="PreformattedText"/>
        <w:bidi w:val="0"/>
        <w:spacing w:before="0" w:after="0"/>
        <w:jc w:val="left"/>
        <w:rPr/>
      </w:pPr>
      <w:r>
        <w:rPr/>
        <w:t>+ysbppSunfumVlNCc0mX5iiEkhawJOGyW0iL86/IaxBYhBQJRXCXjbEMX1P60pWlcNOryCmQVKR9RR</w:t>
      </w:r>
    </w:p>
    <w:p>
      <w:pPr>
        <w:pStyle w:val="PreformattedText"/>
        <w:bidi w:val="0"/>
        <w:spacing w:before="0" w:after="0"/>
        <w:jc w:val="left"/>
        <w:rPr/>
      </w:pPr>
      <w:r>
        <w:rPr/>
        <w:t>YQOUKQfYbPIldYOr3rm2++GWSU6rffflufTzTcbS2QesS/lFPYUMhcy0J/9NFH6+iXWWbFJiSClKP1</w:t>
      </w:r>
    </w:p>
    <w:p>
      <w:pPr>
        <w:pStyle w:val="PreformattedText"/>
        <w:bidi w:val="0"/>
        <w:spacing w:before="0" w:after="0"/>
        <w:jc w:val="left"/>
        <w:rPr/>
      </w:pPr>
      <w:r>
        <w:rPr/>
        <w:t>xg0ZjT8r98czSOPML9YGw2jgCeOTXEkSiURiouNNddz/9ttvvZZldV+b+iNbGLPnWyy6skHIHRJnoU</w:t>
      </w:r>
    </w:p>
    <w:p>
      <w:pPr>
        <w:pStyle w:val="PreformattedText"/>
        <w:bidi w:val="0"/>
        <w:spacing w:before="0" w:after="0"/>
        <w:jc w:val="left"/>
        <w:rPr/>
      </w:pPr>
      <w:r>
        <w:rPr/>
        <w:t>UEvO61xjK6sBi7hnWvvcwYs1zq4nuK4HVwHyBJkL2UJVtJICNTd/vttysVL7vnpgeFJlaDjH/fmnjp</w:t>
      </w:r>
    </w:p>
    <w:p>
      <w:pPr>
        <w:pStyle w:val="PreformattedText"/>
        <w:bidi w:val="0"/>
        <w:spacing w:before="0" w:after="0"/>
        <w:jc w:val="left"/>
        <w:rPr/>
      </w:pPr>
      <w:r>
        <w:rPr/>
        <w:t>+rZ50OG/atSsDPO29alG0Q6lQZVdVoovByD4/p588klDEJTRN/bPPXv2LBmM34hn3jPSSpMtmjr5hQ</w:t>
      </w:r>
    </w:p>
    <w:p>
      <w:pPr>
        <w:pStyle w:val="PreformattedText"/>
        <w:bidi w:val="0"/>
        <w:spacing w:before="0" w:after="0"/>
        <w:jc w:val="left"/>
        <w:rPr/>
      </w:pPr>
      <w:r>
        <w:rPr/>
        <w:t>wsT17HV11IHWoikUgkdk1/qgmqV0IRk5neeuutWDB15y9daHUmyzZanKPznR1PEC3/feyxxzQGHZDe</w:t>
      </w:r>
    </w:p>
    <w:p>
      <w:pPr>
        <w:pStyle w:val="PreformattedText"/>
        <w:bidi w:val="0"/>
        <w:spacing w:before="0" w:after="0"/>
        <w:jc w:val="left"/>
        <w:rPr/>
      </w:pPr>
      <w:r>
        <w:rPr/>
        <w:t>CK9vAuS8INeyha2IhayZDFYH/1YNNavIqdBQgwzxVaU7NRlo4WaARVZ9zhrHXnjhhc6EbJkmNcLmww</w:t>
      </w:r>
    </w:p>
    <w:p>
      <w:pPr>
        <w:pStyle w:val="PreformattedText"/>
        <w:bidi w:val="0"/>
        <w:spacing w:before="0" w:after="0"/>
        <w:jc w:val="left"/>
        <w:rPr/>
      </w:pPr>
      <w:r>
        <w:rPr/>
        <w:t>jVbZLUzz77rDwHpfRtEFQjY4OYkqewijKml/Y47lMvIRNb6pQ1OnWpNlQEFYn2m5Gh3b3Rp6lDTSQS</w:t>
      </w:r>
    </w:p>
    <w:p>
      <w:pPr>
        <w:pStyle w:val="PreformattedText"/>
        <w:bidi w:val="0"/>
        <w:spacing w:before="0" w:after="0"/>
        <w:jc w:val="left"/>
        <w:rPr/>
      </w:pPr>
      <w:r>
        <w:rPr/>
        <w:t>idSfxrhP0XcGFdmJxg3/1ehUZ0uVKWuNplIlIrCINOiEjsUcWWWQvwn+/PPP8vwZ/7clFs5lFTHVce</w:t>
      </w:r>
    </w:p>
    <w:p>
      <w:pPr>
        <w:pStyle w:val="PreformattedText"/>
        <w:bidi w:val="0"/>
        <w:spacing w:before="0" w:after="0"/>
        <w:jc w:val="left"/>
        <w:rPr/>
      </w:pPr>
      <w:r>
        <w:rPr/>
        <w:t>1aEem4hlbld40yyvaIkMxlqQNlBYW0Gl+6zGGAOX/pydkms2okbZtr//HHH7dGUH1WJa/YysjTO+64</w:t>
      </w:r>
    </w:p>
    <w:p>
      <w:pPr>
        <w:pStyle w:val="PreformattedText"/>
        <w:bidi w:val="0"/>
        <w:spacing w:before="0" w:after="0"/>
        <w:jc w:val="left"/>
        <w:rPr/>
      </w:pPr>
      <w:r>
        <w:rPr/>
        <w:t>48D5gP5Uc9aHH364NhG1caANbdjsaLqKzZf/2rStTVA1yjl/50rDmzrURCKRSOyK/lS3flhD9R0mFC</w:t>
      </w:r>
    </w:p>
    <w:p>
      <w:pPr>
        <w:pStyle w:val="PreformattedText"/>
        <w:bidi w:val="0"/>
        <w:spacing w:before="0" w:after="0"/>
        <w:jc w:val="left"/>
        <w:rPr/>
      </w:pPr>
      <w:r>
        <w:rPr/>
        <w:t>FHYYcTzRtIKrJm0S+1mxFK+WyXVhI4JVFaTzZV58+f31ji4D4UJeXWnqhK77rhmwYJ8HNFNGVAmeOT</w:t>
      </w:r>
    </w:p>
    <w:p>
      <w:pPr>
        <w:pStyle w:val="PreformattedText"/>
        <w:bidi w:val="0"/>
        <w:spacing w:before="0" w:after="0"/>
        <w:jc w:val="left"/>
        <w:rPr/>
      </w:pPr>
      <w:r>
        <w:rPr/>
        <w:t>BEQgJMrDzv2DDz6QERT+3+uNpfaY+sQ+qItnq+Mq99LL3njjjW0GBLQiYc5nSE9U9yiaw8qI5jLPmu</w:t>
      </w:r>
    </w:p>
    <w:p>
      <w:pPr>
        <w:pStyle w:val="PreformattedText"/>
        <w:bidi w:val="0"/>
        <w:spacing w:before="0" w:after="0"/>
        <w:jc w:val="left"/>
        <w:rPr/>
      </w:pPr>
      <w:r>
        <w:rPr/>
        <w:t>cEeZNRlL3mitChIUrWFFEkhbAR8j1uNNCBLZXGNPKA+u9lZqM7X3i2uxDU0itY6d81IMM2MTuD1KEm</w:t>
      </w:r>
    </w:p>
    <w:p>
      <w:pPr>
        <w:pStyle w:val="PreformattedText"/>
        <w:bidi w:val="0"/>
        <w:spacing w:before="0" w:after="0"/>
        <w:jc w:val="left"/>
        <w:rPr/>
      </w:pPr>
      <w:r>
        <w:rPr/>
        <w:t>EolE+p+ykjpM3aBpP3WTUGjsyo52xJX+ju6O96OFFaF67bXX5guscuobb7xRWguVDSsGAvR9LzQdyQ</w:t>
      </w:r>
    </w:p>
    <w:p>
      <w:pPr>
        <w:pStyle w:val="PreformattedText"/>
        <w:bidi w:val="0"/>
        <w:spacing w:before="0" w:after="0"/>
        <w:jc w:val="left"/>
        <w:rPr/>
      </w:pPr>
      <w:r>
        <w:rPr/>
        <w:t>K3Jh4vvfRSlO79v/MOkjmK8F2wpbrnnnuMPyUhWEpUkbEVJWyNcFslqCyvKmLOfcCzUWbXXR8iTg7C</w:t>
      </w:r>
    </w:p>
    <w:p>
      <w:pPr>
        <w:pStyle w:val="PreformattedText"/>
        <w:bidi w:val="0"/>
        <w:spacing w:before="0" w:after="0"/>
        <w:jc w:val="left"/>
        <w:rPr/>
      </w:pPr>
      <w:r>
        <w:rPr/>
        <w:t>eoujgQ771sRU5tp9sllCTjWo0fWG08G6sbe35547NySVBKYm3Kymojvfb6W1FlWQBfh3gi+qa3FvHN</w:t>
      </w:r>
    </w:p>
    <w:p>
      <w:pPr>
        <w:pStyle w:val="PreformattedText"/>
        <w:bidi w:val="0"/>
        <w:spacing w:before="0" w:after="0"/>
        <w:jc w:val="left"/>
        <w:rPr/>
      </w:pPr>
      <w:r>
        <w:rPr/>
        <w:t>tmNHWoiUQikVgJDkez4aCsvZXmlueff95C20RILagyRrrdEQuZUSRK9q6RHCFZL774ooVX1nJOTk+c</w:t>
      </w:r>
    </w:p>
    <w:p>
      <w:pPr>
        <w:pStyle w:val="PreformattedText"/>
        <w:bidi w:val="0"/>
        <w:spacing w:before="0" w:after="0"/>
        <w:jc w:val="left"/>
        <w:rPr/>
      </w:pPr>
      <w:r>
        <w:rPr/>
        <w:t>ODG/lk1h6k59/j/99BNrJ589mZCxRaR5bJJXIPrIKt/Omqjt7+8vPRbHg7HM5zdK18ZA81L4xlYhiy</w:t>
      </w:r>
    </w:p>
    <w:p>
      <w:pPr>
        <w:pStyle w:val="PreformattedText"/>
        <w:bidi w:val="0"/>
        <w:spacing w:before="0" w:after="0"/>
        <w:jc w:val="left"/>
        <w:rPr/>
      </w:pPr>
      <w:r>
        <w:rPr/>
        <w:t>oTqvHJRsh7Y/ITf1hZV+8Jn1jZVxul6NDfONxTRFlEZtd5V1lUmff4vUSTYKsos69+Uz5PM5nj0lmn</w:t>
      </w:r>
    </w:p>
    <w:p>
      <w:pPr>
        <w:pStyle w:val="PreformattedText"/>
        <w:bidi w:val="0"/>
        <w:spacing w:before="0" w:after="0"/>
        <w:jc w:val="left"/>
        <w:rPr/>
      </w:pPr>
      <w:r>
        <w:rPr/>
        <w:t>DjWRSCRGj5y/b/rTtozWlVU1CGmUsoiG/yerJVpTlkGySUrfqxZ5JVbNP6x4HIcOsSe5Q+P503oa/x</w:t>
      </w:r>
    </w:p>
    <w:p>
      <w:pPr>
        <w:pStyle w:val="PreformattedText"/>
        <w:bidi w:val="0"/>
        <w:spacing w:before="0" w:after="0"/>
        <w:jc w:val="left"/>
        <w:rPr/>
      </w:pPr>
      <w:r>
        <w:rPr/>
        <w:t>mZuykE8v/ee+/JFMrY+S5iDCqDd8QGUVr6fWhaGsJyymfaNCy4Lpsb2meEU/bTdXUO5FH2NbSifQWX</w:t>
      </w:r>
    </w:p>
    <w:p>
      <w:pPr>
        <w:pStyle w:val="PreformattedText"/>
        <w:bidi w:val="0"/>
        <w:spacing w:before="0" w:after="0"/>
        <w:jc w:val="left"/>
        <w:rPr/>
      </w:pPr>
      <w:r>
        <w:rPr/>
        <w:t>BBurIMbuuyY45106Q8gAF/rl1gQVsa4zqH4rjuu+5Vz+RCKRSCwFUf/AZvzbJhZ0cEr09KVRepTNoy</w:t>
      </w:r>
    </w:p>
    <w:p>
      <w:pPr>
        <w:pStyle w:val="PreformattedText"/>
        <w:bidi w:val="0"/>
        <w:spacing w:before="0" w:after="0"/>
        <w:jc w:val="left"/>
        <w:rPr/>
      </w:pPr>
      <w:r>
        <w:rPr/>
        <w:t>vkrxnTgloFf1UL8F133TW7cOHCrCcs1eNqUEJUo1t+KuFeaorinRryBFls382if/Ppp58OadzPF7WV</w:t>
      </w:r>
    </w:p>
    <w:p>
      <w:pPr>
        <w:pStyle w:val="PreformattedText"/>
        <w:bidi w:val="0"/>
        <w:spacing w:before="0" w:after="0"/>
        <w:jc w:val="left"/>
        <w:rPr/>
      </w:pPr>
      <w:r>
        <w:rPr/>
        <w:t>NtgUM9lSJBDpU1ZHCmWOkVcbJISROb6xs/SsiHuU8vsO06M0yinb2xywR0OIbQbqjv7SHSKyrXXUAy</w:t>
      </w:r>
    </w:p>
    <w:p>
      <w:pPr>
        <w:pStyle w:val="PreformattedText"/>
        <w:bidi w:val="0"/>
        <w:spacing w:before="0" w:after="0"/>
        <w:jc w:val="left"/>
        <w:rPr/>
      </w:pPr>
      <w:r>
        <w:rPr/>
        <w:t>80csW/Ia2JjYbrYQ2Wc/kTiUQisRRE/ZPUni4PZBIZrV7v3piETPF5lE3lQtATWk3QklFFkDQqRSbv</w:t>
      </w:r>
    </w:p>
    <w:p>
      <w:pPr>
        <w:pStyle w:val="PreformattedText"/>
        <w:bidi w:val="0"/>
        <w:spacing w:before="0" w:after="0"/>
        <w:jc w:val="left"/>
        <w:rPr/>
      </w:pPr>
      <w:r>
        <w:rPr/>
        <w:t>CIWOcPdgKHIa07M6Z4wRceV0TWgCAdeMxoYpMpiHHSQTZCyys0gzPSryibA6v8LjVbWhJJuN5FR2Vd</w:t>
      </w:r>
    </w:p>
    <w:p>
      <w:pPr>
        <w:pStyle w:val="PreformattedText"/>
        <w:bidi w:val="0"/>
        <w:spacing w:before="0" w:after="0"/>
        <w:jc w:val="left"/>
        <w:rPr/>
      </w:pPr>
      <w:r>
        <w:rPr/>
        <w:t>a09EQtM68h2/C5ntmJ45+5siQSicSGwIUG7Nwfhli0H4+6NDSSyArRo+oi7wtFJ3/rQNQi8zv1cK9p</w:t>
      </w:r>
    </w:p>
    <w:p>
      <w:pPr>
        <w:pStyle w:val="PreformattedText"/>
        <w:bidi w:val="0"/>
        <w:spacing w:before="0" w:after="0"/>
        <w:jc w:val="left"/>
        <w:rPr/>
      </w:pPr>
      <w:r>
        <w:rPr/>
        <w:t>csfyrEQD266FDDVvVVlcBBVRlUV97rnnLpKx0J6W7hc1QZUNjrn75evRYIWgPvLII3OCyqrMhmri+E</w:t>
      </w:r>
    </w:p>
    <w:p>
      <w:pPr>
        <w:pStyle w:val="PreformattedText"/>
        <w:bidi w:val="0"/>
        <w:spacing w:before="0" w:after="0"/>
        <w:jc w:val="left"/>
        <w:rPr/>
      </w:pPr>
      <w:r>
        <w:rPr/>
        <w:t>+uLIlEIrEh8KHZMIjZ86MMZcgui/0PP/wweNNYzInflZD15fOKsJjhz1+1zlyTMZBkeJ/Mm+75MT0n</w:t>
      </w:r>
    </w:p>
    <w:p>
      <w:pPr>
        <w:pStyle w:val="PreformattedText"/>
        <w:bidi w:val="0"/>
        <w:spacing w:before="0" w:after="0"/>
        <w:jc w:val="left"/>
        <w:rPr/>
      </w:pPr>
      <w:r>
        <w:rPr/>
        <w:t>MvE7SvTpWmVRWWCRFRhGgaCa5lW+T/MaormwzB+WUghp+XpMW0NQ77vvvjlB5UDgez8COJarS2JHkU</w:t>
      </w:r>
    </w:p>
    <w:p>
      <w:pPr>
        <w:pStyle w:val="PreformattedText"/>
        <w:bidi w:val="0"/>
        <w:spacing w:before="0" w:after="0"/>
        <w:jc w:val="left"/>
        <w:rPr/>
      </w:pPr>
      <w:r>
        <w:rPr/>
        <w:t>ikQf8vv/wyVoKqkaNLM5IJWH1kTnXwr+0Hyyx/xOV4BFOQVvBQdY8X3vsIfx7zMxKDFHYxlNuRxltv</w:t>
      </w:r>
    </w:p>
    <w:p>
      <w:pPr>
        <w:pStyle w:val="PreformattedText"/>
        <w:bidi w:val="0"/>
        <w:spacing w:before="0" w:after="0"/>
        <w:jc w:val="left"/>
        <w:rPr/>
      </w:pPr>
      <w:r>
        <w:rPr/>
        <w:t>vXUuVbn//vsRVJZW5AbxPs4KfIIXdvOXf0dPWxNXgyyMyPVZr7zyimMudbtIw/5EIpFIgvr/AzdHjT</w:t>
      </w:r>
    </w:p>
    <w:p>
      <w:pPr>
        <w:pStyle w:val="PreformattedText"/>
        <w:bidi w:val="0"/>
        <w:spacing w:before="0" w:after="0"/>
        <w:jc w:val="left"/>
        <w:rPr/>
      </w:pPr>
      <w:r>
        <w:rPr/>
        <w:t>o04LQtOW84QQsp7cObc5REiFzC+U0pSCpkfndZKqFhSQaV3RXySI+KoAp+v/E+bgqs2Irpao1a07CU</w:t>
      </w:r>
    </w:p>
    <w:p>
      <w:pPr>
        <w:pStyle w:val="PreformattedText"/>
        <w:bidi w:val="0"/>
        <w:spacing w:before="0" w:after="0"/>
        <w:jc w:val="left"/>
        <w:rPr/>
      </w:pPr>
      <w:r>
        <w:rPr/>
        <w:t>ir9znCCorMTC09YxbU7TsD+RSCTGhmyQipn7Y462BGSj7v2//vqrz3PmBzo6IhSz+ycSGqNirOtgwR</w:t>
      </w:r>
    </w:p>
    <w:p>
      <w:pPr>
        <w:pStyle w:val="PreformattedText"/>
        <w:bidi w:val="0"/>
        <w:spacing w:before="0" w:after="0"/>
        <w:jc w:val="left"/>
        <w:rPr/>
      </w:pPr>
      <w:r>
        <w:rPr/>
        <w:t>lAl79mq3Ubq/w73qoxECAsvsIyLd7HWUHzVJPdVOhPIzRK1X+HoLINi05+nyuDPnFcyBUmsVtIJLJB</w:t>
      </w:r>
    </w:p>
    <w:p>
      <w:pPr>
        <w:pStyle w:val="PreformattedText"/>
        <w:bidi w:val="0"/>
        <w:spacing w:before="0" w:after="0"/>
        <w:jc w:val="left"/>
        <w:rPr/>
      </w:pPr>
      <w:r>
        <w:rPr/>
        <w:t>Sik7utSHjR7IHj3dJpNxfv31197Pmx620HUOTlAZ2k+EnLK0GpKcInf8RA2TMJtfWZ53r0a9tY6nSx</w:t>
      </w:r>
    </w:p>
    <w:p>
      <w:pPr>
        <w:pStyle w:val="PreformattedText"/>
        <w:bidi w:val="0"/>
        <w:spacing w:before="0" w:after="0"/>
        <w:jc w:val="left"/>
        <w:rPr/>
      </w:pPr>
      <w:r>
        <w:rPr/>
        <w:t>9x1MQU5FREplPQjSrRl0Q0pkrV09l4CwdBpW0Nghrz+AV/1TU6+bNRKpFIJLJBKsv74rvvvlu5wGum</w:t>
      </w:r>
    </w:p>
    <w:p>
      <w:pPr>
        <w:pStyle w:val="PreformattedText"/>
        <w:bidi w:val="0"/>
        <w:spacing w:before="0" w:after="0"/>
        <w:jc w:val="left"/>
        <w:rPr/>
      </w:pPr>
      <w:r>
        <w:rPr/>
        <w:t>GukELdKBuN8kBIgrLejWu/195kTIqZGqg3feNxn633333THMoFMY4Ys0GqdaHk9mtSSoJ0+eLIkonS</w:t>
      </w:r>
    </w:p>
    <w:p>
      <w:pPr>
        <w:pStyle w:val="PreformattedText"/>
        <w:bidi w:val="0"/>
        <w:spacing w:before="0" w:after="0"/>
        <w:jc w:val="left"/>
        <w:rPr/>
      </w:pPr>
      <w:r>
        <w:rPr/>
        <w:t>oSKpvqz00z+9lPNRJUtlrdO/mzUSqRSCSyQSrL+zFedNniTqM6uuxpBI2fTPWCDLbvILxgTWI6VKsk</w:t>
      </w:r>
    </w:p>
    <w:p>
      <w:pPr>
        <w:pStyle w:val="PreformattedText"/>
        <w:bidi w:val="0"/>
        <w:spacing w:before="0" w:after="0"/>
        <w:jc w:val="left"/>
        <w:rPr/>
      </w:pPr>
      <w:r>
        <w:rPr/>
        <w:t>jUQTIKehSR4ymOvH9DNz9BHFIJWM/jtnUg2pQBp5+ZYENaY+ibNnz5YTpcJSKsz4L4rjx49f1EBltD</w:t>
      </w:r>
    </w:p>
    <w:p>
      <w:pPr>
        <w:pStyle w:val="PreformattedText"/>
        <w:bidi w:val="0"/>
        <w:spacing w:before="0" w:after="0"/>
        <w:jc w:val="left"/>
        <w:rPr/>
      </w:pPr>
      <w:r>
        <w:rPr/>
        <w:t>ASGyV+Qd8qC90R2SiVSCQS2SCV5f0gJYsWdoQOwRypByw3gM5aWCNnDSlQfkUq+5IHyEQnOe1Hd3rq</w:t>
      </w:r>
    </w:p>
    <w:p>
      <w:pPr>
        <w:pStyle w:val="PreformattedText"/>
        <w:bidi w:val="0"/>
        <w:spacing w:before="0" w:after="0"/>
        <w:jc w:val="left"/>
        <w:rPr/>
      </w:pPr>
      <w:r>
        <w:rPr/>
        <w:t>1CmNSGyhDubpy1QGsTx9+nTniVKOE+N6I0zwive8/fbbMqMI6MowRjjIaehWEVRjbIOg+kzHbdzcZa</w:t>
      </w:r>
    </w:p>
    <w:p>
      <w:pPr>
        <w:pStyle w:val="PreformattedText"/>
        <w:bidi w:val="0"/>
        <w:spacing w:before="0" w:after="0"/>
        <w:jc w:val="left"/>
        <w:rPr/>
      </w:pPr>
      <w:r>
        <w:rPr/>
        <w:t>NUIpFIZIPUUS/vyzKusrqiMe3eGDWsB6xyvo1AX8MUnKtNheYgkgZSge+//35l0J56b5LTfuLcuXOI</w:t>
      </w:r>
    </w:p>
    <w:p>
      <w:pPr>
        <w:pStyle w:val="PreformattedText"/>
        <w:bidi w:val="0"/>
        <w:spacing w:before="0" w:after="0"/>
        <w:jc w:val="left"/>
        <w:rPr/>
      </w:pPr>
      <w:r>
        <w:rPr/>
        <w:t>qXL+/9g7Ay8b6veP/xsBBIIiKBFSIhSEAFWqRLGIIBGgU0CigCKQyKYgVH1PUQSbEiX8Ikp1TvpuVf</w:t>
      </w:r>
    </w:p>
    <w:p>
      <w:pPr>
        <w:pStyle w:val="PreformattedText"/>
        <w:bidi w:val="0"/>
        <w:spacing w:before="0" w:after="0"/>
        <w:jc w:val="left"/>
        <w:rPr/>
      </w:pPr>
      <w:r>
        <w:rPr/>
        <w:t>qq5revOeezZ/aae3fu3bkzc+99v895Drt7996ZuXN3XvN8nuf9GNgj6LIvAZcvvfRS0oBKhtT5HDRg</w:t>
      </w:r>
    </w:p>
    <w:p>
      <w:pPr>
        <w:pStyle w:val="PreformattedText"/>
        <w:bidi w:val="0"/>
        <w:spacing w:before="0" w:after="0"/>
        <w:jc w:val="left"/>
        <w:rPr/>
      </w:pPr>
      <w:r>
        <w:rPr/>
        <w:t>mcfMmTPHdPEnjNgGKkYAG3N/5za/8MILPC/nlRqlLpMkSZIA9ftcXd4n8wl4xUKYm9XTkSNHYjOnZB</w:t>
      </w:r>
    </w:p>
    <w:p>
      <w:pPr>
        <w:pStyle w:val="PreformattedText"/>
        <w:bidi w:val="0"/>
        <w:spacing w:before="0" w:after="0"/>
        <w:jc w:val="left"/>
        <w:rPr/>
      </w:pPr>
      <w:r>
        <w:rPr/>
        <w:t>kj7QH722+/WVEQWVmOqbr1fQnAE8Bzjfbt2xfDZbdu3WimSgpQaWgyv4+XqfP3hw8fbrxOS40KFSoU</w:t>
      </w:r>
    </w:p>
    <w:p>
      <w:pPr>
        <w:pStyle w:val="PreformattedText"/>
        <w:bidi w:val="0"/>
        <w:spacing w:before="0" w:after="0"/>
        <w:jc w:val="left"/>
        <w:rPr/>
      </w:pPr>
      <w:r>
        <w:rPr/>
        <w:t>AyplCAZQmVhltpWmLp6fcyPL9YeuNFLykiQBaijpi5CX91nGLrU2M9bvEiA18euvv0Z+xCvNUVERpQ</w:t>
      </w:r>
    </w:p>
    <w:p>
      <w:pPr>
        <w:pStyle w:val="PreformattedText"/>
        <w:bidi w:val="0"/>
        <w:spacing w:before="0" w:after="0"/>
        <w:jc w:val="left"/>
        <w:rPr/>
      </w:pPr>
      <w:r>
        <w:rPr/>
        <w:t>aZCKe812TPozaaNB6gsrRvABMj/TVr1iQFqM5a1vvvv7+Ea0DHjh09wSlxxRVXUHIAoJqyAP7Fb7XE</w:t>
      </w:r>
    </w:p>
    <w:p>
      <w:pPr>
        <w:pStyle w:val="PreformattedText"/>
        <w:bidi w:val="0"/>
        <w:spacing w:before="0" w:after="0"/>
        <w:jc w:val="left"/>
        <w:rPr/>
      </w:pPr>
      <w:r>
        <w:rPr/>
        <w:t>9lIryzHOdulKI0mSlKRCyqiFDh5//vmnJ4AkC+memYw+tMUDcNUce7bpMlPEIhWzZs2KC6jMz3cu0Y</w:t>
      </w:r>
    </w:p>
    <w:p>
      <w:pPr>
        <w:pStyle w:val="PreformattedText"/>
        <w:bidi w:val="0"/>
        <w:spacing w:before="0" w:after="0"/>
        <w:jc w:val="left"/>
        <w:rPr/>
      </w:pPr>
      <w:r>
        <w:rPr/>
        <w:t>8aNcrTc9KhP2PGjBK/i/WU+fmrr76Kt6lnQHVOk6J7n6/btGlz2fZu377dOnXqlJUD6qWrjSRJkkfR</w:t>
      </w:r>
    </w:p>
    <w:p>
      <w:pPr>
        <w:pStyle w:val="PreformattedText"/>
        <w:bidi w:val="0"/>
        <w:spacing w:before="0" w:after="0"/>
        <w:jc w:val="left"/>
        <w:rPr/>
      </w:pPr>
      <w:r>
        <w:rPr/>
        <w:t>XRr92fvhZxcBVWCS7fZzNCOgm84McUqSawPZcqZeRQ1MTSYTsEsYzmYp5ufTVFXa85JpnTRpUvHvtW</w:t>
      </w:r>
    </w:p>
    <w:p>
      <w:pPr>
        <w:pStyle w:val="PreformattedText"/>
        <w:bidi w:val="0"/>
        <w:spacing w:before="0" w:after="0"/>
        <w:jc w:val="left"/>
        <w:rPr/>
      </w:pPr>
      <w:r>
        <w:rPr/>
        <w:t>3blglTxT8fN26c5/pTExj0OydMsS2x24rV1LFjx6wc0NO64kjhS5LUwR/52fs0aTmVbWUOwGDUBNxH</w:t>
      </w:r>
    </w:p>
    <w:p>
      <w:pPr>
        <w:pStyle w:val="PreformattedText"/>
        <w:bidi w:val="0"/>
        <w:spacing w:before="0" w:after="0"/>
        <w:jc w:val="left"/>
        <w:rPr/>
      </w:pPr>
      <w:r>
        <w:rPr/>
        <w:t>fab+//3f/5kl/cgCqlkmjxcsxRvQxAIqPz+/1OfduHGjabKiZtQ0MBEsw5P9ZNk+KUBlSb9u3brma2</w:t>
      </w:r>
    </w:p>
    <w:p>
      <w:pPr>
        <w:pStyle w:val="PreformattedText"/>
        <w:bidi w:val="0"/>
        <w:spacing w:before="0" w:after="0"/>
        <w:jc w:val="left"/>
        <w:rPr/>
      </w:pPr>
      <w:r>
        <w:rPr/>
        <w:t>b9X7atbFtBQYEVI3XyS5IkqYM/95b3icCsbVR/GvveRzLOnDljzPejHowJTQiomOk7l+oXL15c6nOy</w:t>
      </w:r>
    </w:p>
    <w:p>
      <w:pPr>
        <w:pStyle w:val="PreformattedText"/>
        <w:bidi w:val="0"/>
        <w:spacing w:before="0" w:after="0"/>
        <w:jc w:val="left"/>
        <w:rPr/>
      </w:pPr>
      <w:r>
        <w:rPr/>
        <w:t>1D5kyBD78Xl5eSWypzNnzjR1pGUKp8WUCcAYG7MwpU5+SZIkdfBT+xk2jNA1nPVNQ8Bg6RKgnj9/ng</w:t>
      </w:r>
    </w:p>
    <w:p>
      <w:pPr>
        <w:pStyle w:val="PreformattedText"/>
        <w:bidi w:val="0"/>
        <w:spacing w:before="0" w:after="0"/>
        <w:jc w:val="left"/>
        <w:rPr/>
      </w:pPr>
      <w:r>
        <w:rPr/>
        <w:t>weIJYxMXfu3ISA2r9/fyeg4pHqKTM7ePBga+DAgdaWLVucnqs4A5jsaZnCOUXKxGuvvRaGF6o6+SVJ</w:t>
      </w:r>
    </w:p>
    <w:p>
      <w:pPr>
        <w:pStyle w:val="PreformattedText"/>
        <w:bidi w:val="0"/>
        <w:spacing w:before="0" w:after="0"/>
        <w:jc w:val="left"/>
        <w:rPr/>
      </w:pPr>
      <w:r>
        <w:rPr/>
        <w:t>ktTBH8LyfvTrM3EBCLFBSoDKcj7+rKYJKpNi0aJFCQGV+fxOQCUz6uV58Txdt25die/xfDVr1iwznB</w:t>
      </w:r>
    </w:p>
    <w:p>
      <w:pPr>
        <w:pStyle w:val="PreformattedText"/>
        <w:bidi w:val="0"/>
        <w:spacing w:before="0" w:after="0"/>
        <w:jc w:val="left"/>
        <w:rPr/>
      </w:pPr>
      <w:r>
        <w:rPr/>
        <w:t>LUsE6ePLnEtjJNitcpblpUJ78kSZKUo4ACHIbd0Z5WX1BqW6Moyg6i8P6fO3fOLOdnYjDdKakMKvP1</w:t>
      </w:r>
    </w:p>
    <w:p>
      <w:pPr>
        <w:pStyle w:val="PreformattedText"/>
        <w:bidi w:val="0"/>
        <w:spacing w:before="0" w:after="0"/>
        <w:jc w:val="left"/>
        <w:rPr/>
      </w:pPr>
      <w:r>
        <w:rPr/>
        <w:t>U3mdt99+mzGqvsCpmcXft29f1wwq52wOqIWuOlIYkiTN4I9+976xmAq7WSiEDLG6+Mma0jHOkIUMhV</w:t>
      </w:r>
    </w:p>
    <w:p>
      <w:pPr>
        <w:pStyle w:val="PreformattedText"/>
        <w:bidi w:val="0"/>
        <w:spacing w:before="0" w:after="0"/>
        <w:jc w:val="left"/>
        <w:rPr/>
      </w:pPr>
      <w:r>
        <w:rPr/>
        <w:t>MC+6eEgNqjR48SgNqrV6+UXoemqapVq/oGqBj109mPFZbZ1g0bNvBalFpoJr+RJEmSLKZy0wcTQAxR</w:t>
      </w:r>
    </w:p>
    <w:p>
      <w:pPr>
        <w:pStyle w:val="PreformattedText"/>
        <w:bidi w:val="0"/>
        <w:spacing w:before="0" w:after="0"/>
        <w:jc w:val="left"/>
        <w:rPr/>
      </w:pPr>
      <w:r>
        <w:rPr/>
        <w:t>2EuFniHONfcGzOBN1jTTY/bs2XHhlA7/1q1bOwGViVIpjVNt2LChb3BqpkuxPc4sKq9jRgbngPJ15Z</w:t>
      </w:r>
    </w:p>
    <w:p>
      <w:pPr>
        <w:pStyle w:val="PreformattedText"/>
        <w:bidi w:val="0"/>
        <w:spacing w:before="0" w:after="0"/>
        <w:jc w:val="left"/>
        <w:rPr/>
      </w:pPr>
      <w:r>
        <w:rPr/>
        <w:t>FKlyQJUPNz1GKIhoysXd4nAOCICVuv0LKmX3/9dcZnTZ3L7nHgFKN9rJyccErQPZ/06wwYMMAqX768</w:t>
      </w:r>
    </w:p>
    <w:p>
      <w:pPr>
        <w:pStyle w:val="PreformattedText"/>
        <w:bidi w:val="0"/>
        <w:spacing w:before="0" w:after="0"/>
        <w:jc w:val="left"/>
        <w:rPr/>
      </w:pPr>
      <w:r>
        <w:rPr/>
        <w:t>r4BK1KtXz2rcuLE1ffp0e5s3b97M6znPWVlNSZIkyWIq+k1B2Vafacocsh9Qw3//maF/6NAhAChrYv</w:t>
      </w:r>
    </w:p>
    <w:p>
      <w:pPr>
        <w:pStyle w:val="PreformattedText"/>
        <w:bidi w:val="0"/>
        <w:spacing w:before="0" w:after="0"/>
        <w:jc w:val="left"/>
        <w:rPr/>
      </w:pPr>
      <w:r>
        <w:rPr/>
        <w:t>Xq1a5wOnbsWOpFY+GUwGQ/qddYuXKlVaNGDd/h1Hijsk1Dhw61t3vr1q3cPJimvmzXBV15JEmSomMx</w:t>
      </w:r>
    </w:p>
    <w:p>
      <w:pPr>
        <w:pStyle w:val="PreformattedText"/>
        <w:bidi w:val="0"/>
        <w:spacing w:before="0" w:after="0"/>
        <w:jc w:val="left"/>
        <w:rPr/>
      </w:pPr>
      <w:r>
        <w:rPr/>
        <w:t>xcUnMtnTwsLCbM6eGpP+nDfox9d09+7dWQWneJPOmTOnBJiOHj3a6tSpE3P3LwNTTPrHjx9v/y4DCG</w:t>
      </w:r>
    </w:p>
    <w:p>
      <w:pPr>
        <w:pStyle w:val="PreformattedText"/>
        <w:bidi w:val="0"/>
        <w:spacing w:before="0" w:after="0"/>
        <w:jc w:val="left"/>
        <w:rPr/>
      </w:pPr>
      <w:r>
        <w:rPr/>
        <w:t>gO+/LLLxlEkNBuiixsOuDUdPKbuli2f+fOndaBAwcsIwGqJEmSAPVCDnmfmiCDmW1d7GQKaTKJYgaV</w:t>
      </w:r>
    </w:p>
    <w:p>
      <w:pPr>
        <w:pStyle w:val="PreformattedText"/>
        <w:bidi w:val="0"/>
        <w:spacing w:before="0" w:after="0"/>
        <w:jc w:val="left"/>
        <w:rPr/>
      </w:pPr>
      <w:r>
        <w:rPr/>
        <w:t>corAa49Z0ge2sizoeAfq8DWlMx9fUWDPNbp27cqSPyUBQOllZQ8nTpxwBXgAmFrRdAHqlVdeyfYB1e</w:t>
      </w:r>
    </w:p>
    <w:p>
      <w:pPr>
        <w:pStyle w:val="PreformattedText"/>
        <w:bidi w:val="0"/>
        <w:spacing w:before="0" w:after="0"/>
        <w:jc w:val="left"/>
        <w:rPr/>
      </w:pPr>
      <w:r>
        <w:rPr/>
        <w:t>wLQFxi1KmspiRJkgSoQa2p0VUeFUAFErNqmRvQMHCxf/9+6+zZs5EBVDLGQb73gNeRI0eyEk7JnlK3</w:t>
      </w:r>
    </w:p>
    <w:p>
      <w:pPr>
        <w:pStyle w:val="PreformattedText"/>
        <w:bidi w:val="0"/>
        <w:spacing w:before="0" w:after="0"/>
        <w:jc w:val="left"/>
        <w:rPr/>
      </w:pPr>
      <w:r>
        <w:rPr/>
        <w:t>2aVLF0aRxgXTdu3a2VnVhQsX2ib7J0+ejHu8aEz66KOPnPWtdNmnDU4JXAHYTvZj3rx59uuePn3aEq</w:t>
      </w:r>
    </w:p>
    <w:p>
      <w:pPr>
        <w:pStyle w:val="PreformattedText"/>
        <w:bidi w:val="0"/>
        <w:spacing w:before="0" w:after="0"/>
        <w:jc w:val="left"/>
        <w:rPr/>
      </w:pPr>
      <w:r>
        <w:rPr/>
        <w:t>BKkiRJtnJ1ehDb41Qmlzn89NNPsUbz1POxvB2FpqhAu/Y5FmYiVBYGMEdXfUIwHTlypD0Gdc2aNRwL</w:t>
      </w:r>
    </w:p>
    <w:p>
      <w:pPr>
        <w:pStyle w:val="PreformattedText"/>
        <w:bidi w:val="0"/>
        <w:spacing w:before="0" w:after="0"/>
        <w:jc w:val="left"/>
        <w:rPr/>
      </w:pPr>
      <w:r>
        <w:rPr/>
        <w:t>ALTU48YNjXmNQYMGAZGBAGq/fv2KR7Dy3hnlttWUJEmS4LRXjnmfmgAUs2Z5HxCNBzRHjx7lNcMAU7</w:t>
      </w:r>
    </w:p>
    <w:p>
      <w:pPr>
        <w:pStyle w:val="PreformattedText"/>
        <w:bidi w:val="0"/>
        <w:spacing w:before="0" w:after="0"/>
        <w:jc w:val="left"/>
        <w:rPr/>
      </w:pPr>
      <w:r>
        <w:rPr/>
        <w:t>KmgTdDkT3OVjhdu3ZtXDjt2LEjGVOWy8makhGl1jSp44f91vLly63KlSsbkEz7Ev+wYcOsVatWhdLB</w:t>
      </w:r>
    </w:p>
    <w:p>
      <w:pPr>
        <w:pStyle w:val="PreformattedText"/>
        <w:bidi w:val="0"/>
        <w:spacing w:before="0" w:after="0"/>
        <w:jc w:val="left"/>
        <w:rPr/>
      </w:pPr>
      <w:r>
        <w:rPr/>
        <w:t>L0CVJEmSB6rJokUh2JZsWt5n+TYR2AArNGUFlilnH8PwNzVNP1kY1GhST+oGpnTuA6ZkVykBMBnTpI</w:t>
      </w:r>
    </w:p>
    <w:p>
      <w:pPr>
        <w:pStyle w:val="PreformattedText"/>
        <w:bidi w:val="0"/>
        <w:spacing w:before="0" w:after="0"/>
        <w:jc w:val="left"/>
        <w:rPr/>
      </w:pPr>
      <w:r>
        <w:rPr/>
        <w:t>PzpFWrVmmHU6JatWr29k+dOtXKz8+PncOf41ZTkiRJAtRlubi8D0CFtLwfajMQNX5sQ7oypgZM1anv</w:t>
      </w:r>
    </w:p>
    <w:p>
      <w:pPr>
        <w:pStyle w:val="PreformattedText"/>
        <w:bidi w:val="0"/>
        <w:spacing w:before="0" w:after="0"/>
        <w:jc w:val="left"/>
        <w:rPr/>
      </w:pPr>
      <w:r>
        <w:rPr/>
        <w:t>f5BldHboY8I/atQoG0xnzZpl7dixI2UwJX788UcrLy8v1vM0rV38N954o7391MiSvXVKgCpJkiQP1J</w:t>
      </w:r>
    </w:p>
    <w:p>
      <w:pPr>
        <w:pStyle w:val="PreformattedText"/>
        <w:bidi w:val="0"/>
        <w:spacing w:before="0" w:after="0"/>
        <w:jc w:val="left"/>
        <w:rPr/>
      </w:pPr>
      <w:r>
        <w:rPr/>
        <w:t>zq3g/TfunixYu8fuAZVGd88cUXftXfAruUD4TZ/EZzWBaY73sbNwqYNmjQwDbPZ1LUzJkz7Y7+b775</w:t>
      </w:r>
    </w:p>
    <w:p>
      <w:pPr>
        <w:pStyle w:val="PreformattedText"/>
        <w:bidi w:val="0"/>
        <w:spacing w:before="0" w:after="0"/>
        <w:jc w:val="left"/>
        <w:rPr/>
      </w:pPr>
      <w:r>
        <w:rPr/>
        <w:t>pqxNZdSr4k0aCJwSNWvWtDv4FyxYYO8fTW05pu91BZLiS5IEqAXhd+/nxgx+YC5NZQ6mwcVzHDx4EF</w:t>
      </w:r>
    </w:p>
    <w:p>
      <w:pPr>
        <w:pStyle w:val="PreformattedText"/>
        <w:bidi w:val="0"/>
        <w:spacing w:before="0" w:after="0"/>
        <w:jc w:val="left"/>
        <w:rPr/>
      </w:pPr>
      <w:r>
        <w:rPr/>
        <w:t>guk2UUNcX+e7mqUz9e9O7d22rWrBnL+TaYklEl83j8+PGyHkca7LCqCgxOiVq1aln33XcfdbXF/qxB</w:t>
      </w:r>
    </w:p>
    <w:p>
      <w:pPr>
        <w:pStyle w:val="PreformattedText"/>
        <w:bidi w:val="0"/>
        <w:spacing w:before="0" w:after="0"/>
        <w:jc w:val="left"/>
        <w:rPr/>
      </w:pPr>
      <w:r>
        <w:rPr/>
        <w:t>SV6okiRJ8kAFZszFMKctpoDidMLanj17kgKevXv3siSfMcv4sfWm+/btYz9yJfA7JWvKBCnA1Hy/TI</w:t>
      </w:r>
    </w:p>
    <w:p>
      <w:pPr>
        <w:pStyle w:val="PreformattedText"/>
        <w:bidi w:val="0"/>
        <w:spacing w:before="0" w:after="0"/>
        <w:jc w:val="left"/>
        <w:rPr/>
      </w:pPr>
      <w:r>
        <w:rPr/>
        <w:t>DKeUNTGTPxK1WqFDig4jZAaQL7QYlBjukPXYGkECVJAtT4XevB2Q6xBPrVV1+xFM6F0AatIMWSerqz</w:t>
      </w:r>
    </w:p>
    <w:p>
      <w:pPr>
        <w:pStyle w:val="PreformattedText"/>
        <w:bidi w:val="0"/>
        <w:spacing w:before="0" w:after="0"/>
        <w:jc w:val="left"/>
        <w:rPr/>
      </w:pPr>
      <w:r>
        <w:rPr/>
        <w:t>jYBGaf6ZMd8jc8bx8TIBKjJZcN5Ds6SfS7F9+3bX9/Czzz5L+Vhi3D9hwgSztB9o1K5dG7cBsx8lBm</w:t>
      </w:r>
    </w:p>
    <w:p>
      <w:pPr>
        <w:pStyle w:val="PreformattedText"/>
        <w:bidi w:val="0"/>
        <w:spacing w:before="0" w:after="0"/>
        <w:jc w:val="left"/>
        <w:rPr/>
      </w:pPr>
      <w:r>
        <w:rPr/>
        <w:t>fIC1WSJEmAeilbZ++THeICHNs8w9dBWkwBwwFMUCIj6go2W7ZssZ5//nm7GWXFihWuj2F5lWMSvlVU</w:t>
      </w:r>
    </w:p>
    <w:p>
      <w:pPr>
        <w:pStyle w:val="PreformattedText"/>
        <w:bidi w:val="0"/>
        <w:spacing w:before="0" w:after="0"/>
        <w:jc w:val="left"/>
        <w:rPr/>
      </w:pPr>
      <w:r>
        <w:rPr/>
        <w:t>whsNYCxm2xV03nOup9JYtn79esagBg6nxA033GC99dZb7IOd/S8+/wSokiRJUrbMnI8Nxn3SFRznok</w:t>
      </w:r>
    </w:p>
    <w:p>
      <w:pPr>
        <w:pStyle w:val="PreformattedText"/>
        <w:bidi w:val="0"/>
        <w:spacing w:before="0" w:after="0"/>
        <w:jc w:val="left"/>
        <w:rPr/>
      </w:pPr>
      <w:r>
        <w:rPr/>
        <w:t>7ZQRBZU5qxYn06yeayLAs8k9Xl/zT6AAz8POX9ddvPjRs3YtgOnJowS6qXxaeffkoZgnnf8KSMTEnG</w:t>
      </w:r>
    </w:p>
    <w:p>
      <w:pPr>
        <w:pStyle w:val="PreformattedText"/>
        <w:bidi w:val="0"/>
        <w:spacing w:before="0" w:after="0"/>
        <w:jc w:val="left"/>
        <w:rPr/>
      </w:pPr>
      <w:r>
        <w:rPr/>
        <w:t>t99+G99CSsG5k9TxpNufbCy2VaZrP+jo06dP8fZ//vnnVo6qha5CkoskScpCeynqE0utx0xHDSpwx/</w:t>
      </w:r>
    </w:p>
    <w:p>
      <w:pPr>
        <w:pStyle w:val="PreformattedText"/>
        <w:bidi w:val="0"/>
        <w:spacing w:before="0" w:after="0"/>
        <w:jc w:val="left"/>
        <w:rPr/>
      </w:pPr>
      <w:r>
        <w:rPr/>
        <w:t>Iz2VKgnKwW2wJ8Hj582Ctg8TgyhYCs58wYF3i356JD2gmnxOuvvx73tckuA85mnn/YAbCbfYsfikOH</w:t>
      </w:r>
    </w:p>
    <w:p>
      <w:pPr>
        <w:pStyle w:val="PreformattedText"/>
        <w:bidi w:val="0"/>
        <w:spacing w:before="0" w:after="0"/>
        <w:jc w:val="left"/>
        <w:rPr/>
      </w:pPr>
      <w:r>
        <w:rPr/>
        <w:t>DiVlJ0W2ffDgwZjlhwKnxLPPPlu8/dyAOCSzfkmSJE2Ryi57KcDKzBSPH/7Xu5FxJANpRowCyH7USf</w:t>
      </w:r>
    </w:p>
    <w:p>
      <w:pPr>
        <w:pStyle w:val="PreformattedText"/>
        <w:bidi w:val="0"/>
        <w:spacing w:before="0" w:after="0"/>
        <w:jc w:val="left"/>
        <w:rPr/>
      </w:pPr>
      <w:r>
        <w:rPr/>
        <w:t>I8TIJiv5K0mMLYHX/MWEDFlqjU16U2FVA1Gd2AA4hylmcoPASQ5+W4UqvMxKm6deuGBqdMqtq5cyfb</w:t>
      </w:r>
    </w:p>
    <w:p>
      <w:pPr>
        <w:pStyle w:val="PreformattedText"/>
        <w:bidi w:val="0"/>
        <w:spacing w:before="0" w:after="0"/>
        <w:jc w:val="left"/>
        <w:rPr/>
      </w:pPr>
      <w:r>
        <w:rPr/>
        <w:t>HfwEKQGqJEmSpkgVFhYGWqNolvVLC+oq/RRZ03TCB7BLJpGMLFlVgjGWCWoyqT2NhVOCZf9kXhugAZ</w:t>
      </w:r>
    </w:p>
    <w:p>
      <w:pPr>
        <w:pStyle w:val="PreformattedText"/>
        <w:bidi w:val="0"/>
        <w:spacing w:before="0" w:after="0"/>
        <w:jc w:val="left"/>
        <w:rPr/>
      </w:pPr>
      <w:r>
        <w:rPr/>
        <w:t>LJ6HKM0539xqc1eTBVcO5zXiTMRvOYcePGWY0aNQoNTolu3bqVWDHgBi9HtUxXIkmSJBdAzab6U8DG</w:t>
      </w:r>
    </w:p>
    <w:p>
      <w:pPr>
        <w:pStyle w:val="PreformattedText"/>
        <w:bidi w:val="0"/>
        <w:spacing w:before="0" w:after="0"/>
        <w:jc w:val="left"/>
        <w:rPr/>
      </w:pPr>
      <w:r>
        <w:rPr/>
        <w:t>68Wcx/spsn1+gQYWQu+88w4Z0LiwSpQ2FnPx4sVugEpjSllAmalVfi7hM90KAPbBNkpx7NixuDWnrC</w:t>
      </w:r>
    </w:p>
    <w:p>
      <w:pPr>
        <w:pStyle w:val="PreformattedText"/>
        <w:bidi w:val="0"/>
        <w:spacing w:before="0" w:after="0"/>
        <w:jc w:val="left"/>
        <w:rPr/>
      </w:pPr>
      <w:r>
        <w:rPr/>
        <w:t>yMGDHCaty4sXXFFVeECqjPPfdc8TazAuCUpklJkiQJUJ9Od/e6O5iEb1TPkrmPKlMDz9tvv217W2K5</w:t>
      </w:r>
    </w:p>
    <w:p>
      <w:pPr>
        <w:pStyle w:val="PreformattedText"/>
        <w:bidi w:val="0"/>
        <w:spacing w:before="0" w:after="0"/>
        <w:jc w:val="left"/>
        <w:rPr/>
      </w:pPr>
      <w:r>
        <w:rPr/>
        <w:t>gwE7EDlp0iRr6NCh1gMPPGA99NBD9kjL6dOnW6+88grwWSqc8jgnlE6ePBk4MWMlywRBZFL9cFg4cO</w:t>
      </w:r>
    </w:p>
    <w:p>
      <w:pPr>
        <w:pStyle w:val="PreformattedText"/>
        <w:bidi w:val="0"/>
        <w:spacing w:before="0" w:after="0"/>
        <w:jc w:val="left"/>
        <w:rPr/>
      </w:pPr>
      <w:r>
        <w:rPr/>
        <w:t>BAGiBNgSOD81hzA8D3H374YRtOy5UrFyqckr197733zA1PoEMzBKiSJEkac0qdZ1CAmjTs0PXsl/AI</w:t>
      </w:r>
    </w:p>
    <w:p>
      <w:pPr>
        <w:pStyle w:val="PreformattedText"/>
        <w:bidi w:val="0"/>
        <w:spacing w:before="0" w:after="0"/>
        <w:jc w:val="left"/>
        <w:rPr/>
      </w:pPr>
      <w:r>
        <w:rPr/>
        <w:t>TQUkqMFbsmRJCZCcNm0aM9YZaRk3br75Zru2FAilnjQ/P99644037OYnpgvNmzevxHMCu8w8Zzzm/P</w:t>
      </w:r>
    </w:p>
    <w:p>
      <w:pPr>
        <w:pStyle w:val="PreformattedText"/>
        <w:bidi w:val="0"/>
        <w:spacing w:before="0" w:after="0"/>
        <w:jc w:val="left"/>
        <w:rPr/>
      </w:pPr>
      <w:r>
        <w:rPr/>
        <w:t>nz/WjIAYKoZ3QCJ8v/fI//l7qMb+p1/Q+FyXLzfrCqQDae975hw4ahZ06JKVOmlIBpdwlQJUmSBKgZ</w:t>
      </w:r>
    </w:p>
    <w:p>
      <w:pPr>
        <w:pStyle w:val="PreformattedText"/>
        <w:bidi w:val="0"/>
        <w:spacing w:before="0" w:after="0"/>
        <w:jc w:val="left"/>
        <w:rPr/>
      </w:pPr>
      <w:r>
        <w:rPr/>
        <w:t>7n9Kc0iyF3E6630SVlJJvz5AabKlscF0nS5dupDtigup1113ndWrVy8rLy/PeuKJJ6ynnnrKmjhxov</w:t>
      </w:r>
    </w:p>
    <w:p>
      <w:pPr>
        <w:pStyle w:val="PreformattedText"/>
        <w:bidi w:val="0"/>
        <w:spacing w:before="0" w:after="0"/>
        <w:jc w:val="left"/>
        <w:rPr/>
      </w:pPr>
      <w:r>
        <w:rPr/>
        <w:t>3/xx57zHrkkUes4cOHk3W1gffaa68liwrA+gpCuBNwc8D/Y5qsaPCiW5y6R4Il/ABrSxW8B7t27bLu</w:t>
      </w:r>
    </w:p>
    <w:p>
      <w:pPr>
        <w:pStyle w:val="PreformattedText"/>
        <w:bidi w:val="0"/>
        <w:spacing w:before="0" w:after="0"/>
        <w:jc w:val="left"/>
        <w:rPr/>
      </w:pPr>
      <w:r>
        <w:rPr/>
        <w:t>vvtu65prrgkdTAlulEz2lHG72L0FKs3jlyRJEqAGYE5PpJSNY4a7j04FSb32m2++abxJEwZjLYHVnj</w:t>
      </w:r>
    </w:p>
    <w:p>
      <w:pPr>
        <w:pStyle w:val="PreformattedText"/>
        <w:bidi w:val="0"/>
        <w:spacing w:before="0" w:after="0"/>
        <w:jc w:val="left"/>
        <w:rPr/>
      </w:pPr>
      <w:r>
        <w:rPr/>
        <w:t>17YmoOmHqO9u3b2xOCOnfuzNfMcec5KSfIEUBTAILMug9iSlTFihXpzE/4GEoLli1bZtwp4jppaB6/</w:t>
      </w:r>
    </w:p>
    <w:p>
      <w:pPr>
        <w:pStyle w:val="PreformattedText"/>
        <w:bidi w:val="0"/>
        <w:spacing w:before="0" w:after="0"/>
        <w:jc w:val="left"/>
        <w:rPr/>
      </w:pPr>
      <w:r>
        <w:rPr/>
        <w:t>JEmSALUg0+fvG4P6ZIOsn5/NYM4aVGpAt23bRrc8y+4loBBomD17diyMeoJVMqJt27ZNCKatWrWyhg</w:t>
      </w:r>
    </w:p>
    <w:p>
      <w:pPr>
        <w:pStyle w:val="PreformattedText"/>
        <w:bidi w:val="0"/>
        <w:spacing w:before="0" w:after="0"/>
        <w:jc w:val="left"/>
        <w:rPr/>
      </w:pPr>
      <w:r>
        <w:rPr/>
        <w:t>0bZj++f//+xdnWqVOn0jSVI3Cm2Lx5Mxl2A41pi2rVqlnXX3+91aJFC7KjCU3/77nnnuLto3lSChpQ</w:t>
      </w:r>
    </w:p>
    <w:p>
      <w:pPr>
        <w:pStyle w:val="PreformattedText"/>
        <w:bidi w:val="0"/>
        <w:spacing w:before="0" w:after="0"/>
        <w:jc w:val="left"/>
        <w:rPr/>
      </w:pPr>
      <w:r>
        <w:rPr/>
        <w:t>JUmSNIcfI/zIde6nc9ypAeUxY8YAiTSClIhbbrnFXo5funRpDHwmD6pc6N3glO/zc5b6b731VvN9DN</w:t>
      </w:r>
    </w:p>
    <w:p>
      <w:pPr>
        <w:pStyle w:val="PreformattedText"/>
        <w:bidi w:val="0"/>
        <w:spacing w:before="0" w:after="0"/>
        <w:jc w:val="left"/>
        <w:rPr/>
      </w:pPr>
      <w:r>
        <w:rPr/>
        <w:t>nJ2DLLPQfgTPHiiy9Sb5r2rCkZ0WbNmlnNmze3IbVmzZpxH0sWd+vWrY76bykEQJUkSRKgYrwdhJk7</w:t>
      </w:r>
    </w:p>
    <w:p>
      <w:pPr>
        <w:pStyle w:val="PreformattedText"/>
        <w:bidi w:val="0"/>
        <w:spacing w:before="0" w:after="0"/>
        <w:jc w:val="left"/>
        <w:rPr/>
      </w:pPr>
      <w:r>
        <w:rPr/>
        <w:t>dXapXsgvXrxo+SlqUelwJ5tKBouufOo+qQnt168fF3ICiCwzpAKh/Mvzjx07luV8vqZTGyAuhtPbb7</w:t>
      </w:r>
    </w:p>
    <w:p>
      <w:pPr>
        <w:pStyle w:val="PreformattedText"/>
        <w:bidi w:val="0"/>
        <w:spacing w:before="0" w:after="0"/>
        <w:jc w:val="left"/>
        <w:rPr/>
      </w:pPr>
      <w:r>
        <w:rPr/>
        <w:t>/dac6viHhs2rQp5d/FPgzHB5PFjFJQC802UrNc4sZQuqQrkSRJUjCAygUoiPpT5tiXCQZ4jjT7wNJJ</w:t>
      </w:r>
    </w:p>
    <w:p>
      <w:pPr>
        <w:pStyle w:val="PreformattedText"/>
        <w:bidi w:val="0"/>
        <w:spacing w:before="0" w:after="0"/>
        <w:jc w:val="left"/>
        <w:rPr/>
      </w:pPr>
      <w:r>
        <w:rPr/>
        <w:t>TaMQr0fDislyAo2AK//6EoAqMOrMqLZs2dJatGiR8T1VRD9Mh3tSQUkJTXI1atQIFDqpO/XyuI4dO7</w:t>
      </w:r>
    </w:p>
    <w:p>
      <w:pPr>
        <w:pStyle w:val="PreformattedText"/>
        <w:bidi w:val="0"/>
        <w:spacing w:before="0" w:after="0"/>
        <w:jc w:val="left"/>
        <w:rPr/>
      </w:pPr>
      <w:r>
        <w:rPr/>
        <w:t>KN3Ey6WEpJuhJJkiS5A2om+p9iZWRGmqYc+EMGIY4HTVm8ptMCqkmTJmRCywyngC5LrE44bdeuncnG</w:t>
      </w:r>
    </w:p>
    <w:p>
      <w:pPr>
        <w:pStyle w:val="PreformattedText"/>
        <w:bidi w:val="0"/>
        <w:spacing w:before="0" w:after="0"/>
        <w:jc w:val="left"/>
        <w:rPr/>
      </w:pPr>
      <w:r>
        <w:rPr/>
        <w:t>ZU4o8KpNGk4p4TCwGGBwnlGDmugxzPrnPJQhf/iAKkmSJEBlqTvNgIpNVJlhgNGhQYlsKlN+nL6nTZ</w:t>
      </w:r>
    </w:p>
    <w:p>
      <w:pPr>
        <w:pStyle w:val="PreformattedText"/>
        <w:bidi w:val="0"/>
        <w:spacing w:before="0" w:after="0"/>
        <w:jc w:val="left"/>
        <w:rPr/>
      </w:pPr>
      <w:r>
        <w:rPr/>
        <w:t>s2te6///6UwdQ0QmEh5ITTgQMHmjnnGRaKDh06JDVIgdKOSpUqhbJsX7t27dJqXdk+s63esqcCVEmS</w:t>
      </w:r>
    </w:p>
    <w:p>
      <w:pPr>
        <w:pStyle w:val="PreformattedText"/>
        <w:bidi w:val="0"/>
        <w:spacing w:before="0" w:after="0"/>
        <w:jc w:val="left"/>
        <w:rPr/>
      </w:pPr>
      <w:r>
        <w:rPr/>
        <w:t>JAluysTlfbKnZtncRPiNUt6cDejiN4BJlrNr164pwSlLwVhJOcH0pptuokEmgwFN0aNHDwYreHrsq6</w:t>
      </w:r>
    </w:p>
    <w:p>
      <w:pPr>
        <w:pStyle w:val="PreformattedText"/>
        <w:bidi w:val="0"/>
        <w:spacing w:before="0" w:after="0"/>
        <w:jc w:val="left"/>
        <w:rPr/>
      </w:pPr>
      <w:r>
        <w:rPr/>
        <w:t>++apb1Q4latWpZDRo0iPvzNm3akOEt9jyVPAGqJEmSZPkvpiqlPXvK9Bm/gOCXX36xAhTHx8zIp3EK</w:t>
      </w:r>
    </w:p>
    <w:p>
      <w:pPr>
        <w:pStyle w:val="PreformattedText"/>
        <w:bidi w:val="0"/>
        <w:spacing w:before="0" w:after="0"/>
        <w:jc w:val="left"/>
        <w:rPr/>
      </w:pPr>
      <w:r>
        <w:rPr/>
        <w:t>26ik4XT8+PFY+hSDKU1RQ4YMsXbs2JHhgKbA5QEbMi+P7datW6iNT3TtxwPk6tWrMxTCWU7jLYMqQJ</w:t>
      </w:r>
    </w:p>
    <w:p>
      <w:pPr>
        <w:pStyle w:val="PreformattedText"/>
        <w:bidi w:val="0"/>
        <w:spacing w:before="0" w:after="0"/>
        <w:jc w:val="left"/>
        <w:rPr/>
      </w:pPr>
      <w:r>
        <w:rPr/>
        <w:t>UkSZIycXoU2VOmEvkAA6HVxWFJ9fzzzxtLqqTglJn8ZsJU/fr1rbvuustuhHr//fdzB+QUjLkNu1sf</w:t>
      </w:r>
    </w:p>
    <w:p>
      <w:pPr>
        <w:pStyle w:val="PreformattedText"/>
        <w:bidi w:val="0"/>
        <w:spacing w:before="0" w:after="0"/>
        <w:jc w:val="left"/>
        <w:rPr/>
      </w:pPr>
      <w:r>
        <w:rPr/>
        <w:t>OHUdnYr3Km4C5pykc998fnH3SLhqIUCVJEmSMtGcn0yMjxd6SgVCuWCuWbMG4LSXdBcsWMDYU9uKZ+</w:t>
      </w:r>
    </w:p>
    <w:p>
      <w:pPr>
        <w:pStyle w:val="PreformattedText"/>
        <w:bidi w:val="0"/>
        <w:spacing w:before="0" w:after="0"/>
        <w:jc w:val="left"/>
        <w:rPr/>
      </w:pPr>
      <w:r>
        <w:rPr/>
        <w:t>jQodbjjz/O/2PhFAN+RpYCp3RGU9/HMm8OApqib9++ocKp8UGN/V6FChUYrVucPaVz/4cffnB+hrmJ</w:t>
      </w:r>
    </w:p>
    <w:p>
      <w:pPr>
        <w:pStyle w:val="PreformattedText"/>
        <w:bidi w:val="0"/>
        <w:spacing w:before="0" w:after="0"/>
        <w:jc w:val="left"/>
        <w:rPr/>
      </w:pPr>
      <w:r>
        <w:rPr/>
        <w:t>FaSWVC9djSRJktIHqIwuTHv2dP/+/b5f7HnugMV0KZbkGXvKNpBtAjapKzXZUWpKyZCyfE9Q78fIU0</w:t>
      </w:r>
    </w:p>
    <w:p>
      <w:pPr>
        <w:pStyle w:val="PreformattedText"/>
        <w:bidi w:val="0"/>
        <w:spacing w:before="0" w:after="0"/>
        <w:jc w:val="left"/>
        <w:rPr/>
      </w:pPr>
      <w:r>
        <w:rPr/>
        <w:t>CVZWDZR+VoYHhvuuejFGRT69WrZ40bN85655137G398ssvXT/LZFKLJQ3X1UiSJMmh8Jujws2emmCW</w:t>
      </w:r>
    </w:p>
    <w:p>
      <w:pPr>
        <w:pStyle w:val="PreformattedText"/>
        <w:bidi w:val="0"/>
        <w:spacing w:before="0" w:after="0"/>
        <w:jc w:val="left"/>
        <w:rPr/>
      </w:pPr>
      <w:r>
        <w:rPr/>
        <w:t>f8DiNV23BXClsz+mM59grj4jS1nSNwCQY6Gg6YgyD5O9jFJQk9q9e3dr9erVbCs2cPgAx/08qybVFV</w:t>
      </w:r>
    </w:p>
    <w:p>
      <w:pPr>
        <w:pStyle w:val="PreformattedText"/>
        <w:bidi w:val="0"/>
        <w:spacing w:before="0" w:after="0"/>
        <w:jc w:val="left"/>
        <w:rPr/>
      </w:pPr>
      <w:r>
        <w:rPr/>
        <w:t>AlSZKk8EebhpQ9Db9ZinGPcbeFTn+W+JlvbuD03nvvtWbNmmVt2LDBdEbnXijIstMgFzU4pe4UL15K</w:t>
      </w:r>
    </w:p>
    <w:p>
      <w:pPr>
        <w:pStyle w:val="PreformattedText"/>
        <w:bidi w:val="0"/>
        <w:spacing w:before="0" w:after="0"/>
        <w:jc w:val="left"/>
        <w:rPr/>
      </w:pPr>
      <w:r>
        <w:rPr/>
        <w:t>UTh/2Vas4Er9XOMRLAlQJUmS0gao//3vfzMye2oCI/0ABRCXmilbuXIlYIqvKTV9xh8zN0PB+8/yOR</w:t>
      </w:r>
    </w:p>
    <w:p>
      <w:pPr>
        <w:pStyle w:val="PreformattedText"/>
        <w:bidi w:val="0"/>
        <w:spacing w:before="0" w:after="0"/>
        <w:jc w:val="left"/>
        <w:rPr/>
      </w:pPr>
      <w:r>
        <w:rPr/>
        <w:t>3ykYJTsrks7efl5ZmRuoz75aay1M81qy6qRxWgSpIkpQVQ//777xA69/0PamgDEsubZpk/YWzbtk1g</w:t>
      </w:r>
    </w:p>
    <w:p>
      <w:pPr>
        <w:pStyle w:val="PreformattedText"/>
        <w:bidi w:val="0"/>
        <w:spacing w:before="0" w:after="0"/>
        <w:jc w:val="left"/>
        <w:rPr/>
      </w:pPr>
      <w:r>
        <w:rPr/>
        <w:t>qrBj7dq1Vs+ePeMb84foh0qt9HPPPVec3T916pTnzzdNUwJUSZIkyW9ApeEhBN9T34MlySABlfo8T5</w:t>
      </w:r>
    </w:p>
    <w:p>
      <w:pPr>
        <w:pStyle w:val="PreformattedText"/>
        <w:bidi w:val="0"/>
        <w:spacing w:before="0" w:after="0"/>
        <w:jc w:val="left"/>
        <w:rPr/>
      </w:pPr>
      <w:r>
        <w:rPr/>
        <w:t>BKKBQAYMuWLSMFp4wyveWWW6wZM2aYkabcTJrsqeegREiAKkmSJNnKkOwpy4VBAACTpdifwADV7N/x</w:t>
      </w:r>
    </w:p>
    <w:p>
      <w:pPr>
        <w:pStyle w:val="PreformattedText"/>
        <w:bidi w:val="0"/>
        <w:spacing w:before="0" w:after="0"/>
        <w:jc w:val="left"/>
        <w:rPr/>
      </w:pPr>
      <w:r>
        <w:rPr/>
        <w:t>48etDz74IO52KRQ0z02bNo1sZWTglEwurhJMvsLX12RPv/3226Q/5z///DM2dQJUSZIkyR9ALSwsTC</w:t>
      </w:r>
    </w:p>
    <w:p>
      <w:pPr>
        <w:pStyle w:val="PreformattedText"/>
        <w:bidi w:val="0"/>
        <w:spacing w:before="0" w:after="0"/>
        <w:jc w:val="left"/>
        <w:rPr/>
      </w:pPr>
      <w:r>
        <w:rPr/>
        <w:t>egAm+BgsC5c+cCBVQTZ8+ejTu+VaFYv369NXr0aJqRIgGnFStWtJo0acJUM7sxKj8/397OAwcOpPZZ</w:t>
      </w:r>
    </w:p>
    <w:p>
      <w:pPr>
        <w:pStyle w:val="PreformattedText"/>
        <w:bidi w:val="0"/>
        <w:spacing w:before="0" w:after="0"/>
        <w:jc w:val="left"/>
        <w:rPr/>
      </w:pPr>
      <w:r>
        <w:rPr/>
        <w:t>N9ZTAlRJkiQp6mNNWQLfs2dPkCCAUwBNG0EDKhF3yV+hWLJkiTVo0CC8RiMBp9dddx0NW8Cps/aUyW</w:t>
      </w:r>
    </w:p>
    <w:p>
      <w:pPr>
        <w:pStyle w:val="PreformattedText"/>
        <w:bidi w:val="0"/>
        <w:spacing w:before="0" w:after="0"/>
        <w:jc w:val="left"/>
        <w:rPr/>
      </w:pPr>
      <w:r>
        <w:rPr/>
        <w:t>xl+szzNyXHAVWSJEkqq+8pnehZlD01QWdxKIBqlvw/++yzEtujkPcpgxn69OkTCTht3ry59eSTTwKn</w:t>
      </w:r>
    </w:p>
    <w:p>
      <w:pPr>
        <w:pStyle w:val="PreformattedText"/>
        <w:bidi w:val="0"/>
        <w:spacing w:before="0" w:after="0"/>
        <w:jc w:val="left"/>
        <w:rPr/>
      </w:pPr>
      <w:r>
        <w:rPr/>
        <w:t>RIlpZj/++GPyn3V19TsBVZIkSfIBsLKi9jQ2jh49GhagmkwqJudmexSqPwUEGW8bOpziIkAtrIHTZ5</w:t>
      </w:r>
    </w:p>
    <w:p>
      <w:pPr>
        <w:pStyle w:val="PreformattedText"/>
        <w:bidi w:val="0"/>
        <w:spacing w:before="0" w:after="0"/>
        <w:jc w:val="left"/>
        <w:rPr/>
      </w:pPr>
      <w:r>
        <w:rPr/>
        <w:t>55pnhoxL59+3z57P/++++5DKiSJElSWWbu09QQiu9pAEHDUvylxmCcD5xL/QrVnwKDrVq1Cg1Oq1Sp</w:t>
      </w:r>
    </w:p>
    <w:p>
      <w:pPr>
        <w:pStyle w:val="PreformattedText"/>
        <w:bidi w:val="0"/>
        <w:spacing w:before="0" w:after="0"/>
        <w:jc w:val="left"/>
        <w:rPr/>
      </w:pPr>
      <w:r>
        <w:rPr/>
        <w:t>wrhdtsMENbFMNTPbSeY/9jzWUn/ygCpJkiSFbCsVaUCjE9mpIMfCKoOqcMbixYttIGzcuHFoVlIjRo</w:t>
      </w:r>
    </w:p>
    <w:p>
      <w:pPr>
        <w:pStyle w:val="PreformattedText"/>
        <w:bidi w:val="0"/>
        <w:spacing w:before="0" w:after="0"/>
        <w:jc w:val="left"/>
        <w:rPr/>
      </w:pPr>
      <w:r>
        <w:rPr/>
        <w:t>xgG0rEHXfc4VzeN3P3vYemTAlQJUmS/AJULhrphlPq2EK2XaJZKpTlffb94MGDxduhUP3ps88+awNh</w:t>
      </w:r>
    </w:p>
    <w:p>
      <w:pPr>
        <w:pStyle w:val="PreformattedText"/>
        <w:bidi w:val="0"/>
        <w:spacing w:before="0" w:after="0"/>
        <w:jc w:val="left"/>
        <w:rPr/>
      </w:pPr>
      <w:r>
        <w:rPr/>
        <w:t>3bp1A4dTplY99thjl8Ep1lLUom7dupXt9KFByt16Ctu3HANUSZIkKZXMX5pHmhIY5kcCDrDQ8lFcbM</w:t>
      </w:r>
    </w:p>
    <w:p>
      <w:pPr>
        <w:pStyle w:val="PreformattedText"/>
        <w:bidi w:val="0"/>
        <w:spacing w:before="0" w:after="0"/>
        <w:jc w:val="left"/>
        <w:rPr/>
      </w:pPr>
      <w:r>
        <w:rPr/>
        <w:t>k+x82a0hTmdC1QKKjvBAiffvppq2rVqoGBKW4BderUsUaOHMnrxwbfp+TAdO8TlOX4/beAlQZKigSo</w:t>
      </w:r>
    </w:p>
    <w:p>
      <w:pPr>
        <w:pStyle w:val="PreformattedText"/>
        <w:bidi w:val="0"/>
        <w:spacing w:before="0" w:after="0"/>
        <w:jc w:val="left"/>
        <w:rPr/>
      </w:pPr>
      <w:r>
        <w:rPr/>
        <w:t>kiRJAtTwGqNMHDp0KBJw8PXXX6e8hH/x4kVGONqQC9Rzof3++++ZisVSKPV6ZEppLGE5n4xxCSjZuH</w:t>
      </w:r>
    </w:p>
    <w:p>
      <w:pPr>
        <w:pStyle w:val="PreformattedText"/>
        <w:bidi w:val="0"/>
        <w:spacing w:before="0" w:after="0"/>
        <w:jc w:val="left"/>
        <w:rPr/>
      </w:pPr>
      <w:r>
        <w:rPr/>
        <w:t>Gj9dJLL1kvvviibYI+d+5ca86cOXbMmzfPWrBggb30u2LFCrtG8c0339RI1CwMMpQA4ZQpU6wKFSoE</w:t>
      </w:r>
    </w:p>
    <w:p>
      <w:pPr>
        <w:pStyle w:val="PreformattedText"/>
        <w:bidi w:val="0"/>
        <w:spacing w:before="0" w:after="0"/>
        <w:jc w:val="left"/>
        <w:rPr/>
      </w:pPr>
      <w:r>
        <w:rPr/>
        <w:t>AqaAMDZSY8aM4bVdg3rU22+/PbYsJi1/D3ALyebOfl2JpBhJkpRs9i/djVEmkxiRqUqAI9mbZMCUDm</w:t>
      </w:r>
    </w:p>
    <w:p>
      <w:pPr>
        <w:pStyle w:val="PreformattedText"/>
        <w:bidi w:val="0"/>
        <w:spacing w:before="0" w:after="0"/>
        <w:jc w:val="left"/>
        <w:rPr/>
      </w:pPr>
      <w:r>
        <w:rPr/>
        <w:t>SOk1muJxtMPW3CzChAitH5K6+8AngCACkH8Lp06VJr3bp1NrQyfpLnpVbwvffeyzBAU3Be8L4Ci+XK</w:t>
      </w:r>
    </w:p>
    <w:p>
      <w:pPr>
        <w:pStyle w:val="PreformattedText"/>
        <w:bidi w:val="0"/>
        <w:spacing w:before="0" w:after="0"/>
        <w:jc w:val="left"/>
        <w:rPr/>
      </w:pPr>
      <w:r>
        <w:rPr/>
        <w:t>lUsrnALAZE07depkTZ48OeF5hifrgAEDnNvKsIl0/V3gJs9AarYDqiRJkhT+0n54c/e9BtvkdWiBaX</w:t>
      </w:r>
    </w:p>
    <w:p>
      <w:pPr>
        <w:pStyle w:val="PreformattedText"/>
        <w:bidi w:val="0"/>
        <w:spacing w:before="0" w:after="0"/>
        <w:jc w:val="left"/>
        <w:rPr/>
      </w:pPr>
      <w:r>
        <w:rPr/>
        <w:t>ziQg2UuoE2S6Lbtm2zXnvtNWv58uWYnHPB9zWAi3vuuceekd6sWTPGUdrRvn1764UXXrDWrl1L1pWw</w:t>
      </w:r>
    </w:p>
    <w:p>
      <w:pPr>
        <w:pStyle w:val="PreformattedText"/>
        <w:bidi w:val="0"/>
        <w:spacing w:before="0" w:after="0"/>
        <w:jc w:val="left"/>
        <w:rPr/>
      </w:pPr>
      <w:r>
        <w:rPr/>
        <w:t>QRZ43bx5s7V9+3Zrx44d1q5du8zSrSIiHfyPPPJIWk36qW+988476cz3dI499NBD1qxZs4ICVILVCA</w:t>
      </w:r>
    </w:p>
    <w:p>
      <w:pPr>
        <w:pStyle w:val="PreformattedText"/>
        <w:bidi w:val="0"/>
        <w:spacing w:before="0" w:after="0"/>
        <w:jc w:val="left"/>
        <w:rPr/>
      </w:pPr>
      <w:r>
        <w:rPr/>
        <w:t>OpWQ6okiRJAtQ/LA/6448/AoFT4vPPP48UIBw7dsxT1tRkTA8fPlzi98lakgVbuXKlDYczZ87kAh9q</w:t>
      </w:r>
    </w:p>
    <w:p>
      <w:pPr>
        <w:pStyle w:val="PreformattedText"/>
        <w:bidi w:val="0"/>
        <w:spacing w:before="0" w:after="0"/>
        <w:jc w:val="left"/>
        <w:rPr/>
      </w:pPr>
      <w:r>
        <w:rPr/>
        <w:t>MJ7ygQcesLp06WK1bt3aXs695pprrKuvvpqw/9+oUSPr5ptvtnr16mU9/vjjbH8I0KpYtWqV/Z7169</w:t>
      </w:r>
    </w:p>
    <w:p>
      <w:pPr>
        <w:pStyle w:val="PreformattedText"/>
        <w:bidi w:val="0"/>
        <w:spacing w:before="0" w:after="0"/>
        <w:jc w:val="left"/>
        <w:rPr/>
      </w:pPr>
      <w:r>
        <w:rPr/>
        <w:t>cvbVnTrl27WlOnTk3mHMILlRubsi/xaxyqAFWSJMkFUC+EPc40Now5f1Ri9+7dcZf5cTQw07TOnz9v</w:t>
      </w:r>
    </w:p>
    <w:p>
      <w:pPr>
        <w:pStyle w:val="PreformattedText"/>
        <w:bidi w:val="0"/>
        <w:spacing w:before="0" w:after="0"/>
        <w:jc w:val="left"/>
        <w:rPr/>
      </w:pPr>
      <w:r>
        <w:rPr/>
        <w:t>G6pPnz7devDBB21T9aZNmwJ8JQLwu/766+0OaJpMbr31VqtDhw42LN511102iNx33312hmrw4MF2rV</w:t>
      </w:r>
    </w:p>
    <w:p>
      <w:pPr>
        <w:pStyle w:val="PreformattedText"/>
        <w:bidi w:val="0"/>
        <w:spacing w:before="0" w:after="0"/>
        <w:jc w:val="left"/>
        <w:rPr/>
      </w:pPr>
      <w:r>
        <w:rPr/>
        <w:t>9eXp41bNgw+99HH33UGjhwIBlSTNMBSB7Pz+isTggVw4cPt2666Sa2I6lo0KCB1bBhQ9tWaNmyZQLH</w:t>
      </w:r>
    </w:p>
    <w:p>
      <w:pPr>
        <w:pStyle w:val="PreformattedText"/>
        <w:bidi w:val="0"/>
        <w:spacing w:before="0" w:after="0"/>
        <w:jc w:val="left"/>
        <w:rPr/>
      </w:pPr>
      <w:r>
        <w:rPr/>
        <w:t>AIMsO+/dbbfd5juc1q9f3zRBpRSvv/6683NipkilPbhhzn5AlSRJEqCGasjvCCAvkpDAVKtYMHV243</w:t>
      </w:r>
    </w:p>
    <w:p>
      <w:pPr>
        <w:pStyle w:val="PreformattedText"/>
        <w:bidi w:val="0"/>
        <w:spacing w:before="0" w:after="0"/>
        <w:jc w:val="left"/>
        <w:rPr/>
      </w:pPr>
      <w:r>
        <w:rPr/>
        <w:t>/33Xdc6IFPk4kMLW688UarR48e1tChQ51ZMayCyrxtAA1enDRqCR6DCbLu3LjUq1fPNzAtX748y/nc</w:t>
      </w:r>
    </w:p>
    <w:p>
      <w:pPr>
        <w:pStyle w:val="PreformattedText"/>
        <w:bidi w:val="0"/>
        <w:spacing w:before="0" w:after="0"/>
        <w:jc w:val="left"/>
        <w:rPr/>
      </w:pPr>
      <w:r>
        <w:rPr/>
        <w:t>TJUpE//WW2+Z7cSBItAbWZoQBaiSJEk5CqjUfAV40cFHMZKQQMc9mVLqcGOB/YcffqBuD4CLWgCk1K</w:t>
      </w:r>
    </w:p>
    <w:p>
      <w:pPr>
        <w:pStyle w:val="PreformattedText"/>
        <w:bidi w:val="0"/>
        <w:spacing w:before="0" w:after="0"/>
        <w:jc w:val="left"/>
        <w:rPr/>
      </w:pPr>
      <w:r>
        <w:rPr/>
        <w:t>CSqQUufXtenlOOAcEE2XKOOTWioWdNY4J65dgZ/EHGX3/9ZWWB/tWVSJIkyTug8sc/6AsOIBhFSKCb</w:t>
      </w:r>
    </w:p>
    <w:p>
      <w:pPr>
        <w:pStyle w:val="PreformattedText"/>
        <w:bidi w:val="0"/>
        <w:spacing w:before="0" w:after="0"/>
        <w:jc w:val="left"/>
        <w:rPr/>
      </w:pPr>
      <w:r>
        <w:rPr/>
        <w:t>P6HrQN++fYGIjAyW7yk5ADopSeBrL7+3evVqAWSa4/333zdlImXOoOIA0L17d2vGjBl+wCnDA0xNMg</w:t>
      </w:r>
    </w:p>
    <w:p>
      <w:pPr>
        <w:pStyle w:val="PreformattedText"/>
        <w:bidi w:val="0"/>
        <w:spacing w:before="0" w:after="0"/>
        <w:jc w:val="left"/>
        <w:rPr/>
      </w:pPr>
      <w:r>
        <w:rPr/>
        <w:t>4VqX/uNW3qgq5EkiRJlwPqiSgs7ZvYu3dvVGGBZXzXbf7iiy+wdgLsipuLqNWkLpRl9lGjRpFhtRuN</w:t>
      </w:r>
    </w:p>
    <w:p>
      <w:pPr>
        <w:pStyle w:val="PreformattedText"/>
        <w:bidi w:val="0"/>
        <w:spacing w:before="0" w:after="0"/>
        <w:jc w:val="left"/>
        <w:rPr/>
      </w:pPr>
      <w:r>
        <w:rPr/>
        <w:t>GBdJDSkNSn369LHrTtu2bUs9KjWeCTOhJszXQCX1pHTmd+7cGfhgKdhe3qfppV27dvbPW7ZsaTc78b</w:t>
      </w:r>
    </w:p>
    <w:p>
      <w:pPr>
        <w:pStyle w:val="PreformattedText"/>
        <w:bidi w:val="0"/>
        <w:spacing w:before="0" w:after="0"/>
        <w:jc w:val="left"/>
        <w:rPr/>
      </w:pPr>
      <w:r>
        <w:rPr/>
        <w:t>hu3bpRu0pHONuEtyYG8CXAg6/HjRtn9e/f37WGlmC7n3nmGbPEm55Q4KpAxrPMgFq7dm3ORV8b7Sg9</w:t>
      </w:r>
    </w:p>
    <w:p>
      <w:pPr>
        <w:pStyle w:val="PreformattedText"/>
        <w:bidi w:val="0"/>
        <w:spacing w:before="0" w:after="0"/>
        <w:jc w:val="left"/>
        <w:rPr/>
      </w:pPr>
      <w:r>
        <w:rPr/>
        <w:t>MNuJWwU3asl/5jVtSoAqSZLkDqj/icDSvumAjzQsxKuxO3funN0gQhMT9k5AxRtvvGFt2LABk3Wyrx</w:t>
      </w:r>
    </w:p>
    <w:p>
      <w:pPr>
        <w:pStyle w:val="PreformattedText"/>
        <w:bidi w:val="0"/>
        <w:spacing w:before="0" w:after="0"/>
        <w:jc w:val="left"/>
        <w:rPr/>
      </w:pPr>
      <w:r>
        <w:rPr/>
        <w:t>jyM3yg2Jj/ww8/tL1Pt2zZYhvyk42kGQYPVEz5CSx8AAFAkJrPRYsW8Ti8TbGoMuMv0xrAKo1VwDTe</w:t>
      </w:r>
    </w:p>
    <w:p>
      <w:pPr>
        <w:pStyle w:val="PreformattedText"/>
        <w:bidi w:val="0"/>
        <w:spacing w:before="0" w:after="0"/>
        <w:jc w:val="left"/>
        <w:rPr/>
      </w:pPr>
      <w:r>
        <w:rPr/>
        <w:t>mNQtArcGagHztHX2K2hC4gYDQCWSBtNq1arZNyZPPPGE7+cG9leObcUezuNnXUb+yQOqJEmSAJXmgz</w:t>
      </w:r>
    </w:p>
    <w:p>
      <w:pPr>
        <w:pStyle w:val="PreformattedText"/>
        <w:bidi w:val="0"/>
        <w:spacing w:before="0" w:after="0"/>
        <w:jc w:val="left"/>
        <w:rPr/>
      </w:pPr>
      <w:r>
        <w:rPr/>
        <w:t>AuMljURBkWAMy4286EKJP9BUCZQJVKTR71rKdOnfI0SQsvU0Ah5ACwBZNpCgYskMk2gMoyvddpUNiH</w:t>
      </w:r>
    </w:p>
    <w:p>
      <w:pPr>
        <w:pStyle w:val="PreformattedText"/>
        <w:bidi w:val="0"/>
        <w:spacing w:before="0" w:after="0"/>
        <w:jc w:val="left"/>
        <w:rPr/>
      </w:pPr>
      <w:r>
        <w:rPr/>
        <w:t>0RhnbibKGtwwzZ4922RPKT9wbivnPc2EYUEqTYtZCqiSJEkCVOq5wrrAAHVRhgWynixjJnIgAFR9Ox</w:t>
      </w:r>
    </w:p>
    <w:p>
      <w:pPr>
        <w:pStyle w:val="PreformattedText"/>
        <w:bidi w:val="0"/>
        <w:spacing w:before="0" w:after="0"/>
        <w:jc w:val="left"/>
        <w:rPr/>
      </w:pPr>
      <w:r>
        <w:rPr/>
        <w:t>5nzpxh6bTUCUMhB6NYBZNpioULF9pZ+WuvvRZAxbO0NDDF09Y0QfkZ3BCRLSfzHzdrfuTIkeTPddWj</w:t>
      </w:r>
    </w:p>
    <w:p>
      <w:pPr>
        <w:pStyle w:val="PreformattedText"/>
        <w:bidi w:val="0"/>
        <w:spacing w:before="0" w:after="0"/>
        <w:jc w:val="left"/>
        <w:rPr/>
      </w:pPr>
      <w:r>
        <w:rPr/>
        <w:t>FuhKJEmSdDmgLnMYzptJSIQapFzi9OnTQR0PYJjSgUTZtdDhNKZZxsdQ4JJAeQfHuHfv3jagVq5c2Q</w:t>
      </w:r>
    </w:p>
    <w:p>
      <w:pPr>
        <w:pStyle w:val="PreformattedText"/>
        <w:bidi w:val="0"/>
        <w:spacing w:before="0" w:after="0"/>
        <w:jc w:val="left"/>
        <w:rPr/>
      </w:pPr>
      <w:r>
        <w:rPr/>
        <w:t>1M+T51zHjmmoypr8F2AKYetpvRvqH9DcFlIwP1H12JJEmSLgfU4QZO3etOc9Sg3z1oiArkWNCQ9ckn</w:t>
      </w:r>
    </w:p>
    <w:p>
      <w:pPr>
        <w:pStyle w:val="PreformattedText"/>
        <w:bidi w:val="0"/>
        <w:spacing w:before="0" w:after="0"/>
        <w:jc w:val="left"/>
        <w:rPr/>
      </w:pPr>
      <w:r>
        <w:rPr/>
        <w:t>nyTcFjOzPwph7IYU/tafmuNrsqjUlBoorVSpklWrVi3r9ttvpxEvre8v9dFet5usf+yNnKynkgdUSZ</w:t>
      </w:r>
    </w:p>
    <w:p>
      <w:pPr>
        <w:pStyle w:val="PreformattedText"/>
        <w:bidi w:val="0"/>
        <w:spacing w:before="0" w:after="0"/>
        <w:jc w:val="left"/>
        <w:rPr/>
      </w:pPr>
      <w:r>
        <w:rPr/>
        <w:t>IkAWrAo0zj1XBmADRQZ5rWjCmNJgUFBZ62ZcmSJVEBVJZ/BZU+x5o1a0ocYxrU6MavUaOG7eKAI8OE</w:t>
      </w:r>
    </w:p>
    <w:p>
      <w:pPr>
        <w:pStyle w:val="PreformattedText"/>
        <w:bidi w:val="0"/>
        <w:spacing w:before="0" w:after="0"/>
        <w:jc w:val="left"/>
        <w:rPr/>
      </w:pPr>
      <w:r>
        <w:rPr/>
        <w:t>CROCeH+ZkJZ0OQw3WWqY8qR8XYkkSZJcANWMMg0z6JDPEHCg1rTM+0vnP0uhX331lV23t3//flNv6j</w:t>
      </w:r>
    </w:p>
    <w:p>
      <w:pPr>
        <w:pStyle w:val="PreformattedText"/>
        <w:bidi w:val="0"/>
        <w:spacing w:before="0" w:after="0"/>
        <w:jc w:val="left"/>
        <w:rPr/>
      </w:pPr>
      <w:r>
        <w:rPr/>
        <w:t>UYORoZQMV1QFCZXkDFooxlfkbjjh8/3pesKFlaGp/SUGPMCoC3pilNmRquK5HkIkmSjN9pmHHgwIFM</w:t>
      </w:r>
    </w:p>
    <w:p>
      <w:pPr>
        <w:pStyle w:val="PreformattedText"/>
        <w:bidi w:val="0"/>
        <w:spacing w:before="0" w:after="0"/>
        <w:jc w:val="left"/>
        <w:rPr/>
      </w:pPr>
      <w:r>
        <w:rPr/>
        <w:t>AQeaucq0r8eOHfNjOwCHqAAq4fNkKcWrr77qPL6MJcXuy5ca01WrVpm6YazCEj525cqVqe4DN2Ch/D</w:t>
      </w:r>
    </w:p>
    <w:p>
      <w:pPr>
        <w:pStyle w:val="PreformattedText"/>
        <w:bidi w:val="0"/>
        <w:spacing w:before="0" w:after="0"/>
        <w:jc w:val="left"/>
        <w:rPr/>
      </w:pPr>
      <w:r>
        <w:rPr/>
        <w:t>2hlp4sagYDqiRJksQfdC3v+2A35SHImvqxDe+99541c+bMKAEqnq4CS/8CL13f3yNcAfDpdb4O/rqJ</w:t>
      </w:r>
    </w:p>
    <w:p>
      <w:pPr>
        <w:pStyle w:val="PreformattedText"/>
        <w:bidi w:val="0"/>
        <w:spacing w:before="0" w:after="0"/>
        <w:jc w:val="left"/>
        <w:rPr/>
      </w:pPr>
      <w:r>
        <w:rPr/>
        <w:t>fofHl8H5Aus0ZVETq5euQpIkSe4Z1H9DBFSTUcyYYCk+hYsu/qZxu7WZyLRu3To7W7VixQr7X+o6N2</w:t>
      </w:r>
    </w:p>
    <w:p>
      <w:pPr>
        <w:pStyle w:val="PreformattedText"/>
        <w:bidi w:val="0"/>
        <w:spacing w:before="0" w:after="0"/>
        <w:jc w:val="left"/>
        <w:rPr/>
      </w:pPr>
      <w:r>
        <w:rPr/>
        <w:t>/eHOs3SeaLx0QJTgmWiwWWPsbOnTt9L8Nw68TnxgInBpfOfYZNlHk/cOdQFjW+dAWSJEmKoyJrlgth</w:t>
      </w:r>
    </w:p>
    <w:p>
      <w:pPr>
        <w:pStyle w:val="PreformattedText"/>
        <w:bidi w:val="0"/>
        <w:spacing w:before="0" w:after="0"/>
        <w:jc w:val="left"/>
        <w:rPr/>
      </w:pPr>
      <w:r>
        <w:rPr/>
        <w:t>wSmNQczxzjR4OHr0aNL7ipG58zl27dpljR07lppCOrRdx5syPrVJkyaMMAUA8T51z3jJsD/rghsR6k</w:t>
      </w:r>
    </w:p>
    <w:p>
      <w:pPr>
        <w:pStyle w:val="PreformattedText"/>
        <w:bidi w:val="0"/>
        <w:spacing w:before="0" w:after="0"/>
        <w:jc w:val="left"/>
        <w:rPr/>
      </w:pPr>
      <w:r>
        <w:rPr/>
        <w:t>N9AFOmPpkbHdegCerll1/msbhDcANE5tT/McHq6BegSpIkZQCgmiXvjAv8SYHrZCZExcIHs/mZ1z9w</w:t>
      </w:r>
    </w:p>
    <w:p>
      <w:pPr>
        <w:pStyle w:val="PreformattedText"/>
        <w:bidi w:val="0"/>
        <w:spacing w:before="0" w:after="0"/>
        <w:jc w:val="left"/>
        <w:rPr/>
      </w:pPr>
      <w:r>
        <w:rPr/>
        <w:t>4EDr4YcftuOhhx6yHnzwQWb12/8fPHgwFkLUH8aCRw5kUBXGqWHatGmcB5c1L5Fl37RpE+UAJsi6k5</w:t>
      </w:r>
    </w:p>
    <w:p>
      <w:pPr>
        <w:pStyle w:val="PreformattedText"/>
        <w:bidi w:val="0"/>
        <w:spacing w:before="0" w:after="0"/>
        <w:jc w:val="left"/>
        <w:rPr/>
      </w:pPr>
      <w:r>
        <w:rPr/>
        <w:t>EHMCkFicR+HD58OLSO/ojrkq5AkiRJcVTkf3oihIsHHb7G+zQj4+TJk573FV/I2N+fO3cuoJEtARQJ</w:t>
      </w:r>
    </w:p>
    <w:p>
      <w:pPr>
        <w:pStyle w:val="PreformattedText"/>
        <w:bidi w:val="0"/>
        <w:spacing w:before="0" w:after="0"/>
        <w:jc w:val="left"/>
        <w:rPr/>
      </w:pPr>
      <w:r>
        <w:rPr/>
        <w:t>Kn0Oyj44tgMGDLCz6j169OBroDSE7cnMLCouJRpzKkmSlIH69ddf/6PRpskHzgNlyBQz2zybANXUN/</w:t>
      </w:r>
    </w:p>
    <w:p>
      <w:pPr>
        <w:pStyle w:val="PreformattedText"/>
        <w:bidi w:val="0"/>
        <w:spacing w:before="0" w:after="0"/>
        <w:jc w:val="left"/>
        <w:rPr/>
      </w:pPr>
      <w:r>
        <w:rPr/>
        <w:t>oYCrKhHNt7770XQCXIpIawLZmbRWUAiQBVkiQpMwE1X7WnqQUOBCkCKvV+WQOnzz33nIAyDcEyPceX</w:t>
      </w:r>
    </w:p>
    <w:p>
      <w:pPr>
        <w:pStyle w:val="PreformattedText"/>
        <w:bidi w:val="0"/>
        <w:spacing w:before="0" w:after="0"/>
        <w:jc w:val="left"/>
        <w:rPr/>
      </w:pPr>
      <w:r>
        <w:rPr/>
        <w:t>EaZ16tSxqlevzkhT6pf5ecY1F+IhrBn9miIlSZLkSUVTpIYHfMGgySgLAMJ7sxQTouLO0s+CYF8ElO</w:t>
      </w:r>
    </w:p>
    <w:p>
      <w:pPr>
        <w:pStyle w:val="PreformattedText"/>
        <w:bidi w:val="0"/>
        <w:spacing w:before="0" w:after="0"/>
        <w:jc w:val="left"/>
        <w:rPr/>
      </w:pPr>
      <w:r>
        <w:rPr/>
        <w:t>kD1KeeesqqWLEiI06BVJqnMnF/cOwIBVCLbsIFqJIkSQLUUufMm6lJGR8fffSRp2k5ZI7iwUcWhBmF</w:t>
      </w:r>
    </w:p>
    <w:p>
      <w:pPr>
        <w:pStyle w:val="PreformattedText"/>
        <w:bidi w:val="0"/>
        <w:spacing w:before="0" w:after="0"/>
        <w:jc w:val="left"/>
        <w:rPr/>
      </w:pPr>
      <w:r>
        <w:rPr/>
        <w:t>6XMoqDXl+D755JM2nBKVK1e2Bg0alJH7w6pJWNOl/vnnHyuCelpXICmBJEkKsDGKsZ7ZBBE0QHnad0</w:t>
      </w:r>
    </w:p>
    <w:p>
      <w:pPr>
        <w:pStyle w:val="PreformattedText"/>
        <w:bidi w:val="0"/>
        <w:spacing w:before="0" w:after="0"/>
        <w:jc w:val="left"/>
        <w:rPr/>
      </w:pPr>
      <w:r>
        <w:rPr/>
        <w:t>Y/xnbyz5kzxxX46NonazZmzBi7q79v375Wv3796Ozne2aaUCSCTnPBZHq7+HF4MIBaqVIl6+67787U</w:t>
      </w:r>
    </w:p>
    <w:p>
      <w:pPr>
        <w:pStyle w:val="PreformattedText"/>
        <w:bidi w:val="0"/>
        <w:spacing w:before="0" w:after="0"/>
        <w:jc w:val="left"/>
        <w:rPr/>
      </w:pPr>
      <w:r>
        <w:rPr/>
        <w:t>fWI1IRRALboR1xQpV0mSJAlQGX2YdRDx6aefetr3b775psTv0VSEGboBvf79+1utW7e2GjduTDNMwm</w:t>
      </w:r>
    </w:p>
    <w:p>
      <w:pPr>
        <w:pStyle w:val="PreformattedText"/>
        <w:bidi w:val="0"/>
        <w:spacing w:before="0" w:after="0"/>
        <w:jc w:val="left"/>
        <w:rPr/>
      </w:pPr>
      <w:r>
        <w:rPr/>
        <w:t>jatKn9+KlTp4YJp2x/mrKnCjxvzXG+8847S2RQR44cmbH7VVBQEAqgMtI5gsb9LXT1kRJIkqQiv8A/</w:t>
      </w:r>
    </w:p>
    <w:p>
      <w:pPr>
        <w:pStyle w:val="PreformattedText"/>
        <w:bidi w:val="0"/>
        <w:spacing w:before="0" w:after="0"/>
        <w:jc w:val="left"/>
        <w:rPr/>
      </w:pPr>
      <w:r>
        <w:rPr/>
        <w:t>1LWf/uaPzz//vMTv7tixw1q9erXtaTlixAirTZs2GPQDoZ6iWbNm1sSJE0MDVLZdMOl/4ClrpjuRLe</w:t>
      </w:r>
    </w:p>
    <w:p>
      <w:pPr>
        <w:pStyle w:val="PreformattedText"/>
        <w:bidi w:val="0"/>
        <w:spacing w:before="0" w:after="0"/>
        <w:jc w:val="left"/>
        <w:rPr/>
      </w:pPr>
      <w:r>
        <w:rPr/>
        <w:t>d9NoBatWpV5vRn9OclrPGnf/75p0z6iyVJkiSzfuv48eNZDBTemz8ocThy5EjCGfuYrc+bN8+uM2zf</w:t>
      </w:r>
    </w:p>
    <w:p>
      <w:pPr>
        <w:pStyle w:val="PreformattedText"/>
        <w:bidi w:val="0"/>
        <w:spacing w:before="0" w:after="0"/>
        <w:jc w:val="left"/>
        <w:rPr/>
      </w:pPr>
      <w:r>
        <w:rPr/>
        <w:t>vr0NJ/Xr13cFVL6fl5cXCpy+8MILlCkIKH2eHhXbPEf9ae3atQ2g8r5n/HHn74GyqDLplyRJ8mI1VS</w:t>
      </w:r>
    </w:p>
    <w:p>
      <w:pPr>
        <w:pStyle w:val="PreformattedText"/>
        <w:bidi w:val="0"/>
        <w:spacing w:before="0" w:after="0"/>
        <w:jc w:val="left"/>
        <w:rPr/>
      </w:pPr>
      <w:r>
        <w:rPr/>
        <w:t>A4TX+zlIkzZ85YBw8eTPic27ZtK4YUsmjUpI4bN872wSTbyr9TpkwJy1ZKvqc+BzcnixcvvuxYU39K</w:t>
      </w:r>
    </w:p>
    <w:p>
      <w:pPr>
        <w:pStyle w:val="PreformattedText"/>
        <w:bidi w:val="0"/>
        <w:spacing w:before="0" w:after="0"/>
        <w:jc w:val="left"/>
        <w:rPr/>
      </w:pPr>
      <w:r>
        <w:rPr/>
        <w:t>3akB1Ntuuy3T95V67DAA1dSiZr0HqiRJksz6BacmqDFN+viw1Hnq1CkysPby/2effUaG1f4a6F2+fH</w:t>
      </w:r>
    </w:p>
    <w:p>
      <w:pPr>
        <w:pStyle w:val="PreformattedText"/>
        <w:bidi w:val="0"/>
        <w:spacing w:before="0" w:after="0"/>
        <w:jc w:val="left"/>
        <w:rPr/>
      </w:pPr>
      <w:r>
        <w:rPr/>
        <w:t>nkOvbxb/UXThU7d+605s+f73q827VrB5iaYDxu6q+lyVJkUaPS0V+gK48kSZJPVlOqOY0fZETT4Xqw</w:t>
      </w:r>
    </w:p>
    <w:p>
      <w:pPr>
        <w:pStyle w:val="PreformattedText"/>
        <w:bidi w:val="0"/>
        <w:spacing w:before="0" w:after="0"/>
        <w:jc w:val="left"/>
        <w:rPr/>
      </w:pPr>
      <w:r>
        <w:rPr/>
        <w:t>atWqqMApwOzzfHcFmXJ8Td2O97Bhw6yrrrqqGE6vuOIKa+zYsTnlIRxmFlUeqJIkSeEDai8/LwBkBf</w:t>
      </w:r>
    </w:p>
    <w:p>
      <w:pPr>
        <w:pStyle w:val="PreformattedText"/>
        <w:bidi w:val="0"/>
        <w:spacing w:before="0" w:after="0"/>
        <w:jc w:val="left"/>
        <w:rPr/>
      </w:pPr>
      <w:r>
        <w:rPr/>
        <w:t>25kCkrtGXLltDBlG79DRs2CCh9jjfffNOaOXNmXKuxFi1aWOXLly8G1CpVqgCz2V0Wk/21qLKYkiRJ</w:t>
      </w:r>
    </w:p>
    <w:p>
      <w:pPr>
        <w:pStyle w:val="PreformattedText"/>
        <w:bidi w:val="0"/>
        <w:spacing w:before="0" w:after="0"/>
        <w:jc w:val="left"/>
        <w:rPr/>
      </w:pPr>
      <w:r>
        <w:rPr/>
        <w:t>CsFqivpKY8Sfc8ESvZ8XUkoAwh6JilcrkCyg9L1T39iMucaECROshg0bOpf3yaaSUY99LnmiZmZHfy</w:t>
      </w:r>
    </w:p>
    <w:p>
      <w:pPr>
        <w:pStyle w:val="PreformattedText"/>
        <w:bidi w:val="0"/>
        <w:spacing w:before="0" w:after="0"/>
        <w:jc w:val="left"/>
        <w:rPr/>
      </w:pPr>
      <w:r>
        <w:rPr/>
        <w:t>9ddSRJkjzowoULl8r6R5/Z9Lt37/bpAiYLna1bt4YKp3Tq+19vqli/fn2px57l/Vq1apUA1EaNGpk5</w:t>
      </w:r>
    </w:p>
    <w:p>
      <w:pPr>
        <w:pStyle w:val="PreformattedText"/>
        <w:bidi w:val="0"/>
        <w:spacing w:before="0" w:after="0"/>
        <w:jc w:val="left"/>
        <w:rPr/>
      </w:pPr>
      <w:r>
        <w:rPr/>
        <w:t>/FkRBw4cCA1Qi/7ekUXNdospSZIkWU39+OOP1t69e7MSKEKYN06nc2hgimvAihUrZCPlf+Ad6+k96N</w:t>
      </w:r>
    </w:p>
    <w:p>
      <w:pPr>
        <w:pStyle w:val="PreformattedText"/>
        <w:bidi w:val="0"/>
        <w:spacing w:before="0" w:after="0"/>
        <w:jc w:val="left"/>
        <w:rPr/>
      </w:pPr>
      <w:r>
        <w:rPr/>
        <w:t>Onz2XL+507d86643Hu3LnQIPV///ufLKYkSZKyuZOfWrJDhw4JQHyqraOT39QmhhHr1q1L0/ERnHoZ</w:t>
      </w:r>
    </w:p>
    <w:p>
      <w:pPr>
        <w:pStyle w:val="PreformattedText"/>
        <w:bidi w:val="0"/>
        <w:spacing w:before="0" w:after="0"/>
        <w:jc w:val="left"/>
        <w:rPr/>
      </w:pPr>
      <w:r>
        <w:rPr/>
        <w:t>U0v9KdlSZ/a0Tp061ujRo7PtmOBeERqgFhYWymJKkiQpAwA1P9U/9GQNBSBls5wycfLkSWvu3LmhwW</w:t>
      </w:r>
    </w:p>
    <w:p>
      <w:pPr>
        <w:pStyle w:val="PreformattedText"/>
        <w:bidi w:val="0"/>
        <w:spacing w:before="0" w:after="0"/>
        <w:jc w:val="left"/>
        <w:rPr/>
      </w:pPr>
      <w:r>
        <w:rPr/>
        <w:t>m4U4oEp8TAgQOtChUqFMNpuXLlqEfNyvfmww8/ZPUlNEjFcioLO/glSZJkNXX69GkBSIrz+WPjp59+</w:t>
      </w:r>
    </w:p>
    <w:p>
      <w:pPr>
        <w:pStyle w:val="PreformattedText"/>
        <w:bidi w:val="0"/>
        <w:spacing w:before="0" w:after="0"/>
        <w:jc w:val="left"/>
        <w:rPr/>
      </w:pPr>
      <w:r>
        <w:rPr/>
        <w:t>spYsWRIanK5cuTLkYyc4nTZtmtWgQYMS2dOaNWta3bt3z9rj89VXX+Wa5dQyXXEkSZI8qqirtUoqXe</w:t>
      </w:r>
    </w:p>
    <w:p>
      <w:pPr>
        <w:pStyle w:val="PreformattedText"/>
        <w:bidi w:val="0"/>
        <w:spacing w:before="0" w:after="0"/>
        <w:jc w:val="left"/>
        <w:rPr/>
      </w:pPr>
      <w:r>
        <w:rPr/>
        <w:t>Z79uwRhLhkhVJZ5n/33XfDNOAPueZUcEr07NnTCad4nwKsjL+Nu0SO5/Dhw4dlOZVis5QspiRJkiKu</w:t>
      </w:r>
    </w:p>
    <w:p>
      <w:pPr>
        <w:pStyle w:val="PreformattedText"/>
        <w:bidi w:val="0"/>
        <w:spacing w:before="0" w:after="0"/>
        <w:jc w:val="left"/>
        <w:rPr/>
      </w:pPr>
      <w:r>
        <w:rPr/>
        <w:t>In/Af5P54666U/+aP7CoMrZDIQSenD4fA8WaNWuSglNG2VauXLkEoFarVs269dZbrffff7/UzCPn3P</w:t>
      </w:r>
    </w:p>
    <w:p>
      <w:pPr>
        <w:pStyle w:val="PreformattedText"/>
        <w:bidi w:val="0"/>
        <w:spacing w:before="0" w:after="0"/>
        <w:jc w:val="left"/>
        <w:rPr/>
      </w:pPr>
      <w:r>
        <w:rPr/>
        <w:t>79+2lWzDirtxMnToSWRb106ZI6+CVJkrKlkx8PQ0FI/NGVwEOG1J0yW9/n7KmCRrNknROaN29eAk6J</w:t>
      </w:r>
    </w:p>
    <w:p>
      <w:pPr>
        <w:pStyle w:val="PreformattedText"/>
        <w:bidi w:val="0"/>
        <w:spacing w:before="0" w:after="0"/>
        <w:jc w:val="left"/>
        <w:rPr/>
      </w:pPr>
      <w:r>
        <w:rPr/>
        <w:t>+vXrW88++2zs8wOhCbOOlItkUm34xx9/HFoW9ffff1cHvyRJUjZ08nMh4YIiEHGPGTNmMBLU08WRrB</w:t>
      </w:r>
    </w:p>
    <w:p>
      <w:pPr>
        <w:pStyle w:val="PreformattedText"/>
        <w:bidi w:val="0"/>
        <w:spacing w:before="0" w:after="0"/>
        <w:jc w:val="left"/>
        <w:rPr/>
      </w:pPr>
      <w:r>
        <w:rPr/>
        <w:t>d+o0CKak9zE06JAQMGsJxfAk6vvPJKq1OnTm7ZU5b1vZxflAAoi+rDZKkQO/glSZKk3377bZnXjJ9A</w:t>
      </w:r>
    </w:p>
    <w:p>
      <w:pPr>
        <w:pStyle w:val="PreformattedText"/>
        <w:bidi w:val="0"/>
        <w:spacing w:before="0" w:after="0"/>
        <w:jc w:val="left"/>
        <w:rPr/>
      </w:pPr>
      <w:r>
        <w:rPr/>
        <w:t>JH4MHTqU5V1PoM/jDKSocz834XTq1KlWjRo1YrOn1J663TywfO+58/38+fNZ31wYuidq+B38kiRJms</w:t>
      </w:r>
    </w:p>
    <w:p>
      <w:pPr>
        <w:pStyle w:val="PreformattedText"/>
        <w:bidi w:val="0"/>
        <w:spacing w:before="0" w:after="0"/>
        <w:jc w:val="left"/>
        <w:rPr/>
      </w:pPr>
      <w:r>
        <w:rPr/>
        <w:t>kPVO3bt08wkiCwCZo1a1ZpF0WOI4CSJYCqWLt2bUrHv3fv3pfBafXq1Zkm5fo6BQUFScEX51l2NRf6</w:t>
      </w:r>
    </w:p>
    <w:p>
      <w:pPr>
        <w:pStyle w:val="PreformattedText"/>
        <w:bidi w:val="0"/>
        <w:spacing w:before="0" w:after="0"/>
        <w:jc w:val="left"/>
        <w:rPr/>
      </w:pPr>
      <w:r>
        <w:rPr/>
        <w:t>H0U351ZAelpXGkmSpDTM5P/2228FI6XEoEGDrJEjR5YG+mEv7ZtgalTAx0gNUSYw349tjML3tG3btn</w:t>
      </w:r>
    </w:p>
    <w:p>
      <w:pPr>
        <w:pStyle w:val="PreformattedText"/>
        <w:bidi w:val="0"/>
        <w:spacing w:before="0" w:after="0"/>
        <w:jc w:val="left"/>
        <w:rPr/>
      </w:pPr>
      <w:r>
        <w:rPr/>
        <w:t>HHmp46dSoZ+KLDP2s8hLNgmb+FrjKSJEn+N0rRbS4gKSXy8vKsfv36JbwgHj16NBJwSmBhlHqTlGLD</w:t>
      </w:r>
    </w:p>
    <w:p>
      <w:pPr>
        <w:pStyle w:val="PreformattedText"/>
        <w:bidi w:val="0"/>
        <w:spacing w:before="0" w:after="0"/>
        <w:jc w:val="left"/>
        <w:rPr/>
      </w:pPr>
      <w:r>
        <w:rPr/>
        <w:t>hg0cx5SW9mM9T4m6detaq1atcn2t3bt30wCVDHxxrmXMsQSms7mbX1cYSZKkFFVYWHgiUWcwy3CCks</w:t>
      </w:r>
    </w:p>
    <w:p>
      <w:pPr>
        <w:pStyle w:val="PreformattedText"/>
        <w:bidi w:val="0"/>
        <w:spacing w:before="0" w:after="0"/>
        <w:jc w:val="left"/>
        <w:rPr/>
      </w:pPr>
      <w:r>
        <w:rPr/>
        <w:t>QxZswYq02bNgkvhjS+uECLbKYyLLZt25aSPRjZVuyjYuG0UqVK1oQJE+K9Hp35SYMXjhKZ5CFsADzo</w:t>
      </w:r>
    </w:p>
    <w:p>
      <w:pPr>
        <w:pStyle w:val="PreformattedText"/>
        <w:bidi w:val="0"/>
        <w:spacing w:before="0" w:after="0"/>
        <w:jc w:val="left"/>
        <w:rPr/>
      </w:pPr>
      <w:r>
        <w:rPr/>
        <w:t>KPKCzsQGKUmSJI08lbWUt5g8ebLVpEkT67vvvot3MaTuM1KAunDhQmVRkwtuMrDoSul4k2GPhVPiuu</w:t>
      </w:r>
    </w:p>
    <w:p>
      <w:pPr>
        <w:pStyle w:val="PreformattedText"/>
        <w:bidi w:val="0"/>
        <w:spacing w:before="0" w:after="0"/>
        <w:jc w:val="left"/>
        <w:rPr/>
      </w:pPr>
      <w:r>
        <w:rPr/>
        <w:t>uuw6YsnqF9KmNB6Y7PpOPK35lQALXob5+VZhXoCiNJkuR/oxRdtgITD0GDVOPGjVlajXcxxNuSJd5I</w:t>
      </w:r>
    </w:p>
    <w:p>
      <w:pPr>
        <w:pStyle w:val="PreformattedText"/>
        <w:bidi w:val="0"/>
        <w:spacing w:before="0" w:after="0"/>
        <w:jc w:val="left"/>
        <w:rPr/>
      </w:pPr>
      <w:r>
        <w:rPr/>
        <w:t>QWp+fr73/VSwDJ/ScR4yZIhVvnz5WDilk5/a5biZxbNnz8YHrOxx3aCMKBRA/eWXXzTiVJIkKcqK09</w:t>
      </w:r>
    </w:p>
    <w:p>
      <w:pPr>
        <w:pStyle w:val="PreformattedText"/>
        <w:bidi w:val="0"/>
        <w:spacing w:before="0" w:after="0"/>
        <w:jc w:val="left"/>
        <w:rPr/>
      </w:pPr>
      <w:r>
        <w:rPr/>
        <w:t>TjcXlfQfMTgPrJJ5/EvRhOnz4d78tIAeqCBQs87qNi+/btKS3tjx071qpSpcplcFqxYkWrVatWPC/P</w:t>
      </w:r>
    </w:p>
    <w:p>
      <w:pPr>
        <w:pStyle w:val="PreformattedText"/>
        <w:bidi w:val="0"/>
        <w:spacing w:before="0" w:after="0"/>
        <w:jc w:val="left"/>
        <w:rPr/>
      </w:pPr>
      <w:r>
        <w:rPr/>
        <w:t>n7LvaRasfOCxHFYdKo1SmdQgJUmSpEap06dPC0w8xssvvwygcqHFvoZJNcVBnds///xDttJ+zFNPPR</w:t>
      </w:r>
    </w:p>
    <w:p>
      <w:pPr>
        <w:pStyle w:val="PreformattedText"/>
        <w:bidi w:val="0"/>
        <w:spacing w:before="0" w:after="0"/>
        <w:jc w:val="left"/>
        <w:rPr/>
      </w:pPr>
      <w:r>
        <w:rPr/>
        <w:t>UZQKUu8q233kq8fwpKISiJSKkpql69erFwikE/E6Pi3iBgE5W0/VLyn132iwETUTjGlDJkmx/qv7qy</w:t>
      </w:r>
    </w:p>
    <w:p>
      <w:pPr>
        <w:pStyle w:val="PreformattedText"/>
        <w:bidi w:val="0"/>
        <w:spacing w:before="0" w:after="0"/>
        <w:jc w:val="left"/>
        <w:rPr/>
      </w:pPr>
      <w:r>
        <w:rPr/>
        <w:t>SJIklb0OtaBsE2nkh0kNKg0t8QRwNGzY0LrpppusKVOmRAZSFy9enKbjoq792267zbXu9KqrriKzGu</w:t>
      </w:r>
    </w:p>
    <w:p>
      <w:pPr>
        <w:pStyle w:val="PreformattedText"/>
        <w:bidi w:val="0"/>
        <w:spacing w:before="0" w:after="0"/>
        <w:jc w:val="left"/>
        <w:rPr/>
      </w:pPr>
      <w:r>
        <w:rPr/>
        <w:t>/1zNJ+ysHvexjPSz0tNymAMs1fYR5jJqyFAqhFJU4RbpCSJEnSRKmnY5f3adAQnHiL1157zW52wTM2</w:t>
      </w:r>
    </w:p>
    <w:p>
      <w:pPr>
        <w:pStyle w:val="PreformattedText"/>
        <w:bidi w:val="0"/>
        <w:spacing w:before="0" w:after="0"/>
        <w:jc w:val="left"/>
        <w:rPr/>
      </w:pPr>
      <w:r>
        <w:rPr/>
        <w:t>kQDTq6++2rrxxhsBlMhAanw4UbzzzjvUGCd9TB988EFg1HVpv2vXrtamTZt869qPjR9++KHU/Zo/f7</w:t>
      </w:r>
    </w:p>
    <w:p>
      <w:pPr>
        <w:pStyle w:val="PreformattedText"/>
        <w:bidi w:val="0"/>
        <w:spacing w:before="0" w:after="0"/>
        <w:jc w:val="left"/>
        <w:rPr/>
      </w:pPr>
      <w:r>
        <w:rPr/>
        <w:t>517733MqbX3t6ZM2eGeR6Q9Q0FUItWjzRBSpIkKaoqWoZukWQGRuGI9evX2xnUixcvJk6pXLhgde/e</w:t>
      </w:r>
    </w:p>
    <w:p>
      <w:pPr>
        <w:pStyle w:val="PreformattedText"/>
        <w:bidi w:val="0"/>
        <w:spacing w:before="0" w:after="0"/>
        <w:jc w:val="left"/>
        <w:rPr/>
      </w:pPr>
      <w:r>
        <w:rPr/>
        <w:t>HUi1l3h79eoViWzqkiVL3PdNwbFJ+niOGDHCqlmzpuvSfseOHXmMa+3pwYMHfZustGfPnoTZ027dun</w:t>
      </w:r>
    </w:p>
    <w:p>
      <w:pPr>
        <w:pStyle w:val="PreformattedText"/>
        <w:bidi w:val="0"/>
        <w:spacing w:before="0" w:after="0"/>
        <w:jc w:val="left"/>
        <w:rPr/>
      </w:pPr>
      <w:r>
        <w:rPr/>
        <w:t>EeMr3K6Y+LU0FYnfzZVoc6XFcWSZIkH1QET5dSM/pWMD+9ffv2dq1paWIps0+fPtY111xjA0KjRo2s</w:t>
      </w:r>
    </w:p>
    <w:p>
      <w:pPr>
        <w:pStyle w:val="PreformattedText"/>
        <w:bidi w:val="0"/>
        <w:spacing w:before="0" w:after="0"/>
        <w:jc w:val="left"/>
        <w:rPr/>
      </w:pPr>
      <w:r>
        <w:rPr/>
        <w:t>vn37YlUVJqS61KIq3njjDZbAk647bdasmWv2lHOEjCUZd7e6U//qMBNPk8Ly7Nprr+X8I9NbvO34sa</w:t>
      </w:r>
    </w:p>
    <w:p>
      <w:pPr>
        <w:pStyle w:val="PreformattedText"/>
        <w:bidi w:val="0"/>
        <w:spacing w:before="0" w:after="0"/>
        <w:jc w:val="left"/>
        <w:rPr/>
      </w:pPr>
      <w:r>
        <w:rPr/>
        <w:t>5bty6MY413a7bN5a+iq4okSZI/jVLfm+V9mn0EKN6DWj6yZl5F89ScOXPssgAggQAYevToASSEAajs</w:t>
      </w:r>
    </w:p>
    <w:p>
      <w:pPr>
        <w:pStyle w:val="PreformattedText"/>
        <w:bidi w:val="0"/>
        <w:spacing w:before="0" w:after="0"/>
        <w:jc w:val="left"/>
        <w:rPr/>
      </w:pPr>
      <w:r>
        <w:rPr/>
        <w:t>gyN7pqB5iIxisk1nnTp1IlN6GZwyyIGfv/TSS65wyrK8f9CVeETxk08+WXzePfDAA2y73bzHOfjoo4</w:t>
      </w:r>
    </w:p>
    <w:p>
      <w:pPr>
        <w:pStyle w:val="PreformattedText"/>
        <w:bidi w:val="0"/>
        <w:spacing w:before="0" w:after="0"/>
        <w:jc w:val="left"/>
        <w:rPr/>
      </w:pPr>
      <w:r>
        <w:rPr/>
        <w:t>9aq1evpoEqZwCVz6PP+kNXFEmSJJ8N+zV7P/kga0bmKVmdOXPGtp+64YYbioGBpf8777zTmjhxYuCQ</w:t>
      </w:r>
    </w:p>
    <w:p>
      <w:pPr>
        <w:pStyle w:val="PreformattedText"/>
        <w:bidi w:val="0"/>
        <w:spacing w:before="0" w:after="0"/>
        <w:jc w:val="left"/>
        <w:rPr/>
      </w:pPr>
      <w:r>
        <w:rPr/>
        <w:t>ihtBMqb1OBMw1x+brblz59p1jMTs2bNt4F20aBE/pwTCztC+++67GZUVT/L4kRlnrn4snLLcT4acWl</w:t>
      </w:r>
    </w:p>
    <w:p>
      <w:pPr>
        <w:pStyle w:val="PreformattedText"/>
        <w:bidi w:val="0"/>
        <w:spacing w:before="0" w:after="0"/>
        <w:jc w:val="left"/>
        <w:rPr/>
      </w:pPr>
      <w:r>
        <w:rPr/>
        <w:t>bAN9YDNB2TlMjUx923Dh06FJ9vDz/8MNtuZ3abN2/O9+yM/rJlywI93qdOnWK7w/JDjbpBvyRJkgz7</w:t>
      </w:r>
    </w:p>
    <w:p>
      <w:pPr>
        <w:pStyle w:val="PreformattedText"/>
        <w:bidi w:val="0"/>
        <w:spacing w:before="0" w:after="0"/>
        <w:jc w:val="left"/>
        <w:rPr/>
      </w:pPr>
      <w:r>
        <w:rPr/>
        <w:t>1b2ffHCRZ3k2Vf38889krahPZVZ7cUYVUBg/fjyZt6Bsp0rNnvEzlojxBCXbdscddzDC0/NrkDl+8c</w:t>
      </w:r>
    </w:p>
    <w:p>
      <w:pPr>
        <w:pStyle w:val="PreformattedText"/>
        <w:bidi w:val="0"/>
        <w:spacing w:before="0" w:after="0"/>
        <w:jc w:val="left"/>
        <w:rPr/>
      </w:pPr>
      <w:r>
        <w:rPr/>
        <w:t>UXgWHb/WDjxo2ALsvp/MvXoYMs25HKpCi3zCkG/RwnHrN37167GejIkSM0Q6Wzc53XcN23LVu2FC/v</w:t>
      </w:r>
    </w:p>
    <w:p>
      <w:pPr>
        <w:pStyle w:val="PreformattedText"/>
        <w:bidi w:val="0"/>
        <w:spacing w:before="0" w:after="0"/>
        <w:jc w:val="left"/>
        <w:rPr/>
      </w:pPr>
      <w:r>
        <w:rPr/>
        <w:t>E3l5ecX7MGnSJBq47PKTe+65J9BxuOfPn2e7QwvKc3zU07qiSP5KkmTY/+/u3bsFnUnWKZJB9UM0a2</w:t>
      </w:r>
    </w:p>
    <w:p>
      <w:pPr>
        <w:pStyle w:val="PreformattedText"/>
        <w:bidi w:val="0"/>
        <w:spacing w:before="0" w:after="0"/>
        <w:jc w:val="left"/>
        <w:rPr/>
      </w:pPr>
      <w:r>
        <w:rPr/>
        <w:t>D2TwaVrKoBCRqwWCLu0qWLnaW7//77mU6EEwAZ2LRYT7399tuXNdaw5H333XdjME+m12wb05B8fX0y</w:t>
      </w:r>
    </w:p>
    <w:p>
      <w:pPr>
        <w:pStyle w:val="PreformattedText"/>
        <w:bidi w:val="0"/>
        <w:spacing w:before="0" w:after="0"/>
        <w:jc w:val="left"/>
        <w:rPr/>
      </w:pPr>
      <w:r>
        <w:rPr/>
        <w:t>sJs3bw5t1j5Tv5KBeprd3OCU71G2YaZ2BQVbZGT5HMfLDDsBdcyYMbH7RAkAzVzcSARyzGkOCxFOzV</w:t>
      </w:r>
    </w:p>
    <w:p>
      <w:pPr>
        <w:pStyle w:val="PreformattedText"/>
        <w:bidi w:val="0"/>
        <w:spacing w:before="0" w:after="0"/>
        <w:jc w:val="left"/>
        <w:rPr/>
      </w:pPr>
      <w:r>
        <w:rPr/>
        <w:t>z+qBr0S5IkSd8XSdDpPYC2++67z9hL+abCwkI7uzh06FC8NLGlAgRNY1WJABRvueUWoNV3WAUUgWAg</w:t>
      </w:r>
    </w:p>
    <w:p>
      <w:pPr>
        <w:pStyle w:val="PreformattedText"/>
        <w:bidi w:val="0"/>
        <w:spacing w:before="0" w:after="0"/>
        <w:jc w:val="left"/>
        <w:rPr/>
      </w:pPr>
      <w:r>
        <w:rPr/>
        <w:t>y0CNI6i3JOuWrowux4CMbaDvJxneJOCUYxMXTk3d6dKlS02NaRDBcnncfXz++eed7yWlB7zPlGPE7h</w:t>
      </w:r>
    </w:p>
    <w:p>
      <w:pPr>
        <w:pStyle w:val="PreformattedText"/>
        <w:bidi w:val="0"/>
        <w:spacing w:before="0" w:after="0"/>
        <w:jc w:val="left"/>
        <w:rPr/>
      </w:pPr>
      <w:r>
        <w:rPr/>
        <w:t>s3JIEcd0pdHNuf6XZTl3QlkXyWJElFVi/5Ak9vE3iwH2I5lNrKdOrvv/+2iu4bbGcFloh37NjBTHia</w:t>
      </w:r>
    </w:p>
    <w:p>
      <w:pPr>
        <w:pStyle w:val="PreformattedText"/>
        <w:bidi w:val="0"/>
        <w:spacing w:before="0" w:after="0"/>
        <w:jc w:val="left"/>
        <w:rPr/>
      </w:pPr>
      <w:r>
        <w:rPr/>
        <w:t>Wuyl4549e1pNmzY1/qp8v8zL/FgPde7c+TIoBZJvvvlmO2P4xBNPBFYXGwSk7tq1i7rZpI4Tx75ChQ</w:t>
      </w:r>
    </w:p>
    <w:p>
      <w:pPr>
        <w:pStyle w:val="PreformattedText"/>
        <w:bidi w:val="0"/>
        <w:spacing w:before="0" w:after="0"/>
        <w:jc w:val="left"/>
        <w:rPr/>
      </w:pPr>
      <w:r>
        <w:rPr/>
        <w:t>quHfu8F9OmTaM2N3ALpYKCgrj7SY2ws4yE/WDZn2PMeeXcR8otUj2euAh88803wKc9tnX//v2uj/vi</w:t>
      </w:r>
    </w:p>
    <w:p>
      <w:pPr>
        <w:pStyle w:val="PreformattedText"/>
        <w:bidi w:val="0"/>
        <w:spacing w:before="0" w:after="0"/>
        <w:jc w:val="left"/>
        <w:rPr/>
      </w:pPr>
      <w:r>
        <w:rPr/>
        <w:t>iy/Y5kgEnzUfdEJXEslnSZJ04sSJXgLQy5uBtm7daq1Zs4aMEt36ZDVpKLGXocMSS5IAq9lGGpXIpA</w:t>
      </w:r>
    </w:p>
    <w:p>
      <w:pPr>
        <w:pStyle w:val="PreformattedText"/>
        <w:bidi w:val="0"/>
        <w:spacing w:before="0" w:after="0"/>
        <w:jc w:val="left"/>
        <w:rPr/>
      </w:pPr>
      <w:r>
        <w:rPr/>
        <w:t>KWsTAFKBlD9nhBJu2uu+5yOguYIHPL84ZmhUXnezoh1ZQveN0ejmXbtm1dM6fE9ddfj78tdbqAWqCQ</w:t>
      </w:r>
    </w:p>
    <w:p>
      <w:pPr>
        <w:pStyle w:val="PreformattedText"/>
        <w:bidi w:val="0"/>
        <w:spacing w:before="0" w:after="0"/>
        <w:jc w:val="left"/>
        <w:rPr/>
      </w:pPr>
      <w:r>
        <w:rPr/>
        <w:t>hQvHhx9+GHdfadQy5RktWrSIHbeKPyt1yEzPSumYU1pATbWbaEZywDP17l58X8Pv5lf9afiSJEkqus</w:t>
      </w:r>
    </w:p>
    <w:p>
      <w:pPr>
        <w:pStyle w:val="PreformattedText"/>
        <w:bidi w:val="0"/>
        <w:spacing w:before="0" w:after="0"/>
        <w:jc w:val="left"/>
        <w:rPr/>
      </w:pPr>
      <w:r>
        <w:rPr/>
        <w:t>D8m8tL9iyBkpnEs5LMJD6lBHP0qQsFTslS0uQSthjT6Jz4RSbMGMETQFLLli2LQZP9Yft79+5tN3Y9</w:t>
      </w:r>
    </w:p>
    <w:p>
      <w:pPr>
        <w:pStyle w:val="PreformattedText"/>
        <w:bidi w:val="0"/>
        <w:spacing w:before="0" w:after="0"/>
        <w:jc w:val="left"/>
        <w:rPr/>
      </w:pPr>
      <w:r>
        <w:rPr/>
        <w:t>9thj1ujRo63Bgwc7HweQ8jW1sDzOgGmogRtAGiCVY8YSty8+pwSAb44XNw5BQ9Z3332XcH+pLzbvM+</w:t>
      </w:r>
    </w:p>
    <w:p>
      <w:pPr>
        <w:pStyle w:val="PreformattedText"/>
        <w:bidi w:val="0"/>
        <w:spacing w:before="0" w:after="0"/>
        <w:jc w:val="left"/>
        <w:rPr/>
      </w:pPr>
      <w:r>
        <w:rPr/>
        <w:t>f4K6+84uvxJNtfWp01zWFmWT9CAVizfVH0P5UkSZI+/fTT73MtQ7pw4UJqScl8AaMsZdOQBIgWN+sc</w:t>
      </w:r>
    </w:p>
    <w:p>
      <w:pPr>
        <w:pStyle w:val="PreformattedText"/>
        <w:bidi w:val="0"/>
        <w:spacing w:before="0" w:after="0"/>
        <w:jc w:val="left"/>
        <w:rPr/>
      </w:pPr>
      <w:r>
        <w:rPr/>
        <w:t>OHCADmx7GfDSpUvmQha6yEp98MEHZn/YF2ezC/sDjJQaQCk1pdS9AmH8fsSCBh/fIJXnocaVLKfX16</w:t>
      </w:r>
    </w:p>
    <w:p>
      <w:pPr>
        <w:pStyle w:val="PreformattedText"/>
        <w:bidi w:val="0"/>
        <w:spacing w:before="0" w:after="0"/>
        <w:jc w:val="left"/>
        <w:rPr/>
      </w:pPr>
      <w:r>
        <w:rPr/>
        <w:t>fGt3Xr1gnhlGNnlsfDyA4Cfon2m302tczUz5qhAT4EmVvP3fBMVYsYoJrZ/FH0P5UkSZKKDLOX5cqM</w:t>
      </w:r>
    </w:p>
    <w:p>
      <w:pPr>
        <w:pStyle w:val="PreformattedText"/>
        <w:bidi w:val="0"/>
        <w:spacing w:before="0" w:after="0"/>
        <w:jc w:val="left"/>
        <w:rPr/>
      </w:pPr>
      <w:r>
        <w:rPr/>
        <w:t>dZa+aWQB4tq1a2cNHz6c5U2aTMx0mYwQFj0O8HI2vJAhBbhLg1P2PRbIshVSee/pUE+6NpcyB2bpu8</w:t>
      </w:r>
    </w:p>
    <w:p>
      <w:pPr>
        <w:pStyle w:val="PreformattedText"/>
        <w:bidi w:val="0"/>
        <w:spacing w:before="0" w:after="0"/>
        <w:jc w:val="left"/>
        <w:rPr/>
      </w:pPr>
      <w:r>
        <w:rPr/>
        <w:t>FpjRo1uCHgsXiIBtgU5d2gn5sxShmwBuN9HzBggKc6U4/Hm5s4z24VZCsjCKhsF5AdNf9TSZIk6eTJ</w:t>
      </w:r>
    </w:p>
    <w:p>
      <w:pPr>
        <w:pStyle w:val="PreformattedText"/>
        <w:bidi w:val="0"/>
        <w:spacing w:before="0" w:after="0"/>
        <w:jc w:val="left"/>
        <w:rPr/>
      </w:pPr>
      <w:r>
        <w:rPr/>
        <w:t>ky2yHU7JMuLdSSMLy9yY7GOYTidvpqqoftjsH41UWCVRu0ktIXWGWEPFA1Snj2nWQyr2WTQuJfuawF</w:t>
      </w:r>
    </w:p>
    <w:p>
      <w:pPr>
        <w:pStyle w:val="PreformattedText"/>
        <w:bidi w:val="0"/>
        <w:spacing w:before="0" w:after="0"/>
        <w:jc w:val="left"/>
        <w:rPr/>
      </w:pPr>
      <w:r>
        <w:rPr/>
        <w:t>yVKlVc4bRatWrWqFGjzEQuMu1hARZ+vHH3nfPcjDSlUYpsuYcMKqsIwK0nuygv+uuvv9jWyMZvv/2m</w:t>
      </w:r>
    </w:p>
    <w:p>
      <w:pPr>
        <w:pStyle w:val="PreformattedText"/>
        <w:bidi w:val="0"/>
        <w:spacing w:before="0" w:after="0"/>
        <w:jc w:val="left"/>
        <w:rPr/>
      </w:pPr>
      <w:r>
        <w:rPr/>
        <w:t>+tMoSpIkqaj55lI2gikG8I888gi1mHShA3J2oxEXpUwXWSkacpz1tLG1lizpxsugGsP2TInly5cnPZ</w:t>
      </w:r>
    </w:p>
    <w:p>
      <w:pPr>
        <w:pStyle w:val="PreformattedText"/>
        <w:bidi w:val="0"/>
        <w:spacing w:before="0" w:after="0"/>
        <w:jc w:val="left"/>
        <w:rPr/>
      </w:pPr>
      <w:r>
        <w:rPr/>
        <w:t>oV0KKLPdnXojHuyiuvjNcQxXNSy8kNQSS60ovKdGL33dy0OKdeYSHmaXoYEOtlRv+ePXtKLX3h56Es</w:t>
      </w:r>
    </w:p>
    <w:p>
      <w:pPr>
        <w:pStyle w:val="PreformattedText"/>
        <w:bidi w:val="0"/>
        <w:spacing w:before="0" w:after="0"/>
        <w:jc w:val="left"/>
        <w:rPr/>
      </w:pPr>
      <w:r>
        <w:rPr/>
        <w:t>7wcwn19XDkmSpDSraApNQbbBKTZCNAfRGMIF13QRcyHKFrEvAHei+fJYSLn4qZJRo1kqkyCVTDgg7r</w:t>
      </w:r>
    </w:p>
    <w:p>
      <w:pPr>
        <w:pStyle w:val="PreformattedText"/>
        <w:bidi w:val="0"/>
        <w:spacing w:before="0" w:after="0"/>
        <w:jc w:val="left"/>
        <w:rPr/>
      </w:pPr>
      <w:r>
        <w:rPr/>
        <w:t>XeNKXXIDNavXp1YNR1hClTtczrHD9+PBJwRXkBzXMxzVHO/aK+miY64JrPBj+PB6uANy4Rrj/7+OOP</w:t>
      </w:r>
    </w:p>
    <w:p>
      <w:pPr>
        <w:pStyle w:val="PreformattedText"/>
        <w:bidi w:val="0"/>
        <w:spacing w:before="0" w:after="0"/>
        <w:jc w:val="left"/>
        <w:rPr/>
      </w:pPr>
      <w:r>
        <w:rPr/>
        <w:t>sZBieZ9zr1TD+4sXL7KNUQ8gOtk68+915ZDSL0lSHerT2QSngBnenYwSZVIQ3yvaR98bnX799Vcbes</w:t>
      </w:r>
    </w:p>
    <w:p>
      <w:pPr>
        <w:pStyle w:val="PreformattedText"/>
        <w:bidi w:val="0"/>
        <w:spacing w:before="0" w:after="0"/>
        <w:jc w:val="left"/>
        <w:rPr/>
      </w:pPr>
      <w:r>
        <w:rPr/>
        <w:t>+ePWuFJbaBZhVnVisW1ljixpHALZtKltUY/mdCAFjccMRZ8sciDJBNGU4rV67sasKPVRM2TfjhAnfY</w:t>
      </w:r>
    </w:p>
    <w:p>
      <w:pPr>
        <w:pStyle w:val="PreformattedText"/>
        <w:bidi w:val="0"/>
        <w:spacing w:before="0" w:after="0"/>
        <w:jc w:val="left"/>
        <w:rPr/>
      </w:pPr>
      <w:r>
        <w:rPr/>
        <w:t>M0UJsKhLBhpN9jzRfvbv35/9wTrL7RhyPhhApSGPDC112pQTxL4u519pGVSW0DMCUtmXJJSvK4cUgC</w:t>
      </w:r>
    </w:p>
    <w:p>
      <w:pPr>
        <w:pStyle w:val="PreformattedText"/>
        <w:bidi w:val="0"/>
        <w:spacing w:before="0" w:after="0"/>
        <w:jc w:val="left"/>
        <w:rPr/>
      </w:pPr>
      <w:r>
        <w:rPr/>
        <w:t>RJyiZAZSkTyySTbfvyyy99h1MaK8gm8fzUs4YpMmhsC5Y/prObr2NHtDJv3Q1SAS+OWSZlU6n9BFQp</w:t>
      </w:r>
    </w:p>
    <w:p>
      <w:pPr>
        <w:pStyle w:val="PreformattedText"/>
        <w:bidi w:val="0"/>
        <w:spacing w:before="0" w:after="0"/>
        <w:jc w:val="left"/>
        <w:rPr/>
      </w:pPr>
      <w:r>
        <w:rPr/>
        <w:t>42A5m9pbGqFSHVYwaNAg18xpuXLlsOAi20xdL8eKZjvTsR+pYJswy6ccgm1kWX/8+PEl9vXxxx93vv</w:t>
      </w:r>
    </w:p>
    <w:p>
      <w:pPr>
        <w:pStyle w:val="PreformattedText"/>
        <w:bidi w:val="0"/>
        <w:spacing w:before="0" w:after="0"/>
        <w:jc w:val="left"/>
        <w:rPr/>
      </w:pPr>
      <w:r>
        <w:rPr/>
        <w:t>fczMV+fqi/ZS4/dc5AaVkM7w2kUu+dCZBKRljjTX2XJEmS7KaY9ISBPf/yNdkfYDItmctNmzYBA3ip</w:t>
      </w:r>
    </w:p>
    <w:p>
      <w:pPr>
        <w:pStyle w:val="PreformattedText"/>
        <w:bidi w:val="0"/>
        <w:spacing w:before="0" w:after="0"/>
        <w:jc w:val="left"/>
        <w:rPr/>
      </w:pPr>
      <w:r>
        <w:rPr/>
        <w:t>hm5DFdslDbTu27cvNptKdgzIclvyZ3wqsJZRoFrW7WXZm0x7nTp1XJf1O3ToAKxx/PDLBfgMnEY2cB</w:t>
      </w:r>
    </w:p>
    <w:p>
      <w:pPr>
        <w:pStyle w:val="PreformattedText"/>
        <w:bidi w:val="0"/>
        <w:spacing w:before="0" w:after="0"/>
        <w:jc w:val="left"/>
        <w:rPr/>
      </w:pPr>
      <w:r>
        <w:rPr/>
        <w:t>UYMmQI7yuOFSVKOVhZ4PsEXr+cE2bpns9KUbkPlmuAqa/1m6ZRKgOCbdV4U38lSZIku6lx48YxPcd8</w:t>
      </w:r>
    </w:p>
    <w:p>
      <w:pPr>
        <w:pStyle w:val="PreformattedText"/>
        <w:bidi w:val="0"/>
        <w:spacing w:before="0" w:after="0"/>
        <w:jc w:val="left"/>
        <w:rPr/>
      </w:pPr>
      <w:r>
        <w:rPr/>
        <w:t>babF+C0M0jFwx7aKxhm+Dtsf1bU2MTaTSuTn59PRbUamOgM4MVOosj2wiWKZOy6c4oHKcrk5bgwPMF</w:t>
      </w:r>
    </w:p>
    <w:p>
      <w:pPr>
        <w:pStyle w:val="PreformattedText"/>
        <w:bidi w:val="0"/>
        <w:spacing w:before="0" w:after="0"/>
        <w:jc w:val="left"/>
        <w:rPr/>
      </w:pPr>
      <w:r>
        <w:rPr/>
        <w:t>nqKAdlCNxsmPeUc9Tss7GcIvr27Ut5ihNGGX9KGUVSr4dPcCniMRkDqGafZC8lSZIkuym/zNiprzPd</w:t>
      </w:r>
    </w:p>
    <w:p>
      <w:pPr>
        <w:pStyle w:val="PreformattedText"/>
        <w:bidi w:val="0"/>
        <w:spacing w:before="0" w:after="0"/>
        <w:jc w:val="left"/>
        <w:rPr/>
      </w:pPr>
      <w:r>
        <w:rPr/>
        <w:t>3jRxpC2zyUWM7JQJltAjBqgEQMU4ynjeoIw7jYVU/D9NZjJrY+LEiYAbjU9xTfjdPENNY1SUg/eVQR</w:t>
      </w:r>
    </w:p>
    <w:p>
      <w:pPr>
        <w:pStyle w:val="PreformattedText"/>
        <w:bidi w:val="0"/>
        <w:spacing w:before="0" w:after="0"/>
        <w:jc w:val="left"/>
        <w:rPr/>
      </w:pPr>
      <w:r>
        <w:rPr/>
        <w:t>TOEg43QOUciL2h4feoN03m9cxnLBuapZz+qAlKF4briiEFKEmSPvnkkz8yGVCpSWTspPn666+/ttIl</w:t>
      </w:r>
    </w:p>
    <w:p>
      <w:pPr>
        <w:pStyle w:val="PreformattedText"/>
        <w:bidi w:val="0"/>
        <w:spacing w:before="0" w:after="0"/>
        <w:jc w:val="left"/>
        <w:rPr/>
      </w:pPr>
      <w:r>
        <w:rPr/>
        <w:t>yga48BtAZXwmCrFZKu7FlixZvHntlClQl0gW2AGplEngn5mVcMqyPpnTqlWrusIp7yfeq27Hq+gzEn</w:t>
      </w:r>
    </w:p>
    <w:p>
      <w:pPr>
        <w:pStyle w:val="PreformattedText"/>
        <w:bidi w:val="0"/>
        <w:spacing w:before="0" w:after="0"/>
        <w:jc w:val="left"/>
        <w:rPr/>
      </w:pPr>
      <w:r>
        <w:rPr/>
        <w:t>m4wgcX0HS+l2bfKWfge5MmTYr9PZwPuLlLtvvdkyWauYHKpGDfXCD1X10ppIAlSdLRo0f/k8mASmOI</w:t>
      </w:r>
    </w:p>
    <w:p>
      <w:pPr>
        <w:pStyle w:val="PreformattedText"/>
        <w:bidi w:val="0"/>
        <w:spacing w:before="0" w:after="0"/>
        <w:jc w:val="left"/>
        <w:rPr/>
      </w:pPr>
      <w:r>
        <w:rPr/>
        <w:t>qRckCgsLrTQKCDCAynJx2JZTCS+2ZMXiHTeaySiLANockMp+YVOVVXBKDS5TxCpUqODarU+Jw9KlS+</w:t>
      </w:r>
    </w:p>
    <w:p>
      <w:pPr>
        <w:pStyle w:val="PreformattedText"/>
        <w:bidi w:val="0"/>
        <w:spacing w:before="0" w:after="0"/>
        <w:jc w:val="left"/>
        <w:rPr/>
      </w:pPr>
      <w:r>
        <w:rPr/>
        <w:t>Meq2PHjmUEoDob4nr27Mm+M+YV/1ve08smX/300080Eyb9Wh4+Y4wTNY/PBkg9oSuFFLAkSSrq2u2V</w:t>
      </w:r>
    </w:p>
    <w:p>
      <w:pPr>
        <w:pStyle w:val="PreformattedText"/>
        <w:bidi w:val="0"/>
        <w:spacing w:before="0" w:after="0"/>
        <w:jc w:val="left"/>
        <w:rPr/>
      </w:pPr>
      <w:r>
        <w:rPr/>
        <w:t>6d375v8FBQVWuoV9kwFUsnIhC1hI2tDdOdRg/vz5uB/EmvoD4hm75P//7J3pk1T1+cX7T/i9jaUhxg</w:t>
      </w:r>
    </w:p>
    <w:p>
      <w:pPr>
        <w:pStyle w:val="PreformattedText"/>
        <w:bidi w:val="0"/>
        <w:spacing w:before="0" w:after="0"/>
        <w:jc w:val="left"/>
        <w:rPr/>
      </w:pPr>
      <w:r>
        <w:rPr/>
        <w:t>WjiYVVGGPiHgtFZTMKIiDuiCgiYFwQQS21iJEMiFGRIKAEcRtQRCQQKaO4sbnEDQ24mzc6qURLo/H+</w:t>
      </w:r>
    </w:p>
    <w:p>
      <w:pPr>
        <w:pStyle w:val="PreformattedText"/>
        <w:bidi w:val="0"/>
        <w:spacing w:before="0" w:after="0"/>
        <w:jc w:val="left"/>
        <w:rPr/>
      </w:pPr>
      <w:r>
        <w:rPr/>
        <w:t>+tNVz9SdO7f73r79vVvPOVXfYpju6e67zNxzz3Oe8/gXNzCQU4hogJwSLwWpIx0gtLPdLCMQuaKTKg</w:t>
      </w:r>
    </w:p>
    <w:p>
      <w:pPr>
        <w:pStyle w:val="PreformattedText"/>
        <w:bidi w:val="0"/>
        <w:spacing w:before="0" w:after="0"/>
        <w:jc w:val="left"/>
        <w:rPr/>
      </w:pPr>
      <w:r>
        <w:rPr/>
        <w:t>g2pNQaoVCDaZj7+OOPuVFhG7KKZqIr3p5bdpLa/PQoQRAEQVOlKE1Sqrb/4yFLGzQgGUFlpn/O4CLK</w:t>
      </w:r>
    </w:p>
    <w:p>
      <w:pPr>
        <w:pStyle w:val="PreformattedText"/>
        <w:bidi w:val="0"/>
        <w:spacing w:before="0" w:after="0"/>
        <w:jc w:val="left"/>
        <w:rPr/>
      </w:pPr>
      <w:r>
        <w:rPr/>
        <w:t>djcKdKfU33C4AXP9gySVNXz4cMtLLePCrkDTE+Q0dK4+JJzmIPJNQ/YNPl4a4WxfEpuEMggBoxGvUD</w:t>
      </w:r>
    </w:p>
    <w:p>
      <w:pPr>
        <w:pStyle w:val="PreformattedText"/>
        <w:bidi w:val="0"/>
        <w:spacing w:before="0" w:after="0"/>
        <w:jc w:val="left"/>
        <w:rPr/>
      </w:pPr>
      <w:r>
        <w:rPr/>
        <w:t>FKNMFNmTKFRjg+e5rvxXbXLeuzX1auXEmEV80Cs23btuDPl9GT2q8SF4IgCIKmSkEQUchsYlQWgKAw</w:t>
      </w:r>
    </w:p>
    <w:p>
      <w:pPr>
        <w:pStyle w:val="PreformattedText"/>
        <w:bidi w:val="0"/>
        <w:spacing w:before="0" w:after="0"/>
        <w:jc w:val="left"/>
        <w:rPr/>
      </w:pPr>
      <w:r>
        <w:rPr/>
        <w:t>1x6P34cffugZClzqZzRnZKMZYy7ZriBJheBB9ErWqU8jWL1mKL5Pxzvlb0ajhu0TSD3HNyqGCF8y54</w:t>
      </w:r>
    </w:p>
    <w:p>
      <w:pPr>
        <w:pStyle w:val="PreformattedText"/>
        <w:bidi w:val="0"/>
        <w:spacing w:before="0" w:after="0"/>
        <w:jc w:val="left"/>
        <w:rPr/>
      </w:pPr>
      <w:r>
        <w:rPr/>
        <w:t>TdJOS2slZ5IW7B/YCaP3fuXBRcplhxLFByy6yksk1NTY8SBEEQVOaHiDD9BqULVSuzefioVTTO8HXu</w:t>
      </w:r>
    </w:p>
    <w:p>
      <w:pPr>
        <w:pStyle w:val="PreformattedText"/>
        <w:bidi w:val="0"/>
        <w:spacing w:before="0" w:after="0"/>
        <w:jc w:val="left"/>
        <w:rPr/>
      </w:pPr>
      <w:r>
        <w:rPr/>
        <w:t>iM6cpMwba3+yXUOGDOlFUg855BDv/PPPL2zJH6sFQfN0q0OO9txzz1BiyurXrx/bgnJaj5yyCL+3Ui</w:t>
      </w:r>
    </w:p>
    <w:p>
      <w:pPr>
        <w:pStyle w:val="PreformattedText"/>
        <w:bidi w:val="0"/>
        <w:spacing w:before="0" w:after="0"/>
        <w:jc w:val="left"/>
        <w:rPr/>
      </w:pPr>
      <w:r>
        <w:rPr/>
        <w:t>/xQ3HOC8dEtfglcM45tpsbJLZ72bJl2ENQcu3YEH9V5u1kItaiiiAIgtAMVOanBI1CQ6ajUDfWh5D5</w:t>
      </w:r>
    </w:p>
    <w:p>
      <w:pPr>
        <w:pStyle w:val="PreformattedText"/>
        <w:bidi w:val="0"/>
        <w:spacing w:before="0" w:after="0"/>
        <w:jc w:val="left"/>
        <w:rPr/>
      </w:pPr>
      <w:r>
        <w:rPr/>
        <w:t>2Pt03bp1tfLsgAEDgkSV6UpYKgpFTqdNm1ZTsw888EAIaMO111570TCE75btjGqKogs9YuCDiKptJ/</w:t>
      </w:r>
    </w:p>
    <w:p>
      <w:pPr>
        <w:pStyle w:val="PreformattedText"/>
        <w:bidi w:val="0"/>
        <w:spacing w:before="0" w:after="0"/>
        <w:jc w:val="left"/>
        <w:rPr/>
      </w:pPr>
      <w:r>
        <w:rPr/>
        <w:t>5vbg6IK/MdHzJWy7x93PjGL+8LgiAIKvNTSqT8TPlaaNw9Tfm3iX2LLxW1NNjhz4K44nMsBDmFLNso</w:t>
      </w:r>
    </w:p>
    <w:p>
      <w:pPr>
        <w:pStyle w:val="PreformattedText"/>
        <w:bidi w:val="0"/>
        <w:spacing w:before="0" w:after="0"/>
        <w:jc w:val="left"/>
        <w:rPr/>
      </w:pPr>
      <w:r>
        <w:rPr/>
        <w:t>UjzBqKP1yCnxUqeeeiqEyTJzwxaz7SH0oeQ0AVHtEySVhYLN+XHNNdf4jxH+3rJuE17beOV9QRAEQW</w:t>
      </w:r>
    </w:p>
    <w:p>
      <w:pPr>
        <w:pStyle w:val="PreformattedText"/>
        <w:bidi w:val="0"/>
        <w:spacing w:before="0" w:after="0"/>
        <w:jc w:val="left"/>
        <w:rPr/>
      </w:pPr>
      <w:r>
        <w:rPr/>
        <w:t>V+uq0vv/zymmpGaR8iIDTOR921a1ei/Xz33Xfj1WQkarDLn+/nSk7JviV0H3Jq65e//GUoSWVq1IUX</w:t>
      </w:r>
    </w:p>
    <w:p>
      <w:pPr>
        <w:pStyle w:val="PreformattedText"/>
        <w:bidi w:val="0"/>
        <w:spacing w:before="0" w:after="0"/>
        <w:jc w:val="left"/>
        <w:rPr/>
      </w:pPr>
      <w:r>
        <w:rPr/>
        <w:t>XthQNWU999xzNJVRvoacurdetOnaunUr5wQe5l7H6dVXX1V5v70hCIKgMj9Tfijrjx49mqaoQpFTCA</w:t>
      </w:r>
    </w:p>
    <w:p>
      <w:pPr>
        <w:pStyle w:val="PreformattedText"/>
        <w:bidi w:val="0"/>
        <w:spacing w:before="0" w:after="0"/>
        <w:jc w:val="left"/>
        <w:rPr/>
      </w:pPr>
      <w:r>
        <w:rPr/>
        <w:t>2fiVJnzmC/WOkVNZC4ocRTughynz59Oj7UoJpKrFEuvlTek/PAT0wPPvjgUO/pAQccwCx9Guoit/eD</w:t>
      </w:r>
    </w:p>
    <w:p>
      <w:pPr>
        <w:pStyle w:val="PreformattedText"/>
        <w:bidi w:val="0"/>
        <w:spacing w:before="0" w:after="0"/>
        <w:jc w:val="left"/>
        <w:rPr/>
      </w:pPr>
      <w:r>
        <w:rPr/>
        <w:t>Dz6wkZep3jC02+L3kvPhvPPO8x8nbnDIWWVoBOehyvttBUEQBJX5IUrMikc1JVy+kJ5TlLczzjiDqT</w:t>
      </w:r>
    </w:p>
    <w:p>
      <w:pPr>
        <w:pStyle w:val="PreformattedText"/>
        <w:bidi w:val="0"/>
        <w:spacing w:before="0" w:after="0"/>
        <w:jc w:val="left"/>
        <w:rPr/>
      </w:pPr>
      <w:r>
        <w:rPr/>
        <w:t>1c2AoRP0XzivlPW1mUxSnro5IFSergwYNJUsiMnHIesI8hpP379++hmFLGD3brX3LJJWTXWs5p3WWB</w:t>
      </w:r>
    </w:p>
    <w:p>
      <w:pPr>
        <w:pStyle w:val="PreformattedText"/>
        <w:bidi w:val="0"/>
        <w:spacing w:before="0" w:after="0"/>
        <w:jc w:val="left"/>
        <w:rPr/>
      </w:pPr>
      <w:r>
        <w:rPr/>
        <w:t>9fh4XcNm0rfruvHGGzkXrHOfRcRUDysFqQjcvFXHK2M5KUP3vsL560MQBEGz+em0RjFFnSGDFAJRRE</w:t>
      </w:r>
    </w:p>
    <w:p>
      <w:pPr>
        <w:pStyle w:val="PreformattedText"/>
        <w:bidi w:val="0"/>
        <w:spacing w:before="0" w:after="0"/>
        <w:jc w:val="left"/>
        <w:rPr/>
      </w:pPr>
      <w:r>
        <w:rPr/>
        <w:t>CaaSLCC/nQQw95RQFq6ssvv9zyDcKSJUtongqSVMrnjEzFg5hqZirEdOzYsbxf6DQolNIf/OAH3d/7</w:t>
      </w:r>
    </w:p>
    <w:p>
      <w:pPr>
        <w:pStyle w:val="PreformattedText"/>
        <w:bidi w:val="0"/>
        <w:spacing w:before="0" w:after="0"/>
        <w:jc w:val="left"/>
        <w:rPr/>
      </w:pPr>
      <w:r>
        <w:rPr/>
        <w:t>8Y9/XAvh54Zm7dq1bEeU75QMz7QV7VQWn50bJGKxslYqIZzcMBx99NEcJ3/3ft39DVml2kDGbIHL+w</w:t>
      </w:r>
    </w:p>
    <w:p>
      <w:pPr>
        <w:pStyle w:val="PreformattedText"/>
        <w:bidi w:val="0"/>
        <w:spacing w:before="0" w:after="0"/>
        <w:jc w:val="left"/>
        <w:rPr/>
      </w:pPr>
      <w:r>
        <w:rPr/>
        <w:t>rnFwRB0Gz+cFJEFBA+w8WLF3PRKHwHPTFHEFSimmiQKQref/99J8eEhhcUScgfyqV/dOgee+zhHXvs</w:t>
      </w:r>
    </w:p>
    <w:p>
      <w:pPr>
        <w:pStyle w:val="PreformattedText"/>
        <w:bidi w:val="0"/>
        <w:spacing w:before="0" w:after="0"/>
        <w:jc w:val="left"/>
        <w:rPr/>
      </w:pPr>
      <w:r>
        <w:rPr/>
        <w:t>sUR/OSenkyZN8g466CDeJ3QaFI/5yenee+/tjR8/3uvo6Ij0neJj/uyzz1DMUrWMuA71r3rGayN+Ka</w:t>
      </w:r>
    </w:p>
    <w:p>
      <w:pPr>
        <w:pStyle w:val="PreformattedText"/>
        <w:bidi w:val="0"/>
        <w:spacing w:before="0" w:after="0"/>
        <w:jc w:val="left"/>
        <w:rPr/>
      </w:pPr>
      <w:r>
        <w:rPr/>
        <w:t>PzezJ16tTajcLFF1/MDUlmRO6RRx7xfvGLX3hjxozxHzNuaGKdU0w6+/TTT4uWTKDZ+0WDIAhCtdTZ</w:t>
      </w:r>
    </w:p>
    <w:p>
      <w:pPr>
        <w:pStyle w:val="PreformattedText"/>
        <w:bidi w:val="0"/>
        <w:spacing w:before="0" w:after="0"/>
        <w:jc w:val="left"/>
        <w:rPr/>
      </w:pPr>
      <w:r>
        <w:rPr/>
        <w:t>mTM5RfFiyg8lfcqCpWmEosQJQWWxDUUB5MjhjQNz3cOmM/E9p7P8sQ6gnqOOBt8LEkqsEYqu//uU/q</w:t>
      </w:r>
    </w:p>
    <w:p>
      <w:pPr>
        <w:pStyle w:val="PreformattedText"/>
        <w:bidi w:val="0"/>
        <w:spacing w:before="0" w:after="0"/>
        <w:jc w:val="left"/>
        <w:rPr/>
      </w:pPr>
      <w:r>
        <w:rPr/>
        <w:t>+88krixyLL+pZ3yv4JP8eK6UOlksCQAdtPNIDts88+tf1/2GGH8TuTCZFjhCoNiyjpV199tf/Y4V2O</w:t>
      </w:r>
    </w:p>
    <w:p>
      <w:pPr>
        <w:pStyle w:val="PreformattedText"/>
        <w:bidi w:val="0"/>
        <w:spacing w:before="0" w:after="0"/>
        <w:jc w:val="left"/>
        <w:rPr/>
      </w:pPr>
      <w:r>
        <w:rPr/>
        <w:t>fU4988wzRHvVV39V3hcEQRCqF51+eZJTZooTH/WrX/2q5gssEwjvN4I6YcKE5J3g7j2Qzo8T5NEU1L</w:t>
      </w:r>
    </w:p>
    <w:p>
      <w:pPr>
        <w:pStyle w:val="PreformattedText"/>
        <w:bidi w:val="0"/>
        <w:spacing w:before="0" w:after="0"/>
        <w:jc w:val="left"/>
        <w:rPr/>
      </w:pPr>
      <w:r>
        <w:rPr/>
        <w:t>DGJMrxrZT8IT50he+///7BLFP2L41RPR6DnFFmvv322yNVU1tvvPEGxNHIaRkIKmVxFFPbT5xn/uYw</w:t>
      </w:r>
    </w:p>
    <w:p>
      <w:pPr>
        <w:pStyle w:val="PreformattedText"/>
        <w:bidi w:val="0"/>
        <w:spacing w:before="0" w:after="0"/>
        <w:jc w:val="left"/>
        <w:rPr/>
      </w:pPr>
      <w:r>
        <w:rPr/>
        <w:t>CCqED9U8dSL34IMPoprz+9rr+D366KNNn1MovwVQU6l+jKoUD4IgCEK17PZp1sR0w4YNNOLUiAfEBn</w:t>
      </w:r>
    </w:p>
    <w:p>
      <w:pPr>
        <w:pStyle w:val="PreformattedText"/>
        <w:bidi w:val="0"/>
        <w:spacing w:before="0" w:after="0"/>
        <w:jc w:val="left"/>
        <w:rPr/>
      </w:pPr>
      <w:r>
        <w:rPr/>
        <w:t>WmZKAxiaxNCBRlz0I1c9k8foeL5qO6JBWFkxxVskqb6c7/7W9/6w0bNgxVrsdrQ0AJ4+fGBeUUomqP</w:t>
      </w:r>
    </w:p>
    <w:p>
      <w:pPr>
        <w:pStyle w:val="PreformattedText"/>
        <w:bidi w:val="0"/>
        <w:spacing w:before="0" w:after="0"/>
        <w:jc w:val="left"/>
        <w:rPr/>
      </w:pPr>
      <w:r>
        <w:rPr/>
        <w:t>QdCwVTzxxBOxPzvxRxB3Q0kIKp/bnwOLxcG/3/EC2zYyB5/fI85D5ySOm0cmcnGcJk6c2OtYrlq1Ks</w:t>
      </w:r>
    </w:p>
    <w:p>
      <w:pPr>
        <w:pStyle w:val="PreformattedText"/>
        <w:bidi w:val="0"/>
        <w:spacing w:before="0" w:after="0"/>
        <w:jc w:val="left"/>
        <w:rPr/>
      </w:pPr>
      <w:r>
        <w:rPr/>
        <w:t>k5heUCL22eE7K+rRQTgiAIwttvv31LhuQULx2khEYoVK1SZ5suX768W0WFFBYFmzdvTuPYoebhPw0l</w:t>
      </w:r>
    </w:p>
    <w:p>
      <w:pPr>
        <w:pStyle w:val="PreformattedText"/>
        <w:bidi w:val="0"/>
        <w:spacing w:before="0" w:after="0"/>
        <w:jc w:val="left"/>
        <w:rPr/>
      </w:pPr>
      <w:r>
        <w:rPr/>
        <w:t>qfhCKcFD2iFT9SKpZs+eXStTE7q/7777Bu0DlK9RBiGn+E2Dj3HeMFygqc9NEH/WNgsXzVCcX+wzOu</w:t>
      </w:r>
    </w:p>
    <w:p>
      <w:pPr>
        <w:pStyle w:val="PreformattedText"/>
        <w:bidi w:val="0"/>
        <w:spacing w:before="0" w:after="0"/>
        <w:jc w:val="left"/>
        <w:rPr/>
      </w:pPr>
      <w:r>
        <w:rPr/>
        <w:t>cD9gb2HZ7Q0O0lq9RVUxKfY8GCBUSPcUzCjitjc0MHQMRQt1GALfIr68WNRGeluBAEQRCqSsb3WZBT</w:t>
      </w:r>
    </w:p>
    <w:p>
      <w:pPr>
        <w:pStyle w:val="PreformattedText"/>
        <w:bidi w:val="0"/>
        <w:spacing w:before="0" w:after="0"/>
        <w:jc w:val="left"/>
        <w:rPr/>
      </w:pPr>
      <w:r>
        <w:rPr/>
        <w:t>Ot4HDRpEt7WRhjKDixwqMAQVFantCSoL/6E1KYUsCCxlfzJL8ZTSaEUiAF9DcGi6gpSGTn9CLeXnIK</w:t>
      </w:r>
    </w:p>
    <w:p>
      <w:pPr>
        <w:pStyle w:val="PreformattedText"/>
        <w:bidi w:val="0"/>
        <w:spacing w:before="0" w:after="0"/>
        <w:jc w:val="left"/>
        <w:rPr/>
      </w:pPr>
      <w:r>
        <w:rPr/>
        <w:t>g8L0h+mcOPL7aZz8tNUMZAmWuZPJFnawQQxdi/r1CRiXZqsN1MXXNB4rCyUNpHPcUrbp+prgcVZZtm</w:t>
      </w:r>
    </w:p>
    <w:p>
      <w:pPr>
        <w:pStyle w:val="PreformattedText"/>
        <w:bidi w:val="0"/>
        <w:spacing w:before="0" w:after="0"/>
        <w:jc w:val="left"/>
        <w:rPr/>
      </w:pPr>
      <w:r>
        <w:rPr/>
        <w:t>LlPJV6xYYY817PT/+OOP88g+PaIiCIIg9O1MVC5UkFO8bEzcaQeg/tIkBEFlMlFBQOk0zcQFSKeR1D</w:t>
      </w:r>
    </w:p>
    <w:p>
      <w:pPr>
        <w:pStyle w:val="PreformattedText"/>
        <w:bidi w:val="0"/>
        <w:spacing w:before="0" w:after="0"/>
        <w:jc w:val="left"/>
        <w:rPr/>
      </w:pPr>
      <w:r>
        <w:rPr/>
        <w:t>gLQlqXzJJfOnDgwBoxPfTQQ/Ga+p9PggDpDuSz8v7NklOsGJmfE60SJ8r0qJaQPPY1aqnfl4stJqJ0</w:t>
      </w:r>
    </w:p>
    <w:p>
      <w:pPr>
        <w:pStyle w:val="PreformattedText"/>
        <w:bidi w:val="0"/>
        <w:spacing w:before="0" w:after="0"/>
        <w:jc w:val="left"/>
        <w:rPr/>
      </w:pPr>
      <w:r>
        <w:rPr/>
        <w:t>7sLfSZwV7w855RxHyQ0lqNxwovbeddddwccg0nFuKmgGY7s12jQ7CIIgKBN12bJl3oknnohS0nbjSl</w:t>
      </w:r>
    </w:p>
    <w:p>
      <w:pPr>
        <w:pStyle w:val="PreformattedText"/>
        <w:bidi w:val="0"/>
        <w:spacing w:before="0" w:after="0"/>
        <w:jc w:val="left"/>
        <w:rPr/>
      </w:pPr>
      <w:r>
        <w:rPr/>
        <w:t>euXOkNHTqUoPyikGa3xy+BJxU1lJGpEE78uYcffjhKM/+ijkJIeQxFle9BgCCivUgt4fwXXHCB99RT</w:t>
      </w:r>
    </w:p>
    <w:p>
      <w:pPr>
        <w:pStyle w:val="PreformattedText"/>
        <w:bidi w:val="0"/>
        <w:spacing w:before="0" w:after="0"/>
        <w:jc w:val="left"/>
        <w:rPr/>
      </w:pPr>
      <w:r>
        <w:rPr/>
        <w:t>T8XuEKf55p133kmu0Ocf1M92QO5IimBfQeLN68t+D243JXa8oewnbpScqZFr1qzxBgwYUDs+Z555Zu</w:t>
      </w:r>
    </w:p>
    <w:p>
      <w:pPr>
        <w:pStyle w:val="PreformattedText"/>
        <w:bidi w:val="0"/>
        <w:spacing w:before="0" w:after="0"/>
        <w:jc w:val="left"/>
        <w:rPr/>
      </w:pPr>
      <w:r>
        <w:rPr/>
        <w:t>ImuPXr18c5fnT3K/u0JwRBEISqb+2LNIgMqgrh3jt37vTaEcy+x/NXFECUs/ITo6hBmgIEFUIF+UQV</w:t>
      </w:r>
    </w:p>
    <w:p>
      <w:pPr>
        <w:pStyle w:val="PreformattedText"/>
        <w:bidi w:val="0"/>
        <w:spacing w:before="0" w:after="0"/>
        <w:jc w:val="left"/>
        <w:rPr/>
      </w:pPr>
      <w:r>
        <w:rPr/>
        <w:t>DV02rjTsZ00lJOezThmbhiBGahIRROA+pVq2uwg3P3yWllXL+fPnUx6n8QxyiBeXoQWUznvtizvvvJ</w:t>
      </w:r>
    </w:p>
    <w:p>
      <w:pPr>
        <w:pStyle w:val="PreformattedText"/>
        <w:bidi w:val="0"/>
        <w:spacing w:before="0" w:after="0"/>
        <w:jc w:val="left"/>
        <w:rPr/>
      </w:pPr>
      <w:r>
        <w:rPr/>
        <w:t>N9DZHF8+mMnOILHTduXO39IanXX399YoIap4kKK0HY1Ck1RwmCIKhZapHrUjAXNUqEePIygYAylGki</w:t>
      </w:r>
    </w:p>
    <w:p>
      <w:pPr>
        <w:pStyle w:val="PreformattedText"/>
        <w:bidi w:val="0"/>
        <w:spacing w:before="0" w:after="0"/>
        <w:jc w:val="left"/>
        <w:rPr/>
      </w:pPr>
      <w:r>
        <w:rPr/>
        <w:t>A6VdCEyQZKKuQqxQUI2Yop4GS/jBxeMjRowIjS6CxBT9XII0t0KeSLiA1I0aNQpyyILMU/IP7g+eh2</w:t>
      </w:r>
    </w:p>
    <w:p>
      <w:pPr>
        <w:pStyle w:val="PreformattedText"/>
        <w:bidi w:val="0"/>
        <w:spacing w:before="0" w:after="0"/>
        <w:jc w:val="left"/>
        <w:rPr/>
      </w:pPr>
      <w:r>
        <w:rPr/>
        <w:t>+X8jtKsyvfKQtLDq/L+9P4loycxo+hghBn2Ry1qdL3IAiCoGYpmiZoqODfbPNBBS7AHIOskxmMpNYr</w:t>
      </w:r>
    </w:p>
    <w:p>
      <w:pPr>
        <w:pStyle w:val="PreformattedText"/>
        <w:bidi w:val="0"/>
        <w:spacing w:before="0" w:after="0"/>
        <w:jc w:val="left"/>
        <w:rPr/>
      </w:pPr>
      <w:r>
        <w:rPr/>
        <w:t>+UcRUx6D0E6bNi00dB/V1H1UVLH8pwwSwM9pyqWtKVOmBH2cKKwQSMuJpbzvTIGk1D5y5Eh7f4YhJC</w:t>
      </w:r>
    </w:p>
    <w:p>
      <w:pPr>
        <w:pStyle w:val="PreformattedText"/>
        <w:bidi w:val="0"/>
        <w:spacing w:before="0" w:after="0"/>
        <w:jc w:val="left"/>
        <w:rPr/>
      </w:pPr>
      <w:r>
        <w:rPr/>
        <w:t>anv/vd7yDdUU1S6QX3qzlKEARBzVIQFfISTz/9dCvp9wkw6pTxpwUA8UK5DF2gicnyShMsiBbB+3Vf</w:t>
      </w:r>
    </w:p>
    <w:p>
      <w:pPr>
        <w:pStyle w:val="PreformattedText"/>
        <w:bidi w:val="0"/>
        <w:spacing w:before="0" w:after="0"/>
        <w:jc w:val="left"/>
        <w:rPr/>
      </w:pPr>
      <w:r>
        <w:rPr/>
        <w:t>n31cdHAOtNIYhR0GP7OfnBKMH8x8veOOO0w5ZeFLdTrrHisBqi3vj0c4DhG9+eaba9WS0047jd//2n</w:t>
      </w:r>
    </w:p>
    <w:p>
      <w:pPr>
        <w:pStyle w:val="PreformattedText"/>
        <w:bidi w:val="0"/>
        <w:spacing w:before="0" w:after="0"/>
        <w:jc w:val="left"/>
        <w:rPr/>
      </w:pPr>
      <w:r>
        <w:rPr/>
        <w:t>AHvv/www9HnjskFqg5ShAEIRWoWWrevHmUccm5LD6ZcEwIhw8fTomVzukieGLzmgzGjPhE5JSMzQZx</w:t>
      </w:r>
    </w:p>
    <w:p>
      <w:pPr>
        <w:pStyle w:val="PreformattedText"/>
        <w:bidi w:val="0"/>
        <w:spacing w:before="0" w:after="0"/>
        <w:jc w:val="left"/>
        <w:rPr/>
      </w:pPr>
      <w:r>
        <w:rPr/>
        <w:t>RAGPb/uV9/GdMlUNO4SfnKKM4kf17wuyTy3ajMU8fgL6XRG46t8ApnR1f4YTTjihITEl+otJYjS9mR</w:t>
      </w:r>
    </w:p>
    <w:p>
      <w:pPr>
        <w:pStyle w:val="PreformattedText"/>
        <w:bidi w:val="0"/>
        <w:spacing w:before="0" w:after="0"/>
        <w:jc w:val="left"/>
        <w:rPr/>
      </w:pPr>
      <w:r>
        <w:rPr/>
        <w:t>0BBZjM3JgTprBuZDk5akql/SEIgqDJUpRjiVpCaVm9erXX17Bx48ZuskCMVlWF9vJE1UucF0GllGuz</w:t>
      </w:r>
    </w:p>
    <w:p>
      <w:pPr>
        <w:pStyle w:val="PreformattedText"/>
        <w:bidi w:val="0"/>
        <w:spacing w:before="0" w:after="0"/>
        <w:jc w:val="left"/>
        <w:rPr/>
      </w:pPr>
      <w:r>
        <w:rPr/>
        <w:t>9OMuMj0hM41el/J+GSaLJSJMNDXhL7U0A1v4dWfOnElVooevm9K7nW80H77yyitOCRzv6f8cpDEcd9</w:t>
      </w:r>
    </w:p>
    <w:p>
      <w:pPr>
        <w:pStyle w:val="PreformattedText"/>
        <w:bidi w:val="0"/>
        <w:spacing w:before="0" w:after="0"/>
        <w:jc w:val="left"/>
        <w:rPr/>
      </w:pPr>
      <w:r>
        <w:rPr/>
        <w:t>xxDEjoQUyvu+46fLLcXPA8cmpRf2s/v2jRIhumkDdBxTrAjSPEG+uCmqNKDEEQpKJOiXthIYaGch4X</w:t>
      </w:r>
    </w:p>
    <w:p>
      <w:pPr>
        <w:pStyle w:val="PreformattedText"/>
        <w:bidi w:val="0"/>
        <w:spacing w:before="0" w:after="0"/>
        <w:jc w:val="left"/>
        <w:rPr/>
      </w:pPr>
      <w:r>
        <w:rPr/>
        <w:t>JsYh9kXgG6Tj3EgDKjIX3LwAQc6LoEKgCHVnJGdccopqyNjbqPgouvTbUT1FEUWB95NCSN9VV10FEe</w:t>
      </w:r>
    </w:p>
    <w:p>
      <w:pPr>
        <w:pStyle w:val="PreformattedText"/>
        <w:bidi w:val="0"/>
        <w:spacing w:before="0" w:after="0"/>
        <w:jc w:val="left"/>
        <w:rPr/>
      </w:pPr>
      <w:r>
        <w:rPr/>
        <w:t>QGqHs/LF682H8zxM2hU+8mx89K+8HF92mWgpQef/zxEFIjpkyGg5jy+aKnR4VnoKZBTokbI3bL3oe/</w:t>
      </w:r>
    </w:p>
    <w:p>
      <w:pPr>
        <w:pStyle w:val="PreformattedText"/>
        <w:bidi w:val="0"/>
        <w:spacing w:before="0" w:after="0"/>
        <w:jc w:val="left"/>
        <w:rPr/>
      </w:pPr>
      <w:r>
        <w:rPr/>
        <w:t>UZocJQiCUGa88MIL30ZdVJYuXYqyUmtq4eLcVwFxuuaaa7qJA4vYny1btng5AEUtN/WUKVNsO+Vey+</w:t>
      </w:r>
    </w:p>
    <w:p>
      <w:pPr>
        <w:pStyle w:val="PreformattedText"/>
        <w:bidi w:val="0"/>
        <w:spacing w:before="0" w:after="0"/>
        <w:jc w:val="left"/>
        <w:rPr/>
      </w:pPr>
      <w:r>
        <w:rPr/>
        <w:t>5stFBbIT4scjbZj7wGM/ppzMEugi8VDya+S2wkVYU//zgpR9mnlObZ3iAZnDx5simV3ATaPmafcH7h</w:t>
      </w:r>
    </w:p>
    <w:p>
      <w:pPr>
        <w:pStyle w:val="PreformattedText"/>
        <w:bidi w:val="0"/>
        <w:spacing w:before="0" w:after="0"/>
        <w:jc w:val="left"/>
        <w:rPr/>
      </w:pPr>
      <w:r>
        <w:rPr/>
        <w:t>SyX71KXvlNgusop5/7gLYorXlGbIqEaoyCYpx+SUhrHg8ILvq/u7X6U9IQiCoMgpVJsZM2agFOIbdE</w:t>
      </w:r>
    </w:p>
    <w:p>
      <w:pPr>
        <w:pStyle w:val="PreformattedText"/>
        <w:bidi w:val="0"/>
        <w:spacing w:before="0" w:after="0"/>
        <w:jc w:val="left"/>
        <w:rPr/>
      </w:pPr>
      <w:r>
        <w:rPr/>
        <w:t>QWyp+FirrkJ6mQd8qKWQMClzYZZTgBZImbE8aYEguFkoZyap36SRcTqngdMlIZd8qC7EJi8V5y3p11</w:t>
      </w:r>
    </w:p>
    <w:p>
      <w:pPr>
        <w:pStyle w:val="PreformattedText"/>
        <w:bidi w:val="0"/>
        <w:spacing w:before="0" w:after="0"/>
        <w:jc w:val="left"/>
        <w:rPr/>
      </w:pPr>
      <w:r>
        <w:rPr/>
        <w:t>1lmUkEmIKLV6Cvk85ZRTepC+MWPG9CilQ9Ahf0ZQjzzySO+BBx4gUiq10n7EwpcKMcXSY+kCra5UMl</w:t>
      </w:r>
    </w:p>
    <w:p>
      <w:pPr>
        <w:pStyle w:val="PreformattedText"/>
        <w:bidi w:val="0"/>
        <w:spacing w:before="0" w:after="0"/>
        <w:jc w:val="left"/>
        <w:rPr/>
      </w:pPr>
      <w:r>
        <w:rPr/>
        <w:t>D9N2s0gFYEQRCEcgOlIRg59eSTT3pz587lgkqZz1fSFyDpVdWZkZx+ksp+InPRyxLvv/8+JdNUiClR</w:t>
      </w:r>
    </w:p>
    <w:p>
      <w:pPr>
        <w:pStyle w:val="PreformattedText"/>
        <w:bidi w:val="0"/>
        <w:spacing w:before="0" w:after="0"/>
        <w:jc w:val="left"/>
        <w:rPr/>
      </w:pPr>
      <w:r>
        <w:rPr/>
        <w:t>Rqh7FrDfYDEZinB5ytVYIPBYsvgassn4Tkr8TZFXyKoNAKDM3NHRAbEhrJ/8Vzq0azmpn3/+Of/yPY</w:t>
      </w:r>
    </w:p>
    <w:p>
      <w:pPr>
        <w:pStyle w:val="PreformattedText"/>
        <w:bidi w:val="0"/>
        <w:spacing w:before="0" w:after="0"/>
        <w:jc w:val="left"/>
        <w:rPr/>
      </w:pPr>
      <w:r>
        <w:rPr/>
        <w:t>5NIb2nfG6ioqxUzuL84XvBRiR+7x566CE64hkVjOLodCwok578n6NeiR8rAp/PVF2HC59oGv5TPNns</w:t>
      </w:r>
    </w:p>
    <w:p>
      <w:pPr>
        <w:pStyle w:val="PreformattedText"/>
        <w:bidi w:val="0"/>
        <w:spacing w:before="0" w:after="0"/>
        <w:jc w:val="left"/>
        <w:rPr/>
      </w:pPr>
      <w:r>
        <w:rPr/>
        <w:t>L/5th2gpQRAEoarQbKKMj1pKdAxNG0RIQVR7zdIXUPNQk+iA9pNUGoAgSVkTZlRd1xPBICqNCCR5px</w:t>
      </w:r>
    </w:p>
    <w:p>
      <w:pPr>
        <w:pStyle w:val="PreformattedText"/>
        <w:bidi w:val="0"/>
        <w:spacing w:before="0" w:after="0"/>
        <w:jc w:val="left"/>
        <w:rPr/>
      </w:pPr>
      <w:r>
        <w:rPr/>
        <w:t>AdiCgkMtZCFSUyiQzUffbZh/n8ke8ByV2yZEn3Z3vttdcod9fLvEx7MEIi8oTSjVrq952iYkZlit57</w:t>
      </w:r>
    </w:p>
    <w:p>
      <w:pPr>
        <w:pStyle w:val="PreformattedText"/>
        <w:bidi w:val="0"/>
        <w:spacing w:before="0" w:after="0"/>
        <w:jc w:val="left"/>
        <w:rPr/>
      </w:pPr>
      <w:r>
        <w:rPr/>
        <w:t>7714K52ROG5oBg8eXJeYcjypDpDPmgYxtYXFwEEAP3+bTFnn94AbCDr33620BwRBEISq5+8ICBZdw+</w:t>
      </w:r>
    </w:p>
    <w:p>
      <w:pPr>
        <w:pStyle w:val="PreformattedText"/>
        <w:bidi w:val="0"/>
        <w:spacing w:before="0" w:after="0"/>
        <w:jc w:val="left"/>
        <w:rPr/>
      </w:pPr>
      <w:r>
        <w:rPr/>
        <w:t>QiQniEaGKIBQKVzwgqZApCkcNnoVnL1USwunP3yT498MADuYGBcLa62Hd0jseKpiJ70xfqzxx+fJ3+</w:t>
      </w:r>
    </w:p>
    <w:p>
      <w:pPr>
        <w:pStyle w:val="PreformattedText"/>
        <w:bidi w:val="0"/>
        <w:spacing w:before="0" w:after="0"/>
        <w:jc w:val="left"/>
        <w:rPr/>
      </w:pPr>
      <w:r>
        <w:rPr/>
        <w:t>xiEIZJo3JYnJFEoo54YRQeuSr7fmzJmDrcF5KRzfbz1yyqjVa6+9FkuHlfLTWhDlpj53V1cXubMQ0N</w:t>
      </w:r>
    </w:p>
    <w:p>
      <w:pPr>
        <w:pStyle w:val="PreformattedText"/>
        <w:bidi w:val="0"/>
        <w:spacing w:before="0" w:after="0"/>
        <w:jc w:val="left"/>
        <w:rPr/>
      </w:pPr>
      <w:r>
        <w:rPr/>
        <w:t>q5zmqAdoqWEgRBEKoXw3e9piGSisrs7+znIl/Cjn5K+vg9Qwli//79aYaCUEIW+T/qJqV9PKM24jTR</w:t>
      </w:r>
    </w:p>
    <w:p>
      <w:pPr>
        <w:pStyle w:val="PreformattedText"/>
        <w:bidi w:val="0"/>
        <w:spacing w:before="0" w:after="0"/>
        <w:jc w:val="left"/>
        <w:rPr/>
      </w:pPr>
      <w:r>
        <w:rPr/>
        <w:t>4mfjlv1RXrEd4If0xxZ99tlnlnuZ5oCGRKSQcjbToYwIoroHS/v+/992223O46RYTz/9NAppaDn/3H</w:t>
      </w:r>
    </w:p>
    <w:p>
      <w:pPr>
        <w:pStyle w:val="PreformattedText"/>
        <w:bidi w:val="0"/>
        <w:spacing w:before="0" w:after="0"/>
        <w:jc w:val="left"/>
        <w:rPr/>
      </w:pPr>
      <w:r>
        <w:rPr/>
        <w:t>PPran/jz/+eBZNdtwAx/7cTVo3vqi0FwRBEATP847wEkEkFc/gwIEDIaiUvPFHlqphiuB4PJHBpif+</w:t>
      </w:r>
    </w:p>
    <w:p>
      <w:pPr>
        <w:pStyle w:val="PreformattedText"/>
        <w:bidi w:val="0"/>
        <w:spacing w:before="0" w:after="0"/>
        <w:jc w:val="left"/>
        <w:rPr/>
      </w:pPr>
      <w:r>
        <w:rPr/>
        <w:t>j8LJtjG+lKameuQR1RWFFdIKebXGJ/yn/Cxd/BAiiK6RU/YVz2+2uYr3Gj16tIXD4wlGSW0UT4X6hg</w:t>
      </w:r>
    </w:p>
    <w:p>
      <w:pPr>
        <w:pStyle w:val="PreformattedText"/>
        <w:bidi w:val="0"/>
        <w:spacing w:before="0" w:after="0"/>
        <w:jc w:val="left"/>
        <w:rPr/>
      </w:pPr>
      <w:r>
        <w:rPr/>
        <w:t>pnHlYIJ9+Le4zxuiaOc8JDa4SQZjM/OZ04cSLZwnyNzxb/ZCr+TCLiguSUYzF9+nTsBFbSLxRBpYzf</w:t>
      </w:r>
    </w:p>
    <w:p>
      <w:pPr>
        <w:pStyle w:val="PreformattedText"/>
        <w:bidi w:val="0"/>
        <w:spacing w:before="0" w:after="0"/>
        <w:jc w:val="left"/>
        <w:rPr/>
      </w:pPr>
      <w:r>
        <w:rPr/>
        <w:t>pGXmlkpbQhAEQSQ1oYoqkkpgOQQVjyWd2FkHx9Mc0ixRWLt2LSMrIaFhHfkQTMs5dbYgrJBTbAKtjE</w:t>
      </w:r>
    </w:p>
    <w:p>
      <w:pPr>
        <w:pStyle w:val="PreformattedText"/>
        <w:bidi w:val="0"/>
        <w:spacing w:before="0" w:after="0"/>
        <w:jc w:val="left"/>
        <w:rPr/>
      </w:pPr>
      <w:r>
        <w:rPr/>
        <w:t>s1jyrxVJBAGvkCnf7mSaREXI8ExcpchdQmVU/9ZfWTTz65BzmFHLLvL7zwQkaYMjI4lYxQYqqC5JT3</w:t>
      </w:r>
    </w:p>
    <w:p>
      <w:pPr>
        <w:pStyle w:val="PreformattedText"/>
        <w:bidi w:val="0"/>
        <w:spacing w:before="0" w:after="0"/>
        <w:jc w:val="left"/>
        <w:rPr/>
      </w:pPr>
      <w:r>
        <w:rPr/>
        <w:t>5bNhJ7ABAcGVZ4mfG4ImkxvaNZhfEARBwL/lCYkzUpm4Q8ma5pYswYSiJr2mECKC9mlWaikmCpLJQt</w:t>
      </w:r>
    </w:p>
    <w:p>
      <w:pPr>
        <w:pStyle w:val="PreformattedText"/>
        <w:bidi w:val="0"/>
        <w:spacing w:before="0" w:after="0"/>
        <w:jc w:val="left"/>
        <w:rPr/>
      </w:pPr>
      <w:r>
        <w:rPr/>
        <w:t>Xk/3Weg4Jq6ik2gdDn0jQ1YMAALBM8J1YzFY9dccUVbBdjRLlZQCmNGwcFeU0l9xTVEu8p22sNSBBC</w:t>
      </w:r>
    </w:p>
    <w:p>
      <w:pPr>
        <w:pStyle w:val="PreformattedText"/>
        <w:bidi w:val="0"/>
        <w:spacing w:before="0" w:after="0"/>
        <w:jc w:val="left"/>
        <w:rPr/>
      </w:pPr>
      <w:r>
        <w:rPr/>
        <w:t>I6ezZs2ykaHEd2HRSG26UnA4AItmKT4H6n/GOboRma6J/cSLKu0LQRAEAR+XlwgCXkjC2PFIZkmMN2</w:t>
      </w:r>
    </w:p>
    <w:p>
      <w:pPr>
        <w:pStyle w:val="PreformattedText"/>
        <w:bidi w:val="0"/>
        <w:spacing w:before="0" w:after="0"/>
        <w:jc w:val="left"/>
        <w:rPr/>
      </w:pPr>
      <w:r>
        <w:rPr/>
        <w:t>/eHJscLF++nPI45K+pHFN8pyeddBLpDoTr00wV6qWkmYncTB6HsBMIH+jkh8xGRUxhK/A3U0HmaNAK</w:t>
      </w:r>
    </w:p>
    <w:p>
      <w:pPr>
        <w:pStyle w:val="PreformattedText"/>
        <w:bidi w:val="0"/>
        <w:spacing w:before="0" w:after="0"/>
        <w:jc w:val="left"/>
        <w:rPr/>
      </w:pPr>
      <w:r>
        <w:rPr/>
        <w:t>i6tCSaXxCLKVhMTVK/Wj4BFhleg1t27dSiJGNyEcMmSIfz/5y/5kDKc2/hNfKe8RNiCAG6msySlKf5</w:t>
      </w:r>
    </w:p>
    <w:p>
      <w:pPr>
        <w:pStyle w:val="PreformattedText"/>
        <w:bidi w:val="0"/>
        <w:spacing w:before="0" w:after="0"/>
        <w:jc w:val="left"/>
        <w:rPr/>
      </w:pPr>
      <w:r>
        <w:rPr/>
        <w:t>yJWHToSz0VBEEQpKI6AqVJ1J8swEV8+/btUaQAwgwpwoeIktlIkQx6UGmCookG4gm5anoxNcpPNCnx</w:t>
      </w:r>
    </w:p>
    <w:p>
      <w:pPr>
        <w:pStyle w:val="PreformattedText"/>
        <w:bidi w:val="0"/>
        <w:spacing w:before="0" w:after="0"/>
        <w:jc w:val="left"/>
        <w:rPr/>
      </w:pPr>
      <w:r>
        <w:rPr/>
        <w:t>xyTF+FMpRVseKstSEyCloX5ZIrKiCVBkmR/SmpicsojGstn1kGsIu+2Ts88+24giRBwFPBVyyg0TE6</w:t>
      </w:r>
    </w:p>
    <w:p>
      <w:pPr>
        <w:pStyle w:val="PreformattedText"/>
        <w:bidi w:val="0"/>
        <w:spacing w:before="0" w:after="0"/>
        <w:jc w:val="left"/>
        <w:rPr/>
      </w:pPr>
      <w:r>
        <w:rPr/>
        <w:t>CC5BTlnEldNE5lTFA5XxMck8Krp4IgCIJUVAFi+u6776JG1S3hL1u2zJs6dSpkBKIXRy1FnaShiTI7</w:t>
      </w:r>
    </w:p>
    <w:p>
      <w:pPr>
        <w:pStyle w:val="PreformattedText"/>
        <w:bidi w:val="0"/>
        <w:spacing w:before="0" w:after="0"/>
        <w:jc w:val="left"/>
        <w:rPr/>
      </w:pPr>
      <w:r>
        <w:rPr/>
        <w:t>HlEmGaGWJiKmLNRkpmyhmkIeG/lZKfmjrPI5wx6zJIFgRBWPBUntxRdfzGSvJAQViwB5qombolg0bU</w:t>
      </w:r>
    </w:p>
    <w:p>
      <w:pPr>
        <w:pStyle w:val="PreformattedText"/>
        <w:bidi w:val="0"/>
        <w:spacing w:before="0" w:after="0"/>
        <w:jc w:val="left"/>
        <w:rPr/>
      </w:pPr>
      <w:r>
        <w:rPr/>
        <w:t>2YMCF0nCmqMvvXHmP/pqSeQpJDs06Z/Y//2D0BdRcxxTku9VQQBEGQiloihfa5557rNRt/8eLFqHRk</w:t>
      </w:r>
    </w:p>
    <w:p>
      <w:pPr>
        <w:pStyle w:val="PreformattedText"/>
        <w:bidi w:val="0"/>
        <w:spacing w:before="0" w:after="0"/>
        <w:jc w:val="left"/>
        <w:rPr/>
      </w:pPr>
      <w:r>
        <w:rPr/>
        <w:t>2UbOxg+QUkrnLEggBJWvUf9QXEOJJySL6CRI2DnnnFOLpyKI/owzzqCsTTmbDn38o/UaoSCrqLmWfO</w:t>
      </w:r>
    </w:p>
    <w:p>
      <w:pPr>
        <w:pStyle w:val="PreformattedText"/>
        <w:bidi w:val="0"/>
        <w:spacing w:before="0" w:after="0"/>
        <w:jc w:val="left"/>
        <w:rPr/>
      </w:pPr>
      <w:r>
        <w:rPr/>
        <w:t>Anno2GBPB62BMs2grSGupnRZm87777Yk1hognqjTfeqOWssi+ZtrRx40ZuABgz2pQii0KIWs3nYzt+</w:t>
      </w:r>
    </w:p>
    <w:p>
      <w:pPr>
        <w:pStyle w:val="PreformattedText"/>
        <w:bidi w:val="0"/>
        <w:spacing w:before="0" w:after="0"/>
        <w:jc w:val="left"/>
        <w:rPr/>
      </w:pPr>
      <w:r>
        <w:rPr/>
        <w:t>85vf9Nh3fkUTgr1t27ZUyCkEHUtGkKCOHTuWefq5kFO2Ne6+pAoh9VQQBEGQilqC6VUoc88884yppA</w:t>
      </w:r>
    </w:p>
    <w:p>
      <w:pPr>
        <w:pStyle w:val="PreformattedText"/>
        <w:bidi w:val="0"/>
        <w:spacing w:before="0" w:after="0"/>
        <w:jc w:val="left"/>
        <w:rPr/>
      </w:pPr>
      <w:r>
        <w:rPr/>
        <w:t>xVoIQOsTSSFndB9CChEEIioRoqqqhukELep4WufqwFkFKaoCLzUSG3cbr4yfHk89WLo6IZCK/l7t27</w:t>
      </w:r>
    </w:p>
    <w:p>
      <w:pPr>
        <w:pStyle w:val="PreformattedText"/>
        <w:bidi w:val="0"/>
        <w:spacing w:before="0" w:after="0"/>
        <w:jc w:val="left"/>
        <w:rPr/>
      </w:pPr>
      <w:r>
        <w:rPr/>
        <w:t>644hhYRWh1WwUB0pfzNVjYQD9jH7m6EANGE1LKeTiUtXvDUloRzjxzVySkauP4uUeKm01NM777wzNI</w:t>
      </w:r>
    </w:p>
    <w:p>
      <w:pPr>
        <w:pStyle w:val="PreformattedText"/>
        <w:bidi w:val="0"/>
        <w:spacing w:before="0" w:after="0"/>
        <w:jc w:val="left"/>
        <w:rPr/>
      </w:pPr>
      <w:r>
        <w:rPr/>
        <w:t>x/wYIFFsSf9Qrsv4Rd/Pmrp4IgCIJUVAF/4p/+9CeUOIgbJAilFIUuWA5vytsJeeL1IJ58L+XFZ7Vu</w:t>
      </w:r>
    </w:p>
    <w:p>
      <w:pPr>
        <w:pStyle w:val="PreformattedText"/>
        <w:bidi w:val="0"/>
        <w:spacing w:before="0" w:after="0"/>
        <w:jc w:val="left"/>
        <w:rPr/>
      </w:pPr>
      <w:r>
        <w:rPr/>
        <w:t>f4gqi68hvBBNCCnKL4SYryHczbx2ZNMVZfXx48dDCsn9rHlVIXEE1EMeb7zxRggpTV09SB1Wh5tuug</w:t>
      </w:r>
    </w:p>
    <w:p>
      <w:pPr>
        <w:pStyle w:val="PreformattedText"/>
        <w:bidi w:val="0"/>
        <w:spacing w:before="0" w:after="0"/>
        <w:jc w:val="left"/>
        <w:rPr/>
      </w:pPr>
      <w:r>
        <w:rPr/>
        <w:t>lS1525+sEHH6AE0o1O9z3lcjJMeR0USgvAp3xvr89C3e5+XW4MnnjiiVTIKZ+JSKvAdkCWGciQCzll</w:t>
      </w:r>
    </w:p>
    <w:p>
      <w:pPr>
        <w:pStyle w:val="PreformattedText"/>
        <w:bidi w:val="0"/>
        <w:spacing w:before="0" w:after="0"/>
        <w:jc w:val="left"/>
        <w:rPr/>
      </w:pPr>
      <w:r>
        <w:rPr/>
        <w:t>8leT20ESA5aLoqingiAIglRURVYx6vLSSy+1sjf5qq0pmAH11Pyc1hXfhxbk2IYKoB5DkP2kmccgtV</w:t>
      </w:r>
    </w:p>
    <w:p>
      <w:pPr>
        <w:pStyle w:val="PreformattedText"/>
        <w:bidi w:val="0"/>
        <w:spacing w:before="0" w:after="0"/>
        <w:jc w:val="left"/>
        <w:rPr/>
      </w:pPr>
      <w:r>
        <w:rPr/>
        <w:t>gdjOBhZyABgUVEV6j1Ydy4cfZ8bA88F3KGdYChAlgZrLSPPzeVaCmIMypucFoUUVw22CCHRU5tou0h</w:t>
      </w:r>
    </w:p>
    <w:p>
      <w:pPr>
        <w:pStyle w:val="PreformattedText"/>
        <w:bidi w:val="0"/>
        <w:spacing w:before="0" w:after="0"/>
        <w:jc w:val="left"/>
        <w:rPr/>
      </w:pPr>
      <w:r>
        <w:rPr/>
        <w:t>x1bqqSAIgiAVNWd/KSVm/J1Dhw6FkEKWTCF0vSLIqRYE1kf0iNgKJaZ4TrFa2PNOOOEEb+HChTXrwL</w:t>
      </w:r>
    </w:p>
    <w:p>
      <w:pPr>
        <w:pStyle w:val="PreformattedText"/>
        <w:bidi w:val="0"/>
        <w:spacing w:before="0" w:after="0"/>
        <w:jc w:val="left"/>
        <w:rPr/>
      </w:pPr>
      <w:r>
        <w:rPr/>
        <w:t>PPPlsjaA888AB+W2wVKLJ83/yYTheRY0cddVSPz41yvHTp0rzIKYuhBYm2h9+JMBVV6qkgCIJI6qee</w:t>
      </w:r>
    </w:p>
    <w:p>
      <w:pPr>
        <w:pStyle w:val="PreformattedText"/>
        <w:bidi w:val="0"/>
        <w:spacing w:before="0" w:after="0"/>
        <w:jc w:val="left"/>
        <w:rPr/>
      </w:pPr>
      <w:r>
        <w:rPr/>
        <w:t>0PKkKZQgYotYjEK1cZv2/TfffLNWRr7yyitNaTMfZp9aqJl4VItAntn/NH0RswWxRMWGXAYJKrmyRg</w:t>
      </w:r>
    </w:p>
    <w:p>
      <w:pPr>
        <w:pStyle w:val="PreformattedText"/>
        <w:bidi w:val="0"/>
        <w:spacing w:before="0" w:after="0"/>
        <w:jc w:val="left"/>
        <w:rPr/>
      </w:pPr>
      <w:r>
        <w:rPr/>
        <w:t>Y5dgT0W3OWjaDFVgBB5bVefPFF82M6XR999BF5sD3IKSNsb7/9douUKk15P9jEJvVUEARB0Ix+x3j1</w:t>
      </w:r>
    </w:p>
    <w:p>
      <w:pPr>
        <w:pStyle w:val="PreformattedText"/>
        <w:bidi w:val="0"/>
        <w:spacing w:before="0" w:after="0"/>
        <w:jc w:val="left"/>
        <w:rPr/>
      </w:pPr>
      <w:r>
        <w:rPr/>
        <w:t>1VcjL+J4S1G6jFjgDbW80r628NfimTQfah6L9x41alQ3CZ00aRLHJRi7BeG0YwaJpUPer4zasefnsG</w:t>
      </w:r>
    </w:p>
    <w:p>
      <w:pPr>
        <w:pStyle w:val="PreformattedText"/>
        <w:bidi w:val="0"/>
        <w:spacing w:before="0" w:after="0"/>
        <w:jc w:val="left"/>
        <w:rPr/>
      </w:pPr>
      <w:r>
        <w:rPr/>
        <w:t>rQ5AZ5TaO0j/XA34TF52EULKkEeaqnEZFfCbJqE8/cFwRBEDSjX7Cxm6ai1V1M+6E5x5+PybLu+rjL</w:t>
      </w:r>
    </w:p>
    <w:p>
      <w:pPr>
        <w:pStyle w:val="PreformattedText"/>
        <w:bidi w:val="0"/>
        <w:spacing w:before="0" w:after="0"/>
        <w:jc w:val="left"/>
        <w:rPr/>
      </w:pPr>
      <w:r>
        <w:rPr/>
        <w:t>JjSVfWFtsBGheX0GPLr+4QSU8QnY9yuo5Ini7zRfKUqlkdMgQcVPPHfuXHvc+WKKFgpv0JKwatWqXM</w:t>
      </w:r>
    </w:p>
    <w:p>
      <w:pPr>
        <w:pStyle w:val="PreformattedText"/>
        <w:bidi w:val="0"/>
        <w:spacing w:before="0" w:after="0"/>
        <w:jc w:val="left"/>
        <w:rPr/>
      </w:pPr>
      <w:r>
        <w:rPr/>
        <w:t>kplgMH20yp3yZ+fVERBEEQBJ+K+r0nxAYz3Cnlm7oFSYVE3HDDDZSA/RdxiA5lbbyLdF9bhiarqclL</w:t>
      </w:r>
    </w:p>
    <w:p>
      <w:pPr>
        <w:pStyle w:val="PreformattedText"/>
        <w:bidi w:val="0"/>
        <w:spacing w:before="0" w:after="0"/>
        <w:jc w:val="left"/>
        <w:rPr/>
      </w:pPr>
      <w:r>
        <w:rPr/>
        <w:t>kKUUyBqvi6KYejndclhR/mwsak7eU3zAkYMIrOOf/UM2LFFTYR31pqASUp+GctrZ2Ym1IBgpRQ4s75</w:t>
      </w:r>
    </w:p>
    <w:p>
      <w:pPr>
        <w:pStyle w:val="PreformattedText"/>
        <w:bidi w:val="0"/>
        <w:spacing w:before="0" w:after="0"/>
        <w:jc w:val="left"/>
        <w:rPr/>
      </w:pPr>
      <w:r>
        <w:rPr/>
        <w:t>3r2rlzp6ttteipKRUfBEEQBJHUTV4cKK8Uf2lo3iZePMLv8SLyb1jjCt378+fPhyAZUYW4xWqUgqRA</w:t>
      </w:r>
    </w:p>
    <w:p>
      <w:pPr>
        <w:pStyle w:val="PreformattedText"/>
        <w:bidi w:val="0"/>
        <w:spacing w:before="0" w:after="0"/>
        <w:jc w:val="left"/>
        <w:rPr/>
      </w:pPr>
      <w:r>
        <w:rPr/>
        <w:t>JNNQMy1wP63F61PWD+ahZm1zQIUeNGhQJDmdNWtW92SmadOmMdkrlFRBSjmu69atq0u8UNlZ3NA0S0</w:t>
      </w:r>
    </w:p>
    <w:p>
      <w:pPr>
        <w:pStyle w:val="PreformattedText"/>
        <w:bidi w:val="0"/>
        <w:spacing w:before="0" w:after="0"/>
        <w:jc w:val="left"/>
        <w:rPr/>
      </w:pPr>
      <w:r>
        <w:rPr/>
        <w:t>7vueceU5t7lPZvu+223PJObeG1dagYs38+rQiCIAhCgKD2i1RR1QjVcEQm3kMyM1EGIamUZFFPg0SC</w:t>
      </w:r>
    </w:p>
    <w:p>
      <w:pPr>
        <w:pStyle w:val="PreformattedText"/>
        <w:bidi w:val="0"/>
        <w:spacing w:before="0" w:after="0"/>
        <w:jc w:val="left"/>
        <w:rPr/>
      </w:pPr>
      <w:r>
        <w:rPr/>
        <w:t>WCKIB/5B68j+yU9+Ekk+rUvc/398jxBXVL4m0wCIWrK8VOf2AZRhtol/jfyyfZTKjZzy+TP2nbKviY</w:t>
      </w:r>
    </w:p>
    <w:p>
      <w:pPr>
        <w:pStyle w:val="PreformattedText"/>
        <w:bidi w:val="0"/>
        <w:spacing w:before="0" w:after="0"/>
        <w:jc w:val="left"/>
        <w:rPr/>
      </w:pPr>
      <w:r>
        <w:rPr/>
        <w:t>AKJaU0sI0YMaKWScvULJ576qmnUsaOnInPDUrYYzTIce74x9jyvRiEDQLIKNlgID8jbpmElbt6+uGH</w:t>
      </w:r>
    </w:p>
    <w:p>
      <w:pPr>
        <w:pStyle w:val="PreformattedText"/>
        <w:bidi w:val="0"/>
        <w:spacing w:before="0" w:after="0"/>
        <w:jc w:val="left"/>
        <w:rPr/>
      </w:pPr>
      <w:r>
        <w:rPr/>
        <w:t>H7pUixlBe0RFEARBEIIg2sUrKfCvoVKhbv773/8mBJyva99D9UyARLPb6d4mJB7yZQ0tjAsNEgpIK1</w:t>
      </w:r>
    </w:p>
    <w:p>
      <w:pPr>
        <w:pStyle w:val="PreformattedText"/>
        <w:bidi w:val="0"/>
        <w:spacing w:before="0" w:after="0"/>
        <w:jc w:val="left"/>
        <w:rPr/>
      </w:pPr>
      <w:r>
        <w:rPr/>
        <w:t>YAAuQhmEZSG5BMiB6qK69thBIFkuxUytbNqJGE5kNuIYq8f2o+U1u8B+SUz0i5P7itaS/8voTsT58+</w:t>
      </w:r>
    </w:p>
    <w:p>
      <w:pPr>
        <w:pStyle w:val="PreformattedText"/>
        <w:bidi w:val="0"/>
        <w:spacing w:before="0" w:after="0"/>
        <w:jc w:val="left"/>
        <w:rPr/>
      </w:pPr>
      <w:r>
        <w:rPr/>
        <w:t>PZScopLy+fxEkM+MbaMV0sX5F6LCR6qpeFtRegPklESB3JuiWIyOdUhO+Z3dXhEEQRCEBiT1K68kMP</w:t>
      </w:r>
    </w:p>
    <w:p>
      <w:pPr>
        <w:pStyle w:val="PreformattedText"/>
        <w:bidi w:val="0"/>
        <w:spacing w:before="0" w:after="0"/>
        <w:jc w:val="left"/>
        <w:rPr/>
      </w:pPr>
      <w:r>
        <w:rPr/>
        <w:t>LY1dUVWSplFCblWL7GPxqD8BJ/E0VMeb1QksrYSz+xoKQfUpK1yVHWQAVxjFIBUT5bKskzjtTIKYv3</w:t>
      </w:r>
    </w:p>
    <w:p>
      <w:pPr>
        <w:pStyle w:val="PreformattedText"/>
        <w:bidi w:val="0"/>
        <w:spacing w:before="0" w:after="0"/>
        <w:jc w:val="left"/>
        <w:rPr/>
      </w:pPr>
      <w:r>
        <w:rPr/>
        <w:t>dk0ICcEPG3EKweazu857Zb80IuONPKdMYMJ+4D9e7BOaolDFWyBdDc9dzq+wn0OZRMUNktMhQ4ag0O</w:t>
      </w:r>
    </w:p>
    <w:p>
      <w:pPr>
        <w:pStyle w:val="PreformattedText"/>
        <w:bidi w:val="0"/>
        <w:spacing w:before="0" w:after="0"/>
        <w:jc w:val="left"/>
        <w:rPr/>
      </w:pPr>
      <w:r>
        <w:rPr/>
        <w:t>dOTrds2cJ579J7+n3197hfRRCEEkMQFN5v3fNGHiMJ5LZt2/wXWKKAaGpipCUkgtczUgrhbcoriBeQ</w:t>
      </w:r>
    </w:p>
    <w:p>
      <w:pPr>
        <w:pStyle w:val="PreformattedText"/>
        <w:bidi w:val="0"/>
        <w:spacing w:before="0" w:after="0"/>
        <w:jc w:val="left"/>
        <w:rPr/>
      </w:pPr>
      <w:r>
        <w:rPr/>
        <w:t>wPaQsq8/3J0SPCNNQy/4GzZsQNmz+CnU0VRzSCGPAwcODMzFd1veN+tAyLIxrs7K9rweamfIfoO8Mv</w:t>
      </w:r>
    </w:p>
    <w:p>
      <w:pPr>
        <w:pStyle w:val="PreformattedText"/>
        <w:bidi w:val="0"/>
        <w:spacing w:before="0" w:after="0"/>
        <w:jc w:val="left"/>
        <w:rPr/>
      </w:pPr>
      <w:r>
        <w:rPr/>
        <w:t>XJyCiB+mTSkltq36N7308EUb6JdGopyxT1nvMqCpT8/T/H6FvU3CA5xWpQBHLKKFhIu2P1tLMiCEKJ</w:t>
      </w:r>
    </w:p>
    <w:p>
      <w:pPr>
        <w:pStyle w:val="PreformattedText"/>
        <w:bidi w:val="0"/>
        <w:spacing w:before="0" w:after="0"/>
        <w:jc w:val="left"/>
        <w:rPr/>
      </w:pPr>
      <w:r>
        <w:rPr/>
        <w:t>IQgK7+eiT/k+9sVv165dURddCKyR3aYXvsVhw4Zx4e712DvvvNPDQzh8+PC6n4GyLbFBwfipFIkqZJ</w:t>
      </w:r>
    </w:p>
    <w:p>
      <w:pPr>
        <w:pStyle w:val="PreformattedText"/>
        <w:bidi w:val="0"/>
        <w:spacing w:before="0" w:after="0"/>
        <w:jc w:val="left"/>
        <w:rPr/>
      </w:pPr>
      <w:r>
        <w:rPr/>
        <w:t>F0gcSz922kKK+FSgmxCzZCodSyIKwQSeKdeJ4jgooabO8VmojA9lmcFFO8zCu6evVqi5eC3PrJKfP8</w:t>
      </w:r>
    </w:p>
    <w:p>
      <w:pPr>
        <w:pStyle w:val="PreformattedText"/>
        <w:bidi w:val="0"/>
        <w:spacing w:before="0" w:after="0"/>
        <w:jc w:val="left"/>
        <w:rPr/>
      </w:pPr>
      <w:r>
        <w:rPr/>
        <w:t>E09Gwl8K6WzWnoLC/8orr3gLFizwWw24sSHCipuY3Mnp888/b0kGrhbVj68qgiCUGYKg2Cm8e1bOj7</w:t>
      </w:r>
    </w:p>
    <w:p>
      <w:pPr>
        <w:pStyle w:val="PreformattedText"/>
        <w:bidi w:val="0"/>
        <w:spacing w:before="0" w:after="0"/>
        <w:jc w:val="left"/>
        <w:rPr/>
      </w:pPr>
      <w:r>
        <w:rPr/>
        <w:t>u2b98edeFFUUt8gV2xYkXNEzp48OAwJZWyvj+/EpJU93PwWpSWsyCoqKYQR8hl3J9B3YXMmT0guCCn</w:t>
      </w:r>
    </w:p>
    <w:p>
      <w:pPr>
        <w:pStyle w:val="PreformattedText"/>
        <w:bidi w:val="0"/>
        <w:spacing w:before="0" w:after="0"/>
        <w:jc w:val="left"/>
        <w:rPr/>
      </w:pPr>
      <w:r>
        <w:rPr/>
        <w:t>eEt5TdTMLDymEFB7/7D9NnLkyG6l9LXXXus+Lp988ol3xx13oFb2IKcTJ06kiS0J0ULVN9W0KaDac/</w:t>
      </w:r>
    </w:p>
    <w:p>
      <w:pPr>
        <w:pStyle w:val="PreformattedText"/>
        <w:bidi w:val="0"/>
        <w:spacing w:before="0" w:after="0"/>
        <w:jc w:val="left"/>
        <w:rPr/>
      </w:pPr>
      <w:r>
        <w:rPr/>
        <w:t>wfe+wxtqPb7nHsscd6d999d+7d+qyUpmPReKhYqfJCEARBsVNc+JuN6WE999xzkRdf1KtWxk+SSQlJ</w:t>
      </w:r>
    </w:p>
    <w:p>
      <w:pPr>
        <w:pStyle w:val="PreformattedText"/>
        <w:bidi w:val="0"/>
        <w:spacing w:before="0" w:after="0"/>
        <w:jc w:val="left"/>
        <w:rPr/>
      </w:pPr>
      <w:r>
        <w:rPr/>
        <w:t>Pemkk0KbRxYtWmSB70wmahToz3PSjnwyjygkNZHf02wCKKJGDrEMZEFIA01j9v4otKHvf8EFF9TIaU</w:t>
      </w:r>
    </w:p>
    <w:p>
      <w:pPr>
        <w:pStyle w:val="PreformattedText"/>
        <w:bidi w:val="0"/>
        <w:spacing w:before="0" w:after="0"/>
        <w:jc w:val="left"/>
        <w:rPr/>
      </w:pPr>
      <w:r>
        <w:rPr/>
        <w:t>dHRy/f5D/+8Q+ORzc5veiii7hJQGWN45vkfIRgWcB8Yrz11luQUBqgOI9YeGaL0AzFwg5j+8TlohLy</w:t>
      </w:r>
    </w:p>
    <w:p>
      <w:pPr>
        <w:pStyle w:val="PreformattedText"/>
        <w:bidi w:val="0"/>
        <w:spacing w:before="0" w:after="0"/>
        <w:jc w:val="left"/>
        <w:rPr/>
      </w:pPr>
      <w:r>
        <w:rPr/>
        <w:t>bkUQBEEQmgV59F4xgE8tSch5nAswalpLF1q68Y1YEMT/9ttvB5umsAJAglD8yMwM/RwPP/wwJeuyzd</w:t>
      </w:r>
    </w:p>
    <w:p>
      <w:pPr>
        <w:pStyle w:val="PreformattedText"/>
        <w:bidi w:val="0"/>
        <w:spacing w:before="0" w:after="0"/>
        <w:jc w:val="left"/>
        <w:rPr/>
      </w:pPr>
      <w:r>
        <w:rPr/>
        <w:t>anY58UgdwmUrHqDDHANmHe07Bjh0+YY4InlZuZSCKGUspYTm6YXACSy7EnzcGiyW699dZCENNnn32W</w:t>
      </w:r>
    </w:p>
    <w:p>
      <w:pPr>
        <w:pStyle w:val="PreformattedText"/>
        <w:bidi w:val="0"/>
        <w:spacing w:before="0" w:after="0"/>
        <w:jc w:val="left"/>
        <w:rPr/>
      </w:pPr>
      <w:r>
        <w:rPr/>
        <w:t>/NeQhig1RgmCIAhqmKJ0muQiCDGMdSFutemD92GSkJFUQvpRVoNkeebMmTxOA07o51i5ciUKZUyCpk</w:t>
      </w:r>
    </w:p>
    <w:p>
      <w:pPr>
        <w:pStyle w:val="PreformattedText"/>
        <w:bidi w:val="0"/>
        <w:spacing w:before="0" w:after="0"/>
        <w:jc w:val="left"/>
        <w:rPr/>
      </w:pPr>
      <w:r>
        <w:rPr/>
        <w:t>Up3Hyu9Qgy07sgqGFle6YgHXnkkTSvxVX8IKZOo9FeeuklyDMkuXZuzJkzJ3diClHnJiucrKsxShAE</w:t>
      </w:r>
    </w:p>
    <w:p>
      <w:pPr>
        <w:pStyle w:val="PreformattedText"/>
        <w:bidi w:val="0"/>
        <w:spacing w:before="0" w:after="0"/>
        <w:jc w:val="left"/>
        <w:rPr/>
      </w:pPr>
      <w:r>
        <w:rPr/>
        <w:t>QVDDFBdxLmiFJqgsbAKnnXZaN0mdMWNGrws8jTd0Y0+YMCH0czDSMvakKC0sBpGB/6iskydPJlc0eM</w:t>
      </w:r>
    </w:p>
    <w:p>
      <w:pPr>
        <w:pStyle w:val="PreformattedText"/>
        <w:bidi w:val="0"/>
        <w:spacing w:before="0" w:after="0"/>
        <w:jc w:val="left"/>
        <w:rPr/>
      </w:pPr>
      <w:r>
        <w:rPr/>
        <w:t>zY34ymjaUQWuC+Q0ACmSyGNYRtwP+at2JKY18UMVVjlCAIgqAJU9axn2BxoY11YbaO7VYXXr1jjjkG</w:t>
      </w:r>
    </w:p>
    <w:p>
      <w:pPr>
        <w:pStyle w:val="PreformattedText"/>
        <w:bidi w:val="0"/>
        <w:spacing w:before="0" w:after="0"/>
        <w:jc w:val="left"/>
        <w:rPr/>
      </w:pPr>
      <w:r>
        <w:rPr/>
        <w:t>skG3Ol3PwedAAiAkYZ8DlS+eL1SLJqxI9ZRF0xbTuohvCh6L+++/P/axp6zvENwU4TvF98r5wraQiZ</w:t>
      </w:r>
    </w:p>
    <w:p>
      <w:pPr>
        <w:pStyle w:val="PreformattedText"/>
        <w:bidi w:val="0"/>
        <w:spacing w:before="0" w:after="0"/>
        <w:jc w:val="left"/>
        <w:rPr/>
      </w:pPr>
      <w:r>
        <w:rPr/>
        <w:t>sbOaWBzFl8VHRj1KiKIAhCWVG98EypXuz/ryIUgaR2etkDUtDyxfBvf/tbqk1SwUVWJQ1DkA6C3oOx</w:t>
      </w:r>
    </w:p>
    <w:p>
      <w:pPr>
        <w:pStyle w:val="PreformattedText"/>
        <w:bidi w:val="0"/>
        <w:spacing w:before="0" w:after="0"/>
        <w:jc w:val="left"/>
        <w:rPr/>
      </w:pPr>
      <w:r>
        <w:rPr/>
        <w:t>PKh1qHb1yAgB7cEJSKiAjeKeWGHNTDZZqg0X+yVyyAATtk455RRv8eLF9eboxy1Huz6vGZ+K7xXvLN</w:t>
      </w:r>
    </w:p>
    <w:p>
      <w:pPr>
        <w:pStyle w:val="PreformattedText"/>
        <w:bidi w:val="0"/>
        <w:spacing w:before="0" w:after="0"/>
        <w:jc w:val="left"/>
        <w:rPr/>
      </w:pPr>
      <w:r>
        <w:rPr/>
        <w:t>5kmqLyUk3jnv+aGCUIglD1hS3h4lNdO0RSC0NSv/CyRaKu/bB55lmObYSA4iOEoC5cuDB0XjllVHI4</w:t>
      </w:r>
    </w:p>
    <w:p>
      <w:pPr>
        <w:pStyle w:val="PreformattedText"/>
        <w:bidi w:val="0"/>
        <w:spacing w:before="0" w:after="0"/>
        <w:jc w:val="left"/>
        <w:rPr/>
      </w:pPr>
      <w:r>
        <w:rPr/>
        <w:t>wz4LDVc2tpROecsRZXpUIyIW/B6kpzQNV8mnYYUmHti+u/jii/GfUt5vpZmHeLOWEyjo9scmwDnN8c</w:t>
      </w:r>
    </w:p>
    <w:p>
      <w:pPr>
        <w:pStyle w:val="PreformattedText"/>
        <w:bidi w:val="0"/>
        <w:spacing w:before="0" w:after="0"/>
        <w:jc w:val="left"/>
        <w:rPr/>
      </w:pPr>
      <w:r>
        <w:rPr/>
        <w:t>dvzI2MRVwxeezpp5/OmpyaspzFYvu/VWOUIAjlJ6cskdSiZaNmBcaRuiq7x8p4dHghpmxMvBHvXdff</w:t>
      </w:r>
    </w:p>
    <w:p>
      <w:pPr>
        <w:pStyle w:val="PreformattedText"/>
        <w:bidi w:val="0"/>
        <w:spacing w:before="0" w:after="0"/>
        <w:jc w:val="left"/>
        <w:rPr/>
      </w:pPr>
      <w:r>
        <w:rPr/>
        <w:t>SEnV/xlef/11Yo/omiawvfY4E6+IRzr++ONpomlY7kZRDPozLbi+HRcEHGIXVJMhruyvWbNmeb///e</w:t>
      </w:r>
    </w:p>
    <w:p>
      <w:pPr>
        <w:pStyle w:val="PreformattedText"/>
        <w:bidi w:val="0"/>
        <w:spacing w:before="0" w:after="0"/>
        <w:jc w:val="left"/>
        <w:rPr/>
      </w:pPr>
      <w:r>
        <w:rPr/>
        <w:t>/Zh4lvNLZu3UpGqfPBEuTlBufs40vG4pEhQTUFOcFS5qkgCCKnfZSkKhvVYqVaXGRMxrlYm9LpauHn</w:t>
      </w:r>
    </w:p>
    <w:p>
      <w:pPr>
        <w:pStyle w:val="PreformattedText"/>
        <w:bidi w:val="0"/>
        <w:spacing w:before="0" w:after="0"/>
        <w:jc w:val="left"/>
        <w:rPr/>
      </w:pPr>
      <w:r>
        <w:rPr/>
        <w:t>iyRA7733HmSUfxs9F6JE1ioktKGiCFH154Pa/9txMW0JpTQ4c3/EiBFMjkIdbDpY/uWXX+a41NbcuX</w:t>
      </w:r>
    </w:p>
    <w:p>
      <w:pPr>
        <w:pStyle w:val="PreformattedText"/>
        <w:bidi w:val="0"/>
        <w:spacing w:before="0" w:after="0"/>
        <w:jc w:val="left"/>
        <w:rPr/>
      </w:pPr>
      <w:r>
        <w:rPr/>
        <w:t>NrNwktAlIWfB9U3eAoU1IgMiWnnHfx940yTwVBEEE9mwurSGpxwTU3i4lRji6MzNuPc8Fm3CnPL+pi</w:t>
      </w:r>
    </w:p>
    <w:p>
      <w:pPr>
        <w:pStyle w:val="PreformattedText"/>
        <w:bidi w:val="0"/>
        <w:spacing w:before="0" w:after="0"/>
        <w:jc w:val="left"/>
        <w:rPr/>
      </w:pPr>
      <w:r>
        <w:rPr/>
        <w:t>6hF+xUYz6c2PiR2AqU583dYe1KDNYciQIbXRpffcc0/T2Z3cBOAD5ev58+dTckf9dH4eE+Fkk6JsHX</w:t>
      </w:r>
    </w:p>
    <w:p>
      <w:pPr>
        <w:pStyle w:val="PreformattedText"/>
        <w:bidi w:val="0"/>
        <w:spacing w:before="0" w:after="0"/>
        <w:jc w:val="left"/>
        <w:rPr/>
      </w:pPr>
      <w:r>
        <w:rPr/>
        <w:t>LIIUyMypKgOi7t5595KgiCIJIqgjrKSxmUVV1dHOnkp8ybvYrqdkGgGDNKGbuBisrCw4rC2Ke6+gm4</w:t>
      </w:r>
    </w:p>
    <w:p>
      <w:pPr>
        <w:pStyle w:val="PreformattedText"/>
        <w:bidi w:val="0"/>
        <w:spacing w:before="0" w:after="0"/>
        <w:jc w:val="left"/>
        <w:rPr/>
      </w:pPr>
      <w:r>
        <w:rPr/>
        <w:t>J+wedZJ91cy+hawREfboo496TzzxhHf00UfTOORcPeV9INFB9ZTosVWrVmWac2oEPov1n//855ZKm0</w:t>
      </w:r>
    </w:p>
    <w:p>
      <w:pPr>
        <w:pStyle w:val="PreformattedText"/>
        <w:bidi w:val="0"/>
        <w:spacing w:before="0" w:after="0"/>
        <w:jc w:val="left"/>
        <w:rPr/>
      </w:pPr>
      <w:r>
        <w:rPr/>
        <w:t>MQBJX6jaT+qNK2UKnfyvuOFupo3HnjduEu3CINgPO/UQwV5BXllA5+a6rqC4tpVmeddRbklLGywWMY</w:t>
      </w:r>
    </w:p>
    <w:p>
      <w:pPr>
        <w:pStyle w:val="PreformattedText"/>
        <w:bidi w:val="0"/>
        <w:spacing w:before="0" w:after="0"/>
        <w:jc w:val="left"/>
        <w:rPr/>
      </w:pPr>
      <w:r>
        <w:rPr/>
        <w:t>meu5dOlSb/jw4TVP5rBhw2rpCw5AU5Df0gGBhpAG1VM+d6bz9rds2aKu/QQQBEHkdDgX4ojVVZ29Pa</w:t>
      </w:r>
    </w:p>
    <w:p>
      <w:pPr>
        <w:pStyle w:val="PreformattedText"/>
        <w:bidi w:val="0"/>
        <w:spacing w:before="0" w:after="0"/>
        <w:jc w:val="left"/>
        <w:rPr/>
      </w:pPr>
      <w:r>
        <w:rPr/>
        <w:t>DSllBXv13YHS2aj2JfvN988037OdeNUy3nrTIVic7vqPGfFlzfFxaknI79q6++GqIX9FZC7OvGTBlx</w:t>
      </w:r>
    </w:p>
    <w:p>
      <w:pPr>
        <w:pStyle w:val="PreformattedText"/>
        <w:bidi w:val="0"/>
        <w:spacing w:before="0" w:after="0"/>
        <w:jc w:val="left"/>
        <w:rPr/>
      </w:pPr>
      <w:r>
        <w:rPr/>
        <w:t>HDt2LM9hohRfo+A7t6nQoc9x8ZNTVO7LLrvMe+yxx9wTUXd2FnXtC4IgQDohn5DQUpBUdfU7D/DH9+</w:t>
      </w:r>
    </w:p>
    <w:p>
      <w:pPr>
        <w:pStyle w:val="PreformattedText"/>
        <w:bidi w:val="0"/>
        <w:spacing w:before="0" w:after="0"/>
        <w:jc w:val="left"/>
        <w:rPr/>
      </w:pPr>
      <w:r>
        <w:rPr/>
        <w:t>f6QgkJIXeSi3OepX6C4VtRr5YvX855T/h8Q8JGB795NNt8oRQzrhTvKfs3LHOW2fYNrRMQf0bTkrzA</w:t>
      </w:r>
    </w:p>
    <w:p>
      <w:pPr>
        <w:pStyle w:val="PreformattedText"/>
        <w:bidi w:val="0"/>
        <w:spacing w:before="0" w:after="0"/>
        <w:jc w:val="left"/>
        <w:rPr/>
      </w:pPr>
      <w:r>
        <w:rPr/>
        <w:t>zYzrFAo+BwovpJT0AVTuoUOHetdcc423bNmyzLNP2WZ17SeHIAgipyKpxSepi7IfbZq8WSquFxUym8</w:t>
      </w:r>
    </w:p>
    <w:p>
      <w:pPr>
        <w:pStyle w:val="PreformattedText"/>
        <w:bidi w:val="0"/>
        <w:spacing w:before="0" w:after="0"/>
        <w:jc w:val="left"/>
        <w:rPr/>
      </w:pPr>
      <w:r>
        <w:rPr/>
        <w:t>ZUHbrKiRMiZqjec+joX7BgQaiSC9G57rrryP+kYapulz4qKp7MdienNIYddNBBTGMi9J6IriChh7yS</w:t>
      </w:r>
    </w:p>
    <w:p>
      <w:pPr>
        <w:pStyle w:val="PreformattedText"/>
        <w:bidi w:val="0"/>
        <w:spacing w:before="0" w:after="0"/>
        <w:jc w:val="left"/>
        <w:rPr/>
      </w:pPr>
      <w:r>
        <w:rPr/>
        <w:t>OVp3f8+bNw8CC0FFfXXa6Id6u2vXLm/9+vUcr9oQBggzSi9ryZIlVtrPdL3wwgsq7acIQRBETm110V</w:t>
      </w:r>
    </w:p>
    <w:p>
      <w:pPr>
        <w:pStyle w:val="PreformattedText"/>
        <w:bidi w:val="0"/>
        <w:spacing w:before="0" w:after="0"/>
        <w:jc w:val="left"/>
        <w:rPr/>
      </w:pPr>
      <w:r>
        <w:rPr/>
        <w:t>hVaQdoVr9Nj0pjoYwSPxTrIr59+/ZU/Kjr1q2DpIa+NqSYBh1KwSNHjsQSEPocSA6xRPgmUUzrqagW</w:t>
      </w:r>
    </w:p>
    <w:p>
      <w:pPr>
        <w:pStyle w:val="PreformattedText"/>
        <w:bidi w:val="0"/>
        <w:spacing w:before="0" w:after="0"/>
        <w:jc w:val="left"/>
        <w:rPr/>
      </w:pPr>
      <w:r>
        <w:rPr/>
        <w:t>4N+ua//99yfzFPWU/Roc0MDYWf4+cCzrKevsZ4L8KUdDKp0SVIgg5xLHioQAclkhpqQEdHZ28lhey+</w:t>
      </w:r>
    </w:p>
    <w:p>
      <w:pPr>
        <w:pStyle w:val="PreformattedText"/>
        <w:bidi w:val="0"/>
        <w:spacing w:before="0" w:after="0"/>
        <w:jc w:val="left"/>
        <w:rPr/>
      </w:pPr>
      <w:r>
        <w:rPr/>
        <w:t>G8fc3aFwRB5HR3o8dFUnOd1f+t5whff/11msoOndR0Mce6iO/cubObyHzyySc00UByWyKu/Ox5551H</w:t>
      </w:r>
    </w:p>
    <w:p>
      <w:pPr>
        <w:pStyle w:val="PreformattedText"/>
        <w:bidi w:val="0"/>
        <w:spacing w:before="0" w:after="0"/>
        <w:jc w:val="left"/>
        <w:rPr/>
      </w:pPr>
      <w:r>
        <w:rPr/>
        <w:t>t3ho4sDgwYNrBJX1hz/8IfQ1+PwQnUmTJpH9WXcGPd7MdiWnJBUceuihBPIT0QRx73GMaXZiH5500k</w:t>
      </w:r>
    </w:p>
    <w:p>
      <w:pPr>
        <w:pStyle w:val="PreformattedText"/>
        <w:bidi w:val="0"/>
        <w:spacing w:before="0" w:after="0"/>
        <w:jc w:val="left"/>
        <w:rPr/>
      </w:pPr>
      <w:r>
        <w:rPr/>
        <w:t>l1jxcE8swzz+TrWkneJfgMnEMopGeffXYthP8vf/mLt2HDBgcEs7gh/URKadZ+OVC9bh5TXbOra5Mt</w:t>
      </w:r>
    </w:p>
    <w:p>
      <w:pPr>
        <w:pStyle w:val="PreformattedText"/>
        <w:bidi w:val="0"/>
        <w:spacing w:before="0" w:after="0"/>
        <w:jc w:val="left"/>
        <w:rPr/>
      </w:pPr>
      <w:r>
        <w:rPr/>
        <w:t>GpT5fkUQYkPkdEdUdz9L5f7cSOqUXCOmEjQsPf/885EXceb4Mw0qqLpCbFqxAEBWzj///NDH6PQ2go</w:t>
      </w:r>
    </w:p>
    <w:p>
      <w:pPr>
        <w:pStyle w:val="PreformattedText"/>
        <w:bidi w:val="0"/>
        <w:spacing w:before="0" w:after="0"/>
        <w:jc w:val="left"/>
        <w:rPr/>
      </w:pPr>
      <w:r>
        <w:rPr/>
        <w:t>qaCjEOPgcLAgSVBht8jXXK3zRUtW0GKt3vV1xxBapkr9I+Qf22D2fOnFn3ONx0001kpjonp9988433</w:t>
      </w:r>
    </w:p>
    <w:p>
      <w:pPr>
        <w:pStyle w:val="PreformattedText"/>
        <w:bidi w:val="0"/>
        <w:spacing w:before="0" w:after="0"/>
        <w:jc w:val="left"/>
        <w:rPr/>
      </w:pPr>
      <w:r>
        <w:rPr/>
        <w:t>yCOPcK7gMc084zTHZkAipRZVygA1Iu9ocC3FRrRKkY6CQeQ0ZvZpBEntKncElaKnvvzyy9QJqvlBbU</w:t>
      </w:r>
    </w:p>
    <w:p>
      <w:pPr>
        <w:pStyle w:val="PreformattedText"/>
        <w:bidi w:val="0"/>
        <w:spacing w:before="0" w:after="0"/>
        <w:jc w:val="left"/>
        <w:rPr/>
      </w:pPr>
      <w:r>
        <w:rPr/>
        <w:t>5/kmXTn5Kuyy+/PLRhCkKMf9QIFmQ28BxUOQgqr4FS2nAcKOX+dlNOId7Tp0/35syZE+xIZ2QsY2HZ</w:t>
      </w:r>
    </w:p>
    <w:p>
      <w:pPr>
        <w:pStyle w:val="PreformattedText"/>
        <w:bidi w:val="0"/>
        <w:spacing w:before="0" w:after="0"/>
        <w:jc w:val="left"/>
        <w:rPr/>
      </w:pPr>
      <w:r>
        <w:rPr/>
        <w:t>dzwPpbqXgo0vlH3461//uqZaOwaJALw278ENh/lMi7Q4z/rYtCiB6yjEM3jdVO644AAipzFJ6qZKWa</w:t>
      </w:r>
    </w:p>
    <w:p>
      <w:pPr>
        <w:pStyle w:val="PreformattedText"/>
        <w:bidi w:val="0"/>
        <w:spacing w:before="0" w:after="0"/>
        <w:jc w:val="left"/>
        <w:rPr/>
      </w:pPr>
      <w:r>
        <w:rPr/>
        <w:t>HoKRSYrDIaUUEZb5noAk+3dyvvjXK3cOHC0MeuvPLKboL6+OOP93p8zZo1RlDJAK1H5vCgstpuxCnK</w:t>
      </w:r>
    </w:p>
    <w:p>
      <w:pPr>
        <w:pStyle w:val="PreformattedText"/>
        <w:bidi w:val="0"/>
        <w:spacing w:before="0" w:after="0"/>
        <w:jc w:val="left"/>
        <w:rPr/>
      </w:pPr>
      <w:r>
        <w:rPr/>
        <w:t>5+rVq0PHdVLyt30HSaRRyf/4n//8Z2/q1KnemDFjas1VrmF5tbw/XuPbbrutcOSU9dJLL/W9SCldc4</w:t>
      </w:r>
    </w:p>
    <w:p>
      <w:pPr>
        <w:pStyle w:val="PreformattedText"/>
        <w:bidi w:val="0"/>
        <w:spacing w:before="0" w:after="0"/>
        <w:jc w:val="left"/>
        <w:rPr/>
      </w:pPr>
      <w:r>
        <w:rPr/>
        <w:t>M2OZFUwSVETg0Rd4Ly0OTkR20xegoVJtMAfBQ0lMxmLu6kAdic96SL0jPWgbDHmAFP9BHncrB8zVqx</w:t>
      </w:r>
    </w:p>
    <w:p>
      <w:pPr>
        <w:pStyle w:val="PreformattedText"/>
        <w:bidi w:val="0"/>
        <w:spacing w:before="0" w:after="0"/>
        <w:jc w:val="left"/>
        <w:rPr/>
      </w:pPr>
      <w:r>
        <w:rPr/>
        <w:t>YkWNoF566aWRhI5O/3ZST4mCwoMLEQzzFxs5ZLGP/I8zHcqa0FjsR9el/QsvvBDlGiLN5C98p4UkqN</w:t>
      </w:r>
    </w:p>
    <w:p>
      <w:pPr>
        <w:pStyle w:val="PreformattedText"/>
        <w:bidi w:val="0"/>
        <w:spacing w:before="0" w:after="0"/>
        <w:jc w:val="left"/>
        <w:rPr/>
      </w:pPr>
      <w:r>
        <w:rPr/>
        <w:t>hE5DvtO8ppwiZkkVRB5DRBqd5+6Xa3lYoqPyodwFz0Ck1SIZCtvifB7VdddVXoY1aGxoIQ9jjKK+Rr</w:t>
      </w:r>
    </w:p>
    <w:p>
      <w:pPr>
        <w:pStyle w:val="PreformattedText"/>
        <w:bidi w:val="0"/>
        <w:spacing w:before="0" w:after="0"/>
        <w:jc w:val="left"/>
        <w:rPr/>
      </w:pPr>
      <w:r>
        <w:rPr/>
        <w:t>0KBBfWqcKckEdOtb81pwPfnkk0Y+KfMHfZY0ndnjNFg5L+8TZwU5tSB+yHQBySmLmyP5TvsIuB4mIa</w:t>
      </w:r>
    </w:p>
    <w:p>
      <w:pPr>
        <w:pStyle w:val="PreformattedText"/>
        <w:bidi w:val="0"/>
        <w:spacing w:before="0" w:after="0"/>
        <w:jc w:val="left"/>
        <w:rPr/>
      </w:pPr>
      <w:r>
        <w:rPr/>
        <w:t>YiqYLIafJsU1TUKfVeR17UXElqp5cMqDFc9HIhqXHK/ah3raqnRkIpARvZamaRk3rJJZeQAUozVJ8h</w:t>
      </w:r>
    </w:p>
    <w:p>
      <w:pPr>
        <w:pStyle w:val="PreformattedText"/>
        <w:bidi w:val="0"/>
        <w:spacing w:before="0" w:after="0"/>
        <w:jc w:val="left"/>
        <w:rPr/>
      </w:pPr>
      <w:r>
        <w:rPr/>
        <w:t>qJT2OQYopSH7hXJ63eYo9jfh+Pb45MmTPZcg/P7EE0+EmNoi/qr8BFW+01KDdJso4gmBTV7VFEoGzd</w:t>
      </w:r>
    </w:p>
    <w:p>
      <w:pPr>
        <w:pStyle w:val="PreformattedText"/>
        <w:bidi w:val="0"/>
        <w:spacing w:before="0" w:after="0"/>
        <w:jc w:val="left"/>
        <w:rPr/>
      </w:pPr>
      <w:r>
        <w:rPr/>
        <w:t>HnlyKSnDr4JYCENuhC1BSTnPNRy0RQzZNKh36D0r7TKVP4S5966qkkBJUGIEhQX5q5z5x9jkNosgGL</w:t>
      </w:r>
    </w:p>
    <w:p>
      <w:pPr>
        <w:pStyle w:val="PreformattedText"/>
        <w:bidi w:val="0"/>
        <w:spacing w:before="0" w:after="0"/>
        <w:jc w:val="left"/>
        <w:rPr/>
      </w:pPr>
      <w:r>
        <w:rPr/>
        <w:t>xinI51FHHRUk/hw3Uj66CSoKtivgm7722mt7kFPe48EHHywsQeVGy0XeqXynxQbX0wZd+j9K0EDlvz</w:t>
      </w:r>
    </w:p>
    <w:p>
      <w:pPr>
        <w:pStyle w:val="PreformattedText"/>
        <w:bidi w:val="0"/>
        <w:spacing w:before="0" w:after="0"/>
        <w:jc w:val="left"/>
        <w:rPr/>
      </w:pPr>
      <w:r>
        <w:rPr/>
        <w:t>7btX2TiGspIHIayCW1UvyOtMoJDV6jo5IbBC5cnud9lduY0+QRVKhLoZFTjrMjKeM33U3NxKNzzz23</w:t>
      </w:r>
    </w:p>
    <w:p>
      <w:pPr>
        <w:pStyle w:val="PreformattedText"/>
        <w:bidi w:val="0"/>
        <w:spacing w:before="0" w:after="0"/>
        <w:jc w:val="left"/>
        <w:rPr/>
      </w:pPr>
      <w:r>
        <w:rPr/>
        <w:t>mwihou6zzz7ennvuWWq/6R577FEj3ZTe991339Dn0ADVKMNz4sSJ2ACYIBU6oYvBBhDHESNGOIuW4p</w:t>
      </w:r>
    </w:p>
    <w:p>
      <w:pPr>
        <w:pStyle w:val="PreformattedText"/>
        <w:bidi w:val="0"/>
        <w:spacing w:before="0" w:after="0"/>
        <w:jc w:val="left"/>
        <w:rPr/>
      </w:pPr>
      <w:r>
        <w:rPr/>
        <w:t>zduHEjf+96ENRRo0aRwJCcRBZ8mhS+0+rv+BGVwkKAgDabGc5jca/PJjxJXS0NRE4Da7afnCYgqT+K</w:t>
      </w:r>
    </w:p>
    <w:p>
      <w:pPr>
        <w:pStyle w:val="PreformattedText"/>
        <w:bidi w:val="0"/>
        <w:spacing w:before="0" w:after="0"/>
        <w:jc w:val="left"/>
        <w:rPr/>
      </w:pPr>
      <w:r>
        <w:rPr/>
        <w:t>ChpWN39xQeME1/Bcp0glWDTT+C/meEGtrOxwJQr8h1gQY8R4TggZjVJ0paMeTps2je+hjpSNoEKw+d</w:t>
      </w:r>
    </w:p>
    <w:p>
      <w:pPr>
        <w:pStyle w:val="PreformattedText"/>
        <w:bidi w:val="0"/>
        <w:spacing w:before="0" w:after="0"/>
        <w:jc w:val="left"/>
        <w:rPr/>
      </w:pPr>
      <w:r>
        <w:rPr/>
        <w:t>z2uxsan3XsscfWmo7efvvt0H3DGNirr76a/Ro66pbZ9xDgtWvXeq7ADQ3HwE9O8aHee++9RSWnLOK5</w:t>
      </w:r>
    </w:p>
    <w:p>
      <w:pPr>
        <w:pStyle w:val="PreformattedText"/>
        <w:bidi w:val="0"/>
        <w:spacing w:before="0" w:after="0"/>
        <w:jc w:val="left"/>
        <w:rPr/>
      </w:pPr>
      <w:r>
        <w:rPr/>
        <w:t>+uCcfZX3UUnt8VZJKuRUFoDyQz6X5KsLEhpRviiwgipUO5tv8eKB+d1FIKgsGmwYkUmclBGewi2URJ</w:t>
      </w:r>
    </w:p>
    <w:p>
      <w:pPr>
        <w:pStyle w:val="PreformattedText"/>
        <w:bidi w:val="0"/>
        <w:spacing w:before="0" w:after="0"/>
        <w:jc w:val="left"/>
        <w:rPr/>
      </w:pPr>
      <w:r>
        <w:rPr/>
        <w:t>RdxmYSCN/R0UHzFN5HJiiVjqQSmQWBhKiyAhmuhPNDwhlNWncAAoSxzs0AgfkMN3A10hQVln2PKusn</w:t>
      </w:r>
    </w:p>
    <w:p>
      <w:pPr>
        <w:pStyle w:val="PreformattedText"/>
        <w:bidi w:val="0"/>
        <w:spacing w:before="0" w:after="0"/>
        <w:jc w:val="left"/>
        <w:rPr/>
      </w:pPr>
      <w:r>
        <w:rPr/>
        <w:t>qMRXQQILvd54441W5ux3VgoPAYEopPn4/9K8phsBFoQyKKiRC69olMrKawd9L/Yz8qAWH999911njI</w:t>
      </w:r>
    </w:p>
    <w:p>
      <w:pPr>
        <w:pStyle w:val="PreformattedText"/>
        <w:bidi w:val="0"/>
        <w:spacing w:before="0" w:after="0"/>
        <w:jc w:val="left"/>
        <w:rPr/>
      </w:pPr>
      <w:r>
        <w:rPr/>
        <w:t>t9i4RNC8K6ZMkSI6kQujKW+2n8ouTv/x5k1brvCb5PtH8o/eNxdgUiwEaPHt2DnJKssH79+qITVM6V</w:t>
      </w:r>
    </w:p>
    <w:p>
      <w:pPr>
        <w:pStyle w:val="PreformattedText"/>
        <w:bidi w:val="0"/>
        <w:spacing w:before="0" w:after="0"/>
        <w:jc w:val="left"/>
        <w:rPr/>
      </w:pPr>
      <w:r>
        <w:rPr/>
        <w:t>PtYUJYLKdTTla7o1OAvlh0hqAp9qVzBaSl385UDVq/duIx+fm3gpLdIIUPUgqePGjWubBiksAP7hBQ</w:t>
      </w:r>
    </w:p>
    <w:p>
      <w:pPr>
        <w:pStyle w:val="PreformattedText"/>
        <w:bidi w:val="0"/>
        <w:spacing w:before="0" w:after="0"/>
        <w:jc w:val="left"/>
        <w:rPr/>
      </w:pPr>
      <w:r>
        <w:rPr/>
        <w:t>lUv9oYXUegxM1NAHmn3eSU5qxVq1YVnpzisUZRTtIUVSkqNFO/A1tbcAUtdw6u6SKn7Q+R1KDCCUmN</w:t>
      </w:r>
    </w:p>
    <w:p>
      <w:pPr>
        <w:pStyle w:val="PreformattedText"/>
        <w:bidi w:val="0"/>
        <w:spacing w:before="0" w:after="0"/>
        <w:jc w:val="left"/>
        <w:rPr/>
      </w:pPr>
      <w:r>
        <w:rPr/>
        <w:t>yGtTmaH8JLVX0xTl1n/9618il47TCMj8nDFjRlvEULENeFIZAcv8/WbL06imnGcugReYhixUajynWC</w:t>
      </w:r>
    </w:p>
    <w:p>
      <w:pPr>
        <w:pStyle w:val="PreformattedText"/>
        <w:bidi w:val="0"/>
        <w:spacing w:before="0" w:after="0"/>
        <w:jc w:val="left"/>
        <w:rPr/>
      </w:pPr>
      <w:r>
        <w:rPr/>
        <w:t>oeffRRCGDh19///vf26dgXMd3dhCC0xNU1Xd7TtoVIKo+3SnA1j798qI5D9Hf2M3mHEYkpkDQtmnRQ</w:t>
      </w:r>
    </w:p>
    <w:p>
      <w:pPr>
        <w:pStyle w:val="PreformattedText"/>
        <w:bidi w:val="0"/>
        <w:spacing w:before="0" w:after="0"/>
        <w:jc w:val="left"/>
        <w:rPr/>
      </w:pPr>
      <w:r>
        <w:rPr/>
        <w:t>+A444IDSElMitA4++OBacxTe04cffth7/vnnm86hRTl1iS+//JIc1ZqaO3bsWLythe7YD6ZRsP80Ka</w:t>
      </w:r>
    </w:p>
    <w:p>
      <w:pPr>
        <w:pStyle w:val="PreformattedText"/>
        <w:bidi w:val="0"/>
        <w:spacing w:before="0" w:after="0"/>
        <w:jc w:val="left"/>
        <w:rPr/>
      </w:pPr>
      <w:r>
        <w:rPr/>
        <w:t>rcQDENv/65ryxS6RQ57UsQSbXcNDe/fEHbQGEhVEuto6oX+O/TVU21ICJ33XUX8+jxb5ZSNWXcK9mn</w:t>
      </w:r>
    </w:p>
    <w:p>
      <w:pPr>
        <w:pStyle w:val="PreformattedText"/>
        <w:bidi w:val="0"/>
        <w:spacing w:before="0" w:after="0"/>
        <w:jc w:val="left"/>
        <w:rPr/>
      </w:pPr>
      <w:r>
        <w:rPr/>
        <w:t>eE5ff/11khQoTTdLrrCQOA/lP+yww7zx48dD+kq13nnnnabPJZHTcglALlVUKp0ip0Lb/iIlPLn52e</w:t>
      </w:r>
    </w:p>
    <w:p>
      <w:pPr>
        <w:pStyle w:val="PreformattedText"/>
        <w:bidi w:val="0"/>
        <w:spacing w:before="0" w:after="0"/>
        <w:jc w:val="left"/>
        <w:rPr/>
      </w:pPr>
      <w:r>
        <w:rPr/>
        <w:t>FNlC9YXSKn5UA18mdUlWh8LyKZWpYrZIQwejrKSxXm/8Mf/rA2L3/evHk0GzEcIdjQk6t6+vXXX3s3</w:t>
      </w:r>
    </w:p>
    <w:p>
      <w:pPr>
        <w:pStyle w:val="PreformattedText"/>
        <w:bidi w:val="0"/>
        <w:spacing w:before="0" w:after="0"/>
        <w:jc w:val="left"/>
        <w:rPr/>
      </w:pPr>
      <w:r>
        <w:rPr/>
        <w:t>3HBDzW7w0EMPlYqckrkLwdcY09LCroseK2URR+RUEEmNMW9/dhRR5T1U1i8XqpN9FjmPb9KCgEBEjJ</w:t>
      </w:r>
    </w:p>
    <w:p>
      <w:pPr>
        <w:pStyle w:val="PreformattedText"/>
        <w:bidi w:val="0"/>
        <w:spacing w:before="0" w:after="0"/>
        <w:jc w:val="left"/>
        <w:rPr/>
      </w:pPr>
      <w:r>
        <w:rPr/>
        <w:t>Qwt58GHuuKL+xiyMCAAQMYR0pOaffnf+uttwLbmK96Suf+4MGDGZYgcipkCq6Hlj3a6oLoxny/HSKn</w:t>
      </w:r>
    </w:p>
    <w:p>
      <w:pPr>
        <w:pStyle w:val="PreformattedText"/>
        <w:bidi w:val="0"/>
        <w:spacing w:before="0" w:after="0"/>
        <w:jc w:val="left"/>
        <w:rPr/>
      </w:pPr>
      <w:r>
        <w:rPr/>
        <w:t>7Q/FXbRYjqdDkDs6XssWPy9iWl589tlni9yRMxFTlEbKz35igjeSMv/+++9fWHK69957e4cffjh/E3</w:t>
      </w:r>
    </w:p>
    <w:p>
      <w:pPr>
        <w:pStyle w:val="PreformattedText"/>
        <w:bidi w:val="0"/>
        <w:spacing w:before="0" w:after="0"/>
        <w:jc w:val="left"/>
        <w:rPr/>
      </w:pPr>
      <w:r>
        <w:rPr/>
        <w:t>oF3FfPkVbC5J2rp/fddx/eU+K8yuI5pazP+dG+cVLKG4e0dtA05btOdrnoujeSKnIq9KlfLv6fVgkk</w:t>
      </w:r>
    </w:p>
    <w:p>
      <w:pPr>
        <w:pStyle w:val="PreformattedText"/>
        <w:bidi w:val="0"/>
        <w:spacing w:before="0" w:after="0"/>
        <w:jc w:val="left"/>
        <w:rPr/>
      </w:pPr>
      <w:r>
        <w:rPr/>
        <w:t>LHKDzn5IbbGiMITqhbOzNXKmRVf26tWrbbIU05Z6kBQmTzFGdK+99ipkOL9NkGI8aIBgEZtVGPWUCV</w:t>
      </w:r>
    </w:p>
    <w:p>
      <w:pPr>
        <w:pStyle w:val="PreformattedText"/>
        <w:bidi w:val="0"/>
        <w:spacing w:before="0" w:after="0"/>
        <w:jc w:val="left"/>
        <w:rPr/>
      </w:pPr>
      <w:r>
        <w:rPr/>
        <w:t>bs4yFDhuCLLTQxZdY+6jOJDso6LbdqaoSQa1jciYtGLJshqfyMZY6HvRaPVdodgkiq6xPdrABNlD92</w:t>
      </w:r>
    </w:p>
    <w:p>
      <w:pPr>
        <w:pStyle w:val="PreformattedText"/>
        <w:bidi w:val="0"/>
        <w:spacing w:before="0" w:after="0"/>
        <w:jc w:val="left"/>
        <w:rPr/>
      </w:pPr>
      <w:r>
        <w:rPr/>
        <w:t>8/xi3AkKVTLxrohmcuUUskSAveWEnnPOOXwP9axGVpkydf3119t0piKV9U05ZeHttDGcTPDi86MKF0</w:t>
      </w:r>
    </w:p>
    <w:p>
      <w:pPr>
        <w:pStyle w:val="PreformattedText"/>
        <w:bidi w:val="0"/>
        <w:spacing w:before="0" w:after="0"/>
        <w:jc w:val="left"/>
        <w:rPr/>
      </w:pPr>
      <w:r>
        <w:rPr/>
        <w:t>I9JUf1ySefpDmKjNnCElM8u0xBM2Ivclpe2EAalpHEhqX2BCTVXsOeW29MuCqVQp/5pXP9ekGPqhqr</w:t>
      </w:r>
    </w:p>
    <w:p>
      <w:pPr>
        <w:pStyle w:val="PreformattedText"/>
        <w:bidi w:val="0"/>
        <w:spacing w:before="0" w:after="0"/>
        <w:jc w:val="left"/>
        <w:rPr/>
      </w:pPr>
      <w:r>
        <w:rPr/>
        <w:t>yodqzqJIasKFv5AcTsiprT/+8Y9e1efrffTRR96CBQtqpIpc1P79+xeGoNJo5P99hEhDsujWZ7v4/G</w:t>
      </w:r>
    </w:p>
    <w:p>
      <w:pPr>
        <w:pStyle w:val="PreformattedText"/>
        <w:bidi w:val="0"/>
        <w:spacing w:before="0" w:after="0"/>
        <w:jc w:val="left"/>
        <w:rPr/>
      </w:pPr>
      <w:r>
        <w:rPr/>
        <w:t>SeNqsCEl3mUD3ltdjHzPLn5toU6sKtV155JWCJKHPWqZqh/IJLnV6OYxL7SCPm6kstFQQ35LTLRbB/</w:t>
      </w:r>
    </w:p>
    <w:p>
      <w:pPr>
        <w:pStyle w:val="PreformattedText"/>
        <w:bidi w:val="0"/>
        <w:spacing w:before="0" w:after="0"/>
        <w:jc w:val="left"/>
        <w:rPr/>
      </w:pPr>
      <w:r>
        <w:rPr/>
        <w:t>/mqqUI2eEklNsCAlc+fO7UFQR4wYwfe7LQAQVNZZZ51ViIap/fbbL/h7aCNC/X5JvqZUDdGOvT/I13</w:t>
      </w:r>
    </w:p>
    <w:p>
      <w:pPr>
        <w:pStyle w:val="PreformattedText"/>
        <w:bidi w:val="0"/>
        <w:spacing w:before="0" w:after="0"/>
        <w:jc w:val="left"/>
        <w:rPr/>
      </w:pPr>
      <w:r>
        <w:rPr/>
        <w:t>UJCPKaNWu86t8b79prry0cMd2yZYvtH5HT9u3ZCK7dGVwnOyqCIDQPSg4uyKnM3yKp7bDoLoeU+kkq</w:t>
      </w:r>
    </w:p>
    <w:p>
      <w:pPr>
        <w:pStyle w:val="PreformattedText"/>
        <w:bidi w:val="0"/>
        <w:spacing w:before="0" w:after="0"/>
        <w:jc w:val="left"/>
        <w:rPr/>
      </w:pPr>
      <w:r>
        <w:rPr/>
        <w:t>ofb2OJFIENSbbrqJ8Zy5klNsBkxh8v/+oQBbU09w23bu3Ml4Ux6L03nuuQQTqDZv3lwL5D/uuOMKNW</w:t>
      </w:r>
    </w:p>
    <w:p>
      <w:pPr>
        <w:pStyle w:val="PreformattedText"/>
        <w:bidi w:val="0"/>
        <w:spacing w:before="0" w:after="0"/>
        <w:jc w:val="left"/>
        <w:rPr/>
      </w:pPr>
      <w:r>
        <w:rPr/>
        <w:t>ef47tr1y5IvMhpyZFgmuKmBGKOMsUFIQu4GosaHntVPoikalF6/vnPf24EFVXVHqOT21RUyBb+z9wI</w:t>
      </w:r>
    </w:p>
    <w:p>
      <w:pPr>
        <w:pStyle w:val="PreformattedText"/>
        <w:bidi w:val="0"/>
        <w:spacing w:before="0" w:after="0"/>
        <w:jc w:val="left"/>
        <w:rPr/>
      </w:pPr>
      <w:r>
        <w:rPr/>
        <w:t>KtOtgr97NHE98sgjEK9eJX1GiFJaP/HEE3msEdFy3hhVzez1pkyZUrMj3HPPPYXxmaIqm89U5LT8SG</w:t>
      </w:r>
    </w:p>
    <w:p>
      <w:pPr>
        <w:pStyle w:val="PreformattedText"/>
        <w:bidi w:val="0"/>
        <w:spacing w:before="0" w:after="0"/>
        <w:jc w:val="left"/>
        <w:rPr/>
      </w:pPr>
      <w:r>
        <w:rPr/>
        <w:t>BV2+QwBSC4uoIxVIIguL0bpHN/Cs+1ucX80lknZIM1u1JSiKSqYerWW2/tJqjnnXdeD0JHNBIEddas</w:t>
      </w:r>
    </w:p>
    <w:p>
      <w:pPr>
        <w:pStyle w:val="PreformattedText"/>
        <w:bidi w:val="0"/>
        <w:spacing w:before="0" w:after="0"/>
        <w:jc w:val="left"/>
        <w:rPr/>
      </w:pPr>
      <w:r>
        <w:rPr/>
        <w:t>WXnGTgXVU8gpUVNMvoKA0SBl24NiyfNtm/CC1t1+YqBc4r///a93//33877ssyKQUxrIGMTA9oqcth</w:t>
      </w:r>
    </w:p>
    <w:p>
      <w:pPr>
        <w:pStyle w:val="PreformattedText"/>
        <w:bidi w:val="0"/>
        <w:spacing w:before="0" w:after="0"/>
        <w:jc w:val="left"/>
        <w:rPr/>
      </w:pPr>
      <w:r>
        <w:rPr/>
        <w:t>EQRxKM9P4/5/YB6+wXBAfQHOIEJBOy2kiBLWvHokiqFl7EkSNHdvtQd+/ebY8RPWQqKuVqxonmMl8/</w:t>
      </w:r>
    </w:p>
    <w:p>
      <w:pPr>
        <w:pStyle w:val="PreformattedText"/>
        <w:bidi w:val="0"/>
        <w:spacing w:before="0" w:after="0"/>
        <w:jc w:val="left"/>
        <w:rPr/>
      </w:pPr>
      <w:r>
        <w:rPr/>
        <w:t>+PsGWd53330h0BaRhG+WJALm8PttC0Q91d12ZuS7BOVz25crV67MPc/0vffeg7SLnBpkWetwbCHYIX</w:t>
      </w:r>
    </w:p>
    <w:p>
      <w:pPr>
        <w:pStyle w:val="PreformattedText"/>
        <w:bidi w:val="0"/>
        <w:spacing w:before="0" w:after="0"/>
        <w:jc w:val="left"/>
        <w:rPr/>
      </w:pPr>
      <w:r>
        <w:rPr/>
        <w:t>KaIgSV91FNW51yZa+RPwRib0Q8m1uE89PQA0GF1Nj3P/nkExRWK/OjWmZOUJkW5f9dw5JgZX8akfyk</w:t>
      </w:r>
    </w:p>
    <w:p>
      <w:pPr>
        <w:pStyle w:val="PreformattedText"/>
        <w:bidi w:val="0"/>
        <w:spacing w:before="0" w:after="0"/>
        <w:jc w:val="left"/>
        <w:rPr/>
      </w:pPr>
      <w:r>
        <w:rPr/>
        <w:t>bOrUqT3I6SmnnNKQoBEF5VI9hZTaexMxlWMTlKmmIqdtAq4xVPQajDHtihO4D6FsggDvUA9GyhAEF5</w:t>
      </w:r>
    </w:p>
    <w:p>
      <w:pPr>
        <w:pStyle w:val="PreformattedText"/>
        <w:bidi w:val="0"/>
        <w:spacing w:before="0" w:after="0"/>
        <w:jc w:val="left"/>
        <w:rPr/>
      </w:pPr>
      <w:r>
        <w:rPr/>
        <w:t>2NEWR3k5Vd1OEvklpGFfXOO++k47yXTxHSBUG94ooriJzKvDkK4uy7EazN3uexo446qgcpe+qpp8gc</w:t>
      </w:r>
    </w:p>
    <w:p>
      <w:pPr>
        <w:pStyle w:val="PreformattedText"/>
        <w:bidi w:val="0"/>
        <w:spacing w:before="0" w:after="0"/>
        <w:jc w:val="left"/>
        <w:rPr/>
      </w:pPr>
      <w:r>
        <w:rPr/>
        <w:t>DUZn1bU2bNy4kXgqp+rppEmTut/76aefzoWc4jVl+0RO27IC2BWs1tlob781zUWpv1HVMSycXxDcQw</w:t>
      </w:r>
    </w:p>
    <w:p>
      <w:pPr>
        <w:pStyle w:val="PreformattedText"/>
        <w:bidi w:val="0"/>
        <w:spacing w:before="0" w:after="0"/>
        <w:jc w:val="left"/>
        <w:rPr/>
      </w:pPr>
      <w:r>
        <w:rPr/>
        <w:t>R1tsP5xh1+4qvSR9lIqvyoVt73r+3bt9cI6s0334yaCWnMdKSpn5xS1rfHmIDlJ2a33357D3I6fPhw</w:t>
      </w:r>
    </w:p>
    <w:p>
      <w:pPr>
        <w:pStyle w:val="PreformattedText"/>
        <w:bidi w:val="0"/>
        <w:spacing w:before="0" w:after="0"/>
        <w:jc w:val="left"/>
        <w:rPr/>
      </w:pPr>
      <w:r>
        <w:rPr/>
        <w:t>86b2WK+99hqDCbjI1hqaXODbb7+FkEKmeW+GCWROTJ999lkbUuBsVS0zn4qc5p9vGtWYGySLKKkumn</w:t>
      </w:r>
    </w:p>
    <w:p>
      <w:pPr>
        <w:pStyle w:val="PreformattedText"/>
        <w:bidi w:val="0"/>
        <w:spacing w:before="0" w:after="0"/>
        <w:jc w:val="left"/>
        <w:rPr/>
      </w:pPr>
      <w:r>
        <w:rPr/>
        <w:t>t5nqKkSgRBBDVoHFcDVXFRLeFuF/lsbaGozp8/33yojBrNjKDiNTVy6m/S6tevH536BPPz+fCfMvmq</w:t>
      </w:r>
    </w:p>
    <w:p>
      <w:pPr>
        <w:pStyle w:val="PreformattedText"/>
        <w:bidi w:val="0"/>
        <w:spacing w:before="0" w:after="0"/>
        <w:jc w:val="left"/>
        <w:rPr/>
      </w:pPr>
      <w:r>
        <w:rPr/>
        <w:t>m5xCFNeuXQvp7hU/NXTo0Bo5PfPMM2tleReA2PtzZQcNGpQpOX3ppZeiS/qaEFU6mBiShCRGNfeigk</w:t>
      </w:r>
    </w:p>
    <w:p>
      <w:pPr>
        <w:pStyle w:val="PreformattedText"/>
        <w:bidi w:val="0"/>
        <w:spacing w:before="0" w:after="0"/>
        <w:jc w:val="left"/>
        <w:rPr/>
      </w:pPr>
      <w:r>
        <w:rPr/>
        <w:t>ZMf7L3351PjJQgqONxdnKDevx4DzVR5YdqzuUiEc3W46ggqBdccIH3s5/9jDJ7ZqNNDz744F6k+LLL</w:t>
      </w:r>
    </w:p>
    <w:p>
      <w:pPr>
        <w:pStyle w:val="PreformattedText"/>
        <w:bidi w:val="0"/>
        <w:spacing w:before="0" w:after="0"/>
        <w:jc w:val="left"/>
        <w:rPr/>
      </w:pPr>
      <w:r>
        <w:rPr/>
        <w:t>LvP++c9/9lB/mX4FOSTeaeHChaGEDQsD5JT14IMPOomY+u6772pNWmeccUY3QR03blyW06DYfpHTPh</w:t>
      </w:r>
    </w:p>
    <w:p>
      <w:pPr>
        <w:pStyle w:val="PreformattedText"/>
        <w:bidi w:val="0"/>
        <w:spacing w:before="0" w:after="0"/>
        <w:jc w:val="left"/>
        <w:rPr/>
      </w:pPr>
      <w:r>
        <w:rPr/>
        <w:t>bAzzWl1YlQRjh5LoQWMsrXdeKsjqkIguAQ0XeTHe5VWeXEZQaRVGKhaGxixCeLAH7Im/PJU6aizpw5</w:t>
      </w:r>
    </w:p>
    <w:p>
      <w:pPr>
        <w:pStyle w:val="PreformattedText"/>
        <w:bidi w:val="0"/>
        <w:spacing w:before="0" w:after="0"/>
        <w:jc w:val="left"/>
        <w:rPr/>
      </w:pPr>
      <w:r>
        <w:rPr/>
        <w:t>EzKG35MO+yzzUXkvFNCwKUgQNRqoaOqy0af+Rbmfi3qNnI4ZM8ZVgxSNZJBdv72A4QaZkNOtW7e6Jq</w:t>
      </w:r>
    </w:p>
    <w:p>
      <w:pPr>
        <w:pStyle w:val="PreformattedText"/>
        <w:bidi w:val="0"/>
        <w:spacing w:before="0" w:after="0"/>
        <w:jc w:val="left"/>
        <w:rPr/>
      </w:pPr>
      <w:r>
        <w:rPr/>
        <w:t>fsl85KrtAsfWu65et6xNLVRChei/dRtrcgOIaDwOGuLIP/5UvND1999dWUzz///Ps2Iqc05hAnFBrM</w:t>
      </w:r>
    </w:p>
    <w:p>
      <w:pPr>
        <w:pStyle w:val="PreformattedText"/>
        <w:bidi w:val="0"/>
        <w:spacing w:before="0" w:after="0"/>
        <w:jc w:val="left"/>
        <w:rPr/>
      </w:pPr>
      <w:r>
        <w:rPr/>
        <w:t>7sKPCInDXwmqqprX2dkJSbXFrHm6+yFlqY9DJeKK6VGQsnpWBHyg9YL5CfWHnNJchV/TVUA/n+f888</w:t>
      </w:r>
    </w:p>
    <w:p>
      <w:pPr>
        <w:pStyle w:val="PreformattedText"/>
        <w:bidi w:val="0"/>
        <w:spacing w:before="0" w:after="0"/>
        <w:jc w:val="left"/>
        <w:rPr/>
      </w:pPr>
      <w:r>
        <w:rPr/>
        <w:t>83csp70LCVSYyUjaZ1tbiRq7QMxT8lESOsA9/fDBVNTt2F7Wuufo4Q5OVxPZ6NskeC+f0W3aFyST4k</w:t>
      </w:r>
    </w:p>
    <w:p>
      <w:pPr>
        <w:pStyle w:val="PreformattedText"/>
        <w:bidi w:val="0"/>
        <w:spacing w:before="0" w:after="0"/>
        <w:jc w:val="left"/>
        <w:rPr/>
      </w:pPr>
      <w:r>
        <w:rPr/>
        <w:t>dVSZSCoeS1TREEUQIgYRrUtgaAZK+r7VfVTXn8ljlLQtxN/GodKUlGJOKqX7lkg3TV6Qxzlz5jgL6C</w:t>
      </w:r>
    </w:p>
    <w:p>
      <w:pPr>
        <w:pStyle w:val="PreformattedText"/>
        <w:bidi w:val="0"/>
        <w:spacing w:before="0" w:after="0"/>
        <w:jc w:val="left"/>
        <w:rPr/>
      </w:pPr>
      <w:r>
        <w:rPr/>
        <w:t>dH9YEHHqjZHn76058yEpbkgEzU0zfffNPZecbvBDdwFaElGMlMEOcUJnaEqaeb3OeAhy9V/AQhQ3BX</w:t>
      </w:r>
    </w:p>
    <w:p>
      <w:pPr>
        <w:pStyle w:val="PreformattedText"/>
        <w:bidi w:val="0"/>
        <w:spacing w:before="0" w:after="0"/>
        <w:jc w:val="left"/>
        <w:rPr/>
      </w:pPr>
      <w:r>
        <w:rPr/>
        <w:t>6GoSBr+8USV9lv//IaHHHYrqyB50JROdU4bSvamjENFARzod6A07uvFgJiWn+CpjgC5vwvFrZfVbbr</w:t>
      </w:r>
    </w:p>
    <w:p>
      <w:pPr>
        <w:pStyle w:val="PreformattedText"/>
        <w:bidi w:val="0"/>
        <w:spacing w:before="0" w:after="0"/>
        <w:jc w:val="left"/>
        <w:rPr/>
      </w:pPr>
      <w:r>
        <w:rPr/>
        <w:t>mFsn9qBJXSfiv7c8KECTRGobQ6U09RsCdOnFgjp6inl1xySSbqKeeDKxvHF1988S03bpVWodL8pibJ</w:t>
      </w:r>
    </w:p>
    <w:p>
      <w:pPr>
        <w:pStyle w:val="PreformattedText"/>
        <w:bidi w:val="0"/>
        <w:spacing w:before="0" w:after="0"/>
        <w:jc w:val="left"/>
        <w:rPr/>
      </w:pPr>
      <w:r>
        <w:rPr/>
        <w:t>pF1HurKYdQ/h1Uz9ckLQ5A0zh7sq7x9jaqndjWJ41ySO4pDUosdQ0RkeICV4LyEmKKp4LusSGIuLSr</w:t>
      </w:r>
    </w:p>
    <w:p>
      <w:pPr>
        <w:pStyle w:val="PreformattedText"/>
        <w:bidi w:val="0"/>
        <w:spacing w:before="0" w:after="0"/>
        <w:jc w:val="left"/>
        <w:rPr/>
      </w:pPr>
      <w:r>
        <w:rPr/>
        <w:t>K++eYbr1nggUVJhQCmFUN17rnntrQ/UXgpx0O+XYEwfiZXQVAhquwDbBApE1TGtxY341QxUJEDXKwp</w:t>
      </w:r>
    </w:p>
    <w:p>
      <w:pPr>
        <w:pStyle w:val="PreformattedText"/>
        <w:bidi w:val="0"/>
        <w:spacing w:before="0" w:after="0"/>
        <w:jc w:val="left"/>
        <w:rPr/>
      </w:pPr>
      <w:r>
        <w:rPr/>
        <w:t>qdk+BueJACHvoepevhBUgkk8to1fcpTYZsbJ8QeM1y1kHJViqDYVlKCimCaOHGrFc5oUy5cvrzUf7b</w:t>
      </w:r>
    </w:p>
    <w:p>
      <w:pPr>
        <w:pStyle w:val="PreformattedText"/>
        <w:bidi w:val="0"/>
        <w:spacing w:before="0" w:after="0"/>
        <w:jc w:val="left"/>
        <w:rPr/>
      </w:pPr>
      <w:r>
        <w:rPr/>
        <w:t>XXXqkQ1GHDhrVE9pcuXep0tCnq8Y033gg5pZyLglwjqCtWrEiboHJuqFO/IKj/tz08WD8Qpp8ZQUUV</w:t>
      </w:r>
    </w:p>
    <w:p>
      <w:pPr>
        <w:pStyle w:val="PreformattedText"/>
        <w:bidi w:val="0"/>
        <w:spacing w:before="0" w:after="0"/>
        <w:jc w:val="left"/>
        <w:rPr/>
      </w:pPr>
      <w:r>
        <w:rPr/>
        <w:t>jSCoO5Q2IwiZIXk+nBHVADEdHqNMsqNRdybP0Vzj4nX4F9GXilq6bt06b/369U2Rl1dffTXxe7aiLh</w:t>
      </w:r>
    </w:p>
    <w:p>
      <w:pPr>
        <w:pStyle w:val="PreformattedText"/>
        <w:bidi w:val="0"/>
        <w:spacing w:before="0" w:after="0"/>
        <w:jc w:val="left"/>
        <w:rPr/>
      </w:pPr>
      <w:r>
        <w:rPr/>
        <w:t>JFxWjRtHJSUSqTbheKM9YFSvuu8MILL0CaIajEb5kfF29u6gQVFV2d+sWPg7K/6a58oe7tbZoMJQjZ</w:t>
      </w:r>
    </w:p>
    <w:p>
      <w:pPr>
        <w:pStyle w:val="PreformattedText"/>
        <w:bidi w:val="0"/>
        <w:spacing w:before="0" w:after="0"/>
        <w:jc w:val="left"/>
        <w:rPr/>
      </w:pPr>
      <w:r>
        <w:rPr/>
        <w:t>I3k+XLDcsSnsuQm8rPa+HWkpqdyVJ/8jo+YpvHhFm+yEl/Siiy5qiqS++OKLiaKHUARbwYYNG5jlT/</w:t>
      </w:r>
    </w:p>
    <w:p>
      <w:pPr>
        <w:pStyle w:val="PreformattedText"/>
        <w:bidi w:val="0"/>
        <w:spacing w:before="0" w:after="0"/>
        <w:jc w:val="left"/>
        <w:rPr/>
      </w:pPr>
      <w:r>
        <w:rPr/>
        <w:t>RUKgT16KOPJtIp6f501RgF6Hb37rrrrlpG68CBA2kS6yaod999d6rkdPPmzWqGyrcCZyXweoH2du2Y</w:t>
      </w:r>
    </w:p>
    <w:p>
      <w:pPr>
        <w:pStyle w:val="PreformattedText"/>
        <w:bidi w:val="0"/>
        <w:spacing w:before="0" w:after="0"/>
        <w:jc w:val="left"/>
        <w:rPr/>
      </w:pPr>
      <w:r>
        <w:rPr/>
        <w:t>7beXRf1MzGvNMU6tbWZDKA4EQQg2LLlY/KK3WA7a3aq/iJX8D458qYx2LBJJJdOUBiT8k2vWrIlLYi</w:t>
      </w:r>
    </w:p>
    <w:p>
      <w:pPr>
        <w:pStyle w:val="PreformattedText"/>
        <w:bidi w:val="0"/>
        <w:spacing w:before="0" w:after="0"/>
        <w:jc w:val="left"/>
        <w:rPr/>
      </w:pPr>
      <w:r>
        <w:rPr/>
        <w:t>hpZ07gmNxEk9B+++2XBkGljM7EqEbki7I1ZXzIdrARyKl6yrz70aNHo56SCQsxtUVebKoEddu2ba34</w:t>
      </w:r>
    </w:p>
    <w:p>
      <w:pPr>
        <w:pStyle w:val="PreformattedText"/>
        <w:bidi w:val="0"/>
        <w:spacing w:before="0" w:after="0"/>
        <w:jc w:val="left"/>
        <w:rPr/>
      </w:pPr>
      <w:r>
        <w:rPr/>
        <w:t>TY+oCIlu/n3kcUfd5wQGs1iHfr359/yM/292DCvYJocxiyaoCELZoEkdzUZIOeikRF1lbWLx2bAV8I</w:t>
      </w:r>
    </w:p>
    <w:p>
      <w:pPr>
        <w:pStyle w:val="PreformattedText"/>
        <w:bidi w:val="0"/>
        <w:spacing w:before="0" w:after="0"/>
        <w:jc w:val="left"/>
        <w:rPr/>
      </w:pPr>
      <w:r>
        <w:rPr/>
        <w:t>ctQYxIG0RZyZeKEkpcFDmbJ5xwgvfYY4/FVtksDzTu+t///ue1AuKwiHKik3/PPfd0Sk6xDaCghhFU</w:t>
      </w:r>
    </w:p>
    <w:p>
      <w:pPr>
        <w:pStyle w:val="PreformattedText"/>
        <w:bidi w:val="0"/>
        <w:spacing w:before="0" w:after="0"/>
        <w:jc w:val="left"/>
        <w:rPr/>
      </w:pPr>
      <w:r>
        <w:rPr/>
        <w:t>yCiNXX4Cytf+57j0nvJeBPNbtBRZsH6Cyg1FmgSV80F+00wzTZfEFSMgfMHIqahrBH/fm7kmcU1wUO</w:t>
      </w:r>
    </w:p>
    <w:p>
      <w:pPr>
        <w:pStyle w:val="PreformattedText"/>
        <w:bidi w:val="0"/>
        <w:spacing w:before="0" w:after="0"/>
        <w:jc w:val="left"/>
        <w:rPr/>
      </w:pPr>
      <w:r>
        <w:rPr/>
        <w:t>bfpGpbCSEoIiTBsrvjVMiwlYt4j3qfv62brxTqzwx5GpAooRNG75zIQPJaBYH+8+bNq3WzH3TQQczO</w:t>
      </w:r>
    </w:p>
    <w:p>
      <w:pPr>
        <w:pStyle w:val="PreformattedText"/>
        <w:bidi w:val="0"/>
        <w:spacing w:before="0" w:after="0"/>
        <w:jc w:val="left"/>
        <w:rPr/>
      </w:pPr>
      <w:r>
        <w:rPr/>
        <w:t>d9HRDzmllI5iSXSWXxGsl9UKQYWUBZMJnM3dHz9+POQU0gwp9S+apbA7pEZQuRFopqSv8P2WxIuu6L</w:t>
      </w:r>
    </w:p>
    <w:p>
      <w:pPr>
        <w:pStyle w:val="PreformattedText"/>
        <w:bidi w:val="0"/>
        <w:spacing w:before="0" w:after="0"/>
        <w:jc w:val="left"/>
        <w:rPr/>
      </w:pPr>
      <w:r>
        <w:rPr/>
        <w:t>/58a8nkEsHQoa9d1JrW0dFEEoJxVDxR2kT5Xb+EPAL7SLQ2EhkiyT4Rwkir9pERVXJnyin008/vSmP</w:t>
      </w:r>
    </w:p>
    <w:p>
      <w:pPr>
        <w:pStyle w:val="PreformattedText"/>
        <w:bidi w:val="0"/>
        <w:spacing w:before="0" w:after="0"/>
        <w:jc w:val="left"/>
        <w:rPr/>
      </w:pPr>
      <w:r>
        <w:rPr/>
        <w:t>Y3QWqluFEc8sBO3kk0+GwEFSkxJTJlPx8+SLEl8FMfeX7GM1dEGaIbGuyvu8Dio2hJntY+Y+pDS4Hn</w:t>
      </w:r>
    </w:p>
    <w:p>
      <w:pPr>
        <w:pStyle w:val="PreformattedText"/>
        <w:bidi w:val="0"/>
        <w:spacing w:before="0" w:after="0"/>
        <w:jc w:val="left"/>
        <w:rPr/>
      </w:pPr>
      <w:r>
        <w:rPr/>
        <w:t>/88dQIKvYClfRTj43a3eS0JSOAs12IGeYbTVrqFwRBHf+sDlchyRELBZU/Wrv5OnqMnZWUhFZBx3NR</w:t>
      </w:r>
    </w:p>
    <w:p>
      <w:pPr>
        <w:pStyle w:val="PreformattedText"/>
        <w:bidi w:val="0"/>
        <w:spacing w:before="0" w:after="0"/>
        <w:jc w:val="left"/>
        <w:rPr/>
      </w:pPr>
      <w:r>
        <w:rPr/>
        <w:t>SCrZp8QYuVbbqkTGcwB8rKioxC9x/kHimo6dQnWFmDLWFMvAX//6V5qjelkfCMSHpGYJ3nfy5Mm17W</w:t>
      </w:r>
    </w:p>
    <w:p>
      <w:pPr>
        <w:pStyle w:val="PreformattedText"/>
        <w:bidi w:val="0"/>
        <w:spacing w:before="0" w:after="0"/>
        <w:jc w:val="left"/>
        <w:rPr/>
      </w:pPr>
      <w:r>
        <w:rPr/>
        <w:t>JdddVVoQSVY5QjQaVLf3slCeQzbbaSdozvZ3e7tINhEYjT82DRhyKtgqD5/dHh/u59rjtCyPLuqCkk</w:t>
      </w:r>
    </w:p>
    <w:p>
      <w:pPr>
        <w:pStyle w:val="PreformattedText"/>
        <w:bidi w:val="0"/>
        <w:spacing w:before="0" w:after="0"/>
        <w:jc w:val="left"/>
        <w:rPr/>
      </w:pPr>
      <w:r>
        <w:rPr/>
        <w:t>bjPt1OVfgOlTECRyTmOTmS1btsR5XSuVO5tND0mbMWNGbTxp//79Y5NTvKunnXaad/3110N02VbUUk</w:t>
      </w:r>
    </w:p>
    <w:p>
      <w:pPr>
        <w:pStyle w:val="PreformattedText"/>
        <w:bidi w:val="0"/>
        <w:spacing w:before="0" w:after="0"/>
        <w:jc w:val="left"/>
        <w:rPr/>
      </w:pPr>
      <w:r>
        <w:rPr/>
        <w:t>rVPT4vYz6JePp/9s7AQ6r2j+L9H1EiEFVBip9MQS0owSqhoAAVFaASiUqtEkkr2qSqelWlSLlKko0N</w:t>
      </w:r>
    </w:p>
    <w:p>
      <w:pPr>
        <w:pStyle w:val="PreformattedText"/>
        <w:bidi w:val="0"/>
        <w:spacing w:before="0" w:after="0"/>
        <w:jc w:val="left"/>
        <w:rPr/>
      </w:pPr>
      <w:r>
        <w:rPr/>
        <w:t>JeWlqWJjsQMFL93f/VzzjHHfmfu9++ydZ+7Oew6P+LUzc/f38nTmfM/3HIh1SBDhtWbNGsgp2/su+z</w:t>
      </w:r>
    </w:p>
    <w:p>
      <w:pPr>
        <w:pStyle w:val="PreformattedText"/>
        <w:bidi w:val="0"/>
        <w:spacing w:before="0" w:after="0"/>
        <w:jc w:val="left"/>
        <w:rPr/>
      </w:pPr>
      <w:r>
        <w:rPr/>
        <w:t>R7ULn7MuInicJ/S18+U4/zzlY8/SdbFmFu/htVH3RLlyAIHtmlkEZI6ixH+1GTbNY4XDqZC7NmVKsG</w:t>
      </w:r>
    </w:p>
    <w:p>
      <w:pPr>
        <w:pStyle w:val="PreformattedText"/>
        <w:bidi w:val="0"/>
        <w:spacing w:before="0" w:after="0"/>
        <w:jc w:val="left"/>
        <w:rPr/>
      </w:pPr>
      <w:r>
        <w:rPr/>
        <w:t>8p4KKFN9Jqmoia6D3zxkdRZ5zzI33Fm2Gh0dTYnavn37WCayOvqdcop/tX1M7ggoz4cq2HperAT06p</w:t>
      </w:r>
    </w:p>
    <w:p>
      <w:pPr>
        <w:pStyle w:val="PreformattedText"/>
        <w:bidi w:val="0"/>
        <w:spacing w:before="0" w:after="0"/>
        <w:jc w:val="left"/>
        <w:rPr/>
      </w:pPr>
      <w:r>
        <w:rPr/>
        <w:t>NvGgqQ+LGxsZZ6OjQ0xHN2PPT9P3v2LOiSFHYUoxVKMEby/ukttuLpI254EN94QDfzBUHwDFRumDl3</w:t>
      </w:r>
    </w:p>
    <w:p>
      <w:pPr>
        <w:pStyle w:val="PreformattedText"/>
        <w:bidi w:val="0"/>
        <w:spacing w:before="0" w:after="0"/>
        <w:jc w:val="left"/>
        <w:rPr/>
      </w:pPr>
      <w:r>
        <w:rPr/>
        <w:t>HrVyvCdk1Xof2+dkqwczU1u1QNXvzNRPnz6V1irFMlHZ+Pr1a4usbd++PV64cKFJUFeuXOleQ0EBRL</w:t>
      </w:r>
    </w:p>
    <w:p>
      <w:pPr>
        <w:pStyle w:val="PreformattedText"/>
        <w:bidi w:val="0"/>
        <w:spacing w:before="0" w:after="0"/>
        <w:jc w:val="left"/>
        <w:rPr/>
      </w:pPr>
      <w:r>
        <w:rPr/>
        <w:t>fr4hOlABBUGpVCgS8Ghw8fdgSVpTWetduhWasnBBWFusMi1PF5ntAClO01zbl/G9zRXaxcI8a9PeJR</w:t>
      </w:r>
    </w:p>
    <w:p>
      <w:pPr>
        <w:pStyle w:val="PreformattedText"/>
        <w:bidi w:val="0"/>
        <w:spacing w:before="0" w:after="0"/>
        <w:jc w:val="left"/>
        <w:rPr/>
      </w:pPr>
      <w:r>
        <w:rPr/>
        <w:t>pepBfgcegiDjvNXjzzdo/ixKbN3FZsHubbbf144eySYFWNACVT/VVEb9jO/L6GxnkagXuHv3LkQNHy</w:t>
      </w:r>
    </w:p>
    <w:p>
      <w:pPr>
        <w:pStyle w:val="PreformattedText"/>
        <w:bidi w:val="0"/>
        <w:spacing w:before="0" w:after="0"/>
        <w:jc w:val="left"/>
        <w:rPr/>
      </w:pPr>
      <w:r>
        <w:rPr/>
        <w:t>mLTiZBJZ6Kn7906VL88+fPruosI3868NmgR1UNhffv37MU5QgqBQq5BPXEiRMQ7dIJ6qtXr6SaeiIz</w:t>
      </w:r>
    </w:p>
    <w:p>
      <w:pPr>
        <w:pStyle w:val="PreformattedText"/>
        <w:bidi w:val="0"/>
        <w:spacing w:before="0" w:after="0"/>
        <w:jc w:val="left"/>
        <w:rPr/>
      </w:pPr>
      <w:r>
        <w:rPr/>
        <w:t>ErdOhIDg7n+jfSmbl1orWGla89+F0PRMEAQj3L85xj/SXm3HxVP2JVLciO+Com311I60siA1tV/eVE</w:t>
      </w:r>
    </w:p>
    <w:p>
      <w:pPr>
        <w:pStyle w:val="PreformattedText"/>
        <w:bidi w:val="0"/>
        <w:spacing w:before="0" w:after="0"/>
        <w:jc w:val="left"/>
        <w:rPr/>
      </w:pPr>
      <w:r>
        <w:rPr/>
        <w:t>gco+48MkM8VV6wPWPrXoHPYNQNWUNttAjqkiVL4tOnTzuVMHcznwUpSgFQVUOAz+S5KAuwFqTaDr8P</w:t>
      </w:r>
    </w:p>
    <w:p>
      <w:pPr>
        <w:pStyle w:val="PreformattedText"/>
        <w:bidi w:val="0"/>
        <w:spacing w:before="0" w:after="0"/>
        <w:jc w:val="left"/>
        <w:rPr/>
      </w:pPr>
      <w:r>
        <w:rPr/>
        <w:t>BQZlk1Qybv+RaloyMc34+3P8oC3iWgK5rBdPmLGfW6ktggBUd9ciml18pg27r9+bJMcFzwg/bxjwS1</w:t>
      </w:r>
    </w:p>
    <w:p>
      <w:pPr>
        <w:pStyle w:val="PreformattedText"/>
        <w:bidi w:val="0"/>
        <w:spacing w:before="0" w:after="0"/>
        <w:jc w:val="left"/>
        <w:rPr/>
      </w:pPr>
      <w:r>
        <w:rPr/>
        <w:t>qwUrh/H3JTGaXnEhkURkgo2/UJmebg6zSil8oDkUwQtYMHD5o+1BUrVsTXr19Pn/v169dxHsbHxyGx</w:t>
      </w:r>
    </w:p>
    <w:p>
      <w:pPr>
        <w:pStyle w:val="PreformattedText"/>
        <w:bidi w:val="0"/>
        <w:spacing w:before="0" w:after="0"/>
        <w:jc w:val="left"/>
        <w:rPr/>
      </w:pPr>
      <w:r>
        <w:rPr/>
        <w:t>Qcf7bOY7coodAWXYEVHrXLx4Mb5165ZdWWsflNyJREWWaur1pd7Om87bJ4DozqLlzxYr7OmdvQshCI</w:t>
      </w:r>
    </w:p>
    <w:p>
      <w:pPr>
        <w:pStyle w:val="PreformattedText"/>
        <w:bidi w:val="0"/>
        <w:spacing w:before="0" w:after="0"/>
        <w:jc w:val="left"/>
        <w:rPr/>
      </w:pPr>
      <w:r>
        <w:rPr/>
        <w:t>IWqNyIB8IZyMRu2AbsrL7MxV38NYIJMieTket0H+pQu7VJBSGhBrFzY34C9/MIKtmpLuCeTXVT0QyJ</w:t>
      </w:r>
    </w:p>
    <w:p>
      <w:pPr>
        <w:pStyle w:val="PreformattedText"/>
        <w:bidi w:val="0"/>
        <w:spacing w:before="0" w:after="0"/>
        <w:jc w:val="left"/>
        <w:rPr/>
      </w:pPr>
      <w:r>
        <w:rPr/>
        <w:t>iYmJ+NChQy2CunHjRn4vr3P+/Pn49u3bZuFCBz/x7+S/9fA8obh9qXzfvreo4fNvQpFc1YzaKwiC4G</w:t>
      </w:r>
    </w:p>
    <w:p>
      <w:pPr>
        <w:pStyle w:val="PreformattedText"/>
        <w:bidi w:val="0"/>
        <w:spacing w:before="0" w:after="0"/>
        <w:jc w:val="left"/>
        <w:rPr/>
      </w:pPr>
      <w:r>
        <w:rPr/>
        <w:t>dg927xMEilpYRyQfLt32g7kXpaAhi9hl6iYpSfJTRYACoAPKUQMyKncgnq8PBwfO3aNcb3XZufUH7v</w:t>
      </w:r>
    </w:p>
    <w:p>
      <w:pPr>
        <w:pStyle w:val="PreformattedText"/>
        <w:bidi w:val="0"/>
        <w:spacing w:before="0" w:after="0"/>
        <w:jc w:val="left"/>
        <w:rPr/>
      </w:pPr>
      <w:r>
        <w:rPr/>
        <w:t>3bvnmq+CIPnvCZkk/qpFUHft2lWMkBrjf1TVKIryiCk2jj/JUly5bVCKCTS8++WD+7boVM1VXHNP21</w:t>
      </w:r>
    </w:p>
    <w:p>
      <w:pPr>
        <w:pStyle w:val="PreformattedText"/>
        <w:bidi w:val="0"/>
        <w:spacing w:before="0" w:after="0"/>
        <w:jc w:val="left"/>
        <w:rPr/>
      </w:pPr>
      <w:r>
        <w:rPr/>
        <w:t>YuQRAEY4zU6+1KQ6mNOoyBjmSjSpx/KsebpRq8OTr2//btW7oU9eXLl5RUVQVEXZ06dQrVMZeg0pIF</w:t>
      </w:r>
    </w:p>
    <w:p>
      <w:pPr>
        <w:pStyle w:val="PreformattedText"/>
        <w:bidi w:val="0"/>
        <w:spacing w:before="0" w:after="0"/>
        <w:jc w:val="left"/>
        <w:rPr/>
      </w:pPr>
      <w:r>
        <w:rPr/>
        <w:t>cYOwdQIlBVS9rl27NiWqoQD5Z+Fr1apVbrxPEQHPWso5d+4cPtWu4/wkqcBznC/MMP2kPsP7vuYRW2</w:t>
      </w:r>
    </w:p>
    <w:p>
      <w:pPr>
        <w:pStyle w:val="PreformattedText"/>
        <w:bidi w:val="0"/>
        <w:spacing w:before="0" w:after="0"/>
        <w:jc w:val="left"/>
        <w:rPr/>
      </w:pPr>
      <w:r>
        <w:rPr/>
        <w:t>iVsbQWYvmzi4racNFWgiAIRX1GI73asORCsoive4bsyIpRl/Ht2xHVd+WPubTtn0Qj/R2KpNKsVCVg</w:t>
      </w:r>
    </w:p>
    <w:p>
      <w:pPr>
        <w:pStyle w:val="PreformattedText"/>
        <w:bidi w:val="0"/>
        <w:spacing w:before="0" w:after="0"/>
        <w:jc w:val="left"/>
        <w:rPr/>
      </w:pPr>
      <w:r>
        <w:rPr/>
        <w:t>MSDcHu8lW+/z58/vmoFK8D6EjXSCLBj5r1+/Pk0D2LFjRxwK/P/J1jwWBaeeOiJd4mGZDP8t5NwtiU</w:t>
      </w:r>
    </w:p>
    <w:p>
      <w:pPr>
        <w:pStyle w:val="PreformattedText"/>
        <w:bidi w:val="0"/>
        <w:spacing w:before="0" w:after="0"/>
        <w:jc w:val="left"/>
        <w:rPr/>
      </w:pPr>
      <w:r>
        <w:rPr/>
        <w:t>0n1baqKS1RRXUtfL73M/clpLEoofUd2WdrtDPixDvlnJYKQVAcVebUuWTKMtnzmR02PmtFvrUrA3Vw</w:t>
      </w:r>
    </w:p>
    <w:p>
      <w:pPr>
        <w:pStyle w:val="PreformattedText"/>
        <w:bidi w:val="0"/>
        <w:spacing w:before="0" w:after="0"/>
        <w:jc w:val="left"/>
        <w:rPr/>
      </w:pPr>
      <w:r>
        <w:rPr/>
        <w:t>/KmophUCy1gQS6cGkgvatVWKBSo8qJC1Dx8+/Ks+dcuWLZBTTtowFQrYJAjcR7mFnLLIRRYqz9mDg3</w:t>
      </w:r>
    </w:p>
    <w:p>
      <w:pPr>
        <w:pStyle w:val="PreformattedText"/>
        <w:bidi w:val="0"/>
        <w:spacing w:before="0" w:after="0"/>
        <w:jc w:val="left"/>
        <w:rPr/>
      </w:pPr>
      <w:r>
        <w:rPr/>
        <w:t>1hOlFsS1bHVFedySqNbC+qLT74CA6+mdbc4/ZnCYIg+OaWGsH+nmb/yHpttbLzFEvVC6JKZBQZoVUA</w:t>
      </w:r>
    </w:p>
    <w:p>
      <w:pPr>
        <w:pStyle w:val="PreformattedText"/>
        <w:bidi w:val="0"/>
        <w:spacing w:before="0" w:after="0"/>
        <w:jc w:val="left"/>
        <w:rPr/>
      </w:pPr>
      <w:r>
        <w:rPr/>
        <w:t>YfoQ02zbFerg5s2b40WLFv2LoC5YsIC/S0lavV6P28EGvCOnHCwDoYBl4vLly/GyZcuKhPPPZnHqn8</w:t>
      </w:r>
    </w:p>
    <w:p>
      <w:pPr>
        <w:pStyle w:val="PreformattedText"/>
        <w:bidi w:val="0"/>
        <w:spacing w:before="0" w:after="0"/>
        <w:jc w:val="left"/>
        <w:rPr/>
      </w:pPr>
      <w:r>
        <w:rPr/>
        <w:t>R7q9ioACgSAZiZXDVsQuv/+bqbBUGokpp6pKzLzFZizQxAXYIDQFRRK6uAycnJ3IUfloLWrVsXL168</w:t>
      </w:r>
    </w:p>
    <w:p>
      <w:pPr>
        <w:pStyle w:val="PreformattedText"/>
        <w:bidi w:val="0"/>
        <w:spacing w:before="0" w:after="0"/>
        <w:jc w:val="left"/>
        <w:rPr/>
      </w:pPr>
      <w:r>
        <w:rPr/>
        <w:t>OO3dZ7TP2J8M1D179sQnT55Mo7Acfv36xc+3yOmGDRtQikMpwDwzy1uQUzyB8bFjx0onpo8ePdICVM</w:t>
      </w:r>
    </w:p>
    <w:p>
      <w:pPr>
        <w:pStyle w:val="PreformattedText"/>
        <w:bidi w:val="0"/>
        <w:spacing w:before="0" w:after="0"/>
        <w:jc w:val="left"/>
        <w:rPr/>
      </w:pPr>
      <w:r>
        <w:rPr/>
        <w:t>U2/CGm9p3p7wVFwBA5rRoEQd7Ud/6LUf5xUDyHrQLMRYiostGO17MKYDyfbT36/v17SvampqbYSE9H</w:t>
      </w:r>
    </w:p>
    <w:p>
      <w:pPr>
        <w:pStyle w:val="PreformattedText"/>
        <w:bidi w:val="0"/>
        <w:spacing w:before="0" w:after="0"/>
        <w:jc w:val="left"/>
        <w:rPr/>
      </w:pPr>
      <w:r>
        <w:rPr/>
        <w:t>/fv374eQsg2P/xKPKgtB6c+2g/doV08hsKFAxuyFCxcgp6mCeuDAARHTAYEdfJ89dotU8XvY9KHKay</w:t>
      </w:r>
    </w:p>
    <w:p>
      <w:pPr>
        <w:pStyle w:val="PreformattedText"/>
        <w:bidi w:val="0"/>
        <w:spacing w:before="0" w:after="0"/>
        <w:jc w:val="left"/>
        <w:rPr/>
      </w:pPr>
      <w:r>
        <w:rPr/>
        <w:t>oIQvhNfy4d/8Uof1IJSda39MEkqhVajKKC1UUjxZ8/f87GRZGLykZ/i6g9f/48zsPo6Kgjp0wLyHwN</w:t>
      </w:r>
    </w:p>
    <w:p>
      <w:pPr>
        <w:pStyle w:val="PreformattedText"/>
        <w:bidi w:val="0"/>
        <w:spacing w:before="0" w:after="0"/>
        <w:jc w:val="left"/>
        <w:rPr/>
      </w:pPr>
      <w:r>
        <w:rPr/>
        <w:t>tdxF7mi8c+fOlKBu3bq1DGKKXWBaxLTaKqpxIl/iCCkuX5UVBEEICnsxikusJLWgXin1VER1eCZb/x</w:t>
      </w:r>
    </w:p>
    <w:p>
      <w:pPr>
        <w:pStyle w:val="PreformattedText"/>
        <w:bidi w:val="0"/>
        <w:spacing w:before="0" w:after="0"/>
        <w:jc w:val="left"/>
        <w:rPr/>
      </w:pPr>
      <w:r>
        <w:rPr/>
        <w:t>DAioEQ/TxFF4+pI6nknuZ5Z4lgcgSVaKdgZLzRaMRPnz5Ns1uXLl0668Woq1evTibvJ+JRURU1RI2o</w:t>
      </w:r>
    </w:p>
    <w:p>
      <w:pPr>
        <w:pStyle w:val="PreformattedText"/>
        <w:bidi w:val="0"/>
        <w:spacing w:before="0" w:after="0"/>
        <w:jc w:val="left"/>
        <w:rPr/>
      </w:pPr>
      <w:r>
        <w:rPr/>
        <w:t>W5BSrukgQxD07b5e1nu57Vahelv/Lkc1vO80yPicoHrIGxWiLHl1VDFpXYKcEpLP+D8UkmB8nm9WrV</w:t>
      </w:r>
    </w:p>
    <w:p>
      <w:pPr>
        <w:pStyle w:val="PreformattedText"/>
        <w:bidi w:val="0"/>
        <w:spacing w:before="0" w:after="0"/>
        <w:jc w:val="left"/>
        <w:rPr/>
      </w:pPr>
      <w:r>
        <w:rPr/>
        <w:t>Fnzpz5c+PGjb+TkH/FRc1dFbVR5h3JXsIgt0EJgqAt01pJ4dD1ou/RtBscaT/8b/JJBWmmusT4fyDI</w:t>
      </w:r>
    </w:p>
    <w:p>
      <w:pPr>
        <w:pStyle w:val="PreformattedText"/>
        <w:bidi w:val="0"/>
        <w:spacing w:before="0" w:after="0"/>
        <w:jc w:val="left"/>
        <w:rPr/>
      </w:pPr>
      <w:r>
        <w:rPr/>
        <w:t>aWbcPzIy0soBvXnzZvzmzRsSANKe/YcPH6Kwkp9KNz+ENVj2KRaFbdu2QVD5fC9/aRJPpYD9ua+iRr</w:t>
      </w:r>
    </w:p>
    <w:p>
      <w:pPr>
        <w:pStyle w:val="PreformattedText"/>
        <w:bidi w:val="0"/>
        <w:spacing w:before="0" w:after="0"/>
        <w:jc w:val="left"/>
        <w:rPr/>
      </w:pPr>
      <w:r>
        <w:rPr/>
        <w:t>1slLK9rIIgCJWB3RhVVr0eyoBt5i/WkMXP6qLtvaqakNWJZITumNpAkFSnpLIAdeXKldTD+uPHDwgp</w:t>
      </w:r>
    </w:p>
    <w:p>
      <w:pPr>
        <w:pStyle w:val="PreformattedText"/>
        <w:bidi w:val="0"/>
        <w:spacing w:before="0" w:after="0"/>
        <w:jc w:val="left"/>
        <w:rPr/>
      </w:pPr>
      <w:r>
        <w:rPr/>
        <w:t>438asoIScrJPHz9+nGaeLl++HGtBYbV07o3xBe6ukBWokOJMo1/FIQiCYC9G2T4lU4k11FMj+y+Ewd</w:t>
      </w:r>
    </w:p>
    <w:p>
      <w:pPr>
        <w:pStyle w:val="PreformattedText"/>
        <w:bidi w:val="0"/>
        <w:spacing w:before="0" w:after="0"/>
        <w:jc w:val="left"/>
        <w:rPr/>
      </w:pPr>
      <w:r>
        <w:rPr/>
        <w:t>+FUnf/PYU4jo+T6hQPABIrA57PyuS4UqkK6UQ9HRoaMpeeBkMtld/fvisFQRBEUG1yaCuWXuqp7cmy</w:t>
      </w:r>
    </w:p>
    <w:p>
      <w:pPr>
        <w:pStyle w:val="PreformattedText"/>
        <w:bidi w:val="0"/>
        <w:spacing w:before="0" w:after="0"/>
        <w:jc w:val="left"/>
        <w:rPr/>
      </w:pPr>
      <w:r>
        <w:rPr/>
        <w:t>Dxl/PFsZvrBWC4zQjaguTM6l5EzHwqxBaxUKLs1VENTdu3dnSSnFAb8fPHjwV3BvqSpLI+6Gfqio2q</w:t>
      </w:r>
    </w:p>
    <w:p>
      <w:pPr>
        <w:pStyle w:val="PreformattedText"/>
        <w:bidi w:val="0"/>
        <w:spacing w:before="0" w:after="0"/>
        <w:jc w:val="left"/>
        <w:rPr/>
      </w:pPr>
      <w:r>
        <w:rPr/>
        <w:t>wXBEHIdj7bvc21nAvdUATKJ6d2Rqu3mtEw/a4iq/+DrPorqwJ2gjt37pB7mp6jR4+KlPZR2ewUmM/9</w:t>
      </w:r>
    </w:p>
    <w:p>
      <w:pPr>
        <w:pStyle w:val="PreformattedText"/>
        <w:bidi w:val="0"/>
        <w:spacing w:before="0" w:after="0"/>
        <w:jc w:val="left"/>
        <w:rPr/>
      </w:pPr>
      <w:r>
        <w:rPr/>
        <w:t>GExFNSpQ5wmC8F+GslOLXJrZLdC81/GzhrWglNN8z1qTbNeKKyUqEyhRWSU4tJKeVRqh8KCywV8VjI</w:t>
      </w:r>
    </w:p>
    <w:p>
      <w:pPr>
        <w:pStyle w:val="PreformattedText"/>
        <w:bidi w:val="0"/>
        <w:spacing w:before="0" w:after="0"/>
        <w:jc w:val="left"/>
        <w:rPr/>
      </w:pPr>
      <w:r>
        <w:rPr/>
        <w:t>+Pp4H8q1ev/pP8Ocn4XqQ0/Bd0vuDmEMYj/VBR+fuMh1R3kiAIMvHnVaY6UueM9wbZjDzUA07kiK17</w:t>
      </w:r>
    </w:p>
    <w:p>
      <w:pPr>
        <w:pStyle w:val="PreformattedText"/>
        <w:bidi w:val="0"/>
        <w:spacing w:before="0" w:after="0"/>
        <w:jc w:val="left"/>
        <w:rPr/>
      </w:pPr>
      <w:r>
        <w:rPr/>
        <w:t>TTMyZSTntY2MzaDOs/HamS6IzXq0J8I6nJyoKlYANuVfvnzZapwidqrPoFb1d+I/nUgWnjTO7VM1dO</w:t>
      </w:r>
    </w:p>
    <w:p>
      <w:pPr>
        <w:pStyle w:val="PreformattedText"/>
        <w:bidi w:val="0"/>
        <w:spacing w:before="0" w:after="0"/>
        <w:jc w:val="left"/>
        <w:rPr/>
      </w:pPr>
      <w:r>
        <w:rPr/>
        <w:t>a+sNXMwCoq95BKTgRBEDKXZ+ZyrHe7VI1LtmYoB4aNwKhz9R3/G8qvNl5LJ6x72wjrn34QVGKloihq</w:t>
      </w:r>
    </w:p>
    <w:p>
      <w:pPr>
        <w:pStyle w:val="PreformattedText"/>
        <w:bidi w:val="0"/>
        <w:spacing w:before="0" w:after="0"/>
        <w:jc w:val="left"/>
        <w:rPr/>
      </w:pPr>
      <w:r>
        <w:rPr/>
        <w:t>kdTp6eDcmQ+MmgtnWnLqEzqN8Y1TL33M7z9JamiZUxAEwW24OzXTJpfZE9mqpW0HMMfzxuF3aCO2Ea</w:t>
      </w:r>
    </w:p>
    <w:p>
      <w:pPr>
        <w:pStyle w:val="PreformattedText"/>
        <w:bidi w:val="0"/>
        <w:spacing w:before="0" w:after="0"/>
        <w:jc w:val="left"/>
        <w:rPr/>
      </w:pPr>
      <w:r>
        <w:rPr/>
        <w:t>9rV0Qgo27Epy3aoAorloCJUCrr/fv347Nnz7YI6sePH+Me4nfT7vBXciqqkCrmyThRiIVJkyxruiMI</w:t>
      </w:r>
    </w:p>
    <w:p>
      <w:pPr>
        <w:pStyle w:val="PreformattedText"/>
        <w:bidi w:val="0"/>
        <w:spacing w:before="0" w:after="0"/>
        <w:jc w:val="left"/>
        <w:rPr/>
      </w:pPr>
      <w:r>
        <w:rPr/>
        <w:t>gmB7tezRvK1C5vz8iIcCYS13veukVrjxGeQ1oxrv6OsWv0jr8abKOFk2cU3KB9KO+7GxMQgq7U1lEV</w:t>
      </w:r>
    </w:p>
    <w:p>
      <w:pPr>
        <w:pStyle w:val="PreformattedText"/>
        <w:bidi w:val="0"/>
        <w:spacing w:before="0" w:after="0"/>
        <w:jc w:val="left"/>
        <w:rPr/>
      </w:pPr>
      <w:r>
        <w:rPr/>
        <w:t>GeNWoS7uF5wqBUjtbCJQYUV1A15hcEQehymTqS6hNNZWSl1sr2cfG8tlJhe1X7Di1g7XXkNUNgOYXx</w:t>
      </w:r>
    </w:p>
    <w:p>
      <w:pPr>
        <w:pStyle w:val="PreformattedText"/>
        <w:bidi w:val="0"/>
        <w:spacing w:before="0" w:after="0"/>
        <w:jc w:val="left"/>
        <w:rPr/>
      </w:pPr>
      <w:r>
        <w:rPr/>
        <w:t>9u3beNOmTfGLFy/o8C9CPt1nRG3j+b1zY0Sv6Q/H84stpxboPq173KeCIAhCTutTo3iYvk1Qed+S+6</w:t>
      </w:r>
    </w:p>
    <w:p>
      <w:pPr>
        <w:pStyle w:val="PreformattedText"/>
        <w:bidi w:val="0"/>
        <w:spacing w:before="0" w:after="0"/>
        <w:jc w:val="left"/>
        <w:rPr/>
      </w:pPr>
      <w:r>
        <w:rPr/>
        <w:t>0bRT5XSwgDSGZzztTU1N4nT550+rv/s3cux65iSRS9JpQJZQrz/t1hD9+4PegZJmBCmXJMwARMwIRu</w:t>
      </w:r>
    </w:p>
    <w:p>
      <w:pPr>
        <w:pStyle w:val="PreformattedText"/>
        <w:bidi w:val="0"/>
        <w:spacing w:before="0" w:after="0"/>
        <w:jc w:val="left"/>
        <w:rPr/>
      </w:pPr>
      <w:r>
        <w:rPr/>
        <w:t>IlIVJxQqlg6pvHqftSJOd/0QoAdik7kzU9H5M7TMC4/pWbu47vegnfjZpy/rmAIpffadiojIlWKl+Z</w:t>
      </w:r>
    </w:p>
    <w:p>
      <w:pPr>
        <w:pStyle w:val="PreformattedText"/>
        <w:bidi w:val="0"/>
        <w:spacing w:before="0" w:after="0"/>
        <w:jc w:val="left"/>
        <w:rPr/>
      </w:pPr>
      <w:r>
        <w:rPr/>
        <w:t>lZ/a/uX9hbBvg4C8YM1iMi/NuyPnr5DdEXYvEdApU9sCGuRUQk2UfwqRYtuZQat465pe/6qENfDDXa</w:t>
      </w:r>
    </w:p>
    <w:p>
      <w:pPr>
        <w:pStyle w:val="PreformattedText"/>
        <w:bidi w:val="0"/>
        <w:spacing w:before="0" w:after="0"/>
        <w:jc w:val="left"/>
        <w:rPr/>
      </w:pPr>
      <w:r>
        <w:rPr/>
        <w:t>HDuE7/LGh4WIdD7xC6KvsVjkgs08PHnPufkiIl8jVOeBH+bllccyVjUb1bFcwLCGX/ULU24iitLeNw</w:t>
      </w:r>
    </w:p>
    <w:p>
      <w:pPr>
        <w:pStyle w:val="PreformattedText"/>
        <w:bidi w:val="0"/>
        <w:spacing w:before="0" w:after="0"/>
        <w:jc w:val="left"/>
        <w:rPr/>
      </w:pPr>
      <w:r>
        <w:rPr/>
        <w:t>ppe6h+h+0K7T6w301hKiJS/8N7P/mEev/VjxeNCCtEcEFMK1bfgShK79aCgg9m3LM1IARqfRR1q7UW</w:t>
      </w:r>
    </w:p>
    <w:p>
      <w:pPr>
        <w:pStyle w:val="PreformattedText"/>
        <w:bidi w:val="0"/>
        <w:spacing w:before="0" w:after="0"/>
        <w:jc w:val="left"/>
        <w:rPr/>
      </w:pPr>
      <w:r>
        <w:rPr/>
        <w:t>iYgIRzG58n79qICrd7er7WiOz/zII2IGphOlsLYBgYo+83cJVF9uRUR+rGbZreCHmwTnDOl9eODF58</w:t>
      </w:r>
    </w:p>
    <w:p>
      <w:pPr>
        <w:pStyle w:val="PreformattedText"/>
        <w:bidi w:val="0"/>
        <w:spacing w:before="0" w:after="0"/>
        <w:jc w:val="left"/>
        <w:rPr/>
      </w:pPr>
      <w:r>
        <w:rPr/>
        <w:t>fo14gST3weIlbd//8e+vfj+4sHcLBA5W3t6CEiIjhRqm9PBSMCp1eJ4pNo7++x3XaWNoRzObZdFKsi</w:t>
      </w:r>
    </w:p>
    <w:p>
      <w:pPr>
        <w:pStyle w:val="PreformattedText"/>
        <w:bidi w:val="0"/>
        <w:spacing w:before="0" w:after="0"/>
        <w:jc w:val="left"/>
        <w:rPr/>
      </w:pPr>
      <w:r>
        <w:rPr/>
        <w:t>fwrJJe6L2z3035Fm9X3rJRaobCdSoIqIyOhkqj1SfvOxogirF4sr+re4UX8bqLjlBXYAhar8wqn7/a</w:t>
      </w:r>
    </w:p>
    <w:p>
      <w:pPr>
        <w:pStyle w:val="PreformattedText"/>
        <w:bidi w:val="0"/>
        <w:spacing w:before="0" w:after="0"/>
        <w:jc w:val="left"/>
        <w:rPr/>
      </w:pPr>
      <w:r>
        <w:rPr/>
        <w:t>/ui2ONRj9RoMb+oP2UAlVERB4WKOwvEH97H6XEhxd40tgakFo77VNkuCdx2EsiOtkqrrPUIA1e/3n2</w:t>
      </w:r>
    </w:p>
    <w:p>
      <w:pPr>
        <w:pStyle w:val="PreformattedText"/>
        <w:bidi w:val="0"/>
        <w:spacing w:before="0" w:after="0"/>
        <w:jc w:val="left"/>
        <w:rPr/>
      </w:pPr>
      <w:r>
        <w:rPr/>
        <w:t>/glhyfd4NOInkapAFRGRvxKA64vE38oPSZ5gxV0H8utHEanHcUb3g+lD3v5CF0JsvglReMFbqo/n4X</w:t>
      </w:r>
    </w:p>
    <w:p>
      <w:pPr>
        <w:pStyle w:val="PreformattedText"/>
        <w:bidi w:val="0"/>
        <w:spacing w:before="0" w:after="0"/>
        <w:jc w:val="left"/>
        <w:rPr/>
      </w:pPr>
      <w:r>
        <w:rPr/>
        <w:t>GEMIzo6eeAQN2OezW2mfE+5/u00f1//DsFqoiIkEd0T6bPf3sYXeLeiOyVhX2HBeGzExDtRxWpcP47</w:t>
      </w:r>
    </w:p>
    <w:p>
      <w:pPr>
        <w:pStyle w:val="PreformattedText"/>
        <w:bidi w:val="0"/>
        <w:spacing w:before="0" w:after="0"/>
        <w:jc w:val="left"/>
        <w:rPr/>
      </w:pPr>
      <w:r>
        <w:rPr/>
        <w:t>2CIKkIv3RXv3DPknUvfrTcwOWGvi3kWPebv9BsB9rEBFRESMpi6DQnU7hOGVCGhsl0jvR3Nt7gnLnr</w:t>
      </w:r>
    </w:p>
    <w:p>
      <w:pPr>
        <w:pStyle w:val="PreformattedText"/>
        <w:bidi w:val="0"/>
        <w:spacing w:before="0" w:after="0"/>
        <w:jc w:val="left"/>
        <w:rPr/>
      </w:pPr>
      <w:r>
        <w:rPr/>
        <w:t>ofSxjtA0Jmju9hun6ucjHLsBdETK8cB4vM8ZZ08YLHArUXqQrUFCIi0qX52t2DpcWae8HTi6K7B9dG</w:t>
      </w:r>
    </w:p>
    <w:p>
      <w:pPr>
        <w:pStyle w:val="PreformattedText"/>
        <w:bidi w:val="0"/>
        <w:spacing w:before="0" w:after="0"/>
        <w:jc w:val="left"/>
        <w:rPr/>
      </w:pPr>
      <w:r>
        <w:rPr/>
        <w:t>vRRB3ELEFuCWVW1AHMwRkWr8fZTON28ZUQWbSaJQDzpUZO/H/dV+7Ozc+rjmQaCC512BWo2IiHQPoB</w:t>
      </w:r>
    </w:p>
    <w:p>
      <w:pPr>
        <w:pStyle w:val="PreformattedText"/>
        <w:bidi w:val="0"/>
        <w:spacing w:before="0" w:after="0"/>
        <w:jc w:val="left"/>
        <w:rPr/>
      </w:pPr>
      <w:r>
        <w:rPr/>
        <w:t>0KNJZE1GofffBDscZE6dRERJkZn1P+R2X0lbF3MPz5fxt/WeEXrIrF1yqe+x7R0Rmv0xCpCtQEIiJS</w:t>
      </w:r>
    </w:p>
    <w:p>
      <w:pPr>
        <w:pStyle w:val="PreformattedText"/>
        <w:bidi w:val="0"/>
        <w:spacing w:before="0" w:after="0"/>
        <w:jc w:val="left"/>
        <w:rPr/>
      </w:pPr>
      <w:r>
        <w:rPr/>
        <w:t>+yAFgUkPsjmXpuVpVGEvaFlPbic0p/j7nCgaOP8L0VfhaH6LKDpnBoo7bfTXWtx7022bON5nrt8lMw</w:t>
      </w:r>
    </w:p>
    <w:p>
      <w:pPr>
        <w:pStyle w:val="PreformattedText"/>
        <w:bidi w:val="0"/>
        <w:spacing w:before="0" w:after="0"/>
        <w:jc w:val="left"/>
        <w:rPr/>
      </w:pPr>
      <w:r>
        <w:rPr/>
        <w:t>Wu97HCdQq/EwrU9yMiYhp0LYh4ZgT0XtR+a31QxbzfLAG9qODuB8NRr0mB+p72TV/ofV0jUkvXwc5j</w:t>
      </w:r>
    </w:p>
    <w:p>
      <w:pPr>
        <w:pStyle w:val="PreformattedText"/>
        <w:bidi w:val="0"/>
        <w:spacing w:before="0" w:after="0"/>
        <w:jc w:val="left"/>
        <w:rPr/>
      </w:pPr>
      <w:r>
        <w:rPr/>
        <w:t>S7mVFmQSdhCZcC/y3H5GREQk3690g96p23hhEz9k6TPHxSmuuRcZMBFr7oXrieCfUvaAakz5T+UZie</w:t>
      </w:r>
    </w:p>
    <w:p>
      <w:pPr>
        <w:pStyle w:val="PreformattedText"/>
        <w:bidi w:val="0"/>
        <w:spacing w:before="0" w:after="0"/>
        <w:jc w:val="left"/>
        <w:rPr/>
      </w:pPr>
      <w:r>
        <w:rPr/>
        <w:t>ghmhOXfD8lX9zmIZEf1ycfj4iIDGJhFbe1yfvUMg+wM1GBUaI7cX03YWvPegEHvK7TSN/OruBtzoon</w:t>
      </w:r>
    </w:p>
    <w:p>
      <w:pPr>
        <w:pStyle w:val="PreformattedText"/>
        <w:bidi w:val="0"/>
        <w:spacing w:before="0" w:after="0"/>
        <w:jc w:val="left"/>
        <w:rPr/>
      </w:pPr>
      <w:r>
        <w:rPr/>
        <w:t>yQ+fYLjAMMTp0L1J0coCP+z8ZCR6O44hzimPiIgIz9BnYTaS3o+1VAhUiIphSjUe3peE6pkoh9XimG</w:t>
      </w:r>
    </w:p>
    <w:p>
      <w:pPr>
        <w:pStyle w:val="PreformattedText"/>
        <w:bidi w:val="0"/>
        <w:spacing w:before="0" w:after="0"/>
        <w:jc w:val="left"/>
        <w:rPr/>
      </w:pPr>
      <w:r>
        <w:rPr/>
        <w:t>L/5HfNI+yRLvh8EMApC86aKTgsiCSLiIjUR1VP/Hr7aHo/1laQMv079Hz8o7hX5XQ1+nouQMLz2k0X</w:t>
      </w:r>
    </w:p>
    <w:p>
      <w:pPr>
        <w:pStyle w:val="PreformattedText"/>
        <w:bidi w:val="0"/>
        <w:spacing w:before="0" w:after="0"/>
        <w:jc w:val="left"/>
        <w:rPr/>
      </w:pPr>
      <w:r>
        <w:rPr/>
        <w:t>+iWim7F668SrJztVNuiP44ZRo6+zJVwo4Ft/CoEqIiLOKw+BuJ5FQkmogWDklCnMIucq/7znL9baja</w:t>
      </w:r>
    </w:p>
    <w:p>
      <w:pPr>
        <w:pStyle w:val="PreformattedText"/>
        <w:bidi w:val="0"/>
        <w:spacing w:before="0" w:after="0"/>
        <w:jc w:val="left"/>
        <w:rPr/>
      </w:pPr>
      <w:r>
        <w:rPr/>
        <w:t>hcM62EUDCBaDgRtLc1n/TIbVW9YGM/S9+LN77XFiM5v/XC6qsnO1VV8kOUshX4ZiEqC038fyaBKiIi</w:t>
      </w:r>
    </w:p>
    <w:p>
      <w:pPr>
        <w:pStyle w:val="PreformattedText"/>
        <w:bidi w:val="0"/>
        <w:spacing w:before="0" w:after="0"/>
        <w:jc w:val="left"/>
        <w:rPr/>
      </w:pPr>
      <w:r>
        <w:rPr/>
        <w:t>TqwKMcPV0XmRSp+7nv3743gLWm7N999JRM1CkD3tR23jAnW8L2UnGLd8L1gUPjh2905Qz092kdjqu1</w:t>
      </w:r>
    </w:p>
    <w:p>
      <w:pPr>
        <w:pStyle w:val="PreformattedText"/>
        <w:bidi w:val="0"/>
        <w:spacing w:before="0" w:after="0"/>
        <w:jc w:val="left"/>
        <w:rPr/>
      </w:pPr>
      <w:r>
        <w:rPr/>
        <w:t>ZwRDL52a1A9PJL2LjNYbfYSUREfhoueDjbIe5ADK80kz/vzxuO2E5X/YJ3n9tGIs+JiPW3RC/Yr5iW</w:t>
      </w:r>
    </w:p>
    <w:p>
      <w:pPr>
        <w:pStyle w:val="PreformattedText"/>
        <w:bidi w:val="0"/>
        <w:spacing w:before="0" w:after="0"/>
        <w:jc w:val="left"/>
        <w:rPr/>
      </w:pPr>
      <w:r>
        <w:rPr/>
        <w:t>tD6Tdv5RKvkrBCp8t/styxF9VT9HX8T6nqwfIiIiP5NfFdo1NRAo8/EZN+/hk9HYrUAQJDx/6PGbev</w:t>
      </w:r>
    </w:p>
    <w:p>
      <w:pPr>
        <w:pStyle w:val="PreformattedText"/>
        <w:bidi w:val="0"/>
        <w:spacing w:before="0" w:after="0"/>
        <w:jc w:val="left"/>
        <w:rPr/>
      </w:pPr>
      <w:r>
        <w:rPr/>
        <w:t>F9rNtfx/m22DYvUCvmvUN0r3oVNO9PV8bjtVMf0YeIKh9rb7cQERH5NZqfR5V7REOHI2yUhnyDQN15</w:t>
      </w:r>
    </w:p>
    <w:p>
      <w:pPr>
        <w:pStyle w:val="PreformattedText"/>
        <w:bidi w:val="0"/>
        <w:spacing w:before="0" w:after="0"/>
        <w:jc w:val="left"/>
        <w:rPr/>
      </w:pPr>
      <w:r>
        <w:rPr/>
        <w:t>2wvihFOvO7wUFC3uh1m9/woRBeJ+yfdAzYn+7OCJX1dwioiIzc7DiwopyC3zsKXCEBjluNUVuox7+5</w:t>
      </w:r>
    </w:p>
    <w:p>
      <w:pPr>
        <w:pStyle w:val="PreformattedText"/>
        <w:bidi w:val="0"/>
        <w:spacing w:before="0" w:after="0"/>
        <w:jc w:val="left"/>
        <w:rPr/>
      </w:pPr>
      <w:r>
        <w:rPr/>
        <w:t>LCqY1ud9IVYKQH7J6I7O33/VsjFf357OSyysI/9gbnPzsjgDP3i6l6ERHRb3ru11wePLxbQpxuIYoh</w:t>
      </w:r>
    </w:p>
    <w:p>
      <w:pPr>
        <w:pStyle w:val="PreformattedText"/>
        <w:bidi w:val="0"/>
        <w:spacing w:before="0" w:after="0"/>
        <w:jc w:val="left"/>
        <w:rPr/>
      </w:pPr>
      <w:r>
        <w:rPr/>
        <w:t>XQsP6utVzstFobgmrRIoUCldf5zXaLo71gTf0Ym/GI95rRGoDIjyocLBvjsCRJbh+xksNoNIrYiIiH</w:t>
      </w:r>
    </w:p>
    <w:p>
      <w:pPr>
        <w:pStyle w:val="PreformattedText"/>
        <w:bidi w:val="0"/>
        <w:spacing w:before="0" w:after="0"/>
        <w:jc w:val="left"/>
        <w:rPr/>
      </w:pPr>
      <w:r>
        <w:rPr/>
        <w:t>7TgclRj8eBcjQuRBZErGCsZC5F+w0jyyAwcXsQHPmUdb6NEQiwZfBlYC0oWCqt5O+K8/akpWXtJpst</w:t>
      </w:r>
    </w:p>
    <w:p>
      <w:pPr>
        <w:pStyle w:val="PreformattedText"/>
        <w:bidi w:val="0"/>
        <w:spacing w:before="0" w:after="0"/>
        <w:jc w:val="left"/>
        <w:rPr/>
      </w:pPr>
      <w:r>
        <w:rPr/>
        <w:t>dE/AtLctWnh9foiIiOg3PZ9TT5X6x3/zqD1T3zNz4JhApKar0aeLxzEnva8zbZdtDn8iFGeIoEOkOJ</w:t>
      </w:r>
    </w:p>
    <w:p>
      <w:pPr>
        <w:pStyle w:val="PreformattedText"/>
        <w:bidi w:val="0"/>
        <w:spacing w:before="0" w:after="0"/>
        <w:jc w:val="left"/>
        <w:rPr/>
      </w:pPr>
      <w:r>
        <w:rPr/>
        <w:t>XKniqv49SfMwh6tkAMr/XBd79yD1sREZFfgKsP18pJSE9ErFYQHZjqPlYiKgcClbcvi9yy73bGaC1E</w:t>
      </w:r>
    </w:p>
    <w:p>
      <w:pPr>
        <w:pStyle w:val="PreformattedText"/>
        <w:bidi w:val="0"/>
        <w:spacing w:before="0" w:after="0"/>
        <w:jc w:val="left"/>
        <w:rPr/>
      </w:pPr>
      <w:r>
        <w:rPr/>
        <w:t>zK+KRYgGVraamhPbLlcr8PElKz7TynsREZHEvP5MwVJRO541jn06VjfxaHvFOXAkkAUqC7Vs5DXxGS</w:t>
      </w:r>
    </w:p>
    <w:p>
      <w:pPr>
        <w:pStyle w:val="PreformattedText"/>
        <w:bidi w:val="0"/>
        <w:spacing w:before="0" w:after="0"/>
        <w:jc w:val="left"/>
        <w:rPr/>
      </w:pPr>
      <w:r>
        <w:rPr/>
        <w:t>DOCmwjc7VVpcBSsUJUPt2TVkRERDg9ywLvxbPUM1HQjFBgPyVHFtMCNxH9LBaoraDtU5lAhWlKDQqi</w:t>
      </w:r>
    </w:p>
    <w:p>
      <w:pPr>
        <w:pStyle w:val="PreformattedText"/>
        <w:bidi w:val="0"/>
        <w:spacing w:before="0" w:after="0"/>
        <w:jc w:val="left"/>
        <w:rPr/>
      </w:pPr>
      <w:r>
        <w:rPr/>
        <w:t>Foy05wufWoHFQURERLEKAq00klqwZhZZuchifnrVWwXqWhDNXN5oV5n6EbaD18oE57rcDWbYbp7r3r</w:t>
      </w:r>
    </w:p>
    <w:p>
      <w:pPr>
        <w:pStyle w:val="PreformattedText"/>
        <w:bidi w:val="0"/>
        <w:spacing w:before="0" w:after="0"/>
        <w:jc w:val="left"/>
        <w:rPr/>
      </w:pPr>
      <w:r>
        <w:rPr/>
        <w:t>ctIiIidWJ1e9P+tyKh2g4RPCCMt2z/TNj0DQKVq9/r+87myV4jVdOoREREpJj6aBBGU9dnfbK9+II1</w:t>
      </w:r>
    </w:p>
    <w:p>
      <w:pPr>
        <w:pStyle w:val="PreformattedText"/>
        <w:bidi w:val="0"/>
        <w:spacing w:before="0" w:after="0"/>
        <w:jc w:val="left"/>
        <w:rPr/>
      </w:pPr>
      <w:r>
        <w:rPr/>
        <w:t>F7SYmgoE6lQgUKcBYZYtcGsF/ukJBhUU20FEREREIqJ6iKfoI9nu1nKkXUGkofCDNHCLfc+Rwv1tQK</w:t>
      </w:r>
    </w:p>
    <w:p>
      <w:pPr>
        <w:pStyle w:val="PreformattedText"/>
        <w:bidi w:val="0"/>
        <w:spacing w:before="0" w:after="0"/>
        <w:jc w:val="left"/>
        <w:rPr/>
      </w:pPr>
      <w:r>
        <w:rPr/>
        <w:t>DuiUjglIticpuplJ2Dv7e1wqNctuJ60jv6MkRERIQKvvq5+tRHFNZ0t0072W8r8K4mbALYQ3TH/Q5M</w:t>
      </w:r>
    </w:p>
    <w:p>
      <w:pPr>
        <w:pStyle w:val="PreformattedText"/>
        <w:bidi w:val="0"/>
        <w:spacing w:before="0" w:after="0"/>
        <w:jc w:val="left"/>
        <w:rPr/>
      </w:pPr>
      <w:r>
        <w:rPr/>
        <w:t>FXvxn+/0ajF6ROlrPdYiIiIiIZ76VPC9+HxaJILAvdSsPQpt4rjmWKUCFUadnrVH+v3Rtoeoeza9Xp</w:t>
      </w:r>
    </w:p>
    <w:p>
      <w:pPr>
        <w:pStyle w:val="PreformattedText"/>
        <w:bidi w:val="0"/>
        <w:spacing w:before="0" w:after="0"/>
        <w:jc w:val="left"/>
        <w:rPr/>
      </w:pPr>
      <w:r>
        <w:rPr/>
        <w:t>DiHx6ve4t+H9+7BUzfHSIiIloFjoUti2BRURRtC6J0xDfbbutEMG69HeLCyNv1f+zdIWwjRxQG4OUs</w:t>
      </w:r>
    </w:p>
    <w:p>
      <w:pPr>
        <w:pStyle w:val="PreformattedText"/>
        <w:bidi w:val="0"/>
        <w:spacing w:before="0" w:after="0"/>
        <w:jc w:val="left"/>
        <w:rPr/>
      </w:pPr>
      <w:r>
        <w:rPr/>
        <w:t>nJmz0EBzlZgXJag49KBhqFmxUblJuFZKuWQpXKpVTrY70rP0NMpqulOffG2/T3pqmoxn7EO/3o5nqn</w:t>
      </w:r>
    </w:p>
    <w:p>
      <w:pPr>
        <w:pStyle w:val="PreformattedText"/>
        <w:bidi w:val="0"/>
        <w:spacing w:before="0" w:after="0"/>
        <w:jc w:val="left"/>
        <w:rPr/>
      </w:pPr>
      <w:r>
        <w:rPr/>
        <w:t>WmnjB/K409yO8RRH/2mB4A+M90XEuIazyy/8yPm+8aUDu6id/jSK++62X7rzgtde2I/i8fzwMATjFI</w:t>
      </w:r>
    </w:p>
    <w:p>
      <w:pPr>
        <w:pStyle w:val="PreformattedText"/>
        <w:bidi w:val="0"/>
        <w:spacing w:before="0" w:after="0"/>
        <w:jc w:val="left"/>
        <w:rPr/>
      </w:pPr>
      <w:r>
        <w:rPr/>
        <w:t>Z2p+K9UbUNN97G93CqjTUEmP67vD6T3u4wcAaBBgo76VyqcNfPWFqZ5H5SVI3jig1jcs/drTkS3htP</w:t>
      </w:r>
    </w:p>
    <w:p>
      <w:pPr>
        <w:pStyle w:val="PreformattedText"/>
        <w:bidi w:val="0"/>
        <w:spacing w:before="0" w:after="0"/>
        <w:jc w:val="left"/>
        <w:rPr/>
      </w:pPr>
      <w:r>
        <w:rPr/>
        <w:t>8kAgAA7r4H9vrfa5jN2wpyNYJe9xaDdthun4RQAngKzGk/roAKAGDf7Mr6J/NHwF51PmmcGQtAPwCh</w:t>
      </w:r>
    </w:p>
    <w:p>
      <w:pPr>
        <w:pStyle w:val="PreformattedText"/>
        <w:bidi w:val="0"/>
        <w:spacing w:before="0" w:after="0"/>
        <w:jc w:val="left"/>
        <w:rPr/>
      </w:pPr>
      <w:r>
        <w:rPr/>
        <w:t>d02oTPtP3cgEAMB3u8f+9xRSe685neKGLwAA6L67P9dn7DPt/VLV+wAAAA0917v+2bgQYE0HFgCABn</w:t>
      </w:r>
    </w:p>
    <w:p>
      <w:pPr>
        <w:pStyle w:val="PreformattedText"/>
        <w:bidi w:val="0"/>
        <w:spacing w:before="0" w:after="0"/>
        <w:jc w:val="left"/>
        <w:rPr/>
      </w:pPr>
      <w:r>
        <w:rPr/>
        <w:t>tOI6R21u3DKQAAQmqc2zrdoN5uEk4BACCOknrvuUmq7EeNO/dvDwAAN2OVc03n+m3h8f9nBNm38i39</w:t>
      </w:r>
    </w:p>
    <w:p>
      <w:pPr>
        <w:pStyle w:val="PreformattedText"/>
        <w:bidi w:val="0"/>
        <w:spacing w:before="0" w:after="0"/>
        <w:jc w:val="left"/>
        <w:rPr/>
      </w:pPr>
      <w:r>
        <w:rPr/>
        <w:t>O3ZMAQAAAAAAAAAAAAAAAAAAAAAAAAAAAAAAAAAAAAAAAAAAAAAAAAAAAAAAAAB4eno6zTU16jDXw0</w:t>
      </w:r>
    </w:p>
    <w:p>
      <w:pPr>
        <w:pStyle w:val="PreformattedText"/>
        <w:bidi w:val="0"/>
        <w:spacing w:before="0" w:after="0"/>
        <w:jc w:val="left"/>
        <w:rPr/>
      </w:pPr>
      <w:r>
        <w:rPr/>
        <w:t>D59zrPtWmM2ZZxA9ANAAH1tRG2xlLDvQmoAAACaox5mOsS4+5LQAUAEFBj3H6u4/CDEFABAATU1zJ2</w:t>
      </w:r>
    </w:p>
    <w:p>
      <w:pPr>
        <w:pStyle w:val="PreformattedText"/>
        <w:bidi w:val="0"/>
        <w:spacing w:before="0" w:after="0"/>
        <w:jc w:val="left"/>
        <w:rPr/>
      </w:pPr>
      <w:r>
        <w:rPr/>
        <w:t>+BEJqAAAOqjx/1Oqc8yTQ9plYa5dvGa38PdLeX3aXnCo1hrneh6SGPM812P64td5xRz1Z71UY197Am</w:t>
      </w:r>
    </w:p>
    <w:p>
      <w:pPr>
        <w:pStyle w:val="PreformattedText"/>
        <w:bidi w:val="0"/>
        <w:spacing w:before="0" w:after="0"/>
        <w:jc w:val="left"/>
        <w:rPr/>
      </w:pPr>
      <w:r>
        <w:rPr/>
        <w:t>oE+7Fae7+iMx1r5vcKAGAP6ua6BzV+Pkfo2qYxz/H7UxU0H7+Y7xhjD0NWBdu01inPU97H9f1UAXWf</w:t>
      </w:r>
    </w:p>
    <w:p>
      <w:pPr>
        <w:pStyle w:val="PreformattedText"/>
        <w:bidi w:val="0"/>
        <w:spacing w:before="0" w:after="0"/>
        <w:jc w:val="left"/>
        <w:rPr/>
      </w:pPr>
      <w:r>
        <w:rPr/>
        <w:t>w+3aOSLIjumz1V8U268JqPGeluYaY71NhNZNI+wCAAioVfAc0/jjwtiH3EmNQLdf6JDu6g5r/ZpY67</w:t>
      </w:r>
    </w:p>
    <w:p>
      <w:pPr>
        <w:pStyle w:val="PreformattedText"/>
        <w:bidi w:val="0"/>
        <w:spacing w:before="0" w:after="0"/>
        <w:jc w:val="left"/>
        <w:rPr/>
      </w:pPr>
      <w:r>
        <w:rPr/>
        <w:t>Cw1mPMs0kBdcohdPUc0e1sfLbL3wyoUz1XVnVlD/Fz5au/AQA4B/WSAuNyty/k4Bk/j0Oof1d1F/Pj</w:t>
      </w:r>
    </w:p>
    <w:p>
      <w:pPr>
        <w:pStyle w:val="PreformattedText"/>
        <w:bidi w:val="0"/>
        <w:spacing w:before="0" w:after="0"/>
        <w:jc w:val="left"/>
        <w:rPr/>
      </w:pPr>
      <w:r>
        <w:rPr/>
        <w:t>7G1a66Gx7SCHvOOQdMyRuq/LWxNWBNRtY8yl7pLWoTgH4lv4afbx8fHHy8vLLwPwbwZgD2rqpo5DQ+</w:t>
      </w:r>
    </w:p>
    <w:p>
      <w:pPr>
        <w:pStyle w:val="PreformattedText"/>
        <w:bidi w:val="0"/>
        <w:spacing w:before="0" w:after="0"/>
        <w:jc w:val="left"/>
        <w:rPr/>
      </w:pPr>
      <w:r>
        <w:rPr/>
        <w:t>5kVo/560C4L1V3NNNap8Y6u+uYutO4do6/2rsL2LiR/wvg3zImZebQ/7IpQ5IyBY6hDAdlSJkh6TEz</w:t>
      </w:r>
    </w:p>
    <w:p>
      <w:pPr>
        <w:pStyle w:val="PreformattedText"/>
        <w:bidi w:val="0"/>
        <w:spacing w:before="0" w:after="0"/>
        <w:jc w:val="left"/>
        <w:rPr/>
      </w:pPr>
      <w:r>
        <w:rPr/>
        <w:t>MzMzMzMzM/OVcfN/85MjfTXa9Y5bZw/6PtLTbeyxd3uiJ9szriizCcY2ClJQJQFdnr3fMNr99weTmp</w:t>
      </w:r>
    </w:p>
    <w:p>
      <w:pPr>
        <w:pStyle w:val="PreformattedText"/>
        <w:bidi w:val="0"/>
        <w:spacing w:before="0" w:after="0"/>
        <w:jc w:val="left"/>
        <w:rPr/>
      </w:pPr>
      <w:r>
        <w:rPr/>
        <w:t>raGFKnTJky9e23344eccQRx8l/ABEREbGgrkAucpzpXmAXR11YVSH9zDr/iepzuUN0QZ0hSpBzqKuY</w:t>
      </w:r>
    </w:p>
    <w:p>
      <w:pPr>
        <w:pStyle w:val="PreformattedText"/>
        <w:bidi w:val="0"/>
        <w:spacing w:before="0" w:after="0"/>
        <w:jc w:val="left"/>
        <w:rPr/>
      </w:pPr>
      <w:r>
        <w:rPr/>
        <w:t>Yc3i/92xoKbFK6N2abU1atSowYwZM25YsGDBPc2aNWspnvT09OadOnVqIZ5IJJJ31VVXbbz00kt/Me</w:t>
      </w:r>
    </w:p>
    <w:p>
      <w:pPr>
        <w:pStyle w:val="PreformattedText"/>
        <w:bidi w:val="0"/>
        <w:spacing w:before="0" w:after="0"/>
        <w:jc w:val="left"/>
        <w:rPr/>
      </w:pPr>
      <w:r>
        <w:rPr/>
        <w:t>OysrLaYHMV2U0RERERr6DqW/q6kNqFVd3yD3710C6oQc9RGVdQzXiHczWyy6+emCY+9tlnn6VnnHFG</w:t>
      </w:r>
    </w:p>
    <w:p>
      <w:pPr>
        <w:pStyle w:val="PreformattedText"/>
        <w:bidi w:val="0"/>
        <w:spacing w:before="0" w:after="0"/>
        <w:jc w:val="left"/>
        <w:rPr/>
      </w:pPr>
      <w:r>
        <w:rPr/>
        <w:t>ucnYsWNP7tq1a+drr732xaeeeipqgs/P5+TkREaMGDHvmmuuKTfp3bv3ECEiIiL6DxXUXgGeQbVLaJ</w:t>
      </w:r>
    </w:p>
    <w:p>
      <w:pPr>
        <w:pStyle w:val="PreformattedText"/>
        <w:bidi w:val="0"/>
        <w:spacing w:before="0" w:after="0"/>
        <w:jc w:val="left"/>
        <w:rPr/>
      </w:pPr>
      <w:r>
        <w:rPr/>
        <w:t>q+Qmrf8te39w31t8sVXbugBj+HmrwV4jOoo53Kvv4tiP05nvz8/BEop1Gk/LDDDjv8oYce+gnFtFzn</w:t>
      </w:r>
    </w:p>
    <w:p>
      <w:pPr>
        <w:pStyle w:val="PreformattedText"/>
        <w:bidi w:val="0"/>
        <w:spacing w:before="0" w:after="0"/>
        <w:jc w:val="left"/>
        <w:rPr/>
      </w:pPr>
      <w:r>
        <w:rPr/>
        <w:t>/vvv/zEjIyN9/vz5l+Fq6+k4rKoQ0X8FERELaqBZ/IoZr9YDLYg1aUoXRZffppa+KohTUAOdw3EW/6</w:t>
      </w:r>
    </w:p>
    <w:p>
      <w:pPr>
        <w:pStyle w:val="PreformattedText"/>
        <w:bidi w:val="0"/>
        <w:spacing w:before="0" w:after="0"/>
        <w:jc w:val="left"/>
        <w:rPr/>
      </w:pPr>
      <w:r>
        <w:rPr/>
        <w:t>sBCurvyGdII6f/T2q766MERvfu3Qtzc3MPmjt3bqkupjqzZs1aKUT030VExILqvg6qXULjXc1UZW50</w:t>
      </w:r>
    </w:p>
    <w:p>
      <w:pPr>
        <w:pStyle w:val="PreformattedText"/>
        <w:bidi w:val="0"/>
        <w:spacing w:before="0" w:after="0"/>
        <w:jc w:val="left"/>
        <w:rPr/>
      </w:pPr>
      <w:r>
        <w:rPr/>
        <w:t>nGWgbtZlzSuSZvyJfrf4nc/hvg6qye+u66CqUj4jxrke8XlUAcH+AI488sir4xVU7LtSiOi/ioiIBd</w:t>
      </w:r>
    </w:p>
    <w:p>
      <w:pPr>
        <w:pStyle w:val="PreformattedText"/>
        <w:bidi w:val="0"/>
        <w:spacing w:before="0" w:after="0"/>
        <w:jc w:val="left"/>
        <w:rPr/>
      </w:pPr>
      <w:r>
        <w:rPr/>
        <w:t>XlTVLxlkvyWY/0Zp/ymhbnLVDqu3RBDX4Oh3+bWmrLfaF+fSvfOteKRM/CBn1zFCZKHROvoM6bN+8o</w:t>
      </w:r>
    </w:p>
    <w:p>
      <w:pPr>
        <w:pStyle w:val="PreformattedText"/>
        <w:bidi w:val="0"/>
        <w:spacing w:before="0" w:after="0"/>
        <w:jc w:val="left"/>
        <w:rPr/>
      </w:pPr>
      <w:r>
        <w:rPr/>
        <w:t>CYyIiIiISD/DG1BHePzxx9fZ5fSxxx5bm5aW1l6ShIiIiIh4RVsfO+Tuu+/+uqKc4vNXAwcOHCwBER</w:t>
      </w:r>
    </w:p>
    <w:p>
      <w:pPr>
        <w:pStyle w:val="PreformattedText"/>
        <w:bidi w:val="0"/>
        <w:spacing w:before="0" w:after="0"/>
        <w:jc w:val="left"/>
        <w:rPr/>
      </w:pPr>
      <w:r>
        <w:rPr/>
        <w:t>ERERHZjxakSXDVsf5pv5YtW3bEpKnefcBsk4CIiIiIiPQLBX5HZkhw1WfPnv3cmjVrysvKyrZ069Zt</w:t>
      </w:r>
    </w:p>
    <w:p>
      <w:pPr>
        <w:pStyle w:val="PreformattedText"/>
        <w:bidi w:val="0"/>
        <w:spacing w:before="0" w:after="0"/>
        <w:jc w:val="left"/>
        <w:rPr/>
      </w:pPr>
      <w:r>
        <w:rPr/>
        <w:t>X0kyIiIiIiL9/GmeKadezJqoDwkRERER0d+lfv36zUtLSzdUFNT99tvvFCEiIiIi+juZ508POuigKw</w:t>
      </w:r>
    </w:p>
    <w:p>
      <w:pPr>
        <w:pStyle w:val="PreformattedText"/>
        <w:bidi w:val="0"/>
        <w:spacing w:before="0" w:after="0"/>
        <w:jc w:val="left"/>
        <w:rPr/>
      </w:pPr>
      <w:r>
        <w:rPr/>
        <w:t>sLC9fgz1pCREREREREREREtDv4P6QIGYw0ESIiIiKqFK8i38TI18hHyGPICUhvSex+dXw2MlP9faG4</w:t>
      </w:r>
    </w:p>
    <w:p>
      <w:pPr>
        <w:pStyle w:val="PreformattedText"/>
        <w:bidi w:val="0"/>
        <w:spacing w:before="0" w:after="0"/>
        <w:jc w:val="left"/>
        <w:rPr/>
      </w:pPr>
      <w:r>
        <w:rPr/>
        <w:t>O1IdtwqpZz47Zpo6zyCff9vHyBPev62z+BuAvI2Uq2xHrkTqI7bn1Xd1RYxHAvwb9lefP0Mai78T1f</w:t>
      </w:r>
    </w:p>
    <w:p>
      <w:pPr>
        <w:pStyle w:val="PreformattedText"/>
        <w:bidi w:val="0"/>
        <w:spacing w:before="0" w:after="0"/>
        <w:jc w:val="left"/>
        <w:rPr/>
      </w:pPr>
      <w:r>
        <w:rPr/>
        <w:t>jLxNOvX79Dli9f/k3v3r3Hyy4oKSl5ZtmyZV+mpqY2lgTwzO3p5jsrgrdqfYW8c+ihh941ZMiQhSkp</w:t>
      </w:r>
    </w:p>
    <w:p>
      <w:pPr>
        <w:pStyle w:val="PreformattedText"/>
        <w:bidi w:val="0"/>
        <w:spacing w:before="0" w:after="0"/>
        <w:jc w:val="left"/>
        <w:rPr/>
      </w:pPr>
      <w:r>
        <w:rPr/>
        <w:t>KU0lASIiIqLvkXLHPIv0lPheU2O7IR2QHd7f65A6klgV5Et1nh5ISoDfuEidq8jxmKhXNusitr2RLQ</w:t>
      </w:r>
    </w:p>
    <w:p>
      <w:pPr>
        <w:pStyle w:val="PreformattedText"/>
        <w:bidi w:val="0"/>
        <w:spacing w:before="0" w:after="0"/>
        <w:jc w:val="left"/>
        <w:rPr/>
      </w:pPr>
      <w:r>
        <w:rPr/>
        <w:t>n+n9RAtM/V/t4CuuA6pCPytPq7VOJrjKxXYweIBy8GmGUmauXn50/fledpzTlM8vLyZkgCI0eOvMKM</w:t>
      </w:r>
    </w:p>
    <w:p>
      <w:pPr>
        <w:pStyle w:val="PreformattedText"/>
        <w:bidi w:val="0"/>
        <w:spacing w:before="0" w:after="0"/>
        <w:jc w:val="left"/>
        <w:rPr/>
      </w:pPr>
      <w:r>
        <w:rPr/>
        <w:t>RSl9ff78+S/h1a6voah+h21Rs33VqlV/RCKRvSQkRERExIJqsgWZ5lhQjefVtlGSWF81/kMBq6DuQH</w:t>
      </w:r>
    </w:p>
    <w:p>
      <w:pPr>
        <w:pStyle w:val="PreformattedText"/>
        <w:bidi w:val="0"/>
        <w:spacing w:before="0" w:after="0"/>
        <w:jc w:val="left"/>
        <w:rPr/>
      </w:pPr>
      <w:r>
        <w:rPr/>
        <w:t>7zyew4BXU7st7Ep3A+hFRVxzdEflEl9hnkHOQW6xyLHQrqS8h6lR1qzEZrXwekWO3/AaktsZWpcU8K</w:t>
      </w:r>
    </w:p>
    <w:p>
      <w:pPr>
        <w:pStyle w:val="PreformattedText"/>
        <w:bidi w:val="0"/>
        <w:spacing w:before="0" w:after="0"/>
        <w:jc w:val="left"/>
        <w:rPr/>
      </w:pPr>
      <w:r>
        <w:rPr/>
        <w:t>hFlQx4wZc3lFQZ0+ffoTrgXVrGYgStu2bTPGjx9/jdm3evXqdY0bN24rRJQAEREL6gakukodpBMyAr</w:t>
      </w:r>
    </w:p>
    <w:p>
      <w:pPr>
        <w:pStyle w:val="PreformattedText"/>
        <w:bidi w:val="0"/>
        <w:spacing w:before="0" w:after="0"/>
        <w:jc w:val="left"/>
        <w:rPr/>
      </w:pPr>
      <w:r>
        <w:rPr/>
        <w:t>kJ2W5dcRztWFCXqG23SGJnqvHHxSio34k7XVBfRbRUZCBynVVSD1Fj5qntZ9rnViXzPYeCqtlXVLtL</w:t>
      </w:r>
    </w:p>
    <w:p>
      <w:pPr>
        <w:pStyle w:val="PreformattedText"/>
        <w:bidi w:val="0"/>
        <w:spacing w:before="0" w:after="0"/>
        <w:jc w:val="left"/>
        <w:rPr/>
      </w:pPr>
      <w:r>
        <w:rPr/>
        <w:t>bC+rMbFKZi3kBzWmMMyC2rRp0xRTJpcuXfrVpEmT7sa5drRq1apD0IKqTZw48Xqz31vhgIiIEiBiQf</w:t>
      </w:r>
    </w:p>
    <w:p>
      <w:pPr>
        <w:pStyle w:val="PreformattedText"/>
        <w:bidi w:val="0"/>
        <w:spacing w:before="0" w:after="0"/>
        <w:jc w:val="left"/>
        <w:rPr/>
      </w:pPr>
      <w:r>
        <w:rPr/>
        <w:t>XXC/lYlaHfkGYOBbUTElXfUV/iq4p8q87RM+yC6lCKH1Pbb7YeNbC9pAp7SiUU1AOtq8lVEW2a2v+6</w:t>
      </w:r>
    </w:p>
    <w:p>
      <w:pPr>
        <w:pStyle w:val="PreformattedText"/>
        <w:bidi w:val="0"/>
        <w:spacing w:before="0" w:after="0"/>
        <w:jc w:val="left"/>
        <w:rPr/>
      </w:pPr>
      <w:r>
        <w:rPr/>
        <w:t>QJgFFc+wTjfHFxcXH9WlS5e9zec999zzyF0pqBkZGYPNfvNMqhDRLiIiYkE1mlvl6wyHgmq8oLaPl/</w:t>
      </w:r>
    </w:p>
    <w:p>
      <w:pPr>
        <w:pStyle w:val="PreformattedText"/>
        <w:bidi w:val="0"/>
        <w:spacing w:before="0" w:after="0"/>
        <w:jc w:val="left"/>
        <w:rPr/>
      </w:pPr>
      <w:r>
        <w:rPr/>
        <w:t>gGqXEfCySpoDZXJXqt2v6kOn4PxNYVKfBSuxIKahXkAzXuQJ99k8IuqHhl64vmqmnLli074s9qeJb0</w:t>
      </w:r>
    </w:p>
    <w:p>
      <w:pPr>
        <w:pStyle w:val="PreformattedText"/>
        <w:bidi w:val="0"/>
        <w:spacing w:before="0" w:after="0"/>
        <w:jc w:val="left"/>
        <w:rPr/>
      </w:pPr>
      <w:r>
        <w:rPr/>
        <w:t>+yVLlnypi3LQgoorsNlm/+TJkx+XEBARERELqlGoStGfSG2HgjpHbb9T4jtPjTsiCQVV+12NrYUYd1</w:t>
      </w:r>
    </w:p>
    <w:p>
      <w:pPr>
        <w:pStyle w:val="PreformattedText"/>
        <w:bidi w:val="0"/>
        <w:spacing w:before="0" w:after="0"/>
        <w:jc w:val="left"/>
        <w:rPr/>
      </w:pPr>
      <w:r>
        <w:rPr/>
        <w:t>uTr5yEUFC12daErAr7qe3fI7XCLKitW7feA8dGp02b9oh49t133zPN+XJycop3tqBmZWUNN/snTJhw</w:t>
      </w:r>
    </w:p>
    <w:p>
      <w:pPr>
        <w:pStyle w:val="PreformattedText"/>
        <w:bidi w:val="0"/>
        <w:spacing w:before="0" w:after="0"/>
        <w:jc w:val="left"/>
        <w:rPr/>
      </w:pPr>
      <w:r>
        <w:rPr/>
        <w:t>g4SEiIiIWFCNd1Q5KnAoqE3VpKJNXuG0VUN+VLfM05NYUKsim7xxW9UVwuXq+M3e37WTXFDrIb+qsf</w:t>
      </w:r>
    </w:p>
    <w:p>
      <w:pPr>
        <w:pStyle w:val="PreformattedText"/>
        <w:bidi w:val="0"/>
        <w:spacing w:before="0" w:after="0"/>
        <w:jc w:val="left"/>
        <w:rPr/>
      </w:pPr>
      <w:r>
        <w:rPr/>
        <w:t>0Q4ym1bYlAmAUVz4geZY7FElXjxNOxY8c8r1zeHLSgqklXl5n9PXr0GC8hIiIiIhbUU1U5Wu5QUI3b</w:t>
      </w:r>
    </w:p>
    <w:p>
      <w:pPr>
        <w:pStyle w:val="PreformattedText"/>
        <w:bidi w:val="0"/>
        <w:spacing w:before="0" w:after="0"/>
        <w:jc w:val="left"/>
        <w:rPr/>
      </w:pPr>
      <w:r>
        <w:rPr/>
        <w:t>EtzmH2LPRo9TUH9COvukSdCCal0Vfk5tb4B8qvaZ/IKcjwxFqiahoBor1Nj7kFwkqq6e1g25oFZZvH</w:t>
      </w:r>
    </w:p>
    <w:p>
      <w:pPr>
        <w:pStyle w:val="PreformattedText"/>
        <w:bidi w:val="0"/>
        <w:spacing w:before="0" w:after="0"/>
        <w:jc w:val="left"/>
        <w:rPr/>
      </w:pPr>
      <w:r>
        <w:rPr/>
        <w:t>jx57il/yM+1xQFS0e9g3NuwQSqVgEKam1TbseOHWtWBIiOGjXqYvMdEiIiIiJiQZ2lZ7c7FtR9E8zm</w:t>
      </w:r>
    </w:p>
    <w:p>
      <w:pPr>
        <w:pStyle w:val="PreformattedText"/>
        <w:bidi w:val="0"/>
        <w:spacing w:before="0" w:after="0"/>
        <w:jc w:val="left"/>
        <w:rPr/>
      </w:pPr>
      <w:r>
        <w:rPr/>
        <w:t>P0ftP0y04OugBimo6cgXatxoRGuPPKf267yD9E1CQa2L/KyuLr+kjl0gEGZBzc7OLjTH7b333sfHOO</w:t>
      </w:r>
    </w:p>
    <w:p>
      <w:pPr>
        <w:pStyle w:val="PreformattedText"/>
        <w:bidi w:val="0"/>
        <w:spacing w:before="0" w:after="0"/>
        <w:jc w:val="left"/>
        <w:rPr/>
      </w:pPr>
      <w:r>
        <w:rPr/>
        <w:t>dcs6+oqKjMr6Aim5CN3n+jZltZWdl2LORfKkRUCYiIWFAnqYJ0vmNBra5K1toYz0x+qX5HSiUUVHP+</w:t>
      </w:r>
    </w:p>
    <w:p>
      <w:pPr>
        <w:pStyle w:val="PreformattedText"/>
        <w:bidi w:val="0"/>
        <w:spacing w:before="0" w:after="0"/>
        <w:jc w:val="left"/>
        <w:rPr/>
      </w:pPr>
      <w:r>
        <w:rPr/>
        <w:t>6V5KkCOQO5CNasyNCa6yPqKuXFZkK3JQJRVUbbUar68m1w27oGIpqJtMqWzWrFmGWBo0aNCotLR0Iy</w:t>
      </w:r>
    </w:p>
    <w:p>
      <w:pPr>
        <w:pStyle w:val="PreformattedText"/>
        <w:bidi w:val="0"/>
        <w:spacing w:before="0" w:after="0"/>
        <w:jc w:val="left"/>
        <w:rPr/>
      </w:pPr>
      <w:r>
        <w:rPr/>
        <w:t>ZLmX9jlXgFFVdL7xgxYsQNJlj/9Gasofo4Fun/3eybOXPmM97Eq9AQERERC+oCVZJOdiyoxtlxZqT3</w:t>
      </w:r>
    </w:p>
    <w:p>
      <w:pPr>
        <w:pStyle w:val="PreformattedText"/>
        <w:bidi w:val="0"/>
        <w:spacing w:before="0" w:after="0"/>
        <w:jc w:val="left"/>
        <w:rPr/>
      </w:pPr>
      <w:r>
        <w:rPr/>
        <w:t>UduvF/ApqOuRC30yPE5B/dTnpQRR5GKkpiTWFbkS2aaO/wtpXskFNRX5w/rdKwXCLKh4FWkTXOncjN</w:t>
      </w:r>
    </w:p>
    <w:p>
      <w:pPr>
        <w:pStyle w:val="PreformattedText"/>
        <w:bidi w:val="0"/>
        <w:spacing w:before="0" w:after="0"/>
        <w:jc w:val="left"/>
        <w:rPr/>
      </w:pPr>
      <w:r>
        <w:rPr/>
        <w:t>ebPi9x4BnU68x5caW1IOAzqNXxWyah4G7GIwRfYbH+VCEiIiIKqaBepEpSSYCCmquLaJxnWvcWJeRJ</w:t>
      </w:r>
    </w:p>
    <w:p>
      <w:pPr>
        <w:pStyle w:val="PreformattedText"/>
        <w:bidi w:val="0"/>
        <w:spacing w:before="0" w:after="0"/>
        <w:jc w:val="left"/>
        <w:rPr/>
      </w:pPr>
      <w:r>
        <w:rPr/>
        <w:t>UqOsgvcBchLSQ4Lrj6zVE5Uqq6Aqx6hjfkdSwi6o5n355pgVK1asw+tKv44VPJv6u56J71RQFbOWqv</w:t>
      </w:r>
    </w:p>
    <w:p>
      <w:pPr>
        <w:pStyle w:val="PreformattedText"/>
        <w:bidi w:val="0"/>
        <w:spacing w:before="0" w:after="0"/>
        <w:jc w:val="left"/>
        <w:rPr/>
      </w:pPr>
      <w:r>
        <w:rPr/>
        <w:t>cIwTQhIiIiCqGgVkO+UUWpl0tBVT5S7+avi1RBvvK2/YhUr8SCatyktv2MtJCdd7Qu3EkoqHppqbsE</w:t>
      </w:r>
    </w:p>
    <w:p>
      <w:pPr>
        <w:pStyle w:val="PreformattedText"/>
        <w:bidi w:val="0"/>
        <w:spacing w:before="0" w:after="0"/>
        <w:jc w:val="left"/>
        <w:rPr/>
      </w:pPr>
      <w:r>
        <w:rPr/>
        <w:t>wiyoahLUDhTRt/yC2/XrcCV0U0MIWlBxez9ixuAq7cVCREREFEJBna5Kkn4O0bWgrrEmJPVTf58lUM</w:t>
      </w:r>
    </w:p>
    <w:p>
      <w:pPr>
        <w:pStyle w:val="PreformattedText"/>
        <w:bidi w:val="0"/>
        <w:spacing w:before="0" w:after="0"/>
        <w:jc w:val="left"/>
        <w:rPr/>
      </w:pPr>
      <w:r>
        <w:rPr/>
        <w:t>kFtRHytdp+q8+bsw73MkxiG6ELY5IL6p1hF9TMzMw8Mx5rnz4qCZgJVGZs3759pzoXVPUKVTNm2bJl</w:t>
      </w:r>
    </w:p>
    <w:p>
      <w:pPr>
        <w:pStyle w:val="PreformattedText"/>
        <w:bidi w:val="0"/>
        <w:spacing w:before="0" w:after="0"/>
        <w:jc w:val="left"/>
        <w:rPr/>
      </w:pPr>
      <w:r>
        <w:rPr/>
        <w:t>NwsRERHRLhbUXsha+/Z+wIKapiYa3WK9ZrRPEgqqMRTZofYditjGq/1XSmwz1JhL/+0FFeXyYjO+T5</w:t>
      </w:r>
    </w:p>
    <w:p>
      <w:pPr>
        <w:pStyle w:val="PreformattedText"/>
        <w:bidi w:val="0"/>
        <w:spacing w:before="0" w:after="0"/>
        <w:jc w:val="left"/>
        <w:rPr/>
      </w:pPr>
      <w:r>
        <w:rPr/>
        <w:t>8+EyWBtm3bZmJsdOrUqY/uREFtZcbgSuxVQkRERLSTBbUqMtUqpy8j1YIUVOVl9Z0/eJ8/EUhSQTVO</w:t>
      </w:r>
    </w:p>
    <w:p>
      <w:pPr>
        <w:pStyle w:val="PreformattedText"/>
        <w:bidi w:val="0"/>
        <w:spacing w:before="0" w:after="0"/>
        <w:jc w:val="left"/>
        <w:rPr/>
      </w:pPr>
      <w:r>
        <w:rPr/>
        <w:t>UfvWIlmIlqX2/4qkIraH1ZiZ//KCWg+37dciZiJWHXGA2fhP4fzbMdmpbZCCmpube6gZg9n9hwsRER</w:t>
      </w:r>
    </w:p>
    <w:p>
      <w:pPr>
        <w:pStyle w:val="PreformattedText"/>
        <w:bidi w:val="0"/>
        <w:spacing w:before="0" w:after="0"/>
        <w:jc w:val="left"/>
        <w:rPr/>
      </w:pPr>
      <w:r>
        <w:rPr/>
        <w:t>GRT0HdjIxSGe2V0lO98liu8i3SSTT3gqoXntc50bGg/oFM8UmOY0Gtibyh9r/mbdOet27hN1EL+J+h</w:t>
      </w:r>
    </w:p>
    <w:p>
      <w:pPr>
        <w:pStyle w:val="PreformattedText"/>
        <w:bidi w:val="0"/>
        <w:spacing w:before="0" w:after="0"/>
        <w:jc w:val="left"/>
        <w:rPr/>
      </w:pPr>
      <w:r>
        <w:rPr/>
        <w:t>9q1T+/6VBRW36qeYsVgW6nxxhCutk/SaqC4FtU2bNlm4tf+dGROJRPKEiIiIyKeguuZRpI1owQtqRo</w:t>
      </w:r>
    </w:p>
    <w:p>
      <w:pPr>
        <w:pStyle w:val="PreformattedText"/>
        <w:bidi w:val="0"/>
        <w:spacing w:before="0" w:after="0"/>
        <w:jc w:val="left"/>
        <w:rPr/>
      </w:pPr>
      <w:r>
        <w:rPr/>
        <w:t>z1RHNFSdJC/RFkkxpzBqLlIlvU/m3Ij3qJKb1Y/j+1oBYXFx+NYtg9VnD1s53ArFmznjNj09LS+oi7</w:t>
      </w:r>
    </w:p>
    <w:p>
      <w:pPr>
        <w:pStyle w:val="PreformattedText"/>
        <w:bidi w:val="0"/>
        <w:spacing w:before="0" w:after="0"/>
        <w:jc w:val="left"/>
        <w:rPr/>
      </w:pPr>
      <w:r>
        <w:rPr/>
        <w:t>eqtXr15XsSaqLqh45/6AVq1aZZuY7+nWrdtBeIPUhZhYtcHs994mRURERBS4oOpi9pBXkJTgBVV5RY</w:t>
      </w:r>
    </w:p>
    <w:p>
      <w:pPr>
        <w:pStyle w:val="PreformattedText"/>
        <w:bidi w:val="0"/>
        <w:spacing w:before="0" w:after="0"/>
        <w:jc w:val="left"/>
        <w:rPr/>
      </w:pPr>
      <w:r>
        <w:rPr/>
        <w:t>39TCCZBVUptdZD3RfRRiEbfNZPPUHgn1xQ/YIrppdUPE+KZ0LfloDGjRun1kRVb5KKE5TZL+yJVURE</w:t>
      </w:r>
    </w:p>
    <w:p>
      <w:pPr>
        <w:pStyle w:val="PreformattedText"/>
        <w:bidi w:val="0"/>
        <w:spacing w:before="0" w:after="0"/>
        <w:jc w:val="left"/>
        <w:rPr/>
      </w:pPr>
      <w:r>
        <w:rPr/>
        <w:t>RES2AciwGBmC5CKZSB1x00cdX1/8pauxezgsbTXMMe3UcY3V9j4+5x6sxuUjtsZeOVyArEQWImOQTh</w:t>
      </w:r>
    </w:p>
    <w:p>
      <w:pPr>
        <w:pStyle w:val="PreformattedText"/>
        <w:bidi w:val="0"/>
        <w:spacing w:before="0" w:after="0"/>
        <w:jc w:val="left"/>
        <w:rPr/>
      </w:pPr>
      <w:r>
        <w:rPr/>
        <w:t>JbP3W+VIktT41JETdN1TFdJQFcxWyD2+/D/NK5c+dsFNT/jcvJycmQgNq1a9faHIuCminQo0ePiP0d</w:t>
      </w:r>
    </w:p>
    <w:p>
      <w:pPr>
        <w:pStyle w:val="PreformattedText"/>
        <w:bidi w:val="0"/>
        <w:spacing w:before="0" w:after="0"/>
        <w:jc w:val="left"/>
        <w:rPr/>
      </w:pPr>
      <w:r>
        <w:rPr/>
        <w:t>BQUFQ/Ly8nqZsbv3O/iJ6P8B0/HJlf1ErrUAAAAASUVORK5CYII=</w:t>
      </w:r>
    </w:p>
    <w:p>
      <w:pPr>
        <w:pStyle w:val="PreformattedText"/>
        <w:bidi w:val="0"/>
        <w:spacing w:before="0" w:after="0"/>
        <w:jc w:val="left"/>
        <w:rPr/>
      </w:pPr>
      <w:r>
        <w:rPr/>
      </w:r>
    </w:p>
    <w:p>
      <w:pPr>
        <w:pStyle w:val="PreformattedText"/>
        <w:bidi w:val="0"/>
        <w:spacing w:before="0" w:after="0"/>
        <w:jc w:val="left"/>
        <w:rPr/>
      </w:pPr>
      <w:r>
        <w:rPr/>
        <w:t>------=_NextPart_68ea1533433b8.68ea1533433b9</w:t>
      </w:r>
    </w:p>
    <w:p>
      <w:pPr>
        <w:pStyle w:val="PreformattedText"/>
        <w:bidi w:val="0"/>
        <w:spacing w:before="0" w:after="0"/>
        <w:jc w:val="left"/>
        <w:rPr/>
      </w:pPr>
      <w:r>
        <w:rPr/>
        <w:t>Content-Location: file:///C:/68ea1533433b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33433b8.68ea1533433b9</w:t>
      </w:r>
    </w:p>
    <w:p>
      <w:pPr>
        <w:pStyle w:val="PreformattedText"/>
        <w:bidi w:val="0"/>
        <w:spacing w:before="0" w:after="0"/>
        <w:jc w:val="left"/>
        <w:rPr/>
      </w:pPr>
      <w:r>
        <w:rPr/>
        <w:t>Content-Location: file:///C:/68ea1533433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33433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33433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33433b8.68ea1533433b9</w:t>
      </w:r>
    </w:p>
    <w:p>
      <w:pPr>
        <w:pStyle w:val="PreformattedText"/>
        <w:bidi w:val="0"/>
        <w:spacing w:before="0" w:after="0"/>
        <w:jc w:val="left"/>
        <w:rPr/>
      </w:pPr>
      <w:r>
        <w:rPr/>
        <w:t>Content-Location: file:///C:/68ea1533433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33433b8.68ea1533433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