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b2a5e9.68ea08cb2a5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b2a5e9.68ea08cb2a5ea</w:t>
      </w:r>
    </w:p>
    <w:p>
      <w:pPr>
        <w:pStyle w:val="PreformattedText"/>
        <w:bidi w:val="0"/>
        <w:spacing w:before="0" w:after="0"/>
        <w:jc w:val="left"/>
        <w:rPr/>
      </w:pPr>
      <w:r>
        <w:rPr/>
        <w:t>Content-Location: file:///C:/68ea08cb2a5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ded by 2020 &lt;em&gt; U.S. News =E2=80=93 Best Lawyers &lt;/em&gt;"Best Law Firms"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01'&gt;November 1, 2019&lt;/time&gt;&amp;nbsp;&amp;nbsp;|&amp;nbsp;&amp;nbsp;Firm Announcements&lt;/p&gt;&lt;p class=3D'news-info-spacer'&gt;&amp;nbsp;&lt;/p&gt;&lt;p class=3D"introText"&gt;&lt;strong&gt;New York, NY (November 1, 2019) =E2=80=93 &lt;/strong&gt;&lt;a href=3D"https://www.ebglaw.com/"&gt;Epstein Becker Green&lt;/a&gt; (EBG) is pleased to announce that its Health Care and Life Sciences; Employment, Labor &amp; Workforce Management; and Litigation &amp; Business Disputes practices have been ranked in Tier 1 in the &lt;em&gt;&lt;a href=3D"https://bestlawfirms.usnews.com/profile/epstein-becker-green-p-c/overview/28047"&gt;U.S. News =E2=80=93 Best Lawyers&lt;sup&gt;=C2=AE&lt;/sup&gt;2020 =E2=80=9CBest Law Firms=E2=80=9D survey.&lt;/a&gt;&lt;/em&gt; The firm also received 26 metropolitan rankings in several practice areas, as outlined below.&lt;/p&gt; &lt;p class=3D'body-text'&gt;The 2020 rankings are based on the highest number of participating firms and the highest number of client votes received on record. To be eligible for a ranking, a firm must have a lawyer recognized first in &lt;em&gt;The Best Lawyers in America&lt;/em&gt;, which recognizes the top 5 percent of practicing attorneys in the United States. According to the methodology, the rankings incorporate the 7.4 million evaluations of over 58,000 individual leading lawyers and almost 12,000 clients collected by &lt;em&gt;Best Lawyers &lt;/em&gt;in its most recent annual survey.&lt;/p&gt; &lt;p class=3D'body-text'&gt;Ranked firms, presented in three tiers, are listed on a national and regional-based scale. Firms that received a tier designation reflect the high level of respect a firm can earn among other leading lawyers and clients in the same communities and practice areas.&lt;/p&gt; &lt;p class=3D'body-text'&gt;According to &lt;em&gt;U.S. News =E2=80=93 Best Lawyers&lt;/em&gt;, =E2=80=9CFirms included in the 2020 Edition of =E2=80=98Best Law Firms=E2=80=99 are recognized for professional excellence with consistently impressive ratings from clients and peers. Achieving a tiered ranking signals a unique combination of quality law practice and breadth of legal expertise.=E2=80=9D&lt;/p&gt; &lt;p class=3D'body-text'&gt;&lt;a href=3D"http://bestlawfirms.usnews.com/methodology.aspx" target=3D"_blank" rel=3D"noopener"&gt;&lt;em&gt;Learn more about the methodology here.&lt;/em&gt;&lt;/a&gt;&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2&lt;/h2&gt;&lt;ul class=3D'ul-outer'&gt; &lt;li&gt;Employee Benefits (ERISA) Law&lt;/li&gt; &lt;/ul&gt;&lt;p class=3D'ul-bottom-spacer'&gt;.&lt;/p&gt;&lt;h2&gt;National Tier 3&lt;/h2&gt;&lt;ul class=3D'ul-outer'&gt; &lt;li&gt;Commercial Litigation&lt;/li&gt; &lt;li&gt;Litigation =E2=80=93 Regulatory Enforcement (SEC, Telecom, Energy)&lt;/li&gt; &lt;/ul&gt;&lt;p class=3D'ul-bottom-spacer'&gt;.&lt;/p&gt;&lt;p class=3D'body-text'&gt;The firm received the following metropolitan rankings:&lt;/p&gt; &lt;h2&gt;Metropolitan Tier 1&lt;/h2&gt; &lt;h3&gt;Chicago&lt;/h3&gt;&lt;ul class=3D'ul-outer'&gt; &lt;li&gt;Labor Law =E2=80=93 Management&lt;/li&gt; &lt;/ul&gt;&lt;p class=3D'ul-bottom-spacer'&gt;.&lt;/p&gt;&lt;h3&gt;Detroit&lt;/h3&gt;&lt;ul class=3D'ul-outer'&gt; &lt;li&gt;Employee Benefits (ERISA) Law&lt;/li&gt; &lt;li&gt;Employment Law =E2=80=93 Management&lt;/li&gt; &lt;/ul&gt;&lt;p class=3D'ul-bottom-spacer'&gt;.&lt;/p&gt;&lt;h3&gt;New Jersey&lt;/h3&gt;&lt;ul class=3D'ul-outer'&gt; &lt;li&gt;Commercial Litigation&lt;/li&gt; &lt;li&gt;Employment Law =E2=80=93 Management&lt;/li&gt; &lt;li&gt;Health Care Law&lt;/li&gt; &lt;li&gt;Litigation =E2=80=93 Health Care&lt;/li&gt; &lt;li&gt;Litigation =E2=80=93 Labor &amp; Employment&lt;/li&gt; &lt;/ul&gt;&lt;p class=3D'ul-bottom-spacer'&gt;.&lt;/p&gt;&lt;h3&gt;New York City&lt;/h3&gt;&lt;ul class=3D'ul-outer'&gt; &lt;li&gt;Employment Law =E2=80=93 Management&lt;/li&gt; &lt;li&gt;Health Care Law&lt;/li&gt; &lt;li&gt;Labor Law =E2=80=93 Management&lt;/li&gt; &lt;li&gt;Litigation =E2=80=93 Labor &amp; Employment&lt;/li&gt; &lt;/ul&gt;&lt;p class=3D'ul-bottom-spacer'&gt;.&lt;/p&gt;&lt;h3&gt;Washington, D.C.&lt;/h3&gt;&lt;ul class=3D'ul-outer'&gt; &lt;li&gt;Employment Law =E2=80=93 Management&lt;/li&gt; &lt;li&gt;Health Care Law&lt;/li&gt; &lt;li&gt;Litigation =E2=80=93 Labor &amp; Employment&lt;/li&gt; &lt;/ul&gt;&lt;p class=3D'ul-bottom-spacer'&gt;.&lt;/p&gt;&lt;h2&gt;Metropolitan Tier 2&lt;/h2&gt; &lt;h3&gt;Chicago&lt;/h3&gt;&lt;ul class=3D'ul-outer'&gt; &lt;li&gt;Employment Law =E2=80=93 Management&lt;/li&gt; &lt;/ul&gt;&lt;p class=3D'ul-bottom-spacer'&gt;.&lt;/p&gt;&lt;h3&gt;Detroit&lt;/h3&gt;&lt;ul class=3D'ul-outer'&gt; &lt;li&gt;Labor Law =E2=80=93 Management&lt;/li&gt; &lt;/ul&gt;&lt;p class=3D'ul-bottom-spacer'&gt;.&lt;/p&gt;&lt;h3&gt;New Jersey&lt;/h3&gt;&lt;ul class=3D'ul-outer'&gt; &lt;li&gt;Criminal Defense: White Collar&lt;/li&gt; &lt;li&gt;Labor Law =E2=80=93 Management&lt;/li&gt; &lt;li&gt;Litigation =E2=80=93 Regulatory Enforcement (SEC, Telecom, Energy)&lt;/li&gt; &lt;/ul&gt;&lt;p class=3D'ul-bottom-spacer'&gt;.&lt;/p&gt;&lt;h3&gt;Washington, D.C.&lt;/h3&gt;&lt;ul class=3D'ul-outer'&gt; &lt;li&gt;FDA Law&lt;/li&gt; &lt;/ul&gt;&lt;p class=3D'ul-bottom-spacer'&gt;.&lt;/p&gt;&lt;h2&gt;Metropolitan Tier 3&lt;/h2&gt; &lt;h3&gt;Chicago&lt;/h3&gt;&lt;ul class=3D'ul-outer'&gt; &lt;li&gt;Employee Benefits (ERISA) Law&lt;/li&gt; &lt;/ul&gt;&lt;p class=3D'ul-bottom-spacer'&gt;.&lt;/p&gt;&lt;h3&gt;Los Angeles &lt;/h3&gt;&lt;ul class=3D'ul-outer'&gt; &lt;li&gt;Employment Law - Management&lt;/li&gt; &lt;/ul&gt;&lt;p class=3D'ul-bottom-spacer'&gt;.&lt;/p&gt;&lt;h3&gt;Nashville&lt;/h3&gt;&lt;ul class=3D'ul-outer'&gt; &lt;li&gt;Criminal Defense: White Collar&lt;/li&gt; &lt;/ul&gt;&lt;p class=3D'ul-bottom-spacer'&gt;.&lt;/p&gt;&lt;h3&gt;New Jersey&lt;/h3&gt;&lt;ul class=3D'ul-outer'&gt; &lt;li&gt;Bet-the-Company Litigation&lt;/li&gt; &lt;/ul&gt;&lt;p class=3D'ul-bottom-spacer'&gt;.&lt;/p&gt;&lt;h3&gt;New York City&lt;/h3&gt;&lt;ul class=3D'ul-outer'&gt; &lt;li&gt;Employee Benefits (ERISA) Law&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b2a5e9.68ea08cb2a5ea</w:t>
      </w:r>
    </w:p>
    <w:p>
      <w:pPr>
        <w:pStyle w:val="PreformattedText"/>
        <w:bidi w:val="0"/>
        <w:spacing w:before="0" w:after="0"/>
        <w:jc w:val="left"/>
        <w:rPr/>
      </w:pPr>
      <w:r>
        <w:rPr/>
        <w:t>Content-Location: file:///C:/68ea08cb2a5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b2a5e9.68ea08cb2a5ea</w:t>
      </w:r>
    </w:p>
    <w:p>
      <w:pPr>
        <w:pStyle w:val="PreformattedText"/>
        <w:bidi w:val="0"/>
        <w:spacing w:before="0" w:after="0"/>
        <w:jc w:val="left"/>
        <w:rPr/>
      </w:pPr>
      <w:r>
        <w:rPr/>
        <w:t>Content-Location: file:///C:/68ea08cb2a5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b2a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b2a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b2a5e9.68ea08cb2a5ea</w:t>
      </w:r>
    </w:p>
    <w:p>
      <w:pPr>
        <w:pStyle w:val="PreformattedText"/>
        <w:bidi w:val="0"/>
        <w:spacing w:before="0" w:after="0"/>
        <w:jc w:val="left"/>
        <w:rPr/>
      </w:pPr>
      <w:r>
        <w:rPr/>
        <w:t>Content-Location: file:///C:/68ea08cb2a5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b2a5e9.68ea08cb2a5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