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35e05c.68ea3e335e0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35e05c.68ea3e335e05d</w:t>
      </w:r>
    </w:p>
    <w:p>
      <w:pPr>
        <w:pStyle w:val="PreformattedText"/>
        <w:bidi w:val="0"/>
        <w:spacing w:before="0" w:after="0"/>
        <w:jc w:val="left"/>
        <w:rPr/>
      </w:pPr>
      <w:r>
        <w:rPr/>
        <w:t>Content-Location: file:///C:/68ea3e335e0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Anti-Harassment E-Learning Solutio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8-28'&gt;August 28, 2018&lt;/time&gt;&amp;nbsp;&amp;nbsp;|&amp;nbsp;&amp;nbsp;Firm Announcements&lt;/p&gt;&lt;p class=3D'news-info-spacer'&gt;&amp;nbsp;&lt;/p&gt;&lt;h2&gt;&lt;strong&gt;&lt;em&gt;Harassment E-Learning Course Will Provide Compliant Training for All Employees&lt;/em&gt;&lt;/strong&gt;&lt;/h2&gt; &lt;p class=3D"introText"&gt;&lt;strong&gt;New York, NY (August 28, 2018) &lt;/strong&gt;=E2=80=93&lt;strong&gt; &lt;/strong&gt;&lt;a href=3D"https://www.ebglaw.com/"&gt;Epstein Becker Green&lt;/a&gt; (=E2=80=9CEBG=E2=80=9D) is pleased to offer a new anti-harassment e-learning course, &lt;a title=3D"Learn more about the course." href=3D"https://www.ebglaw.com/halting-harassment-e-learning-solution/"&gt;=E2=80=9CHalting Harassment: Rules of the Road for a Respectful and Inclusive Workplace=E2=80=9D&lt;/a&gt; (=E2=80=9CHalting Harassment=E2=80=9D), that the firm created to meet applicable legal requirements and enable employers to cost-effectively train large groups of employees, including supervisors.&lt;/p&gt; &lt;h2&gt;The Need for Training, &lt;em&gt;Now&lt;/em&gt;&lt;/h2&gt; &lt;p class=3D'body-text'&gt;&lt;a href=3D"https://www.ebglaw.com/halting-harassment-e-learning-solution/" title=3D"Learn more about the course."&gt; &lt;v:shape id=3D"_pdoc_68ea3e335df61" type=3D"#_x005F_x0000_t75" style=3D"position: absolute; </w:t>
        <w:tab/>
        <w:tab/>
        <w:tab/>
        <w:tab/>
        <w:tab/>
        <w:tab/>
        <w:t xml:space="preserve">margin-left:0pt; </w:t>
        <w:tab/>
        <w:tab/>
        <w:tab/>
        <w:tab/>
        <w:tab/>
        <w:tab/>
        <w:t xml:space="preserve">margin-top:18pt; </w:t>
        <w:tab/>
        <w:tab/>
        <w:tab/>
        <w:tab/>
        <w:tab/>
        <w:tab/>
        <w:t xml:space="preserve">width: 260pt; </w:t>
        <w:tab/>
        <w:tab/>
        <w:tab/>
        <w:tab/>
        <w:tab/>
        <w:tab/>
        <w:t xml:space="preserve">height: 168pt; </w:t>
        <w:tab/>
        <w:tab/>
        <w:tab/>
        <w:tab/>
        <w:tab/>
        <w:tab/>
        <w:t xml:space="preserve">mso-wrap-distance-bottom: 9pt; </w:t>
        <w:tab/>
        <w:tab/>
        <w:tab/>
        <w:tab/>
        <w:tab/>
        <w:t>"&gt; &lt;v:imagedata src=3D"files/image1.png" o:title=3D"HH-Logo-325.srl-crop-2.png" /&gt; &lt;w:wrap type=3D"topAndBottom"/&gt; &lt;/v:shape&gt; &lt;/a&gt;New York State has just released draft model training documents requiring all employers to complete mandatory anti-harassment training in the workplace no later than January 1, 2019. As a result of the #MeToo movement and the renewed focus on sexual harassment, other jurisdictions are in the process of enacting mandatory anti-harassment training laws for all employees.&lt;/p&gt; &lt;p class=3D'body-text'&gt;=E2=80=9CSeveral state and local governments have passed, and are continuing to pass, laws requiring mandatory anti-harassment training for both supervisory and staff-level employees,=E2=80=9D explains Susan Gross Sholinsky, Member of the Firm in the Employment, Labor &amp; Workforce Management practice, in the New York office of EBG. =E2=80=9CTraining a large number of employees, who may be located in various places around the country, requires tremendous resources and coordination. By using Epstein Becker Green=E2=80=99s Halting Harassment e-learning product, our clients can be confident they are complying with each jurisdiction=E2=80=99s particular requirements.=E2=80=9D&lt;/p&gt; &lt;h2&gt;Recognize, Respond &amp; Report: Training Details&lt;/h2&gt; &lt;p class=3D'body-text'&gt;Employees will be provided with essential training on topics such as:&lt;/p&gt;&lt;ul class=3D'ul-outer'&gt; &lt;li&gt;What =E2=80=9Charassment,=E2=80=9D =E2=80=9Cdiscrimination,=E2=80=9D and =E2=80=9Cretaliation=E2=80=9D mean under employment laws&lt;/li&gt; &lt;li&gt;Where and when harassment, discrimination, and retaliation might take place&lt;/li&gt; &lt;li&gt;How to engage in bystander intervention&lt;/li&gt; &lt;li&gt;How the company=E2=80=99s complaint procedure works, including the prohibition against forms of retaliation&lt;/li&gt; &lt;li&gt;Other matters as may be requested by law in the jurisdictions where a company does business&lt;/li&gt; &lt;/ul&gt;&lt;p class=3D'ul-bottom-spacer'&gt;.&lt;/p&gt;&lt;p class=3D'body-text'&gt;Additional features include:&lt;/p&gt;&lt;ul class=3D'ul-outer'&gt; &lt;li&gt;Meets the CT and CA requirements on anti-harassment training (and will be updated to meet the soon-to-be-released NY guidelines, when available)&lt;/li&gt; &lt;li&gt;Animated video scenarios&lt;/li&gt; &lt;li&gt;Q&amp;A style testing ensuring comprehension and compliance&lt;/li&gt; &lt;li&gt;Sharable Content Object Reference Mode (=E2=80=9CSCORM=E2=80=9D) compliant training course for client learning management systems&lt;/li&gt; &lt;li&gt;Customization with respect to employer anti-harassment, discrimination, and complaint procedures/policies&lt;/li&gt; &lt;li&gt;=E2=80=9CRules of the Road=E2=80=9D video in which EBG attorneys address real-life scenarios&lt;/li&gt; &lt;/ul&gt;&lt;p class=3D'ul-bottom-spacer'&gt;.&lt;/p&gt;&lt;p class=3D'body-text'&gt;=E2=80=9CWe created the =E2=80=98Rules of the Road=E2=80=99 video to be a guide for preventing harassment and fostering an inclusive work environment. These rules are intended to be a practical and memorable tool to help everyone understand the difference between appropriate and inappropriate conduct,=E2=80=9D said Ian Carleton Schaefer, Member of the Firm in the Employment, Labor &amp; Workforce Management practice, in the firm=E2=80=99s New York office.&lt;/p&gt; &lt;p class=3D'body-text'&gt;=E2=80=9CHarassment in the workplace is a very serious issue that can significantly impact a company=E2=80=99s culture, reputation, and performance,=E2=80=9D said Jennifer Gefsky, Member of the Firm=E2=80=99s in EBG=E2=80=99s Employment, Labor &amp; Workforce Management practice, in the firm=E2=80=99s New York Office. She added, =E2=80=9COur e-learning solution provides employers with an important tool to help prevent discrimination in the workplace.=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35db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35e05c.68ea3e335e05d</w:t>
      </w:r>
    </w:p>
    <w:p>
      <w:pPr>
        <w:pStyle w:val="PreformattedText"/>
        <w:bidi w:val="0"/>
        <w:spacing w:before="0" w:after="0"/>
        <w:jc w:val="left"/>
        <w:rPr/>
      </w:pPr>
      <w:r>
        <w:rPr/>
        <w:t>Content-Location: file:///C:/68ea3e335e0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e335e05c.68ea3e335e05d</w:t>
      </w:r>
    </w:p>
    <w:p>
      <w:pPr>
        <w:pStyle w:val="PreformattedText"/>
        <w:bidi w:val="0"/>
        <w:spacing w:before="0" w:after="0"/>
        <w:jc w:val="left"/>
        <w:rPr/>
      </w:pPr>
      <w:r>
        <w:rPr/>
        <w:t>Content-Location: file:///C:/68ea3e335e0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UUAAADSCAYAAADdYNISAAAACXBIWXMAAA7EAAAOxAGVKw4bAAAgAE</w:t>
      </w:r>
    </w:p>
    <w:p>
      <w:pPr>
        <w:pStyle w:val="PreformattedText"/>
        <w:bidi w:val="0"/>
        <w:spacing w:before="0" w:after="0"/>
        <w:jc w:val="left"/>
        <w:rPr/>
      </w:pPr>
      <w:r>
        <w:rPr/>
        <w:t>lEQVR4nO2dbVBUZ5r3/2PJNlBldwdEmEgDC4KrQASVxAC78Iw6rjILzlCZUmsGnfhBk0kY16lys5Mt</w:t>
      </w:r>
    </w:p>
    <w:p>
      <w:pPr>
        <w:pStyle w:val="PreformattedText"/>
        <w:bidi w:val="0"/>
        <w:spacing w:before="0" w:after="0"/>
        <w:jc w:val="left"/>
        <w:rPr/>
      </w:pPr>
      <w:r>
        <w:rPr/>
        <w:t>17Emu7NWjXGY7Ix+0CjZR1OTIhFn1TXRDMwDaoIvkG50FWWhGzO8BNOnrQJ6O1V5PjT34XT3eaff6L</w:t>
      </w:r>
    </w:p>
    <w:p>
      <w:pPr>
        <w:pStyle w:val="PreformattedText"/>
        <w:bidi w:val="0"/>
        <w:spacing w:before="0" w:after="0"/>
        <w:jc w:val="left"/>
        <w:rPr/>
      </w:pPr>
      <w:r>
        <w:rPr/>
        <w:t>5+ValI93m5z+n7/M/1ct/X/Y2vv/76axAEQRAAgPmRbsBcoXPoMf9v66gLLrdH0/4WYzKyTEkAAJNh</w:t>
      </w:r>
    </w:p>
    <w:p>
      <w:pPr>
        <w:pStyle w:val="PreformattedText"/>
        <w:bidi w:val="0"/>
        <w:spacing w:before="0" w:after="0"/>
        <w:jc w:val="left"/>
        <w:rPr/>
      </w:pPr>
      <w:r>
        <w:rPr/>
        <w:t>PorSjEFtH0EQwYFEcRrO7YFt7AkveB1Dj8G5PegdexLS85ZnpsBkSEBx2gJeOCsyU0J6ToIgpPlGvL</w:t>
      </w:r>
    </w:p>
    <w:p>
      <w:pPr>
        <w:pStyle w:val="PreformattedText"/>
        <w:bidi w:val="0"/>
        <w:spacing w:before="0" w:after="0"/>
        <w:jc w:val="left"/>
        <w:rPr/>
      </w:pPr>
      <w:r>
        <w:rPr/>
        <w:t>rPnUOP0ekYh3XsCWxjLjhck5Fukg+FaQtQnGZEUZoRlZYUsiwJIkzEjSjaxly48GAEHUOPcVXgCs8V</w:t>
      </w:r>
    </w:p>
    <w:p>
      <w:pPr>
        <w:pStyle w:val="PreformattedText"/>
        <w:bidi w:val="0"/>
        <w:spacing w:before="0" w:after="0"/>
        <w:jc w:val="left"/>
        <w:rPr/>
      </w:pPr>
      <w:r>
        <w:rPr/>
        <w:t>jIb5qMhMRUVmCokkQYSQmBVFzu1B59BjXHgwggsPR+ByfxXpJgUVi9HrZm9ako5NeemRbg5BxAwxJ4</w:t>
      </w:r>
    </w:p>
    <w:p>
      <w:pPr>
        <w:pStyle w:val="PreformattedText"/>
        <w:bidi w:val="0"/>
        <w:spacing w:before="0" w:after="0"/>
        <w:jc w:val="left"/>
        <w:rPr/>
      </w:pPr>
      <w:r>
        <w:rPr/>
        <w:t>oXHo7gTO8jXHw4EummhA2jYT425aWTQBJEEIgJUbSNuXD01kDYLEKLMQkWY5KmfWxjrrC1bevyxdhS</w:t>
      </w:r>
    </w:p>
    <w:p>
      <w:pPr>
        <w:pStyle w:val="PreformattedText"/>
        <w:bidi w:val="0"/>
        <w:spacing w:before="0" w:after="0"/>
        <w:jc w:val="left"/>
        <w:rPr/>
      </w:pPr>
      <w:r>
        <w:rPr/>
        <w:t>mIksjW0kCGKOi+KZ3kc4evt/gp4hLs9MQZYxCVnGJBQtMsJkSIBl+u9gYBtzgXN/xWe6rWNPYHdNhO</w:t>
      </w:r>
    </w:p>
    <w:p>
      <w:pPr>
        <w:pStyle w:val="PreformattedText"/>
        <w:bidi w:val="0"/>
        <w:spacing w:before="0" w:after="0"/>
        <w:jc w:val="left"/>
        <w:rPr/>
      </w:pPr>
      <w:r>
        <w:rPr/>
        <w:t>Q6dq/MIeuRIDQw50SRc3tw7NYAjt4emLXlZZweL1iZmYKiRd5Mb6StK9uYC9ZRb0a8Y2g8KEJpMSZh</w:t>
      </w:r>
    </w:p>
    <w:p>
      <w:pPr>
        <w:pStyle w:val="PreformattedText"/>
        <w:bidi w:val="0"/>
        <w:spacing w:before="0" w:after="0"/>
        <w:jc w:val="left"/>
        <w:rPr/>
      </w:pPr>
      <w:r>
        <w:rPr/>
        <w:t>35p8bFqyCCZDQhBaSRCxy5wRxWCJ4ca89DmVwWUJo07H41mLpNEwH7tLc7BrZQ6JI0FIEPWiOFsxjL</w:t>
      </w:r>
    </w:p>
    <w:p>
      <w:pPr>
        <w:pStyle w:val="PreformattedText"/>
        <w:bidi w:val="0"/>
        <w:spacing w:before="0" w:after="0"/>
        <w:jc w:val="left"/>
        <w:rPr/>
      </w:pPr>
      <w:r>
        <w:rPr/>
        <w:t>UkhN01iQsPRtA59Fh3MonEkSCkiVpRnI0YxpoQSsG5PbjwYFR3XNVomI83qpZja+HiELSOIOYmUSmK</w:t>
      </w:r>
    </w:p>
    <w:p>
      <w:pPr>
        <w:pStyle w:val="PreformattedText"/>
        <w:bidi w:val="0"/>
        <w:spacing w:before="0" w:after="0"/>
        <w:jc w:val="left"/>
        <w:rPr/>
      </w:pPr>
      <w:r>
        <w:rPr/>
        <w:t>Z3of4dD1Ps2zTMozU7B1eWZcPuR21yTe7R3CmTuPNN83izEJb214hqYXEgSiTBRtYy78rO2uphknzC</w:t>
      </w:r>
    </w:p>
    <w:p>
      <w:pPr>
        <w:pStyle w:val="PreformattedText"/>
        <w:bidi w:val="0"/>
        <w:spacing w:before="0" w:after="0"/>
        <w:jc w:val="left"/>
        <w:rPr/>
      </w:pPr>
      <w:r>
        <w:rPr/>
        <w:t>rc93x+xJMk0cKZ3kc4c2dI88yd8swUvLXhGbqPRFwTFaLIXOVD1x+o3ofiYsp0Dj3Gmd4hvHvnkab9</w:t>
      </w:r>
    </w:p>
    <w:p>
      <w:pPr>
        <w:pStyle w:val="PreformattedText"/>
        <w:bidi w:val="0"/>
        <w:spacing w:before="0" w:after="0"/>
        <w:jc w:val="left"/>
        <w:rPr/>
      </w:pPr>
      <w:r>
        <w:rPr/>
        <w:t>9q1Zgn3P54eoVQQR3URcFDuHHuOVS5+pdvnY8JJ4dJH1YndN4tC1Pk3iWJi2AP9SvZxcaiLuiJgocm</w:t>
      </w:r>
    </w:p>
    <w:p>
      <w:pPr>
        <w:pStyle w:val="PreformattedText"/>
        <w:bidi w:val="0"/>
        <w:spacing w:before="0" w:after="0"/>
        <w:jc w:val="left"/>
        <w:rPr/>
      </w:pPr>
      <w:r>
        <w:rPr/>
        <w:t>4PDl17gGO3B1RtzyxDsmD0Y3dN4vW2u5qy1rtKc/BG9bIQtoogoouIiKJtzIUfX/pMdcZ035ol5CYH</w:t>
      </w:r>
    </w:p>
    <w:p>
      <w:pPr>
        <w:pStyle w:val="PreformattedText"/>
        <w:bidi w:val="0"/>
        <w:spacing w:before="0" w:after="0"/>
        <w:jc w:val="left"/>
        <w:rPr/>
      </w:pPr>
      <w:r>
        <w:rPr/>
        <w:t>kc6hx/i3a32qY46FaQvw7xuemRPjOglitoRdFI/eGsA/td9VtS0F/kPLmd5HeL39juohT7+oWobdK3</w:t>
      </w:r>
    </w:p>
    <w:p>
      <w:pPr>
        <w:pStyle w:val="PreformattedText"/>
        <w:bidi w:val="0"/>
        <w:spacing w:before="0" w:after="0"/>
        <w:jc w:val="left"/>
        <w:rPr/>
      </w:pPr>
      <w:r>
        <w:rPr/>
        <w:t>NC2yiCiDBhE0XO7cErl6yqXDeLMQlvVC+L6TGG0YLWMMbGvHS8taGYrHYiZgmLKGpxl3eV5mDf80vo</w:t>
      </w:r>
    </w:p>
    <w:p>
      <w:pPr>
        <w:pStyle w:val="PreformattedText"/>
        <w:bidi w:val="0"/>
        <w:spacing w:before="0" w:after="0"/>
        <w:jc w:val="left"/>
        <w:rPr/>
      </w:pPr>
      <w:r>
        <w:rPr/>
        <w:t>oQszWn4jizEJ79SuJHeaiElCLooXHo7glUufKbpoNIA4Ojh0rU/V0CiaDUPEKiEVRbXxwy3LF+ON6m</w:t>
      </w:r>
    </w:p>
    <w:p>
      <w:pPr>
        <w:pStyle w:val="PreformattedText"/>
        <w:bidi w:val="0"/>
        <w:spacing w:before="0" w:after="0"/>
        <w:jc w:val="left"/>
        <w:rPr/>
      </w:pPr>
      <w:r>
        <w:rPr/>
        <w:t>VkHUYJtjEXfnjulqphUjSmkYg1QiaKr1z6THFcHFkb0Qvn9uD1truqxjZuWb4Yb214JgytIojQE3RR</w:t>
      </w:r>
    </w:p>
    <w:p>
      <w:pPr>
        <w:pStyle w:val="PreformattedText"/>
        <w:bidi w:val="0"/>
        <w:spacing w:before="0" w:after="0"/>
        <w:jc w:val="left"/>
        <w:rPr/>
      </w:pPr>
      <w:r>
        <w:rPr/>
        <w:t>5Nwe/PDcLcXhHjTMY26gNkNdnpmCd2pXkrVPzHmCKoqc24Pa9z5RDNZTBnNuodadLkxbgHMvPEe/Kz</w:t>
      </w:r>
    </w:p>
    <w:p>
      <w:pPr>
        <w:pStyle w:val="PreformattedText"/>
        <w:bidi w:val="0"/>
        <w:spacing w:before="0" w:after="0"/>
        <w:jc w:val="left"/>
        <w:rPr/>
      </w:pPr>
      <w:r>
        <w:rPr/>
        <w:t>GnCZooqhVEikHNTbR4ACSMxFwmKKKoRhApfhgbqIkVkzASc5lZi6JaQTz3wnMUP4wRzvQ+wqsffia7</w:t>
      </w:r>
    </w:p>
    <w:p>
      <w:pPr>
        <w:pStyle w:val="PreformattedText"/>
        <w:bidi w:val="0"/>
        <w:spacing w:before="0" w:after="0"/>
        <w:jc w:val="left"/>
        <w:rPr/>
      </w:pPr>
      <w:r>
        <w:rPr/>
        <w:t>DQkjMVeZN5udSRDjk62Fi/Gbb8tnm3vHnqD2vU/AuT1hahVBBAfdlqIaQSRrIbaxjblQ+94nsplp6g</w:t>
      </w:r>
    </w:p>
    <w:p>
      <w:pPr>
        <w:pStyle w:val="PreformattedText"/>
        <w:bidi w:val="0"/>
        <w:spacing w:before="0" w:after="0"/>
        <w:jc w:val="left"/>
        <w:rPr/>
      </w:pPr>
      <w:r>
        <w:rPr/>
        <w:t>PEXEO3pUiCSBSlGXHuhedgNMyX3KZ37Al+eO5WGFtFELNDlyi+ojBHlgQxflAjjFenCwkTxFxAsygq</w:t>
      </w:r>
    </w:p>
    <w:p>
      <w:pPr>
        <w:pStyle w:val="PreformattedText"/>
        <w:bidi w:val="0"/>
        <w:spacing w:before="0" w:after="0"/>
        <w:jc w:val="left"/>
        <w:rPr/>
      </w:pPr>
      <w:r>
        <w:rPr/>
        <w:t>VXAmQYw/1Ajju3ce4dC1vjC2iiD0oUkUvavsSRcLMBrm453aVSSIcYgaYTx0/QHO9GpbL4Ygwo1qUb</w:t>
      </w:r>
    </w:p>
    <w:p>
      <w:pPr>
        <w:pStyle w:val="PreformattedText"/>
        <w:bidi w:val="0"/>
        <w:spacing w:before="0" w:after="0"/>
        <w:jc w:val="left"/>
        <w:rPr/>
      </w:pPr>
      <w:r>
        <w:rPr/>
        <w:t>SNufB6+x3J71mWmQrCxi9FaUbFOdCvt9+BbcwVphYRhHZUZZ85twfV/9EpO82r7QcVYR12c/rubfzf</w:t>
      </w:r>
    </w:p>
    <w:p>
      <w:pPr>
        <w:pStyle w:val="PreformattedText"/>
        <w:bidi w:val="0"/>
        <w:spacing w:before="0" w:after="0"/>
        <w:jc w:val="left"/>
        <w:rPr/>
      </w:pPr>
      <w:r>
        <w:rPr/>
        <w:t>O92qt//l32xEcVpGCFsUPmpa3kbnowHV2zsbfx66xoigNI7RYkxC2w8qyKMgohJpX0fAK5essoL4m2</w:t>
      </w:r>
    </w:p>
    <w:p>
      <w:pPr>
        <w:pStyle w:val="PreformattedText"/>
        <w:bidi w:val="0"/>
        <w:spacing w:before="0" w:after="0"/>
        <w:jc w:val="left"/>
        <w:rPr/>
      </w:pPr>
      <w:r>
        <w:rPr/>
        <w:t>+Hv7CD3eXUJAyceyp0jSF82Fq4GA7XhGSoxeGaxCuXrHindmWYW0YQyii6z0dvDcguIbCrNEf31D3O</w:t>
      </w:r>
    </w:p>
    <w:p>
      <w:pPr>
        <w:pStyle w:val="PreformattedText"/>
        <w:bidi w:val="0"/>
        <w:spacing w:before="0" w:after="0"/>
        <w:jc w:val="left"/>
        <w:rPr/>
      </w:pPr>
      <w:r>
        <w:rPr/>
        <w:t>PYXX/nRR175EdLPv+XxsWS7dLy4+HMHRWwPhaxBBqERWFG1jLtkisRvz0nUvf8m5p1DT8jasY8O69i</w:t>
      </w:r>
    </w:p>
    <w:p>
      <w:pPr>
        <w:pStyle w:val="PreformattedText"/>
        <w:bidi w:val="0"/>
        <w:spacing w:before="0" w:after="0"/>
        <w:jc w:val="left"/>
        <w:rPr/>
      </w:pPr>
      <w:r>
        <w:rPr/>
        <w:t>einzeql6EwbYHk9//Ufpfii0TUISmKrCqKFN7lA4p1n/i1P12E7QsSxFjGZEjAO7WrZDPSP6bxi0SU</w:t>
      </w:r>
    </w:p>
    <w:p>
      <w:pPr>
        <w:pStyle w:val="PreformattedText"/>
        <w:bidi w:val="0"/>
        <w:spacing w:before="0" w:after="0"/>
        <w:jc w:val="left"/>
        <w:rPr/>
      </w:pPr>
      <w:r>
        <w:rPr/>
        <w:t>ISmKh649kI0jzqag6EsffYAzd9UnSYi5S9b02jtS9I49ofGLRFQhKoqdQ49ll7z8RdUy3YmV03dvky</w:t>
      </w:r>
    </w:p>
    <w:p>
      <w:pPr>
        <w:pStyle w:val="PreformattedText"/>
        <w:bidi w:val="0"/>
        <w:spacing w:before="0" w:after="0"/>
        <w:jc w:val="left"/>
        <w:rPr/>
      </w:pPr>
      <w:r>
        <w:rPr/>
        <w:t>DGGZvy0rGrNEfy+0PXH5AbTUQNAaLoXZ9Z2qUpz0zRvSD66bu38fJHZ3XtS8xtlOKL5EYT0UKAKB67</w:t>
      </w:r>
    </w:p>
    <w:p>
      <w:pPr>
        <w:pStyle w:val="PreformattedText"/>
        <w:bidi w:val="0"/>
        <w:spacing w:before="0" w:after="0"/>
        <w:jc w:val="left"/>
        <w:rPr/>
      </w:pPr>
      <w:r>
        <w:rPr/>
        <w:t>NSDpNntnrOgbRmEdG8Zr7f+la18iNpCLL5IbTUQLPqJod03KTuN7a8MzuuKIdpcTNS1vw/W/NFYwns</w:t>
      </w:r>
    </w:p>
    <w:p>
      <w:pPr>
        <w:pStyle w:val="PreformattedText"/>
        <w:bidi w:val="0"/>
        <w:spacing w:before="0" w:after="0"/>
        <w:jc w:val="left"/>
        <w:rPr/>
      </w:pPr>
      <w:r>
        <w:rPr/>
        <w:t>kyJmHfGumlKI7eHoBdxbKqBBFKfERRyW3elJeu+QScewrb/vMMCSIBANi9MgflmSmi37ncX+H1NuV1</w:t>
      </w:r>
    </w:p>
    <w:p>
      <w:pPr>
        <w:pStyle w:val="PreformattedText"/>
        <w:bidi w:val="0"/>
        <w:spacing w:before="0" w:after="0"/>
        <w:jc w:val="left"/>
        <w:rPr/>
      </w:pPr>
      <w:r>
        <w:rPr/>
        <w:t>wgkilPCieOHhiOSiREbDfN3r+tLQG8Kff5EZ23rx4Qg6FRbHIohQwoui3OyC3aU5ugo9/K77GmWaiQ</w:t>
      </w:r>
    </w:p>
    <w:p>
      <w:pPr>
        <w:pStyle w:val="PreformattedText"/>
        <w:bidi w:val="0"/>
        <w:spacing w:before="0" w:after="0"/>
        <w:jc w:val="left"/>
        <w:rPr/>
      </w:pPr>
      <w:r>
        <w:rPr/>
        <w:t>CK0ozYt2aJ5Pf/RrFFIoLwoiiVXLEYk3QtSWodG8Y//okSK4Q4u1bmwCLxoqV1XYhIoiiKetxmzj2F</w:t>
      </w:r>
    </w:p>
    <w:p>
      <w:pPr>
        <w:pStyle w:val="PreformattedText"/>
        <w:bidi w:val="0"/>
        <w:spacing w:before="0" w:after="0"/>
        <w:jc w:val="left"/>
        <w:rPr/>
      </w:pPr>
      <w:r>
        <w:rPr/>
        <w:t>lz76QH+riJjHZEiQnCKqtHY4QYSSeQAkM37lmSmokAiKy/Gvn/yR4oiEIpvy0iWTLmQtEpFiHiBtJc</w:t>
      </w:r>
    </w:p>
    <w:p>
      <w:pPr>
        <w:pStyle w:val="PreformattedText"/>
        <w:bidi w:val="0"/>
        <w:spacing w:before="0" w:after="0"/>
        <w:jc w:val="left"/>
        <w:rPr/>
      </w:pPr>
      <w:r>
        <w:rPr/>
        <w:t>oFxKXoGBrA0e7rs2sVETf8g0RoxkbWIhEh5gGAdTRwitWW5Ys1T+Ujt5nQSkVmCjaKDPWyczRekYgM</w:t>
      </w:r>
    </w:p>
    <w:p>
      <w:pPr>
        <w:pStyle w:val="PreformattedText"/>
        <w:bidi w:val="0"/>
        <w:spacing w:before="0" w:after="0"/>
        <w:jc w:val="left"/>
        <w:rPr/>
      </w:pPr>
      <w:r>
        <w:rPr/>
        <w:t>8wDAJeKq6Emu/Osnf4TjiXP2rSLiCrHYosM1EYGWEIREQYgtyxdrHoJjHRsmt5nQRZYxSbYgLUGEE1</w:t>
      </w:r>
    </w:p>
    <w:p>
      <w:pPr>
        <w:pStyle w:val="PreformattedText"/>
        <w:bidi w:val="0"/>
        <w:spacing w:before="0" w:after="0"/>
        <w:jc w:val="left"/>
        <w:rPr/>
      </w:pPr>
      <w:r>
        <w:rPr/>
        <w:t>FR1GMlUgVtYjboLTJCEMFmHgAULZqJHW7MS9dsJZ5/+N+a1kshCH+K0ow+megKS2oEW0PEM/MA+BR5</w:t>
      </w:r>
    </w:p>
    <w:p>
      <w:pPr>
        <w:pStyle w:val="PreformattedText"/>
        <w:bidi w:val="0"/>
        <w:spacing w:before="0" w:after="0"/>
        <w:jc w:val="left"/>
        <w:rPr/>
      </w:pPr>
      <w:r>
        <w:rPr/>
        <w:t>0PPGJiuRCAbCTLRJplo3QYSSeQD4sYiFaQs0j0s8ffc2JVeIoFCRmcLPcgn36pAEwfCJKe4u/UvNB/</w:t>
      </w:r>
    </w:p>
    <w:p>
      <w:pPr>
        <w:pStyle w:val="PreformattedText"/>
        <w:bidi w:val="0"/>
        <w:spacing w:before="0" w:after="0"/>
        <w:jc w:val="left"/>
        <w:rPr/>
      </w:pPr>
      <w:r>
        <w:rPr/>
        <w:t>jX623BagtBYN+afNk1XQgi1PCiuDEvXfNSpWQlEsFm05JFqMikeCIROfhX8j88L121RAqyEgk5nFMe</w:t>
      </w:r>
    </w:p>
    <w:p>
      <w:pPr>
        <w:pStyle w:val="PreformattedText"/>
        <w:bidi w:val="0"/>
        <w:spacing w:before="0" w:after="0"/>
        <w:jc w:val="left"/>
        <w:rPr/>
      </w:pPr>
      <w:r>
        <w:rPr/>
        <w:t>rD19FYPczJjD/ZVL0ViWK7mPyZCgK67tnPKg/v0u9Ixwqs9FEGLwlqLWGA5ZiYQS5/qGfQQRAE5ZHY</w:t>
      </w:r>
    </w:p>
    <w:p>
      <w:pPr>
        <w:pStyle w:val="PreformattedText"/>
        <w:bidi w:val="0"/>
        <w:spacing w:before="0" w:after="0"/>
        <w:jc w:val="left"/>
        <w:rPr/>
      </w:pPr>
      <w:r>
        <w:rPr/>
        <w:t>r76Zlv324f9xFEAGi60a/5OAQhucSpEr+9TQO1iehBrICEc4qKShDa0RXRto4NUxUcIiTsPH8brfdn</w:t>
      </w:r>
    </w:p>
    <w:p>
      <w:pPr>
        <w:pStyle w:val="PreformattedText"/>
        <w:bidi w:val="0"/>
        <w:spacing w:before="0" w:after="0"/>
        <w:jc w:val="left"/>
        <w:rPr/>
      </w:pPr>
      <w:r>
        <w:rPr/>
        <w:t>+lZVVipa6p9V3E9s7SBzor51yYn4Rpel+Nvua8FuB0EAgI8gAl632N8FF6MqKxUr0k0+nzWupngioR</w:t>
      </w:r>
    </w:p>
    <w:p>
      <w:pPr>
        <w:pStyle w:val="PreformattedText"/>
        <w:bidi w:val="0"/>
        <w:spacing w:before="0" w:after="0"/>
        <w:jc w:val="left"/>
        <w:rPr/>
      </w:pPr>
      <w:r>
        <w:rPr/>
        <w:t>3NliLnnsL5h/8dirYQhG7MiQm4sq080s0gYgDNluL5/ru0Mh9BEDGLZlH8T7ISCYKIYTS5z5x7Chf6</w:t>
      </w:r>
    </w:p>
    <w:p>
      <w:pPr>
        <w:pStyle w:val="PreformattedText"/>
        <w:bidi w:val="0"/>
        <w:spacing w:before="0" w:after="0"/>
        <w:jc w:val="left"/>
        <w:rPr/>
      </w:pPr>
      <w:r>
        <w:rPr/>
        <w:t>SRSJ4NLU1Y+DHfckv191ot3nbxp/SIQSTaJ4vp8WKo8HWu97xxc23egPGNZSlZWKqqyFqCvIQLYpOS</w:t>
      </w:r>
    </w:p>
    <w:p>
      <w:pPr>
        <w:pStyle w:val="PreformattedText"/>
        <w:bidi w:val="0"/>
        <w:spacing w:before="0" w:after="0"/>
        <w:jc w:val="left"/>
        <w:rPr/>
      </w:pPr>
      <w:r>
        <w:rPr/>
        <w:t>jnkxNEqe39RVHtQHGx7Vrqn0VVlncWzSA3gdb7wzhldQQkeLJNydhebNF97U1d/egZ5QKSSQDQWJaL</w:t>
      </w:r>
    </w:p>
    <w:p>
      <w:pPr>
        <w:pStyle w:val="PreformattedText"/>
        <w:bidi w:val="0"/>
        <w:spacing w:before="0" w:after="0"/>
        <w:jc w:val="left"/>
        <w:rPr/>
      </w:pPr>
      <w:r>
        <w:rPr/>
        <w:t>qqyFqMpKRc8Ih/r3u/h7n21KxpVt5ZRNDxOaRJFc59imqatfVAiFtNvH0W4fx8GOe2gotuDwuqIwtl</w:t>
      </w:r>
    </w:p>
    <w:p>
      <w:pPr>
        <w:pStyle w:val="PreformattedText"/>
        <w:bidi w:val="0"/>
        <w:spacing w:before="0" w:after="0"/>
        <w:jc w:val="left"/>
        <w:rPr/>
      </w:pPr>
      <w:r>
        <w:rPr/>
        <w:t>AasYHiTTf6A0RRdLuuh6jKSkW7fRz1LZ9KnmOQm8DBjns42HFPk7XabHVg72Wb7DZNXf1o6urH/sql</w:t>
      </w:r>
    </w:p>
    <w:p>
      <w:pPr>
        <w:pStyle w:val="PreformattedText"/>
        <w:bidi w:val="0"/>
        <w:spacing w:before="0" w:after="0"/>
        <w:jc w:val="left"/>
        <w:rPr/>
      </w:pPr>
      <w:r>
        <w:rPr/>
        <w:t>AHzHWA5yE2i3j6OuIEPV+YjZoUkUO4YGQtQMItKsPX01YEaIEs3T1pSacYSRQMvgbSVB9IdZt0rCuP</w:t>
      </w:r>
    </w:p>
    <w:p>
      <w:pPr>
        <w:pStyle w:val="PreformattedText"/>
        <w:bidi w:val="0"/>
        <w:spacing w:before="0" w:after="0"/>
        <w:jc w:val="left"/>
        <w:rPr/>
      </w:pPr>
      <w:r>
        <w:rPr/>
        <w:t>eyDc0qZvEIj8usViG0umH4UJ1o6RgaoKxzjOKc8mgWRAazGmcDs45Ctb0alCw5MZSs6qaufk2CyGi3</w:t>
      </w:r>
    </w:p>
    <w:p>
      <w:pPr>
        <w:pStyle w:val="PreformattedText"/>
        <w:bidi w:val="0"/>
        <w:spacing w:before="0" w:after="0"/>
        <w:jc w:val="left"/>
        <w:rPr/>
      </w:pPr>
      <w:r>
        <w:rPr/>
        <w:t>j2vehwgeqi3Fjkf/E8p2EBHEnJjAu496aOrqR+PqXN0xr8ayXDSW5WKQmwhIqgDAzRergha/FEPvdT</w:t>
      </w:r>
    </w:p>
    <w:p>
      <w:pPr>
        <w:pStyle w:val="PreformattedText"/>
        <w:bidi w:val="0"/>
        <w:spacing w:before="0" w:after="0"/>
        <w:jc w:val="left"/>
        <w:rPr/>
      </w:pPr>
      <w:r>
        <w:rPr/>
        <w:t>unPGi2OkStReZqE3MP1aL4/8h1jmn2Vy7lg/sNxRbkmJIDHvbW+8NottpFRURKHOYijWW52F5s4YV4</w:t>
      </w:r>
    </w:p>
    <w:p>
      <w:pPr>
        <w:pStyle w:val="PreformattedText"/>
        <w:bidi w:val="0"/>
        <w:spacing w:before="0" w:after="0"/>
        <w:jc w:val="left"/>
        <w:rPr/>
      </w:pPr>
      <w:r>
        <w:rPr/>
        <w:t>kJvA3ss20esekJht8+su8WIU5sQENK7ODbhXauK5RHhQLYrWMZrrHMusSDfhwUvrZLepK8hAXUEGVp</w:t>
      </w:r>
    </w:p>
    <w:p>
      <w:pPr>
        <w:pStyle w:val="PreformattedText"/>
        <w:bidi w:val="0"/>
        <w:spacing w:before="0" w:after="0"/>
        <w:jc w:val="left"/>
        <w:rPr/>
      </w:pPr>
      <w:r>
        <w:rPr/>
        <w:t>1oD0hWSInDXCLblIwTNSUB0wWzTck4XlOK1W+3B4iW2BRE55QH5/oCnxc260bM6m0sy0VdQQbWnr5K</w:t>
      </w:r>
    </w:p>
    <w:p>
      <w:pPr>
        <w:pStyle w:val="PreformattedText"/>
        <w:bidi w:val="0"/>
        <w:spacing w:before="0" w:after="0"/>
        <w:jc w:val="left"/>
        <w:rPr/>
      </w:pPr>
      <w:r>
        <w:rPr/>
        <w:t>whhhVMUUrWPDFE8keMQSAWrmJ0c7YoLIYCEGNbTbx0WFbX/lUtkwQLYpOSTxUkIbqixF6xd/DnU7iC</w:t>
      </w:r>
    </w:p>
    <w:p>
      <w:pPr>
        <w:pStyle w:val="PreformattedText"/>
        <w:bidi w:val="0"/>
        <w:spacing w:before="0" w:after="0"/>
        <w:jc w:val="left"/>
        <w:rPr/>
      </w:pPr>
      <w:r>
        <w:rPr/>
        <w:t>ijadr9a7d/EReB/4Zii6QgMsQEbYCbDPhM6gVRm688pKY2P0NX0ocIHqpE0e6iYrLxQOv9YTTd6Ned</w:t>
      </w:r>
    </w:p>
    <w:p>
      <w:pPr>
        <w:pStyle w:val="PreformattedText"/>
        <w:bidi w:val="0"/>
        <w:spacing w:before="0" w:after="0"/>
        <w:jc w:val="left"/>
        <w:rPr/>
      </w:pPr>
      <w:r>
        <w:rPr/>
        <w:t>iZ7LbC+2KG5jFilPJoZTZPjMinSTqkSUOTEB2abkmLC85yqqRJGSLLGNc8qDnedvx4VFKIWSlagFig</w:t>
      </w:r>
    </w:p>
    <w:p>
      <w:pPr>
        <w:pStyle w:val="PreformattedText"/>
        <w:bidi w:val="0"/>
        <w:spacing w:before="0" w:after="0"/>
        <w:jc w:val="left"/>
        <w:rPr/>
      </w:pPr>
      <w:r>
        <w:rPr/>
        <w:t>nObchSJALWNmGwaW0Mc2ICGootinOV450cETebLL+5gypRpLVYYpemrkB3OduUjMPriiQTCz2j8ede</w:t>
      </w:r>
    </w:p>
    <w:p>
      <w:pPr>
        <w:pStyle w:val="PreformattedText"/>
        <w:bidi w:val="0"/>
        <w:spacing w:before="0" w:after="0"/>
        <w:jc w:val="left"/>
        <w:rPr/>
      </w:pPr>
      <w:r>
        <w:rPr/>
        <w:t>zxY2QF7JInVOeUhAI4xi9pmsxNimVWToyP7KpZKC6JzyhN3N7h5xhfV8s0Xq3qlZtEvPDBgiuJAoxj</w:t>
      </w:r>
    </w:p>
    <w:p>
      <w:pPr>
        <w:pStyle w:val="PreformattedText"/>
        <w:bidi w:val="0"/>
        <w:spacing w:before="0" w:after="0"/>
        <w:jc w:val="left"/>
        <w:rPr/>
      </w:pPr>
      <w:r>
        <w:rPr/>
        <w:t>librOcpbLz/O1Zxczk5vCKrbMCeDPgcwmppEqz1SFaIYfBKhMRkUVRFDk3jU+MZcQe3oMd9/ghOYxm</w:t>
      </w:r>
    </w:p>
    <w:p>
      <w:pPr>
        <w:pStyle w:val="PreformattedText"/>
        <w:bidi w:val="0"/>
        <w:spacing w:before="0" w:after="0"/>
        <w:jc w:val="left"/>
        <w:rPr/>
      </w:pPr>
      <w:r>
        <w:rPr/>
        <w:t>qwOrTrRrshLFRM455ZEUBnNigqSYzLUYptT6MDvP38bey7bA5Vi7+mngdpSgGFOkMYqxTbYpGc6pQG</w:t>
      </w:r>
    </w:p>
    <w:p>
      <w:pPr>
        <w:pStyle w:val="PreformattedText"/>
        <w:bidi w:val="0"/>
        <w:spacing w:before="0" w:after="0"/>
        <w:jc w:val="left"/>
        <w:rPr/>
      </w:pPr>
      <w:r>
        <w:rPr/>
        <w:t>uRlciaDTmmJNHPd56/jWZrKhrL8gJcTZbI8YeV1mLJn2ifUthQbJGcttdsdZCbHMXoXveZiA3UjM/z</w:t>
      </w:r>
    </w:p>
    <w:p>
      <w:pPr>
        <w:pStyle w:val="PreformattedText"/>
        <w:bidi w:val="0"/>
        <w:spacing w:before="0" w:after="0"/>
        <w:jc w:val="left"/>
        <w:rPr/>
      </w:pPr>
      <w:r>
        <w:rPr/>
        <w:t>R21xhhXpJslt2+3jooOUlQpLsEILcm5oNGBOTMCv1kZHrUlCGySKcU7DdCVpLWiZivYTjRadOTEBx2</w:t>
      </w:r>
    </w:p>
    <w:p>
      <w:pPr>
        <w:pStyle w:val="PreformattedText"/>
        <w:bidi w:val="0"/>
        <w:spacing w:before="0" w:after="0"/>
        <w:jc w:val="left"/>
        <w:rPr/>
      </w:pPr>
      <w:r>
        <w:rPr/>
        <w:t>tKFbebC/UF6woyNE/bi3YLOB5QFEUnxRRjnuM1paqE0ZyYgJb6Z1GSblR97IZiCxo0WqNVWamShRO0</w:t>
      </w:r>
    </w:p>
    <w:p>
      <w:pPr>
        <w:pStyle w:val="PreformattedText"/>
        <w:bidi w:val="0"/>
        <w:spacing w:before="0" w:after="0"/>
        <w:jc w:val="left"/>
        <w:rPr/>
      </w:pPr>
      <w:r>
        <w:rPr/>
        <w:t>oLaU2WzK/Cvt21iWi+M1paqupaHYQnOfowDlmGKMVMf5zvtvR7oJUc3xmlI0ruZEi8auSDehLj8DDc</w:t>
      </w:r>
    </w:p>
    <w:p>
      <w:pPr>
        <w:pStyle w:val="PreformattedText"/>
        <w:bidi w:val="0"/>
        <w:spacing w:before="0" w:after="0"/>
        <w:jc w:val="left"/>
        <w:rPr/>
      </w:pPr>
      <w:r>
        <w:rPr/>
        <w:t>UWXgT86y82FGdJHts75nEh2u1f+MTS5Fz3Fekm3HyxCs1WBwa4CZ84Y1VWasA84tr8DPy6q98ncy6W</w:t>
      </w:r>
    </w:p>
    <w:p>
      <w:pPr>
        <w:pStyle w:val="PreformattedText"/>
        <w:bidi w:val="0"/>
        <w:spacing w:before="0" w:after="0"/>
        <w:jc w:val="left"/>
        <w:rPr/>
      </w:pPr>
      <w:r>
        <w:rPr/>
        <w:t>7FC7nRhVWakwJyb4xAnVhB9YdaGmrn4McBMB8USvtf5N2YIToawnSfjyja+//vpruQ1qWt5G56OBkD</w:t>
      </w:r>
    </w:p>
    <w:p>
      <w:pPr>
        <w:pStyle w:val="PreformattedText"/>
        <w:bidi w:val="0"/>
        <w:spacing w:before="0" w:after="0"/>
        <w:jc w:val="left"/>
        <w:rPr/>
      </w:pPr>
      <w:r>
        <w:rPr/>
        <w:t>WgYnEOztf/SPN+v/zkj/jlJ23Bb1AM4mz8eaSbQKhEqtDulW3lQZ2KSEhDMUWCiCLEkk/mxAQSxDCi</w:t>
      </w:r>
    </w:p>
    <w:p>
      <w:pPr>
        <w:pStyle w:val="PreformattedText"/>
        <w:bidi w:val="0"/>
        <w:spacing w:before="0" w:after="0"/>
        <w:jc w:val="left"/>
        <w:rPr/>
      </w:pPr>
      <w:r>
        <w:rPr/>
        <w:t>aeEqgiC0wZYrNRkSsH26PJm/myy3rCqg3r0nggOJIkGEEDZW0Tnl0TXuM9uUrDlRRcwOcp8JIkQEY5</w:t>
      </w:r>
    </w:p>
    <w:p>
      <w:pPr>
        <w:pStyle w:val="PreformattedText"/>
        <w:bidi w:val="0"/>
        <w:spacing w:before="0" w:after="0"/>
        <w:jc w:val="left"/>
        <w:rPr/>
      </w:pPr>
      <w:r>
        <w:rPr/>
        <w:t>74iZqSWWXHCe0oimKW0RyOdhBETKJ32h4b/kSxxPCj6D5nkygShC7MiQk4vK5I8/ICbLwiWYjBY8fF</w:t>
      </w:r>
    </w:p>
    <w:p>
      <w:pPr>
        <w:pStyle w:val="PreformattedText"/>
        <w:bidi w:val="0"/>
        <w:spacing w:before="0" w:after="0"/>
        <w:jc w:val="left"/>
        <w:rPr/>
      </w:pPr>
      <w:r>
        <w:rPr/>
        <w:t>3+NsXy//d7UlF2e/u110W4opEkQIYYPXm60ObzGMvmHRykRs0DbNaAkNQkEEgDZHPwa4L5Fjeipg27</w:t>
      </w:r>
    </w:p>
    <w:p>
      <w:pPr>
        <w:pStyle w:val="PreformattedText"/>
        <w:bidi w:val="0"/>
        <w:spacing w:before="0" w:after="0"/>
        <w:jc w:val="left"/>
        <w:rPr/>
      </w:pPr>
      <w:r>
        <w:rPr/>
        <w:t>gRxf/83o9QmZkT6WYEhVCPHSWCD0uWkOhFP4oxxeKF3wxHOwiCIKICRVE0GRLD0Q6CIIioQNF9JlEk</w:t>
      </w:r>
    </w:p>
    <w:p>
      <w:pPr>
        <w:pStyle w:val="PreformattedText"/>
        <w:bidi w:val="0"/>
        <w:spacing w:before="0" w:after="0"/>
        <w:jc w:val="left"/>
        <w:rPr/>
      </w:pPr>
      <w:r>
        <w:rPr/>
        <w:t>CGIucuRmBw50fiT5fcmpIz5/H6hYjz2rKpVFsThNW1kpYu5ztq8XA64vceRGB5xu38Xeqy25qM7Kw+</w:t>
      </w:r>
    </w:p>
    <w:p>
      <w:pPr>
        <w:pStyle w:val="PreformattedText"/>
        <w:bidi w:val="0"/>
        <w:spacing w:before="0" w:after="0"/>
        <w:jc w:val="left"/>
        <w:rPr/>
      </w:pPr>
      <w:r>
        <w:rPr/>
        <w:t>YlhaJBaiFO9ySq3z2GAe5L/rOTG7+PzfmF/N9HbnbgpO0Gv03bll0oWfR0yNrkT/fo52hz9ONsXy+6</w:t>
      </w:r>
    </w:p>
    <w:p>
      <w:pPr>
        <w:pStyle w:val="PreformattedText"/>
        <w:bidi w:val="0"/>
        <w:spacing w:before="0" w:after="0"/>
        <w:jc w:val="left"/>
        <w:rPr/>
      </w:pPr>
      <w:r>
        <w:rPr/>
        <w:t>Rz/3+W5zfiFKFj2NPasqQ34csXt19rvbUW3xxiAHuC9x9kFvwENuNiRhz+pK7ChaBbNBvKjvkZsdAe</w:t>
      </w:r>
    </w:p>
    <w:p>
      <w:pPr>
        <w:pStyle w:val="PreformattedText"/>
        <w:bidi w:val="0"/>
        <w:spacing w:before="0" w:after="0"/>
        <w:jc w:val="left"/>
        <w:rPr/>
      </w:pPr>
      <w:r>
        <w:rPr/>
        <w:t>0qWfQ0NucXqro2sbaetN1E9+jnAQmMHNNT2FG0GtWWXNHf0f84aq5Z2D/8zyP3m8sJotT2e1ZVKheE</w:t>
      </w:r>
    </w:p>
    <w:p>
      <w:pPr>
        <w:pStyle w:val="PreformattedText"/>
        <w:bidi w:val="0"/>
        <w:spacing w:before="0" w:after="0"/>
        <w:jc w:val="left"/>
        <w:rPr/>
      </w:pPr>
      <w:r>
        <w:rPr/>
        <w:t>AIDit98M2Yp+4SoIEc+JFrUFIY7c7BAVHSl2FK3GkW/9neT3J203sOfjP/h8xoZCON2T2PxBc4CAsL</w:t>
      </w:r>
    </w:p>
    <w:p>
      <w:pPr>
        <w:pStyle w:val="PreformattedText"/>
        <w:bidi w:val="0"/>
        <w:spacing w:before="0" w:after="0"/>
        <w:jc w:val="left"/>
        <w:rPr/>
      </w:pPr>
      <w:r>
        <w:rPr/>
        <w:t>d1qNrEcLonsefjPwQ81GIw4RETkGAdR+5ene3rxY6Lv1c8vlBQAO+LZM/Hf5C9d2ZDEk5u+r7PflI4</w:t>
      </w:r>
    </w:p>
    <w:p>
      <w:pPr>
        <w:pStyle w:val="PreformattedText"/>
        <w:bidi w:val="0"/>
        <w:spacing w:before="0" w:after="0"/>
        <w:jc w:val="left"/>
        <w:rPr/>
      </w:pPr>
      <w:r>
        <w:rPr/>
        <w:t>3ZM40HkZJ203FLcFvC+DA+XrJUVL7prbHP3Y/MEpVefx7zMMc9M/q9pfiLPx5+pmtNAA7tin+t1jON</w:t>
      </w:r>
    </w:p>
    <w:p>
      <w:pPr>
        <w:pStyle w:val="PreformattedText"/>
        <w:bidi w:val="0"/>
        <w:spacing w:before="0" w:after="0"/>
        <w:jc w:val="left"/>
        <w:rPr/>
      </w:pPr>
      <w:r>
        <w:rPr/>
        <w:t>D5kWrxAbydWm3H9UdMEMPVJmahqBEytv2Bzo8CLI9gHUeONke/KkEEgM0fnOItqiM3O7Dj4u8V753T</w:t>
      </w:r>
    </w:p>
    <w:p>
      <w:pPr>
        <w:pStyle w:val="PreformattedText"/>
        <w:bidi w:val="0"/>
        <w:spacing w:before="0" w:after="0"/>
        <w:jc w:val="left"/>
        <w:rPr/>
      </w:pPr>
      <w:r>
        <w:rPr/>
        <w:t>PYkdF34fYImJtaPk5K9VCyLgFeXqd48p/s5i59LSrw50foQjNzs0nUMOVaL41zFiYRHiON2Tmjsuo8</w:t>
      </w:r>
    </w:p>
    <w:p>
      <w:pPr>
        <w:pStyle w:val="PreformattedText"/>
        <w:bidi w:val="0"/>
        <w:spacing w:before="0" w:after="0"/>
        <w:jc w:val="left"/>
        <w:rPr/>
      </w:pPr>
      <w:r>
        <w:rPr/>
        <w:t>3Rr9lNOXKzQ/F8oWzTgc7LiiIgRoBVG6TjyLHjgjpBZDBXWctv4nRPyopK9+jn2PzBKU0vJ+Gx1Yiz</w:t>
      </w:r>
    </w:p>
    <w:p>
      <w:pPr>
        <w:pStyle w:val="PreformattedText"/>
        <w:bidi w:val="0"/>
        <w:spacing w:before="0" w:after="0"/>
        <w:jc w:val="left"/>
        <w:rPr/>
      </w:pPr>
      <w:r>
        <w:rPr/>
        <w:t>kD0fn9N8HjFv4kDFek3HYNuTpUjAbEhS5T5JceSmevfW6Z7CkRviD6CwHaFqkzcept7aESKMkQXrOH</w:t>
      </w:r>
    </w:p>
    <w:p>
      <w:pPr>
        <w:pStyle w:val="PreformattedText"/>
        <w:bidi w:val="0"/>
        <w:spacing w:before="0" w:after="0"/>
        <w:jc w:val="left"/>
        <w:rPr/>
      </w:pPr>
      <w:r>
        <w:rPr/>
        <w:t>K0Ofo1C5GYS6p2P6n7pdZSlWKA+xIHOi+r2pYNqtYKi3MK2bOqEs7Gn6N7+x7Rfbq374Gz8ef8f8wF</w:t>
      </w:r>
    </w:p>
    <w:p>
      <w:pPr>
        <w:pStyle w:val="PreformattedText"/>
        <w:bidi w:val="0"/>
        <w:spacing w:before="0" w:after="0"/>
        <w:jc w:val="left"/>
        <w:rPr/>
      </w:pPr>
      <w:r>
        <w:rPr/>
        <w:t>VzV4m8Yqxj4HKtZj8wfN3oegaDVyTE8FxGnO9nmD3m2OwNX2Ttpuqk5I+J9XKkkQijZJPXD+cSkW5G</w:t>
      </w:r>
    </w:p>
    <w:p>
      <w:pPr>
        <w:pStyle w:val="PreformattedText"/>
        <w:bidi w:val="0"/>
        <w:spacing w:before="0" w:after="0"/>
        <w:jc w:val="left"/>
        <w:rPr/>
      </w:pPr>
      <w:r>
        <w:rPr/>
        <w:t>cWiNmQhB1Fq4N+HLWwxAI7NnN7xa5bKG7VllzsWf3X/AumzdGPPR+fE21/9+ifA15EJ203Rbf1bw9D</w:t>
      </w:r>
    </w:p>
    <w:p>
      <w:pPr>
        <w:pStyle w:val="PreformattedText"/>
        <w:bidi w:val="0"/>
        <w:spacing w:before="0" w:after="0"/>
        <w:jc w:val="left"/>
        <w:rPr/>
      </w:pPr>
      <w:r>
        <w:rPr/>
        <w:t>KgZ80nYDByrWSSaDpNizqpL/7QHv/dzz8TnR69YjpmKoE0XKQMc8JYuexsCu12S32Zxf6M2knjoS0A</w:t>
      </w:r>
    </w:p>
    <w:p>
      <w:pPr>
        <w:pStyle w:val="PreformattedText"/>
        <w:bidi w:val="0"/>
        <w:spacing w:before="0" w:after="0"/>
        <w:jc w:val="left"/>
        <w:rPr/>
      </w:pPr>
      <w:r>
        <w:rPr/>
        <w:t>G1dkizIQlnv9sgazWFok1iaw6JZYaZAO9ZVYmzfb0oWfS0T8IgWMdRQ8mip3H2uw0+gsISJCUnfy1p</w:t>
      </w:r>
    </w:p>
    <w:p>
      <w:pPr>
        <w:pStyle w:val="PreformattedText"/>
        <w:bidi w:val="0"/>
        <w:spacing w:before="0" w:after="0"/>
        <w:jc w:val="left"/>
        <w:rPr/>
      </w:pPr>
      <w:r>
        <w:rPr/>
        <w:t>TYolnaotuThQvl7U+hvgHgN+oihm1Yu1h7FnVSU2LylE9bvHAtrVZu/3GXkgR47pKZzc+P2A/pFjek</w:t>
      </w:r>
    </w:p>
    <w:p>
      <w:pPr>
        <w:pStyle w:val="PreformattedText"/>
        <w:bidi w:val="0"/>
        <w:spacing w:before="0" w:after="0"/>
        <w:jc w:val="left"/>
        <w:rPr/>
      </w:pPr>
      <w:r>
        <w:rPr/>
        <w:t>ryuge4x6qOrYTq0mEVi3OCckJi7lNtyQv4TGuHPPKtv1PtRqpBbZtKFgV6PWJDS4Rszg8c9hGs46jh</w:t>
      </w:r>
    </w:p>
    <w:p>
      <w:pPr>
        <w:pStyle w:val="PreformattedText"/>
        <w:bidi w:val="0"/>
        <w:spacing w:before="0" w:after="0"/>
        <w:jc w:val="left"/>
        <w:rPr/>
      </w:pPr>
      <w:r>
        <w:rPr/>
        <w:t>5MbviwqQ2ZAk2g5v+56WzMKrFaazfb2igivVHkaO6SlUZwWGPrTEUsUEkWE2JIkeP1ionvv815k5NN</w:t>
      </w:r>
    </w:p>
    <w:p>
      <w:pPr>
        <w:pStyle w:val="PreformattedText"/>
        <w:bidi w:val="0"/>
        <w:spacing w:before="0" w:after="0"/>
        <w:jc w:val="left"/>
        <w:rPr/>
      </w:pPr>
      <w:r>
        <w:rPr/>
        <w:t>82jmCB9zb7Q1FXZTZUW3JVP5jBbhNzX/3jgTsu/h7mj71DZnKMTym2L1jHUULoOoqRY0oBRO6FUijD</w:t>
      </w:r>
    </w:p>
    <w:p>
      <w:pPr>
        <w:pStyle w:val="PreformattedText"/>
        <w:bidi w:val="0"/>
        <w:spacing w:before="0" w:after="0"/>
        <w:jc w:val="left"/>
        <w:rPr/>
      </w:pPr>
      <w:r>
        <w:rPr/>
        <w:t>bEhSjFcOuMStf/9Bz2qROp4/O4pWK74wc4yB90Tt8ZVQLYqVi/8SQFtQTkpEJ2f7elVlhmeLFqEIRZ</w:t>
      </w:r>
    </w:p>
    <w:p>
      <w:pPr>
        <w:pStyle w:val="PreformattedText"/>
        <w:bidi w:val="0"/>
        <w:spacing w:before="0" w:after="0"/>
        <w:jc w:val="left"/>
        <w:rPr/>
      </w:pPr>
      <w:r>
        <w:rPr/>
        <w:t>sOVKxD9+jnAcdkQ2YAABdnxFsqBhis48ihJ9lkNiQpi3piorIoBilGp5UdRasUtzEnaotNakG1+1yZ</w:t>
      </w:r>
    </w:p>
    <w:p>
      <w:pPr>
        <w:pStyle w:val="PreformattedText"/>
        <w:bidi w:val="0"/>
        <w:spacing w:before="0" w:after="0"/>
        <w:jc w:val="left"/>
        <w:rPr/>
      </w:pPr>
      <w:r>
        <w:rPr/>
        <w:t>mQPjX9CUv1jEO5D6FHZc/H3IBREQd3XD2SazIQltW3YpWlPepMQfUHLqiKhlGqzjyKHHTdTjoocasy</w:t>
      </w:r>
    </w:p>
    <w:p>
      <w:pPr>
        <w:pStyle w:val="PreformattedText"/>
        <w:bidi w:val="0"/>
        <w:spacing w:before="0" w:after="0"/>
        <w:jc w:val="left"/>
        <w:rPr/>
      </w:pPr>
      <w:r>
        <w:rPr/>
        <w:t>FJ9eyZYIZV9KCpdFhlZg4u9P93qNpCRAipgdQsw8gwGxK9wXuFOaVKqHlow9GmAxXrcaBiPW+JSsUD</w:t>
      </w:r>
    </w:p>
    <w:p>
      <w:pPr>
        <w:pStyle w:val="PreformattedText"/>
        <w:bidi w:val="0"/>
        <w:spacing w:before="0" w:after="0"/>
        <w:jc w:val="left"/>
        <w:rPr/>
      </w:pPr>
      <w:r>
        <w:rPr/>
        <w:t>B7gvsfmDUwEzRoJ9HDG0ZmuB0IpijukpySEusYImUfxO3l+RKMYYYq5pjukpHPlWreSDG2prMtxt4i</w:t>
      </w:r>
    </w:p>
    <w:p>
      <w:pPr>
        <w:pStyle w:val="PreformattedText"/>
        <w:bidi w:val="0"/>
        <w:spacing w:before="0" w:after="0"/>
        <w:jc w:val="left"/>
        <w:rPr/>
      </w:pPr>
      <w:r>
        <w:rPr/>
        <w:t>2YjeDnCIsNZt7z8TlZQQjWcWaLHiEVQ0xcB7gv0T36ecStuVCiaeGqmtxloWoHESHErJoD5eslxcfp</w:t>
      </w:r>
    </w:p>
    <w:p>
      <w:pPr>
        <w:pStyle w:val="PreformattedText"/>
        <w:bidi w:val="0"/>
        <w:spacing w:before="0" w:after="0"/>
        <w:jc w:val="left"/>
        <w:rPr/>
      </w:pPr>
      <w:r>
        <w:rPr/>
        <w:t>nkSbPbiJl2hq0+b8QhyoWI+BXa8FiMIA96XqKX3BOk4kkbrfwZxSF0mkXqSaRNFkSMSm3L8KSoOI6E</w:t>
      </w:r>
    </w:p>
    <w:p>
      <w:pPr>
        <w:pStyle w:val="PreformattedText"/>
        <w:bidi w:val="0"/>
        <w:spacing w:before="0" w:after="0"/>
        <w:jc w:val="left"/>
        <w:rPr/>
      </w:pPr>
      <w:r>
        <w:rPr/>
        <w:t>CsY8hl8XZc0DZlSw+hbtPZvl6Ym/5Z9uH2DncJtIaE5wnWcaIVqTGVagtUMEs50iJqThTPhUjFdzUv</w:t>
      </w:r>
    </w:p>
    <w:p>
      <w:pPr>
        <w:pStyle w:val="PreformattedText"/>
        <w:bidi w:val="0"/>
        <w:spacing w:before="0" w:after="0"/>
        <w:jc w:val="left"/>
        <w:rPr/>
      </w:pPr>
      <w:r>
        <w:rPr/>
        <w:t>R0AudGwhNjSDxeaEgfGTths4crMjLBnJULZpgPuSf6BZcYY9qyr58l4MNofYHzZoO1jHiXb2rKoUnT</w:t>
      </w:r>
    </w:p>
    <w:p>
      <w:pPr>
        <w:pStyle w:val="PreformattedText"/>
        <w:bidi w:val="0"/>
        <w:spacing w:before="0" w:after="0"/>
        <w:jc w:val="left"/>
        <w:rPr/>
      </w:pPr>
      <w:r>
        <w:rPr/>
        <w:t>Z4tq8XJaNHsKNodcCMJDbDSHjdLPYbCcyGJNE+ddJ2A2ZDYsAcac2iWJO7DMa/+C+4/ndu/KiEPDmm</w:t>
      </w:r>
    </w:p>
    <w:p>
      <w:pPr>
        <w:pStyle w:val="PreformattedText"/>
        <w:bidi w:val="0"/>
        <w:spacing w:before="0" w:after="0"/>
        <w:jc w:val="left"/>
        <w:rPr/>
      </w:pPr>
      <w:r>
        <w:rPr/>
        <w:t>p9A9Gmi1aK3mEkxC2Sax+cparBnmUgbrONHOjqLVONvXKzmtTu1vcuRmR8REEfAO8xH7bdhvJpy2qM</w:t>
      </w:r>
    </w:p>
    <w:p>
      <w:pPr>
        <w:pStyle w:val="PreformattedText"/>
        <w:bidi w:val="0"/>
        <w:spacing w:before="0" w:after="0"/>
        <w:jc w:val="left"/>
        <w:rPr/>
      </w:pPr>
      <w:r>
        <w:rPr/>
        <w:t>l9BrwudE0eudCxgpoxYf6EeshHNLYJgKrCqeE8Trg4uen7s76/zqnIGlF7VlfKJqCYwJ/t69UuigDw</w:t>
      </w:r>
    </w:p>
    <w:p>
      <w:pPr>
        <w:pStyle w:val="PreformattedText"/>
        <w:bidi w:val="0"/>
        <w:spacing w:before="0" w:after="0"/>
        <w:jc w:val="left"/>
        <w:rPr/>
      </w:pPr>
      <w:r>
        <w:rPr/>
        <w:t>csnzuhtHRBc7ilZrnnVxoFxbSSathLJNe1ZX6rLSWPY72MeZC7DxmLOqWqSi8G8oYXPFlXC6J/WJYn</w:t>
      </w:r>
    </w:p>
    <w:p>
      <w:pPr>
        <w:pStyle w:val="PreformattedText"/>
        <w:bidi w:val="0"/>
        <w:spacing w:before="0" w:after="0"/>
        <w:jc w:val="left"/>
        <w:rPr/>
      </w:pPr>
      <w:r>
        <w:rPr/>
        <w:t>FaBooWUpGIWMF/iQApvEUcts/KylE7XCRUbWLbH/nW36luS7UlF2c3b/exloJ1HKW2Rgt6rhfwxiQH</w:t>
      </w:r>
    </w:p>
    <w:p>
      <w:pPr>
        <w:pStyle w:val="PreformattedText"/>
        <w:bidi w:val="0"/>
        <w:spacing w:before="0" w:after="0"/>
        <w:jc w:val="left"/>
        <w:rPr/>
      </w:pPr>
      <w:r>
        <w:rPr/>
        <w:t>dr2m+iU3m2tW2rfakou2LbsU77/udZ9fLl2Dlz86q3d3Iso4ufH76F71uWiBVraehzCgXm3J9Ykzic</w:t>
      </w:r>
    </w:p>
    <w:p>
      <w:pPr>
        <w:pStyle w:val="PreformattedText"/>
        <w:bidi w:val="0"/>
        <w:spacing w:before="0" w:after="0"/>
        <w:jc w:val="left"/>
        <w:rPr/>
      </w:pPr>
      <w:r>
        <w:rPr/>
        <w:t>WLNucXBiRC9qxWvyZIKNok/I7NXe4e/XNAjFDtWiPBOo7ee7U5vzDgnGoEaEfRap97mmN6StVMI+H1</w:t>
      </w:r>
    </w:p>
    <w:p>
      <w:pPr>
        <w:pStyle w:val="PreformattedText"/>
        <w:bidi w:val="0"/>
        <w:spacing w:before="0" w:after="0"/>
        <w:jc w:val="left"/>
        <w:rPr/>
      </w:pPr>
      <w:r>
        <w:rPr/>
        <w:t>stqYUmvmyK0bw9qpt39UW3IDkidqwi4li55G9/Y9/Lovwjgjm47Jr9HCuT0wGRJUNYgRjLVbaI0W7Y</w:t>
      </w:r>
    </w:p>
    <w:p>
      <w:pPr>
        <w:pStyle w:val="PreformattedText"/>
        <w:bidi w:val="0"/>
        <w:spacing w:before="0" w:after="0"/>
        <w:jc w:val="left"/>
        <w:rPr/>
      </w:pPr>
      <w:r>
        <w:rPr/>
        <w:t>RqjZZoQU9fJIhgwbvPr7fd1bzzP66pDmZbCAKAvr5IEMGCF8ULD0fQOaStJp53eA4ViSCCR+fQY839</w:t>
      </w:r>
    </w:p>
    <w:p>
      <w:pPr>
        <w:pStyle w:val="PreformattedText"/>
        <w:bidi w:val="0"/>
        <w:spacing w:before="0" w:after="0"/>
        <w:jc w:val="left"/>
        <w:rPr/>
      </w:pPr>
      <w:r>
        <w:rPr/>
        <w:t>kCCCCS+KLvdXONM7pGlnkyERL5euCXqjiPjl6K0BOFzRP9uDiF3mAYBtzAUAePfOI9g1dsjXnvs/sC</w:t>
      </w:r>
    </w:p>
    <w:p>
      <w:pPr>
        <w:pStyle w:val="PreformattedText"/>
        <w:bidi w:val="0"/>
        <w:spacing w:before="0" w:after="0"/>
        <w:jc w:val="left"/>
        <w:rPr/>
      </w:pPr>
      <w:r>
        <w:rPr/>
        <w:t>ygha2I2WN3TeLiwxH+3wQRCeYBAOf+iv/gXY3WIkCxRSI4HLrWx/+brEUiUswDgE7HOP/B0dsD4Nwe</w:t>
      </w:r>
    </w:p>
    <w:p>
      <w:pPr>
        <w:pStyle w:val="PreformattedText"/>
        <w:bidi w:val="0"/>
        <w:spacing w:before="0" w:after="0"/>
        <w:jc w:val="left"/>
        <w:rPr/>
      </w:pPr>
      <w:r>
        <w:rPr/>
        <w:t>TQfZtqyUxi0Ss4Jze/DunUf839ZRVwRbQ8QzAYO3Xe6vcOzWgOYD/fJvNgajPUSc4t/nXBpfzAQRLE</w:t>
      </w:r>
    </w:p>
    <w:p>
      <w:pPr>
        <w:pStyle w:val="PreformattedText"/>
        <w:bidi w:val="0"/>
        <w:spacing w:before="0" w:after="0"/>
        <w:jc w:val="left"/>
        <w:rPr/>
      </w:pPr>
      <w:r>
        <w:rPr/>
        <w:t>RntOixFiszc7B1WUlQGkXEF5zbg6O3ByLdDIIAMC2KRr+BsrOxFmmIDqGVY7cG4BLEtQHAYkyOUGuI</w:t>
      </w:r>
    </w:p>
    <w:p>
      <w:pPr>
        <w:pStyle w:val="PreformattedText"/>
        <w:bidi w:val="0"/>
        <w:spacing w:before="0" w:after="0"/>
        <w:jc w:val="left"/>
        <w:rPr/>
      </w:pPr>
      <w:r>
        <w:rPr/>
        <w:t>eGceABQvMgZ8ocdaNBkS8cuqvw1Oy4i4wO6aFLUSs0zRM++XiC/mAYDJEDgFWq+1uG1ZKSoW58y2XU</w:t>
      </w:r>
    </w:p>
    <w:p>
      <w:pPr>
        <w:pStyle w:val="PreformattedText"/>
        <w:bidi w:val="0"/>
        <w:spacing w:before="0" w:after="0"/>
        <w:jc w:val="left"/>
        <w:rPr/>
      </w:pPr>
      <w:r>
        <w:rPr/>
        <w:t>SccOhaX4CVCAAWI4kiERnmAUBRWqClCACHrj/QNV7s9He2khtNKGIbc/lknIVkkSgSEYJPtBhFrEVA</w:t>
      </w:r>
    </w:p>
    <w:p>
      <w:pPr>
        <w:pStyle w:val="PreformattedText"/>
        <w:bidi w:val="0"/>
        <w:spacing w:before="0" w:after="0"/>
        <w:jc w:val="left"/>
        <w:rPr/>
      </w:pPr>
      <w:r>
        <w:rPr/>
        <w:t>3zxUkyERv1v/Xf2tIuKCn0n0LbISiUjCi6KUtXhRx5xoAKjJ+yvsLqEpgIQ4Fx6O4KpEvyJRJCIJL4</w:t>
      </w:r>
    </w:p>
    <w:p>
      <w:pPr>
        <w:pStyle w:val="PreformattedText"/>
        <w:bidi w:val="0"/>
        <w:spacing w:before="0" w:after="0"/>
        <w:jc w:val="left"/>
        <w:rPr/>
      </w:pPr>
      <w:r>
        <w:rPr/>
        <w:t>qVmSmSG71y6TNdB//l32ykQd1EAJzbI+uBbMpLD2NrCMIXXhT3PZ8v+YZ2uCZ9pmBpgeKLhD+Hrj2Q</w:t>
      </w:r>
    </w:p>
    <w:p>
      <w:pPr>
        <w:pStyle w:val="PreformattedText"/>
        <w:bidi w:val="0"/>
        <w:spacing w:before="0" w:after="0"/>
        <w:jc w:val="left"/>
        <w:rPr/>
      </w:pPr>
      <w:r>
        <w:rPr/>
        <w:t>nMZnMSZh98qc8DaIIAT4DN5+o1p6sftD1x/whSO0kGU04/R3tmpvGRGTdA49xjGZgdpvbXgmfI0hCB</w:t>
      </w:r>
    </w:p>
    <w:p>
      <w:pPr>
        <w:pStyle w:val="PreformattedText"/>
        <w:bidi w:val="0"/>
        <w:spacing w:before="0" w:after="0"/>
        <w:jc w:val="left"/>
        <w:rPr/>
      </w:pPr>
      <w:r>
        <w:rPr/>
        <w:t>F8RHFTXjo2yrguP9bpRldm5uC36zfr2peIHTi3RzYUszEvHRUyYRyCCAcB0/zeqF4mmYnuHXui243e</w:t>
      </w:r>
    </w:p>
    <w:p>
      <w:pPr>
        <w:pStyle w:val="PreformattedText"/>
        <w:bidi w:val="0"/>
        <w:spacing w:before="0" w:after="0"/>
        <w:jc w:val="left"/>
        <w:rPr/>
      </w:pPr>
      <w:r>
        <w:rPr/>
        <w:t>tqyUpgHGOXJus9EwX9ZTIYhwESCKWcYk7FuTL7nDoesPdFdG/t3675IwxikXHo7Ius371uTT2EQiKh</w:t>
      </w:r>
    </w:p>
    <w:p>
      <w:pPr>
        <w:pStyle w:val="PreformattedText"/>
        <w:bidi w:val="0"/>
        <w:spacing w:before="0" w:after="0"/>
        <w:jc w:val="left"/>
        <w:rPr/>
      </w:pPr>
      <w:r>
        <w:rPr/>
        <w:t>AtCLF7ZQ7KFbLRWqcAMigjHX8ouc3lmSmUXCGiBsl1n9/a8IykG+1wTeKVS1ZdJzQZEnG+/kckjHFE</w:t>
      </w:r>
    </w:p>
    <w:p>
      <w:pPr>
        <w:pStyle w:val="PreformattedText"/>
        <w:bidi w:val="0"/>
        <w:spacing w:before="0" w:after="0"/>
        <w:jc w:val="left"/>
        <w:rPr/>
      </w:pPr>
      <w:r>
        <w:rPr/>
        <w:t>7XufiE7lA7xuMyVXiGhCUhSV3OiLD0d0xxfZjBcaqhP7vN52F71jTyS/J7eZiDYkRRHwutFy2ehD1x</w:t>
      </w:r>
    </w:p>
    <w:p>
      <w:pPr>
        <w:pStyle w:val="PreformattedText"/>
        <w:bidi w:val="0"/>
        <w:spacing w:before="0" w:after="0"/>
        <w:jc w:val="left"/>
        <w:rPr/>
      </w:pPr>
      <w:r>
        <w:rPr/>
        <w:t>/gwvSaGlopTsvA+fofwWQgYYxVzvQ+ko0jbsxLJ7eZiDpkRREA3tpQLDvt6pVLn+kavwh4hZEqdscm</w:t>
      </w:r>
    </w:p>
    <w:p>
      <w:pPr>
        <w:pStyle w:val="PreformattedText"/>
        <w:bidi w:val="0"/>
        <w:spacing w:before="0" w:after="0"/>
        <w:jc w:val="left"/>
        <w:rPr/>
      </w:pPr>
      <w:r>
        <w:rPr/>
        <w:t>tjEXXv1QOo5oMSbhrQ3FYWwRQahDURRNhgS8U7tS8nuX+yvUvveJ7sRLlpFWAow1bGMu1L73iew279</w:t>
      </w:r>
    </w:p>
    <w:p>
      <w:pPr>
        <w:pStyle w:val="PreformattedText"/>
        <w:bidi w:val="0"/>
        <w:spacing w:before="0" w:after="0"/>
        <w:jc w:val="left"/>
        <w:rPr/>
      </w:pPr>
      <w:r>
        <w:rPr/>
        <w:t>SuhMmvuDFBRAOKogh4i0X8okp6DNlshZGIHTi3Bz++9JlkYgUAfvPtZyQLkBBEpBFPL4uwe2WObP27</w:t>
      </w:r>
    </w:p>
    <w:p>
      <w:pPr>
        <w:pStyle w:val="PreformattedText"/>
        <w:bidi w:val="0"/>
        <w:spacing w:before="0" w:after="0"/>
        <w:jc w:val="left"/>
        <w:rPr/>
      </w:pPr>
      <w:r>
        <w:rPr/>
        <w:t>3rEnqH3vE5x74bmwWABZRrOmYrYUuww9nNuD2vc+kU2sbFm+GFsLF4exVQShjW98/fXXX2vZoeo/Om</w:t>
      </w:r>
    </w:p>
    <w:p>
      <w:pPr>
        <w:pStyle w:val="PreformattedText"/>
        <w:bidi w:val="0"/>
        <w:spacing w:before="0" w:after="0"/>
        <w:jc w:val="left"/>
        <w:rPr/>
      </w:pPr>
      <w:r>
        <w:rPr/>
        <w:t>Q7/ca8dFl3m5g91rFhcO4p1dtXZuaErjHTqBHE8swUnHvhuZC3hSBmg2ZR5NweVP9Hp+xi5VuWL6ax</w:t>
      </w:r>
    </w:p>
    <w:p>
      <w:pPr>
        <w:pStyle w:val="PreformattedText"/>
        <w:bidi w:val="0"/>
        <w:spacing w:before="0" w:after="0"/>
        <w:jc w:val="left"/>
        <w:rPr/>
      </w:pPr>
      <w:r>
        <w:rPr/>
        <w:t>Z3GEGkEsTFsQNi+CIGaDqpiiEJZ4kRrYDQDv3nmkuwYjMbdQI4hGw3y8U7uKBJGYE2i2FBkswygXUC</w:t>
      </w:r>
    </w:p>
    <w:p>
      <w:pPr>
        <w:pStyle w:val="PreformattedText"/>
        <w:bidi w:val="0"/>
        <w:spacing w:before="0" w:after="0"/>
        <w:jc w:val="left"/>
        <w:rPr/>
      </w:pPr>
      <w:r>
        <w:rPr/>
        <w:t>/PTKEsYwyjVhDPvfAcJVaIOYNmS5FRlGZUdJGvDj2mrHSMQoJIxCq6RRHw1l/8zbflhZFlpfWsCkhE</w:t>
      </w:r>
    </w:p>
    <w:p>
      <w:pPr>
        <w:pStyle w:val="PreformattedText"/>
        <w:bidi w:val="0"/>
        <w:spacing w:before="0" w:after="0"/>
        <w:jc w:val="left"/>
        <w:rPr/>
      </w:pPr>
      <w:r>
        <w:rPr/>
        <w:t>J3bXJAkiEbPodp+FnOl9JDt7AaCHJFZQEzah35qYy8zKUmRsLVysaDGyAd5nesXHORLRz5neRySIRM</w:t>
      </w:r>
    </w:p>
    <w:p>
      <w:pPr>
        <w:pStyle w:val="PreformattedText"/>
        <w:bidi w:val="0"/>
        <w:spacing w:before="0" w:after="0"/>
        <w:jc w:val="left"/>
        <w:rPr/>
      </w:pPr>
      <w:r>
        <w:rPr/>
        <w:t>wTFEuRocZiBIBdpTlUZXmO8XrbXdniDgAJIhEbBFUUAe/CRD88d1PWmgAoMz1X4Nwe/PDcLck1mhmF</w:t>
      </w:r>
    </w:p>
    <w:p>
      <w:pPr>
        <w:pStyle w:val="PreformattedText"/>
        <w:bidi w:val="0"/>
        <w:spacing w:before="0" w:after="0"/>
        <w:jc w:val="left"/>
        <w:rPr/>
      </w:pPr>
      <w:r>
        <w:rPr/>
        <w:t>aQvw7xto+h4x9wm6KALq4k7AzPg1WqwoOlH7gqOB2UQsERJRBLwZyh+euymboWTsW7ME+56XLmhLhJ</w:t>
      </w:r>
    </w:p>
    <w:p>
      <w:pPr>
        <w:pStyle w:val="PreformattedText"/>
        <w:bidi w:val="0"/>
        <w:spacing w:before="0" w:after="0"/>
        <w:jc w:val="left"/>
        <w:rPr/>
      </w:pPr>
      <w:r>
        <w:rPr/>
        <w:t>9D1/pw6PoDxe22LF+MN6qXkSASMUPIRBFga3NYcVFFIVpyv6IDepkR8U5IRZGhJkjPoActchy9NYBD</w:t>
      </w:r>
    </w:p>
    <w:p>
      <w:pPr>
        <w:pStyle w:val="PreformattedText"/>
        <w:bidi w:val="0"/>
        <w:spacing w:before="0" w:after="0"/>
        <w:jc w:val="left"/>
        <w:rPr/>
      </w:pPr>
      <w:r>
        <w:rPr/>
        <w:t>1/tUhT3e2vAMNslUZSeIuUpYRBHwLnH5ikKdPQZZjeHFNubCz9ruKiZTAO9v807tKlpXhYhZwiaKgP</w:t>
      </w:r>
    </w:p>
    <w:p>
      <w:pPr>
        <w:pStyle w:val="PreformattedText"/>
        <w:bidi w:val="0"/>
        <w:spacing w:before="0" w:after="0"/>
        <w:jc w:val="left"/>
        <w:rPr/>
      </w:pPr>
      <w:r>
        <w:rPr/>
        <w:t>fh+/Glz1S5ZoB36M6+55dQvCpEcG4PDl17oNqKp6FURDwQVlFkaHGnjYb5eKNqORUmDTJneh/h9fY7</w:t>
      </w:r>
    </w:p>
    <w:p>
      <w:pPr>
        <w:pStyle w:val="PreformattedText"/>
        <w:bidi w:val="0"/>
        <w:spacing w:before="0" w:after="0"/>
        <w:jc w:val="left"/>
        <w:rPr/>
      </w:pPr>
      <w:r>
        <w:rPr/>
        <w:t>qix3GiVAxBMREUVA/XAPhneho2fowZwlnUOP8bO2O6qt9Y156XhrQzFZ60TcEDFRBLRlpxnlmSn4h+</w:t>
      </w:r>
    </w:p>
    <w:p>
      <w:pPr>
        <w:pStyle w:val="PreformattedText"/>
        <w:bidi w:val="0"/>
        <w:spacing w:before="0" w:after="0"/>
        <w:jc w:val="left"/>
        <w:rPr/>
      </w:pPr>
      <w:r>
        <w:rPr/>
        <w:t>fzSRw10jn0GP92rU9V3BCgZAoRv0RUFBmdQ4/xyqXPZKt5+1OemYLdK3PooVVAqxgCFMsl4puoEEXA</w:t>
      </w:r>
    </w:p>
    <w:p>
      <w:pPr>
        <w:pStyle w:val="PreformattedText"/>
        <w:bidi w:val="0"/>
        <w:spacing w:before="0" w:after="0"/>
        <w:jc w:val="left"/>
        <w:rPr/>
      </w:pPr>
      <w:r>
        <w:rPr/>
        <w:t>azUeuzWgasCwEIsxCfvW5GPTkkX0EAs40/sIR2//j2o3GfBmlv+lermsFb7z/G203h8O+HxFugn7K5</w:t>
      </w:r>
    </w:p>
    <w:p>
      <w:pPr>
        <w:pStyle w:val="PreformattedText"/>
        <w:bidi w:val="0"/>
        <w:spacing w:before="0" w:after="0"/>
        <w:jc w:val="left"/>
        <w:rPr/>
      </w:pPr>
      <w:r>
        <w:rPr/>
        <w:t>eiKitVc4enQ4cAABPPSURBVFtb7w9j5/nbWJFuwpVt5Zr3DzWt94dxsOMeBrkJNJblYn/lUk37hvra</w:t>
      </w:r>
    </w:p>
    <w:p>
      <w:pPr>
        <w:pStyle w:val="PreformattedText"/>
        <w:bidi w:val="0"/>
        <w:spacing w:before="0" w:after="0"/>
        <w:jc w:val="left"/>
        <w:rPr/>
      </w:pPr>
      <w:r>
        <w:rPr/>
        <w:t>ekY4rD19VfQ7re0NJqyv7K9cisayXMntekY4HOy4h3b7eFT0gaBUyQkGJkMC9j2fj1s7q1GuwTV2uC</w:t>
      </w:r>
    </w:p>
    <w:p>
      <w:pPr>
        <w:pStyle w:val="PreformattedText"/>
        <w:bidi w:val="0"/>
        <w:spacing w:before="0" w:after="0"/>
        <w:jc w:val="left"/>
        <w:rPr/>
      </w:pPr>
      <w:r>
        <w:rPr/>
        <w:t>bx6oefofR4G15vuxvXdRvtrkm83nYXub/9CK9+qD7LbzTMxy+qlqH9B5WKYQnnlHjB4J4RDvUtn4oK</w:t>
      </w:r>
    </w:p>
    <w:p>
      <w:pPr>
        <w:pStyle w:val="PreformattedText"/>
        <w:bidi w:val="0"/>
        <w:spacing w:before="0" w:after="0"/>
        <w:jc w:val="left"/>
        <w:rPr/>
      </w:pPr>
      <w:r>
        <w:rPr/>
        <w:t>phKsCLHUsSMJE7VBbkJ2u54RDgvfvBggTuG4NqdMXL6pq19SMENN94hLcZtBbgL173eh3T4ehhapQ/</w:t>
      </w:r>
    </w:p>
    <w:p>
      <w:pPr>
        <w:pStyle w:val="PreformattedText"/>
        <w:bidi w:val="0"/>
        <w:spacing w:before="0" w:after="0"/>
        <w:jc w:val="left"/>
        <w:rPr/>
      </w:pPr>
      <w:r>
        <w:rPr/>
        <w:t>USp+Eiy5iEcy88p9mldrm/wrHbAzh2ewCFaQuwu/Qv48J65NweXHgwijN3hjS5yAy9rrLw7T/ITeB7</w:t>
      </w:r>
    </w:p>
    <w:p>
      <w:pPr>
        <w:pStyle w:val="PreformattedText"/>
        <w:bidi w:val="0"/>
        <w:spacing w:before="0" w:after="0"/>
        <w:jc w:val="left"/>
        <w:rPr/>
      </w:pPr>
      <w:r>
        <w:rPr/>
        <w:t>LV0Y5CbQdKMfdQUZmtsRrTTd6AcARQumZ9QrAJEW9i/+fiP/76aufhzsuIeeEQ6t94ej8nc5ZXXAOe</w:t>
      </w:r>
    </w:p>
    <w:p>
      <w:pPr>
        <w:pStyle w:val="PreformattedText"/>
        <w:bidi w:val="0"/>
        <w:spacing w:before="0" w:after="0"/>
        <w:jc w:val="left"/>
        <w:rPr/>
      </w:pPr>
      <w:r>
        <w:rPr/>
        <w:t>WBOTEBV7aVI9uUHOkmRZ8oMioyU3B7ZzXO9D7Coet9muKNvWNP8OqHn+HVD73Z00156TElkEwILzwc</w:t>
      </w:r>
    </w:p>
    <w:p>
      <w:pPr>
        <w:pStyle w:val="PreformattedText"/>
        <w:bidi w:val="0"/>
        <w:spacing w:before="0" w:after="0"/>
        <w:jc w:val="left"/>
        <w:rPr/>
      </w:pPr>
      <w:r>
        <w:rPr/>
        <w:t>0ZSkErJl+WLsez4/KIOws03J2F5s4R/AWIKJ3PZiS4Rbop3Gslw03eiHc8qjaOlGCnZ/a/MzokIQgS</w:t>
      </w:r>
    </w:p>
    <w:p>
      <w:pPr>
        <w:pStyle w:val="PreformattedText"/>
        <w:bidi w:val="0"/>
        <w:spacing w:before="0" w:after="0"/>
        <w:jc w:val="left"/>
        <w:rPr/>
      </w:pPr>
      <w:r>
        <w:rPr/>
        <w:t>gWRcbWQu/i6XrEEQAuTgvHqx96Y2Y1eenYtCR9zs2WsY25cOHBCDqGHuuyCBnBFEMxzIneFw+Lc5kT</w:t>
      </w:r>
    </w:p>
    <w:p>
      <w:pPr>
        <w:pStyle w:val="PreformattedText"/>
        <w:bidi w:val="0"/>
        <w:spacing w:before="0" w:after="0"/>
        <w:jc w:val="left"/>
        <w:rPr/>
      </w:pPr>
      <w:r>
        <w:rPr/>
        <w:t>E/DgpXU+2yz53WU4pzw4XlMqa70MchM4ZXWgqauf/8w/PtUzwqHpRj/vtjOBlothAUCz1YFTVgcv4m</w:t>
      </w:r>
    </w:p>
    <w:p>
      <w:pPr>
        <w:pStyle w:val="PreformattedText"/>
        <w:bidi w:val="0"/>
        <w:spacing w:before="0" w:after="0"/>
        <w:jc w:val="left"/>
        <w:rPr/>
      </w:pPr>
      <w:r>
        <w:rPr/>
        <w:t>L7sXYCwN7LNuy9bBNt88GOe3wbB7kJLHzzouh1O6c8ONhxD81WBwCv9Xl4bSFWpJv4bdrt42i22n2u</w:t>
      </w:r>
    </w:p>
    <w:p>
      <w:pPr>
        <w:pStyle w:val="PreformattedText"/>
        <w:bidi w:val="0"/>
        <w:spacing w:before="0" w:after="0"/>
        <w:jc w:val="left"/>
        <w:rPr/>
      </w:pPr>
      <w:r>
        <w:rPr/>
        <w:t>5ydluWgIsig3dfXzggkAVVmpqCv4ps95nFMeNFsdPttJxY6ZVQp4+4CaOKYwPt1sdaDZ6vCJgfrfC8</w:t>
      </w:r>
    </w:p>
    <w:p>
      <w:pPr>
        <w:pStyle w:val="PreformattedText"/>
        <w:bidi w:val="0"/>
        <w:spacing w:before="0" w:after="0"/>
        <w:jc w:val="left"/>
        <w:rPr/>
      </w:pPr>
      <w:r>
        <w:rPr/>
        <w:t>D7+9cVzAioc8qDJb+7DAB48NI6/PSKDa33h3F4XZHoPesZ4dDaN+zTp+oKMrC/cil/zKgXRcZsxRHw</w:t>
      </w:r>
    </w:p>
    <w:p>
      <w:pPr>
        <w:pStyle w:val="PreformattedText"/>
        <w:bidi w:val="0"/>
        <w:spacing w:before="0" w:after="0"/>
        <w:jc w:val="left"/>
        <w:rPr/>
      </w:pPr>
      <w:r>
        <w:rPr/>
        <w:t>WpC9Y09w6PoDGA3zUZGZiuK0BaiwpKIobUHUWJKc2wPb2BN0OsZhHXuCzqFx1eM5pQilGDLxAsA/LC</w:t>
      </w:r>
    </w:p>
    <w:p>
      <w:pPr>
        <w:pStyle w:val="PreformattedText"/>
        <w:bidi w:val="0"/>
        <w:spacing w:before="0" w:after="0"/>
        <w:jc w:val="left"/>
        <w:rPr/>
      </w:pPr>
      <w:r>
        <w:rPr/>
        <w:t>zOJeZOss/kFjQb5Caw9vTVgP0PdtxDzyiH4zWlcE55UP9+l882g9wEDnbcQ1VWqo/YCKlv+TQghsX2</w:t>
      </w:r>
    </w:p>
    <w:p>
      <w:pPr>
        <w:pStyle w:val="PreformattedText"/>
        <w:bidi w:val="0"/>
        <w:spacing w:before="0" w:after="0"/>
        <w:jc w:val="left"/>
        <w:rPr/>
      </w:pPr>
      <w:r>
        <w:rPr/>
        <w:t>a+0bRsv3ypQuWRdrT1/1sdh6RjjUv9/FiyeLX/q3a+9lG5xTHkWh96epy1f02PFYqENIu30c7fZxdI</w:t>
      </w:r>
    </w:p>
    <w:p>
      <w:pPr>
        <w:pStyle w:val="PreformattedText"/>
        <w:bidi w:val="0"/>
        <w:spacing w:before="0" w:after="0"/>
        <w:jc w:val="left"/>
        <w:rPr/>
      </w:pPr>
      <w:r>
        <w:rPr/>
        <w:t>9wOLyuCIBXqJjQ+bS55VNc2VbO31//5JtzyoO9l238C1IKuVCDUGSFHOy4h6Yb/Wj5XhlWpJt8+tDO</w:t>
      </w:r>
    </w:p>
    <w:p>
      <w:pPr>
        <w:pStyle w:val="PreformattedText"/>
        <w:bidi w:val="0"/>
        <w:spacing w:before="0" w:after="0"/>
        <w:jc w:val="left"/>
        <w:rPr/>
      </w:pPr>
      <w:r>
        <w:rPr/>
        <w:t>87f531XqWRa+QBmt94fRPeLClW3lMCcmzB1RZDBxvPBwBEdvDei2mlzur3grEtMZb4sxCUVpRhSnLU</w:t>
      </w:r>
    </w:p>
    <w:p>
      <w:pPr>
        <w:pStyle w:val="PreformattedText"/>
        <w:bidi w:val="0"/>
        <w:spacing w:before="0" w:after="0"/>
        <w:jc w:val="left"/>
        <w:rPr/>
      </w:pPr>
      <w:r>
        <w:rPr/>
        <w:t>DRIiNMhoSQjodk4mfnJuFwTcA69gS2MZcuwRfDYkzC1uWLsWtlTtAF/2DHvYBOq9ZCUAMTgmxTMk7U</w:t>
      </w:r>
    </w:p>
    <w:p>
      <w:pPr>
        <w:pStyle w:val="PreformattedText"/>
        <w:bidi w:val="0"/>
        <w:spacing w:before="0" w:after="0"/>
        <w:jc w:val="left"/>
        <w:rPr/>
      </w:pPr>
      <w:r>
        <w:rPr/>
        <w:t>lGBFugnNVgf2XvZaAg3F3s7P4lE3flQFc2ICWu8PY5CbkBTEpq5+/sERWp2t94fx0ys2PhN6eF0RHr</w:t>
      </w:r>
    </w:p>
    <w:p>
      <w:pPr>
        <w:pStyle w:val="PreformattedText"/>
        <w:bidi w:val="0"/>
        <w:spacing w:before="0" w:after="0"/>
        <w:jc w:val="left"/>
        <w:rPr/>
      </w:pPr>
      <w:r>
        <w:rPr/>
        <w:t>y0DqtOtGOQm5C0PNhxckzJ2HvZhmxTMm6+WBWwzSA3gWxTMi8mTACdUx5v1nWRET+9YgPgFbDjNaUw</w:t>
      </w:r>
    </w:p>
    <w:p>
      <w:pPr>
        <w:pStyle w:val="PreformattedText"/>
        <w:bidi w:val="0"/>
        <w:spacing w:before="0" w:after="0"/>
        <w:jc w:val="left"/>
        <w:rPr/>
      </w:pPr>
      <w:r>
        <w:rPr/>
        <w:t>JyZg72Ubb601FFsUhWbhmxcDPmssy+XvB8uimxMT8Ku1RbzVy0So2epASboJDQKrWSjGa09f5a2tFe</w:t>
      </w:r>
    </w:p>
    <w:p>
      <w:pPr>
        <w:pStyle w:val="PreformattedText"/>
        <w:bidi w:val="0"/>
        <w:spacing w:before="0" w:after="0"/>
        <w:jc w:val="left"/>
        <w:rPr/>
      </w:pPr>
      <w:r>
        <w:rPr/>
        <w:t>kmtNvHeZERWnlSoxSEtNQ/y19fQ7GFF2P2GwBeK+5Xa4tgTkxAzwiHvVd60TPC4cXz3QH3ud0+ruh9</w:t>
      </w:r>
    </w:p>
    <w:p>
      <w:pPr>
        <w:pStyle w:val="PreformattedText"/>
        <w:bidi w:val="0"/>
        <w:spacing w:before="0" w:after="0"/>
        <w:jc w:val="left"/>
        <w:rPr/>
      </w:pPr>
      <w:r>
        <w:rPr/>
        <w:t>7K9citr8b/LbsJfvIDeBdvs46goy5p4oMjZNxwrtrkkcuzWAM3eGZm1NOVyTcLgmReN0hQJLslJEKC</w:t>
      </w:r>
    </w:p>
    <w:p>
      <w:pPr>
        <w:pStyle w:val="PreformattedText"/>
        <w:bidi w:val="0"/>
        <w:spacing w:before="0" w:after="0"/>
        <w:jc w:val="left"/>
        <w:rPr/>
      </w:pPr>
      <w:r>
        <w:rPr/>
        <w:t>ssM+4E5/bANhqYeeuYFnDO7dE0VEYrLI4a7qmRwQqUM6EAgJ8IHuiGYgvv8vaMcLxIMbe0KmuhYjKh</w:t>
      </w:r>
    </w:p>
    <w:p>
      <w:pPr>
        <w:pStyle w:val="PreformattedText"/>
        <w:bidi w:val="0"/>
        <w:spacing w:before="0" w:after="0"/>
        <w:jc w:val="left"/>
        <w:rPr/>
      </w:pPr>
      <w:r>
        <w:rPr/>
        <w:t>tW+YP5bwYa8ryADn9vAP6f7KpYoCpJXD64r4a6kryMDO8zPftdvHecvp8Loi/tz7K5eieToZ0TPq0j</w:t>
      </w:r>
    </w:p>
    <w:p>
      <w:pPr>
        <w:pStyle w:val="PreformattedText"/>
        <w:bidi w:val="0"/>
        <w:spacing w:before="0" w:after="0"/>
        <w:jc w:val="left"/>
        <w:rPr/>
      </w:pPr>
      <w:r>
        <w:rPr/>
        <w:t>zkqaHYwguVc8rDCxVzQxmNZbkY4Cb4sAK7t+bEBFGBY2GHdvsXAGbcasbxmlK02y/rSjyx3yjblIzj</w:t>
      </w:r>
    </w:p>
    <w:p>
      <w:pPr>
        <w:pStyle w:val="PreformattedText"/>
        <w:bidi w:val="0"/>
        <w:spacing w:before="0" w:after="0"/>
        <w:jc w:val="left"/>
        <w:rPr/>
      </w:pPr>
      <w:r>
        <w:rPr/>
        <w:t>NaX85yvSTThRU8K/qFrvD6MkfSYM5n9NYmSbktF6f5gXdyHMep6zosjIMibhjepleKN6GS48HMGFBy</w:t>
      </w:r>
    </w:p>
    <w:p>
      <w:pPr>
        <w:pStyle w:val="PreformattedText"/>
        <w:bidi w:val="0"/>
        <w:spacing w:before="0" w:after="0"/>
        <w:jc w:val="left"/>
        <w:rPr/>
      </w:pPr>
      <w:r>
        <w:rPr/>
        <w:t>N4907wF8cSipiodapxfGWwsRiTsKs0B5uWpIelgg2zspxTHqx+u51/4LS6eGIIXSIWyxPDnJiAlvpn</w:t>
      </w:r>
    </w:p>
    <w:p>
      <w:pPr>
        <w:pStyle w:val="PreformattedText"/>
        <w:bidi w:val="0"/>
        <w:spacing w:before="0" w:after="0"/>
        <w:jc w:val="left"/>
        <w:rPr/>
      </w:pPr>
      <w:r>
        <w:rPr/>
        <w:t>eQun2erAzvOQtepYxy8RsSSFgsO5PUEVRXNigqygCa951Yl23edh2Wdm+Z3rG+YFXugyi7WlZNoaZ0</w:t>
      </w:r>
    </w:p>
    <w:p>
      <w:pPr>
        <w:pStyle w:val="PreformattedText"/>
        <w:bidi w:val="0"/>
        <w:spacing w:before="0" w:after="0"/>
        <w:jc w:val="left"/>
        <w:rPr/>
      </w:pPr>
      <w:r>
        <w:rPr/>
        <w:t>LGxDDblMwLXmvfsI+Y8LHGRYEx+hWLjLqG2rB2irUx25SMbFMyBrmJgPCL0gvDOeXhrcKqrFT+moQx</w:t>
      </w:r>
    </w:p>
    <w:p>
      <w:pPr>
        <w:pStyle w:val="PreformattedText"/>
        <w:bidi w:val="0"/>
        <w:spacing w:before="0" w:after="0"/>
        <w:jc w:val="left"/>
        <w:rPr/>
      </w:pPr>
      <w:r>
        <w:rPr/>
        <w:t>UyAGRFEIsx7fqF7GZ2eDEY+LVgrTFqAyMxVbCxdHLHFkTkxA4+pcPtYj5uIxFxeAqodE6OoruUNVWa</w:t>
      </w:r>
    </w:p>
    <w:p>
      <w:pPr>
        <w:pStyle w:val="PreformattedText"/>
        <w:bidi w:val="0"/>
        <w:spacing w:before="0" w:after="0"/>
        <w:jc w:val="left"/>
        <w:rPr/>
      </w:pPr>
      <w:r>
        <w:rPr/>
        <w:t>m4sq2cTwoc7LiHvZdtMBkSRPfLNiXDOcWhW2BpMoRt0xtukIqTKh1P+P2Dl9bNWpAbii38w84SGEIr</w:t>
      </w:r>
    </w:p>
    <w:p>
      <w:pPr>
        <w:pStyle w:val="PreformattedText"/>
        <w:bidi w:val="0"/>
        <w:spacing w:before="0" w:after="0"/>
        <w:jc w:val="left"/>
        <w:rPr/>
      </w:pPr>
      <w:r>
        <w:rPr/>
        <w:t>vt0+joZiX6u+e1rsmKvKrEMWawOAnlHORxRnPg/0jMQ+UwNrp1hfGeQmeNH0v6dK96zZ6uBDKy31z/</w:t>
      </w:r>
    </w:p>
    <w:p>
      <w:pPr>
        <w:pStyle w:val="PreformattedText"/>
        <w:bidi w:val="0"/>
        <w:spacing w:before="0" w:after="0"/>
        <w:jc w:val="left"/>
        <w:rPr/>
      </w:pPr>
      <w:r>
        <w:rPr/>
        <w:t>Kfs2FXjKgZvB1MTIYEbC1cjHdqV6L/5fVorl2JXaU5KExbEOmmzQqjYT425qXjF1XLcGtnNdp/UIk3</w:t>
      </w:r>
    </w:p>
    <w:p>
      <w:pPr>
        <w:pStyle w:val="PreformattedText"/>
        <w:bidi w:val="0"/>
        <w:spacing w:before="0" w:after="0"/>
        <w:jc w:val="left"/>
        <w:rPr/>
      </w:pPr>
      <w:r>
        <w:rPr/>
        <w:t>qpdFPJPOhJA9gABgNsy8b89Nu0M9I5yk1Qd4BYUJKHvrs5kOjGZBNto55UF9y6dotjq84ix48KWGoN</w:t>
      </w:r>
    </w:p>
    <w:p>
      <w:pPr>
        <w:pStyle w:val="PreformattedText"/>
        <w:bidi w:val="0"/>
        <w:spacing w:before="0" w:after="0"/>
        <w:jc w:val="left"/>
        <w:rPr/>
      </w:pPr>
      <w:r>
        <w:rPr/>
        <w:t>TlZwQcB5iZtSK8Hi2wB1ToomqhKiuVP6f/YPGmrn7+vqqFvayAGUvI/74K2yk8x/ZiCwa4mbg2a0tT</w:t>
      </w:r>
    </w:p>
    <w:p>
      <w:pPr>
        <w:pStyle w:val="PreformattedText"/>
        <w:bidi w:val="0"/>
        <w:spacing w:before="0" w:after="0"/>
        <w:jc w:val="left"/>
        <w:rPr/>
      </w:pPr>
      <w:r>
        <w:rPr/>
        <w:t>V2CSYsUir8UtjAOya9A7ZrMqayF/XuFxWCwR8Aqn1nGXTsFAeqE17N/OmLIUpWAWJOB98DqHHqPT8R</w:t>
      </w:r>
    </w:p>
    <w:p>
      <w:pPr>
        <w:pStyle w:val="PreformattedText"/>
        <w:bidi w:val="0"/>
        <w:spacing w:before="0" w:after="0"/>
        <w:jc w:val="left"/>
        <w:rPr/>
      </w:pPr>
      <w:r>
        <w:rPr/>
        <w:t>jWMdeshreEGpYhr8hMQaUlJeLiJ4XQWjzYcQ91BRlYkW7i3RyhC2xOTOAFlMFnrKeHV9x8sQqH1xXx</w:t>
      </w:r>
    </w:p>
    <w:p>
      <w:pPr>
        <w:pStyle w:val="PreformattedText"/>
        <w:bidi w:val="0"/>
        <w:spacing w:before="0" w:after="0"/>
        <w:jc w:val="left"/>
        <w:rPr/>
      </w:pPr>
      <w:r>
        <w:rPr/>
        <w:t>WdL6lk8DzlmVlYqeURefNfUXW6kHprEsF+32L9BuHxdNFvnHxtRSV5CBgx3J/IO88zwChuTIYU5MwP</w:t>
      </w:r>
    </w:p>
    <w:p>
      <w:pPr>
        <w:pStyle w:val="PreformattedText"/>
        <w:bidi w:val="0"/>
        <w:spacing w:before="0" w:after="0"/>
        <w:jc w:val="left"/>
        <w:rPr/>
      </w:pPr>
      <w:r>
        <w:rPr/>
        <w:t>GaUj4z7u9CmxMTNA/LEVqLLHkkvK+snf77NBRbeBFlLqewHcLfrq4gA+f6MtB63zvMRfii8d9WLcy1</w:t>
      </w:r>
    </w:p>
    <w:p>
      <w:pPr>
        <w:pStyle w:val="PreformattedText"/>
        <w:bidi w:val="0"/>
        <w:spacing w:before="0" w:after="0"/>
        <w:jc w:val="left"/>
        <w:rPr/>
      </w:pPr>
      <w:r>
        <w:rPr/>
        <w:t>ZcLtL8TmxAScqCnRcdyFaOrqxyA3wQ/jEWtnTFqKcpgMCbyLfe6F5/DF329E2w8q8JtvP4N9a5agPD</w:t>
      </w:r>
    </w:p>
    <w:p>
      <w:pPr>
        <w:pStyle w:val="PreformattedText"/>
        <w:bidi w:val="0"/>
        <w:spacing w:before="0" w:after="0"/>
        <w:jc w:val="left"/>
        <w:rPr/>
      </w:pPr>
      <w:r>
        <w:rPr/>
        <w:t>MFlghUlS7PTMHGvHTsW7MErS88h1s7q9H/8nq8U7sSu1fmRI0gSllQDcUW3kpjnfhETYlPnCfblIyW</w:t>
      </w:r>
    </w:p>
    <w:p>
      <w:pPr>
        <w:pStyle w:val="PreformattedText"/>
        <w:bidi w:val="0"/>
        <w:spacing w:before="0" w:after="0"/>
        <w:jc w:val="left"/>
        <w:rPr/>
      </w:pPr>
      <w:r>
        <w:rPr/>
        <w:t>75Xx2zHrKtuUzGce2ecsU+svUFVZqWipfxYrpjOkx2tKfTLN7Hu5hE9L/bM+SQ92Xfsrl/q4isLrVe</w:t>
      </w:r>
    </w:p>
    <w:p>
      <w:pPr>
        <w:pStyle w:val="PreformattedText"/>
        <w:bidi w:val="0"/>
        <w:spacing w:before="0" w:after="0"/>
        <w:jc w:val="left"/>
        <w:rPr/>
      </w:pPr>
      <w:r>
        <w:rPr/>
        <w:t>NOv19fFiBcbD+x+8Y+Y1Y1CwX4H6Oh2CI7m4bt738OobXIrECWHfdPJK1IN/GiyfZlw16E7fjV2pnv</w:t>
      </w:r>
    </w:p>
    <w:p>
      <w:pPr>
        <w:pStyle w:val="PreformattedText"/>
        <w:bidi w:val="0"/>
        <w:spacing w:before="0" w:after="0"/>
        <w:jc w:val="left"/>
        <w:rPr/>
      </w:pPr>
      <w:r>
        <w:rPr/>
        <w:t>GcdrSgN+J7Xz4Pl74Nf2xrJctNQ/G/ByayzL9RkOJPxdlH4jYVafIRZ/jpqCENGIfTobzYbMsM/0zq</w:t>
      </w:r>
    </w:p>
    <w:p>
      <w:pPr>
        <w:pStyle w:val="PreformattedText"/>
        <w:bidi w:val="0"/>
        <w:spacing w:before="0" w:after="0"/>
        <w:jc w:val="left"/>
        <w:rPr/>
      </w:pPr>
      <w:r>
        <w:rPr/>
        <w:t>8uTjPCNN2BWbY6msZHEgRBokgQBOFD3LnPBEEQcpAoEgRBCCBRJAiCEECiSBAEISCqRHHJ7y5j4ZsX</w:t>
      </w:r>
    </w:p>
    <w:p>
      <w:pPr>
        <w:pStyle w:val="PreformattedText"/>
        <w:bidi w:val="0"/>
        <w:spacing w:before="0" w:after="0"/>
        <w:jc w:val="left"/>
        <w:rPr/>
      </w:pPr>
      <w:r>
        <w:rPr/>
        <w:t>A/5TU/k4lmi9P4xVJ9qx8M2LopVC5DjYcU/XfqGC/aZydRZ3nr+NhW9e9BnjFmzWnr6KhW9e1DWwWo</w:t>
      </w:r>
    </w:p>
    <w:p>
      <w:pPr>
        <w:pStyle w:val="PreformattedText"/>
        <w:bidi w:val="0"/>
        <w:spacing w:before="0" w:after="0"/>
        <w:jc w:val="left"/>
        <w:rPr/>
      </w:pPr>
      <w:r>
        <w:rPr/>
        <w:t>nW+8OiVbdDgXPKwz8X/s8Eq/4tNk2w2erAwjcv+ozPmy3Bvm7htUWyWG9UiaLUjWATuGNFGKVK1wPq</w:t>
      </w:r>
    </w:p>
    <w:p>
      <w:pPr>
        <w:pStyle w:val="PreformattedText"/>
        <w:bidi w:val="0"/>
        <w:spacing w:before="0" w:after="0"/>
        <w:jc w:val="left"/>
        <w:rPr/>
      </w:pPr>
      <w:r>
        <w:rPr/>
        <w:t>y99Lwe5hpCtAA94ZCXx7ZKZahqOtasqVzQXY4HcAAQLPZv4MchMBL6GB6f4UzEKuwV5qQfjbRPJ3is</w:t>
      </w:r>
    </w:p>
    <w:p>
      <w:pPr>
        <w:pStyle w:val="PreformattedText"/>
        <w:bidi w:val="0"/>
        <w:spacing w:before="0" w:after="0"/>
        <w:jc w:val="left"/>
        <w:rPr/>
      </w:pPr>
      <w:r>
        <w:rPr/>
        <w:t>oZLS31z/IDP9vt46hv+RTOKQ9OTVcvmevIla5XW/6eiB7qCjJQV7BRecMgUZWVitb7w+gZ9RU+Vl0G</w:t>
      </w:r>
    </w:p>
    <w:p>
      <w:pPr>
        <w:pStyle w:val="PreformattedText"/>
        <w:bidi w:val="0"/>
        <w:spacing w:before="0" w:after="0"/>
        <w:jc w:val="left"/>
        <w:rPr/>
      </w:pPr>
      <w:r>
        <w:rPr/>
        <w:t>AL8IlPBvYGaaIyFNVFmKYngrAnt/yFgrdS/GXC5/T4QHNt9YuDCUc8rj83wIBVP4nZ7VFuONqLQUpf</w:t>
      </w:r>
    </w:p>
    <w:p>
      <w:pPr>
        <w:pStyle w:val="PreformattedText"/>
        <w:bidi w:val="0"/>
        <w:spacing w:before="0" w:after="0"/>
        <w:jc w:val="left"/>
        <w:rPr/>
      </w:pPr>
      <w:r>
        <w:rPr/>
        <w:t>CfCuRfUr2h2IKfCIoCOKc8aLrRH1DOnk34Z2Xk91cu5WvJsfM0rs4NKIOltlR86/1hNFvtPoUMWKkt</w:t>
      </w:r>
    </w:p>
    <w:p>
      <w:pPr>
        <w:pStyle w:val="PreformattedText"/>
        <w:bidi w:val="0"/>
        <w:spacing w:before="0" w:after="0"/>
        <w:jc w:val="left"/>
        <w:rPr/>
      </w:pPr>
      <w:r>
        <w:rPr/>
        <w:t>udL1UuXvWVXouoIMn/pywqUttVZWaerq9ykDxaa5Ca+F1Zy7sq0cp6ZLc/lfD0Os1L5eYWdzoNliRn</w:t>
      </w:r>
    </w:p>
    <w:p>
      <w:pPr>
        <w:pStyle w:val="PreformattedText"/>
        <w:bidi w:val="0"/>
        <w:spacing w:before="0" w:after="0"/>
        <w:jc w:val="left"/>
        <w:rPr/>
      </w:pPr>
      <w:r>
        <w:rPr/>
        <w:t>sv2/h7ycpY+U//aurqx6npKihsO6Uy/ux+C6eNATMls4RFU8X62vZii0/BWGbdSy3tKfZ7qVlywR9h</w:t>
      </w:r>
    </w:p>
    <w:p>
      <w:pPr>
        <w:pStyle w:val="PreformattedText"/>
        <w:bidi w:val="0"/>
        <w:spacing w:before="0" w:after="0"/>
        <w:jc w:val="left"/>
        <w:rPr/>
      </w:pPr>
      <w:r>
        <w:rPr/>
        <w:t>FW02R5ndn6qsVH4+OIP925yYILv0ATu3sNw/MNMPhH2xodgiWn5NWDGdVTgS7i98Llakm9C4Ole5Bu</w:t>
      </w:r>
    </w:p>
    <w:p>
      <w:pPr>
        <w:pStyle w:val="PreformattedText"/>
        <w:bidi w:val="0"/>
        <w:spacing w:before="0" w:after="0"/>
        <w:jc w:val="left"/>
        <w:rPr/>
      </w:pPr>
      <w:r>
        <w:rPr/>
        <w:t>b9YZzr+7NPO8WWbhVWShLeq8ayPJ+XgZJuRL0oCiv7sjckANEikc1WB9rt4/z8VWF5cga7YawWIBBY</w:t>
      </w:r>
    </w:p>
    <w:p>
      <w:pPr>
        <w:pStyle w:val="PreformattedText"/>
        <w:bidi w:val="0"/>
        <w:spacing w:before="0" w:after="0"/>
        <w:jc w:val="left"/>
        <w:rPr/>
      </w:pPr>
      <w:r>
        <w:rPr/>
        <w:t>T4094E63Z6aOnMpS8XJl1AemKx6LoSYu47+NME6npf6ff0UTdmz/a2Hne/F8d0CM82DHPb5IgbBOnc</w:t>
      </w:r>
    </w:p>
    <w:p>
      <w:pPr>
        <w:pStyle w:val="PreformattedText"/>
        <w:bidi w:val="0"/>
        <w:spacing w:before="0" w:after="0"/>
        <w:jc w:val="left"/>
        <w:rPr/>
      </w:pPr>
      <w:r>
        <w:rPr/>
        <w:t>85dMZFhbEq/9L5rJBBSXoV34mllhdgRSKkhFEq3ukflxX7TZutDnBu74PvH1tbscgrlE03+n3Ejbm3</w:t>
      </w:r>
    </w:p>
    <w:p>
      <w:pPr>
        <w:pStyle w:val="PreformattedText"/>
        <w:bidi w:val="0"/>
        <w:spacing w:before="0" w:after="0"/>
        <w:jc w:val="left"/>
        <w:rPr/>
      </w:pPr>
      <w:r>
        <w:rPr/>
        <w:t>K9JNvCAqLbkgBtufFeOtK8jgLcMV6SY43V/xhXhXpJv47/yFQU25f+F1CQVNqq+9eL4bzinPdEghw2</w:t>
      </w:r>
    </w:p>
    <w:p>
      <w:pPr>
        <w:pStyle w:val="PreformattedText"/>
        <w:bidi w:val="0"/>
        <w:spacing w:before="0" w:after="0"/>
        <w:jc w:val="left"/>
        <w:rPr/>
      </w:pPr>
      <w:r>
        <w:rPr/>
        <w:t>f/n16x+Vxrzwg3/UzJl4fz34+1f5Cb4O+R0jILN1/09hc1uhGVoihWFWVFuslHeNiFsbcRW+9icNri</w:t>
      </w:r>
    </w:p>
    <w:p>
      <w:pPr>
        <w:pStyle w:val="PreformattedText"/>
        <w:bidi w:val="0"/>
        <w:spacing w:before="0" w:after="0"/>
        <w:jc w:val="left"/>
        <w:rPr/>
      </w:pPr>
      <w:r>
        <w:rPr/>
        <w:t>81ZD8f6ALEbZM8JN15HzfUicUx6ftzN70zd19WN7sQUmQ4KqUvE9oy7JMuqs82abkiVL10uVvw92Vp</w:t>
      </w:r>
    </w:p>
    <w:p>
      <w:pPr>
        <w:pStyle w:val="PreformattedText"/>
        <w:bidi w:val="0"/>
        <w:spacing w:before="0" w:after="0"/>
        <w:jc w:val="left"/>
        <w:rPr/>
      </w:pPr>
      <w:r>
        <w:rPr/>
        <w:t>ZN/q/Nz+A7N7NgW/sCC8X6LwLPOla7/Qs0FFv4OnXC32OQm5h+QGYX8mAdnx2TiQiz5OSWFxjkJoKy</w:t>
      </w:r>
    </w:p>
    <w:p>
      <w:pPr>
        <w:pStyle w:val="PreformattedText"/>
        <w:bidi w:val="0"/>
        <w:spacing w:before="0" w:after="0"/>
        <w:jc w:val="left"/>
        <w:rPr/>
      </w:pPr>
      <w:r>
        <w:rPr/>
        <w:t>4BOrLi0srNtsdUi6og3TKxsy0WLbsZc7i+upWXJB6hzCuGJdQcaM9SUo5cXiimLf6S33L+wH/uXM2G</w:t>
      </w:r>
    </w:p>
    <w:p>
      <w:pPr>
        <w:pStyle w:val="PreformattedText"/>
        <w:bidi w:val="0"/>
        <w:spacing w:before="0" w:after="0"/>
        <w:jc w:val="left"/>
        <w:rPr/>
      </w:pPr>
      <w:r>
        <w:rPr/>
        <w:t>qOcstS+PcP1hY5UTxeUwqzYT4v0sxAab0/jF+t9fDPotQyC+ZEb4ERtboR9TFFAHzFFIawpDy7eFY1</w:t>
      </w:r>
    </w:p>
    <w:p>
      <w:pPr>
        <w:pStyle w:val="PreformattedText"/>
        <w:bidi w:val="0"/>
        <w:spacing w:before="0" w:after="0"/>
        <w:jc w:val="left"/>
        <w:rPr/>
      </w:pPr>
      <w:r>
        <w:rPr/>
        <w:t>BfAtkQ4ATV0P0dTVzwur/1vOa2LPCAHrJID3B5ArFQ+ALxXPzsvKqLPt2HmjZQlHwNvGphv9/BAIJr</w:t>
      </w:r>
    </w:p>
    <w:p>
      <w:pPr>
        <w:pStyle w:val="PreformattedText"/>
        <w:bidi w:val="0"/>
        <w:spacing w:before="0" w:after="0"/>
        <w:jc w:val="left"/>
        <w:rPr/>
      </w:pPr>
      <w:r>
        <w:rPr/>
        <w:t>xicVthlWJg5qFm94T9Ho1lM65QtikZh9cWzrqdQlc525QcUOFZbnmBYFQBB2b6kdDNFa574o85cabA</w:t>
      </w:r>
    </w:p>
    <w:p>
      <w:pPr>
        <w:pStyle w:val="PreformattedText"/>
        <w:bidi w:val="0"/>
        <w:spacing w:before="0" w:after="0"/>
        <w:jc w:val="left"/>
        <w:rPr/>
      </w:pPr>
      <w:r>
        <w:rPr/>
        <w:t>LesT7fZx/sXBrGupJRfYv+Vi6EzgWN9kYlRXkDEjfqOcaDzRv9y/sJ+yklys3L8Q/37AYGEgdm9+tb</w:t>
      </w:r>
    </w:p>
    <w:p>
      <w:pPr>
        <w:pStyle w:val="PreformattedText"/>
        <w:bidi w:val="0"/>
        <w:spacing w:before="0" w:after="0"/>
        <w:jc w:val="left"/>
        <w:rPr/>
      </w:pPr>
      <w:r>
        <w:rPr/>
        <w:t>ZItK8LXWVhNW+xbLmQHFMS2u3j/PAuocfWM+ryuZdiyywwXVCrG1FpKTLLjmWe2aIywrp7wMyyiFKc</w:t>
      </w:r>
    </w:p>
    <w:p>
      <w:pPr>
        <w:pStyle w:val="PreformattedText"/>
        <w:bidi w:val="0"/>
        <w:spacing w:before="0" w:after="0"/>
        <w:jc w:val="left"/>
        <w:rPr/>
      </w:pPr>
      <w:r>
        <w:rPr/>
        <w:t>qCnha7Kx+nnCBXIY/j+gOTEBJsNMjTW1peLlyqhHE0LXiXXMnlFOcgwfK/opBbtPOX73UUo0tKB0L+</w:t>
      </w:r>
    </w:p>
    <w:p>
      <w:pPr>
        <w:pStyle w:val="PreformattedText"/>
        <w:bidi w:val="0"/>
        <w:spacing w:before="0" w:after="0"/>
        <w:jc w:val="left"/>
        <w:rPr/>
      </w:pPr>
      <w:r>
        <w:rPr/>
        <w:t>WWFwgWwrgiq8FYlZWKw+vEH34AqM3/5nRs2Ttigj1wdQUZAUsDyC25IAW7Lz0jHF/El30mtEzZbyeM</w:t>
      </w:r>
    </w:p>
    <w:p>
      <w:pPr>
        <w:pStyle w:val="PreformattedText"/>
        <w:bidi w:val="0"/>
        <w:spacing w:before="0" w:after="0"/>
        <w:jc w:val="left"/>
        <w:rPr/>
      </w:pPr>
      <w:r>
        <w:rPr/>
        <w:t>J+ov9y/fDxg5JvHSe/7GiHA7p/srUZdcGIdtKLYgx5QMp9vj4z0pLbPAn0OlbkSlKDKqslJ5cWzqes</w:t>
      </w:r>
    </w:p>
    <w:p>
      <w:pPr>
        <w:pStyle w:val="PreformattedText"/>
        <w:bidi w:val="0"/>
        <w:spacing w:before="0" w:after="0"/>
        <w:jc w:val="left"/>
        <w:rPr/>
      </w:pPr>
      <w:r>
        <w:rPr/>
        <w:t>hfsLdTiQdbhbA34fGamUA8q9Is3M8/DuGc8vh0CLWl4oVWgRq0jsXyj33pzcazYT/CUv9iVZUZSrFK</w:t>
      </w:r>
    </w:p>
    <w:p>
      <w:pPr>
        <w:pStyle w:val="PreformattedText"/>
        <w:bidi w:val="0"/>
        <w:spacing w:before="0" w:after="0"/>
        <w:jc w:val="left"/>
        <w:rPr/>
      </w:pPr>
      <w:r>
        <w:rPr/>
        <w:t>9nsMcIGDiWeL0rnllhdQi388WayM/v7KpdhfudQnifbi+W7JYVN1BRn46ZWZuB97CGvzvwlA25ILYg</w:t>
      </w:r>
    </w:p>
    <w:p>
      <w:pPr>
        <w:pStyle w:val="PreformattedText"/>
        <w:bidi w:val="0"/>
        <w:spacing w:before="0" w:after="0"/>
        <w:jc w:val="left"/>
        <w:rPr/>
      </w:pPr>
      <w:r>
        <w:rPr/>
        <w:t>jjiq33/+z9bNpCZBajt0Cr9zv/upZA8Mr9szAQC8GIud5AYExcWN1bWKldCOurwme9Z4TzEUWlZRaE</w:t>
      </w:r>
    </w:p>
    <w:p>
      <w:pPr>
        <w:pStyle w:val="PreformattedText"/>
        <w:bidi w:val="0"/>
        <w:spacing w:before="0" w:after="0"/>
        <w:jc w:val="left"/>
        <w:rPr/>
      </w:pPr>
      <w:r>
        <w:rPr/>
        <w:t>7VejG1HvPjeW5QGYCZgCM+6bf5l2r3j28z/qzvO3fdwd4dtVCLMiGcLAbl1BhupS8VJl1NnfrC16S9</w:t>
      </w:r>
    </w:p>
    <w:p>
      <w:pPr>
        <w:pStyle w:val="PreformattedText"/>
        <w:bidi w:val="0"/>
        <w:spacing w:before="0" w:after="0"/>
        <w:jc w:val="left"/>
        <w:rPr/>
      </w:pPr>
      <w:r>
        <w:rPr/>
        <w:t>f3jHD8uYXl88WQGvwtLMXOtmm3jwesU6EFdl+FwjrITWDvlV7dx1SL1PIC7fZxrD19NeDBFz6YM+vG</w:t>
      </w:r>
    </w:p>
    <w:p>
      <w:pPr>
        <w:pStyle w:val="PreformattedText"/>
        <w:bidi w:val="0"/>
        <w:spacing w:before="0" w:after="0"/>
        <w:jc w:val="left"/>
        <w:rPr/>
      </w:pPr>
      <w:r>
        <w:rPr/>
        <w:t>fMF/J1aevqmrn49ZeRMIXmFTEv2ZmPBDPkvMxE/tkgtysFCCMPM8853J5zthkjJU5f4bV+fyVrBUEk</w:t>
      </w:r>
    </w:p>
    <w:p>
      <w:pPr>
        <w:pStyle w:val="PreformattedText"/>
        <w:bidi w:val="0"/>
        <w:spacing w:before="0" w:after="0"/>
        <w:jc w:val="left"/>
        <w:rPr/>
      </w:pPr>
      <w:r>
        <w:rPr/>
        <w:t>fYP9g22abkAK+CCSb7P+urYv1KbpmFZqsDq054F1ZTqxtRbSkCvtbi3ss23HyxyqekvJTrMfOmDBQP</w:t>
      </w:r>
    </w:p>
    <w:p>
      <w:pPr>
        <w:pStyle w:val="PreformattedText"/>
        <w:bidi w:val="0"/>
        <w:spacing w:before="0" w:after="0"/>
        <w:jc w:val="left"/>
        <w:rPr/>
      </w:pPr>
      <w:r>
        <w:rPr/>
        <w:t>1qkZ5sSEgFLqAHzigGpKxSuVUR/gJvm4m1jpeqk3sXd77zUIz83cHCFsRTbWTv83NutA/uX4Z7NQUu</w:t>
      </w:r>
    </w:p>
    <w:p>
      <w:pPr>
        <w:pStyle w:val="PreformattedText"/>
        <w:bidi w:val="0"/>
        <w:spacing w:before="0" w:after="0"/>
        <w:jc w:val="left"/>
        <w:rPr/>
      </w:pPr>
      <w:r>
        <w:rPr/>
        <w:t>PqXD6x4V/iXm9JetXnVlheoN3+Bd+Hmq0T/CgAlmhirpTwIfG/r2yoj7/LpWSZ1uVn+CSCav0GTqtZ</w:t>
      </w:r>
    </w:p>
    <w:p>
      <w:pPr>
        <w:pStyle w:val="PreformattedText"/>
        <w:bidi w:val="0"/>
        <w:spacing w:before="0" w:after="0"/>
        <w:jc w:val="left"/>
        <w:rPr/>
      </w:pPr>
      <w:r>
        <w:rPr/>
        <w:t>ckEuBCFMovgPt/F3I4V/h6rcP/PA9l62oamrH3X5GQHVzcWWQGBWm9B1r2/5FIfXFaEuP4NfRKv1/k</w:t>
      </w:r>
    </w:p>
    <w:p>
      <w:pPr>
        <w:pStyle w:val="PreformattedText"/>
        <w:bidi w:val="0"/>
        <w:spacing w:before="0" w:after="0"/>
        <w:jc w:val="left"/>
        <w:rPr/>
      </w:pPr>
      <w:r>
        <w:rPr/>
        <w:t>WfYwn7ldIyCyxJpKQbUZdo8S/PzhAGZIUZ5f2VS31MZ1bWnonZlW3lPm879r1/Z67Nz/CJM7LthCa2</w:t>
      </w:r>
    </w:p>
    <w:p>
      <w:pPr>
        <w:pStyle w:val="PreformattedText"/>
        <w:bidi w:val="0"/>
        <w:spacing w:before="0" w:after="0"/>
        <w:jc w:val="left"/>
        <w:rPr/>
      </w:pPr>
      <w:r>
        <w:rPr/>
        <w:t>2lLxjWW5OF5T6tMJhaXuGWKl64X3QOi6sDCA8FqrslLxfn0Z/zfbnq2xITyWP/7uWlVWKlq+Vxawj1</w:t>
      </w:r>
    </w:p>
    <w:p>
      <w:pPr>
        <w:pStyle w:val="PreformattedText"/>
        <w:bidi w:val="0"/>
        <w:spacing w:before="0" w:after="0"/>
        <w:jc w:val="left"/>
        <w:rPr/>
      </w:pPr>
      <w:r>
        <w:rPr/>
        <w:t>IpfmEpef/rYWuO8H9LuEdi7ZQrMS92TWJ9gWXY2W/4E4GnIEyU+f8GwnvDtruyrTwgabO/cinfZ6SW</w:t>
      </w:r>
    </w:p>
    <w:p>
      <w:pPr>
        <w:pStyle w:val="PreformattedText"/>
        <w:bidi w:val="0"/>
        <w:spacing w:before="0" w:after="0"/>
        <w:jc w:val="left"/>
        <w:rPr/>
      </w:pPr>
      <w:r>
        <w:rPr/>
        <w:t>HFiRbvLpB/4vYzVLLsghjPH5Cy5bI4edx/9Yasv9C6/L/7cQu25hEsPf+/C/3+w6hW0QxmlNhoQAVz</w:t>
      </w:r>
    </w:p>
    <w:p>
      <w:pPr>
        <w:pStyle w:val="PreformattedText"/>
        <w:bidi w:val="0"/>
        <w:spacing w:before="0" w:after="0"/>
        <w:jc w:val="left"/>
        <w:rPr/>
      </w:pPr>
      <w:r>
        <w:rPr/>
        <w:t>fblOyz3ATrV1L3sq4gw+ccSroBxHnlbTakRiz5QhBEcBAbZhbNRJWlSBAEEWlIFAmCIAT8f3vBI0W7</w:t>
      </w:r>
    </w:p>
    <w:p>
      <w:pPr>
        <w:pStyle w:val="PreformattedText"/>
        <w:bidi w:val="0"/>
        <w:spacing w:before="0" w:after="0"/>
        <w:jc w:val="left"/>
        <w:rPr/>
      </w:pPr>
      <w:r>
        <w:rPr/>
        <w:t>3C+YAAAAAElFTkSuQmCC</w:t>
      </w:r>
    </w:p>
    <w:p>
      <w:pPr>
        <w:pStyle w:val="PreformattedText"/>
        <w:bidi w:val="0"/>
        <w:spacing w:before="0" w:after="0"/>
        <w:jc w:val="left"/>
        <w:rPr/>
      </w:pPr>
      <w:r>
        <w:rPr/>
      </w:r>
    </w:p>
    <w:p>
      <w:pPr>
        <w:pStyle w:val="PreformattedText"/>
        <w:bidi w:val="0"/>
        <w:spacing w:before="0" w:after="0"/>
        <w:jc w:val="left"/>
        <w:rPr/>
      </w:pPr>
      <w:r>
        <w:rPr/>
        <w:t>------=_NextPart_68ea3e335e05c.68ea3e335e05d</w:t>
      </w:r>
    </w:p>
    <w:p>
      <w:pPr>
        <w:pStyle w:val="PreformattedText"/>
        <w:bidi w:val="0"/>
        <w:spacing w:before="0" w:after="0"/>
        <w:jc w:val="left"/>
        <w:rPr/>
      </w:pPr>
      <w:r>
        <w:rPr/>
        <w:t>Content-Location: file:///C:/68ea3e335e0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35e05c.68ea3e335e05d</w:t>
      </w:r>
    </w:p>
    <w:p>
      <w:pPr>
        <w:pStyle w:val="PreformattedText"/>
        <w:bidi w:val="0"/>
        <w:spacing w:before="0" w:after="0"/>
        <w:jc w:val="left"/>
        <w:rPr/>
      </w:pPr>
      <w:r>
        <w:rPr/>
        <w:t>Content-Location: file:///C:/68ea3e335e0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35e0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35e0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35e05c.68ea3e335e05d</w:t>
      </w:r>
    </w:p>
    <w:p>
      <w:pPr>
        <w:pStyle w:val="PreformattedText"/>
        <w:bidi w:val="0"/>
        <w:spacing w:before="0" w:after="0"/>
        <w:jc w:val="left"/>
        <w:rPr/>
      </w:pPr>
      <w:r>
        <w:rPr/>
        <w:t>Content-Location: file:///C:/68ea3e335e0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35e05c.68ea3e335e0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