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5638b29.68ea565638b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5638b29.68ea565638b2a</w:t>
      </w:r>
    </w:p>
    <w:p>
      <w:pPr>
        <w:pStyle w:val="PreformattedText"/>
        <w:bidi w:val="0"/>
        <w:spacing w:before="0" w:after="0"/>
        <w:jc w:val="left"/>
        <w:rPr/>
      </w:pPr>
      <w:r>
        <w:rPr/>
        <w:t>Content-Location: file:///C:/68ea565638b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Blog on Trade Secrets and Non-Compete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26'&gt;February 26, 2009&lt;/time&gt;&amp;nbsp;&amp;nbsp;|&amp;nbsp;&amp;nbsp;Firm Announcements&lt;/p&gt;&lt;p class=3D'news-info-spacer'&gt;&amp;nbsp;&lt;/p&gt;&lt;p class=3D"introText"&gt;&lt;strong&gt;New York, NY (February 26, 2009)&lt;/strong&gt; =E2=80=94 As employers deal with increasing economic turmoil and substantial workforce changes, Epstein Becker Green, one of the country's premier law firms in the labor and employment field, announced today the launch of a blog that will cover important legal developments concerning the movement of individuals and information from one employer to another. &lt;/p&gt; &lt;p class=3D'body-text'&gt;The blog, "&lt;a title=3D"http://www.tradesecretsnoncompetelaw.com/" href=3D"http://www.tradesecretsnoncompetelaw.com/"&gt;&lt;u&gt;TradeSecretsNonCompeteLaw.com&lt;/u&gt;&lt;/a&gt;"  (http://www.tradesecretsnoncompetelaw.com), will provide news and analysis of decisions, events, and developments in the law regarding trade secrets, confidential information and restrictive covenants, including non-compete, non-solicit, and notice provisions in employment and other agreements. &lt;/p&gt; &lt;p class=3D'body-text'&gt;"As more individuals part ways with their employers, the risk that confidential information, including trade secrets, will be taken and used in competition against the employer also increases," said Peter L. Altieri, a Member of the Firm in the New York office. "Employers seeking to avoid this result and to enforce restrictive covenant provisions to protect their business interests can keep current on the latest developments in the law through Epstein Becker Green's new blog, which offers not only the news but also guidance and informative discussion." &lt;/p&gt; &lt;p class=3D'body-text'&gt;The blog is authored by Peter A. Steinmeyer, Peter L. Altieri, Richard D. Tuschman, David S. Poppick, Barry A. Guryan, James A. Goodman, and David J. Clark, attorneys in Epstein Becker Green's Labor and Employment and Litigation practices. The group focuses a substantial part of their practices on non-competes, unfair competition and trade secrets and are based in offices throughout the Firm, providing national and local perspectives on the issues. &lt;/p&gt; &lt;p class=3D'body-text'&gt;In today's competitive global marketplace, nothing is more important to the success of one's business than the ability to protect and retain human resources, intellectual property, trade secrets, workplace technology and client relationships Epstein Becker Green helps clients obtain and protect these assets by formulating innovative policies that address these needs on a local, national or worldwide basis.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56386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ea5656386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p class=3D'side-photo'&gt; &lt;v:shape id=3D"_pdoc_68ea5656386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5638b29.68ea565638b2a</w:t>
      </w:r>
    </w:p>
    <w:p>
      <w:pPr>
        <w:pStyle w:val="PreformattedText"/>
        <w:bidi w:val="0"/>
        <w:spacing w:before="0" w:after="0"/>
        <w:jc w:val="left"/>
        <w:rPr/>
      </w:pPr>
      <w:r>
        <w:rPr/>
        <w:t>Content-Location: file:///C:/68ea565638b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565638b29.68ea565638b2a</w:t>
      </w:r>
    </w:p>
    <w:p>
      <w:pPr>
        <w:pStyle w:val="PreformattedText"/>
        <w:bidi w:val="0"/>
        <w:spacing w:before="0" w:after="0"/>
        <w:jc w:val="left"/>
        <w:rPr/>
      </w:pPr>
      <w:r>
        <w:rPr/>
        <w:t>Content-Location: file:///C:/68ea565638b2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ea565638b29.68ea565638b2a</w:t>
      </w:r>
    </w:p>
    <w:p>
      <w:pPr>
        <w:pStyle w:val="PreformattedText"/>
        <w:bidi w:val="0"/>
        <w:spacing w:before="0" w:after="0"/>
        <w:jc w:val="left"/>
        <w:rPr/>
      </w:pPr>
      <w:r>
        <w:rPr/>
        <w:t>Content-Location: file:///C:/68ea565638b2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565638b29.68ea565638b2a</w:t>
      </w:r>
    </w:p>
    <w:p>
      <w:pPr>
        <w:pStyle w:val="PreformattedText"/>
        <w:bidi w:val="0"/>
        <w:spacing w:before="0" w:after="0"/>
        <w:jc w:val="left"/>
        <w:rPr/>
      </w:pPr>
      <w:r>
        <w:rPr/>
        <w:t>Content-Location: file:///C:/68ea565638b2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5638b29.68ea565638b2a</w:t>
      </w:r>
    </w:p>
    <w:p>
      <w:pPr>
        <w:pStyle w:val="PreformattedText"/>
        <w:bidi w:val="0"/>
        <w:spacing w:before="0" w:after="0"/>
        <w:jc w:val="left"/>
        <w:rPr/>
      </w:pPr>
      <w:r>
        <w:rPr/>
        <w:t>Content-Location: file:///C:/68ea565638b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5638b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5638b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5638b29.68ea565638b2a</w:t>
      </w:r>
    </w:p>
    <w:p>
      <w:pPr>
        <w:pStyle w:val="PreformattedText"/>
        <w:bidi w:val="0"/>
        <w:spacing w:before="0" w:after="0"/>
        <w:jc w:val="left"/>
        <w:rPr/>
      </w:pPr>
      <w:r>
        <w:rPr/>
        <w:t>Content-Location: file:///C:/68ea565638b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5638b29.68ea565638b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