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f7b7ccb1.68e9bf7b7cc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f7b7ccb1.68e9bf7b7ccb2</w:t>
      </w:r>
    </w:p>
    <w:p>
      <w:pPr>
        <w:pStyle w:val="PreformattedText"/>
        <w:bidi w:val="0"/>
        <w:spacing w:before="0" w:after="0"/>
        <w:jc w:val="left"/>
        <w:rPr/>
      </w:pPr>
      <w:r>
        <w:rPr/>
        <w:t>Content-Location: file:///C:/68e9bf7b7cc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lt;em&gt;Employers and the New Administration, &lt;/em&gt; a Special Podcast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2-10'&gt;February 10, 2021&lt;/time&gt;&amp;nbsp;&amp;nbsp;|&amp;nbsp;&amp;nbsp;Firm Announcements&lt;/p&gt;&lt;p class=3D'news-info-spacer'&gt;&amp;nbsp;&lt;/p&gt;&lt;!-- &lt;figure class=3D"wp-block-image size-large"&gt;&lt;a href=3D"https://www.ebglaw.com/news/workforcewednesday-who-is-marty-walsh-and-what-would-his-dol-appointment-mean-for-employers/"&gt;&lt;/a&gt;&lt;/figure&gt; --&gt;  &lt;p class=3D"introText"&gt;&lt;strong&gt;New York, NY (February 10, 2021)&lt;/strong&gt; =E2=80=93 Epstein Becker Green (EBG) is excited to launch &lt;a href=3D"https://www.ebglaw.com/eltw197"&gt;&lt;em&gt;Employers and the New Administration,&lt;/em&gt;&lt;/a&gt; a special podcast series from &lt;a href=3D"https://www.ebglaw.com/videos/employment-law-this-week/"&gt;&lt;em&gt;Employment Law This Week&lt;sup&gt;=C2=AE&lt;/sup&gt;&lt;/em&gt;&lt;/a&gt;. This series will go beyond the headlines. Employers will hear what to expect from the Biden administration in the first 100 days and get insights on adjusting workforce management strategy as legal, policy, and regulatory changes are made in Washington. Episodes will feature government, trade association, and industry insiders who are closely tracking the issues in employment and labor law that are being implemented by the Biden administration.&lt;/p&gt;  &lt;p class=3D'body-text'&gt;=E2=80=9CWith the Biden administration off and running, we are starting to see some signals of the regulations employers can anticipate over the next four years, and how those regulations will impact things like compliance and the approach to litigation,=E2=80=9D said David Garland, Chair of the firm=E2=80=99s National Employment, Labor &amp; Workforce Management Steering Committee and a leader in the new special series. &lt;/p&gt;  &lt;p class=3D'body-text'&gt;=E2=80=9CAs we approach our 200th episode of &lt;em&gt;Employment Law This Week&lt;/em&gt;, and at a critical time for employers, I=E2=80=99m honored to continue to bring our listeners the latest news that is most important to them in their roles as HR and in-house leaders,=E2=80=9D said George Carroll Whipple, host of &lt;em&gt;Employment Law This Week&lt;/em&gt; and the new special series. =E2=80=9COur special podcast series will build on the value we=E2=80=99ve added for our audience for over five years.=E2=80=9D&lt;/p&gt;  &lt;p class=3D'body-text'&gt;On our &lt;a href=3D"https://www.ebglaw.com/eltw197"&gt;first episode&lt;/a&gt;, we ask, =E2=80=9CWho exactly is Labor Secretary nominee Marty Walsh and what does his appointment mean for employers?=E2=80=9D Walsh is coming off two terms as mayor of Boston, and he made his mark before that as a popular labor leader and community activist. His leadership could indicate a major shift at the U.S. Department of Labor (DOL). The episode features guest &lt;a href=3D"https://www.ebglaw.com/gregory-greg-keating/"&gt;Gregory Keating&lt;/a&gt;, a Member of the Firm in EBG=E2=80=99s Boston office, who has testified before the U.S. Senate on creating effective compliance programs and who served for four years on the DOL=E2=80=99s Whistleblower Protection Advisory Committee.&lt;/p&gt;  &lt;p class=3D'body-text'&gt;The &lt;em&gt;Employers and the New Administration&lt;/em&gt; special podcast series will air on the firm=E2=80=99s &lt;a href=3D"https://www.ebglaw.com/videos/employment-law-this-week/"&gt;website&lt;/a&gt; and on your preferred platform =E2=80=93 &lt;a target=3D"_blank" rel=3D"noopener" href=3D"https://podcasts.apple.com/us/podcast/employment-law-this-week-podcast/id1459768346"&gt;&lt;em&gt;Apple Podcasts&lt;/em&gt;&lt;/a&gt;&lt;em&gt;, &lt;/em&gt;&lt;a target=3D"_blank" rel=3D"noopener" href=3D"https://podcasts.google.com/feed/aHR0cHM6Ly9lbHR3LmxpYnN5bi5jb20vcnNz"&gt;&lt;em&gt;Google Podcasts&lt;/em&gt;&lt;/a&gt;&lt;em&gt;, &lt;/em&gt;&lt;a target=3D"_blank" rel=3D"noopener" href=3D"https://overcast.fm/itunes1459768346/employment-law-this-week-podcast"&gt;&lt;em&gt;Overcast&lt;/em&gt;&lt;/a&gt;&lt;em&gt;, &lt;/em&gt;&lt;a target=3D"_blank" rel=3D"noopener" href=3D"https://open.spotify.com/show/7H9uadc4QT7HKBDSBbvDRt"&gt;&lt;em&gt;Spotify&lt;/em&gt;&lt;/a&gt;&lt;em&gt;, &lt;/em&gt;&lt;a target=3D"_blank" rel=3D"noopener" href=3D"https://www.stitcher.com/podcast/epstein-becker-green/employment-law-this-week-podcast?refid=3Dstpr"&gt;&lt;em&gt;Stitcher&lt;/em&gt;&lt;/a&gt;&lt;em&gt;.&lt;/em&gt;&lt;/p&gt;  &lt;p class=3D'body-text'&gt;You can also receive email notifications about each episode by signing up to receive our weekly #WorkforceWednesday e-newsletter featuring &lt;em&gt;Employment Law This Week&lt;/em&gt;. &lt;a href=3D"https://www.ebglaw.com/subscribe/"&gt;Subscribe here&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bf7b7c4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9bf7b7c4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f7b7ccb1.68e9bf7b7ccb2</w:t>
      </w:r>
    </w:p>
    <w:p>
      <w:pPr>
        <w:pStyle w:val="PreformattedText"/>
        <w:bidi w:val="0"/>
        <w:spacing w:before="0" w:after="0"/>
        <w:jc w:val="left"/>
        <w:rPr/>
      </w:pPr>
      <w:r>
        <w:rPr/>
        <w:t>Content-Location: file:///C:/68e9bf7b7cc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9bf7b7ccb1.68e9bf7b7ccb2</w:t>
      </w:r>
    </w:p>
    <w:p>
      <w:pPr>
        <w:pStyle w:val="PreformattedText"/>
        <w:bidi w:val="0"/>
        <w:spacing w:before="0" w:after="0"/>
        <w:jc w:val="left"/>
        <w:rPr/>
      </w:pPr>
      <w:r>
        <w:rPr/>
        <w:t>Content-Location: file:///C:/68e9bf7b7ccb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9bf7b7ccb1.68e9bf7b7ccb2</w:t>
      </w:r>
    </w:p>
    <w:p>
      <w:pPr>
        <w:pStyle w:val="PreformattedText"/>
        <w:bidi w:val="0"/>
        <w:spacing w:before="0" w:after="0"/>
        <w:jc w:val="left"/>
        <w:rPr/>
      </w:pPr>
      <w:r>
        <w:rPr/>
        <w:t>Content-Location: file:///C:/68e9bf7b7ccb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f7b7ccb1.68e9bf7b7ccb2</w:t>
      </w:r>
    </w:p>
    <w:p>
      <w:pPr>
        <w:pStyle w:val="PreformattedText"/>
        <w:bidi w:val="0"/>
        <w:spacing w:before="0" w:after="0"/>
        <w:jc w:val="left"/>
        <w:rPr/>
      </w:pPr>
      <w:r>
        <w:rPr/>
        <w:t>Content-Location: file:///C:/68e9bf7b7cc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f7b7cc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f7b7cc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f7b7ccb1.68e9bf7b7ccb2</w:t>
      </w:r>
    </w:p>
    <w:p>
      <w:pPr>
        <w:pStyle w:val="PreformattedText"/>
        <w:bidi w:val="0"/>
        <w:spacing w:before="0" w:after="0"/>
        <w:jc w:val="left"/>
        <w:rPr/>
      </w:pPr>
      <w:r>
        <w:rPr/>
        <w:t>Content-Location: file:///C:/68e9bf7b7cc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f7b7ccb1.68e9bf7b7cc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