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ba7257.68ea08cba72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ba7257.68ea08cba7258</w:t>
      </w:r>
    </w:p>
    <w:p>
      <w:pPr>
        <w:pStyle w:val="PreformattedText"/>
        <w:bidi w:val="0"/>
        <w:spacing w:before="0" w:after="0"/>
        <w:jc w:val="left"/>
        <w:rPr/>
      </w:pPr>
      <w:r>
        <w:rPr/>
        <w:t>Content-Location: file:///C:/68ea08cba72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Employment Law This Week=C2=AE &lt;/em&gt; 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4-18'&gt;April 18, 2019&lt;/time&gt;&amp;nbsp;&amp;nbsp;|&amp;nbsp;&amp;nbsp;Firm Announcements&lt;/p&gt;&lt;p class=3D'news-info-spacer'&gt;&amp;nbsp;&lt;/p&gt;&lt;figure class=3D"wp-block-image"&gt; &lt;v:shapetype id=3D"_x005F_x0000_t75" coordsize=3D"21600,21600" o:spt=3D"75" o:preferrelative=3D"t" filled=3D"f" stroked=3D"f"&gt; &lt;/v:shapetype&gt;  &lt;v:shape id=3D"_pdoc_68ea08cba705e" type=3D"#_x005F_x0000_t75" style=3D"position: absolute; </w:t>
        <w:tab/>
        <w:tab/>
        <w:tab/>
        <w:tab/>
        <w:tab/>
        <w:tab/>
        <w:t xml:space="preserve">margin-left:0pt; </w:t>
        <w:tab/>
        <w:tab/>
        <w:tab/>
        <w:tab/>
        <w:tab/>
        <w:tab/>
        <w:t xml:space="preserve">margin-top:18pt; </w:t>
        <w:tab/>
        <w:tab/>
        <w:tab/>
        <w:tab/>
        <w:tab/>
        <w:tab/>
        <w:t xml:space="preserve">width: 867.2pt; </w:t>
        <w:tab/>
        <w:tab/>
        <w:tab/>
        <w:tab/>
        <w:tab/>
        <w:tab/>
        <w:t xml:space="preserve">height: 434.4pt; </w:t>
        <w:tab/>
        <w:tab/>
        <w:tab/>
        <w:tab/>
        <w:tab/>
        <w:tab/>
        <w:t xml:space="preserve">mso-wrap-distance-bottom: 9pt; </w:t>
        <w:tab/>
        <w:tab/>
        <w:tab/>
        <w:tab/>
        <w:tab/>
        <w:t>"&gt; &lt;v:imagedata src=3D"files/image0.jpeg" o:title=3D"ELTW-Podcast-Meme.jpg" /&gt; &lt;w:wrap type=3D"topAndBottom"/&gt; &lt;/v:shape&gt; &lt;/figure&gt; &lt;p class=3D'body-text'&gt;&lt;iframe style=3D"border: none" src=3D"//html5-player.libsyn.com/embed/episode/id/9317129/height/90/theme/custom/thumbnail/yes/direction/backward/render-playlist/no/custom-color/41748d/" height=3D"90" width=3D"100%" scrolling=3D"no" allowfullscreen=3D"" webkitallowfullscreen=3D"" mozallowfullscreen=3D"" oallowfullscreen=3D"" msallowfullscreen=3D""&gt;&lt;/iframe&gt;&lt;/p&gt; &lt;div align=3D"center" style=3D"margin-bottom:25px"&gt;&lt;em&gt;Audio podcast: Click above or listen via &lt;a href=3D"https://podcasts.apple.com/us/podcast/employment-law-this-week-podcast/id1459768346" target=3D"_blank" rel=3D"noopener"&gt;iTunes&lt;/a&gt;, &lt;a href=3D"https://play.google.com/music/m/I4mfpu2uclqr7rrog6noqsimney?t=3DEmployment_Law_This_Week_Podcast" target=3D"_blank" rel=3D"noopener"&gt;Google Play&lt;/a&gt;, or &lt;a href=3D"https://open.spotify.com/show/7H9uadc4QT7HKBDSBbvDRt" target=3D"_blank" rel=3D"noopener"&gt;Spotify&lt;/a&gt;.&lt;/em&gt;&lt;/div&gt; &lt;p class=3D"introText"&gt;&lt;strong&gt;New York, NY (April 18, 2019)&lt;/strong&gt;=C2=A0=E2=80=93 Epstein Becker Green (EBG) is pleased to announce that it has launched an audio podcast version of its popular &lt;em&gt;&lt;a href=3D"https://www.ebglaw.com/videos/employment-law-this-week/" class=3D"ek-link"&gt;Employment Law This Week &lt;sup&gt;=C2=AE&lt;/sup&gt;&lt;/a&gt;&lt;/em&gt; program. The series tracks the latest labor and employment law news, through Trending News, Deep Dives, and Monthly Rundowns.&lt;/p&gt; &lt;p class=3D'body-text'&gt;=E2=80=9CWe have been delivering the latest labor and employment news to our loyal &lt;em&gt;Employment Law This Week&lt;sup&gt;=C2=AE&lt;/sup&gt;&lt;/em&gt; viewers since the fall of 2015, producing more than 150 short and informative videos,=E2=80=9D said &lt;a href=3D"https://www.ebglaw.com/david-w-garland/" class=3D"ek-link"&gt;David W. Garland&lt;/a&gt;, Chair of EBG=E2=80=99s Employment, Labor &amp; Workforce Management Steering Committee. =E2=80=9CCreating a podcast version adds another vehicle for our audience to receive quick updates on the news and important developments that matter most to them when it=E2=80=99s most convenient.=E2=80=9D&lt;/p&gt; &lt;p class=3D'body-text'&gt;Tune in to &lt;a href=3D"https://www.ebglaw.com/news/employment-law-this-week-nj-limits-ndas-dols-proposed-overtime-rule-pay-data-collection-sexual-harassment-training/" class=3D"ek-link"&gt;the first &lt;em&gt;Employment Law This Week&lt;sup&gt;=C2=AE&lt;/sup&gt;&lt;/em&gt;  podcast here&lt;/a&gt;=C2=A0or see the player below and get future episodes on your preferred platform =E2=80=93 &lt;a href=3D"https://podcasts.apple.com/us/podcast/employment-law-this-week-podcast/id1459768346" target=3D"_blank" aria-label=3D" (opens in a new tab)" rel=3D"noreferrer noopener" class=3D"ek-link"&gt;iTunes&lt;/a&gt;, &lt;a href=3D"https://play.google.com/music/m/I4mfpu2uclqr7rrog6noqsimney?t=3DEmployment_Law_This_Week_Podcast" target=3D"_blank" aria-label=3D" (opens in a new tab)" rel=3D"noreferrer noopener" class=3D"ek-link"&gt;Google Play&lt;/a&gt;, or &lt;a href=3D"https://open.spotify.com/show/7H9uadc4QT7HKBDSBbvDRt" target=3D"_blank" aria-label=3D" (opens in a new tab)" rel=3D"noreferrer noopener" class=3D"ek-link"&gt;Spotify&lt;/a&gt;.&lt;/p&gt; &lt;p class=3D'body-text'&gt;You can receive email notifications about the program by=C2=A0&lt;a href=3D"https://www.ebglaw.com/subscribe/" class=3D"ek-link"&gt;subscribing here.&lt;/a&gt;=C2=A0Also make sure to follow EBG on=C2=A0&lt;a href=3D"https://www.linkedin.com/company/epstein-becker-&amp;-green-p-c-" target=3D"_blank" rel=3D"noopener" class=3D"ek-link"&gt;LinkedIn&lt;/a&gt;,=C2=A0&lt;a href=3D"https://www.facebook.com/pages/Epstein-Becker-Green/140779175933414" target=3D"_blank" rel=3D"noopener" class=3D"ek-link"&gt;Facebook&lt;/a&gt;,=C2=A0&lt;a href=3D"https://www.youtube.com/user/ebglaw" target=3D"_blank" rel=3D"noopener" class=3D"ek-link"&gt;YouTube&lt;/a&gt;, and=C2=A0&lt;a href=3D"https://twitter.com/ebglaw" target=3D"_blank" rel=3D"noopener" class=3D"ek-link"&gt;Twitter&lt;/a&gt;=C2=A0for the latest updat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ba7257.68ea08cba7258</w:t>
      </w:r>
    </w:p>
    <w:p>
      <w:pPr>
        <w:pStyle w:val="PreformattedText"/>
        <w:bidi w:val="0"/>
        <w:spacing w:before="0" w:after="0"/>
        <w:jc w:val="left"/>
        <w:rPr/>
      </w:pPr>
      <w:r>
        <w:rPr/>
        <w:t>Content-Location: file:///C:/68ea08cba72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IfBDw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P0PQ9Mk0fTnfT7STfbo7u8KfPW</w:t>
      </w:r>
    </w:p>
    <w:p>
      <w:pPr>
        <w:pStyle w:val="PreformattedText"/>
        <w:bidi w:val="0"/>
        <w:spacing w:before="0" w:after="0"/>
        <w:jc w:val="left"/>
        <w:rPr/>
      </w:pPr>
      <w:r>
        <w:rPr/>
        <w:t>h/wjmmf9A+0/79JTPDn/IB0v8A69krUrfU+dnOXOZ3/CP6ZJ/zDLT/AL8pUkfhzSv+gfaf9+Uq7T44</w:t>
      </w:r>
    </w:p>
    <w:p>
      <w:pPr>
        <w:pStyle w:val="PreformattedText"/>
        <w:bidi w:val="0"/>
        <w:spacing w:before="0" w:after="0"/>
        <w:jc w:val="left"/>
        <w:rPr/>
      </w:pPr>
      <w:r>
        <w:rPr/>
        <w:t>60MfeM7/AIRzSf8AoGWn/flKkj8OaZ/0DLT/AL8pV2pOaz5Q55md/wAI5pX/AECbT/vylPj8OaVv/w</w:t>
      </w:r>
    </w:p>
    <w:p>
      <w:pPr>
        <w:pStyle w:val="PreformattedText"/>
        <w:bidi w:val="0"/>
        <w:spacing w:before="0" w:after="0"/>
        <w:jc w:val="left"/>
        <w:rPr/>
      </w:pPr>
      <w:r>
        <w:rPr/>
        <w:t>CQVaf9+Uq9zU3l0coc8zP/AOEc0r/oFWP/AIDpR/wjmlf9Aqx/8B0rQoo5TfnmZ8fhzR/+gVY/+A6U</w:t>
      </w:r>
    </w:p>
    <w:p>
      <w:pPr>
        <w:pStyle w:val="PreformattedText"/>
        <w:bidi w:val="0"/>
        <w:spacing w:before="0" w:after="0"/>
        <w:jc w:val="left"/>
        <w:rPr/>
      </w:pPr>
      <w:r>
        <w:rPr/>
        <w:t>/wD4RzR/+gTY/wDgOlaCVJJH5j0coc8zL/4RzR/+gTY/+A6U+Pw5o+z/AJBVj/4DpV3ZUnl0coc8zO</w:t>
      </w:r>
    </w:p>
    <w:p>
      <w:pPr>
        <w:pStyle w:val="PreformattedText"/>
        <w:bidi w:val="0"/>
        <w:spacing w:before="0" w:after="0"/>
        <w:jc w:val="left"/>
        <w:rPr/>
      </w:pPr>
      <w:r>
        <w:rPr/>
        <w:t>/4RzR/+gTY/wDgOlH/AAjmj/8AQJsf/AdK0uaOaOUvnmZv/COaP/0CbH/wHSpI/Dmj/wDQKsf/AAHS</w:t>
      </w:r>
    </w:p>
    <w:p>
      <w:pPr>
        <w:pStyle w:val="PreformattedText"/>
        <w:bidi w:val="0"/>
        <w:spacing w:before="0" w:after="0"/>
        <w:jc w:val="left"/>
        <w:rPr/>
      </w:pPr>
      <w:r>
        <w:rPr/>
        <w:t>r3NO2GjlI55mf/wjej/9Aqx/8Bko/wCEb0f/AKBVj/4DJWjT/Lo5S+aZl/8ACM6PJ/zB7H/wHSj/AI</w:t>
      </w:r>
    </w:p>
    <w:p>
      <w:pPr>
        <w:pStyle w:val="PreformattedText"/>
        <w:bidi w:val="0"/>
        <w:spacing w:before="0" w:after="0"/>
        <w:jc w:val="left"/>
        <w:rPr/>
      </w:pPr>
      <w:r>
        <w:rPr/>
        <w:t>RXR/8AoFWP/gOlalFHKHPMy/8AhFdH/wCgVY/+A6Uf8Iro/wD0CrH/AMB0rUoo5Q55mX/wiuj/APQK</w:t>
      </w:r>
    </w:p>
    <w:p>
      <w:pPr>
        <w:pStyle w:val="PreformattedText"/>
        <w:bidi w:val="0"/>
        <w:spacing w:before="0" w:after="0"/>
        <w:jc w:val="left"/>
        <w:rPr/>
      </w:pPr>
      <w:r>
        <w:rPr/>
        <w:t>sf8AwHSj/hFdH/6BVj/4DpWpTqOUOeZk/wDCK6P/ANAqx/8AAdKf/wAIro//AECbH/wHStOijUOeZm</w:t>
      </w:r>
    </w:p>
    <w:p>
      <w:pPr>
        <w:pStyle w:val="PreformattedText"/>
        <w:bidi w:val="0"/>
        <w:spacing w:before="0" w:after="0"/>
        <w:jc w:val="left"/>
        <w:rPr/>
      </w:pPr>
      <w:r>
        <w:rPr/>
        <w:t>f8Iro//QJsf/AdKJPCuj/9Aqx/8B0rToo1DnmZn/CK6P8A9Amx/wDAdKP+EV0f/oE2P/gOladLso1D</w:t>
      </w:r>
    </w:p>
    <w:p>
      <w:pPr>
        <w:pStyle w:val="PreformattedText"/>
        <w:bidi w:val="0"/>
        <w:spacing w:before="0" w:after="0"/>
        <w:jc w:val="left"/>
        <w:rPr/>
      </w:pPr>
      <w:r>
        <w:rPr/>
        <w:t>nmZf/CK6P/0CbH/wHSj/AIRnR/8AoFWP/gMladFGoc8zM/4RXR/+gTY/+A6Uf8Iro/8A0CbH/wAB0r</w:t>
      </w:r>
    </w:p>
    <w:p>
      <w:pPr>
        <w:pStyle w:val="PreformattedText"/>
        <w:bidi w:val="0"/>
        <w:spacing w:before="0" w:after="0"/>
        <w:jc w:val="left"/>
        <w:rPr/>
      </w:pPr>
      <w:r>
        <w:rPr/>
        <w:t>Too1DnmZn/AAiuj/8AQJsf/AdKP+EV0f8A6BNj/wCA6Vp0UahzzMn/AIRXR/8AoFWP/gOlP/4RXR/+</w:t>
      </w:r>
    </w:p>
    <w:p>
      <w:pPr>
        <w:pStyle w:val="PreformattedText"/>
        <w:bidi w:val="0"/>
        <w:spacing w:before="0" w:after="0"/>
        <w:jc w:val="left"/>
        <w:rPr/>
      </w:pPr>
      <w:r>
        <w:rPr/>
        <w:t>gTY/+A6VqbKNlGoc8zL/AOEV0f8A6BNj/wCA6Uf8Iro//QJsf/AdK06KNQ55mZ/wiuj/APQJsf8AwH</w:t>
      </w:r>
    </w:p>
    <w:p>
      <w:pPr>
        <w:pStyle w:val="PreformattedText"/>
        <w:bidi w:val="0"/>
        <w:spacing w:before="0" w:after="0"/>
        <w:jc w:val="left"/>
        <w:rPr/>
      </w:pPr>
      <w:r>
        <w:rPr/>
        <w:t>Sj/hGdH/6BVj/4DJWnTZKNQ55md/wjOj/9Aqx/8Bkpn/COaP8A9Aex/wDAdK1PLoo1I55mX/wjOjyf</w:t>
      </w:r>
    </w:p>
    <w:p>
      <w:pPr>
        <w:pStyle w:val="PreformattedText"/>
        <w:bidi w:val="0"/>
        <w:spacing w:before="0" w:after="0"/>
        <w:jc w:val="left"/>
        <w:rPr/>
      </w:pPr>
      <w:r>
        <w:rPr/>
        <w:t>8wqxT/t3SiTwzpX/AECrH/wHStSSmUal80zK/wCEc0f/AKBNj/4DpR/wjulf9Aqx/wC/SVqbDTeaNS</w:t>
      </w:r>
    </w:p>
    <w:p>
      <w:pPr>
        <w:pStyle w:val="PreformattedText"/>
        <w:bidi w:val="0"/>
        <w:spacing w:before="0" w:after="0"/>
        <w:jc w:val="left"/>
        <w:rPr/>
      </w:pPr>
      <w:r>
        <w:rPr/>
        <w:t>OeZm/8I5pX/QKtP/AdKZ/wjOlb/wDkE2P/AIDpWrzSSUamHvGXJ4c0r/oFWP8A4DpTP+Ec0r/oFWP/</w:t>
      </w:r>
    </w:p>
    <w:p>
      <w:pPr>
        <w:pStyle w:val="PreformattedText"/>
        <w:bidi w:val="0"/>
        <w:spacing w:before="0" w:after="0"/>
        <w:jc w:val="left"/>
        <w:rPr/>
      </w:pPr>
      <w:r>
        <w:rPr/>
        <w:t>AIDpWhRRqHvGf/wjmlf9Aqx/8B0qP/hG9K/6Blp/4DpWp5dHl0ahzzMj/hHNP/6Blp/35Sj/AIRzTP</w:t>
      </w:r>
    </w:p>
    <w:p>
      <w:pPr>
        <w:pStyle w:val="PreformattedText"/>
        <w:bidi w:val="0"/>
        <w:spacing w:before="0" w:after="0"/>
        <w:jc w:val="left"/>
        <w:rPr/>
      </w:pPr>
      <w:r>
        <w:rPr/>
        <w:t>8AoGWn/flK1aT/AFdGoc8zIk8P6V/0CrT/AL8pUcnh/Sv+gZaf9+UrUeijUjnmZf8Awj+lf9A+0/78</w:t>
      </w:r>
    </w:p>
    <w:p>
      <w:pPr>
        <w:pStyle w:val="PreformattedText"/>
        <w:bidi w:val="0"/>
        <w:spacing w:before="0" w:after="0"/>
        <w:jc w:val="left"/>
        <w:rPr/>
      </w:pPr>
      <w:r>
        <w:rPr/>
        <w:t>pTJPD+mf9Ay0/wC/KVqSUzYaNQ55mX/YGk/9A+0/79JRJoemf9A+0/78pWh5dM2Uakc8zO/sPTf+gf</w:t>
      </w:r>
    </w:p>
    <w:p>
      <w:pPr>
        <w:pStyle w:val="PreformattedText"/>
        <w:bidi w:val="0"/>
        <w:spacing w:before="0" w:after="0"/>
        <w:jc w:val="left"/>
        <w:rPr/>
      </w:pPr>
      <w:r>
        <w:rPr/>
        <w:t>af9+Upn9iaf/0DLT/vzWjRWhz88zLk0PT/APoH2/8A35SoJNH0/f8A8g+3/wC/KVsPUHlv6UGnNMzv</w:t>
      </w:r>
    </w:p>
    <w:p>
      <w:pPr>
        <w:pStyle w:val="PreformattedText"/>
        <w:bidi w:val="0"/>
        <w:spacing w:before="0" w:after="0"/>
        <w:jc w:val="left"/>
        <w:rPr/>
      </w:pPr>
      <w:r>
        <w:rPr/>
        <w:t>7H0//oH2/wD35Sj+x9P/AOgfb/8AflK0KZQPmn/MZ8mh6f8A9A+3/wC/KVH/AGPZJ/y5W/8A35rRkj</w:t>
      </w:r>
    </w:p>
    <w:p>
      <w:pPr>
        <w:pStyle w:val="PreformattedText"/>
        <w:bidi w:val="0"/>
        <w:spacing w:before="0" w:after="0"/>
        <w:jc w:val="left"/>
        <w:rPr/>
      </w:pPr>
      <w:r>
        <w:rPr/>
        <w:t>pklBnKczL/ALHso/8Alyt/+/KVHJpVl/z5W/8A35StHy6NiUC5p/zmR/ZVl/z62/8A36Sk/sqy/wCf</w:t>
      </w:r>
    </w:p>
    <w:p>
      <w:pPr>
        <w:pStyle w:val="PreformattedText"/>
        <w:bidi w:val="0"/>
        <w:spacing w:before="0" w:after="0"/>
        <w:jc w:val="left"/>
        <w:rPr/>
      </w:pPr>
      <w:r>
        <w:rPr/>
        <w:t>SL/vzWjJHUPl0E80/wCcoyaVZf8APpD/AN8Uz+zbT/n0hT/gFXZI6geqM/bTK0mm2n/PpD/3xUH9nW</w:t>
      </w:r>
    </w:p>
    <w:p>
      <w:pPr>
        <w:pStyle w:val="PreformattedText"/>
        <w:bidi w:val="0"/>
        <w:spacing w:before="0" w:after="0"/>
        <w:jc w:val="left"/>
        <w:rPr/>
      </w:pPr>
      <w:r>
        <w:rPr/>
        <w:t>//AD6Q/wDfFXZKbQHtplGTSbeT/l3h/wC+Kj+w2n/PvF/3xV7mo9lBHNMq/Zbf/n3X/vimSWNv/wA+</w:t>
      </w:r>
    </w:p>
    <w:p>
      <w:pPr>
        <w:pStyle w:val="PreformattedText"/>
        <w:bidi w:val="0"/>
        <w:spacing w:before="0" w:after="0"/>
        <w:jc w:val="left"/>
        <w:rPr/>
      </w:pPr>
      <w:r>
        <w:rPr/>
        <w:t>8P8A3xVp/uUygOaf8xVktbf+C3X/AL4qOS1t9n+qT/virXktTPL8ygOaf8xV+yp/zyT/AL4o+yxf88</w:t>
      </w:r>
    </w:p>
    <w:p>
      <w:pPr>
        <w:pStyle w:val="PreformattedText"/>
        <w:bidi w:val="0"/>
        <w:spacing w:before="0" w:after="0"/>
        <w:jc w:val="left"/>
        <w:rPr/>
      </w:pPr>
      <w:r>
        <w:rPr/>
        <w:t>k/74qd/uUR1ZnzT/nKMlqn/PJP++KPssX/ADyT/virdQT/AOsqA5p/zlWS0i/55J/3xUfkxf8APJat</w:t>
      </w:r>
    </w:p>
    <w:p>
      <w:pPr>
        <w:pStyle w:val="PreformattedText"/>
        <w:bidi w:val="0"/>
        <w:spacing w:before="0" w:after="0"/>
        <w:jc w:val="left"/>
        <w:rPr/>
      </w:pPr>
      <w:r>
        <w:rPr/>
        <w:t>UzYasftZfzkEkab/ALiUzy0/2Kkk+8KSoD2sv5yDyE/u0vlpv+5T6KBe1l/OQSbN/wByo6kkjo8urI</w:t>
      </w:r>
    </w:p>
    <w:p>
      <w:pPr>
        <w:pStyle w:val="PreformattedText"/>
        <w:bidi w:val="0"/>
        <w:spacing w:before="0" w:after="0"/>
        <w:jc w:val="left"/>
        <w:rPr/>
      </w:pPr>
      <w:r>
        <w:rPr/>
        <w:t>5pfzjNlQSR1NTafIHNP+cZQ9D0zmr5Q5qv84nyR/cqCrHNV5P79HKHtZ/zh5nz0eZ/vvRJ/fpkf7yj</w:t>
      </w:r>
    </w:p>
    <w:p>
      <w:pPr>
        <w:pStyle w:val="PreformattedText"/>
        <w:bidi w:val="0"/>
        <w:spacing w:before="0" w:after="0"/>
        <w:jc w:val="left"/>
        <w:rPr/>
      </w:pPr>
      <w:r>
        <w:rPr/>
        <w:t>lI9tP+YZJI/996g8xv771anj+/VWjlD21X+cfHI/996Z5jf33ooo5Q9tV/mGfank/jf/AL7o3v8A3m</w:t>
      </w:r>
    </w:p>
    <w:p>
      <w:pPr>
        <w:pStyle w:val="PreformattedText"/>
        <w:bidi w:val="0"/>
        <w:spacing w:before="0" w:after="0"/>
        <w:jc w:val="left"/>
        <w:rPr/>
      </w:pPr>
      <w:r>
        <w:rPr/>
        <w:t>/77o2Gmc0coe2n/MJ58sf/AC1eiS6l3/feo6V6OUPbVf5x/wBrl/56v/33UPny/wDPV/8AvumUUcoe</w:t>
      </w:r>
    </w:p>
    <w:p>
      <w:pPr>
        <w:pStyle w:val="PreformattedText"/>
        <w:bidi w:val="0"/>
        <w:spacing w:before="0" w:after="0"/>
        <w:jc w:val="left"/>
        <w:rPr/>
      </w:pPr>
      <w:r>
        <w:rPr/>
        <w:t>2q/zD5J5f+er/wDfdM8+X++//fdM5o5p6h7af8w77VLH/wAtX/77pkl3L/z1f/vun7DVWSjUvml/OS</w:t>
      </w:r>
    </w:p>
    <w:p>
      <w:pPr>
        <w:pStyle w:val="PreformattedText"/>
        <w:bidi w:val="0"/>
        <w:spacing w:before="0" w:after="0"/>
        <w:jc w:val="left"/>
        <w:rPr/>
      </w:pPr>
      <w:r>
        <w:rPr/>
        <w:t>fbpf8An4b/AL7qP7dN/wA9m/77ptJHHRqHNL+cfJfXH/PWb/vumfarvZ/x8Tf990PTJE+ejUPaz/nD</w:t>
      </w:r>
    </w:p>
    <w:p>
      <w:pPr>
        <w:pStyle w:val="PreformattedText"/>
        <w:bidi w:val="0"/>
        <w:spacing w:before="0" w:after="0"/>
        <w:jc w:val="left"/>
        <w:rPr/>
      </w:pPr>
      <w:r>
        <w:rPr/>
        <w:t>7dcf89Zv++6Pt9x/z8P/AN91HTJKNQ9rP+cf9uu5P+Xh/wDvuj7dcf8APxN/33TI6Y9WHNL+cfJfXf</w:t>
      </w:r>
    </w:p>
    <w:p>
      <w:pPr>
        <w:pStyle w:val="PreformattedText"/>
        <w:bidi w:val="0"/>
        <w:spacing w:before="0" w:after="0"/>
        <w:jc w:val="left"/>
        <w:rPr/>
      </w:pPr>
      <w:r>
        <w:rPr/>
        <w:t>8Az8Tf990z7dd/8/E3/fdM5o5pcgc0/wCcf9uu/wDn6l/77o+3Xf8Az9S/991H5aVHTDmn/OSf2ld/</w:t>
      </w:r>
    </w:p>
    <w:p>
      <w:pPr>
        <w:pStyle w:val="PreformattedText"/>
        <w:bidi w:val="0"/>
        <w:spacing w:before="0" w:after="0"/>
        <w:jc w:val="left"/>
        <w:rPr/>
      </w:pPr>
      <w:r>
        <w:rPr/>
        <w:t>8/c3/fdM+3Xf/P3cP/wOmfw0UuQOaf8AOP8A7SvUT/j7uP8Av9W74fuLyaxZjdSk+Y38f0rnHrpvC/</w:t>
      </w:r>
    </w:p>
    <w:p>
      <w:pPr>
        <w:pStyle w:val="PreformattedText"/>
        <w:bidi w:val="0"/>
        <w:spacing w:before="0" w:after="0"/>
        <w:jc w:val="left"/>
        <w:rPr/>
      </w:pPr>
      <w:r>
        <w:rPr/>
        <w:t>8AyDD/ANdG/pUSNqU53Z9Q+H/+QDp3/Xon/oFaNZ2gf8gHS/8Ar0StGuLU9j7QU9KZU/l0alhHUlOj</w:t>
      </w:r>
    </w:p>
    <w:p>
      <w:pPr>
        <w:pStyle w:val="PreformattedText"/>
        <w:bidi w:val="0"/>
        <w:spacing w:before="0" w:after="0"/>
        <w:jc w:val="left"/>
        <w:rPr/>
      </w:pPr>
      <w:r>
        <w:rPr/>
        <w:t>o8ujUBmw0+iijUAojoojo1AfUvNJ8lLzRqAc0n+speaio1NNSXmjmjmjmjUIjthpaEoo1DUKfR5dFG</w:t>
      </w:r>
    </w:p>
    <w:p>
      <w:pPr>
        <w:pStyle w:val="PreformattedText"/>
        <w:bidi w:val="0"/>
        <w:spacing w:before="0" w:after="0"/>
        <w:jc w:val="left"/>
        <w:rPr/>
      </w:pPr>
      <w:r>
        <w:rPr/>
        <w:t>oahRRRRqGoUeXRHTqNQ1CiiijUNQoooo1DUKXZQlSc0ahqR7Kk5o5qPzPejUNRKKKVKNQ1EoqT5KPk</w:t>
      </w:r>
    </w:p>
    <w:p>
      <w:pPr>
        <w:pStyle w:val="PreformattedText"/>
        <w:bidi w:val="0"/>
        <w:spacing w:before="0" w:after="0"/>
        <w:jc w:val="left"/>
        <w:rPr/>
      </w:pPr>
      <w:r>
        <w:rPr/>
        <w:t>o1NBmykqXmo/L/26NQJOaOaOaOaNQI3pKk/4HR8lGoEdFFFGoBTX+5TqKNTPUb5dMp9FGoajKTYaWi</w:t>
      </w:r>
    </w:p>
    <w:p>
      <w:pPr>
        <w:pStyle w:val="PreformattedText"/>
        <w:bidi w:val="0"/>
        <w:spacing w:before="0" w:after="0"/>
        <w:jc w:val="left"/>
        <w:rPr/>
      </w:pPr>
      <w:r>
        <w:rPr/>
        <w:t>jUNRnNJJS80c0amZXoqf5KPLo1Agop9Mo1IG1HJUlJsNGoEFFSeXUdGpAz+GmU+SmUakaj5Kg/hqSj</w:t>
      </w:r>
    </w:p>
    <w:p>
      <w:pPr>
        <w:pStyle w:val="PreformattedText"/>
        <w:bidi w:val="0"/>
        <w:spacing w:before="0" w:after="0"/>
        <w:jc w:val="left"/>
        <w:rPr/>
      </w:pPr>
      <w:r>
        <w:rPr/>
        <w:t>Ya0DUqyR0eXT5I6ZQYEckdGw1JTKAIJI9lR+X89TyfvKj2UAMpmw0/y6KAIZI6gq7JUMlAFWo7ip/L</w:t>
      </w:r>
    </w:p>
    <w:p>
      <w:pPr>
        <w:pStyle w:val="PreformattedText"/>
        <w:bidi w:val="0"/>
        <w:spacing w:before="0" w:after="0"/>
        <w:jc w:val="left"/>
        <w:rPr/>
      </w:pPr>
      <w:r>
        <w:rPr/>
        <w:t>qCT79BBA/36huI6nkqOSOqI1Kvl+ZR5dTyR1BJQZDaj5qaSof4aCCN6hqamUAFM2Gn0ySSgCOSoan5</w:t>
      </w:r>
    </w:p>
    <w:p>
      <w:pPr>
        <w:pStyle w:val="PreformattedText"/>
        <w:bidi w:val="0"/>
        <w:spacing w:before="0" w:after="0"/>
        <w:jc w:val="left"/>
        <w:rPr/>
      </w:pPr>
      <w:r>
        <w:rPr/>
        <w:t>qCgAkqB08yp5KZVklSSOmf6yrUlQUAMkjqCrUlM30GZBRR5f+3Unl+ZQBBJHTHqZ6ZJQBBJHUNWZPu</w:t>
      </w:r>
    </w:p>
    <w:p>
      <w:pPr>
        <w:pStyle w:val="PreformattedText"/>
        <w:bidi w:val="0"/>
        <w:spacing w:before="0" w:after="0"/>
        <w:jc w:val="left"/>
        <w:rPr/>
      </w:pPr>
      <w:r>
        <w:rPr/>
        <w:t>iq1ABJUElT1H5fz10BqM8v5KZ/BU0kfyVBUamYySm05/v02jUCOSoKnk/eUSUagQUSUUUagMpnNTSV</w:t>
      </w:r>
    </w:p>
    <w:p>
      <w:pPr>
        <w:pStyle w:val="PreformattedText"/>
        <w:bidi w:val="0"/>
        <w:spacing w:before="0" w:after="0"/>
        <w:jc w:val="left"/>
        <w:rPr/>
      </w:pPr>
      <w:r>
        <w:rPr/>
        <w:t>DzRqBHJ+7plPemUagMop9Mo1ASOOiSOpI6jkko1AbzVeSpPM96jo1AbRRRRqAj0zmnvUMn3hRqAlMp</w:t>
      </w:r>
    </w:p>
    <w:p>
      <w:pPr>
        <w:pStyle w:val="PreformattedText"/>
        <w:bidi w:val="0"/>
        <w:spacing w:before="0" w:after="0"/>
        <w:jc w:val="left"/>
        <w:rPr/>
      </w:pPr>
      <w:r>
        <w:rPr/>
        <w:t>9Mo1EM8vzKJI6fRVjiM2Gmc1NTHoNCN5KjqT/gdM2UAMf7lFOpvl0ARyR103hn/kHH/ro39K53+Gul</w:t>
      </w:r>
    </w:p>
    <w:p>
      <w:pPr>
        <w:pStyle w:val="PreformattedText"/>
        <w:bidi w:val="0"/>
        <w:spacing w:before="0" w:after="0"/>
        <w:jc w:val="left"/>
        <w:rPr/>
      </w:pPr>
      <w:r>
        <w:rPr/>
        <w:t>8N5/s9v+ujf0rORdLdn1B4b/AOQDp3/Xon/oFaccdZnhv/kA6d/16J/6BWpH941xanvfbHxx1JUfNS</w:t>
      </w:r>
    </w:p>
    <w:p>
      <w:pPr>
        <w:pStyle w:val="PreformattedText"/>
        <w:bidi w:val="0"/>
        <w:spacing w:before="0" w:after="0"/>
        <w:jc w:val="left"/>
        <w:rPr/>
      </w:pPr>
      <w:r>
        <w:rPr/>
        <w:t>UaljqPMptOo1AKKJKP4aNQCjy6KI6NQJ46k31XooAl5qPzPekpY5ERd7/Iiffd3+Sg11ew/wAyjzK5</w:t>
      </w:r>
    </w:p>
    <w:p>
      <w:pPr>
        <w:pStyle w:val="PreformattedText"/>
        <w:bidi w:val="0"/>
        <w:spacing w:before="0" w:after="0"/>
        <w:jc w:val="left"/>
        <w:rPr/>
      </w:pPr>
      <w:r>
        <w:rPr/>
        <w:t>TxH8UPD/AIYR99w+o3X/ADx09N//AI/WDpvxmi1i5SJIodL3/ce6R3T/AL7rzquYYej8cj06OWYrEw</w:t>
      </w:r>
    </w:p>
    <w:p>
      <w:pPr>
        <w:pStyle w:val="PreformattedText"/>
        <w:bidi w:val="0"/>
        <w:spacing w:before="0" w:after="0"/>
        <w:jc w:val="left"/>
        <w:rPr/>
      </w:pPr>
      <w:r>
        <w:rPr/>
        <w:t>9yB6T89T+W3/2b15J4us/H+j276v8A2z/ammff/wBDh/1Sf7lUfDt9pXxIhSw1KW4srqX/AFU1rdv5</w:t>
      </w:r>
    </w:p>
    <w:p>
      <w:pPr>
        <w:pStyle w:val="PreformattedText"/>
        <w:bidi w:val="0"/>
        <w:spacing w:before="0" w:after="0"/>
        <w:jc w:val="left"/>
        <w:rPr/>
      </w:pPr>
      <w:r>
        <w:rPr/>
        <w:t>M1cU84hD3OQ9ajkUuXn5z2bzEjdE3pv/ALm+n/P/ALleE6o2tfCnxBBYaq/9qaXdv/ojzP8A67/Y/w</w:t>
      </w:r>
    </w:p>
    <w:p>
      <w:pPr>
        <w:pStyle w:val="PreformattedText"/>
        <w:bidi w:val="0"/>
        <w:spacing w:before="0" w:after="0"/>
        <w:jc w:val="left"/>
        <w:rPr/>
      </w:pPr>
      <w:r>
        <w:rPr/>
        <w:t>Bh66DVPD1zNof/AAlPgu9uPMh/4+NNml370/jT/fqIZx9icC5ZH9vn9w9W/horyPwp4suvG2iPNoGp</w:t>
      </w:r>
    </w:p>
    <w:p>
      <w:pPr>
        <w:pStyle w:val="PreformattedText"/>
        <w:bidi w:val="0"/>
        <w:spacing w:before="0" w:after="0"/>
        <w:jc w:val="left"/>
        <w:rPr/>
      </w:pPr>
      <w:r>
        <w:rPr/>
        <w:t>f2Xqyrv+xv8APDcf8A/grS8O/FS61TUpNFvrRLLxDb/fspvkS7/3H/greOa0JHLVyLEw0R6VR5lc1o</w:t>
      </w:r>
    </w:p>
    <w:p>
      <w:pPr>
        <w:pStyle w:val="PreformattedText"/>
        <w:bidi w:val="0"/>
        <w:spacing w:before="0" w:after="0"/>
        <w:jc w:val="left"/>
        <w:rPr/>
      </w:pPr>
      <w:r>
        <w:rPr/>
        <w:t>fjzR9cuZrSGWW11GH/AF2n3SbJk/8Ai66GOeKeFJYnSdH+46V6sK0K3wHjVcPVo/HAk8yjzKKK6OQ5</w:t>
      </w:r>
    </w:p>
    <w:p>
      <w:pPr>
        <w:pStyle w:val="PreformattedText"/>
        <w:bidi w:val="0"/>
        <w:spacing w:before="0" w:after="0"/>
        <w:jc w:val="left"/>
        <w:rPr/>
      </w:pPr>
      <w:r>
        <w:rPr/>
        <w:t>dR1FFL/q6jUNR/l0R/cp8n3RTP4Y6NQ1JN9V6l5o5o1NBPLpeaOaelGoDOaOafRRqAzmjmn0UagM5p</w:t>
      </w:r>
    </w:p>
    <w:p>
      <w:pPr>
        <w:pStyle w:val="PreformattedText"/>
        <w:bidi w:val="0"/>
        <w:spacing w:before="0" w:after="0"/>
        <w:jc w:val="left"/>
        <w:rPr/>
      </w:pPr>
      <w:r>
        <w:rPr/>
        <w:t>6UUUagFD0UUagM5o5p9FGoDOaTy6kemc0agRyR0lSeXUdGpnqNplPf7lHl0agMop9Mo1AZzT99D0zm</w:t>
      </w:r>
    </w:p>
    <w:p>
      <w:pPr>
        <w:pStyle w:val="PreformattedText"/>
        <w:bidi w:val="0"/>
        <w:spacing w:before="0" w:after="0"/>
        <w:jc w:val="left"/>
        <w:rPr/>
      </w:pPr>
      <w:r>
        <w:rPr/>
        <w:t>jUzI5PvCo6sc1FRqQM8ujzKKKNQG0mw0tR3FGoEb0yn0yjUgZRRRRqRqRyVHVjYaHrQz5CvTae9M8u</w:t>
      </w:r>
    </w:p>
    <w:p>
      <w:pPr>
        <w:pStyle w:val="PreformattedText"/>
        <w:bidi w:val="0"/>
        <w:spacing w:before="0" w:after="0"/>
        <w:jc w:val="left"/>
        <w:rPr/>
      </w:pPr>
      <w:r>
        <w:rPr/>
        <w:t>gQeXUf+sqSSiOgkqyfu6jkq29VPLoAJKZJ90UtFAFSiSPzKfJG9MoAqyR0zy6tf6yoHoIKslQeXVuo</w:t>
      </w:r>
    </w:p>
    <w:p>
      <w:pPr>
        <w:pStyle w:val="PreformattedText"/>
        <w:bidi w:val="0"/>
        <w:spacing w:before="0" w:after="0"/>
        <w:jc w:val="left"/>
        <w:rPr/>
      </w:pPr>
      <w:r>
        <w:rPr/>
        <w:t>5KowmQSR02nUUCIZKgq1sNQSfu6AGUyn0SUyCHmk8upKJI6QFem1NJUPl0AMeoJP9ip3qOT7lWSQeX</w:t>
      </w:r>
    </w:p>
    <w:p>
      <w:pPr>
        <w:pStyle w:val="PreformattedText"/>
        <w:bidi w:val="0"/>
        <w:spacing w:before="0" w:after="0"/>
        <w:jc w:val="left"/>
        <w:rPr/>
      </w:pPr>
      <w:r>
        <w:rPr/>
        <w:t>TalplBnqM2Gmc1NTHoDUgemSU+mUBqQ81HJHU8kdR3FAakNFOop8xmQySVV8yp5KgrTUApnl+ZU2yi</w:t>
      </w:r>
    </w:p>
    <w:p>
      <w:pPr>
        <w:pStyle w:val="PreformattedText"/>
        <w:bidi w:val="0"/>
        <w:spacing w:before="0" w:after="0"/>
        <w:jc w:val="left"/>
        <w:rPr/>
      </w:pPr>
      <w:r>
        <w:rPr/>
        <w:t>jUBnl0zyPkqamUagVZI6ZU8lR7KNQGSUx6fJHTKNQKvl0eXVr5I6jko1Ahokp1Nko1AZRT46KNQIPL</w:t>
      </w:r>
    </w:p>
    <w:p>
      <w:pPr>
        <w:pStyle w:val="PreformattedText"/>
        <w:bidi w:val="0"/>
        <w:spacing w:before="0" w:after="0"/>
        <w:jc w:val="left"/>
        <w:rPr/>
      </w:pPr>
      <w:r>
        <w:rPr/>
        <w:t>8yo9lWKKNQIJI6hqWmSUagMeoZPvCp6TYaNQINlM8urWxqJ46NQKtFH+reirAJKZRRQaag9QSSVPJH</w:t>
      </w:r>
    </w:p>
    <w:p>
      <w:pPr>
        <w:pStyle w:val="PreformattedText"/>
        <w:bidi w:val="0"/>
        <w:spacing w:before="0" w:after="0"/>
        <w:jc w:val="left"/>
        <w:rPr/>
      </w:pPr>
      <w:r>
        <w:rPr/>
        <w:t>TOaA1IqbI9OpslAajK6Xwr/yCz/10b+lczJ90V1Hg/8A5BLf9dnokXS3Z9SeG/8AkXtL/wCvaH/0Ct</w:t>
      </w:r>
    </w:p>
    <w:p>
      <w:pPr>
        <w:pStyle w:val="PreformattedText"/>
        <w:bidi w:val="0"/>
        <w:spacing w:before="0" w:after="0"/>
        <w:jc w:val="left"/>
        <w:rPr/>
      </w:pPr>
      <w:r>
        <w:rPr/>
        <w:t>CqXhv/AJF/S/8Ar0SruyvO1Pen8ZJH9+pKjjqSjUsj/iqaOm06OjUAokp9Mo1AKKKI/wB4+xKACpP9</w:t>
      </w:r>
    </w:p>
    <w:p>
      <w:pPr>
        <w:pStyle w:val="PreformattedText"/>
        <w:bidi w:val="0"/>
        <w:spacing w:before="0" w:after="0"/>
        <w:jc w:val="left"/>
        <w:rPr/>
      </w:pPr>
      <w:r>
        <w:rPr/>
        <w:t>XC8rsiQJ993f5K43xx8TdH8Fo9v/AMhTV/4LKH+D/ff+CvB/E3jTxB4xfzdTvf8ARd+yGytfkhrzsR</w:t>
      </w:r>
    </w:p>
    <w:p>
      <w:pPr>
        <w:pStyle w:val="PreformattedText"/>
        <w:bidi w:val="0"/>
        <w:spacing w:before="0" w:after="0"/>
        <w:jc w:val="left"/>
        <w:rPr/>
      </w:pPr>
      <w:r>
        <w:rPr/>
        <w:t>jqWGPcwOU1cZ/gPZPFXxs0zSpn0/Qrd/EOqf30+S2h/wB9/wCOs7R/CWt/EK8S78S3r3SfwWsHyWyf</w:t>
      </w:r>
    </w:p>
    <w:p>
      <w:pPr>
        <w:pStyle w:val="PreformattedText"/>
        <w:bidi w:val="0"/>
        <w:spacing w:before="0" w:after="0"/>
        <w:jc w:val="left"/>
        <w:rPr/>
      </w:pPr>
      <w:r>
        <w:rPr/>
        <w:t>8ArB+GXguKS5SXZ/H9yvpPwrpUUEKbEr5v63Vx8+SB9V9Rw+Ww54/GZXh/4bWWm2vlJaQon8fyV5N8</w:t>
      </w:r>
    </w:p>
    <w:p>
      <w:pPr>
        <w:pStyle w:val="PreformattedText"/>
        <w:bidi w:val="0"/>
        <w:spacing w:before="0" w:after="0"/>
        <w:jc w:val="left"/>
        <w:rPr/>
      </w:pPr>
      <w:r>
        <w:rPr/>
        <w:t>dvhdqPg3R5/FPhW0ivYLRfO1DQ3/5bJ/G8L/wPX02u2NeKq3yxXcLxTLvRk+ZK9OeCoex5JnLRzKrC</w:t>
      </w:r>
    </w:p>
    <w:p>
      <w:pPr>
        <w:pStyle w:val="PreformattedText"/>
        <w:bidi w:val="0"/>
        <w:spacing w:before="0" w:after="0"/>
        <w:jc w:val="left"/>
        <w:rPr/>
      </w:pPr>
      <w:r>
        <w:rPr/>
        <w:t>qpnzb+z/APE2y1i1hihuPP0W7+TyZv8Al3f+5Xnvxy0N/gH4+stSs1ZPAmuu4mhH/Ljc/wAGz+4j1x</w:t>
      </w:r>
    </w:p>
    <w:p>
      <w:pPr>
        <w:pStyle w:val="PreformattedText"/>
        <w:bidi w:val="0"/>
        <w:spacing w:before="0" w:after="0"/>
        <w:jc w:val="left"/>
        <w:rPr/>
      </w:pPr>
      <w:r>
        <w:rPr/>
        <w:t>Pi21f4BftFXuheb5el6t/pVo+/YiJ9/wD8cr6Y+KGkp8ZP2d9QVIftU8lj5yIE37nT+BK+cpUueE8P</w:t>
      </w:r>
    </w:p>
    <w:p>
      <w:pPr>
        <w:pStyle w:val="PreformattedText"/>
        <w:bidi w:val="0"/>
        <w:spacing w:before="0" w:after="0"/>
        <w:jc w:val="left"/>
        <w:rPr/>
      </w:pPr>
      <w:r>
        <w:rPr/>
        <w:t>P4z7afssHiKONpfwqpJdaPZfHr4Q3WlXrI+oQpmG9T78Myf6mZK8o/Zk+I2ofbpNI19PJvhM+n3yfw</w:t>
      </w:r>
    </w:p>
    <w:p>
      <w:pPr>
        <w:pStyle w:val="PreformattedText"/>
        <w:bidi w:val="0"/>
        <w:spacing w:before="0" w:after="0"/>
        <w:jc w:val="left"/>
        <w:rPr/>
      </w:pPr>
      <w:r>
        <w:rPr/>
        <w:t>ecn3H2U39i7xx50cejqtxsSL7Lsnl8502f33rB+NGkw/C39oybVIdQ+yx+I0SZLVLf+NPvvvpyl+6h</w:t>
      </w:r>
    </w:p>
    <w:p>
      <w:pPr>
        <w:pStyle w:val="PreformattedText"/>
        <w:bidi w:val="0"/>
        <w:spacing w:before="0" w:after="0"/>
        <w:jc w:val="left"/>
        <w:rPr/>
      </w:pPr>
      <w:r>
        <w:rPr/>
        <w:t>V+1EtYWlHE1sD9ifvRNb4g6fL8FPjlDcWSSppGvP9ttHd/kt7lP9dCif7ddT+0JpsUnhzSPiLpSbPs</w:t>
      </w:r>
    </w:p>
    <w:p>
      <w:pPr>
        <w:pStyle w:val="PreformattedText"/>
        <w:bidi w:val="0"/>
        <w:spacing w:before="0" w:after="0"/>
        <w:jc w:val="left"/>
        <w:rPr/>
      </w:pPr>
      <w:r>
        <w:rPr/>
        <w:t>jo93sf/li//wAQ9aH7WXhmfx38A7XxBaQs+o6TLDqcWx9j/wC38/8ABV34IXFv8UPg3qGjXH+lQTW7</w:t>
      </w:r>
    </w:p>
    <w:p>
      <w:pPr>
        <w:pStyle w:val="PreformattedText"/>
        <w:bidi w:val="0"/>
        <w:spacing w:before="0" w:after="0"/>
        <w:jc w:val="left"/>
        <w:rPr/>
      </w:pPr>
      <w:r>
        <w:rPr/>
        <w:t>w/OnyfOn3EqpQjzcv8xzxxSdClin8dL3Zf4TF8RWj/EXwHbeK9ILw+KNM/5bQ/fZ0/8Ai0qTwz8Qr3</w:t>
      </w:r>
    </w:p>
    <w:p>
      <w:pPr>
        <w:pStyle w:val="PreformattedText"/>
        <w:bidi w:val="0"/>
        <w:spacing w:before="0" w:after="0"/>
        <w:jc w:val="left"/>
        <w:rPr/>
      </w:pPr>
      <w:r>
        <w:rPr/>
        <w:t>VfCX/CUaFEl1dQv/xOdFf5POf++n9x64j9knxTs1jVvB03nD7LI9hNDdffV4XpngqZPhX+0L4h8HXU</w:t>
      </w:r>
    </w:p>
    <w:p>
      <w:pPr>
        <w:pStyle w:val="PreformattedText"/>
        <w:bidi w:val="0"/>
        <w:spacing w:before="0" w:after="0"/>
        <w:jc w:val="left"/>
        <w:rPr/>
      </w:pPr>
      <w:r>
        <w:rPr/>
        <w:t>tumn6lN5kMaN/wAsZvuf+P0Qqzp+8PEYOjUlOl/29H/D/Ke++FfiHo/jDT7K7tJdiXb+TD53ybJv44</w:t>
      </w:r>
    </w:p>
    <w:p>
      <w:pPr>
        <w:pStyle w:val="PreformattedText"/>
        <w:bidi w:val="0"/>
        <w:spacing w:before="0" w:after="0"/>
        <w:jc w:val="left"/>
        <w:rPr/>
      </w:pPr>
      <w:r>
        <w:rPr/>
        <w:t>X/ALj10v8Aq6+YZIYvh78br3whf74fDviyHzIf4Ps9z/fT/b317L8NfGt3q39oeH9ddE8SaPL5M0n/</w:t>
      </w:r>
    </w:p>
    <w:p>
      <w:pPr>
        <w:pStyle w:val="PreformattedText"/>
        <w:bidi w:val="0"/>
        <w:spacing w:before="0" w:after="0"/>
        <w:jc w:val="left"/>
        <w:rPr/>
      </w:pPr>
      <w:r>
        <w:rPr/>
        <w:t>AD9w/wDPb/fr6vA4720eSZ+c5xlv1OftofDI7ulSkqSOvXPm9Q/hko/hjpeaOaNTQOafTOafsNGoBR</w:t>
      </w:r>
    </w:p>
    <w:p>
      <w:pPr>
        <w:pStyle w:val="PreformattedText"/>
        <w:bidi w:val="0"/>
        <w:spacing w:before="0" w:after="0"/>
        <w:jc w:val="left"/>
        <w:rPr/>
      </w:pPr>
      <w:r>
        <w:rPr/>
        <w:t>RRRqAU/wAuiijUoZRRT/Lo1AZRT46KNQGUU+vAP2vvip4j+F/hjQW8NXX2K61C5dJptnz7K2pR55ch</w:t>
      </w:r>
    </w:p>
    <w:p>
      <w:pPr>
        <w:pStyle w:val="PreformattedText"/>
        <w:bidi w:val="0"/>
        <w:spacing w:before="0" w:after="0"/>
        <w:jc w:val="left"/>
        <w:rPr/>
      </w:pPr>
      <w:r>
        <w:rPr/>
        <w:t>jVl7GHOe+U/y6+QbHQ/2oNVsLW9t9bt3huIkmT97D9x6f/wjP7U3/QYt/wDv9DW/1X++cv1j+4fXFM</w:t>
      </w:r>
    </w:p>
    <w:p>
      <w:pPr>
        <w:pStyle w:val="PreformattedText"/>
        <w:bidi w:val="0"/>
        <w:spacing w:before="0" w:after="0"/>
        <w:jc w:val="left"/>
        <w:rPr/>
      </w:pPr>
      <w:r>
        <w:rPr/>
        <w:t>5r5X0rwz+07/atl9r1u3S185POd5kdNlfTWqzy2OiXtx9y6htHfen9/Z9+s5UuU2jV5y7JH5f36Y9f</w:t>
      </w:r>
    </w:p>
    <w:p>
      <w:pPr>
        <w:pStyle w:val="PreformattedText"/>
        <w:bidi w:val="0"/>
        <w:spacing w:before="0" w:after="0"/>
        <w:jc w:val="left"/>
        <w:rPr/>
      </w:pPr>
      <w:r>
        <w:rPr/>
        <w:t>KP7K/wC0TqfiDxNe+FPGGq/bp7t3fTr2f+//AM8a+tJPuioq0vYy98dKrCtH3CCilk/d18+/tZfHS7</w:t>
      </w:r>
    </w:p>
    <w:p>
      <w:pPr>
        <w:pStyle w:val="PreformattedText"/>
        <w:bidi w:val="0"/>
        <w:spacing w:before="0" w:after="0"/>
        <w:jc w:val="left"/>
        <w:rPr/>
      </w:pPr>
      <w:r>
        <w:rPr/>
        <w:t>+HOiWuheH7vyPEN987zJ/y6Q//ABdFKEq0/cCrONGHvnv8lEdef/AXxNqfi74ReHtV1W7e61G4hfzp</w:t>
      </w:r>
    </w:p>
    <w:p>
      <w:pPr>
        <w:pStyle w:val="PreformattedText"/>
        <w:bidi w:val="0"/>
        <w:spacing w:before="0" w:after="0"/>
        <w:jc w:val="left"/>
        <w:rPr/>
      </w:pPr>
      <w:r>
        <w:rPr/>
        <w:t>nT7/AM9eN/tWfFTxr4R8c+HtC8L6q+lpdw/wJ993erjh5znyGcqsYQ5z6g8t/wC41M8vy6+Uv+EO/a</w:t>
      </w:r>
    </w:p>
    <w:p>
      <w:pPr>
        <w:pStyle w:val="PreformattedText"/>
        <w:bidi w:val="0"/>
        <w:spacing w:before="0" w:after="0"/>
        <w:jc w:val="left"/>
        <w:rPr/>
      </w:pPr>
      <w:r>
        <w:rPr/>
        <w:t>bk/wCZjh+f/p4SoLuf9pXwDC+q3cqa9a2/34fkm/8AHK2+qGP1j+4fWvNJ/c/2q8l+BH7Qun/GK2ey</w:t>
      </w:r>
    </w:p>
    <w:p>
      <w:pPr>
        <w:pStyle w:val="PreformattedText"/>
        <w:bidi w:val="0"/>
        <w:spacing w:before="0" w:after="0"/>
        <w:jc w:val="left"/>
        <w:rPr/>
      </w:pPr>
      <w:r>
        <w:rPr/>
        <w:t>uLf+yPENon76yf7k3+5XQ/HDWL3wz8IvEuoaZdvY6jDb/JND/BXN7GcJ8hfPHk5zsqP4a8s/Zl8Tar</w:t>
      </w:r>
    </w:p>
    <w:p>
      <w:pPr>
        <w:pStyle w:val="PreformattedText"/>
        <w:bidi w:val="0"/>
        <w:spacing w:before="0" w:after="0"/>
        <w:jc w:val="left"/>
        <w:rPr/>
      </w:pPr>
      <w:r>
        <w:rPr/>
        <w:t>4u+D+l3ut3c2o33nOn2qb7+xK9TkqJw5JcgRnzwG1HzU1YvjHxdo/gfw9daxrd2lrZW6f6z+N/9hP9</w:t>
      </w:r>
    </w:p>
    <w:p>
      <w:pPr>
        <w:pStyle w:val="PreformattedText"/>
        <w:bidi w:val="0"/>
        <w:spacing w:before="0" w:after="0"/>
        <w:jc w:val="left"/>
        <w:rPr/>
      </w:pPr>
      <w:r>
        <w:rPr/>
        <w:t>unCHOWan+sokgf7+x6+Tp/jT8VfjhqV1b/DzSv7I0SF/+Pp0+f8A4G9Pk+E/7QemwpexeMEvbpPn8l</w:t>
      </w:r>
    </w:p>
    <w:p>
      <w:pPr>
        <w:pStyle w:val="PreformattedText"/>
        <w:bidi w:val="0"/>
        <w:spacing w:before="0" w:after="0"/>
        <w:jc w:val="left"/>
        <w:rPr/>
      </w:pPr>
      <w:r>
        <w:rPr/>
        <w:t>Luuz6r/PM4vrB9T0yvmLwj+014l8D+JE8OfFXR3tX+4mqJD/4+/wDfr6C8Rpe+IPCV7/wjmoQwXt3a</w:t>
      </w:r>
    </w:p>
    <w:p>
      <w:pPr>
        <w:pStyle w:val="PreformattedText"/>
        <w:bidi w:val="0"/>
        <w:spacing w:before="0" w:after="0"/>
        <w:jc w:val="left"/>
        <w:rPr/>
      </w:pPr>
      <w:r>
        <w:rPr/>
        <w:t>f6Dep86fOnyVhKjyS94I1YzNuSOmc187fs5/GnWP7bvfAXju4m/t6GbZbzXX33/6Y19F/PUVaUoFxl</w:t>
      </w:r>
    </w:p>
    <w:p>
      <w:pPr>
        <w:pStyle w:val="PreformattedText"/>
        <w:bidi w:val="0"/>
        <w:spacing w:before="0" w:after="0"/>
        <w:jc w:val="left"/>
        <w:rPr/>
      </w:pPr>
      <w:r>
        <w:rPr/>
        <w:t>zjeaSNPMpk88Vqjy3EvkQIm93f+BP79fNOm/FDxX8Yvjla2nhK9msvC+kv++f/AJY3CJ993/36uNKc</w:t>
      </w:r>
    </w:p>
    <w:p>
      <w:pPr>
        <w:pStyle w:val="PreformattedText"/>
        <w:bidi w:val="0"/>
        <w:spacing w:before="0" w:after="0"/>
        <w:jc w:val="left"/>
        <w:rPr/>
      </w:pPr>
      <w:r>
        <w:rPr/>
        <w:t>yJS5D6WemV4p+1Z481vwP4b0iXw/qD6c81987p/Gldf8HfiVb/FDwTa6qmz7bD+5vof7k1aexnyc5n</w:t>
      </w:r>
    </w:p>
    <w:p>
      <w:pPr>
        <w:pStyle w:val="PreformattedText"/>
        <w:bidi w:val="0"/>
        <w:spacing w:before="0" w:after="0"/>
        <w:jc w:val="left"/>
        <w:rPr/>
      </w:pPr>
      <w:r>
        <w:rPr/>
        <w:t>zx5uQ7moJ/9ZU9QTyJHvllfYiJvd/7iVjyGhHJTa+XpP2gtY8TfHzS7LRNQeDw0lx9i8n/AJ+P7719</w:t>
      </w:r>
    </w:p>
    <w:p>
      <w:pPr>
        <w:pStyle w:val="PreformattedText"/>
        <w:bidi w:val="0"/>
        <w:spacing w:before="0" w:after="0"/>
        <w:jc w:val="left"/>
        <w:rPr/>
      </w:pPr>
      <w:r>
        <w:rPr/>
        <w:t>QTyeXvZP4KurRnAw9tAgkj8x6K+T9D8efF34leIdbt/D+sQ/6DM/7l9iIib63v7D/aF/6CEP/faV0/</w:t>
      </w:r>
    </w:p>
    <w:p>
      <w:pPr>
        <w:pStyle w:val="PreformattedText"/>
        <w:bidi w:val="0"/>
        <w:spacing w:before="0" w:after="0"/>
        <w:jc w:val="left"/>
        <w:rPr/>
      </w:pPr>
      <w:r>
        <w:rPr/>
        <w:t>Vf7xn7U+jHqCSPZXzt/wAI/wDtB/8AQThT/tsleofCex8cabo91/wmt3DdXTzf6Ps/gT/brGVLkiHt</w:t>
      </w:r>
    </w:p>
    <w:p>
      <w:pPr>
        <w:pStyle w:val="PreformattedText"/>
        <w:bidi w:val="0"/>
        <w:spacing w:before="0" w:after="0"/>
        <w:jc w:val="left"/>
        <w:rPr/>
      </w:pPr>
      <w:r>
        <w:rPr/>
        <w:t>Tto4/M31U2V89/tBfFTxH4L+IunWmlag9rZW8KTeT/z2f/br2rwB440/x/4Yg1iydE3/AOuh/wCeL0</w:t>
      </w:r>
    </w:p>
    <w:p>
      <w:pPr>
        <w:pStyle w:val="PreformattedText"/>
        <w:bidi w:val="0"/>
        <w:spacing w:before="0" w:after="0"/>
        <w:jc w:val="left"/>
        <w:rPr/>
      </w:pPr>
      <w:r>
        <w:rPr/>
        <w:t>Sw84Q5yOeMzaplPrxX9ozxprfhF/DSaPqD2STTO82z+P8A2KiEOf4APZajkjeuG+JVv411jw9pf/CH</w:t>
      </w:r>
    </w:p>
    <w:p>
      <w:pPr>
        <w:pStyle w:val="PreformattedText"/>
        <w:bidi w:val="0"/>
        <w:spacing w:before="0" w:after="0"/>
        <w:jc w:val="left"/>
        <w:rPr/>
      </w:pPr>
      <w:r>
        <w:rPr/>
        <w:t>3cNrevse43/x/JXm3/CP/Hb/AKCaf9/kraFLnIlI9+2Uz5/7lfLmpeKvitpvi2Dw5ca7Mmrzf6lPk2</w:t>
      </w:r>
    </w:p>
    <w:p>
      <w:pPr>
        <w:pStyle w:val="PreformattedText"/>
        <w:bidi w:val="0"/>
        <w:spacing w:before="0" w:after="0"/>
        <w:jc w:val="left"/>
        <w:rPr/>
      </w:pPr>
      <w:r>
        <w:rPr/>
        <w:t>PXSf8ACP8Ax1/i1NP+ATJW/wBU/vhzHv8ATK88+Fem/ECxudR/4TC9hntXT9ym/e++vRpK4Zw5JFkP</w:t>
      </w:r>
    </w:p>
    <w:p>
      <w:pPr>
        <w:pStyle w:val="PreformattedText"/>
        <w:bidi w:val="0"/>
        <w:spacing w:before="0" w:after="0"/>
        <w:jc w:val="left"/>
        <w:rPr/>
      </w:pPr>
      <w:r>
        <w:rPr/>
        <w:t>NRyR0+f+P5K8Y+B/i7WPEHirxRb6hqE11BC/yI/8Hz/wVpGlKcAPXnpnNOk/eU3msyRPLqCre+q9AD</w:t>
      </w:r>
    </w:p>
    <w:p>
      <w:pPr>
        <w:pStyle w:val="PreformattedText"/>
        <w:bidi w:val="0"/>
        <w:spacing w:before="0" w:after="0"/>
        <w:jc w:val="left"/>
        <w:rPr/>
      </w:pPr>
      <w:r>
        <w:rPr/>
        <w:t>KZJ+7evPPjh44l8I+HktNPd01S+fZDJD99E/v1S+Bfjy48TaVdaVqtw76pY/xzffdK39lPl5zM9Jpn</w:t>
      </w:r>
    </w:p>
    <w:p>
      <w:pPr>
        <w:pStyle w:val="PreformattedText"/>
        <w:bidi w:val="0"/>
        <w:spacing w:before="0" w:after="0"/>
        <w:jc w:val="left"/>
        <w:rPr/>
      </w:pPr>
      <w:r>
        <w:rPr/>
        <w:t>8G/bU/l/O9eKeIPGmt+DvjGkWoXrPol39yH+DZSpUpVpBL3D2Ty6ZsNTf6z7n3P4KZWIalWSOmfw1V</w:t>
      </w:r>
    </w:p>
    <w:p>
      <w:pPr>
        <w:pStyle w:val="PreformattedText"/>
        <w:bidi w:val="0"/>
        <w:spacing w:before="0" w:after="0"/>
        <w:jc w:val="left"/>
        <w:rPr/>
      </w:pPr>
      <w:r>
        <w:rPr/>
        <w:t>8TeJtP8I6O+oag7pAnybE/jo0PxBZeI9Hg1DT5fPtZvuVpyS5Ocz5Seo/9+p/4qjk2QI8r/cT53p6g</w:t>
      </w:r>
    </w:p>
    <w:p>
      <w:pPr>
        <w:pStyle w:val="PreformattedText"/>
        <w:bidi w:val="0"/>
        <w:spacing w:before="0" w:after="0"/>
        <w:jc w:val="left"/>
        <w:rPr/>
      </w:pPr>
      <w:r>
        <w:rPr/>
        <w:t>Hl+XTJK8l8B+Ltb8Y/EvUbiK4dNEh3/uf4K9ak/3KqUeSXJM0I6ZRRUkfGNpHp9ElGoil5fyUVO8lQ</w:t>
      </w:r>
    </w:p>
    <w:p>
      <w:pPr>
        <w:pStyle w:val="PreformattedText"/>
        <w:bidi w:val="0"/>
        <w:spacing w:before="0" w:after="0"/>
        <w:jc w:val="left"/>
        <w:rPr/>
      </w:pPr>
      <w:r>
        <w:rPr/>
        <w:t>P9+jUAkplFFGoEclR1I6eZTNlGoDKJKe9Mo1AZRT/LqHmjUA5qKpeai2UagFMqT59lQ0agOkpkklLU</w:t>
      </w:r>
    </w:p>
    <w:p>
      <w:pPr>
        <w:pStyle w:val="PreformattedText"/>
        <w:bidi w:val="0"/>
        <w:spacing w:before="0" w:after="0"/>
        <w:jc w:val="left"/>
        <w:rPr/>
      </w:pPr>
      <w:r>
        <w:rPr/>
        <w:t>fNGoEElFP8vy6KsBnl0yn0UGgyiT93RRJ+8oDUgk/eUypv4aZsoDUZJW94c/5B5/66N/SsOtvRP+PM</w:t>
      </w:r>
    </w:p>
    <w:p>
      <w:pPr>
        <w:pStyle w:val="PreformattedText"/>
        <w:bidi w:val="0"/>
        <w:spacing w:before="0" w:after="0"/>
        <w:jc w:val="left"/>
        <w:rPr/>
      </w:pPr>
      <w:r>
        <w:rPr/>
        <w:t>/75rORdLdn1d4f/wCRf0v/AK9ErR5qr4cj/wCKe07/AK9E/wDQKuxx/PXFE+il8Yz/AFlTUUUal8oU</w:t>
      </w:r>
    </w:p>
    <w:p>
      <w:pPr>
        <w:pStyle w:val="PreformattedText"/>
        <w:bidi w:val="0"/>
        <w:spacing w:before="0" w:after="0"/>
        <w:jc w:val="left"/>
        <w:rPr/>
      </w:pPr>
      <w:r>
        <w:rPr/>
        <w:t>UUUamfIFFFMuruKxtp7i7l8i1hTfM/8AcSgcIXZBrGq2Wh6bPe6ndw6dYwp8801fPvjT4/an4qvP7E</w:t>
      </w:r>
    </w:p>
    <w:p>
      <w:pPr>
        <w:pStyle w:val="PreformattedText"/>
        <w:bidi w:val="0"/>
        <w:spacing w:before="0" w:after="0"/>
        <w:jc w:val="left"/>
        <w:rPr/>
      </w:pPr>
      <w:r>
        <w:rPr/>
        <w:t>8JJNpFlM/kvqD/APHy/wDuf3K5T4jfEK7+JOsebL8miW77LGyf7iJ/fes7wjGn9sT3D/ctLd3r5fHZ</w:t>
      </w:r>
    </w:p>
    <w:p>
      <w:pPr>
        <w:pStyle w:val="PreformattedText"/>
        <w:bidi w:val="0"/>
        <w:spacing w:before="0" w:after="0"/>
        <w:jc w:val="left"/>
        <w:rPr/>
      </w:pPr>
      <w:r>
        <w:rPr/>
        <w:t>nye5RPvssyGP8bEGxJYxabC8SJ/vzP8Aff8A23rLkn8uaD/YerWsXXnp9/elc1HdPJeIn8G+vlPfqH</w:t>
      </w:r>
    </w:p>
    <w:p>
      <w:pPr>
        <w:pStyle w:val="PreformattedText"/>
        <w:bidi w:val="0"/>
        <w:spacing w:before="0" w:after="0"/>
        <w:jc w:val="left"/>
        <w:rPr/>
      </w:pPr>
      <w:r>
        <w:rPr/>
        <w:t>20IQpw5EfUHwvjSSzTZXvehw7LdK+ffhDfJJZwbK+hdDffYpXtZT8Z81nBem+69cN4m1x7V32PXcz/</w:t>
      </w:r>
    </w:p>
    <w:p>
      <w:pPr>
        <w:pStyle w:val="PreformattedText"/>
        <w:bidi w:val="0"/>
        <w:spacing w:before="0" w:after="0"/>
        <w:jc w:val="left"/>
        <w:rPr/>
      </w:pPr>
      <w:r>
        <w:rPr/>
        <w:t>ADpXnniqx8x32Jvr18wqckTyMDyc/vmJHaaV40kg/tXSrLVPs774XurdH2P/ALFegadpsMFqkVuiQR</w:t>
      </w:r>
    </w:p>
    <w:p>
      <w:pPr>
        <w:pStyle w:val="PreformattedText"/>
        <w:bidi w:val="0"/>
        <w:spacing w:before="0" w:after="0"/>
        <w:jc w:val="left"/>
        <w:rPr/>
      </w:pPr>
      <w:r>
        <w:rPr/>
        <w:t>p9xE+4lcH4ftfss38H/fddxBq1lGnzXVun/bavOw9WHxzmd2Ng+a0CXTPDmk6XI7Wmn2lrI772eGJE</w:t>
      </w:r>
    </w:p>
    <w:p>
      <w:pPr>
        <w:pStyle w:val="PreformattedText"/>
        <w:bidi w:val="0"/>
        <w:spacing w:before="0" w:after="0"/>
        <w:jc w:val="left"/>
        <w:rPr/>
      </w:pPr>
      <w:r>
        <w:rPr/>
        <w:t>qa80HT9QeF7yyt7p4uYXmiR/K/3ahHiTSYV+fUbX/v7S/wDCVaN86/2raf8Af1K9WM6J5Uqde9/eNC</w:t>
      </w:r>
    </w:p>
    <w:p>
      <w:pPr>
        <w:pStyle w:val="PreformattedText"/>
        <w:bidi w:val="0"/>
        <w:spacing w:before="0" w:after="0"/>
        <w:jc w:val="left"/>
        <w:rPr/>
      </w:pPr>
      <w:r>
        <w:rPr/>
        <w:t>XTYLi2e0eKJ4GTY8Lp8jJUNjoVjo8PlWVrDZQf3IU2UzTde03Upnitb+3uXX76QvvrS8yrj7GfwGPv</w:t>
      </w:r>
    </w:p>
    <w:p>
      <w:pPr>
        <w:pStyle w:val="PreformattedText"/>
        <w:bidi w:val="0"/>
        <w:spacing w:before="0" w:after="0"/>
        <w:jc w:val="left"/>
        <w:rPr/>
      </w:pPr>
      <w:r>
        <w:rPr/>
        <w:t>w0Oci8J6PZ6jPqUFhb217N/rp0h+dv8AfesHXvh/oOr63a61daZaT6vaLshvXh/fIn+/XWalqVrats</w:t>
      </w:r>
    </w:p>
    <w:p>
      <w:pPr>
        <w:pStyle w:val="PreformattedText"/>
        <w:bidi w:val="0"/>
        <w:spacing w:before="0" w:after="0"/>
        <w:jc w:val="left"/>
        <w:rPr/>
      </w:pPr>
      <w:r>
        <w:rPr/>
        <w:t>nuIoHb7iO+yqMt5BJ924hf/tqlefiOQ9CjKt8fMeb+O/hroXjS4tbrV9PS9urGbzrabd88L/79ePeL</w:t>
      </w:r>
    </w:p>
    <w:p>
      <w:pPr>
        <w:pStyle w:val="PreformattedText"/>
        <w:bidi w:val="0"/>
        <w:spacing w:before="0" w:after="0"/>
        <w:jc w:val="left"/>
        <w:rPr/>
      </w:pPr>
      <w:r>
        <w:rPr/>
        <w:t>dfu/CnxWsfEQ2eckqJcbP+W0P3Hr6Pul8z7jpXhHxs8OyyRyTfZ2/wBh68tT9jiOeB67h7ej7KZ73H</w:t>
      </w:r>
    </w:p>
    <w:p>
      <w:pPr>
        <w:pStyle w:val="PreformattedText"/>
        <w:bidi w:val="0"/>
        <w:spacing w:before="0" w:after="0"/>
        <w:jc w:val="left"/>
        <w:rPr/>
      </w:pPr>
      <w:r>
        <w:rPr/>
        <w:t>sk+eL50f50f/YqTmuW+GWq/wBueANBu3fe726I/wDwD5K6nmvvqc/c5z83nD2c5wDmn7DTOafT1IDY</w:t>
      </w:r>
    </w:p>
    <w:p>
      <w:pPr>
        <w:pStyle w:val="PreformattedText"/>
        <w:bidi w:val="0"/>
        <w:spacing w:before="0" w:after="0"/>
        <w:jc w:val="left"/>
        <w:rPr/>
      </w:pPr>
      <w:r>
        <w:rPr/>
        <w:t>aKfHR5dGpQynxx0eXR/q6NQCiiijUAkop9M8ujUAjo8un0eX8lGoDPLr5V/4KAfu/CvhD/r+m/8AQK</w:t>
      </w:r>
    </w:p>
    <w:p>
      <w:pPr>
        <w:pStyle w:val="PreformattedText"/>
        <w:bidi w:val="0"/>
        <w:spacing w:before="0" w:after="0"/>
        <w:jc w:val="left"/>
        <w:rPr/>
      </w:pPr>
      <w:r>
        <w:rPr/>
        <w:t>+rZP3dfKX7fn/Ir+Df+v6b/wBArswn8U5cV/CPpPwXH/xROg/9g6H/ANArU/4A1fI+h+B/2kp9E0+W</w:t>
      </w:r>
    </w:p>
    <w:p>
      <w:pPr>
        <w:pStyle w:val="PreformattedText"/>
        <w:bidi w:val="0"/>
        <w:spacing w:before="0" w:after="0"/>
        <w:jc w:val="left"/>
        <w:rPr/>
      </w:pPr>
      <w:r>
        <w:rPr/>
        <w:t>y8V2iWT26fZ081PkTZ8lXf8AhXv7UH/Q1Wn/AIEJTnh+afxkQq+5D3D6rkjesvxH/wAi3q/z/wDLpN</w:t>
      </w:r>
    </w:p>
    <w:p>
      <w:pPr>
        <w:pStyle w:val="PreformattedText"/>
        <w:bidi w:val="0"/>
        <w:spacing w:before="0" w:after="0"/>
        <w:jc w:val="left"/>
        <w:rPr/>
      </w:pPr>
      <w:r>
        <w:rPr/>
        <w:t>/6BXhXgDwd+0Fp3jDS7jxH4ltJ9ER/9LTeju6f3K948TfvPD2r/wDXpN/6BWfsuWcC+bnhM/Nrwr8P</w:t>
      </w:r>
    </w:p>
    <w:p>
      <w:pPr>
        <w:pStyle w:val="PreformattedText"/>
        <w:bidi w:val="0"/>
        <w:spacing w:before="0" w:after="0"/>
        <w:jc w:val="left"/>
        <w:rPr/>
      </w:pPr>
      <w:r>
        <w:rPr/>
        <w:t>dQ1jwDr3jPRZm/tHw9qKO6J/zx/v190/AH4tW/xi8A2up/ImqWn7nUY/9v8Av149+wrBFP4Y8axSpv</w:t>
      </w:r>
    </w:p>
    <w:p>
      <w:pPr>
        <w:pStyle w:val="PreformattedText"/>
        <w:bidi w:val="0"/>
        <w:spacing w:before="0" w:after="0"/>
        <w:jc w:val="left"/>
        <w:rPr/>
      </w:pPr>
      <w:r>
        <w:rPr/>
        <w:t>ge72Oj/wAdcpdQ3f7I/wAfku4Ud/BWuP8Ac/6Yv/B/vpXoVv33ufynmUYex98+tPH/AI10/wCHvhLU</w:t>
      </w:r>
    </w:p>
    <w:p>
      <w:pPr>
        <w:pStyle w:val="PreformattedText"/>
        <w:bidi w:val="0"/>
        <w:spacing w:before="0" w:after="0"/>
        <w:jc w:val="left"/>
        <w:rPr/>
      </w:pPr>
      <w:r>
        <w:rPr/>
        <w:t>fEGpvstbFN/l/wB9/wCBK+AvEnh/WPiV4P8AF/xY1uV0R7hIbRP777//AEBK9T+Nni67/aT+LWkfD/</w:t>
      </w:r>
    </w:p>
    <w:p>
      <w:pPr>
        <w:pStyle w:val="PreformattedText"/>
        <w:bidi w:val="0"/>
        <w:spacing w:before="0" w:after="0"/>
        <w:jc w:val="left"/>
        <w:rPr/>
      </w:pPr>
      <w:r>
        <w:rPr/>
        <w:t>wrcedoNu/769j+4/8AfevRv2pPDGn+Dv2Zv7E0yJEsrSa2RP8Ab/26nD/ueUur++5uQ679mH/khPhf</w:t>
      </w:r>
    </w:p>
    <w:p>
      <w:pPr>
        <w:pStyle w:val="PreformattedText"/>
        <w:bidi w:val="0"/>
        <w:spacing w:before="0" w:after="0"/>
        <w:jc w:val="left"/>
        <w:rPr/>
      </w:pPr>
      <w:r>
        <w:rPr/>
        <w:t>/ri//odeF/tff8lv8Df7kP8A6Or3X9mGP/ixXhf/AK4v/wCh14P+2JcRWvxp8FTSuiQJCju7/wAH76</w:t>
      </w:r>
    </w:p>
    <w:p>
      <w:pPr>
        <w:pStyle w:val="PreformattedText"/>
        <w:bidi w:val="0"/>
        <w:spacing w:before="0" w:after="0"/>
        <w:jc w:val="left"/>
        <w:rPr/>
      </w:pPr>
      <w:r>
        <w:rPr/>
        <w:t>il/HmXV/3eB9ifwJ/uUR/u65CP4zeAtiJ/wmGk79n/AD8VheJv2k/hv4Vs3uJfEtvqDv8ActdP/fO9</w:t>
      </w:r>
    </w:p>
    <w:p>
      <w:pPr>
        <w:pStyle w:val="PreformattedText"/>
        <w:bidi w:val="0"/>
        <w:spacing w:before="0" w:after="0"/>
        <w:jc w:val="left"/>
        <w:rPr/>
      </w:pPr>
      <w:r>
        <w:rPr/>
        <w:t>cfsqtzp9rDk988H+Kmm2/wAL/wBq7w1qeiIlr/abpNNCif332PXvf7SH/JFvF/8A17f+z14B8NYNV/</w:t>
      </w:r>
    </w:p>
    <w:p>
      <w:pPr>
        <w:pStyle w:val="PreformattedText"/>
        <w:bidi w:val="0"/>
        <w:spacing w:before="0" w:after="0"/>
        <w:jc w:val="left"/>
        <w:rPr/>
      </w:pPr>
      <w:r>
        <w:rPr/>
        <w:t>aT+PCeO7vT2svDWkv/AKPv/wBj7iJ/fevf/wBoz/kifi9/+nf/ANnrrqS/ewgckf4Uzmv2Qf8AkiGn</w:t>
      </w:r>
    </w:p>
    <w:p>
      <w:pPr>
        <w:pStyle w:val="PreformattedText"/>
        <w:bidi w:val="0"/>
        <w:spacing w:before="0" w:after="0"/>
        <w:jc w:val="left"/>
        <w:rPr/>
      </w:pPr>
      <w:r>
        <w:rPr/>
        <w:t>f9fM1ezvXjn7H3/JD9O/6+Jq9k/1dceI/jSOmj/CI5I6+Rf2k9Svfib8bPD3w6tZX/s+F087Z/ff77</w:t>
      </w:r>
    </w:p>
    <w:p>
      <w:pPr>
        <w:pStyle w:val="PreformattedText"/>
        <w:bidi w:val="0"/>
        <w:spacing w:before="0" w:after="0"/>
        <w:jc w:val="left"/>
        <w:rPr/>
      </w:pPr>
      <w:r>
        <w:rPr/>
        <w:t>19e18haVH/AGP+23dJqHyedM/k/wDA0+StsJ8UjDEfYPqPw/4c0/wjolrpWlRJa2VumxESrX+rq1J/</w:t>
      </w:r>
    </w:p>
    <w:p>
      <w:pPr>
        <w:pStyle w:val="PreformattedText"/>
        <w:bidi w:val="0"/>
        <w:spacing w:before="0" w:after="0"/>
        <w:jc w:val="left"/>
        <w:rPr/>
      </w:pPr>
      <w:r>
        <w:rPr/>
        <w:t>cpn8Ncc5++bRPP8A4xfDLT/ip4MutPu4k+2wpvtLrZ88L/8AxFeWfsd+NLu+0fV/BmoTO8+kvvt97/</w:t>
      </w:r>
    </w:p>
    <w:p>
      <w:pPr>
        <w:pStyle w:val="PreformattedText"/>
        <w:bidi w:val="0"/>
        <w:spacing w:before="0" w:after="0"/>
        <w:jc w:val="left"/>
        <w:rPr/>
      </w:pPr>
      <w:r>
        <w:rPr/>
        <w:t>cT+NK+jPL+f5/uV8ifspxvcfHLxldxf8eqJN9z/f8Akrspe/h5xOKXuVTuf2nvgzL4gtU8a+HEdPEO</w:t>
      </w:r>
    </w:p>
    <w:p>
      <w:pPr>
        <w:pStyle w:val="PreformattedText"/>
        <w:bidi w:val="0"/>
        <w:spacing w:before="0" w:after="0"/>
        <w:jc w:val="left"/>
        <w:rPr/>
      </w:pPr>
      <w:r>
        <w:rPr/>
        <w:t>mfPceT9+ZE/j/wB9K7X4C/GK3+LHg9HldU16xREvof8A2dP9+vTa+PvjZ4Z1j9n3xynjjwZcJZadqe</w:t>
      </w:r>
    </w:p>
    <w:p>
      <w:pPr>
        <w:pStyle w:val="PreformattedText"/>
        <w:bidi w:val="0"/>
        <w:spacing w:before="0" w:after="0"/>
        <w:jc w:val="left"/>
        <w:rPr/>
      </w:pPr>
      <w:r>
        <w:rPr/>
        <w:t>+F4f4IZn++myro/wC0w9iE/wBzLnOr/aW+KGoaxqUHwy8JP5+qXzol88P8H9xK9X+EfwvsvhP4Pg0m</w:t>
      </w:r>
    </w:p>
    <w:p>
      <w:pPr>
        <w:pStyle w:val="PreformattedText"/>
        <w:bidi w:val="0"/>
        <w:spacing w:before="0" w:after="0"/>
        <w:jc w:val="left"/>
        <w:rPr/>
      </w:pPr>
      <w:r>
        <w:rPr/>
        <w:t>3+e9m+e+uv77155+zD8JP7Hs38a67/pWvatvmh3/AD+Sj/x/79e71Fafs/3MAj7/AL586ftpf8ir4e</w:t>
      </w:r>
    </w:p>
    <w:p>
      <w:pPr>
        <w:pStyle w:val="PreformattedText"/>
        <w:bidi w:val="0"/>
        <w:spacing w:before="0" w:after="0"/>
        <w:jc w:val="left"/>
        <w:rPr/>
      </w:pPr>
      <w:r>
        <w:rPr/>
        <w:t>/ufbv/AGSuA8M313+zT8S9Lll85/C+uW6O/wDc2P8A+zpXf/trf8il4a/275//AECu58efDK3+KHwf</w:t>
      </w:r>
    </w:p>
    <w:p>
      <w:pPr>
        <w:pStyle w:val="PreformattedText"/>
        <w:bidi w:val="0"/>
        <w:spacing w:before="0" w:after="0"/>
        <w:jc w:val="left"/>
        <w:rPr/>
      </w:pPr>
      <w:r>
        <w:rPr/>
        <w:t>stP2J/alvYwzWM39x9ldVKXLSjAx+2ekwSRXVqksMu+CZN6Tf7FeD/tSfE2XR9Kg8GaI+/XtW+SbZ/</w:t>
      </w:r>
    </w:p>
    <w:p>
      <w:pPr>
        <w:pStyle w:val="PreformattedText"/>
        <w:bidi w:val="0"/>
        <w:spacing w:before="0" w:after="0"/>
        <w:jc w:val="left"/>
        <w:rPr/>
      </w:pPr>
      <w:r>
        <w:rPr/>
        <w:t>BD/c/4HXL/AAT+P0XgvwZreheK3dNR0FHe0R/+W3/TGj9nrwdd/EbxnqnxI8Rpv/fP9kR/uO//ANhU</w:t>
      </w:r>
    </w:p>
    <w:p>
      <w:pPr>
        <w:pStyle w:val="PreformattedText"/>
        <w:bidi w:val="0"/>
        <w:spacing w:before="0" w:after="0"/>
        <w:jc w:val="left"/>
        <w:rPr/>
      </w:pPr>
      <w:r>
        <w:rPr/>
        <w:t>RpexlzzCVXn9w880fwC/w5+Nng3R7h997+5muP8AYd/4K+2br/Uz/wC4/wD6BXy58Uv+TsNB/wB+2r</w:t>
      </w:r>
    </w:p>
    <w:p>
      <w:pPr>
        <w:pStyle w:val="PreformattedText"/>
        <w:bidi w:val="0"/>
        <w:spacing w:before="0" w:after="0"/>
        <w:jc w:val="left"/>
        <w:rPr/>
      </w:pPr>
      <w:r>
        <w:rPr/>
        <w:t>6jvv8AUz/7r/8AoFPES53CZnS+3A+Yv2UP3njPxr/v/wDs9fSdfGHwr0vx3q3ifxL/AMIPqENlOkz/</w:t>
      </w:r>
    </w:p>
    <w:p>
      <w:pPr>
        <w:pStyle w:val="PreformattedText"/>
        <w:bidi w:val="0"/>
        <w:spacing w:before="0" w:after="0"/>
        <w:jc w:val="left"/>
        <w:rPr/>
      </w:pPr>
      <w:r>
        <w:rPr/>
        <w:t>AGjzn++m+vTf+EO+Pv8A0Mdp/wB/kqsRS55fGOlLkie/1BJHXgH/AAh3x7/j8R2mz/rslevfD2x8S2</w:t>
      </w:r>
    </w:p>
    <w:p>
      <w:pPr>
        <w:pStyle w:val="PreformattedText"/>
        <w:bidi w:val="0"/>
        <w:spacing w:before="0" w:after="0"/>
        <w:jc w:val="left"/>
        <w:rPr/>
      </w:pPr>
      <w:r>
        <w:rPr/>
        <w:t>PhK1i8W3aXutp/rnSuKrh+UrmkeAfHS1in+P2iRXaI9rMkKOn99Hqr5mofs0/E50l3z+F9Qf8A8c/+</w:t>
      </w:r>
    </w:p>
    <w:p>
      <w:pPr>
        <w:pStyle w:val="PreformattedText"/>
        <w:bidi w:val="0"/>
        <w:spacing w:before="0" w:after="0"/>
        <w:jc w:val="left"/>
        <w:rPr/>
      </w:pPr>
      <w:r>
        <w:rPr/>
        <w:t>LSrXx0/5OE8Pf9u3/ode6/ErwBZfELw3daVdoiP9+3m/54vXoc3JCEJmPL70jXgvor62gu7eZJ4Jk3</w:t>
      </w:r>
    </w:p>
    <w:p>
      <w:pPr>
        <w:pStyle w:val="PreformattedText"/>
        <w:bidi w:val="0"/>
        <w:spacing w:before="0" w:after="0"/>
        <w:jc w:val="left"/>
        <w:rPr/>
      </w:pPr>
      <w:r>
        <w:rPr/>
        <w:t>o6P99K8B/ar/13hf8A67PUfwL8eXXgvW5/h/4l/cbJdlo7/cR/7lP/AGr4/LufC/8A12esKUOSqH2D</w:t>
      </w:r>
    </w:p>
    <w:p>
      <w:pPr>
        <w:pStyle w:val="PreformattedText"/>
        <w:bidi w:val="0"/>
        <w:spacing w:before="0" w:after="0"/>
        <w:jc w:val="left"/>
        <w:rPr/>
      </w:pPr>
      <w:r>
        <w:rPr/>
        <w:t>3jTY/wDiW2X/AF7p/wCgVYqDT/8AkG2X/Xsn/oFT1yS+Mv7J85eOP+TmNE/7Y19DP996+efHH/Jzmi</w:t>
      </w:r>
    </w:p>
    <w:p>
      <w:pPr>
        <w:pStyle w:val="PreformattedText"/>
        <w:bidi w:val="0"/>
        <w:spacing w:before="0" w:after="0"/>
        <w:jc w:val="left"/>
        <w:rPr/>
      </w:pPr>
      <w:r>
        <w:rPr/>
        <w:t>f78NfQskf366MR8ECIENFFFcRZHJ+8rwH9nf8A5HDxf/vv/wCh1795nyV4J+zn/wAjh4v/AN9//Q66</w:t>
      </w:r>
    </w:p>
    <w:p>
      <w:pPr>
        <w:pStyle w:val="PreformattedText"/>
        <w:bidi w:val="0"/>
        <w:spacing w:before="0" w:after="0"/>
        <w:jc w:val="left"/>
        <w:rPr/>
      </w:pPr>
      <w:r>
        <w:rPr/>
        <w:t>6P8ACmYz+I91qPYamqGSSuc0IKWSRI0d3f8Adom9/wDcp8leZfHrxp/wj/hVNKtH/wCJjqfyJs/gT+</w:t>
      </w:r>
    </w:p>
    <w:p>
      <w:pPr>
        <w:pStyle w:val="PreformattedText"/>
        <w:bidi w:val="0"/>
        <w:spacing w:before="0" w:after="0"/>
        <w:jc w:val="left"/>
        <w:rPr/>
      </w:pPr>
      <w:r>
        <w:rPr/>
        <w:t>OtKMeeZnzHFeHPN+L/AMXbrVbhN+kaZ9xP4Pk+5T/iHay/C/4o6d4osl8uyvn/ANIT+BP79ejfCTwj</w:t>
      </w:r>
    </w:p>
    <w:p>
      <w:pPr>
        <w:pStyle w:val="PreformattedText"/>
        <w:bidi w:val="0"/>
        <w:spacing w:before="0" w:after="0"/>
        <w:jc w:val="left"/>
        <w:rPr/>
      </w:pPr>
      <w:r>
        <w:rPr/>
        <w:t>F4L8E2sUvk/bbj/Srje/8f8Acq18RvDNr408JXun+bD5+zzrd/OT79dvtX7Xk+yZ+4dFa3UV1bJcRf</w:t>
      </w:r>
    </w:p>
    <w:p>
      <w:pPr>
        <w:pStyle w:val="PreformattedText"/>
        <w:bidi w:val="0"/>
        <w:spacing w:before="0" w:after="0"/>
        <w:jc w:val="left"/>
        <w:rPr/>
      </w:pPr>
      <w:r>
        <w:rPr/>
        <w:t>PBMm9P9yvK/wBoLwr/AG54YTVYk33Wn/f2f3KZ8AfFT32j3Xh+9/4/dO+5/uV6hdWMV9Zz28qb4LhN</w:t>
      </w:r>
    </w:p>
    <w:p>
      <w:pPr>
        <w:pStyle w:val="PreformattedText"/>
        <w:bidi w:val="0"/>
        <w:spacing w:before="0" w:after="0"/>
        <w:jc w:val="left"/>
        <w:rPr/>
      </w:pPr>
      <w:r>
        <w:rPr/>
        <w:t>j/7lY/waofYOQ+EPib/hKvBllLK++9t08m43119eCfDm6f4e/FTUfDl27/Zbt9if+yPXsHjzxHF4R8</w:t>
      </w:r>
    </w:p>
    <w:p>
      <w:pPr>
        <w:pStyle w:val="PreformattedText"/>
        <w:bidi w:val="0"/>
        <w:spacing w:before="0" w:after="0"/>
        <w:jc w:val="left"/>
        <w:rPr/>
      </w:pPr>
      <w:r>
        <w:rPr/>
        <w:t>N6jqb/AOvhTZD/AL9FWl+99wuEjyX4qX1x8Q/iBZeFNMf9xbvsfZ/f/jqT4M6xL4Z8T6j4Pvfk+d/s</w:t>
      </w:r>
    </w:p>
    <w:p>
      <w:pPr>
        <w:pStyle w:val="PreformattedText"/>
        <w:bidi w:val="0"/>
        <w:spacing w:before="0" w:after="0"/>
        <w:jc w:val="left"/>
        <w:rPr/>
      </w:pPr>
      <w:r>
        <w:rPr/>
        <w:t>+/8AvpWh8BfDDyW174ovf+Pq7d0t3/8AQ3ql8dNDl0fVdL8W2XyTo6JM/wDt/wAFdPPH+CYnskn7v7</w:t>
      </w:r>
    </w:p>
    <w:p>
      <w:pPr>
        <w:pStyle w:val="PreformattedText"/>
        <w:bidi w:val="0"/>
        <w:spacing w:before="0" w:after="0"/>
        <w:jc w:val="left"/>
        <w:rPr/>
      </w:pPr>
      <w:r>
        <w:rPr/>
        <w:t>9cB8ZvE39geEXt4n/f337lP9z+Our8Oa5F4m0Gy1C3+dLhPn/2H/jrxvxBI/xK+L0GnxfPp1o+x/8A</w:t>
      </w:r>
    </w:p>
    <w:p>
      <w:pPr>
        <w:pStyle w:val="PreformattedText"/>
        <w:bidi w:val="0"/>
        <w:spacing w:before="0" w:after="0"/>
        <w:jc w:val="left"/>
        <w:rPr/>
      </w:pPr>
      <w:r>
        <w:rPr/>
        <w:t>cT79Y0oe/wC+HOdz8IfCv/COeEUeX/j6vv303/sldrJT/kgTYn3E+RKbzWE5e+bxK/l0r/cp1FTqAy</w:t>
      </w:r>
    </w:p>
    <w:p>
      <w:pPr>
        <w:pStyle w:val="PreformattedText"/>
        <w:bidi w:val="0"/>
        <w:spacing w:before="0" w:after="0"/>
        <w:jc w:val="left"/>
        <w:rPr/>
      </w:pPr>
      <w:r>
        <w:rPr/>
        <w:t>mTx+ZT6KNTMpUyrTp5lR/6ujUCGipqZRqBDzUVWJI99QPRqAySinU2jUBlD0+SmPRqAzmnbDTeafvo</w:t>
      </w:r>
    </w:p>
    <w:p>
      <w:pPr>
        <w:pStyle w:val="PreformattedText"/>
        <w:bidi w:val="0"/>
        <w:spacing w:before="0" w:after="0"/>
        <w:jc w:val="left"/>
        <w:rPr/>
      </w:pPr>
      <w:r>
        <w:rPr/>
        <w:t>1Ajk+5UFTyfcqDy/no1AKbTvLptGoEfNRyfu6n2GoHo1AZRRRVhAKZT6JKDTUh5o5p9R/wAVAajJP3</w:t>
      </w:r>
    </w:p>
    <w:p>
      <w:pPr>
        <w:pStyle w:val="PreformattedText"/>
        <w:bidi w:val="0"/>
        <w:spacing w:before="0" w:after="0"/>
        <w:jc w:val="left"/>
        <w:rPr/>
      </w:pPr>
      <w:r>
        <w:rPr/>
        <w:t>dbmh/8ej/9dG/pWG9b/h//AI8W/wCujf0rORdLdn1f4b/5F7S/+vSH/wBArRrO8N/8i9pf/XpD/wCg</w:t>
      </w:r>
    </w:p>
    <w:p>
      <w:pPr>
        <w:pStyle w:val="PreformattedText"/>
        <w:bidi w:val="0"/>
        <w:spacing w:before="0" w:after="0"/>
        <w:jc w:val="left"/>
        <w:rPr/>
      </w:pPr>
      <w:r>
        <w:rPr/>
        <w:t>Vo1xRPopfGFFFPo1EMoooo1AK8Y/aa8XfZdE07w1aPsk1B/OuP8Arin8FeySSV8pfHfVftXxd1GJ/n</w:t>
      </w:r>
    </w:p>
    <w:p>
      <w:pPr>
        <w:pStyle w:val="PreformattedText"/>
        <w:bidi w:val="0"/>
        <w:spacing w:before="0" w:after="0"/>
        <w:jc w:val="left"/>
        <w:rPr/>
      </w:pPr>
      <w:r>
        <w:rPr/>
        <w:t>+yWkMKf98V52YVuTDnvZJS9tioHNRxpGifJvT+P/YrU8Mx/wDIReJ03vaP9+sT/WJ/sfwJV7wrI/8A</w:t>
      </w:r>
    </w:p>
    <w:p>
      <w:pPr>
        <w:pStyle w:val="PreformattedText"/>
        <w:bidi w:val="0"/>
        <w:spacing w:before="0" w:after="0"/>
        <w:jc w:val="left"/>
        <w:rPr/>
      </w:pPr>
      <w:r>
        <w:rPr/>
        <w:t>avlSp5jvvTZXwEz9e+wQa5JL5yInyVnWMEs7/JE7/wC3XRR2P265n+0Rf8eib5t7/Iifxu9eWeOP2l</w:t>
      </w:r>
    </w:p>
    <w:p>
      <w:pPr>
        <w:pStyle w:val="PreformattedText"/>
        <w:bidi w:val="0"/>
        <w:spacing w:before="0" w:after="0"/>
        <w:jc w:val="left"/>
        <w:rPr/>
      </w:pPr>
      <w:r>
        <w:rPr/>
        <w:t>tE8I/6P4UtJtX1R02JN5PyJ/wD+OojLn9yBdGjOofW3w51Wy8M6JBe6rexWVr/ANNn/wDQKPFX7eHg</w:t>
      </w:r>
    </w:p>
    <w:p>
      <w:pPr>
        <w:pStyle w:val="PreformattedText"/>
        <w:bidi w:val="0"/>
        <w:spacing w:before="0" w:after="0"/>
        <w:jc w:val="left"/>
        <w:rPr/>
      </w:pPr>
      <w:r>
        <w:rPr/>
        <w:t>HwX/AKBa3f8AaN1/cjr8+LGH4hfHPVP313qF79o/1Wn6Ynz/AOxvf7iJX0J8KP8Agnj4i1n7LcazLa</w:t>
      </w:r>
    </w:p>
    <w:p>
      <w:pPr>
        <w:pStyle w:val="PreformattedText"/>
        <w:bidi w:val="0"/>
        <w:spacing w:before="0" w:after="0"/>
        <w:jc w:val="left"/>
        <w:rPr/>
      </w:pPr>
      <w:r>
        <w:rPr/>
        <w:t>+HLVU+eEN51z/uPXbh41YfBMnEYDCfHj58pueJ/wDgot4l1zz4fDvh9rWDyt6XV7+5SvLNV/aa+Kvj</w:t>
      </w:r>
    </w:p>
    <w:p>
      <w:pPr>
        <w:pStyle w:val="PreformattedText"/>
        <w:bidi w:val="0"/>
        <w:spacing w:before="0" w:after="0"/>
        <w:jc w:val="left"/>
        <w:rPr/>
      </w:pPr>
      <w:r>
        <w:rPr/>
        <w:t>G5+bW00u1+TzfJ++jv8AwJ/fr7I0v9jn4ceGZhd+IdXudXnT+C+uUVF/4BVrUNU+CXw3gSG0h0G18l</w:t>
      </w:r>
    </w:p>
    <w:p>
      <w:pPr>
        <w:pStyle w:val="PreformattedText"/>
        <w:bidi w:val="0"/>
        <w:spacing w:before="0" w:after="0"/>
        <w:jc w:val="left"/>
        <w:rPr/>
      </w:pPr>
      <w:r>
        <w:rPr/>
        <w:t>96f6Oj7H/4FWtbD/brTM8PjstpvkwmG5z4Jg1X4oeLnnll1vxDdfaP+PSytYX37N/8daFj8OfiLq00</w:t>
      </w:r>
    </w:p>
    <w:p>
      <w:pPr>
        <w:pStyle w:val="PreformattedText"/>
        <w:bidi w:val="0"/>
        <w:spacing w:before="0" w:after="0"/>
        <w:jc w:val="left"/>
        <w:rPr/>
      </w:pPr>
      <w:r>
        <w:rPr/>
        <w:t>EssPjS606GZ0m+R0md/4E/3E/v19j3f7YXw00S4+ywal58iJ/wAetnD89ZVx/wAFHPhtp0nlLBeyOv</w:t>
      </w:r>
    </w:p>
    <w:p>
      <w:pPr>
        <w:pStyle w:val="PreformattedText"/>
        <w:bidi w:val="0"/>
        <w:spacing w:before="0" w:after="0"/>
        <w:jc w:val="left"/>
        <w:rPr/>
      </w:pPr>
      <w:r>
        <w:rPr/>
        <w:t>8AsVyRjS/n/wDJT0Z4zG/8u8IfK8nwT+JVpN++0rxle7E3v9lR9lx/sJ/c/wCB1NJ+zz8R7qzmmOh+</w:t>
      </w:r>
    </w:p>
    <w:p>
      <w:pPr>
        <w:pStyle w:val="PreformattedText"/>
        <w:bidi w:val="0"/>
        <w:spacing w:before="0" w:after="0"/>
        <w:jc w:val="left"/>
        <w:rPr/>
      </w:pPr>
      <w:r>
        <w:rPr/>
        <w:t>JrSBZk2WULu9yibPv7//AEOvpeT/AIKWeCEcpFompvIqb9mz+CmR/wDBSXwxMiOnhfU3TzfI/dje+/</w:t>
      </w:r>
    </w:p>
    <w:p>
      <w:pPr>
        <w:pStyle w:val="PreformattedText"/>
        <w:bidi w:val="0"/>
        <w:spacing w:before="0" w:after="0"/>
        <w:jc w:val="left"/>
        <w:rPr/>
      </w:pPr>
      <w:r>
        <w:rPr/>
        <w:t>8AuV0Qhh/55GX1zNv+gYvfsP8Agfxh4Tt9nirR76yvnV9810v8H8FfYf36+V/hV+3PpPxW8WR6PpWg</w:t>
      </w:r>
    </w:p>
    <w:p>
      <w:pPr>
        <w:pStyle w:val="PreformattedText"/>
        <w:bidi w:val="0"/>
        <w:spacing w:before="0" w:after="0"/>
        <w:jc w:val="left"/>
        <w:rPr/>
      </w:pPr>
      <w:r>
        <w:rPr/>
        <w:t>TQOsvkzec/zxf8Ar6kgfzlFe1gpUuWUInwOb/WJ4jnxEOQ+Jf28fhJ4w8TeKdC13wu+rzp9ieCWHT1</w:t>
      </w:r>
    </w:p>
    <w:p>
      <w:pPr>
        <w:pStyle w:val="PreformattedText"/>
        <w:bidi w:val="0"/>
        <w:spacing w:before="0" w:after="0"/>
        <w:jc w:val="left"/>
        <w:rPr/>
      </w:pPr>
      <w:r>
        <w:rPr/>
        <w:t>d0R0+58if36+WIPAHxV0pHW4tPFlq6fPDJ5MzvM/8Acf8AuJX6cfHr40WnwM8Gf8JHqGn3Gow/aUtv</w:t>
      </w:r>
    </w:p>
    <w:p>
      <w:pPr>
        <w:pStyle w:val="PreformattedText"/>
        <w:bidi w:val="0"/>
        <w:spacing w:before="0" w:after="0"/>
        <w:jc w:val="left"/>
        <w:rPr/>
      </w:pPr>
      <w:r>
        <w:rPr/>
        <w:t>Jtf9uvn+3/4KOeC3VPO0PVYX2b9mN9cONjDn98+lyfGY36ryUcPzxifG39ufF3Q7lETUNeRP4/OSbe</w:t>
      </w:r>
    </w:p>
    <w:p>
      <w:pPr>
        <w:pStyle w:val="PreformattedText"/>
        <w:bidi w:val="0"/>
        <w:spacing w:before="0" w:after="0"/>
        <w:jc w:val="left"/>
        <w:rPr/>
      </w:pPr>
      <w:r>
        <w:rPr/>
        <w:t>n+/XV+AP2gvGs+sf2P4g1DUNjo7w3V1v8AJf8A2H319VW/7f3wu1dX81LuNNvz7oUfZVu4/aN+FHjm</w:t>
      </w:r>
    </w:p>
    <w:p>
      <w:pPr>
        <w:pStyle w:val="PreformattedText"/>
        <w:bidi w:val="0"/>
        <w:spacing w:before="0" w:after="0"/>
        <w:jc w:val="left"/>
        <w:rPr/>
      </w:pPr>
      <w:r>
        <w:rPr/>
        <w:t>2e0ikiLzf897JHri/dQPWxGLrThyTw3JI7j9nqe7vvhvBcXFo9rA9w72/mfxp/fSvTea84+E/wAQn8</w:t>
      </w:r>
    </w:p>
    <w:p>
      <w:pPr>
        <w:pStyle w:val="PreformattedText"/>
        <w:bidi w:val="0"/>
        <w:spacing w:before="0" w:after="0"/>
        <w:jc w:val="left"/>
        <w:rPr/>
      </w:pPr>
      <w:r>
        <w:rPr/>
        <w:t>VXN1pUtxaXsFvDvtJrVNnyf3NlelfJtSvu8JOM6UD8Vx0JwxE+cKf5dEdFdRwh81HzU+ijUApn+sp9</w:t>
      </w:r>
    </w:p>
    <w:p>
      <w:pPr>
        <w:pStyle w:val="PreformattedText"/>
        <w:bidi w:val="0"/>
        <w:spacing w:before="0" w:after="0"/>
        <w:jc w:val="left"/>
        <w:rPr/>
      </w:pPr>
      <w:r>
        <w:rPr/>
        <w:t>FGoDKKPLo8ujUB9GypI4/ko5o1LDmjmjmjmjUA8vzK+Uf+CgH7vwx4N/6/pv/QK+rua8e/aW+B+ofG</w:t>
      </w:r>
    </w:p>
    <w:p>
      <w:pPr>
        <w:pStyle w:val="PreformattedText"/>
        <w:bidi w:val="0"/>
        <w:spacing w:before="0" w:after="0"/>
        <w:jc w:val="left"/>
        <w:rPr/>
      </w:pPr>
      <w:r>
        <w:rPr/>
        <w:t>zw3pdrpWpW+nX2nzPMn2r7j766cPOMKvvnNiIc8D0bwPatJ4J8PfK3/IOh/wDQK2/sr/8APJ/++K+P</w:t>
      </w:r>
    </w:p>
    <w:p>
      <w:pPr>
        <w:pStyle w:val="PreformattedText"/>
        <w:bidi w:val="0"/>
        <w:spacing w:before="0" w:after="0"/>
        <w:jc w:val="left"/>
        <w:rPr/>
      </w:pPr>
      <w:r>
        <w:rPr/>
        <w:t>YP2bfjrBCkUXxFiSCFNiIl8/yJR/wzn8e/8AopC/+Bz1tOhCcvjMfazhDk5D67kgf7jxP/3xWd4k/w</w:t>
      </w:r>
    </w:p>
    <w:p>
      <w:pPr>
        <w:pStyle w:val="PreformattedText"/>
        <w:bidi w:val="0"/>
        <w:spacing w:before="0" w:after="0"/>
        <w:jc w:val="left"/>
        <w:rPr/>
      </w:pPr>
      <w:r>
        <w:rPr/>
        <w:t>CRe1T/AK9Jv/QK+X9K/Z7+OtrqtlLcfEpfISZHf/SHf5P9yvqe+sZb7Q7q13/v5rfyfO/vvsrLkjRn</w:t>
      </w:r>
    </w:p>
    <w:p>
      <w:pPr>
        <w:pStyle w:val="PreformattedText"/>
        <w:bidi w:val="0"/>
        <w:spacing w:before="0" w:after="0"/>
        <w:jc w:val="left"/>
        <w:rPr/>
      </w:pPr>
      <w:r>
        <w:rPr/>
        <w:t>D3yuac4SPl/9g3/kA+Mv+v5K9n+NPwntPi94GutEuHSC9/11jdOn+pmSuY/Zh+C2t/BrStei124tJ5</w:t>
      </w:r>
    </w:p>
    <w:p>
      <w:pPr>
        <w:pStyle w:val="PreformattedText"/>
        <w:bidi w:val="0"/>
        <w:spacing w:before="0" w:after="0"/>
        <w:jc w:val="left"/>
        <w:rPr/>
      </w:pPr>
      <w:r>
        <w:rPr/>
        <w:t>9Qu98P2V/4K9nq6s/3vOOlD91yTPGP2b/gCnwW0W6l1B7e98Q33+umh+5DD/cSqv7Zf/JCdU/6+Yf/</w:t>
      </w:r>
    </w:p>
    <w:p>
      <w:pPr>
        <w:pStyle w:val="PreformattedText"/>
        <w:bidi w:val="0"/>
        <w:spacing w:before="0" w:after="0"/>
        <w:jc w:val="left"/>
        <w:rPr/>
      </w:pPr>
      <w:r>
        <w:rPr/>
        <w:t>AEOvca85+P3w11D4qfDTUfD+lXEMGozOk0PnP8nyVEZ89WM5hOjGFLkgZ37L3/JB/C//AFyf/wBDrw</w:t>
      </w:r>
    </w:p>
    <w:p>
      <w:pPr>
        <w:pStyle w:val="PreformattedText"/>
        <w:bidi w:val="0"/>
        <w:spacing w:before="0" w:after="0"/>
        <w:jc w:val="left"/>
        <w:rPr/>
      </w:pPr>
      <w:r>
        <w:rPr/>
        <w:t>T9suxi1L4x+DbS43+RcRJDNs/uO9fTnwZ8HXfw9+G+ieHNQlhnvbGH988H3N++vOfjh8AdY+KHxI8K</w:t>
      </w:r>
    </w:p>
    <w:p>
      <w:pPr>
        <w:pStyle w:val="PreformattedText"/>
        <w:bidi w:val="0"/>
        <w:spacing w:before="0" w:after="0"/>
        <w:jc w:val="left"/>
        <w:rPr/>
      </w:pPr>
      <w:r>
        <w:rPr/>
        <w:t>eINPvbS1stP2faEm+/8AI9bUqvJVnM5atGc6UIDP+GKfhZ/0D9T/APAutHR/2Qfhfo94lx/YUt7s/g</w:t>
      </w:r>
    </w:p>
    <w:p>
      <w:pPr>
        <w:pStyle w:val="PreformattedText"/>
        <w:bidi w:val="0"/>
        <w:spacing w:before="0" w:after="0"/>
        <w:jc w:val="left"/>
        <w:rPr/>
      </w:pPr>
      <w:r>
        <w:rPr/>
        <w:t>urjeleyf6v5KKxliKpt9XjzFGx0q10qzSysrSGytYfuQwpsRK4D9oz/kh/iv8A69v/AGevTa5P4qeE</w:t>
      </w:r>
    </w:p>
    <w:p>
      <w:pPr>
        <w:pStyle w:val="PreformattedText"/>
        <w:bidi w:val="0"/>
        <w:spacing w:before="0" w:after="0"/>
        <w:jc w:val="left"/>
        <w:rPr/>
      </w:pPr>
      <w:r>
        <w:rPr/>
        <w:t>bjx98Pdb8P2ksVrdX1vshd/79RRn+9CrD3Dz39jvf/wo3Tm2t/x8TV7PJBL/AHHr5I0P9mz4y+GdNT</w:t>
      </w:r>
    </w:p>
    <w:p>
      <w:pPr>
        <w:pStyle w:val="PreformattedText"/>
        <w:bidi w:val="0"/>
        <w:spacing w:before="0" w:after="0"/>
        <w:jc w:val="left"/>
        <w:rPr/>
      </w:pPr>
      <w:r>
        <w:rPr/>
        <w:t>T9K8cWmnWSfchhuHRKu/8ACifjx/0UVf8AwIeu2rRpTnz85zRlOEPgPqryH/jR6+Uv2tvBeoeGfFui</w:t>
      </w:r>
    </w:p>
    <w:p>
      <w:pPr>
        <w:pStyle w:val="PreformattedText"/>
        <w:bidi w:val="0"/>
        <w:spacing w:before="0" w:after="0"/>
        <w:jc w:val="left"/>
        <w:rPr/>
      </w:pPr>
      <w:r>
        <w:rPr/>
        <w:t>fEvRIt/2R0S78v8AgdPub6fJ8CPjqn/NSEj/AO3h6+k7XR3n8MQaVrsqa2/2dIbt5k/4+H2fPWcP3M</w:t>
      </w:r>
    </w:p>
    <w:p>
      <w:pPr>
        <w:pStyle w:val="PreformattedText"/>
        <w:bidi w:val="0"/>
        <w:spacing w:before="0" w:after="0"/>
        <w:jc w:val="left"/>
        <w:rPr/>
      </w:pPr>
      <w:r>
        <w:rPr/>
        <w:t>g1rHNfC/4o6L8W/DdrqemXCfbdn+l2X/LaF/4/krtvLffsRXr5h8Xfsd3em6w+sfDrxHNok7vv+yzO</w:t>
      </w:r>
    </w:p>
    <w:p>
      <w:pPr>
        <w:pStyle w:val="PreformattedText"/>
        <w:bidi w:val="0"/>
        <w:spacing w:before="0" w:after="0"/>
        <w:jc w:val="left"/>
        <w:rPr/>
      </w:pPr>
      <w:r>
        <w:rPr/>
        <w:t>6bP9x6zJPhr+0bfJ/Z9x4r8i1/jm+1pRKlSnL3ZGfNOHxQPUP2gvjTpnwy8K3Vpb3CT+Ib6Hybe1R9</w:t>
      </w:r>
    </w:p>
    <w:p>
      <w:pPr>
        <w:pStyle w:val="PreformattedText"/>
        <w:bidi w:val="0"/>
        <w:spacing w:before="0" w:after="0"/>
        <w:jc w:val="left"/>
        <w:rPr/>
      </w:pPr>
      <w:r>
        <w:rPr/>
        <w:t>7w/wC29YP7KHwyu/B3gm61vVYtmqa4/n7H++kP8FQfC/8AZN0/wzqqa74t1N/FGro+9Ef/AFKP/wAD</w:t>
      </w:r>
    </w:p>
    <w:p>
      <w:pPr>
        <w:pStyle w:val="PreformattedText"/>
        <w:bidi w:val="0"/>
        <w:spacing w:before="0" w:after="0"/>
        <w:jc w:val="left"/>
        <w:rPr/>
      </w:pPr>
      <w:r>
        <w:rPr/>
        <w:t>+/Xvkn3hTqyjCHJAOWU5++R187ftux/8W60j++99/wCyV9E15f8AtC/CvUPi34PtdM0y7t7W6t7jz/</w:t>
      </w:r>
    </w:p>
    <w:p>
      <w:pPr>
        <w:pStyle w:val="PreformattedText"/>
        <w:bidi w:val="0"/>
        <w:spacing w:before="0" w:after="0"/>
        <w:jc w:val="left"/>
        <w:rPr/>
      </w:pPr>
      <w:r>
        <w:rPr/>
        <w:t>8ASvuVz4efJVLqx54nQ/C3/knPhr/rxh/9ArqJP3lZfhXQ38OeFdL0yWXz3tLdIXdP461P4amcoiPn</w:t>
      </w:r>
    </w:p>
    <w:p>
      <w:pPr>
        <w:pStyle w:val="PreformattedText"/>
        <w:bidi w:val="0"/>
        <w:spacing w:before="0" w:after="0"/>
        <w:jc w:val="left"/>
        <w:rPr/>
      </w:pPr>
      <w:r>
        <w:rPr/>
        <w:t>P9tb/kUvDX/X9Xt/hX/kVdE/68Yf/QK4P9oj4T6r8WPD2l2mjy28F1Y3fnTfan2fJXpOj2P9m6Pp1k</w:t>
      </w:r>
    </w:p>
    <w:p>
      <w:pPr>
        <w:pStyle w:val="PreformattedText"/>
        <w:bidi w:val="0"/>
        <w:spacing w:before="0" w:after="0"/>
        <w:jc w:val="left"/>
        <w:rPr/>
      </w:pPr>
      <w:r>
        <w:rPr/>
        <w:t>773t7dIXfZ/GiVtOcfZQhAxjHlkeFfGL9mV/iF42tdb0m7t7L7Q/8AxNEf+P8A20r2vQ9AsvDmiWWm</w:t>
      </w:r>
    </w:p>
    <w:p>
      <w:pPr>
        <w:pStyle w:val="PreformattedText"/>
        <w:bidi w:val="0"/>
        <w:spacing w:before="0" w:after="0"/>
        <w:jc w:val="left"/>
        <w:rPr/>
      </w:pPr>
      <w:r>
        <w:rPr/>
        <w:t>afF5FlaQ+RClaNJJH/cqJVpzjyByw5z5S+KH/J2Og/78NfUd1/qZ/wDcf/0CvG/GPwW1XxH8ctI8YW</w:t>
      </w:r>
    </w:p>
    <w:p>
      <w:pPr>
        <w:pStyle w:val="PreformattedText"/>
        <w:bidi w:val="0"/>
        <w:spacing w:before="0" w:after="0"/>
        <w:jc w:val="left"/>
        <w:rPr/>
      </w:pPr>
      <w:r>
        <w:rPr/>
        <w:t>93bwaXb7HmR3+dNle0Tx+ZvT7iP9//AGK3q1YSjAwjzQmfL/7Jsb/8Jn45+Te+/wD9nr6Wkgf+49fM</w:t>
      </w:r>
    </w:p>
    <w:p>
      <w:pPr>
        <w:pStyle w:val="PreformattedText"/>
        <w:bidi w:val="0"/>
        <w:spacing w:before="0" w:after="0"/>
        <w:jc w:val="left"/>
        <w:rPr/>
      </w:pPr>
      <w:r>
        <w:rPr/>
        <w:t>sn7Mvj3Q9b1G48OeK7fToLuZ33pLsd03/wAdT/8ACj/jB/0Paf8AgQ9XVhSrS5+ciM5Q+wfRkkMsf8</w:t>
      </w:r>
    </w:p>
    <w:p>
      <w:pPr>
        <w:pStyle w:val="PreformattedText"/>
        <w:bidi w:val="0"/>
        <w:spacing w:before="0" w:after="0"/>
        <w:jc w:val="left"/>
        <w:rPr/>
      </w:pPr>
      <w:r>
        <w:rPr/>
        <w:t>D0yTfH9/8Ajr5vf4H/ABg2f8j2n/gW9eqfCXwj4o8K6PdW/ijXf7bnmm3w/wDTFKwq0ow+2acx4p8d</w:t>
      </w:r>
    </w:p>
    <w:p>
      <w:pPr>
        <w:pStyle w:val="PreformattedText"/>
        <w:bidi w:val="0"/>
        <w:spacing w:before="0" w:after="0"/>
        <w:jc w:val="left"/>
        <w:rPr/>
      </w:pPr>
      <w:r>
        <w:rPr/>
        <w:t>P3n7Q/h7/ftv/Q6+nJ4/Md68i+JXwZ1jxj8VNE8S2V3bpZW+z7Qkz/OmyvYX++9XiJxnCHIZwjL7Z4</w:t>
      </w:r>
    </w:p>
    <w:p>
      <w:pPr>
        <w:pStyle w:val="PreformattedText"/>
        <w:bidi w:val="0"/>
        <w:spacing w:before="0" w:after="0"/>
        <w:jc w:val="left"/>
        <w:rPr/>
      </w:pPr>
      <w:r>
        <w:rPr/>
        <w:t>38fvhO/jHSn13Sk2a9p6b/AJPvzJ/9hXhXjj4lf8LC8JeF4r13TW9MufJuN/8Ay2T+/X2tXz78Rv2b</w:t>
      </w:r>
    </w:p>
    <w:p>
      <w:pPr>
        <w:pStyle w:val="PreformattedText"/>
        <w:bidi w:val="0"/>
        <w:spacing w:before="0" w:after="0"/>
        <w:jc w:val="left"/>
        <w:rPr/>
      </w:pPr>
      <w:r>
        <w:rPr/>
        <w:t>JfEHjD+1dCu7eytbibfdwzfwP/sVvh6seT3yJ/3D2vT/APkG2X/Xsn/oFT0kFv5FtBF9/wAlETf/AL</w:t>
      </w:r>
    </w:p>
    <w:p>
      <w:pPr>
        <w:pStyle w:val="PreformattedText"/>
        <w:bidi w:val="0"/>
        <w:spacing w:before="0" w:after="0"/>
        <w:jc w:val="left"/>
        <w:rPr/>
      </w:pPr>
      <w:r>
        <w:rPr/>
        <w:t>lPril8Zf2D5t8cf8nO6L/vw19GN/y0ryvxH8J9V1j4zaX4qie3TSLdEd97/P8AJXqkkdbVZxnyEQIH</w:t>
      </w:r>
    </w:p>
    <w:p>
      <w:pPr>
        <w:pStyle w:val="PreformattedText"/>
        <w:bidi w:val="0"/>
        <w:spacing w:before="0" w:after="0"/>
        <w:jc w:val="left"/>
        <w:rPr/>
      </w:pPr>
      <w:r>
        <w:rPr/>
        <w:t>+5R5dPplcxoQSfcevAf2c9//AAmHi/Yn3H/9nr6C8vzPkr55j+BHjXR9Y1G40TxBb6clw7v8j7Hf56</w:t>
      </w:r>
    </w:p>
    <w:p>
      <w:pPr>
        <w:pStyle w:val="PreformattedText"/>
        <w:bidi w:val="0"/>
        <w:spacing w:before="0" w:after="0"/>
        <w:jc w:val="left"/>
        <w:rPr/>
      </w:pPr>
      <w:r>
        <w:rPr/>
        <w:t>7MPye/CZnL4j3/AGv/AHXpkkD/ANx68Nk+F/xT/wChwT/v89H/AAqv4of9Dgn/AH+ej2MP5iOaR7dP</w:t>
      </w:r>
    </w:p>
    <w:p>
      <w:pPr>
        <w:pStyle w:val="PreformattedText"/>
        <w:bidi w:val="0"/>
        <w:spacing w:before="0" w:after="0"/>
        <w:jc w:val="left"/>
        <w:rPr/>
      </w:pPr>
      <w:r>
        <w:rPr/>
        <w:t>shR5pfkSFN77/wCCvmmDSpfj98SNUuPtD2ukWibEm2fcSvUJPBfiuT4Y6jol3raXut3D/JM/8Cf3N9</w:t>
      </w:r>
    </w:p>
    <w:p>
      <w:pPr>
        <w:pStyle w:val="PreformattedText"/>
        <w:bidi w:val="0"/>
        <w:spacing w:before="0" w:after="0"/>
        <w:jc w:val="left"/>
        <w:rPr/>
      </w:pPr>
      <w:r>
        <w:rPr/>
        <w:t>anwr8B/wDCAeGI7KV0k1GZ/OuHT+/WlLko++R8Zw3/AAzXF/0M2o03/hm+KN/+Rl1Cva+aryVj9YkV</w:t>
      </w:r>
    </w:p>
    <w:p>
      <w:pPr>
        <w:pStyle w:val="PreformattedText"/>
        <w:bidi w:val="0"/>
        <w:spacing w:before="0" w:after="0"/>
        <w:jc w:val="left"/>
        <w:rPr/>
      </w:pPr>
      <w:r>
        <w:rPr/>
        <w:t>ynzb4g8M3HwP8YaRqtvezXtlN9+Z02P/ALaV9EWM8V9ZwXFv/qLhPOR6yPiF4Oi8eeGLrTX+Sf79u7</w:t>
      </w:r>
    </w:p>
    <w:p>
      <w:pPr>
        <w:pStyle w:val="PreformattedText"/>
        <w:bidi w:val="0"/>
        <w:spacing w:before="0" w:after="0"/>
        <w:jc w:val="left"/>
        <w:rPr/>
      </w:pPr>
      <w:r>
        <w:rPr/>
        <w:t>/wPVX4ZeHNT8I+EoNM1W4WeeF32bP4Eq6s41oc/wBsg4D9oLwzLa/2d4oskZJ7d0SZ0/8AHK5fxj4u</w:t>
      </w:r>
    </w:p>
    <w:p>
      <w:pPr>
        <w:pStyle w:val="PreformattedText"/>
        <w:bidi w:val="0"/>
        <w:spacing w:before="0" w:after="0"/>
        <w:jc w:val="left"/>
        <w:rPr/>
      </w:pPr>
      <w:r>
        <w:rPr/>
        <w:t>l+LGpeGvD9lv2OiPcb/7/wDHXv3iPQ4vEeg3umS/cu02f7j15t8JPhPe+B7+91DVfJ+1f6m32P8AcT</w:t>
      </w:r>
    </w:p>
    <w:p>
      <w:pPr>
        <w:pStyle w:val="PreformattedText"/>
        <w:bidi w:val="0"/>
        <w:spacing w:before="0" w:after="0"/>
        <w:jc w:val="left"/>
        <w:rPr/>
      </w:pPr>
      <w:r>
        <w:rPr/>
        <w:t>+/W1GrCcOafxhy+8ejabpUWj6ba6fbp+4t02JVXxHocXiPRL7TJU3/AGhPk/2H/grUplefzck+c0Pm</w:t>
      </w:r>
    </w:p>
    <w:p>
      <w:pPr>
        <w:pStyle w:val="PreformattedText"/>
        <w:bidi w:val="0"/>
        <w:spacing w:before="0" w:after="0"/>
        <w:jc w:val="left"/>
        <w:rPr/>
      </w:pPr>
      <w:r>
        <w:rPr/>
        <w:t>/wAHePLj4e6V4l0S9d/PTf8AZ9/9+u2+BHhx7HQbrWLhP398/wAkj/3KPib8JLvxd4qtdT0/yUS4f/</w:t>
      </w:r>
    </w:p>
    <w:p>
      <w:pPr>
        <w:pStyle w:val="PreformattedText"/>
        <w:bidi w:val="0"/>
        <w:spacing w:before="0" w:after="0"/>
        <w:jc w:val="left"/>
        <w:rPr/>
      </w:pPr>
      <w:r>
        <w:rPr/>
        <w:t>Tt/wAn/A69MtbGHTbOC0iTYlunkpXoSrQ5PcMAkjo2GpJKZXGb6kdxHVXy/nq1J+8qCSjUzCiiOPy6</w:t>
      </w:r>
    </w:p>
    <w:p>
      <w:pPr>
        <w:pStyle w:val="PreformattedText"/>
        <w:bidi w:val="0"/>
        <w:spacing w:before="0" w:after="0"/>
        <w:jc w:val="left"/>
        <w:rPr/>
      </w:pPr>
      <w:r>
        <w:rPr/>
        <w:t>JKNQGeYnrUEn7x6WT7wp8cfyUagR0zzKe9Mo1AZUfl1I9M5o1AipvmU96ZRqAUyn0yjUBnNPSo/+AU</w:t>
      </w:r>
    </w:p>
    <w:p>
      <w:pPr>
        <w:pStyle w:val="PreformattedText"/>
        <w:bidi w:val="0"/>
        <w:spacing w:before="0" w:after="0"/>
        <w:jc w:val="left"/>
        <w:rPr/>
      </w:pPr>
      <w:r>
        <w:rPr/>
        <w:t>vNGoCf6yo6k/1dQf6yjUB9M/io8yjzKNQCSof9ZT5N8lEe+jUCrRT6ZJRqEAokookqwkFQSf7FSPUf</w:t>
      </w:r>
    </w:p>
    <w:p>
      <w:pPr>
        <w:pStyle w:val="PreformattedText"/>
        <w:bidi w:val="0"/>
        <w:spacing w:before="0" w:after="0"/>
        <w:jc w:val="left"/>
        <w:rPr/>
      </w:pPr>
      <w:r>
        <w:rPr/>
        <w:t>l/7FBpEjroPD/wDx4t/10b+lYclbnh//AI8W/wCujf0rORdLdn1f4c/5FvSP+vSH/wBArRrO8N/8i9</w:t>
      </w:r>
    </w:p>
    <w:p>
      <w:pPr>
        <w:pStyle w:val="PreformattedText"/>
        <w:bidi w:val="0"/>
        <w:spacing w:before="0" w:after="0"/>
        <w:jc w:val="left"/>
        <w:rPr/>
      </w:pPr>
      <w:r>
        <w:rPr/>
        <w:t>pf/XpD/wCgVo1xRPopfGFFEeyn0ai5xlFElH8NGoEPNfHvxzsXtfjZqm/7kyI//jlfXz18x/tQwRaH</w:t>
      </w:r>
    </w:p>
    <w:p>
      <w:pPr>
        <w:pStyle w:val="PreformattedText"/>
        <w:bidi w:val="0"/>
        <w:spacing w:before="0" w:after="0"/>
        <w:jc w:val="left"/>
        <w:rPr/>
      </w:pPr>
      <w:r>
        <w:rPr/>
        <w:t>4507W5d+z7Dv2J993T+CvKzP/dT6Thyf+2nJ6bap5Lvv2J/G7/cT/fpnhHxNo/iLXp5dH1CK9fT5vJ</w:t>
      </w:r>
    </w:p>
    <w:p>
      <w:pPr>
        <w:pStyle w:val="PreformattedText"/>
        <w:bidi w:val="0"/>
        <w:spacing w:before="0" w:after="0"/>
        <w:jc w:val="left"/>
        <w:rPr/>
      </w:pPr>
      <w:r>
        <w:rPr/>
        <w:t>uJIf79fK3xY+JHjDxp41fwrEktrA6o8On2qfJsf7n+/Xsf7O/wl8QfDPT9a1PXUaC61PYiQv8Af+T+</w:t>
      </w:r>
    </w:p>
    <w:p>
      <w:pPr>
        <w:pStyle w:val="PreformattedText"/>
        <w:bidi w:val="0"/>
        <w:spacing w:before="0" w:after="0"/>
        <w:jc w:val="left"/>
        <w:rPr/>
      </w:pPr>
      <w:r>
        <w:rPr/>
        <w:t>+n8FfETpclLnmfrcffhzwPovVvDdvIuu6PcahFpb+JtM2W90/wBxJt/3P+B15H8Pf2Sbex1K61vxrq</w:t>
      </w:r>
    </w:p>
    <w:p>
      <w:pPr>
        <w:pStyle w:val="PreformattedText"/>
        <w:bidi w:val="0"/>
        <w:spacing w:before="0" w:after="0"/>
        <w:jc w:val="left"/>
        <w:rPr/>
      </w:pPr>
      <w:r>
        <w:rPr/>
        <w:t>H7+ZNn9n2r/wCp2f7de/eJ9K/4SLQ/CkVvtSdrhE87+5vT56+PvjZ8VPF+seJH8P6FfPHZfaHhRNmx</w:t>
      </w:r>
    </w:p>
    <w:p>
      <w:pPr>
        <w:pStyle w:val="PreformattedText"/>
        <w:bidi w:val="0"/>
        <w:spacing w:before="0" w:after="0"/>
        <w:jc w:val="left"/>
        <w:rPr/>
      </w:pPr>
      <w:r>
        <w:rPr/>
        <w:t>9ifI7u/8b1z80vsGuC9pz+7M+iNR+P8A8P8A4D2M1ppVtYxGFfmgtXT/AMfevHPFP7dXxC8cLNF4Ss</w:t>
      </w:r>
    </w:p>
    <w:p>
      <w:pPr>
        <w:pStyle w:val="PreformattedText"/>
        <w:bidi w:val="0"/>
        <w:spacing w:before="0" w:after="0"/>
        <w:jc w:val="left"/>
        <w:rPr/>
      </w:pPr>
      <w:r>
        <w:rPr/>
        <w:t>lsbH76Tu3kpsT/AG6w/hf+yDrvxFuo7/Vd+n2yvve51OH53/3Er6u8J/s3/CD4Y/Zb3X1j1a6iTf52</w:t>
      </w:r>
    </w:p>
    <w:p>
      <w:pPr>
        <w:pStyle w:val="PreformattedText"/>
        <w:bidi w:val="0"/>
        <w:spacing w:before="0" w:after="0"/>
        <w:jc w:val="left"/>
        <w:rPr/>
      </w:pPr>
      <w:r>
        <w:rPr/>
        <w:t>rXG9G/20hrppxj8Bti44TDSvVXPM+MdLuviH8Yr/AOyf21rOqf2h/qptPt3SGH+/vf7/AP8AF12Hh3</w:t>
      </w:r>
    </w:p>
    <w:p>
      <w:pPr>
        <w:pStyle w:val="PreformattedText"/>
        <w:bidi w:val="0"/>
        <w:spacing w:before="0" w:after="0"/>
        <w:jc w:val="left"/>
        <w:rPr/>
      </w:pPr>
      <w:r>
        <w:rPr/>
        <w:t>9iL4ieKZn/ALQ0N0h8757rXJdj7P49n+/X2Dr/AO2J8JvhlbvaaVFbqbdP9TbKkKJXivir/gpgNXX/</w:t>
      </w:r>
    </w:p>
    <w:p>
      <w:pPr>
        <w:pStyle w:val="PreformattedText"/>
        <w:bidi w:val="0"/>
        <w:spacing w:before="0" w:after="0"/>
        <w:jc w:val="left"/>
        <w:rPr/>
      </w:pPr>
      <w:r>
        <w:rPr/>
        <w:t>AIpnw9LqCb/JV/K/v/79dXJQj9o4oY7HT9zC4fkj/eMTRf2CdYtpv3uu6Lpcbv8AOkKPM+z+5v8A76</w:t>
      </w:r>
    </w:p>
    <w:p>
      <w:pPr>
        <w:pStyle w:val="PreformattedText"/>
        <w:bidi w:val="0"/>
        <w:spacing w:before="0" w:after="0"/>
        <w:jc w:val="left"/>
        <w:rPr/>
      </w:pPr>
      <w:r>
        <w:rPr/>
        <w:t>V3+m/8E99Pn037O/ixYPNRPtHk6f8AJcun3HffXjN9+2p8UvEUb3GlaTDa2ux33zOifc++iVyl3+1F</w:t>
      </w:r>
    </w:p>
    <w:p>
      <w:pPr>
        <w:pStyle w:val="PreformattedText"/>
        <w:bidi w:val="0"/>
        <w:spacing w:before="0" w:after="0"/>
        <w:jc w:val="left"/>
        <w:rPr/>
      </w:pPr>
      <w:r>
        <w:rPr/>
        <w:t>8ZJ7GzvZdXFla3kLzL5Lb9uz+BP9usIS/uHp+xzit7/tuQ+qdY/4J76P4gv/ALXdeM71J22f6uyT5a</w:t>
      </w:r>
    </w:p>
    <w:p>
      <w:pPr>
        <w:pStyle w:val="PreformattedText"/>
        <w:bidi w:val="0"/>
        <w:spacing w:before="0" w:after="0"/>
        <w:jc w:val="left"/>
        <w:rPr/>
      </w:pPr>
      <w:r>
        <w:rPr/>
        <w:t>0IP+Ce/hp98tz4t1a5nZId821E3un8f+/s+Svk23+OXxP+0zy6h41uLrS0dIXmsX/fO7/c2JWR/wAL</w:t>
      </w:r>
    </w:p>
    <w:p>
      <w:pPr>
        <w:pStyle w:val="PreformattedText"/>
        <w:bidi w:val="0"/>
        <w:spacing w:before="0" w:after="0"/>
        <w:jc w:val="left"/>
        <w:rPr/>
      </w:pPr>
      <w:r>
        <w:rPr/>
        <w:t>R+LupfavK8V6zvR32fJ/B/Gn+/W3tI/yf+TGE8Bm3x/Wz7n+Gv7D/hf4X+MLrxBa+JdVvb642eb9qK</w:t>
      </w:r>
    </w:p>
    <w:p>
      <w:pPr>
        <w:pStyle w:val="PreformattedText"/>
        <w:bidi w:val="0"/>
        <w:spacing w:before="0" w:after="0"/>
        <w:jc w:val="left"/>
        <w:rPr/>
      </w:pPr>
      <w:r>
        <w:rPr/>
        <w:t>bHr6Ujj8iPYnyR1+QnhH4ofFOfxhotpqerate6dfXGx9nnbIf7nz1+q3wymuLjwPpDXDs83k7G3/x1</w:t>
      </w:r>
    </w:p>
    <w:p>
      <w:pPr>
        <w:pStyle w:val="PreformattedText"/>
        <w:bidi w:val="0"/>
        <w:spacing w:before="0" w:after="0"/>
        <w:jc w:val="left"/>
        <w:rPr/>
      </w:pPr>
      <w:r>
        <w:rPr/>
        <w:t>6OEqx9ry8h8VnGFxFHlnWrc5R+L3ww0z4w+DZ/D2qyywI7pNFPD9+GZPuOlfMU3/AATj0pftTW/jfU</w:t>
      </w:r>
    </w:p>
    <w:p>
      <w:pPr>
        <w:pStyle w:val="PreformattedText"/>
        <w:bidi w:val="0"/>
        <w:spacing w:before="0" w:after="0"/>
        <w:jc w:val="left"/>
        <w:rPr/>
      </w:pPr>
      <w:r>
        <w:rPr/>
        <w:t>IJ7hNjzPaI/wDv/wDfdfXHji1vbrwrq9vpsrQahNaTJC6fwPs+SvyS/wCF2fFvw/eXtpqHijWUexd0</w:t>
      </w:r>
    </w:p>
    <w:p>
      <w:pPr>
        <w:pStyle w:val="PreformattedText"/>
        <w:bidi w:val="0"/>
        <w:spacing w:before="0" w:after="0"/>
        <w:jc w:val="left"/>
        <w:rPr/>
      </w:pPr>
      <w:r>
        <w:rPr/>
        <w:t>m/cv8mz/ANnrbG+6a5F9dlGUMNW5D6b1T/gnKJP3tv4xM8+zZvmsgm9P9v8Av1xt7/wTs8U6W6S6f4</w:t>
      </w:r>
    </w:p>
    <w:p>
      <w:pPr>
        <w:pStyle w:val="PreformattedText"/>
        <w:bidi w:val="0"/>
        <w:spacing w:before="0" w:after="0"/>
        <w:jc w:val="left"/>
        <w:rPr/>
      </w:pPr>
      <w:r>
        <w:rPr/>
        <w:t>n0q3nhffC6I8NeYSftJfFXR0064u/G6T2t9C7o9rvfyU/2/wDbrQsf22PilpdxPDLeNdRo/wA77E31</w:t>
      </w:r>
    </w:p>
    <w:p>
      <w:pPr>
        <w:pStyle w:val="PreformattedText"/>
        <w:bidi w:val="0"/>
        <w:spacing w:before="0" w:after="0"/>
        <w:jc w:val="left"/>
        <w:rPr/>
      </w:pPr>
      <w:r>
        <w:rPr/>
        <w:t>4k5f3D7f2Wb8mtSM/wDt0+uP2c/hm/gvUtRu9Y1K3/tt08lNMtZvuJ/feveF/wCWdfGPw1+OGoePPE</w:t>
      </w:r>
    </w:p>
    <w:p>
      <w:pPr>
        <w:pStyle w:val="PreformattedText"/>
        <w:bidi w:val="0"/>
        <w:spacing w:before="0" w:after="0"/>
        <w:jc w:val="left"/>
        <w:rPr/>
      </w:pPr>
      <w:r>
        <w:rPr/>
        <w:t>/he9uLRZ7qa4RIZrVNk3+2jpX2d/G/8FfX5ZLnpH49n2HnRxvvk9FQfPU9evqfND6KZH8lPo1AKKNl</w:t>
      </w:r>
    </w:p>
    <w:p>
      <w:pPr>
        <w:pStyle w:val="PreformattedText"/>
        <w:bidi w:val="0"/>
        <w:spacing w:before="0" w:after="0"/>
        <w:jc w:val="left"/>
        <w:rPr/>
      </w:pPr>
      <w:r>
        <w:rPr/>
        <w:t>LHvo1ASpOaOaOaNQDmjmjmjmjUsOaOaOaOaNQDmjmnpWX4m1W40PRLq9tLRtRnh+5ap/HWFWtGjSnO</w:t>
      </w:r>
    </w:p>
    <w:p>
      <w:pPr>
        <w:pStyle w:val="PreformattedText"/>
        <w:bidi w:val="0"/>
        <w:spacing w:before="0" w:after="0"/>
        <w:jc w:val="left"/>
        <w:rPr/>
      </w:pPr>
      <w:r>
        <w:rPr/>
        <w:t>ZpCEqk+Q0eaOa8v/4Wx4gj/wCZMuP/AB+k/wCFseIP+hPuP/H6+c/1kwP97/wGR7P9i4n+pHpr0yvN</w:t>
      </w:r>
    </w:p>
    <w:p>
      <w:pPr>
        <w:pStyle w:val="PreformattedText"/>
        <w:bidi w:val="0"/>
        <w:spacing w:before="0" w:after="0"/>
        <w:jc w:val="left"/>
        <w:rPr/>
      </w:pPr>
      <w:r>
        <w:rPr/>
        <w:t>v+FqeI/+hMuP/H6P+FqeIv8AoTZv/H6P9ZsD2l/4DIP7Dxff/wAmPSZI6JK82/4Wx4g/6Eyb/wAfpn</w:t>
      </w:r>
    </w:p>
    <w:p>
      <w:pPr>
        <w:pStyle w:val="PreformattedText"/>
        <w:bidi w:val="0"/>
        <w:spacing w:before="0" w:after="0"/>
        <w:jc w:val="left"/>
        <w:rPr/>
      </w:pPr>
      <w:r>
        <w:rPr/>
        <w:t>/C1PEH/Qn3H/j9H+s2B7S/8BkH9h4v+pHpNFebf8LU8Qf9Cfcf+P1H/wALU8Qf9CfL/wCP0f6zYHtL</w:t>
      </w:r>
    </w:p>
    <w:p>
      <w:pPr>
        <w:pStyle w:val="PreformattedText"/>
        <w:bidi w:val="0"/>
        <w:spacing w:before="0" w:after="0"/>
        <w:jc w:val="left"/>
        <w:rPr/>
      </w:pPr>
      <w:r>
        <w:rPr/>
        <w:t>/wABkR/YeM/qR6T89Elebf8AC1Nd/wChSuP/AB+j/hamu/8AQpXH/j9H+s2B7S/8BkL+w8Z/Uj0WpJ</w:t>
      </w:r>
    </w:p>
    <w:p>
      <w:pPr>
        <w:pStyle w:val="PreformattedText"/>
        <w:bidi w:val="0"/>
        <w:spacing w:before="0" w:after="0"/>
        <w:jc w:val="left"/>
        <w:rPr/>
      </w:pPr>
      <w:r>
        <w:rPr/>
        <w:t>I682/4Whrv/Qo3H/j9R/8ACzde/wChUm/8fo/1kwPaf/gMh/2Hif6kej0SV55/wszXv+hSuP8Ax+mf</w:t>
      </w:r>
    </w:p>
    <w:p>
      <w:pPr>
        <w:pStyle w:val="PreformattedText"/>
        <w:bidi w:val="0"/>
        <w:spacing w:before="0" w:after="0"/>
        <w:jc w:val="left"/>
        <w:rPr/>
      </w:pPr>
      <w:r>
        <w:rPr/>
        <w:t>8LM1v/oVJf8Ax+j/AFmwPaX/AIDIw/sPF/1KJ6G9M5rzv/hZmu/9CpN/4/R/ws3Xv+hVuP8Ax+j/AF</w:t>
      </w:r>
    </w:p>
    <w:p>
      <w:pPr>
        <w:pStyle w:val="PreformattedText"/>
        <w:bidi w:val="0"/>
        <w:spacing w:before="0" w:after="0"/>
        <w:jc w:val="left"/>
        <w:rPr/>
      </w:pPr>
      <w:r>
        <w:rPr/>
        <w:t>mwPaX/AIDIP7Dxf9Sieh/98VBJJ5dcH/wsrXY/+ZUm/wDH6P8AhZut/wDQqzf+P0f6yYHtP/wGQf2B</w:t>
      </w:r>
    </w:p>
    <w:p>
      <w:pPr>
        <w:pStyle w:val="PreformattedText"/>
        <w:bidi w:val="0"/>
        <w:spacing w:before="0" w:after="0"/>
        <w:jc w:val="left"/>
        <w:rPr/>
      </w:pPr>
      <w:r>
        <w:rPr/>
        <w:t>i+//AJMd5G9Mkjrg/wDhZWt/9C1L/wCP0z/hZOt/9C1N/wCP0f6zYHtL/wABkR/q/jO//k0TvOagkr</w:t>
      </w:r>
    </w:p>
    <w:p>
      <w:pPr>
        <w:pStyle w:val="PreformattedText"/>
        <w:bidi w:val="0"/>
        <w:spacing w:before="0" w:after="0"/>
        <w:jc w:val="left"/>
        <w:rPr/>
      </w:pPr>
      <w:r>
        <w:rPr/>
        <w:t>hv+Fja3J/zLU3/AI/S/wDCxtY/6FqX/wAfo/1mwPaX/gMh/wBgYz+7/wCBRO4p9cH/AMLC1n/oWpv/</w:t>
      </w:r>
    </w:p>
    <w:p>
      <w:pPr>
        <w:pStyle w:val="PreformattedText"/>
        <w:bidi w:val="0"/>
        <w:spacing w:before="0" w:after="0"/>
        <w:jc w:val="left"/>
        <w:rPr/>
      </w:pPr>
      <w:r>
        <w:rPr/>
        <w:t>AB+l/wCFgaz/ANCzL/4/R/rNge0v/AZGf9gYz+7/AOBRO1oeuD/4T/WJPueGpv8Ax+j/AITzWP8AoX</w:t>
      </w:r>
    </w:p>
    <w:p>
      <w:pPr>
        <w:pStyle w:val="PreformattedText"/>
        <w:bidi w:val="0"/>
        <w:spacing w:before="0" w:after="0"/>
        <w:jc w:val="left"/>
        <w:rPr/>
      </w:pPr>
      <w:r>
        <w:rPr/>
        <w:t>X/APH6P9ZsD2l/4DIX9gY/vH/wKJ2v+splcZ/wnms/9C+//j9M/wCE81bf/wAi/N/4/R/rNge0v/AZ</w:t>
      </w:r>
    </w:p>
    <w:p>
      <w:pPr>
        <w:pStyle w:val="PreformattedText"/>
        <w:bidi w:val="0"/>
        <w:spacing w:before="0" w:after="0"/>
        <w:jc w:val="left"/>
        <w:rPr/>
      </w:pPr>
      <w:r>
        <w:rPr/>
        <w:t>E/6u43vH/wACidnRXGf8J5qsn/Mvzf8Aj9H/AAnGq/8AQvzf98PV/wCs+Xdpf+AyD/V3Gf3f/AonWe</w:t>
      </w:r>
    </w:p>
    <w:p>
      <w:pPr>
        <w:pStyle w:val="PreformattedText"/>
        <w:bidi w:val="0"/>
        <w:spacing w:before="0" w:after="0"/>
        <w:jc w:val="left"/>
        <w:rPr/>
      </w:pPr>
      <w:r>
        <w:rPr/>
        <w:t>X5lRyVyn/Caat/0L83/j9M/wCE41L/AKAU1H+s+Xdpf+AyM/8AV3Gd4/8AgUTrqhk/d1y3/CY6h/0A</w:t>
      </w:r>
    </w:p>
    <w:p>
      <w:pPr>
        <w:pStyle w:val="PreformattedText"/>
        <w:bidi w:val="0"/>
        <w:spacing w:before="0" w:after="0"/>
        <w:jc w:val="left"/>
        <w:rPr/>
      </w:pPr>
      <w:r>
        <w:rPr/>
        <w:t>pf8Ax+mSeLtQ/wCgI9R/rNl3aX/gMg/sDGd4/wDgUTqKZ5dcv/wmOpx/8wR6P+Ew1D/oCN/4/R/rNl</w:t>
      </w:r>
    </w:p>
    <w:p>
      <w:pPr>
        <w:pStyle w:val="PreformattedText"/>
        <w:bidi w:val="0"/>
        <w:spacing w:before="0" w:after="0"/>
        <w:jc w:val="left"/>
        <w:rPr/>
      </w:pPr>
      <w:r>
        <w:rPr/>
        <w:t>3aX/gMg/sDGd4/+BROlqB657/hKr7/AKBL1H/wk17/ANApqv8A1nwHaX/gMiP9XcZ3j/4FE6KSoeaw</w:t>
      </w:r>
    </w:p>
    <w:p>
      <w:pPr>
        <w:pStyle w:val="PreformattedText"/>
        <w:bidi w:val="0"/>
        <w:spacing w:before="0" w:after="0"/>
        <w:jc w:val="left"/>
        <w:rPr/>
      </w:pPr>
      <w:r>
        <w:rPr/>
        <w:t>P+Emvf8AoFNR/wAJJe/9Ap6P9Z8B2l/4DIP9XcZ3j/4FE25I6jrFk8R3f/QKeo5PEF7/ANAyj/WfAd</w:t>
      </w:r>
    </w:p>
    <w:p>
      <w:pPr>
        <w:pStyle w:val="PreformattedText"/>
        <w:bidi w:val="0"/>
        <w:spacing w:before="0" w:after="0"/>
        <w:jc w:val="left"/>
        <w:rPr/>
      </w:pPr>
      <w:r>
        <w:rPr/>
        <w:t>p/+AyM/wDV3Gd4/wDgUTekpj1if8JBdf8AQPamf25d/wDQPej/AFpwPaX/AIDIP9W8Z3j/AOBRNiT7</w:t>
      </w:r>
    </w:p>
    <w:p>
      <w:pPr>
        <w:pStyle w:val="PreformattedText"/>
        <w:bidi w:val="0"/>
        <w:spacing w:before="0" w:after="0"/>
        <w:jc w:val="left"/>
        <w:rPr/>
      </w:pPr>
      <w:r>
        <w:rPr/>
        <w:t>wqOSsv8Ati7/AOgfR/bNx/0D2p/6z5d2n/4DIP8AVvHd4/8AgUTUkjorL/tW4/58npn9q3cn/Lk9H+</w:t>
      </w:r>
    </w:p>
    <w:p>
      <w:pPr>
        <w:pStyle w:val="PreformattedText"/>
        <w:bidi w:val="0"/>
        <w:spacing w:before="0" w:after="0"/>
        <w:jc w:val="left"/>
        <w:rPr/>
      </w:pPr>
      <w:r>
        <w:rPr/>
        <w:t>s+Xdp/+AyI/wBW8d3h/wCBRNCT79R1mSatcf8APpR/aVx/z6Uf6z5d2n/4DIP9W8d3j/4FEuz03mqn</w:t>
      </w:r>
    </w:p>
    <w:p>
      <w:pPr>
        <w:pStyle w:val="PreformattedText"/>
        <w:bidi w:val="0"/>
        <w:spacing w:before="0" w:after="0"/>
        <w:jc w:val="left"/>
        <w:rPr/>
      </w:pPr>
      <w:r>
        <w:rPr/>
        <w:t>9pXEn/LpTP7Wl/596P8AWfLu0/8AwGQf6t47vD/wKJo1H5fmfwVS/tK4/wCfSk/tK4/596P9ZsB2n/</w:t>
      </w:r>
    </w:p>
    <w:p>
      <w:pPr>
        <w:pStyle w:val="PreformattedText"/>
        <w:bidi w:val="0"/>
        <w:spacing w:before="0" w:after="0"/>
        <w:jc w:val="left"/>
        <w:rPr/>
      </w:pPr>
      <w:r>
        <w:rPr/>
        <w:t>4DIP8AVvHd4/8AgUS3JHUdQ/2lNv8A+Peo/tbyf8u70f6z4DtP/wABkR/q3jv7n/gUSd6ZJ9yoJLp/</w:t>
      </w:r>
    </w:p>
    <w:p>
      <w:pPr>
        <w:pStyle w:val="PreformattedText"/>
        <w:bidi w:val="0"/>
        <w:spacing w:before="0" w:after="0"/>
        <w:jc w:val="left"/>
        <w:rPr/>
      </w:pPr>
      <w:r>
        <w:rPr/>
        <w:t>+eVH2p/7lL/WfAdpf+AyD/VvH94/+BRCiOmeZ/sVG9x/sU/9Z8B2n/4DIz/1bx3eP/gUSR6jdPMpkk</w:t>
      </w:r>
    </w:p>
    <w:p>
      <w:pPr>
        <w:pStyle w:val="PreformattedText"/>
        <w:bidi w:val="0"/>
        <w:spacing w:before="0" w:after="0"/>
        <w:jc w:val="left"/>
        <w:rPr/>
      </w:pPr>
      <w:r>
        <w:rPr/>
        <w:t>lEclX/AKz5d2l/4DIv/VvHd4/+BRGSR0yppP3lMr6DBY2lj4c9I8LFYOrg6vJVI5I6hkjq1RJGmyvR</w:t>
      </w:r>
    </w:p>
    <w:p>
      <w:pPr>
        <w:pStyle w:val="PreformattedText"/>
        <w:bidi w:val="0"/>
        <w:spacing w:before="0" w:after="0"/>
        <w:jc w:val="left"/>
        <w:rPr/>
      </w:pPr>
      <w:r>
        <w:rPr/>
        <w:t>1OPUqbKZUkklR+ZRqZjHpn8NPk+6Kg2UagM8uin0zzKNQCmPT6gkjo1AJPuUyOOjZR/q6NQGUU6m0a</w:t>
      </w:r>
    </w:p>
    <w:p>
      <w:pPr>
        <w:pStyle w:val="PreformattedText"/>
        <w:bidi w:val="0"/>
        <w:spacing w:before="0" w:after="0"/>
        <w:jc w:val="left"/>
        <w:rPr/>
      </w:pPr>
      <w:r>
        <w:rPr/>
        <w:t>gEkfl0xKfTKNQIJ6hqy6eZUHl0agFNp1Hl0agNpHp/8NNo1Aj8vzKZJ94U/wAzy6jo1AZRR/rKZVhE</w:t>
      </w:r>
    </w:p>
    <w:p>
      <w:pPr>
        <w:pStyle w:val="PreformattedText"/>
        <w:bidi w:val="0"/>
        <w:spacing w:before="0" w:after="0"/>
        <w:jc w:val="left"/>
        <w:rPr/>
      </w:pPr>
      <w:r>
        <w:rPr/>
        <w:t>P46JP3dFR3FBpqHmeYj1r6J/x5n/AHzWJW1o/wDx6H/eNZyLpbs+ufDf/IB0v/r0h/8AQK0Kz/Df/I</w:t>
      </w:r>
    </w:p>
    <w:p>
      <w:pPr>
        <w:pStyle w:val="PreformattedText"/>
        <w:bidi w:val="0"/>
        <w:spacing w:before="0" w:after="0"/>
        <w:jc w:val="left"/>
        <w:rPr/>
      </w:pPr>
      <w:r>
        <w:rPr/>
        <w:t>v6X/16Q/8AoFXZK4on0UvjCiiijUQUeZUkcdP8umBWrw39qjw/ZX1hoN7exJshmeF3/uV7vXlP7S1q</w:t>
      </w:r>
    </w:p>
    <w:p>
      <w:pPr>
        <w:pStyle w:val="PreformattedText"/>
        <w:bidi w:val="0"/>
        <w:spacing w:before="0" w:after="0"/>
        <w:jc w:val="left"/>
        <w:rPr/>
      </w:pPr>
      <w:r>
        <w:rPr/>
        <w:t>83wxnuLeLz57S7SZE/2648dHnw8z1crlyY2B87al4n8FfDVo/EV3b29lq7WiWyXTpvvbiFPuIiV5h4</w:t>
      </w:r>
    </w:p>
    <w:p>
      <w:pPr>
        <w:pStyle w:val="PreformattedText"/>
        <w:bidi w:val="0"/>
        <w:spacing w:before="0" w:after="0"/>
        <w:jc w:val="left"/>
        <w:rPr/>
      </w:pPr>
      <w:r>
        <w:rPr/>
        <w:t>V/aauPiF8XNI0K0tfI0S73wPv+d/8Afd/79YPjD4C+KPitNol3aI3mS3c0OovPLsSGH76Pv/uf7leu</w:t>
      </w:r>
    </w:p>
    <w:p>
      <w:pPr>
        <w:pStyle w:val="PreformattedText"/>
        <w:bidi w:val="0"/>
        <w:spacing w:before="0" w:after="0"/>
        <w:jc w:val="left"/>
        <w:rPr/>
      </w:pPr>
      <w:r>
        <w:rPr/>
        <w:t>+C/gz4S+DVjBqF3qCajq7vsS9f8Acoj/ANxEr87/AHUIe/78j9tp7Hvdj5tx8N7W9iuP32nuk0T/AN</w:t>
      </w:r>
    </w:p>
    <w:p>
      <w:pPr>
        <w:pStyle w:val="PreformattedText"/>
        <w:bidi w:val="0"/>
        <w:spacing w:before="0" w:after="0"/>
        <w:jc w:val="left"/>
        <w:rPr/>
      </w:pPr>
      <w:r>
        <w:rPr/>
        <w:t>x0euavtU+H/hi8uvGF3b6ZZavffPNPJ9zf/sJW94Dk/wCKD1i0f59iPs314j+0Z8JfEHxKuvDf/COa</w:t>
      </w:r>
    </w:p>
    <w:p>
      <w:pPr>
        <w:pStyle w:val="PreformattedText"/>
        <w:bidi w:val="0"/>
        <w:spacing w:before="0" w:after="0"/>
        <w:jc w:val="left"/>
        <w:rPr/>
      </w:pPr>
      <w:r>
        <w:rPr/>
        <w:t>f/aGi3unJDbonyeS6ffR3/grDl54HLS5PanPfEr9su7urme08KJLdOv37rZ9z/c/gryWxtfiL8ZL+S</w:t>
      </w:r>
    </w:p>
    <w:p>
      <w:pPr>
        <w:pStyle w:val="PreformattedText"/>
        <w:bidi w:val="0"/>
        <w:spacing w:before="0" w:after="0"/>
        <w:jc w:val="left"/>
        <w:rPr/>
      </w:pPr>
      <w:r>
        <w:rPr/>
        <w:t>K4m1vVLlk3/ZtFhd9z/wAH76vov4a/sseGvCRhuPFcqapdJ8/9kwv/AKHb/wC+/wDHXpniD9rT4f8A</w:t>
      </w:r>
    </w:p>
    <w:p>
      <w:pPr>
        <w:pStyle w:val="PreformattedText"/>
        <w:bidi w:val="0"/>
        <w:spacing w:before="0" w:after="0"/>
        <w:jc w:val="left"/>
        <w:rPr/>
      </w:pPr>
      <w:r>
        <w:rPr/>
        <w:t>wb037Fp/2eeeFPktdMTZCn+x/t1vR9lA9epiKeH93DQ53/5KeL+Af+Cd/izX5prjUrKx8PQPEmx9Qf</w:t>
      </w:r>
    </w:p>
    <w:p>
      <w:pPr>
        <w:pStyle w:val="PreformattedText"/>
        <w:bidi w:val="0"/>
        <w:spacing w:before="0" w:after="0"/>
        <w:jc w:val="left"/>
        <w:rPr/>
      </w:pPr>
      <w:r>
        <w:rPr/>
        <w:t>zplf8AjfYn/s9e/aH/AME/fBej2sz+Jdbm1eeZP3yRhLZHT+5/uV89+Kv+Ch3jTxMjxeFdPfT7bY/7</w:t>
      </w:r>
    </w:p>
    <w:p>
      <w:pPr>
        <w:pStyle w:val="PreformattedText"/>
        <w:bidi w:val="0"/>
        <w:spacing w:before="0" w:after="0"/>
        <w:jc w:val="left"/>
        <w:rPr/>
      </w:pPr>
      <w:r>
        <w:rPr/>
        <w:t>+SLYm/8AuV5Vqvxf+KvxCm2f8JHcTyOnyaZau7zTP/wD7lej7SH8hxcma4n33V5I/wB0+8rf4J/Brw</w:t>
      </w:r>
    </w:p>
    <w:p>
      <w:pPr>
        <w:pStyle w:val="PreformattedText"/>
        <w:bidi w:val="0"/>
        <w:spacing w:before="0" w:after="0"/>
        <w:jc w:val="left"/>
        <w:rPr/>
      </w:pPr>
      <w:r>
        <w:rPr/>
        <w:t>DsdNM0dJrdNiTXtx5rolW7Xxx8EvDLPLv8LWr/APPSC3Svgyx/Zz+KHjiRHi0rxDdfcSW6mfYkTp/v</w:t>
      </w:r>
    </w:p>
    <w:p>
      <w:pPr>
        <w:pStyle w:val="PreformattedText"/>
        <w:bidi w:val="0"/>
        <w:spacing w:before="0" w:after="0"/>
        <w:jc w:val="left"/>
        <w:rPr/>
      </w:pPr>
      <w:r>
        <w:rPr/>
        <w:t>/frtdD/Yc+Ic9ylxd+HNPSC4T99/aF986On3NiJWX7wJYKhP/ecX/wCTH1/J+0t8DNL2f8TDRk2fc2</w:t>
      </w:r>
    </w:p>
    <w:p>
      <w:pPr>
        <w:pStyle w:val="PreformattedText"/>
        <w:bidi w:val="0"/>
        <w:spacing w:before="0" w:after="0"/>
        <w:jc w:val="left"/>
        <w:rPr/>
      </w:pPr>
      <w:r>
        <w:rPr/>
        <w:t>WSf+OUJ+2V8F4PkhvoXf8AuQ2X8dfN2l/8E/8AxPHDD+6sHdPkdJrov5yfwI/+5Wxpv/BO/wAQJ56r</w:t>
      </w:r>
    </w:p>
    <w:p>
      <w:pPr>
        <w:pStyle w:val="PreformattedText"/>
        <w:bidi w:val="0"/>
        <w:spacing w:before="0" w:after="0"/>
        <w:jc w:val="left"/>
        <w:rPr/>
      </w:pPr>
      <w:r>
        <w:rPr/>
        <w:t>e6TpcEqJ8lq774n/AN+nGVf+Q5JYDJo/FiT3gftt/B7fBCmohHl+4klpsr2L4efErSfiRpb3ukfaEg</w:t>
      </w:r>
    </w:p>
    <w:p>
      <w:pPr>
        <w:pStyle w:val="PreformattedText"/>
        <w:bidi w:val="0"/>
        <w:spacing w:before="0" w:after="0"/>
        <w:jc w:val="left"/>
        <w:rPr/>
      </w:pPr>
      <w:r>
        <w:rPr/>
        <w:t>Vtn75NlfGmo/8ABNzU7rTY7W01nR7V9rxzXUkLu7/7af3Hr6r+AvwlvfhJ4Vj0rUNQi1F0REWSFK7c</w:t>
      </w:r>
    </w:p>
    <w:p>
      <w:pPr>
        <w:pStyle w:val="PreformattedText"/>
        <w:bidi w:val="0"/>
        <w:spacing w:before="0" w:after="0"/>
        <w:jc w:val="left"/>
        <w:rPr/>
      </w:pPr>
      <w:r>
        <w:rPr/>
        <w:t>PPFc8Of4TwMyo5XCl/s1TnkeoK25K8D8c/tNfCTwj4m1PR9ZvbdNUtH8m4zab9z175u8sY3V8bftCf</w:t>
      </w:r>
    </w:p>
    <w:p>
      <w:pPr>
        <w:pStyle w:val="PreformattedText"/>
        <w:bidi w:val="0"/>
        <w:spacing w:before="0" w:after="0"/>
        <w:jc w:val="left"/>
        <w:rPr/>
      </w:pPr>
      <w:r>
        <w:rPr/>
        <w:t>sP6j8WviBqHiHSL/SbaG92O6XSPvif+P7n9+vRxfN7L3DzMshhp17YmfJE64/tEfAnUvn83To0f+Ob</w:t>
      </w:r>
    </w:p>
    <w:p>
      <w:pPr>
        <w:pStyle w:val="PreformattedText"/>
        <w:bidi w:val="0"/>
        <w:spacing w:before="0" w:after="0"/>
        <w:jc w:val="left"/>
        <w:rPr/>
      </w:pPr>
      <w:r>
        <w:rPr/>
        <w:t>T0+ekfxZ+z/4qX98fDk+/wDv2mzd+lfPN3/wT68e29tsTUNBnffv855X37P7lc1qf7BvxHhm2Q2+mx</w:t>
      </w:r>
    </w:p>
    <w:p>
      <w:pPr>
        <w:pStyle w:val="PreformattedText"/>
        <w:bidi w:val="0"/>
        <w:spacing w:before="0" w:after="0"/>
        <w:jc w:val="left"/>
        <w:rPr/>
      </w:pPr>
      <w:r>
        <w:rPr/>
        <w:t>2v/TnfkOiJ9zZ/t/368H96fcxwWW8v7rGH09Z3fgXwHrH9u+CrLQ72fydksMMvz7P+mP8Acr3Wxuor</w:t>
      </w:r>
    </w:p>
    <w:p>
      <w:pPr>
        <w:pStyle w:val="PreformattedText"/>
        <w:bidi w:val="0"/>
        <w:spacing w:before="0" w:after="0"/>
        <w:jc w:val="left"/>
        <w:rPr/>
      </w:pPr>
      <w:r>
        <w:rPr/>
        <w:t>6ztbuLf5FxCkyV+e/gf9m34peHdSTT7+yaGC4m2RXX2tNkP+27199eGdDfwz4e0vTJbj7U9pbojzf3</w:t>
      </w:r>
    </w:p>
    <w:p>
      <w:pPr>
        <w:pStyle w:val="PreformattedText"/>
        <w:bidi w:val="0"/>
        <w:spacing w:before="0" w:after="0"/>
        <w:jc w:val="left"/>
        <w:rPr/>
      </w:pPr>
      <w:r>
        <w:rPr/>
        <w:t>6+gyedX34H57xLh6VGrDknzmrzU3mUxKfX0Wp8aFPooo1Ak5o5o5o5o1AOaOaOaOaNSw5p+w0bDS0a</w:t>
      </w:r>
    </w:p>
    <w:p>
      <w:pPr>
        <w:pStyle w:val="PreformattedText"/>
        <w:bidi w:val="0"/>
        <w:spacing w:before="0" w:after="0"/>
        <w:jc w:val="left"/>
        <w:rPr/>
      </w:pPr>
      <w:r>
        <w:rPr/>
        <w:t>gR80c0c0c0agPSjzP7nyUzmjmgB/mP8A32pnmN/fo5o5qY06ZXtKncPOanySP/z1ek+Sm81fs12Dmf</w:t>
      </w:r>
    </w:p>
    <w:p>
      <w:pPr>
        <w:pStyle w:val="PreformattedText"/>
        <w:bidi w:val="0"/>
        <w:spacing w:before="0" w:after="0"/>
        <w:jc w:val="left"/>
        <w:rPr/>
      </w:pPr>
      <w:r>
        <w:rPr/>
        <w:t>cj+f8Av0yTf/fp70yj2a7GftKncPMf+/Ufz1JTKPZ0+xPM+4eY/wDfamec/wDfek+So6fKuxn7SoLJ</w:t>
      </w:r>
    </w:p>
    <w:p>
      <w:pPr>
        <w:pStyle w:val="PreformattedText"/>
        <w:bidi w:val="0"/>
        <w:spacing w:before="0" w:after="0"/>
        <w:jc w:val="left"/>
        <w:rPr/>
      </w:pPr>
      <w:r>
        <w:rPr/>
        <w:t>Pv8A43o8z/bamUUcq7F81TuEkn+3R5j/AN+iiSjlj2HzPuR+Z/01o8x/+er0bDTPkqOVdjPmqdwkkf</w:t>
      </w:r>
    </w:p>
    <w:p>
      <w:pPr>
        <w:pStyle w:val="PreformattedText"/>
        <w:bidi w:val="0"/>
        <w:spacing w:before="0" w:after="0"/>
        <w:jc w:val="left"/>
        <w:rPr/>
      </w:pPr>
      <w:r>
        <w:rPr/>
        <w:t>8Av0SSP/fpeaiq+VdiPaVO4zzJf79HmP8A36KKOVdg5qncZ5j/AN9qZJI/996OajrPlp9jPmn3JPOa</w:t>
      </w:r>
    </w:p>
    <w:p>
      <w:pPr>
        <w:pStyle w:val="PreformattedText"/>
        <w:bidi w:val="0"/>
        <w:spacing w:before="0" w:after="0"/>
        <w:jc w:val="left"/>
        <w:rPr/>
      </w:pPr>
      <w:r>
        <w:rPr/>
        <w:t>o5J3/vvRTK05V2I9pMN7f3n/AO+6PMb++9MqOSl7NdjDmqdw85qJN/8AfoRPLpkkm+j2a7Bz1Bkkj/</w:t>
      </w:r>
    </w:p>
    <w:p>
      <w:pPr>
        <w:pStyle w:val="PreformattedText"/>
        <w:bidi w:val="0"/>
        <w:spacing w:before="0" w:after="0"/>
        <w:jc w:val="left"/>
        <w:rPr/>
      </w:pPr>
      <w:r>
        <w:rPr/>
        <w:t>33/wC+6N7f3n/77oojo9muwc9Qg8x/770SSPv+/S81HJ94UezXYjmqdyP5qWST5/v0lMnko9kuxHM+</w:t>
      </w:r>
    </w:p>
    <w:p>
      <w:pPr>
        <w:pStyle w:val="PreformattedText"/>
        <w:bidi w:val="0"/>
        <w:spacing w:before="0" w:after="0"/>
        <w:jc w:val="left"/>
        <w:rPr/>
      </w:pPr>
      <w:r>
        <w:rPr/>
        <w:t>5BJI/wDfqGSR6mqGj2a7BzVO5BJI9H+s/v0SR/PSVpy0+xHNLuN/76qOTf8A33qSoJKOWn2FKVTuEk</w:t>
      </w:r>
    </w:p>
    <w:p>
      <w:pPr>
        <w:pStyle w:val="PreformattedText"/>
        <w:bidi w:val="0"/>
        <w:spacing w:before="0" w:after="0"/>
        <w:jc w:val="left"/>
        <w:rPr/>
      </w:pPr>
      <w:r>
        <w:rPr/>
        <w:t>nyUzzPeo6KXs12I9pU7hI9Mk/4HT5KY9Plp9g9pU7jPLqOpOajo5afYPaVO4eZ8lQvUz1DJHS9lHsR</w:t>
      </w:r>
    </w:p>
    <w:p>
      <w:pPr>
        <w:pStyle w:val="PreformattedText"/>
        <w:bidi w:val="0"/>
        <w:spacing w:before="0" w:after="0"/>
        <w:jc w:val="left"/>
        <w:rPr/>
      </w:pPr>
      <w:r>
        <w:rPr/>
        <w:t>zPuQSfeFHme9P8vzKY9Xyx7Ee0fcZUckdSUVPKuxfM+5H89KlP8ALqDzPLo5V2I5n3I3plPpklVyrs</w:t>
      </w:r>
    </w:p>
    <w:p>
      <w:pPr>
        <w:pStyle w:val="PreformattedText"/>
        <w:bidi w:val="0"/>
        <w:spacing w:before="0" w:after="0"/>
        <w:jc w:val="left"/>
        <w:rPr/>
      </w:pPr>
      <w:r>
        <w:rPr/>
        <w:t>HtH3G0mxqWin7OPYXtH3I331B/rKnd/MqD+KlyrsTzS7kEn+5UdTz0yOny0+wvaMZJ+7plP2UlOmlT</w:t>
      </w:r>
    </w:p>
    <w:p>
      <w:pPr>
        <w:pStyle w:val="PreformattedText"/>
        <w:bidi w:val="0"/>
        <w:spacing w:before="0" w:after="0"/>
        <w:jc w:val="left"/>
        <w:rPr/>
      </w:pPr>
      <w:r>
        <w:rPr/>
        <w:t>2FdufOxtFP8AL8umVrqBBPH8lQVPJ9yoKNTMY9Gw0+Olf7lGoFWf/WVH5dT3EdQeZRqASUx6fUPNGo</w:t>
      </w:r>
    </w:p>
    <w:p>
      <w:pPr>
        <w:pStyle w:val="PreformattedText"/>
        <w:bidi w:val="0"/>
        <w:spacing w:before="0" w:after="0"/>
        <w:jc w:val="left"/>
        <w:rPr/>
      </w:pPr>
      <w:r>
        <w:rPr/>
        <w:t>BzSeXS80nmUagHmVD5dOoo1AY/36bT6j2GjUBvNRyfeFSc1HJ94UagR+XRT6ZI9GoB5lH+ro8umPVg</w:t>
      </w:r>
    </w:p>
    <w:p>
      <w:pPr>
        <w:pStyle w:val="PreformattedText"/>
        <w:bidi w:val="0"/>
        <w:spacing w:before="0" w:after="0"/>
        <w:jc w:val="left"/>
        <w:rPr/>
      </w:pPr>
      <w:r>
        <w:rPr/>
        <w:t>QPTH+5T9lFADKKKJHoCAymc0c0n8NBpqR10Og/8AHm3/AF0b+lYfNb2h5+xf8CNZyLpbs+rfDkn/AB</w:t>
      </w:r>
    </w:p>
    <w:p>
      <w:pPr>
        <w:pStyle w:val="PreformattedText"/>
        <w:bidi w:val="0"/>
        <w:spacing w:before="0" w:after="0"/>
        <w:jc w:val="left"/>
        <w:rPr/>
      </w:pPr>
      <w:r>
        <w:rPr/>
        <w:t>Tekf8AXpD/AOgVoVneG/8AkXtL/wCvSH/0CtHzK4on0sviCn0yOn0amZLzSSUvNHNGoEVcj8UNN/tX</w:t>
      </w:r>
    </w:p>
    <w:p>
      <w:pPr>
        <w:pStyle w:val="PreformattedText"/>
        <w:bidi w:val="0"/>
        <w:spacing w:before="0" w:after="0"/>
        <w:jc w:val="left"/>
        <w:rPr/>
      </w:pPr>
      <w:r>
        <w:rPr/>
        <w:t>4e+Ibf8Aj+yb0/30rrqrX1r9us723/5+IXT/AMcrOceeBrRnyVoTPz78Y/GmX4c+Fd6W6Xuops3u6f</w:t>
      </w:r>
    </w:p>
    <w:p>
      <w:pPr>
        <w:pStyle w:val="PreformattedText"/>
        <w:bidi w:val="0"/>
        <w:spacing w:before="0" w:after="0"/>
        <w:jc w:val="left"/>
        <w:rPr/>
      </w:pPr>
      <w:r>
        <w:rPr/>
        <w:t>uYd/3P9+vna61Xx38afEkCTXFxdXTy/wCjJs+T5H+f7nyQ19R6V8K9E1z+3tK1h32XyeTMiP8Avk2T</w:t>
      </w:r>
    </w:p>
    <w:p>
      <w:pPr>
        <w:pStyle w:val="PreformattedText"/>
        <w:bidi w:val="0"/>
        <w:spacing w:before="0" w:after="0"/>
        <w:jc w:val="left"/>
        <w:rPr/>
      </w:pPr>
      <w:r>
        <w:rPr/>
        <w:t>b/8A2SpPFXxb8CfAXw2+iaJb2+9N+zT7V9+9/wDps9fnTlCnOcIQ5pn7zhp89PnPavhXIkdte2Vwm+</w:t>
      </w:r>
    </w:p>
    <w:p>
      <w:pPr>
        <w:pStyle w:val="PreformattedText"/>
        <w:bidi w:val="0"/>
        <w:spacing w:before="0" w:after="0"/>
        <w:jc w:val="left"/>
        <w:rPr/>
      </w:pPr>
      <w:r>
        <w:rPr/>
        <w:t>f7Im9N+/8Ag+euK1jxdcfDnwle6xv8+1e7e1toXfZvf/f/AIESn/s5+OE8f6CmsRRfZX1C3mR4f7jp</w:t>
      </w:r>
    </w:p>
    <w:p>
      <w:pPr>
        <w:pStyle w:val="PreformattedText"/>
        <w:bidi w:val="0"/>
        <w:spacing w:before="0" w:after="0"/>
        <w:jc w:val="left"/>
        <w:rPr/>
      </w:pPr>
      <w:r>
        <w:rPr/>
        <w:t>/BUepWOkeNfCc3hfXYrt/wDS/tmn3VknzxP/ABp/uV539yZj9s+VvFXxm8Z/Fu5eyt5fstq9x5KWVk</w:t>
      </w:r>
    </w:p>
    <w:p>
      <w:pPr>
        <w:pStyle w:val="PreformattedText"/>
        <w:bidi w:val="0"/>
        <w:spacing w:before="0" w:after="0"/>
        <w:jc w:val="left"/>
        <w:rPr/>
      </w:pPr>
      <w:r>
        <w:rPr/>
        <w:t>j/AL7/AD/fr0v4W/sS+JfGE1re61La+HIGRP315++vZU/3P4K9Ojj8CfAHR03zWnhqRUf7+y51Ob/4</w:t>
      </w:r>
    </w:p>
    <w:p>
      <w:pPr>
        <w:pStyle w:val="PreformattedText"/>
        <w:bidi w:val="0"/>
        <w:spacing w:before="0" w:after="0"/>
        <w:jc w:val="left"/>
        <w:rPr/>
      </w:pPr>
      <w:r>
        <w:rPr/>
        <w:t>ivJfE/7aWu6t9qsfA9pLp9r9z7a/zzS/8DrqjKX/AC6ge1GpOcPY4Y+t/Df7JPwh8D27z+I5lvndt7</w:t>
      </w:r>
    </w:p>
    <w:p>
      <w:pPr>
        <w:pStyle w:val="PreformattedText"/>
        <w:bidi w:val="0"/>
        <w:spacing w:before="0" w:after="0"/>
        <w:jc w:val="left"/>
        <w:rPr/>
      </w:pPr>
      <w:r>
        <w:rPr/>
        <w:t>rqFx5Mb/8AAK39U/aN+Bfwmj8nTv7OSZfkVNPt03/99V+cljpXxF+L0zvdXWra3PMjukOmb32f79ey</w:t>
      </w:r>
    </w:p>
    <w:p>
      <w:pPr>
        <w:pStyle w:val="PreformattedText"/>
        <w:bidi w:val="0"/>
        <w:spacing w:before="0" w:after="0"/>
        <w:jc w:val="left"/>
        <w:rPr/>
      </w:pPr>
      <w:r>
        <w:rPr/>
        <w:t>+C/2CfiF4ltbV77SE0t/JQxT6tdp8jv99NifP9yvVpVavwQgeNVwNL48fiflzHr3iz/go14QjuHttN</w:t>
      </w:r>
    </w:p>
    <w:p>
      <w:pPr>
        <w:pStyle w:val="PreformattedText"/>
        <w:bidi w:val="0"/>
        <w:spacing w:before="0" w:after="0"/>
        <w:jc w:val="left"/>
        <w:rPr/>
      </w:pPr>
      <w:r>
        <w:rPr/>
        <w:t>0DUNRuk+5DXnsn/BRDW9SuUTRfBSQ+dMiJJN8+x3+4j/7dd14f/wCCc9nosMcWteK5njiZpEk0q08i</w:t>
      </w:r>
    </w:p>
    <w:p>
      <w:pPr>
        <w:pStyle w:val="PreformattedText"/>
        <w:bidi w:val="0"/>
        <w:spacing w:before="0" w:after="0"/>
        <w:jc w:val="left"/>
        <w:rPr/>
      </w:pPr>
      <w:r>
        <w:rPr/>
        <w:t>b/gc38aV23hz9jX4Z+GYZIvsupT+b/rnvL7+P+/WdXn5/fJpTyiHwQ5z59X/AIKEfFS/2JZaJpkO+4</w:t>
      </w:r>
    </w:p>
    <w:p>
      <w:pPr>
        <w:pStyle w:val="PreformattedText"/>
        <w:bidi w:val="0"/>
        <w:spacing w:before="0" w:after="0"/>
        <w:jc w:val="left"/>
        <w:rPr/>
      </w:pPr>
      <w:r>
        <w:rPr/>
        <w:t>e1+Rd/z/3/APcrJ1H9v/40W8NlcMmn2Uczujp9n3/cfZX1zp/7MfwH0R0upNC0+C6T+/fn/wCLrXm+</w:t>
      </w:r>
    </w:p>
    <w:p>
      <w:pPr>
        <w:pStyle w:val="PreformattedText"/>
        <w:bidi w:val="0"/>
        <w:spacing w:before="0" w:after="0"/>
        <w:jc w:val="left"/>
        <w:rPr/>
      </w:pPr>
      <w:r>
        <w:rPr/>
        <w:t>F3wASWN7uz8NyeT9zzp0bbRGM/6kZyxeVcumGl/4CfH/APw218YZI0Z7/S4HeJ3/AHw2PC6fwPXuP7</w:t>
      </w:r>
    </w:p>
    <w:p>
      <w:pPr>
        <w:pStyle w:val="PreformattedText"/>
        <w:bidi w:val="0"/>
        <w:spacing w:before="0" w:after="0"/>
        <w:jc w:val="left"/>
        <w:rPr/>
      </w:pPr>
      <w:r>
        <w:rPr/>
        <w:t>HX7SHjD4zahJca/fo8aO8L2saJs316ncaT+z3ax7ZYvC2x/wDcffWt4Q8RfBXw7epbeGJtBs53f7mm</w:t>
      </w:r>
    </w:p>
    <w:p>
      <w:pPr>
        <w:pStyle w:val="PreformattedText"/>
        <w:bidi w:val="0"/>
        <w:spacing w:before="0" w:after="0"/>
        <w:jc w:val="left"/>
        <w:rPr/>
      </w:pPr>
      <w:r>
        <w:rPr/>
        <w:t>oE+f8KcKXvc/OcOJr4etS5KeEkv+3T2eP93Xyt+2h8cPHXwh1Lw5/wAIm1nDaXUUz3f2pP7n+3X1R8</w:t>
      </w:r>
    </w:p>
    <w:p>
      <w:pPr>
        <w:pStyle w:val="PreformattedText"/>
        <w:bidi w:val="0"/>
        <w:spacing w:before="0" w:after="0"/>
        <w:jc w:val="left"/>
        <w:rPr/>
      </w:pPr>
      <w:r>
        <w:rPr/>
        <w:t>u3ev8AFXFfFLRvB+seG5P+E6tNMvdFt33/APEzT5Eevcrx56J8rg6sKOIhKcOY/Pe3/bs+KLWt1cIm</w:t>
      </w:r>
    </w:p>
    <w:p>
      <w:pPr>
        <w:pStyle w:val="PreformattedText"/>
        <w:bidi w:val="0"/>
        <w:spacing w:before="0" w:after="0"/>
        <w:jc w:val="left"/>
        <w:rPr/>
      </w:pPr>
      <w:r>
        <w:rPr/>
        <w:t>nXUcMqQI7w7POd/7lW4P29PiVYtsvdEsbp3f7iW9fT9x8Pf2cL6NG+x+F3Tfv2PME+eqV38E/wBnrW</w:t>
      </w:r>
    </w:p>
    <w:p>
      <w:pPr>
        <w:pStyle w:val="PreformattedText"/>
        <w:bidi w:val="0"/>
        <w:spacing w:before="0" w:after="0"/>
        <w:jc w:val="left"/>
        <w:rPr/>
      </w:pPr>
      <w:r>
        <w:rPr/>
        <w:t>5N0UOhJN/z0g1DY/8A6HXz/J/e/wDJj79YvKpfHhJHhejftsah40f+zNY8P2kDv/yz+dHf/c/v19Lf</w:t>
      </w:r>
    </w:p>
    <w:p>
      <w:pPr>
        <w:pStyle w:val="PreformattedText"/>
        <w:bidi w:val="0"/>
        <w:spacing w:before="0" w:after="0"/>
        <w:jc w:val="left"/>
        <w:rPr/>
      </w:pPr>
      <w:r>
        <w:rPr/>
        <w:t>s9eJk8R+DLryppp4LS72Jvff5Kf3K4jVP2W/hNNvu9LmlS6X54Xg1Lztn+5vr0j4T6roWm20nhTStK</w:t>
      </w:r>
    </w:p>
    <w:p>
      <w:pPr>
        <w:pStyle w:val="PreformattedText"/>
        <w:bidi w:val="0"/>
        <w:spacing w:before="0" w:after="0"/>
        <w:jc w:val="left"/>
        <w:rPr/>
      </w:pPr>
      <w:r>
        <w:rPr/>
        <w:t>fSJrFN/wB/elx/t7/79enlX8Y+U4g+rzpc+EhI79JKn/ipiffqavr9T86GeZT0pn8VPo1Ak5o5o5qS</w:t>
      </w:r>
    </w:p>
    <w:p>
      <w:pPr>
        <w:pStyle w:val="PreformattedText"/>
        <w:bidi w:val="0"/>
        <w:spacing w:before="0" w:after="0"/>
        <w:jc w:val="left"/>
        <w:rPr/>
      </w:pPr>
      <w:r>
        <w:rPr/>
        <w:t>jUBEpaKKNSwpN9LUfNGoBzRzT0paNQE2GqupalZaNYT3uoXUVlZW6b5ppn+REq3XJfFjwP8A8LK+HW</w:t>
      </w:r>
    </w:p>
    <w:p>
      <w:pPr>
        <w:pStyle w:val="PreformattedText"/>
        <w:bidi w:val="0"/>
        <w:spacing w:before="0" w:after="0"/>
        <w:jc w:val="left"/>
        <w:rPr/>
      </w:pPr>
      <w:r>
        <w:rPr/>
        <w:t>t+Gvtf2J9Qh2JNs37Hq4cvN75E/gOYk/ak+FUbuj+Lbf5P9h6j/wCGqPhV/wBDbb/9+nr5i/4YJ8e/</w:t>
      </w:r>
    </w:p>
    <w:p>
      <w:pPr>
        <w:pStyle w:val="PreformattedText"/>
        <w:bidi w:val="0"/>
        <w:spacing w:before="0" w:after="0"/>
        <w:jc w:val="left"/>
        <w:rPr/>
      </w:pPr>
      <w:r>
        <w:rPr/>
        <w:t>9BPQ/wDvupP+GDfH3/QT0P8A77evU9jhf5zyPa4r+Q+mv+GqPhV/0NsX/fL0n/DVfwp/6G63/wC+Hr</w:t>
      </w:r>
    </w:p>
    <w:p>
      <w:pPr>
        <w:pStyle w:val="PreformattedText"/>
        <w:bidi w:val="0"/>
        <w:spacing w:before="0" w:after="0"/>
        <w:jc w:val="left"/>
        <w:rPr/>
      </w:pPr>
      <w:r>
        <w:rPr/>
        <w:t>5P8TfsVeNfCvh/UdYu9T0d7WxheZ0R337Erx74e+C7v4k+LNP8P6bLbwXV8/7p7r7lbxwuFn8MzCeL</w:t>
      </w:r>
    </w:p>
    <w:p>
      <w:pPr>
        <w:pStyle w:val="PreformattedText"/>
        <w:bidi w:val="0"/>
        <w:spacing w:before="0" w:after="0"/>
        <w:jc w:val="left"/>
        <w:rPr/>
      </w:pPr>
      <w:r>
        <w:rPr/>
        <w:t>xEJ8nIfoXJ+1R8KpP+Ztt/8Avy9J/wANS/Cz/obbf/vh6+af+GD/AB7/ANBXRP8Av7Tf+GDfHX/QT0</w:t>
      </w:r>
    </w:p>
    <w:p>
      <w:pPr>
        <w:pStyle w:val="PreformattedText"/>
        <w:bidi w:val="0"/>
        <w:spacing w:before="0" w:after="0"/>
        <w:jc w:val="left"/>
        <w:rPr/>
      </w:pPr>
      <w:r>
        <w:rPr/>
        <w:t>P/AL7eo+r4T+c3+sYv+Q+rPDHx6+H/AIx1VNM0rxLaXWozf6mF/k3/AOxU/wAUPi94c+DulWuoeIJZ</w:t>
      </w:r>
    </w:p>
    <w:p>
      <w:pPr>
        <w:pStyle w:val="PreformattedText"/>
        <w:bidi w:val="0"/>
        <w:spacing w:before="0" w:after="0"/>
        <w:jc w:val="left"/>
        <w:rPr/>
      </w:pPr>
      <w:r>
        <w:rPr/>
        <w:t>v9LfZb2tqm93r5w+Hf7EfiXQ/GWl6nrWtafBp1jMk3+hN871N+35/rvCP8H+urnWHpTq8kDT6xVhS5</w:t>
      </w:r>
    </w:p>
    <w:p>
      <w:pPr>
        <w:pStyle w:val="PreformattedText"/>
        <w:bidi w:val="0"/>
        <w:spacing w:before="0" w:after="0"/>
        <w:jc w:val="left"/>
        <w:rPr/>
      </w:pPr>
      <w:r>
        <w:rPr/>
        <w:t>5n0v4A+IWifE3w3Brvh+4+1ae77PnTY6P/AHK6CvnP9hX/AJJjrH/YRevpHmuKrD2dWUDppTlOkRvT</w:t>
      </w:r>
    </w:p>
    <w:p>
      <w:pPr>
        <w:pStyle w:val="PreformattedText"/>
        <w:bidi w:val="0"/>
        <w:spacing w:before="0" w:after="0"/>
        <w:jc w:val="left"/>
        <w:rPr/>
      </w:pPr>
      <w:r>
        <w:rPr/>
        <w:t>Km+SiSpNNTL1jWLTw/pV1qeoXC2unWkPnTTP/BXnvw1/aM8GfFjWJtK0S4uEvUTeiXUOzzk/2Ku/tE</w:t>
      </w:r>
    </w:p>
    <w:p>
      <w:pPr>
        <w:pStyle w:val="PreformattedText"/>
        <w:bidi w:val="0"/>
        <w:spacing w:before="0" w:after="0"/>
        <w:jc w:val="left"/>
        <w:rPr/>
      </w:pPr>
      <w:r>
        <w:rPr/>
        <w:t>f8kW8X/wDXpXxv+yF+8+Oukf8AXGb/ANArtw+HjOlOZxVq0oVYQgfoRXg3xm/assvhR4t/4R+30J9X</w:t>
      </w:r>
    </w:p>
    <w:p>
      <w:pPr>
        <w:pStyle w:val="PreformattedText"/>
        <w:bidi w:val="0"/>
        <w:spacing w:before="0" w:after="0"/>
        <w:jc w:val="left"/>
        <w:rPr/>
      </w:pPr>
      <w:r>
        <w:rPr/>
        <w:t>nhhR7t/O2bP9hK95r89P2sv+S7a9/uQ/+gUsFRhOXvhiq04R9w+8PCPiqy8aeG9O13T3/wBFvofORH</w:t>
      </w:r>
    </w:p>
    <w:p>
      <w:pPr>
        <w:pStyle w:val="PreformattedText"/>
        <w:bidi w:val="0"/>
        <w:spacing w:before="0" w:after="0"/>
        <w:jc w:val="left"/>
        <w:rPr/>
      </w:pPr>
      <w:r>
        <w:rPr/>
        <w:t>/grXkrzn9m+T/ixvhT+59n/wDZ65T9oz9oz/hVcKaJoiJP4ouE3/P86Wif33/26x9jz1eSBXtuSHPM</w:t>
      </w:r>
    </w:p>
    <w:p>
      <w:pPr>
        <w:pStyle w:val="PreformattedText"/>
        <w:bidi w:val="0"/>
        <w:spacing w:before="0" w:after="0"/>
        <w:jc w:val="left"/>
        <w:rPr/>
      </w:pPr>
      <w:r>
        <w:rPr/>
        <w:t>9a8R+JtE8I2f2vW9VtNIgb7n2qbZvrx7XP2yPh1pTvFby6hqjp/zxt9iPXxpHa+Lfi94kfZFfeKNXm</w:t>
      </w:r>
    </w:p>
    <w:p>
      <w:pPr>
        <w:pStyle w:val="PreformattedText"/>
        <w:bidi w:val="0"/>
        <w:spacing w:before="0" w:after="0"/>
        <w:jc w:val="left"/>
        <w:rPr/>
      </w:pPr>
      <w:r>
        <w:rPr/>
        <w:t>fe/wDH/wDsV674f/Ym8Z6kiPqep6ZpCP8AfTf5zpXpwwtKHxzOP6xVqfAeoR/tweEpH2PoWrIn9/5K</w:t>
      </w:r>
    </w:p>
    <w:p>
      <w:pPr>
        <w:pStyle w:val="PreformattedText"/>
        <w:bidi w:val="0"/>
        <w:spacing w:before="0" w:after="0"/>
        <w:jc w:val="left"/>
        <w:rPr/>
      </w:pPr>
      <w:r>
        <w:rPr/>
        <w:t>3tH/AGuvh1rEyRS3d3pbv/z9W/yV55J+wjLGnyeNUef/AG7T5K5TxB+xb44sYXl0+90/V9n8CPsd6j</w:t>
      </w:r>
    </w:p>
    <w:p>
      <w:pPr>
        <w:pStyle w:val="PreformattedText"/>
        <w:bidi w:val="0"/>
        <w:spacing w:before="0" w:after="0"/>
        <w:jc w:val="left"/>
        <w:rPr/>
      </w:pPr>
      <w:r>
        <w:rPr/>
        <w:t>2OEn9sw58VD7J9i6H4j0rxVZ/a9H1C31S1/v2r79lXa/NOCTxb8HfE/wAn27w1q8Pz+S/yI/8A8Wlf</w:t>
      </w:r>
    </w:p>
    <w:p>
      <w:pPr>
        <w:pStyle w:val="PreformattedText"/>
        <w:bidi w:val="0"/>
        <w:spacing w:before="0" w:after="0"/>
        <w:jc w:val="left"/>
        <w:rPr/>
      </w:pPr>
      <w:r>
        <w:rPr/>
        <w:t>bnwI+NkXxe0F/tcSWuvWPyXdqn3H/wBtKxq4WUIc8DaliOf3JnptFPkpj155uR+ZXlPjH9pPwV4L8S</w:t>
      </w:r>
    </w:p>
    <w:p>
      <w:pPr>
        <w:pStyle w:val="PreformattedText"/>
        <w:bidi w:val="0"/>
        <w:spacing w:before="0" w:after="0"/>
        <w:jc w:val="left"/>
        <w:rPr/>
      </w:pPr>
      <w:r>
        <w:rPr/>
        <w:t>PoV3cXE90j7JntU3pDXq3/AACvg/8Aae8B/wDCHfE66uIt/wDZ2sp9phf/AG/40rswtKNafJMwxE5Q</w:t>
      </w:r>
    </w:p>
    <w:p>
      <w:pPr>
        <w:pStyle w:val="PreformattedText"/>
        <w:bidi w:val="0"/>
        <w:spacing w:before="0" w:after="0"/>
        <w:jc w:val="left"/>
        <w:rPr/>
      </w:pPr>
      <w:r>
        <w:rPr/>
        <w:t>ifcdrdRX1tBcW7+fBMm9HT+OpK8T/ZT8ef8ACTfD3+x7h997oz+T9/78P8D17ZWNaHJPkHCfPAKjkj</w:t>
      </w:r>
    </w:p>
    <w:p>
      <w:pPr>
        <w:pStyle w:val="PreformattedText"/>
        <w:bidi w:val="0"/>
        <w:spacing w:before="0" w:after="0"/>
        <w:jc w:val="left"/>
        <w:rPr/>
      </w:pPr>
      <w:r>
        <w:rPr/>
        <w:t>qSkk+6KxLKvl0ySOn15L8Yv2hdP+Feq2umRae+r6jMnnSwo+zyUraEJz+Azl7h6hTKwfAfjTT/AIhe</w:t>
      </w:r>
    </w:p>
    <w:p>
      <w:pPr>
        <w:pStyle w:val="PreformattedText"/>
        <w:bidi w:val="0"/>
        <w:spacing w:before="0" w:after="0"/>
        <w:jc w:val="left"/>
        <w:rPr/>
      </w:pPr>
      <w:r>
        <w:rPr/>
        <w:t>GIdb0zekE3yPDN9+F66Gol7nxjGSVUqxJJTOagCDy65bx/480r4c6Omp6q77HfyYURPnmeuv/wCAV8</w:t>
      </w:r>
    </w:p>
    <w:p>
      <w:pPr>
        <w:pStyle w:val="PreformattedText"/>
        <w:bidi w:val="0"/>
        <w:spacing w:before="0" w:after="0"/>
        <w:jc w:val="left"/>
        <w:rPr/>
      </w:pPr>
      <w:r>
        <w:rPr/>
        <w:t>b/ALTXjT/hIvHj6fbvvtdJTyU+f77/AMddmEo+2qnLVnyRPpDwH8RtH+I1hPd6U8yeS+yaGZPnStrU</w:t>
      </w:r>
    </w:p>
    <w:p>
      <w:pPr>
        <w:pStyle w:val="PreformattedText"/>
        <w:bidi w:val="0"/>
        <w:spacing w:before="0" w:after="0"/>
        <w:jc w:val="left"/>
        <w:rPr/>
      </w:pPr>
      <w:r>
        <w:rPr/>
        <w:t>tStNHs573ULhLW1h+/M9eX/sw+C38P8AgmfVZfkn1Z96J/chSqX7WUjx+CdLRHdEe72On9/5K09lD6</w:t>
      </w:r>
    </w:p>
    <w:p>
      <w:pPr>
        <w:pStyle w:val="PreformattedText"/>
        <w:bidi w:val="0"/>
        <w:spacing w:before="0" w:after="0"/>
        <w:jc w:val="left"/>
        <w:rPr/>
      </w:pPr>
      <w:r>
        <w:rPr/>
        <w:t>xyQFz+4dfJ8bPAv/Qx29H/AAu3wJ/0MVv/AN8V8v8Awz+EOofFT+0Xsr23svsj/P538ddr/wAMk+IP</w:t>
      </w:r>
    </w:p>
    <w:p>
      <w:pPr>
        <w:pStyle w:val="PreformattedText"/>
        <w:bidi w:val="0"/>
        <w:spacing w:before="0" w:after="0"/>
        <w:jc w:val="left"/>
        <w:rPr/>
      </w:pPr>
      <w:r>
        <w:rPr/>
        <w:t>+gxp/wD3w9dU8Ph4fbMYzmeyf8Ls8Ff9DBb/APfFSf8AC5fA/wD0Mdv/AN8V4vJ+yb4g/wCgxp//AH</w:t>
      </w:r>
    </w:p>
    <w:p>
      <w:pPr>
        <w:pStyle w:val="PreformattedText"/>
        <w:bidi w:val="0"/>
        <w:spacing w:before="0" w:after="0"/>
        <w:jc w:val="left"/>
        <w:rPr/>
      </w:pPr>
      <w:r>
        <w:rPr/>
        <w:t>w9H/DKfiDZ/wAhXT/++HrP2OH/AJw5qp7D/wALm8Dyf8zHb/8AfFa/h/xx4f8AFzvFo+qw3rp99E++</w:t>
      </w:r>
    </w:p>
    <w:p>
      <w:pPr>
        <w:pStyle w:val="PreformattedText"/>
        <w:bidi w:val="0"/>
        <w:spacing w:before="0" w:after="0"/>
        <w:jc w:val="left"/>
        <w:rPr/>
      </w:pPr>
      <w:r>
        <w:rPr/>
        <w:t>leCf8Mqa7/0GNP8A++Hrv/hD8D7j4c6rdanqGpw3V1ND5KQ2v3EqJ0qHJ8YRlM9T8z79cjffFjwfY3</w:t>
      </w:r>
    </w:p>
    <w:p>
      <w:pPr>
        <w:pStyle w:val="PreformattedText"/>
        <w:bidi w:val="0"/>
        <w:spacing w:before="0" w:after="0"/>
        <w:jc w:val="left"/>
        <w:rPr/>
      </w:pPr>
      <w:r>
        <w:rPr/>
        <w:t>L283iC08+H5H2fPXQ+Kv3fhjV3T5H+yPXxH4Z8Py+KtestHt3SCe7m2I70YXDwnD3wq+4fWn/C5vBX</w:t>
      </w:r>
    </w:p>
    <w:p>
      <w:pPr>
        <w:pStyle w:val="PreformattedText"/>
        <w:bidi w:val="0"/>
        <w:spacing w:before="0" w:after="0"/>
        <w:jc w:val="left"/>
        <w:rPr/>
      </w:pPr>
      <w:r>
        <w:rPr/>
        <w:t>/QwW9M/4XF4J/wChgt68h/4Zb17/AKDGn/8AfFM/4Zb12P8A5jGn/wDfFX7HD/zmfNVPYZPjF4K/6G</w:t>
      </w:r>
    </w:p>
    <w:p>
      <w:pPr>
        <w:pStyle w:val="PreformattedText"/>
        <w:bidi w:val="0"/>
        <w:spacing w:before="0" w:after="0"/>
        <w:jc w:val="left"/>
        <w:rPr/>
      </w:pPr>
      <w:r>
        <w:rPr/>
        <w:t>C3qCT4veDP+hgt68i/4Zh17/oLWP8A3xT4/wBl7W/+grp//fD1PscP/OPmmew2vxQ8KalcpaWmt27z</w:t>
      </w:r>
    </w:p>
    <w:p>
      <w:pPr>
        <w:pStyle w:val="PreformattedText"/>
        <w:bidi w:val="0"/>
        <w:spacing w:before="0" w:after="0"/>
        <w:jc w:val="left"/>
        <w:rPr/>
      </w:pPr>
      <w:r>
        <w:rPr/>
        <w:t>TPsRK6SSR/7leEaH+zTqFjrFlcahqtv9lhmSZ/JT532V735fzpXPVjD7BepxviD4qeHPDOsJpV7ev9</w:t>
      </w:r>
    </w:p>
    <w:p>
      <w:pPr>
        <w:pStyle w:val="PreformattedText"/>
        <w:bidi w:val="0"/>
        <w:spacing w:before="0" w:after="0"/>
        <w:jc w:val="left"/>
        <w:rPr/>
      </w:pPr>
      <w:r>
        <w:rPr/>
        <w:t>q/j2J9yurjkSeFHifejpvR6+SPi3H/AMXI1v8A67V9R+Gf+RY0j/r3T/0Ct61GMKUJwM4/GXdlM8v5</w:t>
      </w:r>
    </w:p>
    <w:p>
      <w:pPr>
        <w:pStyle w:val="PreformattedText"/>
        <w:bidi w:val="0"/>
        <w:spacing w:before="0" w:after="0"/>
        <w:jc w:val="left"/>
        <w:rPr/>
      </w:pPr>
      <w:r>
        <w:rPr/>
        <w:t>6n5qOT939yvONBklc14u8eaJ4HSD+1bh0eb7kKJ89ZHxN+Klp4Hh+zxbbrV5k+SHf8if79eAWOm638</w:t>
      </w:r>
    </w:p>
    <w:p>
      <w:pPr>
        <w:pStyle w:val="PreformattedText"/>
        <w:bidi w:val="0"/>
        <w:spacing w:before="0" w:after="0"/>
        <w:jc w:val="left"/>
        <w:rPr/>
      </w:pPr>
      <w:r>
        <w:rPr/>
        <w:t>QvEmxN97qNw+95n+4n/wBhXqYfD83vzMJS94+p9D1yy8R6amoafL59q9VfFWuJ4c8PXup+V57wp8kP</w:t>
      </w:r>
    </w:p>
    <w:p>
      <w:pPr>
        <w:pStyle w:val="PreformattedText"/>
        <w:bidi w:val="0"/>
        <w:spacing w:before="0" w:after="0"/>
        <w:jc w:val="left"/>
        <w:rPr/>
      </w:pPr>
      <w:r>
        <w:rPr/>
        <w:t>993+SqvgPwdF4L8PJp8Urzu/zzO/8b1a8XaGnibRLrT3l8j7R9x/7j/wVy/8vSzzb/hNPEcmsf2f/a</w:t>
      </w:r>
    </w:p>
    <w:p>
      <w:pPr>
        <w:pStyle w:val="PreformattedText"/>
        <w:bidi w:val="0"/>
        <w:spacing w:before="0" w:after="0"/>
        <w:jc w:val="left"/>
        <w:rPr/>
      </w:pPr>
      <w:r>
        <w:rPr/>
        <w:t>r/ANo+ds+ypbp5O/Zv2f3/APgdd/4V8QJ4j0S11Db5DvvSaH+46ffSuHj8Ha79pe4TSoU177R539rp</w:t>
      </w:r>
    </w:p>
    <w:p>
      <w:pPr>
        <w:pStyle w:val="PreformattedText"/>
        <w:bidi w:val="0"/>
        <w:spacing w:before="0" w:after="0"/>
        <w:jc w:val="left"/>
        <w:rPr/>
      </w:pPr>
      <w:r>
        <w:rPr/>
        <w:t>cfud+zY/yf8Asld34c0NPDOiWunwv5+ze7zf33/jet6vKRA0XfzKjpnl0+uYsKZI9SeZ71HJRqBDJ+</w:t>
      </w:r>
    </w:p>
    <w:p>
      <w:pPr>
        <w:pStyle w:val="PreformattedText"/>
        <w:bidi w:val="0"/>
        <w:spacing w:before="0" w:after="0"/>
        <w:jc w:val="left"/>
        <w:rPr/>
      </w:pPr>
      <w:r>
        <w:rPr/>
        <w:t>8qCrUn7uofMT0o1AjplPoko1AZJ+7qvVh6ZzRqBFTan5pPLSjUCGj+GnvTKNQIeaSSNKkqCT7wo1AS</w:t>
      </w:r>
    </w:p>
    <w:p>
      <w:pPr>
        <w:pStyle w:val="PreformattedText"/>
        <w:bidi w:val="0"/>
        <w:spacing w:before="0" w:after="0"/>
        <w:jc w:val="left"/>
        <w:rPr/>
      </w:pPr>
      <w:r>
        <w:rPr/>
        <w:t>meXT6k8yjUCCSmPU1Mkjo1IIeaZJ94VM9QyfeFWWR0yn0UAQSR/JS81NUPNBoHNbWkSf6Kf941ieZW</w:t>
      </w:r>
    </w:p>
    <w:p>
      <w:pPr>
        <w:pStyle w:val="PreformattedText"/>
        <w:bidi w:val="0"/>
        <w:spacing w:before="0" w:after="0"/>
        <w:jc w:val="left"/>
        <w:rPr/>
      </w:pPr>
      <w:r>
        <w:rPr/>
        <w:t>3oq7rLP+0azkXS3Z9Y+GZP+Ke0v/r0h/8AQK0Kz/Dv/It6X/16J/6BWhXFE+il8Yqfcp1FGyjURJH9</w:t>
      </w:r>
    </w:p>
    <w:p>
      <w:pPr>
        <w:pStyle w:val="PreformattedText"/>
        <w:bidi w:val="0"/>
        <w:spacing w:before="0" w:after="0"/>
        <w:jc w:val="left"/>
        <w:rPr/>
      </w:pPr>
      <w:r>
        <w:rPr/>
        <w:t>yl5o5o5o1Ai2Usf7uZP9+pOaOaAR8F/GKG7sfiRr3hrTPtFl9uvn866hTZv3/wAG/wDuV438Gf2c9P</w:t>
      </w:r>
    </w:p>
    <w:p>
      <w:pPr>
        <w:pStyle w:val="PreformattedText"/>
        <w:bidi w:val="0"/>
        <w:spacing w:before="0" w:after="0"/>
        <w:jc w:val="left"/>
        <w:rPr/>
      </w:pPr>
      <w:r>
        <w:rPr/>
        <w:t>1iG6134i2l9P8AvnS30tJvJ3uj/PM/+xX1b8eo4vD/AMUbq9fZBBcW6XTzTf8ALGuDg8XWnirTYNVt</w:t>
      </w:r>
    </w:p>
    <w:p>
      <w:pPr>
        <w:pStyle w:val="PreformattedText"/>
        <w:bidi w:val="0"/>
        <w:spacing w:before="0" w:after="0"/>
        <w:jc w:val="left"/>
        <w:rPr/>
      </w:pPr>
      <w:r>
        <w:rPr/>
        <w:t>HmmtX3ojzJ877K/P8XKVHEThA/asr9/CQmepfBmx8F+GNR0/QLPw++mW290hvPtbvtd/79dl8WvhZa</w:t>
      </w:r>
    </w:p>
    <w:p>
      <w:pPr>
        <w:pStyle w:val="PreformattedText"/>
        <w:bidi w:val="0"/>
        <w:spacing w:before="0" w:after="0"/>
        <w:jc w:val="left"/>
        <w:rPr/>
      </w:pPr>
      <w:r>
        <w:rPr/>
        <w:t>6H4E8SXfh+GZNaW0fyfLf73+5/t15B4fn/AOJ9ZS/9PEP/AKHX0t8QtSlg8N3Vw8rJBDC7vXn88OX3</w:t>
      </w:r>
    </w:p>
    <w:p>
      <w:pPr>
        <w:pStyle w:val="PreformattedText"/>
        <w:bidi w:val="0"/>
        <w:spacing w:before="0" w:after="0"/>
        <w:jc w:val="left"/>
        <w:rPr/>
      </w:pPr>
      <w:r>
        <w:rPr/>
        <w:t>y63PDER5D8uPAv7Pfir4yeKpptN0+7/stIt8t1qjvs3/ANx3f7719U/D39l7wV8PfMuPFTw6vIvzy+</w:t>
      </w:r>
    </w:p>
    <w:p>
      <w:pPr>
        <w:pStyle w:val="PreformattedText"/>
        <w:bidi w:val="0"/>
        <w:spacing w:before="0" w:after="0"/>
        <w:jc w:val="left"/>
        <w:rPr/>
      </w:pPr>
      <w:r>
        <w:rPr/>
        <w:t>e3k2Vv/uV4Z4f/AGuNb+FHgeDQrrTLufXnuH33V6/yJvf5Pkrzm+8YeP8A42a3HFe3eo3XnO7pp+no</w:t>
      </w:r>
    </w:p>
    <w:p>
      <w:pPr>
        <w:pStyle w:val="PreformattedText"/>
        <w:bidi w:val="0"/>
        <w:spacing w:before="0" w:after="0"/>
        <w:jc w:val="left"/>
        <w:rPr/>
      </w:pPr>
      <w:r>
        <w:rPr/>
        <w:t>7zbP7+ytJe1qy/uHvUpTnH4z751z9tj4T/BuzkstFS3nni+RYdPiSFP/ALOvHvE3/BS/xl4jtrqXwr</w:t>
      </w:r>
    </w:p>
    <w:p>
      <w:pPr>
        <w:pStyle w:val="PreformattedText"/>
        <w:bidi w:val="0"/>
        <w:spacing w:before="0" w:after="0"/>
        <w:jc w:val="left"/>
        <w:rPr/>
      </w:pPr>
      <w:r>
        <w:rPr/>
        <w:t>4aW1gt32O7pvdK5r4X/sJ+KPEjpLe6ZY+G4LiLZM+rTfablP7joifx/wC/X03oP7Bnw88MxyXHizxB</w:t>
      </w:r>
    </w:p>
    <w:p>
      <w:pPr>
        <w:pStyle w:val="PreformattedText"/>
        <w:bidi w:val="0"/>
        <w:spacing w:before="0" w:after="0"/>
        <w:jc w:val="left"/>
        <w:rPr/>
      </w:pPr>
      <w:r>
        <w:rPr/>
        <w:t>qGtbn87Ze3C28P5JXoUYy+CEzxakcrwdX9978/8AwI+OvEX7R3xh8Z2Dy3XjWHQZt/8Ax6tvR9lc9o</w:t>
      </w:r>
    </w:p>
    <w:p>
      <w:pPr>
        <w:pStyle w:val="PreformattedText"/>
        <w:bidi w:val="0"/>
        <w:spacing w:before="0" w:after="0"/>
        <w:jc w:val="left"/>
        <w:rPr/>
      </w:pPr>
      <w:r>
        <w:rPr/>
        <w:t>dr8Q/Gmqz2V3qfiTUXeH79l52zf/t1+g11r/7P/wAJbP7LbN4etNnbakr/APj1cFr/AO3Z8KdHXbFq</w:t>
      </w:r>
    </w:p>
    <w:p>
      <w:pPr>
        <w:pStyle w:val="PreformattedText"/>
        <w:bidi w:val="0"/>
        <w:spacing w:before="0" w:after="0"/>
        <w:jc w:val="left"/>
        <w:rPr/>
      </w:pPr>
      <w:r>
        <w:rPr/>
        <w:t>l7dQ/cT7FbbEespwj/Oerhsyv/u2DPjbS/2cfiPqlql1NoPiu9fe8L2ux03/ANx/n+5XTR/sZ+O9Sv</w:t>
      </w:r>
    </w:p>
    <w:p>
      <w:pPr>
        <w:pStyle w:val="PreformattedText"/>
        <w:bidi w:val="0"/>
        <w:spacing w:before="0" w:after="0"/>
        <w:jc w:val="left"/>
        <w:rPr/>
      </w:pPr>
      <w:r>
        <w:rPr/>
        <w:t>Ibj/hEdaSytn/fRzP88v8Auf36+gZP+ClHhO1tpLiw8N6xqMEP33ZtlU4/+CoMV9bSS6f4FvJkT+/c</w:t>
      </w:r>
    </w:p>
    <w:p>
      <w:pPr>
        <w:pStyle w:val="PreformattedText"/>
        <w:bidi w:val="0"/>
        <w:spacing w:before="0" w:after="0"/>
        <w:jc w:val="left"/>
        <w:rPr/>
      </w:pPr>
      <w:r>
        <w:rPr/>
        <w:t>fepRjE0njczj7kMNE8NtP2G/iXcaU7W/ha6srpXeSF3uUTzvn+46fwfJXpfwL/Y1+Kvgfx5a6ne6PD</w:t>
      </w:r>
    </w:p>
    <w:p>
      <w:pPr>
        <w:pStyle w:val="PreformattedText"/>
        <w:bidi w:val="0"/>
        <w:spacing w:before="0" w:after="0"/>
        <w:jc w:val="left"/>
        <w:rPr/>
      </w:pPr>
      <w:r>
        <w:rPr/>
        <w:t>a6R5Kb4ftyO6On3K14/wDgqJqt15/2X4ezP5Oze+/7m+qsf/BUTXp9Uhsv+EOt4N77POd32b62UaP2</w:t>
      </w:r>
    </w:p>
    <w:p>
      <w:pPr>
        <w:pStyle w:val="PreformattedText"/>
        <w:bidi w:val="0"/>
        <w:spacing w:before="0" w:after="0"/>
        <w:jc w:val="left"/>
        <w:rPr/>
      </w:pPr>
      <w:r>
        <w:rPr/>
        <w:t>uY8/EYjNqn/LqMT9DLON4LeNZW3vsrzf9o/4Yy/F74P+IPDtpsfULhN9pvfYnnJ9yul+GPi6Xxx4N0</w:t>
      </w:r>
    </w:p>
    <w:p>
      <w:pPr>
        <w:pStyle w:val="PreformattedText"/>
        <w:bidi w:val="0"/>
        <w:spacing w:before="0" w:after="0"/>
        <w:jc w:val="left"/>
        <w:rPr/>
      </w:pPr>
      <w:r>
        <w:rPr/>
        <w:t>/V7iKJJrhN7pDW7qMn2e3nfZ5jxRO6J/er2/drUT899+jW/vxPyph/Yn+LlhZ/vvCbTb32bEvk3olU</w:t>
      </w:r>
    </w:p>
    <w:p>
      <w:pPr>
        <w:pStyle w:val="PreformattedText"/>
        <w:bidi w:val="0"/>
        <w:spacing w:before="0" w:after="0"/>
        <w:jc w:val="left"/>
        <w:rPr/>
      </w:pPr>
      <w:r>
        <w:rPr/>
        <w:t>ZP2P/ira+csXhrU4I13pDI8yO/8AwOvZ1/4KJ+MJHmZvBdrMiPMiIN/nfI+z7lMj/wCClGoTbPN8EQ</w:t>
      </w:r>
    </w:p>
    <w:p>
      <w:pPr>
        <w:pStyle w:val="PreformattedText"/>
        <w:bidi w:val="0"/>
        <w:spacing w:before="0" w:after="0"/>
        <w:jc w:val="left"/>
        <w:rPr/>
      </w:pPr>
      <w:r>
        <w:rPr/>
        <w:t>f3HdLjZ89eDOFE/TqNXN+SE/YxPB1+Cvxk8G20F2ugaxf3vyP9iaL5E/4GlfYX7K/h/wAVX2sT6/qF</w:t>
      </w:r>
    </w:p>
    <w:p>
      <w:pPr>
        <w:pStyle w:val="PreformattedText"/>
        <w:bidi w:val="0"/>
        <w:spacing w:before="0" w:after="0"/>
        <w:jc w:val="left"/>
        <w:rPr/>
      </w:pPr>
      <w:r>
        <w:rPr/>
        <w:t>pcWWkWkLw4ukdHeb+4n+5/friLH/AIKPWEk3lah4Wksv+3vZXYeH/jpDr/iTR9S0+W707zZU3wvced</w:t>
      </w:r>
    </w:p>
    <w:p>
      <w:pPr>
        <w:pStyle w:val="PreformattedText"/>
        <w:bidi w:val="0"/>
        <w:spacing w:before="0" w:after="0"/>
        <w:jc w:val="left"/>
        <w:rPr/>
      </w:pPr>
      <w:r>
        <w:rPr/>
        <w:t>DMj10YSUIVY2PCzr6zWw8/aUuQ+oP7lSUz/bSpkr7fU/HgooqTmjUoOakqPmnpRqWPptFFGoBRTvLo</w:t>
      </w:r>
    </w:p>
    <w:p>
      <w:pPr>
        <w:pStyle w:val="PreformattedText"/>
        <w:bidi w:val="0"/>
        <w:spacing w:before="0" w:after="0"/>
        <w:jc w:val="left"/>
        <w:rPr/>
      </w:pPr>
      <w:r>
        <w:rPr/>
        <w:t>8ujUBtFOjoo1AbRTpKbRqBH/AKt6koorQg4n42/8kl8X/wDYOm/9Ar4E/ZP/AOS8eFP99/8A0Cvv74</w:t>
      </w:r>
    </w:p>
    <w:p>
      <w:pPr>
        <w:pStyle w:val="PreformattedText"/>
        <w:bidi w:val="0"/>
        <w:spacing w:before="0" w:after="0"/>
        <w:jc w:val="left"/>
        <w:rPr/>
      </w:pPr>
      <w:r>
        <w:rPr/>
        <w:t>1f8kl8X/8AYOm/9Ar4C/ZX/wCS6+FP99//AECvWwn+7zPFxv8AvED9LJKgf7lTyVBJXjantDK+Qf2/</w:t>
      </w:r>
    </w:p>
    <w:p>
      <w:pPr>
        <w:pStyle w:val="PreformattedText"/>
        <w:bidi w:val="0"/>
        <w:spacing w:before="0" w:after="0"/>
        <w:jc w:val="left"/>
        <w:rPr/>
      </w:pPr>
      <w:r>
        <w:rPr/>
        <w:t>P9d4Q/7bV9g18g/t+f67wj/22r0MD/GOLHfwDq/2Ff8AkmOr/wDYR/8AZK+kK+cP2FP+SY6v/wBhF/</w:t>
      </w:r>
    </w:p>
    <w:p>
      <w:pPr>
        <w:pStyle w:val="PreformattedText"/>
        <w:bidi w:val="0"/>
        <w:spacing w:before="0" w:after="0"/>
        <w:jc w:val="left"/>
        <w:rPr/>
      </w:pPr>
      <w:r>
        <w:rPr/>
        <w:t>8A0Cvo/Y1Ri/4swwv8KIzmo3qTmk/4HXDqb6nm37Qn/JE/F/8A16V8d/shf8ly0j/rjN/6BX2X+0R/</w:t>
      </w:r>
    </w:p>
    <w:p>
      <w:pPr>
        <w:pStyle w:val="PreformattedText"/>
        <w:bidi w:val="0"/>
        <w:spacing w:before="0" w:after="0"/>
        <w:jc w:val="left"/>
        <w:rPr/>
      </w:pPr>
      <w:r>
        <w:rPr/>
        <w:t>yRPxf/1518afshf8ly0j/rjN/wCgV7WF/wB3meRiP94gfoJX56ftbf8AJdde/wCuMP8A6BX6F1+en7</w:t>
      </w:r>
    </w:p>
    <w:p>
      <w:pPr>
        <w:pStyle w:val="PreformattedText"/>
        <w:bidi w:val="0"/>
        <w:spacing w:before="0" w:after="0"/>
        <w:jc w:val="left"/>
        <w:rPr/>
      </w:pPr>
      <w:r>
        <w:rPr/>
        <w:t>W3/Jdde/64w/8AoFY5f/FNsf8Awj6+/Zvk8v4G+F3/ALlu718EeP8AXLvxp8Rdbvbjd9qu750/8f2J</w:t>
      </w:r>
    </w:p>
    <w:p>
      <w:pPr>
        <w:pStyle w:val="PreformattedText"/>
        <w:bidi w:val="0"/>
        <w:spacing w:before="0" w:after="0"/>
        <w:jc w:val="left"/>
        <w:rPr/>
      </w:pPr>
      <w:r>
        <w:rPr/>
        <w:t>X3v+zf8AvPgh4UT/AKdK+D/i34ZvfAHxI1vTJt6Pb3bzQvs++m/ej104X+LM5cV/BgfoJ8JPhrpvwv</w:t>
      </w:r>
    </w:p>
    <w:p>
      <w:pPr>
        <w:pStyle w:val="PreformattedText"/>
        <w:bidi w:val="0"/>
        <w:spacing w:before="0" w:after="0"/>
        <w:jc w:val="left"/>
        <w:rPr/>
      </w:pPr>
      <w:r>
        <w:rPr/>
        <w:t>8ABmnaZpluiTvCj3d7/HM7113+rryj4J/tBeHfiV4esrS71C307xDbwolxa3T7N+z+NHr1uON5E3p8</w:t>
      </w:r>
    </w:p>
    <w:p>
      <w:pPr>
        <w:pStyle w:val="PreformattedText"/>
        <w:bidi w:val="0"/>
        <w:spacing w:before="0" w:after="0"/>
        <w:jc w:val="left"/>
        <w:rPr/>
      </w:pPr>
      <w:r>
        <w:rPr/>
        <w:t>6f30rza0Zxn756FGcOTkgQ1HzU0kDx/wVD/DXLqaHAfGn4X2XxY8GXWnyxQ/2vCm/Trr+OF/7leAfs</w:t>
      </w:r>
    </w:p>
    <w:p>
      <w:pPr>
        <w:pStyle w:val="PreformattedText"/>
        <w:bidi w:val="0"/>
        <w:spacing w:before="0" w:after="0"/>
        <w:jc w:val="left"/>
        <w:rPr/>
      </w:pPr>
      <w:r>
        <w:rPr/>
        <w:t>3/AAW8e+Dvicmq6rp/9kaXDC6XMjzf67/Yr66pldkcROEOQ5ZUYTnzjP8AV0zmppKh5rmEHNeQ/tPe</w:t>
      </w:r>
    </w:p>
    <w:p>
      <w:pPr>
        <w:pStyle w:val="PreformattedText"/>
        <w:bidi w:val="0"/>
        <w:spacing w:before="0" w:after="0"/>
        <w:jc w:val="left"/>
        <w:rPr/>
      </w:pPr>
      <w:r>
        <w:rPr/>
        <w:t>AP8AhNPhpdXFum/UdJf7VD/tp/Glevc1HJHFPC8Uqb0dNjpV0Z8k+cmceeB8Bfs7+P8A/hB/idp0ss</w:t>
      </w:r>
    </w:p>
    <w:p>
      <w:pPr>
        <w:pStyle w:val="PreformattedText"/>
        <w:bidi w:val="0"/>
        <w:spacing w:before="0" w:after="0"/>
        <w:jc w:val="left"/>
        <w:rPr/>
      </w:pPr>
      <w:r>
        <w:rPr/>
        <w:t>uzTtQ/0K43/wC39yvvqT/P+3X54/GbwPL4A+IWqaUm9LXzvtVo/wDsP9yvsv4EePP+E/8Ahvp16777</w:t>
      </w:r>
    </w:p>
    <w:p>
      <w:pPr>
        <w:pStyle w:val="PreformattedText"/>
        <w:bidi w:val="0"/>
        <w:spacing w:before="0" w:after="0"/>
        <w:jc w:val="left"/>
        <w:rPr/>
      </w:pPr>
      <w:r>
        <w:rPr/>
        <w:t>23T7Ld/76V62Nhz+/A4sPP7Ez0Co5Pv0yT7wpK8Y7Slrmq2/h/R73Vbp9lraQvNM9fnX4x8VXfjjxV</w:t>
      </w:r>
    </w:p>
    <w:p>
      <w:pPr>
        <w:pStyle w:val="PreformattedText"/>
        <w:bidi w:val="0"/>
        <w:spacing w:before="0" w:after="0"/>
        <w:jc w:val="left"/>
        <w:rPr/>
      </w:pPr>
      <w:r>
        <w:rPr/>
        <w:t>qmt3fzyX02/wD3E/gr6W/a9+IX2HSrLwlaS7J7v/SrvZ/c/gSuT/ZX+GVv4gm1TxBqdv5+nQo9lbo6</w:t>
      </w:r>
    </w:p>
    <w:p>
      <w:pPr>
        <w:pStyle w:val="PreformattedText"/>
        <w:bidi w:val="0"/>
        <w:spacing w:before="0" w:after="0"/>
        <w:jc w:val="left"/>
        <w:rPr/>
      </w:pPr>
      <w:r>
        <w:rPr/>
        <w:t>fI7v99693CQhRpe2medVnzz5DP8A2U/H/wDwjnjCfw/dy/6Fq33P9iavr6T+5/cr89/HnhzUPhf4/v</w:t>
      </w:r>
    </w:p>
    <w:p>
      <w:pPr>
        <w:pStyle w:val="PreformattedText"/>
        <w:bidi w:val="0"/>
        <w:spacing w:before="0" w:after="0"/>
        <w:jc w:val="left"/>
        <w:rPr/>
      </w:pPr>
      <w:r>
        <w:rPr/>
        <w:t>dPSV0nsbjz7eb/AGP4K+4Phz4xi8f+CdO1iF03umy4T+5Mn36wxsPafvjSjP7Ezoajn/1dSUSV5J1H</w:t>
      </w:r>
    </w:p>
    <w:p>
      <w:pPr>
        <w:pStyle w:val="PreformattedText"/>
        <w:bidi w:val="0"/>
        <w:spacing w:before="0" w:after="0"/>
        <w:jc w:val="left"/>
        <w:rPr/>
      </w:pPr>
      <w:r>
        <w:rPr/>
        <w:t>KfELxUngfwZqmty/fhh/c/7/APBXw/4L8OXfxC8Z2Wn/AD+ffTb7h/8AY/jr2j9rbxx5+q6d4Xt3+S</w:t>
      </w:r>
    </w:p>
    <w:p>
      <w:pPr>
        <w:pStyle w:val="PreformattedText"/>
        <w:bidi w:val="0"/>
        <w:spacing w:before="0" w:after="0"/>
        <w:jc w:val="left"/>
        <w:rPr/>
      </w:pPr>
      <w:r>
        <w:rPr/>
        <w:t>3/ANKu/wDf/grQ/ZR8FeRbaj4ou0+eb/RrT/c/jevZpfucPznDL36vIfQVjaxabZwWVumyGGHYif7l</w:t>
      </w:r>
    </w:p>
    <w:p>
      <w:pPr>
        <w:pStyle w:val="PreformattedText"/>
        <w:bidi w:val="0"/>
        <w:spacing w:before="0" w:after="0"/>
        <w:jc w:val="left"/>
        <w:rPr/>
      </w:pPr>
      <w:r>
        <w:rPr/>
        <w:t>eHftbf8AIm6R/wBf3/sle6/wPXhX7XX/ACJuif8AX9/7JXHhf40S5/AZH7Iv+p8S/wC+le/V8+/sky</w:t>
      </w:r>
    </w:p>
    <w:p>
      <w:pPr>
        <w:pStyle w:val="PreformattedText"/>
        <w:bidi w:val="0"/>
        <w:spacing w:before="0" w:after="0"/>
        <w:jc w:val="left"/>
        <w:rPr/>
      </w:pPr>
      <w:r>
        <w:rPr/>
        <w:t>fufEv++lfQUlXiv4syKXwjNhpnNPkkpn/A64jYgkop9MpEe8Zfi7/kVdX/AOvR/wD0Cvj34Q/8lL0H</w:t>
      </w:r>
    </w:p>
    <w:p>
      <w:pPr>
        <w:pStyle w:val="PreformattedText"/>
        <w:bidi w:val="0"/>
        <w:spacing w:before="0" w:after="0"/>
        <w:jc w:val="left"/>
        <w:rPr/>
      </w:pPr>
      <w:r>
        <w:rPr/>
        <w:t>/rtX194t/wCRV1f/AK9Jv/QK+Rfg7/yUvQf+utevhP4UzlqfGfZD/wCupklPk+8KZ5deTE298ZSbDS</w:t>
      </w:r>
    </w:p>
    <w:p>
      <w:pPr>
        <w:pStyle w:val="PreformattedText"/>
        <w:bidi w:val="0"/>
        <w:spacing w:before="0" w:after="0"/>
        <w:jc w:val="left"/>
        <w:rPr/>
      </w:pPr>
      <w:r>
        <w:rPr/>
        <w:t>vUf/A63H75I9Ryf8s6jpf7lZjPj34r/wDJRNe/67V9T+Gf+Rb0v/r3T/0Cvlz4t/8AJQte/wCu1fUf</w:t>
      </w:r>
    </w:p>
    <w:p>
      <w:pPr>
        <w:pStyle w:val="PreformattedText"/>
        <w:bidi w:val="0"/>
        <w:spacing w:before="0" w:after="0"/>
        <w:jc w:val="left"/>
        <w:rPr/>
      </w:pPr>
      <w:r>
        <w:rPr/>
        <w:t>hn/kW9L/AOvdP/QK9fFfwoHJD4y7H9/+OvM/ip8Zrfwij6fpX7/V2++6fct6zvix8Zv7K8/RPD8v+l</w:t>
      </w:r>
    </w:p>
    <w:p>
      <w:pPr>
        <w:pStyle w:val="PreformattedText"/>
        <w:bidi w:val="0"/>
        <w:spacing w:before="0" w:after="0"/>
        <w:jc w:val="left"/>
        <w:rPr/>
      </w:pPr>
      <w:r>
        <w:rPr/>
        <w:t>L8lxe/3P8AYSvL/AHw51Dx/fvLveDTt/8ApF6/8dYUsPCn++rFykUvCvhXWPiNrbpE7z7333F6/wBx</w:t>
      </w:r>
    </w:p>
    <w:p>
      <w:pPr>
        <w:pStyle w:val="PreformattedText"/>
        <w:bidi w:val="0"/>
        <w:spacing w:before="0" w:after="0"/>
        <w:jc w:val="left"/>
        <w:rPr/>
      </w:pPr>
      <w:r>
        <w:rPr/>
        <w:t>K+lvCXg7T/BelJaaenzv/rpn++/+/V3Q/D+n+GNNTT9Pt0ggT/x//bq7HHUVcR7bYIx5BeajepOajk</w:t>
      </w:r>
    </w:p>
    <w:p>
      <w:pPr>
        <w:pStyle w:val="PreformattedText"/>
        <w:bidi w:val="0"/>
        <w:spacing w:before="0" w:after="0"/>
        <w:jc w:val="left"/>
        <w:rPr/>
      </w:pPr>
      <w:r>
        <w:rPr/>
        <w:t>kriiaSGUyn+ZRWmpmMeqklWv8AWVWkj8t6NQGU5Pv0eXTaNQEkjqB6nkkqrI9GoBTHp9Mo1AZzRzRz</w:t>
      </w:r>
    </w:p>
    <w:p>
      <w:pPr>
        <w:pStyle w:val="PreformattedText"/>
        <w:bidi w:val="0"/>
        <w:spacing w:before="0" w:after="0"/>
        <w:jc w:val="left"/>
        <w:rPr/>
      </w:pPr>
      <w:r>
        <w:rPr/>
        <w:t>RzRqBFS+Z70lNkejUA/iokoo8ujUBlFJsNLRqBHJ+7qCp7io6NQGeZRI9D/fpkklWAyT7lQVJPUdBA</w:t>
      </w:r>
    </w:p>
    <w:p>
      <w:pPr>
        <w:pStyle w:val="PreformattedText"/>
        <w:bidi w:val="0"/>
        <w:spacing w:before="0" w:after="0"/>
        <w:jc w:val="left"/>
        <w:rPr/>
      </w:pPr>
      <w:r>
        <w:rPr/>
        <w:t>eZRRJTKCx/mVVk+8KnqCSP5KCBK2tH/wCPQ/7xrD8yug0Ft1k3/XRv6VnI6qW7PrXw7/yLel/9eif+</w:t>
      </w:r>
    </w:p>
    <w:p>
      <w:pPr>
        <w:pStyle w:val="PreformattedText"/>
        <w:bidi w:val="0"/>
        <w:spacing w:before="0" w:after="0"/>
        <w:jc w:val="left"/>
        <w:rPr/>
      </w:pPr>
      <w:r>
        <w:rPr/>
        <w:t>gVoVn6B/yL2l/wDXpD/6BV3+KuKJ9FL4wkqxzUfl+ZUnNGog5o5o5o5o1NNQ5pJPuUvNJJ9ynqRI+X</w:t>
      </w:r>
    </w:p>
    <w:p>
      <w:pPr>
        <w:pStyle w:val="PreformattedText"/>
        <w:bidi w:val="0"/>
        <w:spacing w:before="0" w:after="0"/>
        <w:jc w:val="left"/>
        <w:rPr/>
      </w:pPr>
      <w:r>
        <w:rPr/>
        <w:t>/2xPDL65c+Gnil2JLC8Lps+/s+evMpI7SHSrK3tERNluiTbPuO/wDHsr3/APassYpPh7a3sruiWl98</w:t>
      </w:r>
    </w:p>
    <w:p>
      <w:pPr>
        <w:pStyle w:val="PreformattedText"/>
        <w:bidi w:val="0"/>
        <w:spacing w:before="0" w:after="0"/>
        <w:jc w:val="left"/>
        <w:rPr/>
      </w:pPr>
      <w:r>
        <w:rPr/>
        <w:t>7p/cevmnw5dS6/4bS78qG1+d4YUT7iJXxGbR5MQfq3D8+fC8h3OgTxf23ZbPub4fnr6Z+IX7/Q7q1f</w:t>
      </w:r>
    </w:p>
    <w:p>
      <w:pPr>
        <w:pStyle w:val="PreformattedText"/>
        <w:bidi w:val="0"/>
        <w:spacing w:before="0" w:after="0"/>
        <w:jc w:val="left"/>
        <w:rPr/>
      </w:pPr>
      <w:r>
        <w:rPr/>
        <w:t>5POR0/8cr5Z02R4Ne075/I+eH+D79fT/j6d4NJnlRN86b9if8AAK+bl8J7tX+LA/Pz4Ufs2aZ8WvEF</w:t>
      </w:r>
    </w:p>
    <w:p>
      <w:pPr>
        <w:pStyle w:val="PreformattedText"/>
        <w:bidi w:val="0"/>
        <w:spacing w:before="0" w:after="0"/>
        <w:jc w:val="left"/>
        <w:rPr/>
      </w:pPr>
      <w:r>
        <w:rPr/>
        <w:t>14iuPFV3deG7G+mhispIv9N3p99Jv4ESvetU+JPw/wDgRp6Wlk9pp6W6bEstP+eZ/wDfevlafxdrHg</w:t>
      </w:r>
    </w:p>
    <w:p>
      <w:pPr>
        <w:pStyle w:val="PreformattedText"/>
        <w:bidi w:val="0"/>
        <w:spacing w:before="0" w:after="0"/>
        <w:jc w:val="left"/>
        <w:rPr/>
      </w:pPr>
      <w:r>
        <w:rPr/>
        <w:t>f4VwW+n6rqGnT6tNeam8MKbEm3zOifPV34bfs0+KvGt1dXusfuLJ4UdNTvXdIZnf8Auf366qsZzl70</w:t>
      </w:r>
    </w:p>
    <w:p>
      <w:pPr>
        <w:pStyle w:val="PreformattedText"/>
        <w:bidi w:val="0"/>
        <w:spacing w:before="0" w:after="0"/>
        <w:jc w:val="left"/>
        <w:rPr/>
      </w:pPr>
      <w:r>
        <w:rPr/>
        <w:t>/dPVwvvx987/AMVft6eMPEbyWXge0TSIV/5epPnf/vuvLJ9c+IvxU1uC31jxbqEkdxcPA6WW+b5//s</w:t>
      </w:r>
    </w:p>
    <w:p>
      <w:pPr>
        <w:pStyle w:val="PreformattedText"/>
        <w:bidi w:val="0"/>
        <w:spacing w:before="0" w:after="0"/>
        <w:jc w:val="left"/>
        <w:rPr/>
      </w:pPr>
      <w:r>
        <w:rPr/>
        <w:t>6+wPhr+yp8M/DNumteKLhNadE2O96/2OzX/gH8dehal+138Cvg3b/Z9I+wzzRJs8vS7dP4P9uuuj7L</w:t>
      </w:r>
    </w:p>
    <w:p>
      <w:pPr>
        <w:pStyle w:val="PreformattedText"/>
        <w:bidi w:val="0"/>
        <w:spacing w:before="0" w:after="0"/>
        <w:jc w:val="left"/>
        <w:rPr/>
      </w:pPr>
      <w:r>
        <w:rPr/>
        <w:t>+c5p4qFGXJRw3PM+O/B/7GnxJ168tbqLwzPGkVxMn2nXZtieT/tpXpOn/wDBP/W7HUppdQ1fw7pNr9</w:t>
      </w:r>
    </w:p>
    <w:p>
      <w:pPr>
        <w:pStyle w:val="PreformattedText"/>
        <w:bidi w:val="0"/>
        <w:spacing w:before="0" w:after="0"/>
        <w:jc w:val="left"/>
        <w:rPr/>
      </w:pPr>
      <w:r>
        <w:rPr/>
        <w:t>oSa3htUmm/8crpPEn/AAU9mvLmSy8KeCZrqfbvT7V99k/v7K8k8SftufGjxIyf2fY6fp8E33HtYd9b</w:t>
      </w:r>
    </w:p>
    <w:p>
      <w:pPr>
        <w:pStyle w:val="PreformattedText"/>
        <w:bidi w:val="0"/>
        <w:spacing w:before="0" w:after="0"/>
        <w:jc w:val="left"/>
        <w:rPr/>
      </w:pPr>
      <w:r>
        <w:rPr/>
        <w:t>T5IfAa0Z5xW9yMOSJ7no/wCwDo11DeG48aXzz3bp51zbaeibkT+DZ/BXWWv/AAT68K+TOl14i1W6Rt</w:t>
      </w:r>
    </w:p>
    <w:p>
      <w:pPr>
        <w:pStyle w:val="PreformattedText"/>
        <w:bidi w:val="0"/>
        <w:spacing w:before="0" w:after="0"/>
        <w:jc w:val="left"/>
        <w:rPr/>
      </w:pPr>
      <w:r>
        <w:rPr/>
        <w:t>/k/wCjwo9v/uPXxfN+0L8atRurX7X44XT47tv3M0B/c/J99P8AfrN1j4m/FOS8uov+E1166RHT54Zn</w:t>
      </w:r>
    </w:p>
    <w:p>
      <w:pPr>
        <w:pStyle w:val="PreformattedText"/>
        <w:bidi w:val="0"/>
        <w:spacing w:before="0" w:after="0"/>
        <w:jc w:val="left"/>
        <w:rPr/>
      </w:pPr>
      <w:r>
        <w:rPr/>
        <w:t>dP8A9uojL+cc8Lmnx/WeU++ZP2BPhr9je3nvdV2P87+Td+Tvf+//AL9XP+GD/hZJNp011danPc2KIi</w:t>
      </w:r>
    </w:p>
    <w:p>
      <w:pPr>
        <w:pStyle w:val="PreformattedText"/>
        <w:bidi w:val="0"/>
        <w:spacing w:before="0" w:after="0"/>
        <w:jc w:val="left"/>
        <w:rPr/>
      </w:pPr>
      <w:r>
        <w:rPr/>
        <w:t>TSXy/P/v8A9+vz+e++JF9C+/VfFl1vT5JrV5nRJvv7HqrqXhz4l6rZzvaXHil737n2WOG5SFP402PW</w:t>
      </w:r>
    </w:p>
    <w:p>
      <w:pPr>
        <w:pStyle w:val="PreformattedText"/>
        <w:bidi w:val="0"/>
        <w:spacing w:before="0" w:after="0"/>
        <w:jc w:val="left"/>
        <w:rPr/>
      </w:pPr>
      <w:r>
        <w:rPr/>
        <w:t>kJx/kOGrhMd9vFn7EeC/Dek+D9Fj0vR2320P/TXfW19/tv8Alr5Q/YLtPEeneFZ01+yvrW6f7/21HR</w:t>
      </w:r>
    </w:p>
    <w:p>
      <w:pPr>
        <w:pStyle w:val="PreformattedText"/>
        <w:bidi w:val="0"/>
        <w:spacing w:before="0" w:after="0"/>
        <w:jc w:val="left"/>
        <w:rPr/>
      </w:pPr>
      <w:r>
        <w:rPr/>
        <w:t>0/77r60jdPn+WvZw8+el8B8FjKUsNiJxlPmPnPXv2Ofhpe67qGpj7bp91d3D3s0MN7sTe//slczN+w</w:t>
      </w:r>
    </w:p>
    <w:p>
      <w:pPr>
        <w:pStyle w:val="PreformattedText"/>
        <w:bidi w:val="0"/>
        <w:spacing w:before="0" w:after="0"/>
        <w:jc w:val="left"/>
        <w:rPr/>
      </w:pPr>
      <w:r>
        <w:rPr/>
        <w:t>X8MZ23xXGqpB53nPa/bkaGV/9uvFP20vhT45u/jlqesaW+sf2Td2kL2/kb3R3T76JsrwX/hBPiRG87</w:t>
      </w:r>
    </w:p>
    <w:p>
      <w:pPr>
        <w:pStyle w:val="PreformattedText"/>
        <w:bidi w:val="0"/>
        <w:spacing w:before="0" w:after="0"/>
        <w:jc w:val="left"/>
        <w:rPr/>
      </w:pPr>
      <w:r>
        <w:rPr/>
        <w:t>29x4sRPO+TfDNvRNn8deTVlGE5+4ff5fhcdicLCcMWfZOpf8E9fB90kEMXiPWE0+H7lldKkybP7lO8</w:t>
      </w:r>
    </w:p>
    <w:p>
      <w:pPr>
        <w:pStyle w:val="PreformattedText"/>
        <w:bidi w:val="0"/>
        <w:spacing w:before="0" w:after="0"/>
        <w:jc w:val="left"/>
        <w:rPr/>
      </w:pPr>
      <w:r>
        <w:rPr/>
        <w:t>B/s2+D/gLqVrNqV9qeqaJaTedbwvD8kLv/G/+xXxVpuq/F3SkfzdQ1618m387yZnmR3+f+/XpXgD4t</w:t>
      </w:r>
    </w:p>
    <w:p>
      <w:pPr>
        <w:pStyle w:val="PreformattedText"/>
        <w:bidi w:val="0"/>
        <w:spacing w:before="0" w:after="0"/>
        <w:jc w:val="left"/>
        <w:rPr/>
      </w:pPr>
      <w:r>
        <w:rPr/>
        <w:t>+Nb6abStVl1C9nRE8l97vDcb/4ET+/SpylCZWYZfjfqvPWrc8T9LLW6ivraC7t5UngmTekyfx1NXL/</w:t>
      </w:r>
    </w:p>
    <w:p>
      <w:pPr>
        <w:pStyle w:val="PreformattedText"/>
        <w:bidi w:val="0"/>
        <w:spacing w:before="0" w:after="0"/>
        <w:jc w:val="left"/>
        <w:rPr/>
      </w:pPr>
      <w:r>
        <w:rPr/>
        <w:t>AA1sdQ03wNpFpqsXkagkPzw/3K6Wvu6c+eB+IzhyTH1JzUdCU9TMk5p6UzmnpRqWLTo6bTqNQCiiij</w:t>
      </w:r>
    </w:p>
    <w:p>
      <w:pPr>
        <w:pStyle w:val="PreformattedText"/>
        <w:bidi w:val="0"/>
        <w:spacing w:before="0" w:after="0"/>
        <w:jc w:val="left"/>
        <w:rPr/>
      </w:pPr>
      <w:r>
        <w:rPr/>
        <w:t>U05Qoooo1Mwo8uiijUBtFFFaAcT8bf+SS+Lv8AsFzf+gV8Bfsp/wDJdPCn/XZ//QK+/fjb/wAkl8X/</w:t>
      </w:r>
    </w:p>
    <w:p>
      <w:pPr>
        <w:pStyle w:val="PreformattedText"/>
        <w:bidi w:val="0"/>
        <w:spacing w:before="0" w:after="0"/>
        <w:jc w:val="left"/>
        <w:rPr/>
      </w:pPr>
      <w:r>
        <w:rPr/>
        <w:t>APYOm/8AQK+Af2V/+S7eEP8Ars//AKBXrYT/AHeZ4WN/3iB+mHNHNDv5lHNeNrc9ojkjr4+/4KAf67</w:t>
      </w:r>
    </w:p>
    <w:p>
      <w:pPr>
        <w:pStyle w:val="PreformattedText"/>
        <w:bidi w:val="0"/>
        <w:spacing w:before="0" w:after="0"/>
        <w:jc w:val="left"/>
        <w:rPr/>
      </w:pPr>
      <w:r>
        <w:rPr/>
        <w:t>wb/wBtq+xZPv18dft//wCu8If9tq7MJ/vBxY7/AHc8U+Ff7S3iP4O6DdaPo9vp88E03nP9tT567X/h</w:t>
      </w:r>
    </w:p>
    <w:p>
      <w:pPr>
        <w:pStyle w:val="PreformattedText"/>
        <w:bidi w:val="0"/>
        <w:spacing w:before="0" w:after="0"/>
        <w:jc w:val="left"/>
        <w:rPr/>
      </w:pPr>
      <w:r>
        <w:rPr/>
        <w:t>u7x3/wBA/RP++K9D/Y4+HPhfxj8ONUu9a0Kx1S6h1HYk11Dv+TZXvH/Cj/h5/wBCfpP/AH5r0MRWw8</w:t>
      </w:r>
    </w:p>
    <w:p>
      <w:pPr>
        <w:pStyle w:val="PreformattedText"/>
        <w:bidi w:val="0"/>
        <w:spacing w:before="0" w:after="0"/>
        <w:jc w:val="left"/>
        <w:rPr/>
      </w:pPr>
      <w:r>
        <w:rPr/>
        <w:t>Zy54HDh6WInCHvnyJ/w3d47/6B+if98Uv/AA3d46/58tD/AO+a+u/+FH/D/wD6E/Sf+/NR/wDCj/h5</w:t>
      </w:r>
    </w:p>
    <w:p>
      <w:pPr>
        <w:pStyle w:val="PreformattedText"/>
        <w:bidi w:val="0"/>
        <w:spacing w:before="0" w:after="0"/>
        <w:jc w:val="left"/>
        <w:rPr/>
      </w:pPr>
      <w:r>
        <w:rPr/>
        <w:t>/wBCfpf/AH5rH6xhf5TT6viP5z4w8YftieMPHHhjUdC1C00lLXUIfJfyU+eqX7Iv/Jc9I/64zf8AoF</w:t>
      </w:r>
    </w:p>
    <w:p>
      <w:pPr>
        <w:pStyle w:val="PreformattedText"/>
        <w:bidi w:val="0"/>
        <w:spacing w:before="0" w:after="0"/>
        <w:jc w:val="left"/>
        <w:rPr/>
      </w:pPr>
      <w:r>
        <w:rPr/>
        <w:t>fUfx0+EngrR/hL4ovdP8L6fZXsNpvhmSH50r5f/ZD/AOS5aP8A9e83/oFdtGVKeHnOBxVY1YYiHOfo</w:t>
      </w:r>
    </w:p>
    <w:p>
      <w:pPr>
        <w:pStyle w:val="PreformattedText"/>
        <w:bidi w:val="0"/>
        <w:spacing w:before="0" w:after="0"/>
        <w:jc w:val="left"/>
        <w:rPr/>
      </w:pPr>
      <w:r>
        <w:rPr/>
        <w:t>RX56ftbf8l117/rjD/6BX6F1+eP7W3/Jddb/AOuMP/oFcOX/AMU7cf8Awj6+/Zv/AHfwQ8Kf9e//AL</w:t>
      </w:r>
    </w:p>
    <w:p>
      <w:pPr>
        <w:pStyle w:val="PreformattedText"/>
        <w:bidi w:val="0"/>
        <w:spacing w:before="0" w:after="0"/>
        <w:jc w:val="left"/>
        <w:rPr/>
      </w:pPr>
      <w:r>
        <w:rPr/>
        <w:t>PR8afgRoXxmsEe7f8As7W7f/j31BE+f/cf+/T/ANm+PzPgh4U/69//AGevRvkrknOdOt7htCHPRgfn</w:t>
      </w:r>
    </w:p>
    <w:p>
      <w:pPr>
        <w:pStyle w:val="PreformattedText"/>
        <w:bidi w:val="0"/>
        <w:spacing w:before="0" w:after="0"/>
        <w:jc w:val="left"/>
        <w:rPr/>
      </w:pPr>
      <w:r>
        <w:rPr/>
        <w:t>34x/ZJ+IfhW5d7fTU8Q2qfcutPf5/wDviuQguviX4Om2RS+JtLeH+BPOr9M/M8umSSb/AL/z/wC/XX</w:t>
      </w:r>
    </w:p>
    <w:p>
      <w:pPr>
        <w:pStyle w:val="PreformattedText"/>
        <w:bidi w:val="0"/>
        <w:spacing w:before="0" w:after="0"/>
        <w:jc w:val="left"/>
        <w:rPr/>
      </w:pPr>
      <w:r>
        <w:rPr/>
        <w:t>HGy+3A5p4WP2D83YPj98S9Km+bxVqaP/zzukrobX9sT4kWuzfqdjdbP4J7dK+7b7Q9K1J993pVjdP/</w:t>
      </w:r>
    </w:p>
    <w:p>
      <w:pPr>
        <w:pStyle w:val="PreformattedText"/>
        <w:bidi w:val="0"/>
        <w:spacing w:before="0" w:after="0"/>
        <w:jc w:val="left"/>
        <w:rPr/>
      </w:pPr>
      <w:r>
        <w:rPr/>
        <w:t>AH3t0rntV+FfgrWFf7b4U0mff/077K0+t0f5DD6vP+c+b/DP7cGoRukXiPw5DdJv/wBfp77HT/gFfR</w:t>
      </w:r>
    </w:p>
    <w:p>
      <w:pPr>
        <w:pStyle w:val="PreformattedText"/>
        <w:bidi w:val="0"/>
        <w:spacing w:before="0" w:after="0"/>
        <w:jc w:val="left"/>
        <w:rPr/>
      </w:pPr>
      <w:r>
        <w:rPr/>
        <w:t>nw9+Jvh/4oaV/aHh/UPtSJ/roX+SaH/fSvG/ib+x34fvtNur3we82l6jCjv9id98M3+x/sV8zfDLxj</w:t>
      </w:r>
    </w:p>
    <w:p>
      <w:pPr>
        <w:pStyle w:val="PreformattedText"/>
        <w:bidi w:val="0"/>
        <w:spacing w:before="0" w:after="0"/>
        <w:jc w:val="left"/>
        <w:rPr/>
      </w:pPr>
      <w:r>
        <w:rPr/>
        <w:t>qHwy8f6dqtu7wPDceTdw/wAEyfcdHq/ZUsTDnoke1q0Z8kz9In+/TOafHIl1DG6fcdN9M5rxjt5w5q</w:t>
      </w:r>
    </w:p>
    <w:p>
      <w:pPr>
        <w:pStyle w:val="PreformattedText"/>
        <w:bidi w:val="0"/>
        <w:spacing w:before="0" w:after="0"/>
        <w:jc w:val="left"/>
        <w:rPr/>
      </w:pPr>
      <w:r>
        <w:rPr/>
        <w:t>KpJNkdR0CPnv8AbA8Af2r4YtfFFoifatJ+SbZ/HC9eZfsi+PP+Ef8AG0+hXE3+hazDsh/2Jkr7F1jR</w:t>
      </w:r>
    </w:p>
    <w:p>
      <w:pPr>
        <w:pStyle w:val="PreformattedText"/>
        <w:bidi w:val="0"/>
        <w:spacing w:before="0" w:after="0"/>
        <w:jc w:val="left"/>
        <w:rPr/>
      </w:pPr>
      <w:r>
        <w:rPr/>
        <w:t>7TxHo97pV2iPa3cLwzb6/OfxBo978MvHl1afNBe6Td70/wCAfcr3MLP21L2JwVYck+c/Rzmqmq6lb6</w:t>
      </w:r>
    </w:p>
    <w:p>
      <w:pPr>
        <w:pStyle w:val="PreformattedText"/>
        <w:bidi w:val="0"/>
        <w:spacing w:before="0" w:after="0"/>
        <w:jc w:val="left"/>
        <w:rPr/>
      </w:pPr>
      <w:r>
        <w:rPr/>
        <w:t>Hps+oXb+Xa2kPnPWX4H8VW/jTwlpet2770u4Ud/wDYf+OvGP2vfiF/Y+g2vhSyl/0rUP313sf/AJY1</w:t>
      </w:r>
    </w:p>
    <w:p>
      <w:pPr>
        <w:pStyle w:val="PreformattedText"/>
        <w:bidi w:val="0"/>
        <w:spacing w:before="0" w:after="0"/>
        <w:jc w:val="left"/>
        <w:rPr/>
      </w:pPr>
      <w:r>
        <w:rPr/>
        <w:t>5sKPPW5Dac/c5z5s8TaxqHxU8f3V2m+e91O42W6f3E/gSvvPwH4Rt/A/gzS9CtPkS3h+f/bf+N6+av</w:t>
      </w:r>
    </w:p>
    <w:p>
      <w:pPr>
        <w:pStyle w:val="PreformattedText"/>
        <w:bidi w:val="0"/>
        <w:spacing w:before="0" w:after="0"/>
        <w:jc w:val="left"/>
        <w:rPr/>
      </w:pPr>
      <w:r>
        <w:rPr/>
        <w:t>2RfACar4huvFd3F/ounpst/k+/N/fr6zk+eunFT/5cwMMPD7Z89ftZeAP7V8PWviu0i/0rT/kuP+uN</w:t>
      </w:r>
    </w:p>
    <w:p>
      <w:pPr>
        <w:pStyle w:val="PreformattedText"/>
        <w:bidi w:val="0"/>
        <w:spacing w:before="0" w:after="0"/>
        <w:jc w:val="left"/>
        <w:rPr/>
      </w:pPr>
      <w:r>
        <w:rPr/>
        <w:t>cN+yh48/sfxPP4auJf8ARdQ+eHf/AATV9Y6rpVvrmm3un3ab7W7heGZK/PvxVoeofCvx/PZJvgutMu</w:t>
      </w:r>
    </w:p>
    <w:p>
      <w:pPr>
        <w:pStyle w:val="PreformattedText"/>
        <w:bidi w:val="0"/>
        <w:spacing w:before="0" w:after="0"/>
        <w:jc w:val="left"/>
        <w:rPr/>
      </w:pPr>
      <w:r>
        <w:rPr/>
        <w:t>Ee3f8A2P4K2wv76l7Eir7k+c/Qf+FKz9Z1WLQ9KvdQu32WtpD5z/8AAKzvh/4xt/HngzS9Yi/5eIf3</w:t>
      </w:r>
    </w:p>
    <w:p>
      <w:pPr>
        <w:pStyle w:val="PreformattedText"/>
        <w:bidi w:val="0"/>
        <w:spacing w:before="0" w:after="0"/>
        <w:jc w:val="left"/>
        <w:rPr/>
      </w:pPr>
      <w:r>
        <w:rPr/>
        <w:t>3+xN/HXkX7V/jj+yvDdr4ct5dl1qb75tn/PFK4KVHmrchvKfuHzfqV1qHxK8czypvnvdWu/kj/4HX3</w:t>
      </w:r>
    </w:p>
    <w:p>
      <w:pPr>
        <w:pStyle w:val="PreformattedText"/>
        <w:bidi w:val="0"/>
        <w:spacing w:before="0" w:after="0"/>
        <w:jc w:val="left"/>
        <w:rPr/>
      </w:pPr>
      <w:r>
        <w:rPr/>
        <w:t>V4V8OW/hHw3p2j2ibIbSFE/wCB/wAdfNn7KfgP+1fEl74luE/0XT/kt02f8tq+p/Mrpxs/sQM6UPth</w:t>
      </w:r>
    </w:p>
    <w:p>
      <w:pPr>
        <w:pStyle w:val="PreformattedText"/>
        <w:bidi w:val="0"/>
        <w:spacing w:before="0" w:after="0"/>
        <w:jc w:val="left"/>
        <w:rPr/>
      </w:pPr>
      <w:r>
        <w:rPr/>
        <w:t>XhX7W37zwfon/X9/7JXuvmV4V+1t/wAibpH/AF/f+yVhhP4sTSt8J8++C/ihrvw5huv7EuIYEu3/AH</w:t>
      </w:r>
    </w:p>
    <w:p>
      <w:pPr>
        <w:pStyle w:val="PreformattedText"/>
        <w:bidi w:val="0"/>
        <w:spacing w:before="0" w:after="0"/>
        <w:jc w:val="left"/>
        <w:rPr/>
      </w:pPr>
      <w:r>
        <w:rPr/>
        <w:t>2+LfXUP+0t47/5/bT/AMB67X9lPTbLUrbxD9rsre62Omzzod+yve/7A0f/AKA+n/8AgOlepWxFKE/g</w:t>
      </w:r>
    </w:p>
    <w:p>
      <w:pPr>
        <w:pStyle w:val="PreformattedText"/>
        <w:bidi w:val="0"/>
        <w:spacing w:before="0" w:after="0"/>
        <w:jc w:val="left"/>
        <w:rPr/>
      </w:pPr>
      <w:r>
        <w:rPr/>
        <w:t>OGEZzPk//hpbx3J/y+2n/gPTP+Gl/HH/AD+2n/gPX1hJ4d0f/oFaf/4DpTP+Ed0T/oD2P/gOlcv1il</w:t>
      </w:r>
    </w:p>
    <w:p>
      <w:pPr>
        <w:pStyle w:val="PreformattedText"/>
        <w:bidi w:val="0"/>
        <w:spacing w:before="0" w:after="0"/>
        <w:jc w:val="left"/>
        <w:rPr/>
      </w:pPr>
      <w:r>
        <w:rPr/>
        <w:t>/IaexmfKn/AA0v44/5/bT/AMB692+C3jjVfH/hV9Q1iLZdJNsSZE2b67X/AIRnR/8AoFad/wCAyVag</w:t>
      </w:r>
    </w:p>
    <w:p>
      <w:pPr>
        <w:pStyle w:val="PreformattedText"/>
        <w:bidi w:val="0"/>
        <w:spacing w:before="0" w:after="0"/>
        <w:jc w:val="left"/>
        <w:rPr/>
      </w:pPr>
      <w:r>
        <w:rPr/>
        <w:t>gitYUit4kggT+CFNiVjiKsJx9yBfLIy/F3/Iq6v/ANek3/oFfDmh65d+HNYtdTsnVLq3ffC7pv2V9v</w:t>
      </w:r>
    </w:p>
    <w:p>
      <w:pPr>
        <w:pStyle w:val="PreformattedText"/>
        <w:bidi w:val="0"/>
        <w:spacing w:before="0" w:after="0"/>
        <w:jc w:val="left"/>
        <w:rPr/>
      </w:pPr>
      <w:r>
        <w:rPr/>
        <w:t>8Ai3/kVdX/AOvSb/0CvkL4SQRT/EXRIpUSeB5vnjdN6PXZgv4UzCr8Zt/8NIeOP+f23/8AAan/APDR</w:t>
      </w:r>
    </w:p>
    <w:p>
      <w:pPr>
        <w:pStyle w:val="PreformattedText"/>
        <w:bidi w:val="0"/>
        <w:spacing w:before="0" w:after="0"/>
        <w:jc w:val="left"/>
        <w:rPr/>
      </w:pPr>
      <w:r>
        <w:rPr/>
        <w:t>njX/AJ+7f/wGr6jk8O6Pv/5BVj/4DpVX/hH9K/6BVj/4DpWMcRS/kD2cz5ik/aM8a/8AP3b/APgPR/</w:t>
      </w:r>
    </w:p>
    <w:p>
      <w:pPr>
        <w:pStyle w:val="PreformattedText"/>
        <w:bidi w:val="0"/>
        <w:spacing w:before="0" w:after="0"/>
        <w:jc w:val="left"/>
        <w:rPr/>
      </w:pPr>
      <w:r>
        <w:rPr/>
        <w:t>w0R412f8fdv/4D19OyeHNH/wCgVY/+A6VB/wAI/o//AECrH/wHStPrFL+QOWZ5F8Ifi34j8Y+Kv7M1</w:t>
      </w:r>
    </w:p>
    <w:p>
      <w:pPr>
        <w:pStyle w:val="PreformattedText"/>
        <w:bidi w:val="0"/>
        <w:spacing w:before="0" w:after="0"/>
        <w:jc w:val="left"/>
        <w:rPr/>
      </w:pPr>
      <w:r>
        <w:rPr/>
        <w:t>PZdWuze8yJs2V7PTLXSrKx3/AGS0t7Xf994YdlTJXFVlCc/cNNT5C+LEn/Fxde/67V3Hj/4vPpvhvT</w:t>
      </w:r>
    </w:p>
    <w:p>
      <w:pPr>
        <w:pStyle w:val="PreformattedText"/>
        <w:bidi w:val="0"/>
        <w:spacing w:before="0" w:after="0"/>
        <w:jc w:val="left"/>
        <w:rPr/>
      </w:pPr>
      <w:r>
        <w:rPr/>
        <w:t>vD+iS/v/siJcXSfwfJ9xK4T4uf8lC17/rrXY/Cv4LPrCQarrqOmnffhtf45v8AbevanyckOcw+2eUz</w:t>
      </w:r>
    </w:p>
    <w:p>
      <w:pPr>
        <w:pStyle w:val="PreformattedText"/>
        <w:bidi w:val="0"/>
        <w:spacing w:before="0" w:after="0"/>
        <w:jc w:val="left"/>
        <w:rPr/>
      </w:pPr>
      <w:r>
        <w:rPr/>
        <w:t>6bd2ttBdy27pBcfPDM6f66vpb4Q+PNP8TaCmnxW8OnXtimx7VPuP/tpXUeI/B2meKtEfSri3RIUT/R</w:t>
      </w:r>
    </w:p>
    <w:p>
      <w:pPr>
        <w:pStyle w:val="PreformattedText"/>
        <w:bidi w:val="0"/>
        <w:spacing w:before="0" w:after="0"/>
        <w:jc w:val="left"/>
        <w:rPr/>
      </w:pPr>
      <w:r>
        <w:rPr/>
        <w:t>3j/wCXf/cr5f1zQ9b+F/iZIt7wTw/PbzJ9yZKw54YyHIP4D63plch8MviTaePNN+6kGqQ/8fEP/s6V</w:t>
      </w:r>
    </w:p>
    <w:p>
      <w:pPr>
        <w:pStyle w:val="PreformattedText"/>
        <w:bidi w:val="0"/>
        <w:spacing w:before="0" w:after="0"/>
        <w:jc w:val="left"/>
        <w:rPr/>
      </w:pPr>
      <w:r>
        <w:rPr/>
        <w:t>19eROHs58htqJJ90VWp8klMp6mYyiijfRqAkn3RUPme9TTx1BRqAPTJKKJKNQKsn7ymU96ZRqQHl0y</w:t>
      </w:r>
    </w:p>
    <w:p>
      <w:pPr>
        <w:pStyle w:val="PreformattedText"/>
        <w:bidi w:val="0"/>
        <w:spacing w:before="0" w:after="0"/>
        <w:jc w:val="left"/>
        <w:rPr/>
      </w:pPr>
      <w:r>
        <w:rPr/>
        <w:t>n0UaljKjk/dpUlRyfc30agR03y6PMoko1AKKPMplGoD6ZRvo30agR3FQU96Z5lGpAeZTHo/wBZRJH5</w:t>
      </w:r>
    </w:p>
    <w:p>
      <w:pPr>
        <w:pStyle w:val="PreformattedText"/>
        <w:bidi w:val="0"/>
        <w:spacing w:before="0" w:after="0"/>
        <w:jc w:val="left"/>
        <w:rPr/>
      </w:pPr>
      <w:r>
        <w:rPr/>
        <w:t>dWBA9Mp8klMoAJKZ5nl0VH/FQWM8x5KSrGw1BJ+7oAZJHXReH/8Ajxb/AK6N/SufroPD/wDx4t/10b</w:t>
      </w:r>
    </w:p>
    <w:p>
      <w:pPr>
        <w:pStyle w:val="PreformattedText"/>
        <w:bidi w:val="0"/>
        <w:spacing w:before="0" w:after="0"/>
        <w:jc w:val="left"/>
        <w:rPr/>
      </w:pPr>
      <w:r>
        <w:rPr/>
        <w:t>+lZyN6W7PrPw3/AMi3pf8A16Q/+gVoVn+G/wDkW9H/AOvRP/QK0K4on0sviBKl5qJKl5o1M4BzRzRz</w:t>
      </w:r>
    </w:p>
    <w:p>
      <w:pPr>
        <w:pStyle w:val="PreformattedText"/>
        <w:bidi w:val="0"/>
        <w:spacing w:before="0" w:after="0"/>
        <w:jc w:val="left"/>
        <w:rPr/>
      </w:pPr>
      <w:r>
        <w:rPr/>
        <w:t>RzRqaahzUcn9ypOaiejUzmcB8dNDTxB8K9et9ifuUSb5/wDYr5Z0O1STwqn2e3e1g3v/AMD/ANuvtL</w:t>
      </w:r>
    </w:p>
    <w:p>
      <w:pPr>
        <w:pStyle w:val="PreformattedText"/>
        <w:bidi w:val="0"/>
        <w:spacing w:before="0" w:after="0"/>
        <w:jc w:val="left"/>
        <w:rPr/>
      </w:pPr>
      <w:r>
        <w:rPr/>
        <w:t>xHa/2loOqWn3/NtHT/AMcr4j+Hv2iDSr1L3fv+1v8AIn8FfIZ3D4Jn6HwvW9yUC1BdLHqWnb3f76fI</w:t>
      </w:r>
    </w:p>
    <w:p>
      <w:pPr>
        <w:pStyle w:val="PreformattedText"/>
        <w:bidi w:val="0"/>
        <w:spacing w:before="0" w:after="0"/>
        <w:jc w:val="left"/>
        <w:rPr/>
      </w:pPr>
      <w:r>
        <w:rPr/>
        <w:t>9fVviqT9yiPsffMm/wD74r5Snt/LvLJ3ffs+ff8A8Dr6c8YSPPpO2L77pDN/45Xykv4R9rP+LE+Uvg</w:t>
      </w:r>
    </w:p>
    <w:p>
      <w:pPr>
        <w:pStyle w:val="PreformattedText"/>
        <w:bidi w:val="0"/>
        <w:spacing w:before="0" w:after="0"/>
        <w:jc w:val="left"/>
        <w:rPr/>
      </w:pPr>
      <w:r>
        <w:rPr/>
        <w:t>fqWiab4Y8UReKodPfS/C3iS/Sxur2Hf9nR3+5WJ8Tf2x7KC4ey8H6fLrV6v+pmeF9iJ/sJT/B/g/Vf</w:t>
      </w:r>
    </w:p>
    <w:p>
      <w:pPr>
        <w:pStyle w:val="PreformattedText"/>
        <w:bidi w:val="0"/>
        <w:spacing w:before="0" w:after="0"/>
        <w:jc w:val="left"/>
        <w:rPr/>
      </w:pPr>
      <w:r>
        <w:rPr/>
        <w:t>G/w7+J+iaK8KavaeMprqa2m/5eIf49n+5U/wy/ZXi8Mv9t8UXqveyzPM+n6T/H/c3zfwf7lbyhS5va</w:t>
      </w:r>
    </w:p>
    <w:p>
      <w:pPr>
        <w:pStyle w:val="PreformattedText"/>
        <w:bidi w:val="0"/>
        <w:spacing w:before="0" w:after="0"/>
        <w:jc w:val="left"/>
        <w:rPr/>
      </w:pPr>
      <w:r>
        <w:rPr/>
        <w:t>1pHdguTlPB7rWPiH8bJp/teoXd9P8A8sbKC3d0f/Y+T7le0/B/9hP4javNDqFxotjpieV5cM2svvdF</w:t>
      </w:r>
    </w:p>
    <w:p>
      <w:pPr>
        <w:pStyle w:val="PreformattedText"/>
        <w:bidi w:val="0"/>
        <w:spacing w:before="0" w:after="0"/>
        <w:jc w:val="left"/>
        <w:rPr/>
      </w:pPr>
      <w:r>
        <w:rPr/>
        <w:t>/v7K9rb46eAfgVZuk32S2nT/AJh2konnJ/vvXnXiD/gon418QfarLwL4f8nyv+XmZN+z/gdd2HnCf2</w:t>
      </w:r>
    </w:p>
    <w:p>
      <w:pPr>
        <w:pStyle w:val="PreformattedText"/>
        <w:bidi w:val="0"/>
        <w:spacing w:before="0" w:after="0"/>
        <w:jc w:val="left"/>
        <w:rPr/>
      </w:pPr>
      <w:r>
        <w:rPr/>
        <w:t>DetUxfP/scP/Aj2jwZ/wAE9bDRbv8AtHxB4ummudmx/wCybdLben8aO7fwV01j+zv8GfhXp72Vva6f</w:t>
      </w:r>
    </w:p>
    <w:p>
      <w:pPr>
        <w:pStyle w:val="PreformattedText"/>
        <w:bidi w:val="0"/>
        <w:spacing w:before="0" w:after="0"/>
        <w:jc w:val="left"/>
        <w:rPr/>
      </w:pPr>
      <w:r>
        <w:rPr/>
        <w:t>DBv3/wDEw1Df89fCnjD44fF/xpbO2r+J7gedN5MVrpdx9x//ALP+CsvS/gT4/wDGToZtK8R6u8rok0</w:t>
      </w:r>
    </w:p>
    <w:p>
      <w:pPr>
        <w:pStyle w:val="PreformattedText"/>
        <w:bidi w:val="0"/>
        <w:spacing w:before="0" w:after="0"/>
        <w:jc w:val="left"/>
        <w:rPr/>
      </w:pPr>
      <w:r>
        <w:rPr/>
        <w:t>MMM2//AG33v9zfXV7kvgged9TxfPz4zEn3z/wsL4G+C4fs6XfhGyhibf5MNuj0/wD4bH+Bmhxug1ew</w:t>
      </w:r>
    </w:p>
    <w:p>
      <w:pPr>
        <w:pStyle w:val="PreformattedText"/>
        <w:bidi w:val="0"/>
        <w:spacing w:before="0" w:after="0"/>
        <w:jc w:val="left"/>
        <w:rPr/>
      </w:pPr>
      <w:r>
        <w:rPr/>
        <w:t>+T53S1skr430n9hHxlfalJ5vhpodI+5b/wBpX0MM+z/b/wByu80f/gn941n8tseFIdlx56XV1K8zv/</w:t>
      </w:r>
    </w:p>
    <w:p>
      <w:pPr>
        <w:pStyle w:val="PreformattedText"/>
        <w:bidi w:val="0"/>
        <w:spacing w:before="0" w:after="0"/>
        <w:jc w:val="left"/>
        <w:rPr/>
      </w:pPr>
      <w:r>
        <w:rPr/>
        <w:t>BsdE++lZ+99g56uGwH/L6sfQNx/wAFAvg5a71iu55tifP5Nj92qz/8FKPhXaxu6x6rIn+xbV5ZY/8A</w:t>
      </w:r>
    </w:p>
    <w:p>
      <w:pPr>
        <w:pStyle w:val="PreformattedText"/>
        <w:bidi w:val="0"/>
        <w:spacing w:before="0" w:after="0"/>
        <w:jc w:val="left"/>
        <w:rPr/>
      </w:pPr>
      <w:r>
        <w:rPr/>
        <w:t>BOPxEmIrjV/DqeZKklxdeS7zP/fRP9itef8A4Jr3d156J4u0+CB3+59hH3P7ldUfrBwypZNy/Gz3L4</w:t>
      </w:r>
    </w:p>
    <w:p>
      <w:pPr>
        <w:pStyle w:val="PreformattedText"/>
        <w:bidi w:val="0"/>
        <w:spacing w:before="0" w:after="0"/>
        <w:jc w:val="left"/>
        <w:rPr/>
      </w:pPr>
      <w:r>
        <w:rPr/>
        <w:t>PftneEvjX4gXStDsNQT/ptMNle/wAa7W318r/AD9h3/hSPiyTWP+EnOqea+/y/s+yvqtV2jFd2FhVh</w:t>
      </w:r>
    </w:p>
    <w:p>
      <w:pPr>
        <w:pStyle w:val="PreformattedText"/>
        <w:bidi w:val="0"/>
        <w:spacing w:before="0" w:after="0"/>
        <w:jc w:val="left"/>
        <w:rPr/>
      </w:pPr>
      <w:r>
        <w:rPr/>
        <w:t>/FPl8bHCxn/sx43+0T+0fon7PFlpF1rGn318mp3DwIln/BsrxM/8FJPh/JI6y6bq8cn8aeQnyV7t+0</w:t>
      </w:r>
    </w:p>
    <w:p>
      <w:pPr>
        <w:pStyle w:val="PreformattedText"/>
        <w:bidi w:val="0"/>
        <w:spacing w:before="0" w:after="0"/>
        <w:jc w:val="left"/>
        <w:rPr/>
      </w:pPr>
      <w:r>
        <w:rPr/>
        <w:t>Z8BbT49eFbLSpdSm0We0u0vbe9gTfsevmi7/4JtxfZ7qH/AITMSPcIm+ea0DzRf39j/wC3XPiI1fa+</w:t>
      </w:r>
    </w:p>
    <w:p>
      <w:pPr>
        <w:pStyle w:val="PreformattedText"/>
        <w:bidi w:val="0"/>
        <w:spacing w:before="0" w:after="0"/>
        <w:jc w:val="left"/>
        <w:rPr/>
      </w:pPr>
      <w:r>
        <w:rPr/>
        <w:t>4exlqy32P7/4jq4f2+vhfquzdbak6P8AceS2R99aMP7S3w58YR79GeW1vofnS6Fim+F6821n/gnhcz</w:t>
      </w:r>
    </w:p>
    <w:p>
      <w:pPr>
        <w:pStyle w:val="PreformattedText"/>
        <w:bidi w:val="0"/>
        <w:spacing w:before="0" w:after="0"/>
        <w:jc w:val="left"/>
        <w:rPr/>
      </w:pPr>
      <w:r>
        <w:rPr/>
        <w:t>TT+V4p01LWVP8Aj2jsfufJ/frnov2DfEHhDVodV0rxLZQJbzb/ALLCzp5yfxo9eZ759D7PK50v3U2f</w:t>
      </w:r>
    </w:p>
    <w:p>
      <w:pPr>
        <w:pStyle w:val="PreformattedText"/>
        <w:bidi w:val="0"/>
        <w:spacing w:before="0" w:after="0"/>
        <w:jc w:val="left"/>
        <w:rPr/>
      </w:pPr>
      <w:r>
        <w:rPr/>
        <w:t>Xnwj8d3XjTTb1Lq4hvZ7SX5LqP5POT/b/wBuu8jk8yvL/gX4V0Xwrol1FaaxDq+tzPvvkT5PJ/2ESv</w:t>
      </w:r>
    </w:p>
    <w:p>
      <w:pPr>
        <w:pStyle w:val="PreformattedText"/>
        <w:bidi w:val="0"/>
        <w:spacing w:before="0" w:after="0"/>
        <w:jc w:val="left"/>
        <w:rPr/>
      </w:pPr>
      <w:r>
        <w:rPr/>
        <w:t>UPLr7fCS58PA/IcdCEMROEB9SeX86UR/vKOa69TgH/AMdLRRRqWFOptOjo1HzhRRRRqIKKKKNTTmCi</w:t>
      </w:r>
    </w:p>
    <w:p>
      <w:pPr>
        <w:pStyle w:val="PreformattedText"/>
        <w:bidi w:val="0"/>
        <w:spacing w:before="0" w:after="0"/>
        <w:jc w:val="left"/>
        <w:rPr/>
      </w:pPr>
      <w:r>
        <w:rPr/>
        <w:t>SiiSjUiQ2iinVoI4r41f8ki8X/8AYOm/9Ar8+/2W/wDkuvhD/rs//oFfoJ8bf+SReLv+wdN/6BX59/</w:t>
      </w:r>
    </w:p>
    <w:p>
      <w:pPr>
        <w:pStyle w:val="PreformattedText"/>
        <w:bidi w:val="0"/>
        <w:spacing w:before="0" w:after="0"/>
        <w:jc w:val="left"/>
        <w:rPr/>
      </w:pPr>
      <w:r>
        <w:rPr/>
        <w:t>st/wDJdvCH/Xb/ANkr1sL/ALvM8LG/7xA/TPmjmnv9+oZPvCvG1ue0I9fH37f/APrvCH/bavsGvkH9</w:t>
      </w:r>
    </w:p>
    <w:p>
      <w:pPr>
        <w:pStyle w:val="PreformattedText"/>
        <w:bidi w:val="0"/>
        <w:spacing w:before="0" w:after="0"/>
        <w:jc w:val="left"/>
        <w:rPr/>
      </w:pPr>
      <w:r>
        <w:rPr/>
        <w:t>vz7/AIN/7bV2YT/eDix38A6j9hT/AJJfq/8A2EXr6T/hr5w/YR/efC7V/wDsIv8A+gV9H0Yj+LM0w/</w:t>
      </w:r>
    </w:p>
    <w:p>
      <w:pPr>
        <w:pStyle w:val="PreformattedText"/>
        <w:bidi w:val="0"/>
        <w:spacing w:before="0" w:after="0"/>
        <w:jc w:val="left"/>
        <w:rPr/>
      </w:pPr>
      <w:r>
        <w:rPr/>
        <w:t>8Au8Ajpj0UzmuWMjc88/aE/wCSJ+Lv+vT/ANnr40/ZC/5LlpH/AFxmr7L/AGhP+SKeLv8Ar0r4z/ZC</w:t>
      </w:r>
    </w:p>
    <w:p>
      <w:pPr>
        <w:pStyle w:val="PreformattedText"/>
        <w:bidi w:val="0"/>
        <w:spacing w:before="0" w:after="0"/>
        <w:jc w:val="left"/>
        <w:rPr/>
      </w:pPr>
      <w:r>
        <w:rPr/>
        <w:t>/wCS5aJ/1xm/9Ar18J/u8zxMR/vED9CK/PH9rb/kuuvf9cYf/QK/Q6vzx/a2/wCS669/1xh/9ArPL/</w:t>
      </w:r>
    </w:p>
    <w:p>
      <w:pPr>
        <w:pStyle w:val="PreformattedText"/>
        <w:bidi w:val="0"/>
        <w:spacing w:before="0" w:after="0"/>
        <w:jc w:val="left"/>
        <w:rPr/>
      </w:pPr>
      <w:r>
        <w:rPr/>
        <w:t>4ptj/4R9b/AAFvv7N/Z78PXaRee9vpzzJD/fr598HftneK7r4hWv8Abv2FPD1xceTNapD/AMe6b/79</w:t>
      </w:r>
    </w:p>
    <w:p>
      <w:pPr>
        <w:pStyle w:val="PreformattedText"/>
        <w:bidi w:val="0"/>
        <w:spacing w:before="0" w:after="0"/>
        <w:jc w:val="left"/>
        <w:rPr/>
      </w:pPr>
      <w:r>
        <w:rPr/>
        <w:t>fRP7N/8AyRDwpv8An/0f7n9+vlv9pb4A3vgPXr3xLpVo914XvpfPeOFP+PR/7j1UfZTqzhMzq+1hSh</w:t>
      </w:r>
    </w:p>
    <w:p>
      <w:pPr>
        <w:pStyle w:val="PreformattedText"/>
        <w:bidi w:val="0"/>
        <w:spacing w:before="0" w:after="0"/>
        <w:jc w:val="left"/>
        <w:rPr/>
      </w:pPr>
      <w:r>
        <w:rPr/>
        <w:t>OB91eYkiI8T74HTej/AN9Kjr4T+Dv7WWu/DnTYNK1a3/4SHRIvkhk3/voU/wB/+OvoXQ/2uvhvrEO+</w:t>
      </w:r>
    </w:p>
    <w:p>
      <w:pPr>
        <w:pStyle w:val="PreformattedText"/>
        <w:bidi w:val="0"/>
        <w:spacing w:before="0" w:after="0"/>
        <w:jc w:val="left"/>
        <w:rPr/>
      </w:pPr>
      <w:r>
        <w:rPr/>
        <w:t>41O40h/+ed7b1yTwlWBpDEUpHsn8dMk/d155/wANGfDXZ5v/AAl1o/8A33XL+Jv2vfh5o/8Ax6Xd3r</w:t>
      </w:r>
    </w:p>
    <w:p>
      <w:pPr>
        <w:pStyle w:val="PreformattedText"/>
        <w:bidi w:val="0"/>
        <w:spacing w:before="0" w:after="0"/>
        <w:jc w:val="left"/>
        <w:rPr/>
      </w:pPr>
      <w:r>
        <w:rPr/>
        <w:t>b/ANyyhqIUav8AIXKtA9kurqKxtp7uWVIILdHmd3+4myvzG8QXyeIPG17d2nyJfajvhT/fevRvjF+0</w:t>
      </w:r>
    </w:p>
    <w:p>
      <w:pPr>
        <w:pStyle w:val="PreformattedText"/>
        <w:bidi w:val="0"/>
        <w:spacing w:before="0" w:after="0"/>
        <w:jc w:val="left"/>
        <w:rPr/>
      </w:pPr>
      <w:r>
        <w:rPr/>
        <w:t>9rvxQs30yKJNB0F/vwo/zzf7711H7L3wIvdc1u18W63ava6JYvvtIbpP+Ph/4P8AgFevh4wwcOaZ5l</w:t>
      </w:r>
    </w:p>
    <w:p>
      <w:pPr>
        <w:pStyle w:val="PreformattedText"/>
        <w:bidi w:val="0"/>
        <w:spacing w:before="0" w:after="0"/>
        <w:jc w:val="left"/>
        <w:rPr/>
      </w:pPr>
      <w:r>
        <w:rPr/>
        <w:t>WX1mfLA+wdNge10qyil++luiP/AN8VN59L/t1H5deE/jO/7ASUzZU9RyUAR18p/tl+B/LudO8W28Xz</w:t>
      </w:r>
    </w:p>
    <w:p>
      <w:pPr>
        <w:pStyle w:val="PreformattedText"/>
        <w:bidi w:val="0"/>
        <w:spacing w:before="0" w:after="0"/>
        <w:jc w:val="left"/>
        <w:rPr/>
      </w:pPr>
      <w:r>
        <w:rPr/>
        <w:t>v/oV38n3H/gevqyuf+IXhGLx54M1fRJf+XuH9z/12/grpo1eSZlVjzwPnP8AZJ+JVvpVhrfh/U7jZB</w:t>
      </w:r>
    </w:p>
    <w:p>
      <w:pPr>
        <w:pStyle w:val="PreformattedText"/>
        <w:bidi w:val="0"/>
        <w:spacing w:before="0" w:after="0"/>
        <w:jc w:val="left"/>
        <w:rPr/>
      </w:pPr>
      <w:r>
        <w:rPr/>
        <w:t>aJ/aFvvf8AgT76V4b488R3vxU+IV1qCb3fULjybRP9j+CsGe1u9Dv7q0l3wXULvDN/BXuX7JPw5/tz</w:t>
      </w:r>
    </w:p>
    <w:p>
      <w:pPr>
        <w:pStyle w:val="PreformattedText"/>
        <w:bidi w:val="0"/>
        <w:spacing w:before="0" w:after="0"/>
        <w:jc w:val="left"/>
        <w:rPr/>
      </w:pPr>
      <w:r>
        <w:rPr/>
        <w:t>xbN4juIv9C0xNlvv+48z17sowo81Y87nnP3D6Z+HPg638AeCdL0S3REe3h3zf7bv9+uhp9Mr5yc+ef</w:t>
      </w:r>
    </w:p>
    <w:p>
      <w:pPr>
        <w:pStyle w:val="PreformattedText"/>
        <w:bidi w:val="0"/>
        <w:spacing w:before="0" w:after="0"/>
        <w:jc w:val="left"/>
        <w:rPr/>
      </w:pPr>
      <w:r>
        <w:rPr/>
        <w:t>OeiMk/uf3q+c/2uvAH27SrLxXaRfPafubv/c/gevozYazvEGj2/iPR73TL1Ee1u4XhdHq6NX2M+Yzn</w:t>
      </w:r>
    </w:p>
    <w:p>
      <w:pPr>
        <w:pStyle w:val="PreformattedText"/>
        <w:bidi w:val="0"/>
        <w:spacing w:before="0" w:after="0"/>
        <w:jc w:val="left"/>
        <w:rPr/>
      </w:pPr>
      <w:r>
        <w:rPr/>
        <w:t>DngfLP7KHxC/srW73w5fXGy1u/31vv8AuI6ffrzX4t+LpfiF8RdR1CL50877LaJ/sfcrF8VeHL3wH4</w:t>
      </w:r>
    </w:p>
    <w:p>
      <w:pPr>
        <w:pStyle w:val="PreformattedText"/>
        <w:bidi w:val="0"/>
        <w:spacing w:before="0" w:after="0"/>
        <w:jc w:val="left"/>
        <w:rPr/>
      </w:pPr>
      <w:r>
        <w:rPr/>
        <w:t>q1HSpt6XVpNsR/ub0/geu//Zv8B/8ACY+P0vbiLfp2kp9qmf8Avv8AwV9BywhKVY8/3p+4fUHwv8Fx</w:t>
      </w:r>
    </w:p>
    <w:p>
      <w:pPr>
        <w:pStyle w:val="PreformattedText"/>
        <w:bidi w:val="0"/>
        <w:spacing w:before="0" w:after="0"/>
        <w:jc w:val="left"/>
        <w:rPr/>
      </w:pPr>
      <w:r>
        <w:rPr/>
        <w:t>eA/Ael6V/wAt9nnXH++9dLJ+7qZ38yoa+cc+efOehD3BleG/tdf8ibon/X9/7JXuVeFftbf8iZon/X</w:t>
      </w:r>
    </w:p>
    <w:p>
      <w:pPr>
        <w:pStyle w:val="PreformattedText"/>
        <w:bidi w:val="0"/>
        <w:spacing w:before="0" w:after="0"/>
        <w:jc w:val="left"/>
        <w:rPr/>
      </w:pPr>
      <w:r>
        <w:rPr/>
        <w:t>9/7JXThP40TOt8Jj/six/ufEv+/DX0FJXyf8Afiponw5h1dNYe4T7W6bPJTfXq0n7T3grf/rdQ/wDA</w:t>
      </w:r>
    </w:p>
    <w:p>
      <w:pPr>
        <w:pStyle w:val="PreformattedText"/>
        <w:bidi w:val="0"/>
        <w:spacing w:before="0" w:after="0"/>
        <w:jc w:val="left"/>
        <w:rPr/>
      </w:pPr>
      <w:r>
        <w:rPr/>
        <w:t>eujFUZ+1kc1KcOU9Uko5ryv/AIaa8Ff89r7/AMB6Z/w014G/566j/wCA9c/1esb88D1PzPejzPMryz</w:t>
      </w:r>
    </w:p>
    <w:p>
      <w:pPr>
        <w:pStyle w:val="PreformattedText"/>
        <w:bidi w:val="0"/>
        <w:spacing w:before="0" w:after="0"/>
        <w:jc w:val="left"/>
        <w:rPr/>
      </w:pPr>
      <w:r>
        <w:rPr/>
        <w:t>/hpbwP/fvv/Aeuh8D/ABU8P+P7me30e4d54fvwzJseonRnAz5oG34u/wCRV1f/AK9Jv/QK+Pvg7/yU</w:t>
      </w:r>
    </w:p>
    <w:p>
      <w:pPr>
        <w:pStyle w:val="PreformattedText"/>
        <w:bidi w:val="0"/>
        <w:spacing w:before="0" w:after="0"/>
        <w:jc w:val="left"/>
        <w:rPr/>
      </w:pPr>
      <w:r>
        <w:rPr/>
        <w:t>7Qv+u1fX3i6T/ildX/69Jv8A0CvjP4e65b+HPG2kand7/stvNvmdPv16OC/hTMKnxn2zP96SmV5fJ+</w:t>
      </w:r>
    </w:p>
    <w:p>
      <w:pPr>
        <w:pStyle w:val="PreformattedText"/>
        <w:bidi w:val="0"/>
        <w:spacing w:before="0" w:after="0"/>
        <w:jc w:val="left"/>
        <w:rPr/>
      </w:pPr>
      <w:r>
        <w:rPr/>
        <w:t>0h4Mkf/W33/gPR/wANG+D/APnrff8AfquP6vV/lNJTiemSSU3mvMf+GjPB/wDz1vv+/NH/AA0R4Pk/</w:t>
      </w:r>
    </w:p>
    <w:p>
      <w:pPr>
        <w:pStyle w:val="PreformattedText"/>
        <w:bidi w:val="0"/>
        <w:spacing w:before="0" w:after="0"/>
        <w:jc w:val="left"/>
        <w:rPr/>
      </w:pPr>
      <w:r>
        <w:rPr/>
        <w:t>5a33/gPU/V6wueB6VJJUf8aVwelfHDwlrF/BZRXdxBPM+xHmh2JXeP8AfqOScPjJ5j5B+Lf/ACUXW/</w:t>
      </w:r>
    </w:p>
    <w:p>
      <w:pPr>
        <w:pStyle w:val="PreformattedText"/>
        <w:bidi w:val="0"/>
        <w:spacing w:before="0" w:after="0"/>
        <w:jc w:val="left"/>
        <w:rPr/>
      </w:pPr>
      <w:r>
        <w:rPr/>
        <w:t>8ArrX1J4c2SeG9L/690/8AQK+W/i3/AMlC1v8A67V9SeGf+Rb0f/r3T/0CvRxX8KBnD4zR+Sud8aeD</w:t>
      </w:r>
    </w:p>
    <w:p>
      <w:pPr>
        <w:pStyle w:val="PreformattedText"/>
        <w:bidi w:val="0"/>
        <w:spacing w:before="0" w:after="0"/>
        <w:jc w:val="left"/>
        <w:rPr/>
      </w:pPr>
      <w:r>
        <w:rPr/>
        <w:t>rLxxo72V6mx0/wBTN/HC9dC9Mry4T9nM3PkTUrHW/hl4qRN72uo27/up0f5Jkr6J8AfEK08eaVvi+T</w:t>
      </w:r>
    </w:p>
    <w:p>
      <w:pPr>
        <w:pStyle w:val="PreformattedText"/>
        <w:bidi w:val="0"/>
        <w:spacing w:before="0" w:after="0"/>
        <w:jc w:val="left"/>
        <w:rPr/>
      </w:pPr>
      <w:r>
        <w:rPr/>
        <w:t>UYU/0iH/2ervjvwHp/jzR3tLjYl0n/AB73X/PGvmmT+2Phr4q/59dRt3/7/JXre5jIf3zH4D6xemVz</w:t>
      </w:r>
    </w:p>
    <w:p>
      <w:pPr>
        <w:pStyle w:val="PreformattedText"/>
        <w:bidi w:val="0"/>
        <w:spacing w:before="0" w:after="0"/>
        <w:jc w:val="left"/>
        <w:rPr/>
      </w:pPr>
      <w:r>
        <w:rPr/>
        <w:t>3gfxxZeONKS7t/3N0nyXEP8Acroa8z3/ALYhlFFRvJT1LB5Kgkp9FGoDKJKPMpj0agQz1HU/l1G9Gp</w:t>
      </w:r>
    </w:p>
    <w:p>
      <w:pPr>
        <w:pStyle w:val="PreformattedText"/>
        <w:bidi w:val="0"/>
        <w:spacing w:before="0" w:after="0"/>
        <w:jc w:val="left"/>
        <w:rPr/>
      </w:pPr>
      <w:r>
        <w:rPr/>
        <w:t>Az/V0zfSSfdFM/1dGoDPM96PM96SijUApXpnmU6jUsb5dMp9Mo1AHqu9SeZUElGpAUyT93T6Y9WAzm</w:t>
      </w:r>
    </w:p>
    <w:p>
      <w:pPr>
        <w:pStyle w:val="PreformattedText"/>
        <w:bidi w:val="0"/>
        <w:spacing w:before="0" w:after="0"/>
        <w:jc w:val="left"/>
        <w:rPr/>
      </w:pPr>
      <w:r>
        <w:rPr/>
        <w:t>jzPMo/1lRyfu6AB6ZRRQAUyn0SUAMqP+/UlM5oLI/wC/W/4f/wCPFv8Aro39K52ui8Pp/oLf9dG/pW</w:t>
      </w:r>
    </w:p>
    <w:p>
      <w:pPr>
        <w:pStyle w:val="PreformattedText"/>
        <w:bidi w:val="0"/>
        <w:spacing w:before="0" w:after="0"/>
        <w:jc w:val="left"/>
        <w:rPr/>
      </w:pPr>
      <w:r>
        <w:rPr/>
        <w:t>cjeluz6z8N/wDIt6X/ANekP/oFaFZ/hv8A5FvS/wDr0h/9ArQriifSy+IEqXmokqXmjUzgHNHNHNHN</w:t>
      </w:r>
    </w:p>
    <w:p>
      <w:pPr>
        <w:pStyle w:val="PreformattedText"/>
        <w:bidi w:val="0"/>
        <w:spacing w:before="0" w:after="0"/>
        <w:jc w:val="left"/>
        <w:rPr/>
      </w:pPr>
      <w:r>
        <w:rPr/>
        <w:t>GppqHNI3/LSl5pJKNTOZB5fmOiffR/kevjHUtK/sPXvEOn/Jst9RdET/AGK+zv8A2T56+WfjFpv9m/</w:t>
      </w:r>
    </w:p>
    <w:p>
      <w:pPr>
        <w:pStyle w:val="PreformattedText"/>
        <w:bidi w:val="0"/>
        <w:spacing w:before="0" w:after="0"/>
        <w:jc w:val="left"/>
        <w:rPr/>
      </w:pPr>
      <w:r>
        <w:rPr/>
        <w:t>E7xLsRES7eG6T/AL4rwc7h+4Pr+Gp8mK5P7pw08fz2r/30r6P8QTeXo+lt/wBO8P8A6BXzhdR/Pa+b</w:t>
      </w:r>
    </w:p>
    <w:p>
      <w:pPr>
        <w:pStyle w:val="PreformattedText"/>
        <w:bidi w:val="0"/>
        <w:spacing w:before="0" w:after="0"/>
        <w:jc w:val="left"/>
        <w:rPr/>
      </w:pPr>
      <w:r>
        <w:rPr/>
        <w:t>v2JFX0LrEnn+HtI/27GGvgK/8I/TI/xYnzp8F/8AQfEHxju32Iljrlzev/ubK8A+Kn7QvjjxjqT6Pp</w:t>
      </w:r>
    </w:p>
    <w:p>
      <w:pPr>
        <w:pStyle w:val="PreformattedText"/>
        <w:bidi w:val="0"/>
        <w:spacing w:before="0" w:after="0"/>
        <w:jc w:val="left"/>
        <w:rPr/>
      </w:pPr>
      <w:r>
        <w:rPr/>
        <w:t>9xaaXA6fJDp/8AGn+/X0l8E3isfiR8XUurf7Vazay8Nxayf8tYXh+ep9H+G3gr4c3k934f0Rftr/J9</w:t>
      </w:r>
    </w:p>
    <w:p>
      <w:pPr>
        <w:pStyle w:val="PreformattedText"/>
        <w:bidi w:val="0"/>
        <w:spacing w:before="0" w:after="0"/>
        <w:jc w:val="left"/>
        <w:rPr/>
      </w:pPr>
      <w:r>
        <w:rPr/>
        <w:t>q1B/OdE/uJ/Albc1KFXmmdVLnv8A3D52+G37KPiDx/5GoS7YLK4+/da1K8Lv/uJ99/8Afr7G+HH7CX</w:t>
      </w:r>
    </w:p>
    <w:p>
      <w:pPr>
        <w:pStyle w:val="PreformattedText"/>
        <w:bidi w:val="0"/>
        <w:spacing w:before="0" w:after="0"/>
        <w:jc w:val="left"/>
        <w:rPr/>
      </w:pPr>
      <w:r>
        <w:rPr/>
        <w:t>ghlR/EV7ca07bN8Fs/2aHf/wAA+d6wPDmqyya2j3Fx57vX054EuvPhgffXdh8RzzOXMcViI0v3M+U3</w:t>
      </w:r>
    </w:p>
    <w:p>
      <w:pPr>
        <w:pStyle w:val="PreformattedText"/>
        <w:bidi w:val="0"/>
        <w:spacing w:before="0" w:after="0"/>
        <w:jc w:val="left"/>
        <w:rPr/>
      </w:pPr>
      <w:r>
        <w:rPr/>
        <w:t>fBvwN8DeBIPK0Pw1p9kE/iWEO9bGvW/l2zrF8if7HyVvQXSLD96ue8Ta5FHD95a+kxDpQpH5/RliK1</w:t>
      </w:r>
    </w:p>
    <w:p>
      <w:pPr>
        <w:pStyle w:val="PreformattedText"/>
        <w:bidi w:val="0"/>
        <w:spacing w:before="0" w:after="0"/>
        <w:jc w:val="left"/>
        <w:rPr/>
      </w:pPr>
      <w:r>
        <w:rPr/>
        <w:t>X39Tzq6j8u8+/v+eu18ObJLavL9c8Rp9p+/sSuQ+In7XHhX4Ka7pHh3U0muta1C3+07E+RIYfufO9f</w:t>
      </w:r>
    </w:p>
    <w:p>
      <w:pPr>
        <w:pStyle w:val="PreformattedText"/>
        <w:bidi w:val="0"/>
        <w:spacing w:before="0" w:after="0"/>
        <w:jc w:val="left"/>
        <w:rPr/>
      </w:pPr>
      <w:r>
        <w:rPr/>
        <w:t>N0ZRc+c+irUZzhyQPqCP7pq1B9+vMfDHxatNe+HU3i37LMllFaPe7P45URP4K8R/Z4/br/4Xt4wXSr</w:t>
      </w:r>
    </w:p>
    <w:p>
      <w:pPr>
        <w:pStyle w:val="PreformattedText"/>
        <w:bidi w:val="0"/>
        <w:spacing w:before="0" w:after="0"/>
        <w:jc w:val="left"/>
        <w:rPr/>
      </w:pPr>
      <w:r>
        <w:rPr/>
        <w:t>fQF0tX3ybHf50T/b/269yGKpRhGZ4f1OrKU4n2KOKbXyT+1l+2hqX7PfxD8PeGrLRobyDUbL7U95M/</w:t>
      </w:r>
    </w:p>
    <w:p>
      <w:pPr>
        <w:pStyle w:val="PreformattedText"/>
        <w:bidi w:val="0"/>
        <w:spacing w:before="0" w:after="0"/>
        <w:jc w:val="left"/>
        <w:rPr/>
      </w:pPr>
      <w:r>
        <w:rPr/>
        <w:t>z/f2bESvRPiF8etS8I/s16j8R9P0+3utRt7NLtLV/ufPj/Guz6x73Icv1Wryqqe13FZ8/wB/7leC/s</w:t>
      </w:r>
    </w:p>
    <w:p>
      <w:pPr>
        <w:pStyle w:val="PreformattedText"/>
        <w:bidi w:val="0"/>
        <w:spacing w:before="0" w:after="0"/>
        <w:jc w:val="left"/>
        <w:rPr/>
      </w:pPr>
      <w:r>
        <w:rPr/>
        <w:t>d/tNX/AO0NoeqXGpWlvBPabPnh/jrzb4K/toa/8RP2gtU8AarpNpaww31zbQ+T99Ehf5N9cs6sOXnO</w:t>
      </w:r>
    </w:p>
    <w:p>
      <w:pPr>
        <w:pStyle w:val="PreformattedText"/>
        <w:bidi w:val="0"/>
        <w:spacing w:before="0" w:after="0"/>
        <w:jc w:val="left"/>
        <w:rPr/>
      </w:pPr>
      <w:r>
        <w:rPr/>
        <w:t>qGDrRlKH8p9ZX0fmfJXL+ILXzLCdK8J+Nn7Xl78Lf2h7HwA+lQyaXcJbf6Vn98/nVqftIftJW/wN1j</w:t>
      </w:r>
    </w:p>
    <w:p>
      <w:pPr>
        <w:pStyle w:val="PreformattedText"/>
        <w:bidi w:val="0"/>
        <w:spacing w:before="0" w:after="0"/>
        <w:jc w:val="left"/>
        <w:rPr/>
      </w:pPr>
      <w:r>
        <w:rPr/>
        <w:t>w7p93p8V1a6sjvcTPNseJP7iJ/G9eXVPVw9Ka5P7wvguf+x/jHpe/f/pG+1d6+jK+Y9fuksfHmg3Fv</w:t>
      </w:r>
    </w:p>
    <w:p>
      <w:pPr>
        <w:pStyle w:val="PreformattedText"/>
        <w:bidi w:val="0"/>
        <w:spacing w:before="0" w:after="0"/>
        <w:jc w:val="left"/>
        <w:rPr/>
      </w:pPr>
      <w:r>
        <w:rPr/>
        <w:t>v/10M3z/ANx6+nX++9fUZVV56B8jnEOTFD+aOaOaOa9fU8QelLSJT46NQG06OiSiOjUAoooo1AKKKK</w:t>
      </w:r>
    </w:p>
    <w:p>
      <w:pPr>
        <w:pStyle w:val="PreformattedText"/>
        <w:bidi w:val="0"/>
        <w:spacing w:before="0" w:after="0"/>
        <w:jc w:val="left"/>
        <w:rPr/>
      </w:pPr>
      <w:r>
        <w:rPr/>
        <w:t>NQCiim0agOkooptGoGP4u8PxeLvCur6JLK0Cahbva70/g318y/Av8AY5134c/Eiy8Qa1rVjPZadve0</w:t>
      </w:r>
    </w:p>
    <w:p>
      <w:pPr>
        <w:pStyle w:val="PreformattedText"/>
        <w:bidi w:val="0"/>
        <w:spacing w:before="0" w:after="0"/>
        <w:jc w:val="left"/>
        <w:rPr/>
      </w:pPr>
      <w:r>
        <w:rPr/>
        <w:t>jtfvzP8AcTfX1lSPW0as4R5DmlSjOfOMk+/Ub1JzTJ6y1NiOvG/2k/gRcfGzStL/ALM1CHTtU0932f</w:t>
      </w:r>
    </w:p>
    <w:p>
      <w:pPr>
        <w:pStyle w:val="PreformattedText"/>
        <w:bidi w:val="0"/>
        <w:spacing w:before="0" w:after="0"/>
        <w:jc w:val="left"/>
        <w:rPr/>
      </w:pPr>
      <w:r>
        <w:rPr/>
        <w:t>ak+SZHr2SiqhOUJ88CJxhOHJM81+APwll+C/gX+xbi9XUdRmme6uJofuf8Ar0qijzKJT5584RhCEOS</w:t>
      </w:r>
    </w:p>
    <w:p>
      <w:pPr>
        <w:pStyle w:val="PreformattedText"/>
        <w:bidi w:val="0"/>
        <w:spacing w:before="0" w:after="0"/>
        <w:jc w:val="left"/>
        <w:rPr/>
      </w:pPr>
      <w:r>
        <w:rPr/>
        <w:t>Aymc096ZzUajMD4heEYvHHgzV/D8tx5Cahb+T539yvBPgD+yhqHwr8bP4j1vW7e9e3R0tEsk+/v/AI</w:t>
      </w:r>
    </w:p>
    <w:p>
      <w:pPr>
        <w:pStyle w:val="PreformattedText"/>
        <w:bidi w:val="0"/>
        <w:spacing w:before="0" w:after="0"/>
        <w:jc w:val="left"/>
        <w:rPr/>
      </w:pPr>
      <w:r>
        <w:rPr/>
        <w:t>3r6Wk+8KZXTGtKEOSBhKjHn5wr5l+P37KesfFDx4/iPRNVtLVLtES4hvU+dP8Acr6aqOSSopTnR9+I</w:t>
      </w:r>
    </w:p>
    <w:p>
      <w:pPr>
        <w:pStyle w:val="PreformattedText"/>
        <w:bidi w:val="0"/>
        <w:spacing w:before="0" w:after="0"/>
        <w:jc w:val="left"/>
        <w:rPr/>
      </w:pPr>
      <w:r>
        <w:rPr/>
        <w:t>qtKE/jOb+HvhGLwB4M0jw/FK90ljDs3v/HW9JGk8LxSxK8D/AH0dN++pOaiejnn8ZB4d4/8A2QvBXj</w:t>
      </w:r>
    </w:p>
    <w:p>
      <w:pPr>
        <w:pStyle w:val="PreformattedText"/>
        <w:bidi w:val="0"/>
        <w:spacing w:before="0" w:after="0"/>
        <w:jc w:val="left"/>
        <w:rPr/>
      </w:pPr>
      <w:r>
        <w:rPr/>
        <w:t>G6e60x5vC96/zv9l+eF/8AgFeN6r+w34tgm/4l+t6Tewfwb96V9pUVvHFVYfaOWWHpT+yfC3/DFPxD</w:t>
      </w:r>
    </w:p>
    <w:p>
      <w:pPr>
        <w:pStyle w:val="PreformattedText"/>
        <w:bidi w:val="0"/>
        <w:spacing w:before="0" w:after="0"/>
        <w:jc w:val="left"/>
        <w:rPr/>
      </w:pPr>
      <w:r>
        <w:rPr/>
        <w:t>3/f0P/wLrU0v9h/xRPN/xMNb0yyg/j8ne719n3FR1t/aFcj6rSPFfAH7KHgzwc6Xd6k3iHUU+4979x</w:t>
      </w:r>
    </w:p>
    <w:p>
      <w:pPr>
        <w:pStyle w:val="PreformattedText"/>
        <w:bidi w:val="0"/>
        <w:spacing w:before="0" w:after="0"/>
        <w:jc w:val="left"/>
        <w:rPr/>
      </w:pPr>
      <w:r>
        <w:rPr/>
        <w:t>P+AV7PHGkaIiIiIv3ET7iU+mSVxzrTrfGbQhCHwBTKfTHqCJhvqvRRQIbJR5nl/wCxRJRQSfNnxp/Z</w:t>
      </w:r>
    </w:p>
    <w:p>
      <w:pPr>
        <w:pStyle w:val="PreformattedText"/>
        <w:bidi w:val="0"/>
        <w:spacing w:before="0" w:after="0"/>
        <w:jc w:val="left"/>
        <w:rPr/>
      </w:pPr>
      <w:r>
        <w:rPr/>
        <w:t>e1Xxp42n1vw/d2Nql389xDdfwP8A369k+GvgO3+Gvg+y0K0fe8Kb7ib++9dfJUEknyV0yxE5w5DPkh</w:t>
      </w:r>
    </w:p>
    <w:p>
      <w:pPr>
        <w:pStyle w:val="PreformattedText"/>
        <w:bidi w:val="0"/>
        <w:spacing w:before="0" w:after="0"/>
        <w:jc w:val="left"/>
        <w:rPr/>
      </w:pPr>
      <w:r>
        <w:rPr/>
        <w:t>zc4z/fqOSiR6bXMMKrvU71BQB4j8fvgRe/Eq/stV0KW3g1FE2XCXT/ACTJXUfB34Zf8Kr8K/YpZYbr</w:t>
      </w:r>
    </w:p>
    <w:p>
      <w:pPr>
        <w:pStyle w:val="PreformattedText"/>
        <w:bidi w:val="0"/>
        <w:spacing w:before="0" w:after="0"/>
        <w:jc w:val="left"/>
        <w:rPr/>
      </w:pPr>
      <w:r>
        <w:rPr/>
        <w:t>VLh993NCnyV6HJTJI99dP1ifJyGHJHn5yrTKmemSVgEhm+uT+I3gDT/iV4efStQd4E374Zo/vwvXWV</w:t>
      </w:r>
    </w:p>
    <w:p>
      <w:pPr>
        <w:pStyle w:val="PreformattedText"/>
        <w:bidi w:val="0"/>
        <w:spacing w:before="0" w:after="0"/>
        <w:jc w:val="left"/>
        <w:rPr/>
      </w:pPr>
      <w:r>
        <w:rPr/>
        <w:t>BJ94VpCfIZnzn/AMMi+Xv/AOKo+T/r3qP/AIZG/wCpo/8AJevoySiSun61V/mJ9lA+c/8Ahkn/AKmj</w:t>
      </w:r>
    </w:p>
    <w:p>
      <w:pPr>
        <w:pStyle w:val="PreformattedText"/>
        <w:bidi w:val="0"/>
        <w:spacing w:before="0" w:after="0"/>
        <w:jc w:val="left"/>
        <w:rPr/>
      </w:pPr>
      <w:r>
        <w:rPr/>
        <w:t>/wAl6P8Ahkl/+hm/8lq+iXpnNafWqv8AOHsoHzz/AMMn/wDUzf8AkvXX/DL4J2/w51WfU5dQfUbp4d</w:t>
      </w:r>
    </w:p>
    <w:p>
      <w:pPr>
        <w:pStyle w:val="PreformattedText"/>
        <w:bidi w:val="0"/>
        <w:spacing w:before="0" w:after="0"/>
        <w:jc w:val="left"/>
        <w:rPr/>
      </w:pPr>
      <w:r>
        <w:rPr/>
        <w:t>ifJsRK9Q/iorCeIqzhycwoQgVb6BLq1ntLhN6TJsf/AHK8Ovv2V7SS8nlsvEE1rA7/ACI8O/ZXvEke</w:t>
      </w:r>
    </w:p>
    <w:p>
      <w:pPr>
        <w:pStyle w:val="PreformattedText"/>
        <w:bidi w:val="0"/>
        <w:spacing w:before="0" w:after="0"/>
        <w:jc w:val="left"/>
        <w:rPr/>
      </w:pPr>
      <w:r>
        <w:rPr/>
        <w:t>+o/MdKiFadEJwPAZP2U/L/5mX/yXqD/hl3/qZf8AyDX0E9Mkrf61V/mMeSJ4B/wy1/1Mf/kKj/hll/</w:t>
      </w:r>
    </w:p>
    <w:p>
      <w:pPr>
        <w:pStyle w:val="PreformattedText"/>
        <w:bidi w:val="0"/>
        <w:spacing w:before="0" w:after="0"/>
        <w:jc w:val="left"/>
        <w:rPr/>
      </w:pPr>
      <w:r>
        <w:rPr/>
        <w:t>8AoYP/ACDXvPNHNL61V/mDkieIaV+zLFY39rd3euvPBbzJN5KQ/fr2fy/LT5P4KnkqN6xlWnMs8Z8c</w:t>
      </w:r>
    </w:p>
    <w:p>
      <w:pPr>
        <w:pStyle w:val="PreformattedText"/>
        <w:bidi w:val="0"/>
        <w:spacing w:before="0" w:after="0"/>
        <w:jc w:val="left"/>
        <w:rPr/>
      </w:pPr>
      <w:r>
        <w:rPr/>
        <w:t>fAV/E3iefVbTU0tYLjY80Lp8/wDwCvU7W1Sxs7W0id3SFERHetCoZKJVZz+Mz5SCj+GiiSszTUgj/e</w:t>
      </w:r>
    </w:p>
    <w:p>
      <w:pPr>
        <w:pStyle w:val="PreformattedText"/>
        <w:bidi w:val="0"/>
        <w:spacing w:before="0" w:after="0"/>
        <w:jc w:val="left"/>
        <w:rPr/>
      </w:pPr>
      <w:r>
        <w:rPr/>
        <w:t>ffrl/iF4AsvHmm+VL+4vYf+Pe9/uV1HmeXR5nmVpCc6c/cMzzn4V/C+78BzXtxe6gl1PcJ5KJCnyJX</w:t>
      </w:r>
    </w:p>
    <w:p>
      <w:pPr>
        <w:pStyle w:val="PreformattedText"/>
        <w:bidi w:val="0"/>
        <w:spacing w:before="0" w:after="0"/>
        <w:jc w:val="left"/>
        <w:rPr/>
      </w:pPr>
      <w:r>
        <w:rPr/>
        <w:t>e1ck+6Kqv9+rnLnlzgNqOT7lLzSfw1OoEdMkp9Mko1AbRTv4ahk/d0agR+Z70ySiijUBlD0+mUagQP</w:t>
      </w:r>
    </w:p>
    <w:p>
      <w:pPr>
        <w:pStyle w:val="PreformattedText"/>
        <w:bidi w:val="0"/>
        <w:spacing w:before="0" w:after="0"/>
        <w:jc w:val="left"/>
        <w:rPr/>
      </w:pPr>
      <w:r>
        <w:rPr/>
        <w:t>TJKmk+/UNGpAUUUSUagMoooejUsrvRUvNRyfeFGpAlQv8Afp/mU2jUCOSo6k5p6VYEFMoko/hoAKh5</w:t>
      </w:r>
    </w:p>
    <w:p>
      <w:pPr>
        <w:pStyle w:val="PreformattedText"/>
        <w:bidi w:val="0"/>
        <w:spacing w:before="0" w:after="0"/>
        <w:jc w:val="left"/>
        <w:rPr/>
      </w:pPr>
      <w:r>
        <w:rPr/>
        <w:t>p0n3RTeaADmk/wBZQ8lMjk+SgsSug8Pz/wCgt/10b+lYD1v+H/8Ajxb/AK6N/Ss5G9Ldn1n4b/5FvS</w:t>
      </w:r>
    </w:p>
    <w:p>
      <w:pPr>
        <w:pStyle w:val="PreformattedText"/>
        <w:bidi w:val="0"/>
        <w:spacing w:before="0" w:after="0"/>
        <w:jc w:val="left"/>
        <w:rPr/>
      </w:pPr>
      <w:r>
        <w:rPr/>
        <w:t>/+vSH/ANArQrP8N/8AIt6X/wBekP8A6BWpHH8lcUT6WXxEeypeaOaOaNSOUOaOaOaOaNS9Q5o5o5o5</w:t>
      </w:r>
    </w:p>
    <w:p>
      <w:pPr>
        <w:pStyle w:val="PreformattedText"/>
        <w:bidi w:val="0"/>
        <w:spacing w:before="0" w:after="0"/>
        <w:jc w:val="left"/>
        <w:rPr/>
      </w:pPr>
      <w:r>
        <w:rPr/>
        <w:t>o1IkRbK8E/aMsUj17S9Q2JvuLTZ/3xX0BzXi/wC0ZB5iaDv+5++SvKzP/dZnu5DPkx8Dwqff5MC797</w:t>
      </w:r>
    </w:p>
    <w:p>
      <w:pPr>
        <w:pStyle w:val="PreformattedText"/>
        <w:bidi w:val="0"/>
        <w:spacing w:before="0" w:after="0"/>
        <w:jc w:val="left"/>
        <w:rPr/>
      </w:pPr>
      <w:r>
        <w:rPr/>
        <w:t>/3P7leya5J5mj+Hk3/ACPpyV5FfR/6j+D7/wDB8716Zr915fh7ww/9/Tk/9Dr80r/wj9gj/FgebfD2</w:t>
      </w:r>
    </w:p>
    <w:p>
      <w:pPr>
        <w:pStyle w:val="PreformattedText"/>
        <w:bidi w:val="0"/>
        <w:spacing w:before="0" w:after="0"/>
        <w:jc w:val="left"/>
        <w:rPr/>
      </w:pPr>
      <w:r>
        <w:rPr/>
        <w:t>xe1+J3xQfZs+0X0Myf8AfHz1qa//AB/PWD4H8QJP8QviTaP9+3vrb/vh4fk/8frqLq1e6d656vuS1O</w:t>
      </w:r>
    </w:p>
    <w:p>
      <w:pPr>
        <w:pStyle w:val="PreformattedText"/>
        <w:bidi w:val="0"/>
        <w:spacing w:before="0" w:after="0"/>
        <w:jc w:val="left"/>
        <w:rPr/>
      </w:pPr>
      <w:r>
        <w:rPr/>
        <w:t>+lDniYOlSSx6lBL9zY9fQvgvxA8EKfwV5Fa6PFHseu88OXyQIiVzfXff8AcCthI1IHsn/CRy+T9+uQ</w:t>
      </w:r>
    </w:p>
    <w:p>
      <w:pPr>
        <w:pStyle w:val="PreformattedText"/>
        <w:bidi w:val="0"/>
        <w:spacing w:before="0" w:after="0"/>
        <w:jc w:val="left"/>
        <w:rPr/>
      </w:pPr>
      <w:r>
        <w:rPr/>
        <w:t>8TaxLJ/Hv+So49ULp8prPvpPPrtq46c4HlUcvjCZyk8Du/8Afr4n/bcurfVf2hvClrvffb6dbJNv/w</w:t>
      </w:r>
    </w:p>
    <w:p>
      <w:pPr>
        <w:pStyle w:val="PreformattedText"/>
        <w:bidi w:val="0"/>
        <w:spacing w:before="0" w:after="0"/>
        <w:jc w:val="left"/>
        <w:rPr/>
      </w:pPr>
      <w:r>
        <w:rPr/>
        <w:t>B/fX3fJGm+vzo+L2pJ8Qv2sNUa3+5b3f2ZE3/I/k/xpW2U1ZTlM7qtGHOfoh4Rvhpf7Pc+9/JgGg3O</w:t>
      </w:r>
    </w:p>
    <w:p>
      <w:pPr>
        <w:pStyle w:val="PreformattedText"/>
        <w:bidi w:val="0"/>
        <w:spacing w:before="0" w:after="0"/>
        <w:jc w:val="left"/>
        <w:rPr/>
      </w:pPr>
      <w:r>
        <w:rPr/>
        <w:t>/wD3Nj18Qf8ABOST/i6Dvs/gm3/Pvr6z+LWvJ4A/Zt155tn7rRPs2x/uO7/wV8z/APBOvR3/AOEq1S</w:t>
      </w:r>
    </w:p>
    <w:p>
      <w:pPr>
        <w:pStyle w:val="PreformattedText"/>
        <w:bidi w:val="0"/>
        <w:spacing w:before="0" w:after="0"/>
        <w:jc w:val="left"/>
        <w:rPr/>
      </w:pPr>
      <w:r>
        <w:rPr/>
        <w:t>92v5cNu/8AwCu+lV58LI832MfazNr/AIKZ3X2r4tfDmXZvf+zH+/8Ac+/X0Z44n879hnxDFcNs/wCJ</w:t>
      </w:r>
    </w:p>
    <w:p>
      <w:pPr>
        <w:pStyle w:val="PreformattedText"/>
        <w:bidi w:val="0"/>
        <w:spacing w:before="0" w:after="0"/>
        <w:jc w:val="left"/>
        <w:rPr/>
      </w:pPr>
      <w:r>
        <w:rPr/>
        <w:t>Aj/+gV8n/t6ax/wkH7QXhrR0dpE0nTE3w/7bvX0T+0DfN4d/Yr1SH5kmm0u2tUT/AG32fJXZLEe9SO</w:t>
      </w:r>
    </w:p>
    <w:p>
      <w:pPr>
        <w:pStyle w:val="PreformattedText"/>
        <w:bidi w:val="0"/>
        <w:spacing w:before="0" w:after="0"/>
        <w:jc w:val="left"/>
        <w:rPr/>
      </w:pPr>
      <w:r>
        <w:rPr/>
        <w:t>ZYf/Z+T+8ch/wS91HZZ+If7+yGvMvgbP5f7eniLb/0G7n+D79ek/8ABOSxbS/DPiG9dNkHyJv/AIPu</w:t>
      </w:r>
    </w:p>
    <w:p>
      <w:pPr>
        <w:pStyle w:val="PreformattedText"/>
        <w:bidi w:val="0"/>
        <w:spacing w:before="0" w:after="0"/>
        <w:jc w:val="left"/>
        <w:rPr/>
      </w:pPr>
      <w:r>
        <w:rPr/>
        <w:t>b68m/ZRk/wCEq/a01fWInSdH1G8ut9T7X3JnT7H9/OX906T9tyRJ/wBszwg+/wCf7JZ7/wDv9Vv/AI</w:t>
      </w:r>
    </w:p>
    <w:p>
      <w:pPr>
        <w:pStyle w:val="PreformattedText"/>
        <w:bidi w:val="0"/>
        <w:spacing w:before="0" w:after="0"/>
        <w:jc w:val="left"/>
        <w:rPr/>
      </w:pPr>
      <w:r>
        <w:rPr/>
        <w:t>KTSLqvxC+GUX33SGb5P+BpWB8Xp0+I37eVlbxf6UlpcWFk+z+DZ871qftLP/wsn9sLwb4ci/fwaekO</w:t>
      </w:r>
    </w:p>
    <w:p>
      <w:pPr>
        <w:pStyle w:val="PreformattedText"/>
        <w:bidi w:val="0"/>
        <w:spacing w:before="0" w:after="0"/>
        <w:jc w:val="left"/>
        <w:rPr/>
      </w:pPr>
      <w:r>
        <w:rPr/>
        <w:t>9P7m997/APoFV7X3v+3Qp4eP7o+htYjl1X4leHrJPnf/AEZH/wC+Er6m/wCWkleA/CXR/wDhJvijqG</w:t>
      </w:r>
    </w:p>
    <w:p>
      <w:pPr>
        <w:pStyle w:val="PreformattedText"/>
        <w:bidi w:val="0"/>
        <w:spacing w:before="0" w:after="0"/>
        <w:jc w:val="left"/>
        <w:rPr/>
      </w:pPr>
      <w:r>
        <w:rPr/>
        <w:t>uy/wDHrp+/ZJ/t/cSve43/AIK+symH+z85+aZzKE8X7g+pOaI/3dHNevqeASUUUUalhTo6bRRqA6ij</w:t>
      </w:r>
    </w:p>
    <w:p>
      <w:pPr>
        <w:pStyle w:val="PreformattedText"/>
        <w:bidi w:val="0"/>
        <w:spacing w:before="0" w:after="0"/>
        <w:jc w:val="left"/>
        <w:rPr/>
      </w:pPr>
      <w:r>
        <w:rPr/>
        <w:t>zKPMo1AKKKKNQCim0UagFFJ5fmUzmjUB++mc0c0c0agHNRvUnNRySUakBTKKKNQCmU+mPRqAzmn/AO</w:t>
      </w:r>
    </w:p>
    <w:p>
      <w:pPr>
        <w:pStyle w:val="PreformattedText"/>
        <w:bidi w:val="0"/>
        <w:spacing w:before="0" w:after="0"/>
        <w:jc w:val="left"/>
        <w:rPr/>
      </w:pPr>
      <w:r>
        <w:rPr/>
        <w:t>rSmc1G9GpjqD0yiijUNSOT95TeafTOaNQDmonqSSo6NTAZHTadRJQBDzUeypOaP4aNSCCSjzKfUL1o</w:t>
      </w:r>
    </w:p>
    <w:p>
      <w:pPr>
        <w:pStyle w:val="PreformattedText"/>
        <w:bidi w:val="0"/>
        <w:spacing w:before="0" w:after="0"/>
        <w:jc w:val="left"/>
        <w:rPr/>
      </w:pPr>
      <w:r>
        <w:rPr/>
        <w:t>AUzmjmjmgwkRUUUUCG0yn0x6CQeq71J5nyVHQQM8um06m0AFV3qffUEn7ygBjyfJUHmeWlTyVVeqM5</w:t>
      </w:r>
    </w:p>
    <w:p>
      <w:pPr>
        <w:pStyle w:val="PreformattedText"/>
        <w:bidi w:val="0"/>
        <w:spacing w:before="0" w:after="0"/>
        <w:jc w:val="left"/>
        <w:rPr/>
      </w:pPr>
      <w:r>
        <w:rPr/>
        <w:t>DKKZT6COcZUEn3hU++oP46OfkHGM6jsQT31vazQRS3EME83+pR32O9D18YfGbxld6/8UdRvUlf/iX3</w:t>
      </w:r>
    </w:p>
    <w:p>
      <w:pPr>
        <w:pStyle w:val="PreformattedText"/>
        <w:bidi w:val="0"/>
        <w:spacing w:before="0" w:after="0"/>
        <w:jc w:val="left"/>
        <w:rPr/>
      </w:pPr>
      <w:r>
        <w:rPr/>
        <w:t>Hk2nz/6nZX1P8NfFSeOPBOl6q/8Ar5odk3++leLhcw+s1p0T9R4i4FxHD2WYfMOfm5zpfMqOpJE+ej</w:t>
      </w:r>
    </w:p>
    <w:p>
      <w:pPr>
        <w:pStyle w:val="PreformattedText"/>
        <w:bidi w:val="0"/>
        <w:spacing w:before="0" w:after="0"/>
        <w:jc w:val="left"/>
        <w:rPr/>
      </w:pPr>
      <w:r>
        <w:rPr/>
        <w:t>mvaPywjemU+mUEDKHopnNAEVMf79Ppr/coJIeaOadsNN5qwInpkm+nvTJKDPUh5qN6k5qPZQGoyin7</w:t>
      </w:r>
    </w:p>
    <w:p>
      <w:pPr>
        <w:pStyle w:val="PreformattedText"/>
        <w:bidi w:val="0"/>
        <w:spacing w:before="0" w:after="0"/>
        <w:jc w:val="left"/>
        <w:rPr/>
      </w:pPr>
      <w:r>
        <w:rPr/>
        <w:t>KZJ+7oM/fILimJQ9M/1dbwAfJJTKP4qKnUBlR/w0/YaZJRqBHTJKJKKNQG1G8lPemeXRqQR7KZU9xU</w:t>
      </w:r>
    </w:p>
    <w:p>
      <w:pPr>
        <w:pStyle w:val="PreformattedText"/>
        <w:bidi w:val="0"/>
        <w:spacing w:before="0" w:after="0"/>
        <w:jc w:val="left"/>
        <w:rPr/>
      </w:pPr>
      <w:r>
        <w:rPr/>
        <w:t>FGoDPn30kn3RS0b6NQK9N/ip1N8ujUAoooo1AZUfmVI9M5o1AjkkqOin0agMptOpkkmyrAZzR5lR+Z</w:t>
      </w:r>
    </w:p>
    <w:p>
      <w:pPr>
        <w:pStyle w:val="PreformattedText"/>
        <w:bidi w:val="0"/>
        <w:spacing w:before="0" w:after="0"/>
        <w:jc w:val="left"/>
        <w:rPr/>
      </w:pPr>
      <w:r>
        <w:rPr/>
        <w:t>70ySgAqOepKY9ADOaOaOaj8z/eoAJP3lMkp1FBY2t/w+2bFv+ujf0rAkroPDY3aex/6aN/Ss5G9Ldn</w:t>
      </w:r>
    </w:p>
    <w:p>
      <w:pPr>
        <w:pStyle w:val="PreformattedText"/>
        <w:bidi w:val="0"/>
        <w:spacing w:before="0" w:after="0"/>
        <w:jc w:val="left"/>
        <w:rPr/>
      </w:pPr>
      <w:r>
        <w:rPr/>
        <w:t>1r4b/5F/S/+vSH/wBArUSSsvw3/wAi/pf/AF6Q/wDoFaFcUT6KXxknmUeZTI46nSjUQzmjmnvSbDRq</w:t>
      </w:r>
    </w:p>
    <w:p>
      <w:pPr>
        <w:pStyle w:val="PreformattedText"/>
        <w:bidi w:val="0"/>
        <w:spacing w:before="0" w:after="0"/>
        <w:jc w:val="left"/>
        <w:rPr/>
      </w:pPr>
      <w:r>
        <w:rPr/>
        <w:t>aajeaierD1H5dAakdeU/tCx/8SrQX+f5Jn/9Ar1ry/Lryz9oJ/8AiSaR/f8AtLon/fFedmH+7zPXyf</w:t>
      </w:r>
    </w:p>
    <w:p>
      <w:pPr>
        <w:pStyle w:val="PreformattedText"/>
        <w:bidi w:val="0"/>
        <w:spacing w:before="0" w:after="0"/>
        <w:jc w:val="left"/>
        <w:rPr/>
      </w:pPr>
      <w:r>
        <w:rPr/>
        <w:t>8A5GEDwef/AFKea6fff79d/wCJoF/4QnwvKnz7bd//AEOuAuvN+TZ8j+d9xP7letT2P9q/DrSNifch</w:t>
      </w:r>
    </w:p>
    <w:p>
      <w:pPr>
        <w:pStyle w:val="PreformattedText"/>
        <w:bidi w:val="0"/>
        <w:spacing w:before="0" w:after="0"/>
        <w:jc w:val="left"/>
        <w:rPr/>
      </w:pPr>
      <w:r>
        <w:rPr/>
        <w:t>f/0OvzOr8B+wc3LVgfGOneNE8K/tUeLtPuH/ANF1a0tvn/20T5K+i9N1L7VCj/x/x18d/H7TpdK+P1</w:t>
      </w:r>
    </w:p>
    <w:p>
      <w:pPr>
        <w:pStyle w:val="PreformattedText"/>
        <w:bidi w:val="0"/>
        <w:spacing w:before="0" w:after="0"/>
        <w:jc w:val="left"/>
        <w:rPr/>
      </w:pPr>
      <w:r>
        <w:rPr/>
        <w:t>7ep8myKGvYPAfjx77SkuPN3zwoiXEP8bp/A6VOOpe0pQnA68DWjCc4TPe4502ffqSDUvIm+/XDWPiD</w:t>
      </w:r>
    </w:p>
    <w:p>
      <w:pPr>
        <w:pStyle w:val="PreformattedText"/>
        <w:bidi w:val="0"/>
        <w:spacing w:before="0" w:after="0"/>
        <w:jc w:val="left"/>
        <w:rPr/>
      </w:pPr>
      <w:r>
        <w:rPr/>
        <w:t>z03p9ytSC+8yvmZQme77h6npeqpdJ96tvy2mTFeUaVqr2sm+u4h8dafpulzXeoXENlZW6b5rqZ9iLR</w:t>
      </w:r>
    </w:p>
    <w:p>
      <w:pPr>
        <w:pStyle w:val="PreformattedText"/>
        <w:bidi w:val="0"/>
        <w:spacing w:before="0" w:after="0"/>
        <w:jc w:val="left"/>
        <w:rPr/>
      </w:pPr>
      <w:r>
        <w:rPr/>
        <w:t>Dnc+Q5a2hz3xp8eRfC/wCHWteIJd/nwwvDaIn/AC1mf7lfEH7KHgS48afEiDULvfPvm853f/f3vW/+</w:t>
      </w:r>
    </w:p>
    <w:p>
      <w:pPr>
        <w:pStyle w:val="PreformattedText"/>
        <w:bidi w:val="0"/>
        <w:spacing w:before="0" w:after="0"/>
        <w:jc w:val="left"/>
        <w:rPr/>
      </w:pPr>
      <w:r>
        <w:rPr/>
        <w:t>0D8W7j9oTxhZWmmRTQeEdPl/0GH7j303/PZ0/wDQK+kvgn4H0z4G/Du98R+Inh09/s/nSu/34k/+zr</w:t>
      </w:r>
    </w:p>
    <w:p>
      <w:pPr>
        <w:pStyle w:val="PreformattedText"/>
        <w:bidi w:val="0"/>
        <w:spacing w:before="0" w:after="0"/>
        <w:jc w:val="left"/>
        <w:rPr/>
      </w:pPr>
      <w:r>
        <w:rPr/>
        <w:t>6iHJgcP7P7czy/a8xwf7f3juK18H6X4Pt/3l1rF39qmhjf/l2hra/Yf8K/8I74DvdYdFh+0P5KO/8A</w:t>
      </w:r>
    </w:p>
    <w:p>
      <w:pPr>
        <w:pStyle w:val="PreformattedText"/>
        <w:bidi w:val="0"/>
        <w:spacing w:before="0" w:after="0"/>
        <w:jc w:val="left"/>
        <w:rPr/>
      </w:pPr>
      <w:r>
        <w:rPr/>
        <w:t>c++9fNupT61+0z8bE1Jon2Xc3k6dZf8APvbJ9z/4uvp39ozxjb/A/wCC1r4X0K4iTV76H7Fbun8Cf8</w:t>
      </w:r>
    </w:p>
    <w:p>
      <w:pPr>
        <w:pStyle w:val="PreformattedText"/>
        <w:bidi w:val="0"/>
        <w:spacing w:before="0" w:after="0"/>
        <w:jc w:val="left"/>
        <w:rPr/>
      </w:pPr>
      <w:r>
        <w:rPr/>
        <w:t>tpv/ZK3lHkpQw8TPmPmWe+l+Of7VV9qVvvmguNU+xW7/7Cf/sV75/wUC8YRDwN4Y8FQ7fMvrvz/wDc</w:t>
      </w:r>
    </w:p>
    <w:p>
      <w:pPr>
        <w:pStyle w:val="PreformattedText"/>
        <w:bidi w:val="0"/>
        <w:spacing w:before="0" w:after="0"/>
        <w:jc w:val="left"/>
        <w:rPr/>
      </w:pPr>
      <w:r>
        <w:rPr/>
        <w:t>hh/j/wC+6wP2LfhlF4V0298dan+4srSF7axeb+//AMtn/wCAV51JDqH7VH7Qz3EW59ER/Jhk/gt7CF</w:t>
      </w:r>
    </w:p>
    <w:p>
      <w:pPr>
        <w:pStyle w:val="PreformattedText"/>
        <w:bidi w:val="0"/>
        <w:spacing w:before="0" w:after="0"/>
        <w:jc w:val="left"/>
        <w:rPr/>
      </w:pPr>
      <w:r>
        <w:rPr/>
        <w:t>/nf/gdbc8Z1+f7MDKEfdPdfhlqv/Cj/wBj/V/EErpa319bzTQ7/v73+SGuC/YZ0OHwno/ivxxqfyQW</w:t>
      </w:r>
    </w:p>
    <w:p>
      <w:pPr>
        <w:pStyle w:val="PreformattedText"/>
        <w:bidi w:val="0"/>
        <w:spacing w:before="0" w:after="0"/>
        <w:jc w:val="left"/>
        <w:rPr/>
      </w:pPr>
      <w:r>
        <w:rPr/>
        <w:t>Nv5KTSfJ8+zfNR+1J4mf4i+KvDXwn8HxfaobR03ww/Om/wC5Cn/AE+d61Piha3Hh/wAE6D8DfAv/AB</w:t>
      </w:r>
    </w:p>
    <w:p>
      <w:pPr>
        <w:pStyle w:val="PreformattedText"/>
        <w:bidi w:val="0"/>
        <w:spacing w:before="0" w:after="0"/>
        <w:jc w:val="left"/>
        <w:rPr/>
      </w:pPr>
      <w:r>
        <w:rPr/>
        <w:t>MNau1T+07qH+Df993/ALib/wDxyso83suX+Y1+1KRz37KsH/CW/FLxl8VdY/cWVj51z5z/AN+b7n/f</w:t>
      </w:r>
    </w:p>
    <w:p>
      <w:pPr>
        <w:pStyle w:val="PreformattedText"/>
        <w:bidi w:val="0"/>
        <w:spacing w:before="0" w:after="0"/>
        <w:jc w:val="left"/>
        <w:rPr/>
      </w:pPr>
      <w:r>
        <w:rPr/>
        <w:t>CVsfs8aVqfxG+JXij4mvbzXWo6tcPZaGmz7+/wCTf/uIn/oddxY/BfVdV8K6d8J/CELwaDD++1/Xfu</w:t>
      </w:r>
    </w:p>
    <w:p>
      <w:pPr>
        <w:pStyle w:val="PreformattedText"/>
        <w:bidi w:val="0"/>
        <w:spacing w:before="0" w:after="0"/>
        <w:jc w:val="left"/>
        <w:rPr/>
      </w:pPr>
      <w:r>
        <w:rPr/>
        <w:t>ec/wDGif8AoH+5X1b8Ifhlonw90n7Pp8S/arRPsSPGnyQp/cT/AOLr0cDh/rlWx4uZZh9Toy5PiOl8</w:t>
      </w:r>
    </w:p>
    <w:p>
      <w:pPr>
        <w:pStyle w:val="PreformattedText"/>
        <w:bidi w:val="0"/>
        <w:spacing w:before="0" w:after="0"/>
        <w:jc w:val="left"/>
        <w:rPr/>
      </w:pPr>
      <w:r>
        <w:rPr/>
        <w:t>B+EbfwP4btdKidHf79w/9963vLpkcdTV+h04ezhyH5NOftJ85JH+8o5oj/d0c09TMfHJS0kcdLRqWF</w:t>
      </w:r>
    </w:p>
    <w:p>
      <w:pPr>
        <w:pStyle w:val="PreformattedText"/>
        <w:bidi w:val="0"/>
        <w:spacing w:before="0" w:after="0"/>
        <w:jc w:val="left"/>
        <w:rPr/>
      </w:pPr>
      <w:r>
        <w:rPr/>
        <w:t>FFFGoBRRTqNQDzKbTqbRqAUVHzT45KNQDfTOaJPv0c0agHNHNHNEn3KNQI5JKZT6ZRqQFFH8NHmUag</w:t>
      </w:r>
    </w:p>
    <w:p>
      <w:pPr>
        <w:pStyle w:val="PreformattedText"/>
        <w:bidi w:val="0"/>
        <w:spacing w:before="0" w:after="0"/>
        <w:jc w:val="left"/>
        <w:rPr/>
      </w:pPr>
      <w:r>
        <w:rPr/>
        <w:t>MoeiT93TOaNSQ5qN6f5lQyUameoUUUUahqMemc096ZzRqRIipj/+gU96rajqVvo+m3WoXcvkWNpC80</w:t>
      </w:r>
    </w:p>
    <w:p>
      <w:pPr>
        <w:pStyle w:val="PreformattedText"/>
        <w:bidi w:val="0"/>
        <w:spacing w:before="0" w:after="0"/>
        <w:jc w:val="left"/>
        <w:rPr/>
      </w:pPr>
      <w:r>
        <w:rPr/>
        <w:t>z/AOwlE/3cOcunTnXmqdMfJIkEPmyukCf35n2JR/rE3p88H9+Ovz4+IXxC8W/tGeP00/TIrieB32WO</w:t>
      </w:r>
    </w:p>
    <w:p>
      <w:pPr>
        <w:pStyle w:val="PreformattedText"/>
        <w:bidi w:val="0"/>
        <w:spacing w:before="0" w:after="0"/>
        <w:jc w:val="left"/>
        <w:rPr/>
      </w:pPr>
      <w:r>
        <w:rPr/>
        <w:t>kQvsTZ/fetCxu/i1+zhNDeXFrfWumb/ngun+02z/AOx/sV89/ar5/g9w/aP+IYuGHhGeLjHETjzcp9</w:t>
      </w:r>
    </w:p>
    <w:p>
      <w:pPr>
        <w:pStyle w:val="PreformattedText"/>
        <w:bidi w:val="0"/>
        <w:spacing w:before="0" w:after="0"/>
        <w:jc w:val="left"/>
        <w:rPr/>
      </w:pPr>
      <w:r>
        <w:rPr/>
        <w:t>6c1H5nvXnvwh+OGifGLR3a0/0LV7dP9L093+5/tp/sV6FXu0a0K0OeB+PZhl2IyzESw2MhyziM8z56</w:t>
      </w:r>
    </w:p>
    <w:p>
      <w:pPr>
        <w:pStyle w:val="PreformattedText"/>
        <w:bidi w:val="0"/>
        <w:spacing w:before="0" w:after="0"/>
        <w:jc w:val="left"/>
        <w:rPr/>
      </w:pPr>
      <w:r>
        <w:rPr/>
        <w:t>Y9PoroPHkQf8Dry/9oX4tv8ACfwektj5L63fPstEdN+z++9eofP+7r4d/az8RS658WrqxV3eDTIUhR</w:t>
      </w:r>
    </w:p>
    <w:p>
      <w:pPr>
        <w:pStyle w:val="PreformattedText"/>
        <w:bidi w:val="0"/>
        <w:spacing w:before="0" w:after="0"/>
        <w:jc w:val="left"/>
        <w:rPr/>
      </w:pPr>
      <w:r>
        <w:rPr/>
        <w:t>P9v+OvKzPESw2H5oH6Z4f5DSzzOYUcT8EPekfQX7Pvx3/4W3bXWn6naQ2WvWKfvvJ+5cJ/fSvXZP3d</w:t>
      </w:r>
    </w:p>
    <w:p>
      <w:pPr>
        <w:pStyle w:val="PreformattedText"/>
        <w:bidi w:val="0"/>
        <w:spacing w:before="0" w:after="0"/>
        <w:jc w:val="left"/>
        <w:rPr/>
      </w:pPr>
      <w:r>
        <w:rPr/>
        <w:t>fEf7J+pP4f8AjHHp9wnkPd272v7xP4/v7K+2ZKjKsROtQ98PEPJMPkecyo4P4J+8FMen0yvYPzAj+S</w:t>
      </w:r>
    </w:p>
    <w:p>
      <w:pPr>
        <w:pStyle w:val="PreformattedText"/>
        <w:bidi w:val="0"/>
        <w:spacing w:before="0" w:after="0"/>
        <w:jc w:val="left"/>
        <w:rPr/>
      </w:pPr>
      <w:r>
        <w:rPr/>
        <w:t>jy/kqSq70AM/ipkn7unyVDzQQRySUx/uVJJ94VHJQAx6gep3qCeqM5ENPplP8AMoMyCf8AdvVWT92j</w:t>
      </w:r>
    </w:p>
    <w:p>
      <w:pPr>
        <w:pStyle w:val="PreformattedText"/>
        <w:bidi w:val="0"/>
        <w:spacing w:before="0" w:after="0"/>
        <w:jc w:val="left"/>
        <w:rPr/>
      </w:pPr>
      <w:r>
        <w:rPr/>
        <w:t>/wC5VqT95TPL8v7/ANys6k4QR2YOnUdVNI+B7zT59b8VapFFs87zppvn/wBj53r6U/Zbn8z4ezp/BD</w:t>
      </w:r>
    </w:p>
    <w:p>
      <w:pPr>
        <w:pStyle w:val="PreformattedText"/>
        <w:bidi w:val="0"/>
        <w:spacing w:before="0" w:after="0"/>
        <w:jc w:val="left"/>
        <w:rPr/>
      </w:pPr>
      <w:r>
        <w:rPr/>
        <w:t>dvsrwPxBN/whfxO1t3T7UkM1ymxH/v17r+yvvk8B6in9y+/wDZK+Iy1r66f2J4hupX4UpyUPd/dnsm</w:t>
      </w:r>
    </w:p>
    <w:p>
      <w:pPr>
        <w:pStyle w:val="PreformattedText"/>
        <w:bidi w:val="0"/>
        <w:spacing w:before="0" w:after="0"/>
        <w:jc w:val="left"/>
        <w:rPr/>
      </w:pPr>
      <w:r>
        <w:rPr/>
        <w:t>w0zmo5760tZkiluIUmf7iPMm+pOa+754T+A/jWpRrUI/vIEdMkoooOYZRsNHmeXT5KAIJI6hkq15nl</w:t>
      </w:r>
    </w:p>
    <w:p>
      <w:pPr>
        <w:pStyle w:val="PreformattedText"/>
        <w:bidi w:val="0"/>
        <w:spacing w:before="0" w:after="0"/>
        <w:jc w:val="left"/>
        <w:rPr/>
      </w:pPr>
      <w:r>
        <w:rPr/>
        <w:t>1R/joJGSUvNJ/rKJPuVZnqR0ySn0ySgNRj0zmjmjzKA1I/M96ZT5P3dMoDUgkjqOrGw1BJHWupmH8F</w:t>
      </w:r>
    </w:p>
    <w:p>
      <w:pPr>
        <w:pStyle w:val="PreformattedText"/>
        <w:bidi w:val="0"/>
        <w:spacing w:before="0" w:after="0"/>
        <w:jc w:val="left"/>
        <w:rPr/>
      </w:pPr>
      <w:r>
        <w:rPr/>
        <w:t>Mkp70ySjUBlRvJUm+q9GoDKI6KKNQGPTOamkqF99GpAO/mVBTKKNQI3kpn+sok30RyUagJTfMp/me9</w:t>
      </w:r>
    </w:p>
    <w:p>
      <w:pPr>
        <w:pStyle w:val="PreformattedText"/>
        <w:bidi w:val="0"/>
        <w:spacing w:before="0" w:after="0"/>
        <w:jc w:val="left"/>
        <w:rPr/>
      </w:pPr>
      <w:r>
        <w:rPr/>
        <w:t>Mo1AKPMplFGoBVd6nk+6Kgo1AKZT6ZRqAeZUMlTSVVqwCipJKgkoAKZJHT6ZJJQAzmk+Sl5pJJHSgB</w:t>
      </w:r>
    </w:p>
    <w:p>
      <w:pPr>
        <w:pStyle w:val="PreformattedText"/>
        <w:bidi w:val="0"/>
        <w:spacing w:before="0" w:after="0"/>
        <w:jc w:val="left"/>
        <w:rPr/>
      </w:pPr>
      <w:r>
        <w:rPr/>
        <w:t>j0lFFBY2ug8Nnbp7D/po39K5+Sui8N5/s9v+ujf0rORvS3Z9Z+HN/wDwjel/9ekP/oFaFZ/hz/kW9I</w:t>
      </w:r>
    </w:p>
    <w:p>
      <w:pPr>
        <w:pStyle w:val="PreformattedText"/>
        <w:bidi w:val="0"/>
        <w:spacing w:before="0" w:after="0"/>
        <w:jc w:val="left"/>
        <w:rPr/>
      </w:pPr>
      <w:r>
        <w:rPr/>
        <w:t>/69If/AECtCuKJ9LL4gSrFV0qXmjUziPp/mVDzTo5KNTTUV6ZzRzTpI6NQ1Fryj9oWNP8AhHtIf5/k</w:t>
      </w:r>
    </w:p>
    <w:p>
      <w:pPr>
        <w:pStyle w:val="PreformattedText"/>
        <w:bidi w:val="0"/>
        <w:spacing w:before="0" w:after="0"/>
        <w:jc w:val="left"/>
        <w:rPr/>
      </w:pPr>
      <w:r>
        <w:rPr/>
        <w:t>vv4K9U5ry79oKHzPBlrcP/y73abK4cd/u8z1Ms9zGwPAJ/uQSp9/f871738ObdNU+Hulq/z/ACOm/w</w:t>
      </w:r>
    </w:p>
    <w:p>
      <w:pPr>
        <w:pStyle w:val="PreformattedText"/>
        <w:bidi w:val="0"/>
        <w:spacing w:before="0" w:after="0"/>
        <w:jc w:val="left"/>
        <w:rPr/>
      </w:pPr>
      <w:r>
        <w:rPr/>
        <w:t>D4HXz9PI8kOx/k2P8AIiV7p+z7ffavCqQ/xwvMnz/79fm0eSofsGI5oQPkX9pbwOknxU1SXYm/yYf/</w:t>
      </w:r>
    </w:p>
    <w:p>
      <w:pPr>
        <w:pStyle w:val="PreformattedText"/>
        <w:bidi w:val="0"/>
        <w:spacing w:before="0" w:after="0"/>
        <w:jc w:val="left"/>
        <w:rPr/>
      </w:pPr>
      <w:r>
        <w:rPr/>
        <w:t>AECvP/DMEuj3KSo+x0f+Ovpb9qHSvsPxI3sn/H3aI6f8Arweex8t9+yt4y5PcI5eePPA7zQ7qKRI9v</w:t>
      </w:r>
    </w:p>
    <w:p>
      <w:pPr>
        <w:pStyle w:val="PreformattedText"/>
        <w:bidi w:val="0"/>
        <w:spacing w:before="0" w:after="0"/>
        <w:jc w:val="left"/>
        <w:rPr/>
      </w:pPr>
      <w:r>
        <w:rPr/>
        <w:t>3/APn1rorXUkjryu1nuLX+/wD7FbcGuS/Jvff/AL9cNbD+0+A7qOInD4je8dfELUvB+mpcab4a1DxD</w:t>
      </w:r>
    </w:p>
    <w:p>
      <w:pPr>
        <w:pStyle w:val="PreformattedText"/>
        <w:bidi w:val="0"/>
        <w:spacing w:before="0" w:after="0"/>
        <w:jc w:val="left"/>
        <w:rPr/>
      </w:pPr>
      <w:r>
        <w:rPr/>
        <w:t>PcPsR7ZN8MX+/Xl994A+JvxU8QPb+JfOsrW3dH8m6TybaFP9z+OvStN8XXelPvtLu4tX/wCmM1XZvE</w:t>
      </w:r>
    </w:p>
    <w:p>
      <w:pPr>
        <w:pStyle w:val="PreformattedText"/>
        <w:bidi w:val="0"/>
        <w:spacing w:before="0" w:after="0"/>
        <w:jc w:val="left"/>
        <w:rPr/>
      </w:pPr>
      <w:r>
        <w:rPr/>
        <w:t>b6x/yELi41FJvkmSaZ/nT/AH0rGPNho+5A2+P35zOdj1L4efs9bJXlbxJ4o/5Y7Pn2P/6Alc3q198Q</w:t>
      </w:r>
    </w:p>
    <w:p>
      <w:pPr>
        <w:pStyle w:val="PreformattedText"/>
        <w:bidi w:val="0"/>
        <w:spacing w:before="0" w:after="0"/>
        <w:jc w:val="left"/>
        <w:rPr/>
      </w:pPr>
      <w:r>
        <w:rPr/>
        <w:t>P2nbyBLqJNL8NW83neS77LZP9t3/AOWz11Fj4P8AAWlI/wBl8Hok7S+dvur55tlaOv2sPiqGC31DxR</w:t>
      </w:r>
    </w:p>
    <w:p>
      <w:pPr>
        <w:pStyle w:val="PreformattedText"/>
        <w:bidi w:val="0"/>
        <w:spacing w:before="0" w:after="0"/>
        <w:jc w:val="left"/>
        <w:rPr/>
      </w:pPr>
      <w:r>
        <w:rPr/>
        <w:t>q2kaWqbP7I0mxREf8A4HWnNeXNH4jOX98ztH8ceCv2e4ZrLw+j+L/Gtwmx5IU+5/sJ/cT/AMfrl4/h</w:t>
      </w:r>
    </w:p>
    <w:p>
      <w:pPr>
        <w:pStyle w:val="PreformattedText"/>
        <w:bidi w:val="0"/>
        <w:spacing w:before="0" w:after="0"/>
        <w:jc w:val="left"/>
        <w:rPr/>
      </w:pPr>
      <w:r>
        <w:rPr/>
        <w:t>7qfjHWpvG/xV1VNE05/4Jn2Ps/54wp/BXX+FfDOi+D4Xt/D8T6XOyf8AIUvbf7TNv/v7Kux/DW01jV</w:t>
      </w:r>
    </w:p>
    <w:p>
      <w:pPr>
        <w:pStyle w:val="PreformattedText"/>
        <w:bidi w:val="0"/>
        <w:spacing w:before="0" w:after="0"/>
        <w:jc w:val="left"/>
        <w:rPr/>
      </w:pPr>
      <w:r>
        <w:rPr/>
        <w:t>E1W4/tDxJqP8b6un7lH/2IfuV10sPVqT9yByVsTRo/HMyPHfirWPjL4eg8NeFLX/hFPh7bp5MuoXv7</w:t>
      </w:r>
    </w:p>
    <w:p>
      <w:pPr>
        <w:pStyle w:val="PreformattedText"/>
        <w:bidi w:val="0"/>
        <w:spacing w:before="0" w:after="0"/>
        <w:jc w:val="left"/>
        <w:rPr/>
      </w:pPr>
      <w:r>
        <w:rPr/>
        <w:t>lJU/uJ/n56s+GJ7fwd4Zn8P/AA1t/wB9cf8AH94tvYdkL/8AXFPvv/uV7RpvwFvfHkyTXGlXD2sPzo</w:t>
      </w:r>
    </w:p>
    <w:p>
      <w:pPr>
        <w:pStyle w:val="PreformattedText"/>
        <w:bidi w:val="0"/>
        <w:spacing w:before="0" w:after="0"/>
        <w:jc w:val="left"/>
        <w:rPr/>
      </w:pPr>
      <w:r>
        <w:rPr/>
        <w:t>97cfuYf9xK9a8K/AHStHRP7T1CbVNj/wDHrD+5hT/Y3/fr06OT4it7v2Txq2fYKj8B8g+D7XQvhRY3</w:t>
      </w:r>
    </w:p>
    <w:p>
      <w:pPr>
        <w:pStyle w:val="PreformattedText"/>
        <w:bidi w:val="0"/>
        <w:spacing w:before="0" w:after="0"/>
        <w:jc w:val="left"/>
        <w:rPr/>
      </w:pPr>
      <w:r>
        <w:rPr/>
        <w:t>13ZXuzUbvf8Aa/FWpp++ff8Af8lP4K5Of4t/8I59tt/BVr/Z32t/9I1q9+e9u/8Ab/3P9ivoz9vKPT</w:t>
      </w:r>
    </w:p>
    <w:p>
      <w:pPr>
        <w:pStyle w:val="PreformattedText"/>
        <w:bidi w:val="0"/>
        <w:spacing w:before="0" w:after="0"/>
        <w:jc w:val="left"/>
        <w:rPr/>
      </w:pPr>
      <w:r>
        <w:rPr/>
        <w:t>PDvwx8KaLpmn2mnQXGpvN5EMOz7iV8T+Z5lYYvA/VqvJOZ1YHMvrlLnPuv9iHUrq+8G+IJb29mup3v</w:t>
      </w:r>
    </w:p>
    <w:p>
      <w:pPr>
        <w:pStyle w:val="PreformattedText"/>
        <w:bidi w:val="0"/>
        <w:spacing w:before="0" w:after="0"/>
        <w:jc w:val="left"/>
        <w:rPr/>
      </w:pPr>
      <w:r>
        <w:rPr/>
        <w:t>N7yTPvdq+kfDkf8AyFNn/P3/AOyV85fsR2Lw/C+9vX/5e775K+ifCMnmWF7L/wA9rt69TJYclU+Zz2</w:t>
      </w:r>
    </w:p>
    <w:p>
      <w:pPr>
        <w:pStyle w:val="PreformattedText"/>
        <w:bidi w:val="0"/>
        <w:spacing w:before="0" w:after="0"/>
        <w:jc w:val="left"/>
        <w:rPr/>
      </w:pPr>
      <w:r>
        <w:rPr/>
        <w:t>UTb/ip9Mp9fa6nwhJzRzR/DRzRqBNHTaj5qbzKNSxtFI9LRqAU7zKbRRqA6m0UUagIlLUfNHNGoElR</w:t>
      </w:r>
    </w:p>
    <w:p>
      <w:pPr>
        <w:pStyle w:val="PreformattedText"/>
        <w:bidi w:val="0"/>
        <w:spacing w:before="0" w:after="0"/>
        <w:jc w:val="left"/>
        <w:rPr/>
      </w:pPr>
      <w:r>
        <w:rPr/>
        <w:t>80c0/YaNQGc0SUeXRJ9yjUgZH940SfeFJ5nvTKNQCiSOimUagM5o5o5o5o1JDmoKn5qKjUz1G0yn0S</w:t>
      </w:r>
    </w:p>
    <w:p>
      <w:pPr>
        <w:pStyle w:val="PreformattedText"/>
        <w:bidi w:val="0"/>
        <w:spacing w:before="0" w:after="0"/>
        <w:jc w:val="left"/>
        <w:rPr/>
      </w:pPr>
      <w:r>
        <w:rPr/>
        <w:t>UahqMemc096ZzRqGoc15D+1Z4gfw/8FtX8p9k986WqV69zXzl+3BdeX8N9Ii/v6j/7JXDjpcmHmfXc</w:t>
      </w:r>
    </w:p>
    <w:p>
      <w:pPr>
        <w:pStyle w:val="PreformattedText"/>
        <w:bidi w:val="0"/>
        <w:spacing w:before="0" w:after="0"/>
        <w:jc w:val="left"/>
        <w:rPr/>
      </w:pPr>
      <w:r>
        <w:rPr/>
        <w:t>HYeOJz/C0p/zHKfsMeFYtniHxLKn79NllE/9z+N6+o76xt9VsJ7TUIkurK4TyZoX+46V4j+xvB5fwf</w:t>
      </w:r>
    </w:p>
    <w:p>
      <w:pPr>
        <w:pStyle w:val="PreformattedText"/>
        <w:bidi w:val="0"/>
        <w:spacing w:before="0" w:after="0"/>
        <w:jc w:val="left"/>
        <w:rPr/>
      </w:pPr>
      <w:r>
        <w:rPr/>
        <w:t>d0/wCW19M9e6yfcrDLYQeF5Genx1j69TiWvNP4P/bT4L8f+H7v9m/45Wt1pUrpp+9Lq3/24X+/C9fc</w:t>
      </w:r>
    </w:p>
    <w:p>
      <w:pPr>
        <w:pStyle w:val="PreformattedText"/>
        <w:bidi w:val="0"/>
        <w:spacing w:before="0" w:after="0"/>
        <w:jc w:val="left"/>
        <w:rPr/>
      </w:pPr>
      <w:r>
        <w:rPr/>
        <w:t>1jdRalZ2t7FLvguIUmh/3Hr5c/bm0pN/hTUNn7zZNbb/APx+vZP2d/EEviP4OeGruX53hh+yv/wCuP</w:t>
      </w:r>
    </w:p>
    <w:p>
      <w:pPr>
        <w:pStyle w:val="PreformattedText"/>
        <w:bidi w:val="0"/>
        <w:spacing w:before="0" w:after="0"/>
        <w:jc w:val="left"/>
        <w:rPr/>
      </w:pPr>
      <w:r>
        <w:rPr/>
        <w:t>BctHFzw/2T6fjBPOOHcvzqX8X4ZSPRqJKKK+nPwrUh/iSvgHxda/8ACR/tG3tu/wA/2jXET/x+v0Br</w:t>
      </w:r>
    </w:p>
    <w:p>
      <w:pPr>
        <w:pStyle w:val="PreformattedText"/>
        <w:bidi w:val="0"/>
        <w:spacing w:before="0" w:after="0"/>
        <w:jc w:val="left"/>
        <w:rPr/>
      </w:pPr>
      <w:r>
        <w:rPr/>
        <w:t>4Z1i1/sr9rTY/wD0HEdK+bzb7B+3+Gdb2FTHT+37KRp/EW3X4f8A7VtjdQLstmu7aZfL/wBv5K+yZP</w:t>
      </w:r>
    </w:p>
    <w:p>
      <w:pPr>
        <w:pStyle w:val="PreformattedText"/>
        <w:bidi w:val="0"/>
        <w:spacing w:before="0" w:after="0"/>
        <w:jc w:val="left"/>
        <w:rPr/>
      </w:pPr>
      <w:r>
        <w:rPr/>
        <w:t>3jvXyD+09B/wAZCaCifxpbf+h19ev9+ryv3ZVYHFx7L6xl+W4mfxypjaN9FD17x+LCeZ8lQPUvNRyf</w:t>
      </w:r>
    </w:p>
    <w:p>
      <w:pPr>
        <w:pStyle w:val="PreformattedText"/>
        <w:bidi w:val="0"/>
        <w:spacing w:before="0" w:after="0"/>
        <w:jc w:val="left"/>
        <w:rPr/>
      </w:pPr>
      <w:r>
        <w:rPr/>
        <w:t>eFMRHTaS+uorG2e4uJUtbVP9bM77ErntK+IXhfXLz7JpniDT7q6/54pN871lKtCn8Z30ctxeKpe2o0</w:t>
      </w:r>
    </w:p>
    <w:p>
      <w:pPr>
        <w:pStyle w:val="PreformattedText"/>
        <w:bidi w:val="0"/>
        <w:spacing w:before="0" w:after="0"/>
        <w:jc w:val="left"/>
        <w:rPr/>
      </w:pPr>
      <w:r>
        <w:rPr/>
        <w:t>ZTgbc9R1558VPjbpXwnvLK01Kyu7qe7Tzk8n+BK7nTdSt9V021vbSXz7W4RJoXqIYilUnyQN8TlGOw</w:t>
      </w:r>
    </w:p>
    <w:p>
      <w:pPr>
        <w:pStyle w:val="PreformattedText"/>
        <w:bidi w:val="0"/>
        <w:spacing w:before="0" w:after="0"/>
        <w:jc w:val="left"/>
        <w:rPr/>
      </w:pPr>
      <w:r>
        <w:rPr/>
        <w:t>uFji68OSEvhJ/wCCqslWqq+XXVE8Szegykk+6K8H+Nn7RFx4c1J9C8KPC91b/wDH3eum/Y/9xKk+An</w:t>
      </w:r>
    </w:p>
    <w:p>
      <w:pPr>
        <w:pStyle w:val="PreformattedText"/>
        <w:bidi w:val="0"/>
        <w:spacing w:before="0" w:after="0"/>
        <w:jc w:val="left"/>
        <w:rPr/>
      </w:pPr>
      <w:r>
        <w:rPr/>
        <w:t>xs1XxxrE+g+IJYZ710863ukTZv/wBivI/tOl7X2J+iT8P86p5P/bE4+5/L9o9q1Kx/tXTbq082aDzk</w:t>
      </w:r>
    </w:p>
    <w:p>
      <w:pPr>
        <w:pStyle w:val="PreformattedText"/>
        <w:bidi w:val="0"/>
        <w:spacing w:before="0" w:after="0"/>
        <w:jc w:val="left"/>
        <w:rPr/>
      </w:pPr>
      <w:r>
        <w:rPr/>
        <w:t>2edC/wA6V82+Mf2c/GcE0lxpXiW415P7l1cOk1fTXNV5PnrqxWFjifiPFyLifGcOz58Koz/uyifAvi</w:t>
      </w:r>
    </w:p>
    <w:p>
      <w:pPr>
        <w:pStyle w:val="PreformattedText"/>
        <w:bidi w:val="0"/>
        <w:spacing w:before="0" w:after="0"/>
        <w:jc w:val="left"/>
        <w:rPr/>
      </w:pPr>
      <w:r>
        <w:rPr/>
        <w:t>Pw/qvhnVXtNbt5rK92b3SZ/nrrPB3w5+IepaUl34fS4g0u7/jS48lHrrv2r7X/AIrPSJfn/fWn/s9e</w:t>
      </w:r>
    </w:p>
    <w:p>
      <w:pPr>
        <w:pStyle w:val="PreformattedText"/>
        <w:bidi w:val="0"/>
        <w:spacing w:before="0" w:after="0"/>
        <w:jc w:val="left"/>
        <w:rPr/>
      </w:pPr>
      <w:r>
        <w:rPr/>
        <w:t>r/s+33274V6R/wBMd8L18dh8FGWL9jM/qnPuMsVR4Vw+b0qUZSn9n7Jw3w9/Zz1Cx1u11jxXqfnz2j</w:t>
      </w:r>
    </w:p>
    <w:p>
      <w:pPr>
        <w:pStyle w:val="PreformattedText"/>
        <w:bidi w:val="0"/>
        <w:spacing w:before="0" w:after="0"/>
        <w:jc w:val="left"/>
        <w:rPr/>
      </w:pPr>
      <w:r>
        <w:rPr/>
        <w:t>+dDawzO/z/AO29e8eZ71J5lZ2ueI9M8M2f23WLtNOtd+zzn/v19lh8PSwcT+T83znH8SYqM8QuaX2Y</w:t>
      </w:r>
    </w:p>
    <w:p>
      <w:pPr>
        <w:pStyle w:val="PreformattedText"/>
        <w:bidi w:val="0"/>
        <w:spacing w:before="0" w:after="0"/>
        <w:jc w:val="left"/>
        <w:rPr/>
      </w:pPr>
      <w:r>
        <w:rPr/>
        <w:t>xiWqKI5EnSOWJ0dJk3o6fxpRXYfKzTpucJjHo8z5KjuKhkoEI/36bT6ZVmOozmjmnSR0ySgNSOmeZT</w:t>
      </w:r>
    </w:p>
    <w:p>
      <w:pPr>
        <w:pStyle w:val="PreformattedText"/>
        <w:bidi w:val="0"/>
        <w:spacing w:before="0" w:after="0"/>
        <w:jc w:val="left"/>
        <w:rPr/>
      </w:pPr>
      <w:r>
        <w:rPr/>
        <w:t>6hegNRnNR0sn3hUdBnzk/NQU+mSPQHOHmVA8lElQ1rqA96hp7yfJTKNQCmc0+mc0agV5KKJKbRqQFV</w:t>
      </w:r>
    </w:p>
    <w:p>
      <w:pPr>
        <w:pStyle w:val="PreformattedText"/>
        <w:bidi w:val="0"/>
        <w:spacing w:before="0" w:after="0"/>
        <w:jc w:val="left"/>
        <w:rPr/>
      </w:pPr>
      <w:r>
        <w:rPr/>
        <w:t>3qTzKjejUBlEdPpklGoEFxUdS81G9GoDKdTaJKNQDzKZSbDTPLo1AJJPkqOpJKgqwCSj+GiiSgBm+o</w:t>
      </w:r>
    </w:p>
    <w:p>
      <w:pPr>
        <w:pStyle w:val="PreformattedText"/>
        <w:bidi w:val="0"/>
        <w:spacing w:before="0" w:after="0"/>
        <w:jc w:val="left"/>
        <w:rPr/>
      </w:pPr>
      <w:r>
        <w:rPr/>
        <w:t>P46nemc0AHNHl09Khk+8KAI5KY9P8A4aZQAzmoql5o5oAST7lR02SigAroPDY3aex/6aN/Suceum8L</w:t>
      </w:r>
    </w:p>
    <w:p>
      <w:pPr>
        <w:pStyle w:val="PreformattedText"/>
        <w:bidi w:val="0"/>
        <w:spacing w:before="0" w:after="0"/>
        <w:jc w:val="left"/>
        <w:rPr/>
      </w:pPr>
      <w:r>
        <w:rPr/>
        <w:t>/wDIMP8A10b+lZyOqluz6v8ADn/IvaR/16Q/+gVoVneG/wDkXtL/AOvSH/0CtHzK4on0UvjCnpTKsc</w:t>
      </w:r>
    </w:p>
    <w:p>
      <w:pPr>
        <w:pStyle w:val="PreformattedText"/>
        <w:bidi w:val="0"/>
        <w:spacing w:before="0" w:after="0"/>
        <w:jc w:val="left"/>
        <w:rPr/>
      </w:pPr>
      <w:r>
        <w:rPr/>
        <w:t>0aiDmnbDTeafRqaaibDRHJS0mw09Q1CT7orjfipo7654A1e0REedIfOT/fSuw5qOSNPuS/vEf79Y1o</w:t>
      </w:r>
    </w:p>
    <w:p>
      <w:pPr>
        <w:pStyle w:val="PreformattedText"/>
        <w:bidi w:val="0"/>
        <w:spacing w:before="0" w:after="0"/>
        <w:jc w:val="left"/>
        <w:rPr/>
      </w:pPr>
      <w:r>
        <w:rPr/>
        <w:t>+0hOBpRn7CpCZ8YRwJcQv/B/Glek/AXXPsOsT2jv8juj1xvjjw/L4O8W6jpkv3EffC/9+F6z9H1V9D</w:t>
      </w:r>
    </w:p>
    <w:p>
      <w:pPr>
        <w:pStyle w:val="PreformattedText"/>
        <w:bidi w:val="0"/>
        <w:spacing w:before="0" w:after="0"/>
        <w:jc w:val="left"/>
        <w:rPr/>
      </w:pPr>
      <w:r>
        <w:rPr/>
        <w:t>1i1ukd9m/Y+z+5X5DW58LWP3mjOGMw3PD7R9JeMPA+g+Jta06HXdPiurW7R7VJvuPFN/Bs/uV5t4q/</w:t>
      </w:r>
    </w:p>
    <w:p>
      <w:pPr>
        <w:pStyle w:val="PreformattedText"/>
        <w:bidi w:val="0"/>
        <w:spacing w:before="0" w:after="0"/>
        <w:jc w:val="left"/>
        <w:rPr/>
      </w:pPr>
      <w:r>
        <w:rPr/>
        <w:t>ZJtJHeXQtY8h3/5Y6gn/ALPXsGnvF408MwtvRJnVJEmT+CZPuPWxo+pf2rZ+bKmy6h/c3EP/ADxevu</w:t>
      </w:r>
    </w:p>
    <w:p>
      <w:pPr>
        <w:pStyle w:val="PreformattedText"/>
        <w:bidi w:val="0"/>
        <w:spacing w:before="0" w:after="0"/>
        <w:jc w:val="left"/>
        <w:rPr/>
      </w:pPr>
      <w:r>
        <w:rPr/>
        <w:t>sv+r4qlyVj84zCri8HV5oSPjTxB+zn4z0f5/7He9T+/ZPvribrwPqti+y40++g2ff3271+hfl+X9z5</w:t>
      </w:r>
    </w:p>
    <w:p>
      <w:pPr>
        <w:pStyle w:val="PreformattedText"/>
        <w:bidi w:val="0"/>
        <w:spacing w:before="0" w:after="0"/>
        <w:jc w:val="left"/>
        <w:rPr/>
      </w:pPr>
      <w:r>
        <w:rPr/>
        <w:t>P+B0Sb5Pv/P/AL6V1zyml9g56XEuIh7kz86v7KeD/wCzSrUFi8nyJ8/+5X6Cf2TaSff0+0f/AH7dKZ</w:t>
      </w:r>
    </w:p>
    <w:p>
      <w:pPr>
        <w:pStyle w:val="PreformattedText"/>
        <w:bidi w:val="0"/>
        <w:spacing w:before="0" w:after="0"/>
        <w:jc w:val="left"/>
        <w:rPr/>
      </w:pPr>
      <w:r>
        <w:rPr/>
        <w:t>HpVlA/yafaJ/uW6Vh/Y/8AeN/9Zp/yHxHpXgvVdS2eVaXE/wDuQvXofhz4EeJdSRN+nvAif89vkr6q</w:t>
      </w:r>
    </w:p>
    <w:p>
      <w:pPr>
        <w:pStyle w:val="PreformattedText"/>
        <w:bidi w:val="0"/>
        <w:spacing w:before="0" w:after="0"/>
        <w:jc w:val="left"/>
        <w:rPr/>
      </w:pPr>
      <w:r>
        <w:rPr/>
        <w:t>jkeNNibET/YTZQ/7z7+//vuu2jl2HgeZiM7xFY8h8P8A7Ptvapv1C7hR/wC5Am+vQNH8D6Joex7ey8</w:t>
      </w:r>
    </w:p>
    <w:p>
      <w:pPr>
        <w:pStyle w:val="PreformattedText"/>
        <w:bidi w:val="0"/>
        <w:spacing w:before="0" w:after="0"/>
        <w:jc w:val="left"/>
        <w:rPr/>
      </w:pPr>
      <w:r>
        <w:rPr/>
        <w:t>+dP+W0z73reor1IUYQ+A8SdadT4x8n+/TKK5P4ofEbTPhP4G1TxLqbrstE2W9r/wA/Fy/3ET/gdXP9</w:t>
      </w:r>
    </w:p>
    <w:p>
      <w:pPr>
        <w:pStyle w:val="PreformattedText"/>
        <w:bidi w:val="0"/>
        <w:spacing w:before="0" w:after="0"/>
        <w:jc w:val="left"/>
        <w:rPr/>
      </w:pPr>
      <w:r>
        <w:rPr/>
        <w:t>2Zwj7SfJA+Lf29PHaax8V7Lw5bu/kaDabJv+u03zvXz1ptjLdOiIm93+5V2+n1Dxbr2o63qv7/Ub64</w:t>
      </w:r>
    </w:p>
    <w:p>
      <w:pPr>
        <w:pStyle w:val="PreformattedText"/>
        <w:bidi w:val="0"/>
        <w:spacing w:before="0" w:after="0"/>
        <w:jc w:val="left"/>
        <w:rPr/>
      </w:pPr>
      <w:r>
        <w:rPr/>
        <w:t>ea4/33r3/9lv4NJ4t8Wx+INQi/4kWjvv8A9iab+BK+Kx1WFSZ+oZfS+q4c+n/hb4fi+Gfwp0nTbjck</w:t>
      </w:r>
    </w:p>
    <w:p>
      <w:pPr>
        <w:pStyle w:val="PreformattedText"/>
        <w:bidi w:val="0"/>
        <w:spacing w:before="0" w:after="0"/>
        <w:jc w:val="left"/>
        <w:rPr/>
      </w:pPr>
      <w:r>
        <w:rPr/>
        <w:t>8Nv50yf33evUfCtq9p4esldPn2ec/wDwOuQurf8A4SLWLXTP45n8+ZP7kKV6H/ufcSvUyelyR5z5rO</w:t>
      </w:r>
    </w:p>
    <w:p>
      <w:pPr>
        <w:pStyle w:val="PreformattedText"/>
        <w:bidi w:val="0"/>
        <w:spacing w:before="0" w:after="0"/>
        <w:jc w:val="left"/>
        <w:rPr/>
      </w:pPr>
      <w:r>
        <w:rPr/>
        <w:t>qvPLkH1JHUdSR19FqfLhzT9hpnNPk/d0alhsNM5o5o5o1APMqSo/L8ypKNQCiio+aNQJvLo/1dM30f</w:t>
      </w:r>
    </w:p>
    <w:p>
      <w:pPr>
        <w:pStyle w:val="PreformattedText"/>
        <w:bidi w:val="0"/>
        <w:spacing w:before="0" w:after="0"/>
        <w:jc w:val="left"/>
        <w:rPr/>
      </w:pPr>
      <w:r>
        <w:rPr/>
        <w:t>6yjUAemc0c0c0agPjjpaTfRvo1AZzR5lHmVBJRqQPplFFGoA/wB+mUUUagM5o5o5pPMo1JGPTKfJJv</w:t>
      </w:r>
    </w:p>
    <w:p>
      <w:pPr>
        <w:pStyle w:val="PreformattedText"/>
        <w:bidi w:val="0"/>
        <w:spacing w:before="0" w:after="0"/>
        <w:jc w:val="left"/>
        <w:rPr/>
      </w:pPr>
      <w:r>
        <w:rPr/>
        <w:t>plGpnqFMopnNGoBzSPJTPM96SjUzCvm39uT/kRvD3/AF/P/wCgV9J+Z5dfOf7bkHmfDTSJf+eOopXl</w:t>
      </w:r>
    </w:p>
    <w:p>
      <w:pPr>
        <w:pStyle w:val="PreformattedText"/>
        <w:bidi w:val="0"/>
        <w:spacing w:before="0" w:after="0"/>
        <w:jc w:val="left"/>
        <w:rPr/>
      </w:pPr>
      <w:r>
        <w:rPr/>
        <w:t>Zh/u8z7zgOXLxFh/8Q/9im+Sf4Uajb7/APj31F69/wD4a+Yv2G75P7E8V2W/7lwk2z/gFfTryVplk/</w:t>
      </w:r>
    </w:p>
    <w:p>
      <w:pPr>
        <w:pStyle w:val="PreformattedText"/>
        <w:bidi w:val="0"/>
        <w:spacing w:before="0" w:after="0"/>
        <w:jc w:val="left"/>
        <w:rPr/>
      </w:pPr>
      <w:r>
        <w:rPr/>
        <w:t>8AZYBx9S9jxJiP8R8v/tzzp/YnhGL+P7RM/wD45Xo37L0HkfA/Qf8Ab85//H68K/bg8Qef4z0HSk+f</w:t>
      </w:r>
    </w:p>
    <w:p>
      <w:pPr>
        <w:pStyle w:val="PreformattedText"/>
        <w:bidi w:val="0"/>
        <w:spacing w:before="0" w:after="0"/>
        <w:jc w:val="left"/>
        <w:rPr/>
      </w:pPr>
      <w:r>
        <w:rPr/>
        <w:t>7DaO7on8DvX0t8FtDfwz8K/C+mOn79LRHdP9/wCevOo+/j5zPs87h9T4HwWGl8c5cx2VMrL03xh4f1</w:t>
      </w:r>
    </w:p>
    <w:p>
      <w:pPr>
        <w:pStyle w:val="PreformattedText"/>
        <w:bidi w:val="0"/>
        <w:spacing w:before="0" w:after="0"/>
        <w:jc w:val="left"/>
        <w:rPr/>
      </w:pPr>
      <w:r>
        <w:rPr/>
        <w:t>zVbrTNP1u0vdRt/wDXWsL73StSvpYThM/C61GtQnyVocgzmvib4/Sf8I5+0tHe/wAHnWc3/wAXX2xJ</w:t>
      </w:r>
    </w:p>
    <w:p>
      <w:pPr>
        <w:pStyle w:val="PreformattedText"/>
        <w:bidi w:val="0"/>
        <w:spacing w:before="0" w:after="0"/>
        <w:jc w:val="left"/>
        <w:rPr/>
      </w:pPr>
      <w:r>
        <w:rPr/>
        <w:t>+7SvjT9s61+y/EvS7vZs87Tkf/vh68XOPcoc5+t+F6jUzmeGlL44yE+OGqJrn7TWlxw/PHFNZp/6A9</w:t>
      </w:r>
    </w:p>
    <w:p>
      <w:pPr>
        <w:pStyle w:val="PreformattedText"/>
        <w:bidi w:val="0"/>
        <w:spacing w:before="0" w:after="0"/>
        <w:jc w:val="left"/>
        <w:rPr/>
      </w:pPr>
      <w:r>
        <w:rPr/>
        <w:t>fY0/3pK+Dvg/NdfEL49aDPetvfzkml/wBxEr7xk+/JWGU+/wA0zu8TqX1CeCy5/YiMqP8A4HUGpala</w:t>
      </w:r>
    </w:p>
    <w:p>
      <w:pPr>
        <w:pStyle w:val="PreformattedText"/>
        <w:bidi w:val="0"/>
        <w:spacing w:before="0" w:after="0"/>
        <w:jc w:val="left"/>
        <w:rPr/>
      </w:pPr>
      <w:r>
        <w:rPr/>
        <w:t>aPZz3uoXCWtlbpvmmf8AgrxG+/bI8FQak9vFp+rXVrv/AOP1Er16uIpUfjmfluW8PZrnMJvA0ZT5T3</w:t>
      </w:r>
    </w:p>
    <w:p>
      <w:pPr>
        <w:pStyle w:val="PreformattedText"/>
        <w:bidi w:val="0"/>
        <w:spacing w:before="0" w:after="0"/>
        <w:jc w:val="left"/>
        <w:rPr/>
      </w:pPr>
      <w:r>
        <w:rPr/>
        <w:t>WSoJKxfB3jzw/4/wBN/tDQtQW6g/jT7jw/76VteZ5f71/kRE31tzw5Oc8Wvg8RhsT9VrQ5Jny5+178</w:t>
      </w:r>
    </w:p>
    <w:p>
      <w:pPr>
        <w:pStyle w:val="PreformattedText"/>
        <w:bidi w:val="0"/>
        <w:spacing w:before="0" w:after="0"/>
        <w:jc w:val="left"/>
        <w:rPr/>
      </w:pPr>
      <w:r>
        <w:rPr/>
        <w:t>QnkubLwlby/uET7Tff8AsiV5t4V+APiXxN4Jn8Vaf5UKQ73t7V3dJpUT+NKzr6O4+LfxmeLfv/tbUd</w:t>
      </w:r>
    </w:p>
    <w:p>
      <w:pPr>
        <w:pStyle w:val="PreformattedText"/>
        <w:bidi w:val="0"/>
        <w:spacing w:before="0" w:after="0"/>
        <w:jc w:val="left"/>
        <w:rPr/>
      </w:pPr>
      <w:r>
        <w:rPr/>
        <w:t>n/AGx//Yr7zsdNi0qztbK0REtbeHyYU/uJXyVOk8fXnM/qTM83jwPlGBy7Cwj7WfvTPzj1vXtV8ReT</w:t>
      </w:r>
    </w:p>
    <w:p>
      <w:pPr>
        <w:pStyle w:val="PreformattedText"/>
        <w:bidi w:val="0"/>
        <w:spacing w:before="0" w:after="0"/>
        <w:jc w:val="left"/>
        <w:rPr/>
      </w:pPr>
      <w:r>
        <w:rPr/>
        <w:t>/a97cag9uvkq90/zr/sV9rfAWxe1+D/htHd3d4d//j9fG/xG0O78OeNtesr2LyJ4bt32f7H8FfbPwh</w:t>
      </w:r>
    </w:p>
    <w:p>
      <w:pPr>
        <w:pStyle w:val="PreformattedText"/>
        <w:bidi w:val="0"/>
        <w:spacing w:before="0" w:after="0"/>
        <w:jc w:val="left"/>
        <w:rPr/>
      </w:pPr>
      <w:r>
        <w:rPr/>
        <w:t>2f8Kx8NOn3PsiVGUf7xMrxUxFKfD2EqUYe7OX/ALadZzXmXx6+JX/CvfB7/ZH36vqH7m3T+5/fevSZ</w:t>
      </w:r>
    </w:p>
    <w:p>
      <w:pPr>
        <w:pStyle w:val="PreformattedText"/>
        <w:bidi w:val="0"/>
        <w:spacing w:before="0" w:after="0"/>
        <w:jc w:val="left"/>
        <w:rPr/>
      </w:pPr>
      <w:r>
        <w:rPr/>
        <w:t>JPLR3d9iJ8718LfF7x5L8QvG17qG93soX8m0T/Y+5XtZni/Y0uSHxyPyfw54a/t7NPb4n+DS96RieD</w:t>
      </w:r>
    </w:p>
    <w:p>
      <w:pPr>
        <w:pStyle w:val="PreformattedText"/>
        <w:bidi w:val="0"/>
        <w:spacing w:before="0" w:after="0"/>
        <w:jc w:val="left"/>
        <w:rPr/>
      </w:pPr>
      <w:r>
        <w:rPr/>
        <w:t>/CWp+PvE0Oj6f+/vbh3keZ/wCD/beul+FccvhX406XaS/6+3vnsn/9Ar6I/Z6+Gv8AwgfhVNQu4v8A</w:t>
      </w:r>
    </w:p>
    <w:p>
      <w:pPr>
        <w:pStyle w:val="PreformattedText"/>
        <w:bidi w:val="0"/>
        <w:spacing w:before="0" w:after="0"/>
        <w:jc w:val="left"/>
        <w:rPr/>
      </w:pPr>
      <w:r>
        <w:rPr/>
        <w:t>ib6n87/30T+BK8V+KElvo/7RX2uL5ES+heZ/9uvnpYL2NOFaZ++LiulxBi8dktCP7qFKR9byR/O9R1</w:t>
      </w:r>
    </w:p>
    <w:p>
      <w:pPr>
        <w:pStyle w:val="PreformattedText"/>
        <w:bidi w:val="0"/>
        <w:spacing w:before="0" w:after="0"/>
        <w:jc w:val="left"/>
        <w:rPr/>
      </w:pPr>
      <w:r>
        <w:rPr/>
        <w:t>J5nyf79ZHibxNp/g3Sp9T1W4S1tYU/77/2Er7r2kKdPnmfxjSwlTFYr2GFhzzPB/2tvs/neHtj/wCl</w:t>
      </w:r>
    </w:p>
    <w:p>
      <w:pPr>
        <w:pStyle w:val="PreformattedText"/>
        <w:bidi w:val="0"/>
        <w:spacing w:before="0" w:after="0"/>
        <w:jc w:val="left"/>
        <w:rPr/>
      </w:pPr>
      <w:r>
        <w:rPr/>
        <w:t>bH3p/sVtfsr6x9q8Japp/wDy0t7ven/A68E8f+Mb34heJ7rWJYn+f/Uwp/yxhrrv2dvGKeGfHn2K7l</w:t>
      </w:r>
    </w:p>
    <w:p>
      <w:pPr>
        <w:pStyle w:val="PreformattedText"/>
        <w:bidi w:val="0"/>
        <w:spacing w:before="0" w:after="0"/>
        <w:jc w:val="left"/>
        <w:rPr/>
      </w:pPr>
      <w:r>
        <w:rPr/>
        <w:t>RLLU08nzH/AL/8FfEUsVCWYe2P7CzThWvS4D/s6X8alHmPrGvmn9qTxV9q1jTvD8T/ACWMPnXH++9e</w:t>
      </w:r>
    </w:p>
    <w:p>
      <w:pPr>
        <w:pStyle w:val="PreformattedText"/>
        <w:bidi w:val="0"/>
        <w:spacing w:before="0" w:after="0"/>
        <w:jc w:val="left"/>
        <w:rPr/>
      </w:pPr>
      <w:r>
        <w:rPr/>
        <w:t>6/ELx5p/w90GfUL2VPtX3Le1f78z18q+C/DOp/GLx/O9277Hm+1X039xP7levmOL9o/q9E/LPDfJfq</w:t>
      </w:r>
    </w:p>
    <w:p>
      <w:pPr>
        <w:pStyle w:val="PreformattedText"/>
        <w:bidi w:val="0"/>
        <w:spacing w:before="0" w:after="0"/>
        <w:jc w:val="left"/>
        <w:rPr/>
      </w:pPr>
      <w:r>
        <w:rPr/>
        <w:t>Uq3EWYe5SpR93m/mPpn4SfaP8AhW/h77X/AMfX2euvkk8uoII4rW2gt4k2QQpsRP7lLzXu0Y8lE/EM</w:t>
      </w:r>
    </w:p>
    <w:p>
      <w:pPr>
        <w:pStyle w:val="PreformattedText"/>
        <w:bidi w:val="0"/>
        <w:spacing w:before="0" w:after="0"/>
        <w:jc w:val="left"/>
        <w:rPr/>
      </w:pPr>
      <w:r>
        <w:rPr/>
        <w:t>yxUMZjq2Jh8E5SI/M8ymSVNJHUdbnljajkkqSR6guKsz1GSSb6jkoko/1lAahUPNPkjojjoDUZ5dRy</w:t>
      </w:r>
    </w:p>
    <w:p>
      <w:pPr>
        <w:pStyle w:val="PreformattedText"/>
        <w:bidi w:val="0"/>
        <w:spacing w:before="0" w:after="0"/>
        <w:jc w:val="left"/>
        <w:rPr/>
      </w:pPr>
      <w:r>
        <w:rPr/>
        <w:t>fu6nemeXQZkHmUUUUAVZI/nplTSVD5da6gElR7DS0UagM5qOT7wqbYagejUBj/AH6ZJ90U+Sm0akFe</w:t>
      </w:r>
    </w:p>
    <w:p>
      <w:pPr>
        <w:pStyle w:val="PreformattedText"/>
        <w:bidi w:val="0"/>
        <w:spacing w:before="0" w:after="0"/>
        <w:jc w:val="left"/>
        <w:rPr/>
      </w:pPr>
      <w:r>
        <w:rPr/>
        <w:t>mU96NlGoDKZJJRUclGoC81G9H+rplGoBRRR5lGoDKj/iqSk2GrAhk+8Kjkp9FADKJKKZJJQAyT95RJ</w:t>
      </w:r>
    </w:p>
    <w:p>
      <w:pPr>
        <w:pStyle w:val="PreformattedText"/>
        <w:bidi w:val="0"/>
        <w:spacing w:before="0" w:after="0"/>
        <w:jc w:val="left"/>
        <w:rPr/>
      </w:pPr>
      <w:r>
        <w:rPr/>
        <w:t>+7p++mXElAEfme9Mko8yigAplPpj0AFV6XzPemUAH8ND/c+SimUAR/c+/XR+GW26af+ujf0rnJK6Hw</w:t>
      </w:r>
    </w:p>
    <w:p>
      <w:pPr>
        <w:pStyle w:val="PreformattedText"/>
        <w:bidi w:val="0"/>
        <w:spacing w:before="0" w:after="0"/>
        <w:jc w:val="left"/>
        <w:rPr/>
      </w:pPr>
      <w:r>
        <w:rPr/>
        <w:t>9Fmxb/ro39KJHVS3Z9ceHJP+Ke07/r0T/wBAq9Wb4ck/4p7S/wDr3StKvOie9P4x6fcqbzPMqCOpPM</w:t>
      </w:r>
    </w:p>
    <w:p>
      <w:pPr>
        <w:pStyle w:val="PreformattedText"/>
        <w:bidi w:val="0"/>
        <w:spacing w:before="0" w:after="0"/>
        <w:jc w:val="left"/>
        <w:rPr/>
      </w:pPr>
      <w:r>
        <w:rPr/>
        <w:t>96NSyTmjmo/M96k5o1NIhzT6ZzT6NQ1Gc1E9WKZzRqZnmPxw8AS+LtETVdMiSfWtPT7n/PxD/Gn+/X</w:t>
      </w:r>
    </w:p>
    <w:p>
      <w:pPr>
        <w:pStyle w:val="PreformattedText"/>
        <w:bidi w:val="0"/>
        <w:spacing w:before="0" w:after="0"/>
        <w:jc w:val="left"/>
        <w:rPr/>
      </w:pPr>
      <w:r>
        <w:rPr/>
        <w:t>y/8AavMh3/fSvub542rw74vfA+W+ubrxB4Xt0e6f57vS0+Tf/tw/7dfJ5xlntv31H4j7zhzO44b/AG</w:t>
      </w:r>
    </w:p>
    <w:p>
      <w:pPr>
        <w:pStyle w:val="PreformattedText"/>
        <w:bidi w:val="0"/>
        <w:spacing w:before="0" w:after="0"/>
        <w:jc w:val="left"/>
        <w:rPr/>
      </w:pPr>
      <w:r>
        <w:rPr/>
        <w:t>at8BlfA34mf2fM+i6g/wB7/Uvv/g/+Lr3V4X+2fbbD/j62bHR/uXCfwI/+3XxB5nkSb032s8L/AHPu</w:t>
      </w:r>
    </w:p>
    <w:p>
      <w:pPr>
        <w:pStyle w:val="PreformattedText"/>
        <w:bidi w:val="0"/>
        <w:spacing w:before="0" w:after="0"/>
        <w:jc w:val="left"/>
        <w:rPr/>
      </w:pPr>
      <w:r>
        <w:rPr/>
        <w:t>PC9e6/Cf44W8iQaVrcvlzp9yR/uPXyuExE8FV1PsMwwlPGx56Z73pt9b6l5iRO6Tp/rrWT76Va8tI3</w:t>
      </w:r>
    </w:p>
    <w:p>
      <w:pPr>
        <w:pStyle w:val="PreformattedText"/>
        <w:bidi w:val="0"/>
        <w:spacing w:before="0" w:after="0"/>
        <w:jc w:val="left"/>
        <w:rPr/>
      </w:pPr>
      <w:r>
        <w:rPr/>
        <w:t>rHjh0/xBFGx2zbfuXSPsmiqSS11O1h2W+sI6fwfbbffX3GHzalOPvn53iMnnCXuGrvp8dYP2XxRv8A</w:t>
      </w:r>
    </w:p>
    <w:p>
      <w:pPr>
        <w:pStyle w:val="PreformattedText"/>
        <w:bidi w:val="0"/>
        <w:spacing w:before="0" w:after="0"/>
        <w:jc w:val="left"/>
        <w:rPr/>
      </w:pPr>
      <w:r>
        <w:rPr/>
        <w:t>+Q1pKJ/14u//ALPUyadrEn+t8RW6f9cbGu3+0MOcX9m4j+Q2I3orH/sPU/8Aoa7tP9y0Sl/4R/UP+h</w:t>
      </w:r>
    </w:p>
    <w:p>
      <w:pPr>
        <w:pStyle w:val="PreformattedText"/>
        <w:bidi w:val="0"/>
        <w:spacing w:before="0" w:after="0"/>
        <w:jc w:val="left"/>
        <w:rPr/>
      </w:pPr>
      <w:r>
        <w:rPr/>
        <w:t>o1D/wGhrP+0KQf2ZiDa2U/y6xJNHvv+hj1B/8AtlDVG70m/urZ0/4SPVY0f/niiI9P+08ObRyfESF8</w:t>
      </w:r>
    </w:p>
    <w:p>
      <w:pPr>
        <w:pStyle w:val="PreformattedText"/>
        <w:bidi w:val="0"/>
        <w:spacing w:before="0" w:after="0"/>
        <w:jc w:val="left"/>
        <w:rPr/>
      </w:pPr>
      <w:r>
        <w:rPr/>
        <w:t>f+P9C+GWjvqHiDUPsUf/ACxtU+e5m/2ESvg/40/ELxB8c/EKXd7aPp+iWO/+y9L3/wCp/wBt/wC+9f</w:t>
      </w:r>
    </w:p>
    <w:p>
      <w:pPr>
        <w:pStyle w:val="PreformattedText"/>
        <w:bidi w:val="0"/>
        <w:spacing w:before="0" w:after="0"/>
        <w:jc w:val="left"/>
        <w:rPr/>
      </w:pPr>
      <w:r>
        <w:rPr/>
        <w:t>Wl1+z34SvL57u9fVtRvX+/dXV3vd//AIirul/CPwhoDpcW+kJM+z/WXjb9leRiMzjOPuHvZflkKMue</w:t>
      </w:r>
    </w:p>
    <w:p>
      <w:pPr>
        <w:pStyle w:val="PreformattedText"/>
        <w:bidi w:val="0"/>
        <w:spacing w:before="0" w:after="0"/>
        <w:jc w:val="left"/>
        <w:rPr/>
      </w:pPr>
      <w:r>
        <w:rPr/>
        <w:t>r8R8q/Cz9nfUvG9zBdXazafoq/8AHxeOmx3/ANhK+ro4NN8B+G4NN0q0SDT7RP8AR4U++7/+zvRrHi</w:t>
      </w:r>
    </w:p>
    <w:p>
      <w:pPr>
        <w:pStyle w:val="PreformattedText"/>
        <w:bidi w:val="0"/>
        <w:spacing w:before="0" w:after="0"/>
        <w:jc w:val="left"/>
        <w:rPr/>
      </w:pPr>
      <w:r>
        <w:rPr/>
        <w:t>xLW8hsreFr66f/AI99Psvnf/7Cul8I+B7iC/TW/EGx9U/5d7VPnS0/+zry8Ph6uMn/AHD08VjqWGh7</w:t>
      </w:r>
    </w:p>
    <w:p>
      <w:pPr>
        <w:pStyle w:val="PreformattedText"/>
        <w:bidi w:val="0"/>
        <w:spacing w:before="0" w:after="0"/>
        <w:jc w:val="left"/>
        <w:rPr/>
      </w:pPr>
      <w:r>
        <w:rPr/>
        <w:t>3xF3wP4Zl0eze9vv+QvffPcf9MU/gSurpkfyU+vu6MIUYckD8+rVp1588wqTmo6k5rTUwDmjmjmjmj</w:t>
      </w:r>
    </w:p>
    <w:p>
      <w:pPr>
        <w:pStyle w:val="PreformattedText"/>
        <w:bidi w:val="0"/>
        <w:spacing w:before="0" w:after="0"/>
        <w:jc w:val="left"/>
        <w:rPr/>
      </w:pPr>
      <w:r>
        <w:rPr/>
        <w:t>UsOaOaOaOaNQHpT/LqHmjmjUB70zmjmh38ujUA5o5o8yjmjUA5o5o8yo/M96NQJPMqPzPemSUUakBJ</w:t>
      </w:r>
    </w:p>
    <w:p>
      <w:pPr>
        <w:pStyle w:val="PreformattedText"/>
        <w:bidi w:val="0"/>
        <w:spacing w:before="0" w:after="0"/>
        <w:jc w:val="left"/>
        <w:rPr/>
      </w:pPr>
      <w:r>
        <w:rPr/>
        <w:t>RRRRqAUyn+ZTKNQCo/4qkqOSjUkXmoJKmd/LqOjUz1G0UUUahqMpnNPpnNGpnIiooop6kEVeJ/tgWP</w:t>
      </w:r>
    </w:p>
    <w:p>
      <w:pPr>
        <w:pStyle w:val="PreformattedText"/>
        <w:bidi w:val="0"/>
        <w:spacing w:before="0" w:after="0"/>
        <w:jc w:val="left"/>
        <w:rPr/>
      </w:pPr>
      <w:r>
        <w:rPr/>
        <w:t>274LXT/f8As93C9e3SV5z+0LCk3wZ8VpNs2Lb7/wDx+uPHe/h5n1vCtWVHO8POH80TwH9h++/4qTxR</w:t>
      </w:r>
    </w:p>
    <w:p>
      <w:pPr>
        <w:pStyle w:val="PreformattedText"/>
        <w:bidi w:val="0"/>
        <w:spacing w:before="0" w:after="0"/>
        <w:jc w:val="left"/>
        <w:rPr/>
      </w:pPr>
      <w:r>
        <w:rPr/>
        <w:t>af8APa0R3/77r63knSON5XfZGnzu/wDcSvjD9ia68v4kapF/z20v5P8AvuvUP2rPjNb+EfD03hTTLj</w:t>
      </w:r>
    </w:p>
    <w:p>
      <w:pPr>
        <w:pStyle w:val="PreformattedText"/>
        <w:bidi w:val="0"/>
        <w:spacing w:before="0" w:after="0"/>
        <w:jc w:val="left"/>
        <w:rPr/>
      </w:pPr>
      <w:r>
        <w:rPr/>
        <w:t>freoQ/6Q6P/wAe8NeLg8RCjguaZ+n8Y5DXzjjD6rShpLlPDo5P+F8ftIJ9+eyuL7/yWhr6n+P3xKT4</w:t>
      </w:r>
    </w:p>
    <w:p>
      <w:pPr>
        <w:pStyle w:val="PreformattedText"/>
        <w:bidi w:val="0"/>
        <w:spacing w:before="0" w:after="0"/>
        <w:jc w:val="left"/>
        <w:rPr/>
      </w:pPr>
      <w:r>
        <w:rPr/>
        <w:t>X/De6ltPk1S7/wBC07/f2ff/AOAJXlH7GnwyuLGG68Z6hFsS7i+y6dvT53T+N64b9sDxi/iD4lpokT</w:t>
      </w:r>
    </w:p>
    <w:p>
      <w:pPr>
        <w:pStyle w:val="PreformattedText"/>
        <w:bidi w:val="0"/>
        <w:spacing w:before="0" w:after="0"/>
        <w:jc w:val="left"/>
        <w:rPr/>
      </w:pPr>
      <w:r>
        <w:rPr/>
        <w:t>v9l0m32bN/3Hf79c3P7HBzrfbmfR1sLQz/AImw+UUv93wkf/STyLwf4q8QeEte/t3QriWDVIUd3ukT</w:t>
      </w:r>
    </w:p>
    <w:p>
      <w:pPr>
        <w:pStyle w:val="PreformattedText"/>
        <w:bidi w:val="0"/>
        <w:spacing w:before="0" w:after="0"/>
        <w:jc w:val="left"/>
        <w:rPr/>
      </w:pPr>
      <w:r>
        <w:rPr/>
        <w:t>f8n8bvX2R+zL8ZtV+Kmm6pZeIHhfV7F02TQps85Hrifgj8PrOz/Z18Va3NbpJfaxaTETOnz+SlZn7D</w:t>
      </w:r>
    </w:p>
    <w:p>
      <w:pPr>
        <w:pStyle w:val="PreformattedText"/>
        <w:bidi w:val="0"/>
        <w:spacing w:before="0" w:after="0"/>
        <w:jc w:val="left"/>
        <w:rPr/>
      </w:pPr>
      <w:r>
        <w:rPr/>
        <w:t>9r/p/ii4/6d4YazwTq0a8L/aO7jGplmdZZmEqdH38PKMeY+hfib4/svhl4PvfEF3+8eFNlvD/z2m/g</w:t>
      </w:r>
    </w:p>
    <w:p>
      <w:pPr>
        <w:pStyle w:val="PreformattedText"/>
        <w:bidi w:val="0"/>
        <w:spacing w:before="0" w:after="0"/>
        <w:jc w:val="left"/>
        <w:rPr/>
      </w:pPr>
      <w:r>
        <w:rPr/>
        <w:t>r4C8ceP9b+I2tPquu3fnz/8ALGH+CFP7iV7J+2d40/tLxbpfhyJ/9F0yHzpk3/8ALZ682n+GJ0r4Qx</w:t>
      </w:r>
    </w:p>
    <w:p>
      <w:pPr>
        <w:pStyle w:val="PreformattedText"/>
        <w:bidi w:val="0"/>
        <w:spacing w:before="0" w:after="0"/>
        <w:jc w:val="left"/>
        <w:rPr/>
      </w:pPr>
      <w:r>
        <w:rPr/>
        <w:t>+MdQkeGW+ukisrf+8n8b1GYYieJqzhH4Dt8PcnwOQZdRx2J/jVfhO8/Y40r7V8S729f5/sli7/APfb</w:t>
      </w:r>
    </w:p>
    <w:p>
      <w:pPr>
        <w:pStyle w:val="PreformattedText"/>
        <w:bidi w:val="0"/>
        <w:spacing w:before="0" w:after="0"/>
        <w:jc w:val="left"/>
        <w:rPr/>
      </w:pPr>
      <w:r>
        <w:rPr/>
        <w:t>19jySV8pfsU7P7e8Sp/H9nT/AL4319Y17uT8n1c/HPFWr9Y4ilCf2eU+bP2x/GL2OlaR4at5dn25/t</w:t>
      </w:r>
    </w:p>
    <w:p>
      <w:pPr>
        <w:pStyle w:val="PreformattedText"/>
        <w:bidi w:val="0"/>
        <w:spacing w:before="0" w:after="0"/>
        <w:jc w:val="left"/>
        <w:rPr/>
      </w:pPr>
      <w:r>
        <w:rPr/>
        <w:t>Vx/ufwV5z8If2aL34laD/bup6h/YmlzP8AuURN801ZH7Rmqy+LvjTqlonzpC8OnolfbHhzR4vD/hvS</w:t>
      </w:r>
    </w:p>
    <w:p>
      <w:pPr>
        <w:pStyle w:val="PreformattedText"/>
        <w:bidi w:val="0"/>
        <w:spacing w:before="0" w:after="0"/>
        <w:jc w:val="left"/>
        <w:rPr/>
      </w:pPr>
      <w:r>
        <w:rPr/>
        <w:t>9KiTYlpaJDXmUaP9oYucp/BA+6zLNcTwXwxhMPgJclar73Mcb8J/gfpXwh+2y6fe3d7PfInnfaq6Lx</w:t>
      </w:r>
    </w:p>
    <w:p>
      <w:pPr>
        <w:pStyle w:val="PreformattedText"/>
        <w:bidi w:val="0"/>
        <w:spacing w:before="0" w:after="0"/>
        <w:jc w:val="left"/>
        <w:rPr/>
      </w:pPr>
      <w:r>
        <w:rPr/>
        <w:t>/qqaV4G169eVIEt7Gb53rekk8uvl/9rr4nfJa+DLKXf9y61F0/8cSvaxc6WDws+Q/KOHcJj+Ls/g63</w:t>
      </w:r>
    </w:p>
    <w:p>
      <w:pPr>
        <w:pStyle w:val="PreformattedText"/>
        <w:bidi w:val="0"/>
        <w:spacing w:before="0" w:after="0"/>
        <w:jc w:val="left"/>
        <w:rPr/>
      </w:pPr>
      <w:r>
        <w:rPr/>
        <w:t>vy5uaUjhv2UNNivvix9odN/2S0eZK+y5JEgR3l+4m/fXyL+yDIkfxF1GL+N9Of8A9Dr279oXx4ngv4</w:t>
      </w:r>
    </w:p>
    <w:p>
      <w:pPr>
        <w:pStyle w:val="PreformattedText"/>
        <w:bidi w:val="0"/>
        <w:spacing w:before="0" w:after="0"/>
        <w:jc w:val="left"/>
        <w:rPr/>
      </w:pPr>
      <w:r>
        <w:rPr/>
        <w:t>dXqRP5eo6n/otvs/8AH3ry8vrexwU6x95x9gcRmnF9DAUv5YnyD8RvEb+MfHOt6w7u6TXL7P8AcT7l</w:t>
      </w:r>
    </w:p>
    <w:p>
      <w:pPr>
        <w:pStyle w:val="PreformattedText"/>
        <w:bidi w:val="0"/>
        <w:spacing w:before="0" w:after="0"/>
        <w:jc w:val="left"/>
        <w:rPr/>
      </w:pPr>
      <w:r>
        <w:rPr/>
        <w:t>fVv7NPiq38QfDG1sk/4/dJd7WZP/AECvnb4V/BPU/ippWt3VpcfZf7PREt96fJcTf3KPhL47uPgz48</w:t>
      </w:r>
    </w:p>
    <w:p>
      <w:pPr>
        <w:pStyle w:val="PreformattedText"/>
        <w:bidi w:val="0"/>
        <w:spacing w:before="0" w:after="0"/>
        <w:jc w:val="left"/>
        <w:rPr/>
      </w:pPr>
      <w:r>
        <w:rPr/>
        <w:t>uv7Yt7hLXZ9l1G1T76V5GCxE8NW9tP4JH6txZlWCzzJpZLgavPWw/L7p9NfHrxN/wjPwx1eXzfIurt</w:t>
      </w:r>
    </w:p>
    <w:p>
      <w:pPr>
        <w:pStyle w:val="PreformattedText"/>
        <w:bidi w:val="0"/>
        <w:spacing w:before="0" w:after="0"/>
        <w:jc w:val="left"/>
        <w:rPr/>
      </w:pPr>
      <w:r>
        <w:rPr/>
        <w:t>PssP++9fIHw91LRdD8W6fe+ILea60u3fznSFPnrqfi98WLv4veIbW3srd4NLh+Sxtf45nf8AjruPE3</w:t>
      </w:r>
    </w:p>
    <w:p>
      <w:pPr>
        <w:pStyle w:val="PreformattedText"/>
        <w:bidi w:val="0"/>
        <w:spacing w:before="0" w:after="0"/>
        <w:jc w:val="left"/>
        <w:rPr/>
      </w:pPr>
      <w:r>
        <w:rPr/>
        <w:t>7MN7H4G0h9HRLrxDCm++gd/wDXb/4ErfETq4zEc9GHuQPJ4dwmB4KyiOAzefJPFf8Akp7dofxU8JeI</w:t>
      </w:r>
    </w:p>
    <w:p>
      <w:pPr>
        <w:pStyle w:val="PreformattedText"/>
        <w:bidi w:val="0"/>
        <w:spacing w:before="0" w:after="0"/>
        <w:jc w:val="left"/>
        <w:rPr/>
      </w:pPr>
      <w:r>
        <w:rPr/>
        <w:t>7dLiy8QWmz+NLp/JdP8AgFfHfxQ1xNY+JGvanb3Hno93+5mSqs/wv8WwXKW8vhTUHn/6410Oj/AHx3</w:t>
      </w:r>
    </w:p>
    <w:p>
      <w:pPr>
        <w:pStyle w:val="PreformattedText"/>
        <w:bidi w:val="0"/>
        <w:spacing w:before="0" w:after="0"/>
        <w:jc w:val="left"/>
        <w:rPr/>
      </w:pPr>
      <w:r>
        <w:rPr/>
        <w:t>rD7E0f7FB/fun2VGIr4nGRhDkO3IMj4c4TxFbH/XozhP8AmlE6iT9qzxBHp8FvaaVYpOibPOm+ffXD</w:t>
      </w:r>
    </w:p>
    <w:p>
      <w:pPr>
        <w:pStyle w:val="PreformattedText"/>
        <w:bidi w:val="0"/>
        <w:spacing w:before="0" w:after="0"/>
        <w:jc w:val="left"/>
        <w:rPr/>
      </w:pPr>
      <w:r>
        <w:rPr/>
        <w:t>eZ4z+NuvJF5s2rz7/wDcht69h8I/sp2lq6S+JdS+2v8A8+Vr8if9917doeh6Z4csPsWlWMOnWqfwQp</w:t>
      </w:r>
    </w:p>
    <w:p>
      <w:pPr>
        <w:pStyle w:val="PreformattedText"/>
        <w:bidi w:val="0"/>
        <w:spacing w:before="0" w:after="0"/>
        <w:jc w:val="left"/>
        <w:rPr/>
      </w:pPr>
      <w:r>
        <w:rPr/>
        <w:t>9+vQo5fisT7mImfF5rxvwxw/zvIMPGdZ/a/lOA8B/AvSvB3hjUbK42X2qanb+TcXv9z/YSvk7xHod3</w:t>
      </w:r>
    </w:p>
    <w:p>
      <w:pPr>
        <w:pStyle w:val="PreformattedText"/>
        <w:bidi w:val="0"/>
        <w:spacing w:before="0" w:after="0"/>
        <w:jc w:val="left"/>
        <w:rPr/>
      </w:pPr>
      <w:r>
        <w:rPr/>
        <w:t>4N8Q3WlXafZbq0m+R/8A0B0r798v5KxdY8I6J4jmSXVdKtL2dPuPNDveu3FZTGUYQgfD8MeJmLy7G1</w:t>
      </w:r>
    </w:p>
    <w:p>
      <w:pPr>
        <w:pStyle w:val="PreformattedText"/>
        <w:bidi w:val="0"/>
        <w:spacing w:before="0" w:after="0"/>
        <w:jc w:val="left"/>
        <w:rPr/>
      </w:pPr>
      <w:r>
        <w:rPr/>
        <w:t>sRmv72FU+OvDPhnxL8XtYRPNu9R2ff1C6f5IUr6x8D+B9P8AaCmmaem/8Ajmm/jmf+/XQ2traabbfZ</w:t>
      </w:r>
    </w:p>
    <w:p>
      <w:pPr>
        <w:pStyle w:val="PreformattedText"/>
        <w:bidi w:val="0"/>
        <w:spacing w:before="0" w:after="0"/>
        <w:jc w:val="left"/>
        <w:rPr/>
      </w:pPr>
      <w:r>
        <w:rPr/>
        <w:t>7SKG1hT+CFNiU+SOurBZfDDe/P4zweLeO6/EX+zUIeyw8fskL0zmn0V65+UjOajkkokkpkj1YEcklQ</w:t>
      </w:r>
    </w:p>
    <w:p>
      <w:pPr>
        <w:pStyle w:val="PreformattedText"/>
        <w:bidi w:val="0"/>
        <w:spacing w:before="0" w:after="0"/>
        <w:jc w:val="left"/>
        <w:rPr/>
      </w:pPr>
      <w:r>
        <w:rPr/>
        <w:t>ySb6fJUdBnqFFFMoDUKZvp/wDDULv5dBnzA8lQUeZR5lABPJVWSTfU/wDrKgk/d1rqAf6umUfxUfw0</w:t>
      </w:r>
    </w:p>
    <w:p>
      <w:pPr>
        <w:pStyle w:val="PreformattedText"/>
        <w:bidi w:val="0"/>
        <w:spacing w:before="0" w:after="0"/>
        <w:jc w:val="left"/>
        <w:rPr/>
      </w:pPr>
      <w:r>
        <w:rPr/>
        <w:t>agMoeh6j8z+/RqQSb6gkko8z3qOjUAokj8yiSm0agQSfeFJ5nvRJJTKNQDy6Y9P8ymUagRyfcqOpJP</w:t>
      </w:r>
    </w:p>
    <w:p>
      <w:pPr>
        <w:pStyle w:val="PreformattedText"/>
        <w:bidi w:val="0"/>
        <w:spacing w:before="0" w:after="0"/>
        <w:jc w:val="left"/>
        <w:rPr/>
      </w:pPr>
      <w:r>
        <w:rPr/>
        <w:t>uVHRqA2SmU+j+GjUBlD0UPVgV6ZT6Z5dAD6hk/eU95Pkpm+gCDzPeiiigCF6N9P/ipkkmygAqB6f5l</w:t>
      </w:r>
    </w:p>
    <w:p>
      <w:pPr>
        <w:pStyle w:val="PreformattedText"/>
        <w:bidi w:val="0"/>
        <w:spacing w:before="0" w:after="0"/>
        <w:jc w:val="left"/>
        <w:rPr/>
      </w:pPr>
      <w:r>
        <w:rPr/>
        <w:t>Mkk+egBnmbKKJKPMoAZRRUfmUAEldR4TbOmP/wBdnrlJJN9dZ4N/5Bc3/Xw/9KrodVLdn1T4b/5F7S</w:t>
      </w:r>
    </w:p>
    <w:p>
      <w:pPr>
        <w:pStyle w:val="PreformattedText"/>
        <w:bidi w:val="0"/>
        <w:spacing w:before="0" w:after="0"/>
        <w:jc w:val="left"/>
        <w:rPr/>
      </w:pPr>
      <w:r>
        <w:rPr/>
        <w:t>/+vaH/ANArXjrI0P8A5F7S/wDr2StSP7przInvT+MfRRHRHRqWEdWOar1Y5o1IH0UVG3/LSjUsXmjm</w:t>
      </w:r>
    </w:p>
    <w:p>
      <w:pPr>
        <w:pStyle w:val="PreformattedText"/>
        <w:bidi w:val="0"/>
        <w:spacing w:before="0" w:after="0"/>
        <w:jc w:val="left"/>
        <w:rPr/>
      </w:pPr>
      <w:r>
        <w:rPr/>
        <w:t>kjpeaNQiRyb99JsqxRQPlOJ8cfCTw14//e6hZfZdR/6CFl8j/wDA/wC/XjfiD9lDVY/+QVrFpewb/k</w:t>
      </w:r>
    </w:p>
    <w:p>
      <w:pPr>
        <w:pStyle w:val="PreformattedText"/>
        <w:bidi w:val="0"/>
        <w:spacing w:before="0" w:after="0"/>
        <w:jc w:val="left"/>
        <w:rPr/>
      </w:pPr>
      <w:r>
        <w:rPr/>
        <w:t>+1fuXr6apPLSOvOq5fh63xwPXw+Z4vDfBM+cPDPwx+MHg9v+JfcWk8H/PO6uN+/wD4HXoVpe/FWP8A</w:t>
      </w:r>
    </w:p>
    <w:p>
      <w:pPr>
        <w:pStyle w:val="PreformattedText"/>
        <w:bidi w:val="0"/>
        <w:spacing w:before="0" w:after="0"/>
        <w:jc w:val="left"/>
        <w:rPr/>
      </w:pPr>
      <w:r>
        <w:rPr/>
        <w:t>4+vDWmXX+5d7K9Rorl/snD/YO2WdYreZ55/anxFf/mV9Pj/39RrySH9sJLzU7rTbfStl1bTPBLvf5N</w:t>
      </w:r>
    </w:p>
    <w:p>
      <w:pPr>
        <w:pStyle w:val="PreformattedText"/>
        <w:bidi w:val="0"/>
        <w:spacing w:before="0" w:after="0"/>
        <w:jc w:val="left"/>
        <w:rPr/>
      </w:pPr>
      <w:r>
        <w:rPr/>
        <w:t>6V9NSR+ZsSvgn4T+B01H4oax5qb0/tSb/0OvIzXCRwtLngfR5Fi5Y2rP20D3f/AIXf44nSN4dEtILV</w:t>
      </w:r>
    </w:p>
    <w:p>
      <w:pPr>
        <w:pStyle w:val="PreformattedText"/>
        <w:bidi w:val="0"/>
        <w:spacing w:before="0" w:after="0"/>
        <w:jc w:val="left"/>
        <w:rPr/>
      </w:pPr>
      <w:r>
        <w:rPr/>
        <w:t>v+XqbfXqfh3xLquqeC5dRuHhe9KeYmxPkSub+JljFY+FraJEdEWtPwWU/wCFeOPv/JXz0OfnPoq0aU</w:t>
      </w:r>
    </w:p>
    <w:p>
      <w:pPr>
        <w:pStyle w:val="PreformattedText"/>
        <w:bidi w:val="0"/>
        <w:spacing w:before="0" w:after="0"/>
        <w:jc w:val="left"/>
        <w:rPr/>
      </w:pPr>
      <w:r>
        <w:rPr/>
        <w:t>oc8InMeBte+JXxCs9Ru7TUtD061tLt7VEmhd3f/brpf+EX+JUnP/CUaCn/AG6PWd+zvH5eg68v9zVH</w:t>
      </w:r>
    </w:p>
    <w:p>
      <w:pPr>
        <w:pStyle w:val="PreformattedText"/>
        <w:bidi w:val="0"/>
        <w:spacing w:before="0" w:after="0"/>
        <w:jc w:val="left"/>
        <w:rPr/>
      </w:pPr>
      <w:r>
        <w:rPr/>
        <w:t>r1pN9fa4fA0K1KE5nwGNzKvQxEoQPPP+EJ8dNs83xhp8f/XCxqSD4SXF9Mj634rvr3Z/Bap5Negc0c</w:t>
      </w:r>
    </w:p>
    <w:p>
      <w:pPr>
        <w:pStyle w:val="PreformattedText"/>
        <w:bidi w:val="0"/>
        <w:spacing w:before="0" w:after="0"/>
        <w:jc w:val="left"/>
        <w:rPr/>
      </w:pPr>
      <w:r>
        <w:rPr/>
        <w:t>11Ry/Dw+wcX9p4qf2jO8P+GNK8Ko8WlWS2u/78333f/fetemUV6cIKnDkgefOc6k+eY+n0yn09TMKk</w:t>
      </w:r>
    </w:p>
    <w:p>
      <w:pPr>
        <w:pStyle w:val="PreformattedText"/>
        <w:bidi w:val="0"/>
        <w:spacing w:before="0" w:after="0"/>
        <w:jc w:val="left"/>
        <w:rPr/>
      </w:pPr>
      <w:r>
        <w:rPr/>
        <w:t>5qOijUCTmjmjmj/gdGpYc0c0f8Do5o1AOaOaOaOaNQDmjy/9ijmj+GjUA5qPzPLo8z3plGpA+SSimU</w:t>
      </w:r>
    </w:p>
    <w:p>
      <w:pPr>
        <w:pStyle w:val="PreformattedText"/>
        <w:bidi w:val="0"/>
        <w:spacing w:before="0" w:after="0"/>
        <w:jc w:val="left"/>
        <w:rPr/>
      </w:pPr>
      <w:r>
        <w:rPr/>
        <w:t>UagD/coooo1AKJKKZRqAUU/wAymUakj6h5qaoeaNQI/M96ZRRRqZ6hTKfTHo1DUHpnNHNHNGpmJ/wC</w:t>
      </w:r>
    </w:p>
    <w:p>
      <w:pPr>
        <w:pStyle w:val="PreformattedText"/>
        <w:bidi w:val="0"/>
        <w:spacing w:before="0" w:after="0"/>
        <w:jc w:val="left"/>
        <w:rPr/>
      </w:pPr>
      <w:r>
        <w:rPr/>
        <w:t>oX+5TqKCBn+s+T+/Xw7+098bNb8TeLdR8JRb9L0HT5tjw/x3D/33/wBivuN/uV5R8cPgn4f+JWg6jq</w:t>
      </w:r>
    </w:p>
    <w:p>
      <w:pPr>
        <w:pStyle w:val="PreformattedText"/>
        <w:bidi w:val="0"/>
        <w:spacing w:before="0" w:after="0"/>
        <w:jc w:val="left"/>
        <w:rPr/>
      </w:pPr>
      <w:r>
        <w:rPr/>
        <w:t>F3aJBr1jbu8N7D8jvsT7j/AN+vKzClVnS/cn6PwHmuAyrNYSx9Ln/l/unwj4T8Z6v4C1pNX0O6+x6g</w:t>
      </w:r>
    </w:p>
    <w:p>
      <w:pPr>
        <w:pStyle w:val="PreformattedText"/>
        <w:bidi w:val="0"/>
        <w:spacing w:before="0" w:after="0"/>
        <w:jc w:val="left"/>
        <w:rPr/>
      </w:pPr>
      <w:r>
        <w:rPr/>
        <w:t>qOnnH/br174LfAHW/i3rf/CUeKnuE0FpfOmmuv8AXai/9xP9iuD+BPh/T/Efxa8Pafqtql7ZTSvvhf</w:t>
      </w:r>
    </w:p>
    <w:p>
      <w:pPr>
        <w:pStyle w:val="PreformattedText"/>
        <w:bidi w:val="0"/>
        <w:spacing w:before="0" w:after="0"/>
        <w:jc w:val="left"/>
        <w:rPr/>
      </w:pPr>
      <w:r>
        <w:rPr/>
        <w:t>7julforHGkCJFEiJAnyIifwV8/lmFeJ+M/bvEPip5DV9ngYfvasfi/uhYwW+m21raWkSWtrbpshhT7</w:t>
      </w:r>
    </w:p>
    <w:p>
      <w:pPr>
        <w:pStyle w:val="PreformattedText"/>
        <w:bidi w:val="0"/>
        <w:spacing w:before="0" w:after="0"/>
        <w:jc w:val="left"/>
        <w:rPr/>
      </w:pPr>
      <w:r>
        <w:rPr/>
        <w:t>iIlfmt48muPGPxR1d4kd7q+1R4UT/gexK/S2T/Uyf7j1+cfhWT7D8btOl++8Wuf+z16Gaw+CB8X4WV</w:t>
      </w:r>
    </w:p>
    <w:p>
      <w:pPr>
        <w:pStyle w:val="PreformattedText"/>
        <w:bidi w:val="0"/>
        <w:spacing w:before="0" w:after="0"/>
        <w:jc w:val="left"/>
        <w:rPr/>
      </w:pPr>
      <w:r>
        <w:rPr/>
        <w:t>nFZjjX8fKfZHjy1t/hz+z3qNkn3LHSfJ/33rzn9iPTUg8H69qDp/x8XaJ/3xU/7aXjhNN8Mad4aif9</w:t>
      </w:r>
    </w:p>
    <w:p>
      <w:pPr>
        <w:pStyle w:val="PreformattedText"/>
        <w:bidi w:val="0"/>
        <w:spacing w:before="0" w:after="0"/>
        <w:jc w:val="left"/>
        <w:rPr/>
      </w:pPr>
      <w:r>
        <w:rPr/>
        <w:t>/qE32m4T/pilb37Nli/h34A/bnTyHuEub2q54TxXufYiYRpVaHCk6tb48VV/9uPmXxHHcfFT463tun</w:t>
      </w:r>
    </w:p>
    <w:p>
      <w:pPr>
        <w:pStyle w:val="PreformattedText"/>
        <w:bidi w:val="0"/>
        <w:spacing w:before="0" w:after="0"/>
        <w:jc w:val="left"/>
        <w:rPr/>
      </w:pPr>
      <w:r>
        <w:rPr/>
        <w:t>z/ANoap5P/AABHr0b9sDXLe1ufDXgrT9iWuk2+90T+D+5XDfs86la2PxfstTv3TybdJrne/wDuVkWs</w:t>
      </w:r>
    </w:p>
    <w:p>
      <w:pPr>
        <w:pStyle w:val="PreformattedText"/>
        <w:bidi w:val="0"/>
        <w:spacing w:before="0" w:after="0"/>
        <w:jc w:val="left"/>
        <w:rPr/>
      </w:pPr>
      <w:r>
        <w:rPr/>
        <w:t>d38cPjGn8b6zfb/9yH/9ivC9rzwnyfHOR+y/VfZ4+jOt/BwtLm/7eOo/ZM8VReH/AIqQWtxLsg1O3e</w:t>
      </w:r>
    </w:p>
    <w:p>
      <w:pPr>
        <w:pStyle w:val="PreformattedText"/>
        <w:bidi w:val="0"/>
        <w:spacing w:before="0" w:after="0"/>
        <w:jc w:val="left"/>
        <w:rPr/>
      </w:pPr>
      <w:r>
        <w:rPr/>
        <w:t>13/wC399K+yPF3ia38I+G9U1i7dEgsYXf/AIH/AAV8n/tLfC9Phj4q0vxL4dV7XT7h0+5/yyuUqv8A</w:t>
      </w:r>
    </w:p>
    <w:p>
      <w:pPr>
        <w:pStyle w:val="PreformattedText"/>
        <w:bidi w:val="0"/>
        <w:spacing w:before="0" w:after="0"/>
        <w:jc w:val="left"/>
        <w:rPr/>
      </w:pPr>
      <w:r>
        <w:rPr/>
        <w:t>GX9oiP4leAdM0Syhltbl9j6nvT5N6fwJ/wCh16OHxX1OlOjM/Ps94fhxtmmEzrLv4Uvj/u8p5n4Z8T</w:t>
      </w:r>
    </w:p>
    <w:p>
      <w:pPr>
        <w:pStyle w:val="PreformattedText"/>
        <w:bidi w:val="0"/>
        <w:spacing w:before="0" w:after="0"/>
        <w:jc w:val="left"/>
        <w:rPr/>
      </w:pPr>
      <w:r>
        <w:rPr/>
        <w:t>JJ8TtL8Qaqnno2qJdTJ/vvX6K+YmzzUlTyH+4++vgvTfgD4g1z4WQ+MNPhe6d5X/0LZ87w/wB9K5GC</w:t>
      </w:r>
    </w:p>
    <w:p>
      <w:pPr>
        <w:pStyle w:val="PreformattedText"/>
        <w:bidi w:val="0"/>
        <w:spacing w:before="0" w:after="0"/>
        <w:jc w:val="left"/>
        <w:rPr/>
      </w:pPr>
      <w:r>
        <w:rPr/>
        <w:t>18V3T/ZUh16f+Dyf31Y4TFVsHz80PjPoOKuG8s4vqQWHxcYex92R9kfF79oLQvAFnPaafdw6v4hdNk</w:t>
      </w:r>
    </w:p>
    <w:p>
      <w:pPr>
        <w:pStyle w:val="PreformattedText"/>
        <w:bidi w:val="0"/>
        <w:spacing w:before="0" w:after="0"/>
        <w:jc w:val="left"/>
        <w:rPr/>
      </w:pPr>
      <w:r>
        <w:rPr/>
        <w:t>MML70hf++9fJ3gvwlrvxm8ZyRRO891cO91fXr/AHIa6zwB+y94w8XTJLqdv/wj2lv/AK6a6/1z/wC4</w:t>
      </w:r>
    </w:p>
    <w:p>
      <w:pPr>
        <w:pStyle w:val="PreformattedText"/>
        <w:bidi w:val="0"/>
        <w:spacing w:before="0" w:after="0"/>
        <w:jc w:val="left"/>
        <w:rPr/>
      </w:pPr>
      <w:r>
        <w:rPr/>
        <w:t>lfWHgfwBo/wy0RNM0SLZ/wA9pn+d5n/266fq+IzKX774D5OWcZD4d4WWHyuftcVL7R8W/Cvxivwn+J</w:t>
      </w:r>
    </w:p>
    <w:p>
      <w:pPr>
        <w:pStyle w:val="PreformattedText"/>
        <w:bidi w:val="0"/>
        <w:spacing w:before="0" w:after="0"/>
        <w:jc w:val="left"/>
        <w:rPr/>
      </w:pPr>
      <w:r>
        <w:rPr/>
        <w:t>yXup+d9lt3mtbvYnz1P8UPH2ofGnx4n9n27eRv+zadZfx7P7/+/XvfxU/ZlsvHGsT6xo+of2RqNx/x</w:t>
      </w:r>
    </w:p>
    <w:p>
      <w:pPr>
        <w:pStyle w:val="PreformattedText"/>
        <w:bidi w:val="0"/>
        <w:spacing w:before="0" w:after="0"/>
        <w:jc w:val="left"/>
        <w:rPr/>
      </w:pPr>
      <w:r>
        <w:rPr/>
        <w:t>8Qun7mV/79anwh+AOmfDKb+07i4/tfW9mxLrZ8kP+5Uwy/EL/Z/sHpV+OOG3RjnsfexfLy8p1nwy8F</w:t>
      </w:r>
    </w:p>
    <w:p>
      <w:pPr>
        <w:pStyle w:val="PreformattedText"/>
        <w:bidi w:val="0"/>
        <w:spacing w:before="0" w:after="0"/>
        <w:jc w:val="left"/>
        <w:rPr/>
      </w:pPr>
      <w:r>
        <w:rPr/>
        <w:t>2/w58E6dokXzuib7h/77v9+ua+L3wP0r4oIl6lx/Zetwps+2onyTJ/tpXpv8dFfRywdKdL2Mz+bqPE</w:t>
      </w:r>
    </w:p>
    <w:p>
      <w:pPr>
        <w:pStyle w:val="PreformattedText"/>
        <w:bidi w:val="0"/>
        <w:spacing w:before="0" w:after="0"/>
        <w:jc w:val="left"/>
        <w:rPr/>
      </w:pPr>
      <w:r>
        <w:rPr/>
        <w:t>mZ4fM3mWGq8lU8N+E/7Odv4A1v8AtvWNQh1TUYf+PaGFPkh/269o/wBZT3plb4fDww0OSBzZ1n2YcQ</w:t>
      </w:r>
    </w:p>
    <w:p>
      <w:pPr>
        <w:pStyle w:val="PreformattedText"/>
        <w:bidi w:val="0"/>
        <w:spacing w:before="0" w:after="0"/>
        <w:jc w:val="left"/>
        <w:rPr/>
      </w:pPr>
      <w:r>
        <w:rPr/>
        <w:t>1/rWOnzSI5JH/vvUP+s+/U0kdQV1WR85zN7sZRRTaCRJJKY8lPeoZPvCgCOnyT0yT93TJJKACST5/k</w:t>
      </w:r>
    </w:p>
    <w:p>
      <w:pPr>
        <w:pStyle w:val="PreformattedText"/>
        <w:bidi w:val="0"/>
        <w:spacing w:before="0" w:after="0"/>
        <w:jc w:val="left"/>
        <w:rPr/>
      </w:pPr>
      <w:r>
        <w:rPr/>
        <w:t>qOST5KXmo/M8x6CRnmUeZTKKsz1I3kqCp/8APz1BQAeZRI9FNoDUKjnj8ynvUD0Gchnl+XRJHT6ZI9</w:t>
      </w:r>
    </w:p>
    <w:p>
      <w:pPr>
        <w:pStyle w:val="PreformattedText"/>
        <w:bidi w:val="0"/>
        <w:spacing w:before="0" w:after="0"/>
        <w:jc w:val="left"/>
        <w:rPr/>
      </w:pPr>
      <w:r>
        <w:rPr/>
        <w:t>AEElQvJ89TPJUda6gNokokplGpAPVd6nk+6Kgo1AZRRQn36NQGSSUx5KfP9+oKNQB/uUzzKf5fyUyj</w:t>
      </w:r>
    </w:p>
    <w:p>
      <w:pPr>
        <w:pStyle w:val="PreformattedText"/>
        <w:bidi w:val="0"/>
        <w:spacing w:before="0" w:after="0"/>
        <w:jc w:val="left"/>
        <w:rPr/>
      </w:pPr>
      <w:r>
        <w:rPr/>
        <w:t>UBlPplP8yjUCq9Mkp/meZSUagNookoo1AZUfz1JUclWASVBJUn+3SPQBW8uo/M96tSVDJQBHTPMopl</w:t>
      </w:r>
    </w:p>
    <w:p>
      <w:pPr>
        <w:pStyle w:val="PreformattedText"/>
        <w:bidi w:val="0"/>
        <w:spacing w:before="0" w:after="0"/>
        <w:jc w:val="left"/>
        <w:rPr/>
      </w:pPr>
      <w:r>
        <w:rPr/>
        <w:t>AD6guKkqCT7woASiiigBtMp9MoAJP3aVB5fmU+SiOgCPZXV+E/+QbJ/wBdn/nXKPXT+Gf+Qc3/AF0b</w:t>
      </w:r>
    </w:p>
    <w:p>
      <w:pPr>
        <w:pStyle w:val="PreformattedText"/>
        <w:bidi w:val="0"/>
        <w:spacing w:before="0" w:after="0"/>
        <w:jc w:val="left"/>
        <w:rPr/>
      </w:pPr>
      <w:r>
        <w:rPr/>
        <w:t>+lEjqpbs+rPDkf8AxT2l/wDXun/oFan+rrO8Of8AIvaX/wBe6Vo/6yvOie9P4w5qam06jUsKI6KfRq</w:t>
      </w:r>
    </w:p>
    <w:p>
      <w:pPr>
        <w:pStyle w:val="PreformattedText"/>
        <w:bidi w:val="0"/>
        <w:spacing w:before="0" w:after="0"/>
        <w:jc w:val="left"/>
        <w:rPr/>
      </w:pPr>
      <w:r>
        <w:rPr/>
        <w:t>BIklEknyVHRRqAVJHHUdSW9GpBJRRRRqbj6KZT6NQ1CiiitA1BPvJ/v18j/B2x8v4kax/2E5v/AEOv</w:t>
      </w:r>
    </w:p>
    <w:p>
      <w:pPr>
        <w:pStyle w:val="PreformattedText"/>
        <w:bidi w:val="0"/>
        <w:spacing w:before="0" w:after="0"/>
        <w:jc w:val="left"/>
        <w:rPr/>
      </w:pPr>
      <w:r>
        <w:rPr/>
        <w:t>riP78dfLHwr/AHfxL1tP+ojN/wCh18vnf8KB9jw1/EmezfGSPf4bT5N9P8Ex/wDFBn+/sqT4uRvJ4d</w:t>
      </w:r>
    </w:p>
    <w:p>
      <w:pPr>
        <w:pStyle w:val="PreformattedText"/>
        <w:bidi w:val="0"/>
        <w:spacing w:before="0" w:after="0"/>
        <w:jc w:val="left"/>
        <w:rPr/>
      </w:pPr>
      <w:r>
        <w:rPr/>
        <w:t>Ta+yo/Ar+Z4Ll3ff2V8pL+KfYx/hGT+z1J/ofitP7mqf8Aslet8149+z7J8/jL/sIp/wCgV66lfoOB</w:t>
      </w:r>
    </w:p>
    <w:p>
      <w:pPr>
        <w:pStyle w:val="PreformattedText"/>
        <w:bidi w:val="0"/>
        <w:spacing w:before="0" w:after="0"/>
        <w:jc w:val="left"/>
        <w:rPr/>
      </w:pPr>
      <w:r>
        <w:rPr/>
        <w:t>/wB3gfmmYf71Mk5o5o5o5ru1PMDmn0JRRqAU+mU+jUoI6kj+8ajoo1Akk+8KSjzPemeZRqA+pP4ajq</w:t>
      </w:r>
    </w:p>
    <w:p>
      <w:pPr>
        <w:pStyle w:val="PreformattedText"/>
        <w:bidi w:val="0"/>
        <w:spacing w:before="0" w:after="0"/>
        <w:jc w:val="left"/>
        <w:rPr/>
      </w:pPr>
      <w:r>
        <w:rPr/>
        <w:t>TzPko1APM/26P+B1BT/M96NSyTmo6KKNSAplFFGoBRRTKNQH0UyjfRqAUPTOaOaNSQ5o5o5pPM8ujU</w:t>
      </w:r>
    </w:p>
    <w:p>
      <w:pPr>
        <w:pStyle w:val="PreformattedText"/>
        <w:bidi w:val="0"/>
        <w:spacing w:before="0" w:after="0"/>
        <w:jc w:val="left"/>
        <w:rPr/>
      </w:pPr>
      <w:r>
        <w:rPr/>
        <w:t>CTYagkko8/8AuUyjUz1CiiiSjUNRlD0UzmjUA5qKpeaio1MwoplH8VGpAx6hng8+2ni/vo6VM/36E+</w:t>
      </w:r>
    </w:p>
    <w:p>
      <w:pPr>
        <w:pStyle w:val="PreformattedText"/>
        <w:bidi w:val="0"/>
        <w:spacing w:before="0" w:after="0"/>
        <w:jc w:val="left"/>
        <w:rPr/>
      </w:pPr>
      <w:r>
        <w:rPr/>
        <w:t>/Sqe/A2w8/Z14TPzq+Dv8AxJ/j9oMX9zVnh+T/AH3r9D5PvCvzwtY08OftDpv+RLfX/n/77r9D3++9</w:t>
      </w:r>
    </w:p>
    <w:p>
      <w:pPr>
        <w:pStyle w:val="PreformattedText"/>
        <w:bidi w:val="0"/>
        <w:spacing w:before="0" w:after="0"/>
        <w:jc w:val="left"/>
        <w:rPr/>
      </w:pPr>
      <w:r>
        <w:rPr/>
        <w:t>fP5RLkc4H7Z4ow554Gt/NSI4/wB29fnV8VNNuPAfxp1rZvR7fUftsP8A6HX6K14J+0h+z7d/FC5stb</w:t>
      </w:r>
    </w:p>
    <w:p>
      <w:pPr>
        <w:pStyle w:val="PreformattedText"/>
        <w:bidi w:val="0"/>
        <w:spacing w:before="0" w:after="0"/>
        <w:jc w:val="left"/>
        <w:rPr/>
      </w:pPr>
      <w:r>
        <w:rPr/>
        <w:t>8PvCmton2W4hm+RJk/v/79dOZ4edaMOQ8Pw3z7CZNj50cb/Bqx5T5i1vWNY+O3xQgluF/03U5UtUhT</w:t>
      </w:r>
    </w:p>
    <w:p>
      <w:pPr>
        <w:pStyle w:val="PreformattedText"/>
        <w:bidi w:val="0"/>
        <w:spacing w:before="0" w:after="0"/>
        <w:jc w:val="left"/>
        <w:rPr/>
      </w:pPr>
      <w:r>
        <w:rPr/>
        <w:t>/llDX3hqulRaP8Pb3SrRESC00t7VERP7iV5t8D/2b7f4V3/9t6nepqmvPDsRIU/c29ezyQRTpOjfcZ</w:t>
      </w:r>
    </w:p>
    <w:p>
      <w:pPr>
        <w:pStyle w:val="PreformattedText"/>
        <w:bidi w:val="0"/>
        <w:spacing w:before="0" w:after="0"/>
        <w:jc w:val="left"/>
        <w:rPr/>
      </w:pPr>
      <w:r>
        <w:rPr/>
        <w:t>Nj1hgMHOFGc63xyPR424pwWOx+GweXf7vSPy8hklgm+R3R13o7pX1B+xj4D/c6p4wuIv8Apysf/Z3r</w:t>
      </w:r>
    </w:p>
    <w:p>
      <w:pPr>
        <w:pStyle w:val="PreformattedText"/>
        <w:bidi w:val="0"/>
        <w:spacing w:before="0" w:after="0"/>
        <w:jc w:val="left"/>
        <w:rPr/>
      </w:pPr>
      <w:r>
        <w:rPr/>
        <w:t>l7r9kXxRcfEC6sv3MHhuWZ5/7U3/APLHf9z/AH6+t/D+gWXhXRLLR9Ph8iytIfJRP/Z64Mty+Xtuef</w:t>
      </w:r>
    </w:p>
    <w:p>
      <w:pPr>
        <w:pStyle w:val="PreformattedText"/>
        <w:bidi w:val="0"/>
        <w:spacing w:before="0" w:after="0"/>
        <w:jc w:val="left"/>
        <w:rPr/>
      </w:pPr>
      <w:r>
        <w:rPr/>
        <w:t>2T7nj3jbBSyaGBy2fv1fi/uxKXjzwXp/xC8N3WhawjvZXCfI6ffhf++lfNnh/9jTUI/Ej/ANq6xbvo</w:t>
      </w:r>
    </w:p>
    <w:p>
      <w:pPr>
        <w:pStyle w:val="PreformattedText"/>
        <w:bidi w:val="0"/>
        <w:spacing w:before="0" w:after="0"/>
        <w:jc w:val="left"/>
        <w:rPr/>
      </w:pPr>
      <w:r>
        <w:rPr/>
        <w:t>MM29PJT99cJX1jJUPNfSV8DSxM+eZ+CZRxhmuR4eeGwVX3JFfTbG30qzgtLKL7La26bIUT+BKn+f+B</w:t>
      </w:r>
    </w:p>
    <w:p>
      <w:pPr>
        <w:pStyle w:val="PreformattedText"/>
        <w:bidi w:val="0"/>
        <w:spacing w:before="0" w:after="0"/>
        <w:jc w:val="left"/>
        <w:rPr/>
      </w:pPr>
      <w:r>
        <w:rPr/>
        <w:t>ER/wDYSl5pPMrs9nCB8nLFV5znWnP4yCSRpH+eobippKY9M57t6sq0UUUzMZJHTOafJJTOaoCN6hp8</w:t>
      </w:r>
    </w:p>
    <w:p>
      <w:pPr>
        <w:pStyle w:val="PreformattedText"/>
        <w:bidi w:val="0"/>
        <w:spacing w:before="0" w:after="0"/>
        <w:jc w:val="left"/>
        <w:rPr/>
      </w:pPr>
      <w:r>
        <w:rPr/>
        <w:t>/wC8qHmgyEeSo6WT7wqOggKKKbQAVBJ94VPUEn3hQBBJ+8o8zy6fJTJ46skgkk8x6Sm+XT3oM9RklM</w:t>
      </w:r>
    </w:p>
    <w:p>
      <w:pPr>
        <w:pStyle w:val="PreformattedText"/>
        <w:bidi w:val="0"/>
        <w:spacing w:before="0" w:after="0"/>
        <w:jc w:val="left"/>
        <w:rPr/>
      </w:pPr>
      <w:r>
        <w:rPr/>
        <w:t>oooDUgk+8KjqST7wqOgiIUUUUF6jarvU71BJJQZjH+5UDyVJJJVetSAooptGpYyiiijUgHqvUjyVG9</w:t>
      </w:r>
    </w:p>
    <w:p>
      <w:pPr>
        <w:pStyle w:val="PreformattedText"/>
        <w:bidi w:val="0"/>
        <w:spacing w:before="0" w:after="0"/>
        <w:jc w:val="left"/>
        <w:rPr/>
      </w:pPr>
      <w:r>
        <w:rPr/>
        <w:t>GoDJKbTvLptGoCSf7FQbKsVH5lGoBJUFP8z3pklGoDKP9ZRRsNWBH5lMeiSSmVGoBR5nyUVBJJ89Go</w:t>
      </w:r>
    </w:p>
    <w:p>
      <w:pPr>
        <w:pStyle w:val="PreformattedText"/>
        <w:bidi w:val="0"/>
        <w:spacing w:before="0" w:after="0"/>
        <w:jc w:val="left"/>
        <w:rPr/>
      </w:pPr>
      <w:r>
        <w:rPr/>
        <w:t>B89LzRzSSUagElQSU+irAiqCT7wqZ6gegBklHl0USUAMqB6neoJJKAGSUUUygB9M30VG6eZVgMkk30</w:t>
      </w:r>
    </w:p>
    <w:p>
      <w:pPr>
        <w:pStyle w:val="PreformattedText"/>
        <w:bidi w:val="0"/>
        <w:spacing w:before="0" w:after="0"/>
        <w:jc w:val="left"/>
        <w:rPr/>
      </w:pPr>
      <w:r>
        <w:rPr/>
        <w:t>lMkooAfXT+Gf+Qc3/XRv6VytdZ4PXGkt/wBdnqJbnVS3Z9TeGZP+JDpf/XulbEdZfhyP/iQ6d/17p/</w:t>
      </w:r>
    </w:p>
    <w:p>
      <w:pPr>
        <w:pStyle w:val="PreformattedText"/>
        <w:bidi w:val="0"/>
        <w:spacing w:before="0" w:after="0"/>
        <w:jc w:val="left"/>
        <w:rPr/>
      </w:pPr>
      <w:r>
        <w:rPr/>
        <w:t>6BWjH94150T3p/GT06mb6WjUB1PqKnUalj6KKEo1AX+Cnx1HUvNGoDvM8ylpnNPo1NNQp9EdFGoahR</w:t>
      </w:r>
    </w:p>
    <w:p>
      <w:pPr>
        <w:pStyle w:val="PreformattedText"/>
        <w:bidi w:val="0"/>
        <w:spacing w:before="0" w:after="0"/>
        <w:jc w:val="left"/>
        <w:rPr/>
      </w:pPr>
      <w:r>
        <w:rPr/>
        <w:t>RRQGo9PvpXy54Aj8v4r68if9BSavqD+NK+W/B++1+LXiHf8A9BSavms9/hH2PDX8WZ7j8SI/M0H+5V</w:t>
      </w:r>
    </w:p>
    <w:p>
      <w:pPr>
        <w:pStyle w:val="PreformattedText"/>
        <w:bidi w:val="0"/>
        <w:spacing w:before="0" w:after="0"/>
        <w:jc w:val="left"/>
        <w:rPr/>
      </w:pPr>
      <w:r>
        <w:rPr/>
        <w:t>HwP/yK8yf7H36vfEaPzNBql4IkWPw/co38CV8hL+KfZx/hGL8Af3d/41i/6e0f/wAcr2HmvHvgLvj1</w:t>
      </w:r>
    </w:p>
    <w:p>
      <w:pPr>
        <w:pStyle w:val="PreformattedText"/>
        <w:bidi w:val="0"/>
        <w:spacing w:before="0" w:after="0"/>
        <w:jc w:val="left"/>
        <w:rPr/>
      </w:pPr>
      <w:r>
        <w:rPr/>
        <w:t>jxqn8H2uGvXfM96/QMs/3WB+ZZr/AL3Mk5o5o5o5r1NTyw5p9M5p++jUYUUUUagP8yimU+jUoKKKKN</w:t>
      </w:r>
    </w:p>
    <w:p>
      <w:pPr>
        <w:pStyle w:val="PreformattedText"/>
        <w:bidi w:val="0"/>
        <w:spacing w:before="0" w:after="0"/>
        <w:jc w:val="left"/>
        <w:rPr/>
      </w:pPr>
      <w:r>
        <w:rPr/>
        <w:t>QH0yiijUAoooo1AKPMooo1AKKKZRqA+SmUSSUb6NSQpnNP30zmjUA5pPMpeajkjo1Af5lMf7lMoo1M</w:t>
      </w:r>
    </w:p>
    <w:p>
      <w:pPr>
        <w:pStyle w:val="PreformattedText"/>
        <w:bidi w:val="0"/>
        <w:spacing w:before="0" w:after="0"/>
        <w:jc w:val="left"/>
        <w:rPr/>
      </w:pPr>
      <w:r>
        <w:rPr/>
        <w:t>w/hoooo1DUPLplPplGoag9M5o5o5o1M5DpPuiqvmVak+6Kq0akBRRTaNQHf6yofL8t99HmVG9WSnZ3</w:t>
      </w:r>
    </w:p>
    <w:p>
      <w:pPr>
        <w:pStyle w:val="PreformattedText"/>
        <w:bidi w:val="0"/>
        <w:spacing w:before="0" w:after="0"/>
        <w:jc w:val="left"/>
        <w:rPr/>
      </w:pPr>
      <w:r>
        <w:rPr/>
        <w:t>Pz/wD2iNNfwr8ddXlRNiPcQ6gn/jlfeelT/btKsrj/AJ7W6P8A+OV558VP2fdE+KniTSNbvbua1nsd</w:t>
      </w:r>
    </w:p>
    <w:p>
      <w:pPr>
        <w:pStyle w:val="PreformattedText"/>
        <w:bidi w:val="0"/>
        <w:spacing w:before="0" w:after="0"/>
        <w:jc w:val="left"/>
        <w:rPr/>
      </w:pPr>
      <w:r>
        <w:rPr/>
        <w:t>iTIif8fCf3K9KgjSOFEiTYiJsSvFwWFnRrTnM/UeKuJcPneWYGhD+LSj7w+SmbDRQ9evqflWpA9Mqf</w:t>
      </w:r>
    </w:p>
    <w:p>
      <w:pPr>
        <w:pStyle w:val="PreformattedText"/>
        <w:bidi w:val="0"/>
        <w:spacing w:before="0" w:after="0"/>
        <w:jc w:val="left"/>
        <w:rPr/>
      </w:pPr>
      <w:r>
        <w:rPr/>
        <w:t>moK0MB/me9Moo/hpAM30zmjmjmmISSo6Hpn+roJCSOqXmVdeT5KpeX89ABR5lHl0UEajHqCT93T3kq</w:t>
      </w:r>
    </w:p>
    <w:p>
      <w:pPr>
        <w:pStyle w:val="PreformattedText"/>
        <w:bidi w:val="0"/>
        <w:spacing w:before="0" w:after="0"/>
        <w:jc w:val="left"/>
        <w:rPr/>
      </w:pPr>
      <w:r>
        <w:rPr/>
        <w:t>H/WUGQSUx6KKoBnNV6sc1XoICm06m0AJ/rKgepOajegBlMenv9ymPQSV6bJ89FFWZ6jKjeSpHqu9Aa</w:t>
      </w:r>
    </w:p>
    <w:p>
      <w:pPr>
        <w:pStyle w:val="PreformattedText"/>
        <w:bidi w:val="0"/>
        <w:spacing w:before="0" w:after="0"/>
        <w:jc w:val="left"/>
        <w:rPr/>
      </w:pPr>
      <w:r>
        <w:rPr/>
        <w:t>hsoel8z3qOgAooptAaibDUD1PvqD+OgwIZ46j8up5KZQBBsplWnqq/3K11LCmPSSSUx5KNSBkknz1H</w:t>
      </w:r>
    </w:p>
    <w:p>
      <w:pPr>
        <w:pStyle w:val="PreformattedText"/>
        <w:bidi w:val="0"/>
        <w:spacing w:before="0" w:after="0"/>
        <w:jc w:val="left"/>
        <w:rPr/>
      </w:pPr>
      <w:r>
        <w:rPr/>
        <w:t>T3plGoBTad5lCffo1AbVSSp7ioPLo1AKPMoplGoBUbyVJ5nyVVo1Ae9Mkk8uimUagFRyR/x1JSSfdF</w:t>
      </w:r>
    </w:p>
    <w:p>
      <w:pPr>
        <w:pStyle w:val="PreformattedText"/>
        <w:bidi w:val="0"/>
        <w:spacing w:before="0" w:after="0"/>
        <w:jc w:val="left"/>
        <w:rPr/>
      </w:pPr>
      <w:r>
        <w:rPr/>
        <w:t>GoEPme9Ekm+kpkj0agEj0zfTOaOasAeSoP9ZU8lQUAFMp/mUygAeqtTST1DJQAUyiigApnNP31H5lW</w:t>
      </w:r>
    </w:p>
    <w:p>
      <w:pPr>
        <w:pStyle w:val="PreformattedText"/>
        <w:bidi w:val="0"/>
        <w:spacing w:before="0" w:after="0"/>
        <w:jc w:val="left"/>
        <w:rPr/>
      </w:pPr>
      <w:r>
        <w:rPr/>
        <w:t>BHspklSeZ71HJQAV1ng9t2ksf+mz1yNdb4N/5BL/APXZ6iW51Ut2fU/h/wD5AWl/9e6VopJ89Zfhz/</w:t>
      </w:r>
    </w:p>
    <w:p>
      <w:pPr>
        <w:pStyle w:val="PreformattedText"/>
        <w:bidi w:val="0"/>
        <w:spacing w:before="0" w:after="0"/>
        <w:jc w:val="left"/>
        <w:rPr/>
      </w:pPr>
      <w:r>
        <w:rPr/>
        <w:t>kA6X/17JWon3686J70/jH+Z71JHJ89QR09KNQLUdEdNoo1Alopkb0Ualj6k8yo6Eo1Asb6KHoo1NIj</w:t>
      </w:r>
    </w:p>
    <w:p>
      <w:pPr>
        <w:pStyle w:val="PreformattedText"/>
        <w:bidi w:val="0"/>
        <w:spacing w:before="0" w:after="0"/>
        <w:jc w:val="left"/>
        <w:rPr/>
      </w:pPr>
      <w:r>
        <w:rPr/>
        <w:t>6KZT6NQ1CiiinqGofxV8v6H+7+MHiHfv/wCQi9fUH9z/AH6+YoP3Hxm8Qp/1Ea+cz3+Ej63hr+PM9n</w:t>
      </w:r>
    </w:p>
    <w:p>
      <w:pPr>
        <w:pStyle w:val="PreformattedText"/>
        <w:bidi w:val="0"/>
        <w:spacing w:before="0" w:after="0"/>
        <w:jc w:val="left"/>
        <w:rPr/>
      </w:pPr>
      <w:r>
        <w:rPr/>
        <w:t>8efvNH+d/4KzPB3/IFnq5443yaKny/7e+szwj+70q6/g/j2V8VKfvH3fL+6KPwIk/4qHxqn/TaGvYK</w:t>
      </w:r>
    </w:p>
    <w:p>
      <w:pPr>
        <w:pStyle w:val="PreformattedText"/>
        <w:bidi w:val="0"/>
        <w:spacing w:before="0" w:after="0"/>
        <w:jc w:val="left"/>
        <w:rPr/>
      </w:pPr>
      <w:r>
        <w:rPr/>
        <w:t>8c+BcnmeLfGX/bGvY6/Q8s/3WB+ZZx/vsiSOl5qKpI/uV6mp5AvNHNHNHNGoBzRzRzRzRqA+ihKfRq</w:t>
      </w:r>
    </w:p>
    <w:p>
      <w:pPr>
        <w:pStyle w:val="PreformattedText"/>
        <w:bidi w:val="0"/>
        <w:spacing w:before="0" w:after="0"/>
        <w:jc w:val="left"/>
        <w:rPr/>
      </w:pPr>
      <w:r>
        <w:rPr/>
        <w:t>UFFMop6gPokojrmviF8QNE+F/hW98R+IJmg0+0/uJvd3/uJVcvPPkIlOEPjOljor5i/wCHg3w0j+/p</w:t>
      </w:r>
    </w:p>
    <w:p>
      <w:pPr>
        <w:pStyle w:val="PreformattedText"/>
        <w:bidi w:val="0"/>
        <w:spacing w:before="0" w:after="0"/>
        <w:jc w:val="left"/>
        <w:rPr/>
      </w:pPr>
      <w:r>
        <w:rPr/>
        <w:t>XiH/AMB0/wDi6k/4eFfDWP8A5hniT/wHT/4ut/quI/lOWWNw8Ptn0zRXzF/w8K+Gkn/MK8Sf+A6f/F</w:t>
      </w:r>
    </w:p>
    <w:p>
      <w:pPr>
        <w:pStyle w:val="PreformattedText"/>
        <w:bidi w:val="0"/>
        <w:spacing w:before="0" w:after="0"/>
        <w:jc w:val="left"/>
        <w:rPr/>
      </w:pPr>
      <w:r>
        <w:rPr/>
        <w:t>17X8L/AIqaF8YvCqeIPD/2j7E0zwul0mx0dP4KzlRqw+M2hiKU58kJnZeZTKKKx1NRnNHNHNHNGoBz</w:t>
      </w:r>
    </w:p>
    <w:p>
      <w:pPr>
        <w:pStyle w:val="PreformattedText"/>
        <w:bidi w:val="0"/>
        <w:spacing w:before="0" w:after="0"/>
        <w:jc w:val="left"/>
        <w:rPr/>
      </w:pPr>
      <w:r>
        <w:rPr/>
        <w:t>SeZS81FQAvme9Hme9H+rrzz4x/HTw18C9N0+78QRX0326bybdNPTe/8A4/Vwjzz5DOfuQ5z0CivOfg</w:t>
      </w:r>
    </w:p>
    <w:p>
      <w:pPr>
        <w:pStyle w:val="PreformattedText"/>
        <w:bidi w:val="0"/>
        <w:spacing w:before="0" w:after="0"/>
        <w:jc w:val="left"/>
        <w:rPr/>
      </w:pPr>
      <w:r>
        <w:rPr/>
        <w:t>78fvC/x0TUX8OxX0M+n7PtEOoQ7H+evRqJQlCfJMiE4ThzwCmU+T+BK8o0n9pPwlr/AMWJ/h/ZW+pv</w:t>
      </w:r>
    </w:p>
    <w:p>
      <w:pPr>
        <w:pStyle w:val="PreformattedText"/>
        <w:bidi w:val="0"/>
        <w:spacing w:before="0" w:after="0"/>
        <w:jc w:val="left"/>
        <w:rPr/>
      </w:pPr>
      <w:r>
        <w:rPr/>
        <w:t>q8MzwvdeSn2belHIEpRgeqUUnmeXTeagselQeY/rUnNHNGpmJHUb1J/DUFBAyST56N9PkqHmgAkqOp</w:t>
      </w:r>
    </w:p>
    <w:p>
      <w:pPr>
        <w:pStyle w:val="PreformattedText"/>
        <w:bidi w:val="0"/>
        <w:spacing w:before="0" w:after="0"/>
        <w:jc w:val="left"/>
        <w:rPr/>
      </w:pPr>
      <w:r>
        <w:rPr/>
        <w:t>JKgnuIrVN9xcQ2qf35n2VoQEnz0U+ORLpEeJ0dH+46PvSvC/GP7YngTwX4q1HQr201me6sX2TTWsKP</w:t>
      </w:r>
    </w:p>
    <w:p>
      <w:pPr>
        <w:pStyle w:val="PreformattedText"/>
        <w:bidi w:val="0"/>
        <w:spacing w:before="0" w:after="0"/>
        <w:jc w:val="left"/>
        <w:rPr/>
      </w:pPr>
      <w:r>
        <w:rPr/>
        <w:t>DVRpTn8BhOUYe+e3VH/rKq+H9csvE2g2WsaY7vZX0KTQu/8AceryVjqaEf8Aq6hkp8n3hTK0MAoopl</w:t>
      </w:r>
    </w:p>
    <w:p>
      <w:pPr>
        <w:pStyle w:val="PreformattedText"/>
        <w:bidi w:val="0"/>
        <w:spacing w:before="0" w:after="0"/>
        <w:jc w:val="left"/>
        <w:rPr/>
      </w:pPr>
      <w:r>
        <w:rPr/>
        <w:t>ABUf8ADUlch8Tfibo/wk8NvretpM9r5yQpDapvd3qoQ5wmdPTH+/XnPwy/aF8KfF7VbrT9ES+tb23h</w:t>
      </w:r>
    </w:p>
    <w:p>
      <w:pPr>
        <w:pStyle w:val="PreformattedText"/>
        <w:bidi w:val="0"/>
        <w:spacing w:before="0" w:after="0"/>
        <w:jc w:val="left"/>
        <w:rPr/>
      </w:pPr>
      <w:r>
        <w:rPr/>
        <w:t>87Zew7Pkr0SicJ058kzCM4z+AKgk+8Km8zzKgepNBlM8z79PknSP53dET++71B59vOj/AGeWGdP76P</w:t>
      </w:r>
    </w:p>
    <w:p>
      <w:pPr>
        <w:pStyle w:val="PreformattedText"/>
        <w:bidi w:val="0"/>
        <w:spacing w:before="0" w:after="0"/>
        <w:jc w:val="left"/>
        <w:rPr/>
      </w:pPr>
      <w:r>
        <w:rPr/>
        <w:t>voAjptOpv8VBzhJTKfTKoCu9MqST7wqOSggbRSSSJGm93RE/vu+ymRzxTp+6lhnT/YffWnISHNRySf</w:t>
      </w:r>
    </w:p>
    <w:p>
      <w:pPr>
        <w:pStyle w:val="PreformattedText"/>
        <w:bidi w:val="0"/>
        <w:spacing w:before="0" w:after="0"/>
        <w:jc w:val="left"/>
        <w:rPr/>
      </w:pPr>
      <w:r>
        <w:rPr/>
        <w:t>PUklRyfxu/yIifPUFDKjn/1deRR/tWeCpNV/s/ytTR/tHk+d5KbN9etSSJJCjp86Mm9KuUJQ+MiMoz</w:t>
      </w:r>
    </w:p>
    <w:p>
      <w:pPr>
        <w:pStyle w:val="PreformattedText"/>
        <w:bidi w:val="0"/>
        <w:spacing w:before="0" w:after="0"/>
        <w:jc w:val="left"/>
        <w:rPr/>
      </w:pPr>
      <w:r>
        <w:rPr/>
        <w:t>IaKKKzI1I5/v03msfxx400/wAAeHp9Y1VJntUfZshTe9cv4E+OHhz4laq+maUl3a3qJv8ALvYdm9K3</w:t>
      </w:r>
    </w:p>
    <w:p>
      <w:pPr>
        <w:pStyle w:val="PreformattedText"/>
        <w:bidi w:val="0"/>
        <w:spacing w:before="0" w:after="0"/>
        <w:jc w:val="left"/>
        <w:rPr/>
      </w:pPr>
      <w:r>
        <w:rPr/>
        <w:t>jRnOHORzRO7plSfwVBJJWYucfRJTaKAI+ajepOajegAkk+SoafJTEoIEnqtU3meZTJI/LegBnl0x6f</w:t>
      </w:r>
    </w:p>
    <w:p>
      <w:pPr>
        <w:pStyle w:val="PreformattedText"/>
        <w:bidi w:val="0"/>
        <w:spacing w:before="0" w:after="0"/>
        <w:jc w:val="left"/>
        <w:rPr/>
      </w:pPr>
      <w:r>
        <w:rPr/>
        <w:t>JTHrQCCSOo6nkqCmA2o5JHqSo/9ZQBHJJTKfJHsplABTKx/F3iqy8F6O+p6hveBH2bE++9YvhX4saJ</w:t>
      </w:r>
    </w:p>
    <w:p>
      <w:pPr>
        <w:pStyle w:val="PreformattedText"/>
        <w:bidi w:val="0"/>
        <w:spacing w:before="0" w:after="0"/>
        <w:jc w:val="left"/>
        <w:rPr/>
      </w:pPr>
      <w:r>
        <w:rPr/>
        <w:t>44vHsrJbuC6RN+y6TZV8kuTnHzwOr8z3pnl0U6o1ENkplP8AMpj0agJ/rKJPuim806T7oo1AqyVDzU</w:t>
      </w:r>
    </w:p>
    <w:p>
      <w:pPr>
        <w:pStyle w:val="PreformattedText"/>
        <w:bidi w:val="0"/>
        <w:spacing w:before="0" w:after="0"/>
        <w:jc w:val="left"/>
        <w:rPr/>
      </w:pPr>
      <w:r>
        <w:rPr/>
        <w:t>0lNqwI+aOafsNCUAQPTJKe9Q0AG+o7ijzKY9ADKKKKAGUU+iSgBj1H5dPk+6KgoAa/3KSh/v0VYB5d</w:t>
      </w:r>
    </w:p>
    <w:p>
      <w:pPr>
        <w:pStyle w:val="PreformattedText"/>
        <w:bidi w:val="0"/>
        <w:spacing w:before="0" w:after="0"/>
        <w:jc w:val="left"/>
        <w:rPr/>
      </w:pPr>
      <w:r>
        <w:rPr/>
        <w:t>dN4V/wCQWf8Aro39K5euo8K/8gs/9dG/pUS3Oqluz6p8P/8AIB0v/r3StGs7QJP+JDp3/XulXua86J</w:t>
      </w:r>
    </w:p>
    <w:p>
      <w:pPr>
        <w:pStyle w:val="PreformattedText"/>
        <w:bidi w:val="0"/>
        <w:spacing w:before="0" w:after="0"/>
        <w:jc w:val="left"/>
        <w:rPr/>
      </w:pPr>
      <w:r>
        <w:rPr/>
        <w:t>70/jJqI6ZT6NQJ4/8AfqSqkdT/AMNGoE0dHl0yP93T6NQH0JQlFGpZLzTvM8uofM96SjUCXmn0zmn0</w:t>
      </w:r>
    </w:p>
    <w:p>
      <w:pPr>
        <w:pStyle w:val="PreformattedText"/>
        <w:bidi w:val="0"/>
        <w:spacing w:before="0" w:after="0"/>
        <w:jc w:val="left"/>
        <w:rPr/>
      </w:pPr>
      <w:r>
        <w:rPr/>
        <w:t>ammo+iSmUUahqFfNF3/yWzxD/wBf1fS39yvmPWN8Hxs8Q/wb7tN//fFfPZ7/AAD67h3/AHif+E9g8a</w:t>
      </w:r>
    </w:p>
    <w:p>
      <w:pPr>
        <w:pStyle w:val="PreformattedText"/>
        <w:bidi w:val="0"/>
        <w:spacing w:before="0" w:after="0"/>
        <w:jc w:val="left"/>
        <w:rPr/>
      </w:pPr>
      <w:r>
        <w:rPr/>
        <w:t>Rv/ZSfJ/B/f+5WR4V/5BV1s/g/262PFUf/ABJU+f8AgrK8F7Psc8u/emz7n9yvhZfEfe/8uzP+Bf7j</w:t>
      </w:r>
    </w:p>
    <w:p>
      <w:pPr>
        <w:pStyle w:val="PreformattedText"/>
        <w:bidi w:val="0"/>
        <w:spacing w:before="0" w:after="0"/>
        <w:jc w:val="left"/>
        <w:rPr/>
      </w:pPr>
      <w:r>
        <w:rPr/>
        <w:t>xn4yi37/AJIa9mrxn4Lp5fxC8Xp/G8KO9ez7K/R8s/3eB+Y53/vshKKKK9TU8LUKXzPekoo1DUl5o5</w:t>
      </w:r>
    </w:p>
    <w:p>
      <w:pPr>
        <w:pStyle w:val="PreformattedText"/>
        <w:bidi w:val="0"/>
        <w:spacing w:before="0" w:after="0"/>
        <w:jc w:val="left"/>
        <w:rPr/>
      </w:pPr>
      <w:r>
        <w:rPr/>
        <w:t>pP++6XmjUNR8cdP8uoeafvo1NB/l0yjfRRqAV43+1R8K/EHxi8DWuheH5beD/S/OuPO/2K9koq4T5D</w:t>
      </w:r>
    </w:p>
    <w:p>
      <w:pPr>
        <w:pStyle w:val="PreformattedText"/>
        <w:bidi w:val="0"/>
        <w:spacing w:before="0" w:after="0"/>
        <w:jc w:val="left"/>
        <w:rPr/>
      </w:pPr>
      <w:r>
        <w:rPr/>
        <w:t>OcYzjyTPnnwB+x/4H0PwZp0XijTIb3V4Yf8AS7pH+SvlL4O+A9H+JX7Rr6P9i/4p5LuZ/J/6Yp8iV+</w:t>
      </w:r>
    </w:p>
    <w:p>
      <w:pPr>
        <w:pStyle w:val="PreformattedText"/>
        <w:bidi w:val="0"/>
        <w:spacing w:before="0" w:after="0"/>
        <w:jc w:val="left"/>
        <w:rPr/>
      </w:pPr>
      <w:r>
        <w:rPr/>
        <w:t>hfxQ8QJ4Z+G/iXVd+z7PYzOm//AHK+Ov8Agnzof27xn4l12X/l3t9if77/AD16lGc/ZSnM8fFQh7al</w:t>
      </w:r>
    </w:p>
    <w:p>
      <w:pPr>
        <w:pStyle w:val="PreformattedText"/>
        <w:bidi w:val="0"/>
        <w:spacing w:before="0" w:after="0"/>
        <w:jc w:val="left"/>
        <w:rPr/>
      </w:pPr>
      <w:r>
        <w:rPr/>
        <w:t>ShA9T+NP7IPhebwNe/8ACJafb6XqkL+c91dP8iQp9+tH9lPxH4E8HeCdP8H2/jjRtU8Q3Fw7vDDN99</w:t>
      </w:r>
    </w:p>
    <w:p>
      <w:pPr>
        <w:pStyle w:val="PreformattedText"/>
        <w:bidi w:val="0"/>
        <w:spacing w:before="0" w:after="0"/>
        <w:jc w:val="left"/>
        <w:rPr/>
      </w:pPr>
      <w:r>
        <w:rPr/>
        <w:t>/9ivdfE3h+Lxd4e1HRJZXggvrd4XdP7lflXqVr/wAK9+Ls9p4aR7qfSdReGx/vu6fIlGHj9ZjKM5l4</w:t>
      </w:r>
    </w:p>
    <w:p>
      <w:pPr>
        <w:pStyle w:val="PreformattedText"/>
        <w:bidi w:val="0"/>
        <w:spacing w:before="0" w:after="0"/>
        <w:jc w:val="left"/>
        <w:rPr/>
      </w:pPr>
      <w:r>
        <w:rPr/>
        <w:t>qUMLVhVhD4j9QPFvxN8H+B7mC38QeJdM0i6f7kM03z0/xj8TfCngDSoNQ8Qa7aaXazJvh85/nm/3Er</w:t>
      </w:r>
    </w:p>
    <w:p>
      <w:pPr>
        <w:pStyle w:val="PreformattedText"/>
        <w:bidi w:val="0"/>
        <w:spacing w:before="0" w:after="0"/>
        <w:jc w:val="left"/>
        <w:rPr/>
      </w:pPr>
      <w:r>
        <w:rPr/>
        <w:t>5I8B/sTa74xuLXxX4411/7UuLhLqaF/nd/461/i1+zZ4w+L3x4g1DUIv8AikE8mFNj/wCphT+5WHsa</w:t>
      </w:r>
    </w:p>
    <w:p>
      <w:pPr>
        <w:pStyle w:val="PreformattedText"/>
        <w:bidi w:val="0"/>
        <w:spacing w:before="0" w:after="0"/>
        <w:jc w:val="left"/>
        <w:rPr/>
      </w:pPr>
      <w:r>
        <w:rPr/>
        <w:t>XN8Rv7bEcvwnqcH7a3wgnvPs/wDwkVwg3/6x7J9n/fdew6Hrmn+JtKg1PSr2HUdOuPnhuoX3o9fMvx</w:t>
      </w:r>
    </w:p>
    <w:p>
      <w:pPr>
        <w:pStyle w:val="PreformattedText"/>
        <w:bidi w:val="0"/>
        <w:spacing w:before="0" w:after="0"/>
        <w:jc w:val="left"/>
        <w:rPr/>
      </w:pPr>
      <w:r>
        <w:rPr/>
        <w:t>b/AGQ/h/ofw31rUNK/0XUdMt3mhfzU+fZXPf8ABO7XL2TSvFGlSuz6dC8M0Kf3H/2K0lRpTpc8DOFa</w:t>
      </w:r>
    </w:p>
    <w:p>
      <w:pPr>
        <w:pStyle w:val="PreformattedText"/>
        <w:bidi w:val="0"/>
        <w:spacing w:before="0" w:after="0"/>
        <w:jc w:val="left"/>
        <w:rPr/>
      </w:pPr>
      <w:r>
        <w:rPr/>
        <w:t>rGryTPsjZ9/+DZ8715R4t/ao+GHgu8e11DxPFNdL9+PT4nm2V4J+2B8dNY1jxVH8L/CUsyfOkOozWr</w:t>
      </w:r>
    </w:p>
    <w:p>
      <w:pPr>
        <w:pStyle w:val="PreformattedText"/>
        <w:bidi w:val="0"/>
        <w:spacing w:before="0" w:after="0"/>
        <w:jc w:val="left"/>
        <w:rPr/>
      </w:pPr>
      <w:r>
        <w:rPr/>
        <w:t>/PcO//ACx/3K6X4X/sK+HLHR4LjxXLNe6jMm90h+REpQo0ox/fDnWq1pclE9n8D/tE/Dr4laglloXi</w:t>
      </w:r>
    </w:p>
    <w:p>
      <w:pPr>
        <w:pStyle w:val="PreformattedText"/>
        <w:bidi w:val="0"/>
        <w:spacing w:before="0" w:after="0"/>
        <w:jc w:val="left"/>
        <w:rPr/>
      </w:pPr>
      <w:r>
        <w:rPr/>
        <w:t>WF9Qf7lrdL5Lv/uVyP7YGlaJJ8GdX1jU7RLq6sU2WLv/AAO7/frwP4v/ALHet+HPHOl3Hw/tLi607e</w:t>
      </w:r>
    </w:p>
    <w:p>
      <w:pPr>
        <w:pStyle w:val="PreformattedText"/>
        <w:bidi w:val="0"/>
        <w:spacing w:before="0" w:after="0"/>
        <w:jc w:val="left"/>
        <w:rPr/>
      </w:pPr>
      <w:r>
        <w:rPr/>
        <w:t>kzzb/+Pd9/8D16B+3drkum/Cjw1olxLvur64Tzv9vYnz1pCEIVYexM51avspQrEH/BPnw/9l8K+Jdb</w:t>
      </w:r>
    </w:p>
    <w:p>
      <w:pPr>
        <w:pStyle w:val="PreformattedText"/>
        <w:bidi w:val="0"/>
        <w:spacing w:before="0" w:after="0"/>
        <w:jc w:val="left"/>
        <w:rPr/>
      </w:pPr>
      <w:r>
        <w:rPr/>
        <w:t>f79xcJCn/AK+jPF3xN8JfD3yE8S+I7HQXuP9THdPs314B8FviN4a+Av7Menalqd7bz6hcb54dMhmTz</w:t>
      </w:r>
    </w:p>
    <w:p>
      <w:pPr>
        <w:pStyle w:val="PreformattedText"/>
        <w:bidi w:val="0"/>
        <w:spacing w:before="0" w:after="0"/>
        <w:jc w:val="left"/>
        <w:rPr/>
      </w:pPr>
      <w:r>
        <w:rPr/>
        <w:t>pnf7iV4/8ADL4c+I/2tviRdeLfFbv/AGIj/O/8Gz/nilFalzVZzmRRreyhCED7VuvjF4H0fw7a67de</w:t>
      </w:r>
    </w:p>
    <w:p>
      <w:pPr>
        <w:pStyle w:val="PreformattedText"/>
        <w:bidi w:val="0"/>
        <w:spacing w:before="0" w:after="0"/>
        <w:jc w:val="left"/>
        <w:rPr/>
      </w:pPr>
      <w:r>
        <w:rPr/>
        <w:t>KtPtdIu32W97I77JX/2K4P4R/Dn4X3fjDUfGvgzWLfXtUd382SGbf5LvXNftdfCvQpPg5Heu72UHhu</w:t>
      </w:r>
    </w:p>
    <w:p>
      <w:pPr>
        <w:pStyle w:val="PreformattedText"/>
        <w:bidi w:val="0"/>
        <w:spacing w:before="0" w:after="0"/>
        <w:jc w:val="left"/>
        <w:rPr/>
      </w:pPr>
      <w:r>
        <w:rPr/>
        <w:t>H/AEG1h+47v8nz1yP/AAT58Pva6J4o1v7nnTJD8n+xUckfYe1gbTnL28KUz6C1X46fDzw/rE+lan4w</w:t>
      </w:r>
    </w:p>
    <w:p>
      <w:pPr>
        <w:pStyle w:val="PreformattedText"/>
        <w:bidi w:val="0"/>
        <w:spacing w:before="0" w:after="0"/>
        <w:jc w:val="left"/>
        <w:rPr/>
      </w:pPr>
      <w:r>
        <w:rPr/>
        <w:t>0uy1SF9k1rNN86PWh4x+JvhL4e6bDqHiDXbTTrWZN8PmPveZP9hK+Cf2wPAGleB/ii/2K4murrU0/t</w:t>
      </w:r>
    </w:p>
    <w:p>
      <w:pPr>
        <w:pStyle w:val="PreformattedText"/>
        <w:bidi w:val="0"/>
        <w:spacing w:before="0" w:after="0"/>
        <w:jc w:val="left"/>
        <w:rPr/>
      </w:pPr>
      <w:r>
        <w:rPr/>
        <w:t>C787+B3r0b4Q/sp3fxYsLXxX8QNQu0gdES00/f9yH+D/conh6UKUK0znjiKtSrOjCPwnvfhv8Aaw+F</w:t>
      </w:r>
    </w:p>
    <w:p>
      <w:pPr>
        <w:pStyle w:val="PreformattedText"/>
        <w:bidi w:val="0"/>
        <w:spacing w:before="0" w:after="0"/>
        <w:jc w:val="left"/>
        <w:rPr/>
      </w:pPr>
      <w:r>
        <w:rPr/>
        <w:t>XirVI9PsvETR3Ur7Ivtlu8KPXq/+fv1+eP7WXwL0T4O3miS6JcTPa6mj74Zn+46fx19i/Dzxd/ZXwE</w:t>
      </w:r>
    </w:p>
    <w:p>
      <w:pPr>
        <w:pStyle w:val="PreformattedText"/>
        <w:bidi w:val="0"/>
        <w:spacing w:before="0" w:after="0"/>
        <w:jc w:val="left"/>
        <w:rPr/>
      </w:pPr>
      <w:r>
        <w:rPr/>
        <w:t>0TxBrcu/7JpHnSvN/Hs+5Sq0Y8kJQ+2a0sRP2s4VfsnV+LvHnhz4e6X/aHiPVbfS7X+Dzn+d/9xK84</w:t>
      </w:r>
    </w:p>
    <w:p>
      <w:pPr>
        <w:pStyle w:val="PreformattedText"/>
        <w:bidi w:val="0"/>
        <w:spacing w:before="0" w:after="0"/>
        <w:jc w:val="left"/>
        <w:rPr/>
      </w:pPr>
      <w:r>
        <w:rPr/>
        <w:t>0r9rr4T6tqSWkXiV4Hd9iPdWjon/AH3Xyl4V8OeI/wBsD4qXuoarevBpcPzu/wDBbw/wIlfQWv8A7E</w:t>
      </w:r>
    </w:p>
    <w:p>
      <w:pPr>
        <w:pStyle w:val="PreformattedText"/>
        <w:bidi w:val="0"/>
        <w:spacing w:before="0" w:after="0"/>
        <w:jc w:val="left"/>
        <w:rPr/>
      </w:pPr>
      <w:r>
        <w:rPr/>
        <w:t>fgefwxPb6Z9og1FIfkm3/fenLD0qPuTIjiKtaPPA9e8R/FjwP4V+y/234o0zTvtaedb+ZNv85P79a/</w:t>
      </w:r>
    </w:p>
    <w:p>
      <w:pPr>
        <w:pStyle w:val="PreformattedText"/>
        <w:bidi w:val="0"/>
        <w:spacing w:before="0" w:after="0"/>
        <w:jc w:val="left"/>
        <w:rPr/>
      </w:pPr>
      <w:r>
        <w:rPr/>
        <w:t>hzxNpXjHR4NV0LUIdU06X7l1a/cevzT+Gvw9l+JXxXsvCWoXDvBC72sz/wByFK/Rj4e+B9P+GXhKy8</w:t>
      </w:r>
    </w:p>
    <w:p>
      <w:pPr>
        <w:pStyle w:val="PreformattedText"/>
        <w:bidi w:val="0"/>
        <w:spacing w:before="0" w:after="0"/>
        <w:jc w:val="left"/>
        <w:rPr/>
      </w:pPr>
      <w:r>
        <w:rPr/>
        <w:t>P6Zve1t/uO9Z4qlSohh6s6x0sn7tN7v8iV8U/tpfFjQvGNtoOj+Gtbh1RLSZ3u/sT/AHH/ANuvs+6g</w:t>
      </w:r>
    </w:p>
    <w:p>
      <w:pPr>
        <w:pStyle w:val="PreformattedText"/>
        <w:bidi w:val="0"/>
        <w:spacing w:before="0" w:after="0"/>
        <w:jc w:val="left"/>
        <w:rPr/>
      </w:pPr>
      <w:r>
        <w:rPr/>
        <w:t>+3Wc9u7uiTI6O6V+bvxG+GWlaH8eP+EM0TzntXu4YZpn++7v9+ry+EObnmTjef2XJA+yPgL8RvBUHg</w:t>
      </w:r>
    </w:p>
    <w:p>
      <w:pPr>
        <w:pStyle w:val="PreformattedText"/>
        <w:bidi w:val="0"/>
        <w:spacing w:before="0" w:after="0"/>
        <w:jc w:val="left"/>
        <w:rPr/>
      </w:pPr>
      <w:r>
        <w:rPr/>
        <w:t>bwp4UsvFtje63DabPsSPvff996+Zv2ztD0ex+J2l6fpVolre30PnXbp/y2d3+Svoz4a/sp+FPhl4qt</w:t>
      </w:r>
    </w:p>
    <w:p>
      <w:pPr>
        <w:pStyle w:val="PreformattedText"/>
        <w:bidi w:val="0"/>
        <w:spacing w:before="0" w:after="0"/>
        <w:jc w:val="left"/>
        <w:rPr/>
      </w:pPr>
      <w:r>
        <w:rPr/>
        <w:t>fEGn3FxNqMPyJv8A9v79fJ37QviC98R/tCau+mJ597b3CWton3/nSurD8k6/uHPiueGHhCqfYP8Awt</w:t>
      </w:r>
    </w:p>
    <w:p>
      <w:pPr>
        <w:pStyle w:val="PreformattedText"/>
        <w:bidi w:val="0"/>
        <w:spacing w:before="0" w:after="0"/>
        <w:jc w:val="left"/>
        <w:rPr/>
      </w:pPr>
      <w:r>
        <w:rPr/>
        <w:t>DwP8D/AAfoOj67rsNrdW9iifZYU86b7n9ytHwH+0F4C+JV/wD2foWupPqL/ctbqF4Xf/crxvwH+xpp</w:t>
      </w:r>
    </w:p>
    <w:p>
      <w:pPr>
        <w:pStyle w:val="PreformattedText"/>
        <w:bidi w:val="0"/>
        <w:spacing w:before="0" w:after="0"/>
        <w:jc w:val="left"/>
        <w:rPr/>
      </w:pPr>
      <w:r>
        <w:rPr/>
        <w:t>99Yf2x441C4vdbvvnmTf9yvCvH/gOL4O/HvTtK0S7f8A0e4tnt3/AI03v9ysYww9aU4faCUqsIwl9k</w:t>
      </w:r>
    </w:p>
    <w:p>
      <w:pPr>
        <w:pStyle w:val="PreformattedText"/>
        <w:bidi w:val="0"/>
        <w:spacing w:before="0" w:after="0"/>
        <w:jc w:val="left"/>
        <w:rPr/>
      </w:pPr>
      <w:r>
        <w:rPr/>
        <w:t>/RiT79cj44+KHhT4c2yS+I9bt9O3pvSF/nmf8A4BWd8afihF8J/h1da66efeuiQ2if35nr5S+CfwTv</w:t>
      </w:r>
    </w:p>
    <w:p>
      <w:pPr>
        <w:pStyle w:val="PreformattedText"/>
        <w:bidi w:val="0"/>
        <w:spacing w:before="0" w:after="0"/>
        <w:jc w:val="left"/>
        <w:rPr/>
      </w:pPr>
      <w:r>
        <w:rPr/>
        <w:t>fj1rF74t8Yaq89r5z73eb55n/wBj+4lY0sP7vPMuVb3uSB9GaV+1R8L/ABBfwWlv4ge1d32I91bvCn</w:t>
      </w:r>
    </w:p>
    <w:p>
      <w:pPr>
        <w:pStyle w:val="PreformattedText"/>
        <w:bidi w:val="0"/>
        <w:spacing w:before="0" w:after="0"/>
        <w:jc w:val="left"/>
        <w:rPr/>
      </w:pPr>
      <w:r>
        <w:rPr/>
        <w:t>/fdepxyJOiPFKjo6b0dH376+Vfj1+zL4R8OfDq91vQtlre2Kb/AC/OR0mT/crr/wBi3xVfeIPhjdWV</w:t>
      </w:r>
    </w:p>
    <w:p>
      <w:pPr>
        <w:pStyle w:val="PreformattedText"/>
        <w:bidi w:val="0"/>
        <w:spacing w:before="0" w:after="0"/>
        <w:jc w:val="left"/>
        <w:rPr/>
      </w:pPr>
      <w:r>
        <w:rPr/>
        <w:t>7M8/9k3fkw7/AL+x/wCCrnRjKl7WBEKlWNXkme/15x8dNH0S++Gmt3GsWiXSWNu80O/+B/4K9Hrw39</w:t>
      </w:r>
    </w:p>
    <w:p>
      <w:pPr>
        <w:pStyle w:val="PreformattedText"/>
        <w:bidi w:val="0"/>
        <w:spacing w:before="0" w:after="0"/>
        <w:jc w:val="left"/>
        <w:rPr/>
      </w:pPr>
      <w:r>
        <w:rPr/>
        <w:t>sDXP7H+D97bo+x76ZIa5aMearA3xHwHlH7Dmh/aNY8Q63Kn3IUhR6+nfFXjzw/4HsPtXiDVbfS4H+5</w:t>
      </w:r>
    </w:p>
    <w:p>
      <w:pPr>
        <w:pStyle w:val="PreformattedText"/>
        <w:bidi w:val="0"/>
        <w:spacing w:before="0" w:after="0"/>
        <w:jc w:val="left"/>
        <w:rPr/>
      </w:pPr>
      <w:r>
        <w:rPr/>
        <w:t>5z/O/wDuJXkv7Gmh/wBm/Cie92bH1C4d/nrlPix8BfFfxQ+NP9p30X/FNI6Ij7/uQ121uStV98wpRl</w:t>
      </w:r>
    </w:p>
    <w:p>
      <w:pPr>
        <w:pStyle w:val="PreformattedText"/>
        <w:bidi w:val="0"/>
        <w:spacing w:before="0" w:after="0"/>
        <w:jc w:val="left"/>
        <w:rPr/>
      </w:pPr>
      <w:r>
        <w:rPr/>
        <w:t>ClDkPQ4/2svhZPc/Z/7buEk/vvaOif9916ZpWuaf4g02DUNMu4b2yuE/czQvvR68H+Jv7MPgnR/Aer</w:t>
      </w:r>
    </w:p>
    <w:p>
      <w:pPr>
        <w:pStyle w:val="PreformattedText"/>
        <w:bidi w:val="0"/>
        <w:spacing w:before="0" w:after="0"/>
        <w:jc w:val="left"/>
        <w:rPr/>
      </w:pPr>
      <w:r>
        <w:rPr/>
        <w:t>3eno9re2MLzJN5336579hvVbuSz8Q6e7/wChI6TIn9x6idGlKlzwI9tOFXkmdR+1J8UNEsfAGqeHLL</w:t>
      </w:r>
    </w:p>
    <w:p>
      <w:pPr>
        <w:pStyle w:val="PreformattedText"/>
        <w:bidi w:val="0"/>
        <w:spacing w:before="0" w:after="0"/>
        <w:jc w:val="left"/>
        <w:rPr/>
      </w:pPr>
      <w:r>
        <w:rPr/>
        <w:t>WIX16aZEmskf50T+Oud/Zb8eeEvCPgP7JqviW0stXu7vf9lmmff/cSuA/a28F6V4V8ZwXdo8z6prO+</w:t>
      </w:r>
    </w:p>
    <w:p>
      <w:pPr>
        <w:pStyle w:val="PreformattedText"/>
        <w:bidi w:val="0"/>
        <w:spacing w:before="0" w:after="0"/>
        <w:jc w:val="left"/>
        <w:rPr/>
      </w:pPr>
      <w:r>
        <w:rPr/>
        <w:t>6uN9em+A/wBlfw19g0HW7uW4e92JdOm/5N9b/uvq8DCPtZ1/dPoKeRI0eV3RERN7u/3ErzLXP2lvh1</w:t>
      </w:r>
    </w:p>
    <w:p>
      <w:pPr>
        <w:pStyle w:val="PreformattedText"/>
        <w:bidi w:val="0"/>
        <w:spacing w:before="0" w:after="0"/>
        <w:jc w:val="left"/>
        <w:rPr/>
      </w:pPr>
      <w:r>
        <w:rPr/>
        <w:t>4fv3t7vxB9qdPkd7KF5krxj9pP4m6n448Zp8P/AA/K6WsLpBcbH2faJv7m/wDuV3ngv9lDwppejomt</w:t>
      </w:r>
    </w:p>
    <w:p>
      <w:pPr>
        <w:pStyle w:val="PreformattedText"/>
        <w:bidi w:val="0"/>
        <w:spacing w:before="0" w:after="0"/>
        <w:jc w:val="left"/>
        <w:rPr/>
      </w:pPr>
      <w:r>
        <w:rPr/>
        <w:t>ype6i6fvtkyJs/3Kz+rxjHnmX7bmlyRPUPBfxK8NfEOF38P6rDqOz76fcdP+AVvXV9FY2z3F3Klrax</w:t>
      </w:r>
    </w:p>
    <w:p>
      <w:pPr>
        <w:pStyle w:val="PreformattedText"/>
        <w:bidi w:val="0"/>
        <w:spacing w:before="0" w:after="0"/>
        <w:jc w:val="left"/>
        <w:rPr/>
      </w:pPr>
      <w:r>
        <w:rPr/>
        <w:t>Jvmmd/uV8TeINDf4F/HWyTRLv9yk0L/I/30d/uPXof7Z2uXsFn4d0qJ3TTrjfNNGn3H/36J4f34chH</w:t>
      </w:r>
    </w:p>
    <w:p>
      <w:pPr>
        <w:pStyle w:val="PreformattedText"/>
        <w:bidi w:val="0"/>
        <w:spacing w:before="0" w:after="0"/>
        <w:jc w:val="left"/>
        <w:rPr/>
      </w:pPr>
      <w:r>
        <w:rPr/>
        <w:t>tvdPRtS/aa+G9jefZ31153/vw27uldd4V8eeH/HFs93oWq2+oon39j/On/AK8b+F/wCz74E8TeBtO1</w:t>
      </w:r>
    </w:p>
    <w:p>
      <w:pPr>
        <w:pStyle w:val="PreformattedText"/>
        <w:bidi w:val="0"/>
        <w:spacing w:before="0" w:after="0"/>
        <w:jc w:val="left"/>
        <w:rPr/>
      </w:pPr>
      <w:r>
        <w:rPr/>
        <w:t>BJf7UnuIf3zpN9x/7lQfBn4F+I/h78UZ9TldINERHSHY/zzJ/BRWhSRpDnL37T3xG0ePwNe+H7LWIZ</w:t>
      </w:r>
    </w:p>
    <w:p>
      <w:pPr>
        <w:pStyle w:val="PreformattedText"/>
        <w:bidi w:val="0"/>
        <w:spacing w:before="0" w:after="0"/>
        <w:jc w:val="left"/>
        <w:rPr/>
      </w:pPr>
      <w:r>
        <w:rPr/>
        <w:t>9bmuESa1hf54Uqr+zZ408L+GfAFrp+oeI7SDVLi4d/sUju715l+094O0zwr42gfT3mfUdW/0q4d/4K</w:t>
      </w:r>
    </w:p>
    <w:p>
      <w:pPr>
        <w:pStyle w:val="PreformattedText"/>
        <w:bidi w:val="0"/>
        <w:spacing w:before="0" w:after="0"/>
        <w:jc w:val="left"/>
        <w:rPr/>
      </w:pPr>
      <w:r>
        <w:rPr/>
        <w:t>9a8D/sveGrFNB1iV5nvURLp0/2635aVPDx5/tGEPazqnt1MnjSeF4v7/yPT6ZJJ5CPK/3ETfXke9c7</w:t>
      </w:r>
    </w:p>
    <w:p>
      <w:pPr>
        <w:pStyle w:val="PreformattedText"/>
        <w:bidi w:val="0"/>
        <w:spacing w:before="0" w:after="0"/>
        <w:jc w:val="left"/>
        <w:rPr/>
      </w:pPr>
      <w:r>
        <w:rPr/>
        <w:t>T4q8f+HNPn+PCaJpVv5Nr9ohR0T+/wDfevst5IrG2/eukFrCnzu/3ESvkj4Qwf8ACY/tA3Wpum9Ibi</w:t>
      </w:r>
    </w:p>
    <w:p>
      <w:pPr>
        <w:pStyle w:val="PreformattedText"/>
        <w:bidi w:val="0"/>
        <w:spacing w:before="0" w:after="0"/>
        <w:jc w:val="left"/>
        <w:rPr/>
      </w:pPr>
      <w:r>
        <w:rPr/>
        <w:t>a6/wDiK9x+PXhnXfF3gz+ytCTfPNN+++f76V6dfk5oQmcVKXxhqv7Qvw/0e5eJ9d890++9rbu6VveE</w:t>
      </w:r>
    </w:p>
    <w:p>
      <w:pPr>
        <w:pStyle w:val="PreformattedText"/>
        <w:bidi w:val="0"/>
        <w:spacing w:before="0" w:after="0"/>
        <w:jc w:val="left"/>
        <w:rPr/>
      </w:pPr>
      <w:r>
        <w:rPr/>
        <w:t>fiV4a8eI6aJqsN06fO8L/JN/3xXnPgP9mXRLXw3B/wAJBb/8TR/9cnnbNlePSaP/AMKy+PdrY6Pcb0</w:t>
      </w:r>
    </w:p>
    <w:p>
      <w:pPr>
        <w:pStyle w:val="PreformattedText"/>
        <w:bidi w:val="0"/>
        <w:spacing w:before="0" w:after="0"/>
        <w:jc w:val="left"/>
        <w:rPr/>
      </w:pPr>
      <w:r>
        <w:rPr/>
        <w:t>t7tNjo/wDA/wDBURo0p88IGcq0oH1P8QtN0zVfB+o/2rbpdWtvC8+x/wC//BXzZ+zfNp+la5q/iDU7</w:t>
      </w:r>
    </w:p>
    <w:p>
      <w:pPr>
        <w:pStyle w:val="PreformattedText"/>
        <w:bidi w:val="0"/>
        <w:spacing w:before="0" w:after="0"/>
        <w:jc w:val="left"/>
        <w:rPr/>
      </w:pPr>
      <w:r>
        <w:rPr/>
        <w:t>uHTrK0t9m+Z/7/8ABXuX7QWsf2P8K9XdH8uS42Q/99188/B34Oy/ErfLe3E1rolu/wD3+etsP7mHnz</w:t>
      </w:r>
    </w:p>
    <w:p>
      <w:pPr>
        <w:pStyle w:val="PreformattedText"/>
        <w:bidi w:val="0"/>
        <w:spacing w:before="0" w:after="0"/>
        <w:jc w:val="left"/>
        <w:rPr/>
      </w:pPr>
      <w:r>
        <w:rPr/>
        <w:t>jq/wAX3D3iD9oLwFPefZE1hkff994XRP8AvuvQLe6iurdLi3lSeCZN6Oj/ACPXhXxK/Z30TTfCt7qG</w:t>
      </w:r>
    </w:p>
    <w:p>
      <w:pPr>
        <w:pStyle w:val="PreformattedText"/>
        <w:bidi w:val="0"/>
        <w:spacing w:before="0" w:after="0"/>
        <w:jc w:val="left"/>
        <w:rPr/>
      </w:pPr>
      <w:r>
        <w:rPr/>
        <w:t>ib4LqxTe6P8AP51M/ZX8R3F1pur6JLL+4tH86He/3E/jSp9jSnS9rAXPyS5Jnvck8MCO8sqIiffd32</w:t>
      </w:r>
    </w:p>
    <w:p>
      <w:pPr>
        <w:pStyle w:val="PreformattedText"/>
        <w:bidi w:val="0"/>
        <w:spacing w:before="0" w:after="0"/>
        <w:jc w:val="left"/>
        <w:rPr/>
      </w:pPr>
      <w:r>
        <w:rPr/>
        <w:t>IlcBqvx38CaPM8Uut/anT7/wBlid68b+KHjzWPi34w/wCEX0TemlwzeTsT/lts/jeu88Ofsw+H7Ww/</w:t>
      </w:r>
    </w:p>
    <w:p>
      <w:pPr>
        <w:pStyle w:val="PreformattedText"/>
        <w:bidi w:val="0"/>
        <w:spacing w:before="0" w:after="0"/>
        <w:jc w:val="left"/>
        <w:rPr/>
      </w:pPr>
      <w:r>
        <w:rPr/>
        <w:t>4msr3V1s+d0+RKz9lShH96OMpT+A9C8M/Erw540+TR9Thup/+eL/ACP/AN8Ve1jxBp+h6e93qd3DZW</w:t>
      </w:r>
    </w:p>
    <w:p>
      <w:pPr>
        <w:pStyle w:val="PreformattedText"/>
        <w:bidi w:val="0"/>
        <w:spacing w:before="0" w:after="0"/>
        <w:jc w:val="left"/>
        <w:rPr/>
      </w:pPr>
      <w:r>
        <w:rPr/>
        <w:t>qP/rpvuV8t/Fj4ZS/CTWLLVdHuJvsrv+5f7jo9etaxHb/Fj4OQahqEvkIkP2qbZ/fStJUYcvPAXPPm</w:t>
      </w:r>
    </w:p>
    <w:p>
      <w:pPr>
        <w:pStyle w:val="PreformattedText"/>
        <w:bidi w:val="0"/>
        <w:spacing w:before="0" w:after="0"/>
        <w:jc w:val="left"/>
        <w:rPr/>
      </w:pPr>
      <w:r>
        <w:rPr/>
        <w:t>5DvND8aaF4meSLR9Yt9RdPvpC9M/4THw/wD2wmlf2xaPqLv8lqj/AD18feB5NYfUp7Lw+jpe3yeTvT</w:t>
      </w:r>
    </w:p>
    <w:p>
      <w:pPr>
        <w:pStyle w:val="PreformattedText"/>
        <w:bidi w:val="0"/>
        <w:spacing w:before="0" w:after="0"/>
        <w:jc w:val="left"/>
        <w:rPr/>
      </w:pPr>
      <w:r>
        <w:rPr/>
        <w:t>5HRK94+GvwB/4Q7XrXWL3UPOuoU+dNn8dLEUKVEmE5zPYP+B0ySTy9+/8A9Dp9xXI/Eqx1PVfB97p+</w:t>
      </w:r>
    </w:p>
    <w:p>
      <w:pPr>
        <w:pStyle w:val="PreformattedText"/>
        <w:bidi w:val="0"/>
        <w:spacing w:before="0" w:after="0"/>
        <w:jc w:val="left"/>
        <w:rPr/>
      </w:pPr>
      <w:r>
        <w:rPr/>
        <w:t>j/8AH7cJs+/Xnw982M7WPjN4M0OZ7e41hHnT76WsO+rvhz4m+GvGM32fStVR7r+CF02PXnvgD4A2UG</w:t>
      </w:r>
    </w:p>
    <w:p>
      <w:pPr>
        <w:pStyle w:val="PreformattedText"/>
        <w:bidi w:val="0"/>
        <w:spacing w:before="0" w:after="0"/>
        <w:jc w:val="left"/>
        <w:rPr/>
      </w:pPr>
      <w:r>
        <w:rPr/>
        <w:t>jvL4lt/wDTd/3N/wDBXnnxK8M2/wAOfH9kmjy/3Jk2P9z569SOHpSlymEpzgfTupaxaaHYfbdTu4bK</w:t>
      </w:r>
    </w:p>
    <w:p>
      <w:pPr>
        <w:pStyle w:val="PreformattedText"/>
        <w:bidi w:val="0"/>
        <w:spacing w:before="0" w:after="0"/>
        <w:jc w:val="left"/>
        <w:rPr/>
      </w:pPr>
      <w:r>
        <w:rPr/>
        <w:t>1T78z1naV4q0TxGz/wBlarb6j5Pzvsf7lZfxC8P2/i7wNP8A2hK8CQw/an2fxvsr5p8D6PqviDVX0z</w:t>
      </w:r>
    </w:p>
    <w:p>
      <w:pPr>
        <w:pStyle w:val="PreformattedText"/>
        <w:bidi w:val="0"/>
        <w:spacing w:before="0" w:after="0"/>
        <w:jc w:val="left"/>
        <w:rPr/>
      </w:pPr>
      <w:r>
        <w:rPr/>
        <w:t>RJXge7TZNMn9yopUYShzzLlPlkfROq/F7wfo9y9vdax57/APTqnnbK3vDnirR/FVn9o0q9S6RPvp/G</w:t>
      </w:r>
    </w:p>
    <w:p>
      <w:pPr>
        <w:pStyle w:val="PreformattedText"/>
        <w:bidi w:val="0"/>
        <w:spacing w:before="0" w:after="0"/>
        <w:jc w:val="left"/>
        <w:rPr/>
      </w:pPr>
      <w:r>
        <w:rPr/>
        <w:t>leeQfs76JBpTxS3Ez3uz/Xb9iVw3wIklsfiFPbxP+48l0m8v+Oj2VKdLngRzy54n0ZJv3/JXKa58UP</w:t>
      </w:r>
    </w:p>
    <w:p>
      <w:pPr>
        <w:pStyle w:val="PreformattedText"/>
        <w:bidi w:val="0"/>
        <w:spacing w:before="0" w:after="0"/>
        <w:jc w:val="left"/>
        <w:rPr/>
      </w:pPr>
      <w:r>
        <w:rPr/>
        <w:t>C/hyZ7fUNVTz0++kKb65f46eP7jw/ZwaJpkrpe3afvpk++iVzXgP4H299YQahrbvvm+dIU/wDZ6UKM</w:t>
      </w:r>
    </w:p>
    <w:p>
      <w:pPr>
        <w:pStyle w:val="PreformattedText"/>
        <w:bidi w:val="0"/>
        <w:spacing w:before="0" w:after="0"/>
        <w:jc w:val="left"/>
        <w:rPr/>
      </w:pPr>
      <w:r>
        <w:rPr/>
        <w:t>IQ56xfv83uHba54m8KeOPCuoyxXaXqW8LzeS/wAjo9eefs9WP2rWNR1DZ/qYdiVS+Knw9t/AfkXumO</w:t>
      </w:r>
    </w:p>
    <w:p>
      <w:pPr>
        <w:pStyle w:val="PreformattedText"/>
        <w:bidi w:val="0"/>
        <w:spacing w:before="0" w:after="0"/>
        <w:jc w:val="left"/>
        <w:rPr/>
      </w:pPr>
      <w:r>
        <w:rPr/>
        <w:t>6QXH7l03/cruP2ftN+w+Erq72bPtc33639yGH9wx+OqelSUUSPRXmanUFMp9M30agV3oopn8VGoBRJ</w:t>
      </w:r>
    </w:p>
    <w:p>
      <w:pPr>
        <w:pStyle w:val="PreformattedText"/>
        <w:bidi w:val="0"/>
        <w:spacing w:before="0" w:after="0"/>
        <w:jc w:val="left"/>
        <w:rPr/>
      </w:pPr>
      <w:r>
        <w:rPr/>
        <w:t>RRVgNqvJJVqqskdADHk+SmU/5aKAIPLeo6sVHJQBHTZKH+5RQASUx6fJUfyUALUEn3hU9J5aelAEFM</w:t>
      </w:r>
    </w:p>
    <w:p>
      <w:pPr>
        <w:pStyle w:val="PreformattedText"/>
        <w:bidi w:val="0"/>
        <w:spacing w:before="0" w:after="0"/>
        <w:jc w:val="left"/>
        <w:rPr/>
      </w:pPr>
      <w:r>
        <w:rPr/>
        <w:t>qTy/kqOgBtdd4P/wCQS3/XZ/51yNdX4P8A+QS//XZ6JbnVS3Z9P6H/AMgTT/8Ar3Sr3mVneH5P+JJp</w:t>
      </w:r>
    </w:p>
    <w:p>
      <w:pPr>
        <w:pStyle w:val="PreformattedText"/>
        <w:bidi w:val="0"/>
        <w:spacing w:before="0" w:after="0"/>
        <w:jc w:val="left"/>
        <w:rPr/>
      </w:pPr>
      <w:r>
        <w:rPr/>
        <w:t>3/XulaNedE96fxk0f7ypP9XUcdSUagPp/me9Moo1AnjjqSq/+rqfzPMo1AfRRHRRqAR0+iijUsl5p9</w:t>
      </w:r>
    </w:p>
    <w:p>
      <w:pPr>
        <w:pStyle w:val="PreformattedText"/>
        <w:bidi w:val="0"/>
        <w:spacing w:before="0" w:after="0"/>
        <w:jc w:val="left"/>
        <w:rPr/>
      </w:pPr>
      <w:r>
        <w:rPr/>
        <w:t>V0qXmjUB9FG+ijU0Ekj+49fM3iOTy/jfryfwPdw/8AoFfTT18y+Kv3fxy8Q/wf6RD/AOgV87nf+7n1</w:t>
      </w:r>
    </w:p>
    <w:p>
      <w:pPr>
        <w:pStyle w:val="PreformattedText"/>
        <w:bidi w:val="0"/>
        <w:spacing w:before="0" w:after="0"/>
        <w:jc w:val="left"/>
        <w:rPr/>
      </w:pPr>
      <w:r>
        <w:rPr/>
        <w:t>fDP+9TPXfEUf/Eh+RP4KpeAE8yznrU8QJ5nhvdv+TZ89Zfw9k/d3Wz5/7lfDfagfof8Ay6kZfwnkeP</w:t>
      </w:r>
    </w:p>
    <w:p>
      <w:pPr>
        <w:pStyle w:val="PreformattedText"/>
        <w:bidi w:val="0"/>
        <w:spacing w:before="0" w:after="0"/>
        <w:jc w:val="left"/>
        <w:rPr/>
      </w:pPr>
      <w:r>
        <w:rPr/>
        <w:t>4keKFf/V/Z0/8AQ69k8z3rxj4Vyf8AF0fEsW//AJdP/Z69kr9Eyr/dYH5dnX++yHUU2jzK9fU8LUdR</w:t>
      </w:r>
    </w:p>
    <w:p>
      <w:pPr>
        <w:pStyle w:val="PreformattedText"/>
        <w:bidi w:val="0"/>
        <w:spacing w:before="0" w:after="0"/>
        <w:jc w:val="left"/>
        <w:rPr/>
      </w:pPr>
      <w:r>
        <w:rPr/>
        <w:t>TfMoo1DUdS+Z/sUzy6dRqGpJ/wAApeaiqXmjU0Dmjmjmk8yjUCT/AFlRyUJJTJPvCjUR4V+2z4jTw/</w:t>
      </w:r>
    </w:p>
    <w:p>
      <w:pPr>
        <w:pStyle w:val="PreformattedText"/>
        <w:bidi w:val="0"/>
        <w:spacing w:before="0" w:after="0"/>
        <w:jc w:val="left"/>
        <w:rPr/>
      </w:pPr>
      <w:r>
        <w:rPr/>
        <w:t>8AArUbdH2PqFylrXPfsD+HP7K+Feo6q6fPqF2/z/7CVg/t6x6xrmm+FNK0zTLvUYPOeab7Km//AHK9</w:t>
      </w:r>
    </w:p>
    <w:p>
      <w:pPr>
        <w:pStyle w:val="PreformattedText"/>
        <w:bidi w:val="0"/>
        <w:spacing w:before="0" w:after="0"/>
        <w:jc w:val="left"/>
        <w:rPr/>
      </w:pPr>
      <w:r>
        <w:rPr/>
        <w:t>x/Z38Kv4O+DPhrT5bf7LP9n3zI/8DvXoynCGFPL9943n/lidz4j1JND8PapqEr/JaW7zf+OV+f37G/</w:t>
      </w:r>
    </w:p>
    <w:p>
      <w:pPr>
        <w:pStyle w:val="PreformattedText"/>
        <w:bidi w:val="0"/>
        <w:spacing w:before="0" w:after="0"/>
        <w:jc w:val="left"/>
        <w:rPr/>
      </w:pPr>
      <w:r>
        <w:rPr/>
        <w:t>hGL4hfG/Udd1CLz4NP33vz/P8AO719hftIalqFr8FvFH9n29xdXtxb+SiWqb3ffXj37BXgO98OeG/E</w:t>
      </w:r>
    </w:p>
    <w:p>
      <w:pPr>
        <w:pStyle w:val="PreformattedText"/>
        <w:bidi w:val="0"/>
        <w:spacing w:before="0" w:after="0"/>
        <w:jc w:val="left"/>
        <w:rPr/>
      </w:pPr>
      <w:r>
        <w:rPr/>
        <w:t>up6np82nT3dwiQ+cmx9lVRnGGHnMMRF1MRCP2In0F8UPiFZfCvwNqnijUF3wWKfJCn/LZ/4Er4w0bW</w:t>
      </w:r>
    </w:p>
    <w:p>
      <w:pPr>
        <w:pStyle w:val="PreformattedText"/>
        <w:bidi w:val="0"/>
        <w:spacing w:before="0" w:after="0"/>
        <w:jc w:val="left"/>
        <w:rPr/>
      </w:pPr>
      <w:r>
        <w:rPr/>
        <w:t>Pjb+1deXV1aa3NoPh1H2eTav5KJ/sfJ9+vp39qjwBe/Er4P6jpmmJvvYXS6SH+/sr5E+C37SHiv4C6</w:t>
      </w:r>
    </w:p>
    <w:p>
      <w:pPr>
        <w:pStyle w:val="PreformattedText"/>
        <w:bidi w:val="0"/>
        <w:spacing w:before="0" w:after="0"/>
        <w:jc w:val="left"/>
        <w:rPr/>
      </w:pPr>
      <w:r>
        <w:rPr/>
        <w:t>Le+Gn8JPqiPNviSbejxPRh4r2Xu/GRipfv4c3wB8cP2adQ+EPg1Na8QeMnvbq4m8mGy85386vdf2A/</w:t>
      </w:r>
    </w:p>
    <w:p>
      <w:pPr>
        <w:pStyle w:val="PreformattedText"/>
        <w:bidi w:val="0"/>
        <w:spacing w:before="0" w:after="0"/>
        <w:jc w:val="left"/>
        <w:rPr/>
      </w:pPr>
      <w:r>
        <w:rPr/>
        <w:t>D/ANh+G+r6q+3ffXboj/7leB/Fbw38VfjDpP8AwnviLSrjyN/kWmkWyfJbw/7CV7z+w/rniv8AsHUf</w:t>
      </w:r>
    </w:p>
    <w:p>
      <w:pPr>
        <w:pStyle w:val="PreformattedText"/>
        <w:bidi w:val="0"/>
        <w:spacing w:before="0" w:after="0"/>
        <w:jc w:val="left"/>
        <w:rPr/>
      </w:pPr>
      <w:r>
        <w:rPr/>
        <w:t>DusaV/Z2i6Ym+0d7fY7u7/PXVUn+4OKhBxxXwniPwZ8rVP2w9+sP876pcum/+/8AwV+h3mP/AMD/AI</w:t>
      </w:r>
    </w:p>
    <w:p>
      <w:pPr>
        <w:pStyle w:val="PreformattedText"/>
        <w:bidi w:val="0"/>
        <w:spacing w:before="0" w:after="0"/>
        <w:jc w:val="left"/>
        <w:rPr/>
      </w:pPr>
      <w:r>
        <w:rPr/>
        <w:t>6+Fv2nvgL4l8I/EKfx34PiuJ7V5vtW+1+/bzVHY/tz/Ei0sEsrvwvY3uoomz7a8MyO/wDvpWdWl9Z5</w:t>
      </w:r>
    </w:p>
    <w:p>
      <w:pPr>
        <w:pStyle w:val="PreformattedText"/>
        <w:bidi w:val="0"/>
        <w:spacing w:before="0" w:after="0"/>
        <w:jc w:val="left"/>
        <w:rPr/>
      </w:pPr>
      <w:r>
        <w:rPr/>
        <w:t>JwNKVZ4ZzpSgfeHzxpv+4lfCX7euuPrHxL8NeH4n+e3t/uf7bvXefs0eIvi146+JU/ijxa0segzW/w</w:t>
      </w:r>
    </w:p>
    <w:p>
      <w:pPr>
        <w:pStyle w:val="PreformattedText"/>
        <w:bidi w:val="0"/>
        <w:spacing w:before="0" w:after="0"/>
        <w:jc w:val="left"/>
        <w:rPr/>
      </w:pPr>
      <w:r>
        <w:rPr/>
        <w:t>Bme1dPJhT+5sSvOfiF4V1v4hfte+bNpN9/ZcN9DCl08PybE/jqMPGNGr75tipSrUoe4cH8af2adV+D</w:t>
      </w:r>
    </w:p>
    <w:p>
      <w:pPr>
        <w:pStyle w:val="PreformattedText"/>
        <w:bidi w:val="0"/>
        <w:spacing w:before="0" w:after="0"/>
        <w:jc w:val="left"/>
        <w:rPr/>
      </w:pPr>
      <w:r>
        <w:rPr/>
        <w:t>Ph7SNbe9XUbW72b/AJP9S719wfs3+INK8R/Bzw9e6VaQ2qeT5M0MP8Eyffq78cPACfEb4Y63oiJvn8</w:t>
      </w:r>
    </w:p>
    <w:p>
      <w:pPr>
        <w:pStyle w:val="PreformattedText"/>
        <w:bidi w:val="0"/>
        <w:spacing w:before="0" w:after="0"/>
        <w:jc w:val="left"/>
        <w:rPr/>
      </w:pPr>
      <w:r>
        <w:rPr/>
        <w:t>nfb/76fcr5L/Zb8R/EvwB40tfB8WlTWug313/pz3Vv/qf77o9Oc/rFD3hUo/U6vuw+I9d/bx8Rppvw</w:t>
      </w:r>
    </w:p>
    <w:p>
      <w:pPr>
        <w:pStyle w:val="PreformattedText"/>
        <w:bidi w:val="0"/>
        <w:spacing w:before="0" w:after="0"/>
        <w:jc w:val="left"/>
        <w:rPr/>
      </w:pPr>
      <w:r>
        <w:rPr/>
        <w:t>lstM37J9Qvk3p/sJXUfsb+H/AOw/gbojumx76Z5nryz9vXw/4g8Qah4U/s/TLjUdLt0ff5Cb/nr0b9</w:t>
      </w:r>
    </w:p>
    <w:p>
      <w:pPr>
        <w:pStyle w:val="PreformattedText"/>
        <w:bidi w:val="0"/>
        <w:spacing w:before="0" w:after="0"/>
        <w:jc w:val="left"/>
        <w:rPr/>
      </w:pPr>
      <w:r>
        <w:rPr/>
        <w:t>knxN4r1L4aXUXiPT/7Og0n9zYp5Ox3REqZf7rYI3+tc585/F7Z8UP2vf7KT9/Al9DZbP8AYT79ffsF</w:t>
      </w:r>
    </w:p>
    <w:p>
      <w:pPr>
        <w:pStyle w:val="PreformattedText"/>
        <w:bidi w:val="0"/>
        <w:spacing w:before="0" w:after="0"/>
        <w:jc w:val="left"/>
        <w:rPr/>
      </w:pPr>
      <w:r>
        <w:rPr/>
        <w:t>rFapBbxJsSFNibK+Gf2c/Bet+IP2ltR8QarpV3awQzXN1511DsT/AGK+5v4/9issVP3IQgPCw1nOZ8</w:t>
      </w:r>
    </w:p>
    <w:p>
      <w:pPr>
        <w:pStyle w:val="PreformattedText"/>
        <w:bidi w:val="0"/>
        <w:spacing w:before="0" w:after="0"/>
        <w:jc w:val="left"/>
        <w:rPr/>
      </w:pPr>
      <w:r>
        <w:rPr/>
        <w:t>M/tyar/bnxa0HQot7/AGe3RHT/AG3evcv2kLWXw/8AswXunxfJ5NpbQvs/uV82ftEaP4wtf2gdU16L</w:t>
      </w:r>
    </w:p>
    <w:p>
      <w:pPr>
        <w:pStyle w:val="PreformattedText"/>
        <w:bidi w:val="0"/>
        <w:spacing w:before="0" w:after="0"/>
        <w:jc w:val="left"/>
        <w:rPr/>
      </w:pPr>
      <w:r>
        <w:rPr/>
        <w:t>RL69+z3aTWj+T5yPs+5X2Doem3vxb+C1raeK7dLXUdWtNl2iJsSF/wDcrqq8sIUjnpQnOdXmPJv2B4</w:t>
      </w:r>
    </w:p>
    <w:p>
      <w:pPr>
        <w:pStyle w:val="PreformattedText"/>
        <w:bidi w:val="0"/>
        <w:spacing w:before="0" w:after="0"/>
        <w:jc w:val="left"/>
        <w:rPr/>
      </w:pPr>
      <w:r>
        <w:rPr/>
        <w:t>7T/hAPELpt/tH7d++/3NnyV738SvGNr4A8Davrt7MkEFpbvs/23f7iJXw5H8Mvi7+zv4turjwolw8D</w:t>
      </w:r>
    </w:p>
    <w:p>
      <w:pPr>
        <w:pStyle w:val="PreformattedText"/>
        <w:bidi w:val="0"/>
        <w:spacing w:before="0" w:after="0"/>
        <w:jc w:val="left"/>
        <w:rPr/>
      </w:pPr>
      <w:r>
        <w:rPr/>
        <w:t>/Ik9r++hmT/bSqvxUg+LHjTwlN4o+It69rpFo+y30/Z5KPM/+xRLDxrVefnIjVnh6Xvx+E6j9h/Spd</w:t>
      </w:r>
    </w:p>
    <w:p>
      <w:pPr>
        <w:pStyle w:val="PreformattedText"/>
        <w:bidi w:val="0"/>
        <w:spacing w:before="0" w:after="0"/>
        <w:jc w:val="left"/>
        <w:rPr/>
      </w:pPr>
      <w:r>
        <w:rPr/>
        <w:t>c+KOveIJU3+Tbu7/78z19vvXzH+wj4f+w+A9b1V0+e+u9iP/sJX0zXLipc9U68LHloRY+STy/nf7if</w:t>
      </w:r>
    </w:p>
    <w:p>
      <w:pPr>
        <w:pStyle w:val="PreformattedText"/>
        <w:bidi w:val="0"/>
        <w:spacing w:before="0" w:after="0"/>
        <w:jc w:val="left"/>
        <w:rPr/>
      </w:pPr>
      <w:r>
        <w:rPr/>
        <w:t>O9fAXwl2/EL9rF9Ql/f/AOnTXSf8Ar73njSeF0f7jpsr4B8afCf4gfA/4l3XiDw1aXE8CXDzW91apv</w:t>
      </w:r>
    </w:p>
    <w:p>
      <w:pPr>
        <w:pStyle w:val="PreformattedText"/>
        <w:bidi w:val="0"/>
        <w:spacing w:before="0" w:after="0"/>
        <w:jc w:val="left"/>
        <w:rPr/>
      </w:pPr>
      <w:r>
        <w:rPr/>
        <w:t>8Akf8AgdKvCzjDnM8VGc+Q++r66Sxs7q7d/wB3bwvNXwn+zLpaeP8A9oTUdYuE89Ld5r3/AIHv+Sve</w:t>
      </w:r>
    </w:p>
    <w:p>
      <w:pPr>
        <w:pStyle w:val="PreformattedText"/>
        <w:bidi w:val="0"/>
        <w:spacing w:before="0" w:after="0"/>
        <w:jc w:val="left"/>
        <w:rPr/>
      </w:pPr>
      <w:r>
        <w:rPr/>
        <w:t>9K8ceM/Ef7NOt634gt3/AOElmt5kS1tbfY+z/crg/wBhvwXe6OniHVdT0+4sp32QJ5ybN9OlyUaEzO</w:t>
      </w:r>
    </w:p>
    <w:p>
      <w:pPr>
        <w:pStyle w:val="PreformattedText"/>
        <w:bidi w:val="0"/>
        <w:spacing w:before="0" w:after="0"/>
        <w:jc w:val="left"/>
        <w:rPr/>
      </w:pPr>
      <w:r>
        <w:rPr/>
        <w:t>rz1qsD6t8vzPvv/v18GXX/ABcn9sP/AJ7wJqn/AI5DX3TdSTfY7ryvvoj7P9+vzx8Fx+O/AfxYfWLL</w:t>
      </w:r>
    </w:p>
    <w:p>
      <w:pPr>
        <w:pStyle w:val="PreformattedText"/>
        <w:bidi w:val="0"/>
        <w:spacing w:before="0" w:after="0"/>
        <w:jc w:val="left"/>
        <w:rPr/>
      </w:pPr>
      <w:r>
        <w:rPr/>
        <w:t>w/cPqj3bo/nW+9Pnf53pYKHuzc5k4qXvwR7J+3xqUsdt4UtP+XLfNNsrlPBf7G974u8K6Xrdv4t8iC</w:t>
      </w:r>
    </w:p>
    <w:p>
      <w:pPr>
        <w:pStyle w:val="PreformattedText"/>
        <w:bidi w:val="0"/>
        <w:spacing w:before="0" w:after="0"/>
        <w:jc w:val="left"/>
        <w:rPr/>
      </w:pPr>
      <w:r>
        <w:rPr/>
        <w:t>+hSZIU/gr3v9oj4SXHxb8AQRW+z+27H99D/tvs+5XzT8Pfjh8RfgLZv4f1Dw/9t06H7lreo/7n/ceu</w:t>
      </w:r>
    </w:p>
    <w:p>
      <w:pPr>
        <w:pStyle w:val="PreformattedText"/>
        <w:bidi w:val="0"/>
        <w:spacing w:before="0" w:after="0"/>
        <w:jc w:val="left"/>
        <w:rPr/>
      </w:pPr>
      <w:r>
        <w:rPr/>
        <w:t>ulOU6HJCfvGdWPJV55w907b/AIYV1P8A6HDf/sfO9e3fAj4O/wDCmfDeo6Y97/aL3dx5zzbK+etS+P</w:t>
      </w:r>
    </w:p>
    <w:p>
      <w:pPr>
        <w:pStyle w:val="PreformattedText"/>
        <w:bidi w:val="0"/>
        <w:spacing w:before="0" w:after="0"/>
        <w:jc w:val="left"/>
        <w:rPr/>
      </w:pPr>
      <w:r>
        <w:rPr/>
        <w:t>3xe+LdwmmeH9H/ALBtXdP+PKF/n/33r7E0qS7/ALKsv7Q2Je+Un2jZ/f8A465K/tftzNKUaW8Il7fX</w:t>
      </w:r>
    </w:p>
    <w:p>
      <w:pPr>
        <w:pStyle w:val="PreformattedText"/>
        <w:bidi w:val="0"/>
        <w:spacing w:before="0" w:after="0"/>
        <w:jc w:val="left"/>
        <w:rPr/>
      </w:pPr>
      <w:r>
        <w:rPr/>
        <w:t>yP8At1a5+58L6In8e+Z//ZK+sfPr4t/bA8P+INV+Klrd2mlXF7p0NoiQvCm/50+/UYTk9r75eK5uX3</w:t>
      </w:r>
    </w:p>
    <w:p>
      <w:pPr>
        <w:pStyle w:val="PreformattedText"/>
        <w:bidi w:val="0"/>
        <w:spacing w:before="0" w:after="0"/>
        <w:jc w:val="left"/>
        <w:rPr/>
      </w:pPr>
      <w:r>
        <w:rPr/>
        <w:t>D3Tw7rlp8Fv2ftL1O9TelpY7/JT+OZ/wCCvBNK1X4t/tKXl1Laaq+kaJC+zZav5KJ/sf7deh6xY+K/</w:t>
      </w:r>
    </w:p>
    <w:p>
      <w:pPr>
        <w:pStyle w:val="PreformattedText"/>
        <w:bidi w:val="0"/>
        <w:spacing w:before="0" w:after="0"/>
        <w:jc w:val="left"/>
        <w:rPr/>
      </w:pPr>
      <w:r>
        <w:rPr/>
        <w:t>jN+zS6anZfZdeR98NqkOz5E+58leQ/CT48eI/gto974cfw0+oo029EdHR0eu6MYe/OPxHLK/NDn+EP</w:t>
      </w:r>
    </w:p>
    <w:p>
      <w:pPr>
        <w:pStyle w:val="PreformattedText"/>
        <w:bidi w:val="0"/>
        <w:spacing w:before="0" w:after="0"/>
        <w:jc w:val="left"/>
        <w:rPr/>
      </w:pPr>
      <w:r>
        <w:rPr/>
        <w:t>i98Ab34ZeEv7b1vxW91PM/kw2vnP8Avq9a/Yt8P/ZfA2qans8v7Xd7E/3EryL4m6H8SPipYP4w13TJ</w:t>
      </w:r>
    </w:p>
    <w:p>
      <w:pPr>
        <w:pStyle w:val="PreformattedText"/>
        <w:bidi w:val="0"/>
        <w:spacing w:before="0" w:after="0"/>
        <w:jc w:val="left"/>
        <w:rPr/>
      </w:pPr>
      <w:r>
        <w:rPr/>
        <w:t>vJ37LTS4U+SFP9yvXf2SdV8R/wBlXuharpn9naRp6I9o7w7Hd3f56WI/3f4zClD/AGg8v/aFuv8AhK</w:t>
      </w:r>
    </w:p>
    <w:p>
      <w:pPr>
        <w:pStyle w:val="PreformattedText"/>
        <w:bidi w:val="0"/>
        <w:spacing w:before="0" w:after="0"/>
        <w:jc w:val="left"/>
        <w:rPr/>
      </w:pPr>
      <w:r>
        <w:rPr/>
        <w:t>v2h7XSt++CF7ayr7M8hLGw8pPk8mHYif8AAK+Tv2kPg74jg8eSeLfD9vNdQTbH/wBF+/DNXqH7Ofjz</w:t>
      </w:r>
    </w:p>
    <w:p>
      <w:pPr>
        <w:pStyle w:val="PreformattedText"/>
        <w:bidi w:val="0"/>
        <w:spacing w:before="0" w:after="0"/>
        <w:jc w:val="left"/>
        <w:rPr/>
      </w:pPr>
      <w:r>
        <w:rPr/>
        <w:t>xx40s9U/4TCL5LREht99t5LvWNfk9lCZpS/i8p8v+DvA9x8W/ijqOmPqH9nXVxNNM83+3vr1f/hi3U</w:t>
      </w:r>
    </w:p>
    <w:p>
      <w:pPr>
        <w:pStyle w:val="PreformattedText"/>
        <w:bidi w:val="0"/>
        <w:spacing w:before="0" w:after="0"/>
        <w:jc w:val="left"/>
        <w:rPr/>
      </w:pPr>
      <w:r>
        <w:rPr/>
        <w:t>/+ht/8ff56wfi38J/Evwx8fv4r8KI7wPL9qhmtU3+S9akf7YHjWS2+y/8ACKWL6p/z22P9/wD3K7Jz</w:t>
      </w:r>
    </w:p>
    <w:p>
      <w:pPr>
        <w:pStyle w:val="PreformattedText"/>
        <w:bidi w:val="0"/>
        <w:spacing w:before="0" w:after="0"/>
        <w:jc w:val="left"/>
        <w:rPr/>
      </w:pPr>
      <w:r>
        <w:rPr/>
        <w:t>q1lCVIw92HxRNTR/2O7jTdYsru78R/aoLeZH2Onzvs/gr2r4m/DXTPiboP8AZ+oI6On/AB73X8cL15</w:t>
      </w:r>
    </w:p>
    <w:p>
      <w:pPr>
        <w:pStyle w:val="PreformattedText"/>
        <w:bidi w:val="0"/>
        <w:spacing w:before="0" w:after="0"/>
        <w:jc w:val="left"/>
        <w:rPr/>
      </w:pPr>
      <w:r>
        <w:rPr/>
        <w:t>78AdY+IviDXtX1jxbv/s67h/co6bPJf/Yrg/GnjH4q/Cv4i6vqro+r6XdzfJC6b4dn8Gz+5XHyylP3</w:t>
      </w:r>
    </w:p>
    <w:p>
      <w:pPr>
        <w:pStyle w:val="PreformattedText"/>
        <w:bidi w:val="0"/>
        <w:spacing w:before="0" w:after="0"/>
        <w:jc w:val="left"/>
        <w:rPr/>
      </w:pPr>
      <w:r>
        <w:rPr/>
        <w:t>5+8bx5Yx+A5DxN8J/HvwLmfWNH1CZLVH+e6tX+4n+2lfQvwB+L0vxU8MT/2miJq9i+y52J/rv9uvEv</w:t>
      </w:r>
    </w:p>
    <w:p>
      <w:pPr>
        <w:pStyle w:val="PreformattedText"/>
        <w:bidi w:val="0"/>
        <w:spacing w:before="0" w:after="0"/>
        <w:jc w:val="left"/>
        <w:rPr/>
      </w:pPr>
      <w:r>
        <w:rPr/>
        <w:t>GP7Rniv4laDP4fsvDX2J7v5JnTe77K9Z/Zp+GN38PfDc9xqabNRvvndP7iVeI/he/8YqV/a+78B4x8</w:t>
      </w:r>
    </w:p>
    <w:p>
      <w:pPr>
        <w:pStyle w:val="PreformattedText"/>
        <w:bidi w:val="0"/>
        <w:spacing w:before="0" w:after="0"/>
        <w:jc w:val="left"/>
        <w:rPr/>
      </w:pPr>
      <w:r>
        <w:rPr/>
        <w:t>ZrtPGP7RUFlv3wQ3ENr/ALn9+vsGOPyIUi2bNibESvln47fCTxHp3jmfxX4fimuo5n87fD9+F0r1D4</w:t>
      </w:r>
    </w:p>
    <w:p>
      <w:pPr>
        <w:pStyle w:val="PreformattedText"/>
        <w:bidi w:val="0"/>
        <w:spacing w:before="0" w:after="0"/>
        <w:jc w:val="left"/>
        <w:rPr/>
      </w:pPr>
      <w:r>
        <w:rPr/>
        <w:t>A+NPGHjHTdRl8Vrs+zuiQ/6P5LvUVuT2UB0ueE5nq0klc38RtV/sPwNr17v2eTaPXQyV5t+0LY6hqX</w:t>
      </w:r>
    </w:p>
    <w:p>
      <w:pPr>
        <w:pStyle w:val="PreformattedText"/>
        <w:bidi w:val="0"/>
        <w:spacing w:before="0" w:after="0"/>
        <w:jc w:val="left"/>
        <w:rPr/>
      </w:pPr>
      <w:r>
        <w:rPr/>
        <w:t>wr1S00y3e6nd03on9yuKj78yp/CeV/sfaV5+pa9qb/f2eSj1J8TfjZ4m8R+M38H+B/8ARdjvC90n+u</w:t>
      </w:r>
    </w:p>
    <w:p>
      <w:pPr>
        <w:pStyle w:val="PreformattedText"/>
        <w:bidi w:val="0"/>
        <w:spacing w:before="0" w:after="0"/>
        <w:jc w:val="left"/>
        <w:rPr/>
      </w:pPr>
      <w:r>
        <w:rPr/>
        <w:t>d/46g/Zh1HxHpWsPoUumPa6JMjzTTTQ/Pvritctdd+C3xUn1hLJ7qD7Q80LunyOj163LD28jj9/lid</w:t>
      </w:r>
    </w:p>
    <w:p>
      <w:pPr>
        <w:pStyle w:val="PreformattedText"/>
        <w:bidi w:val="0"/>
        <w:spacing w:before="0" w:after="0"/>
        <w:jc w:val="left"/>
        <w:rPr/>
      </w:pPr>
      <w:r>
        <w:rPr/>
        <w:t>f/wzn4t1WF7jXfFbwfJvm3zO+yuC+DuhxX3xg060il+2wWkzv9qf+PZXc6r8SvHHxstv7H0fR30TTn</w:t>
      </w:r>
    </w:p>
    <w:p>
      <w:pPr>
        <w:pStyle w:val="PreformattedText"/>
        <w:bidi w:val="0"/>
        <w:spacing w:before="0" w:after="0"/>
        <w:jc w:val="left"/>
        <w:rPr/>
      </w:pPr>
      <w:r>
        <w:rPr/>
        <w:t>/4+503/P8A8Drivhra+K/AHjyD7Jo8yO832V3mt96In9+rjKUKU+Yicffh7h6n+1trnl6Dommf89rh</w:t>
      </w:r>
    </w:p>
    <w:p>
      <w:pPr>
        <w:pStyle w:val="PreformattedText"/>
        <w:bidi w:val="0"/>
        <w:spacing w:before="0" w:after="0"/>
        <w:jc w:val="left"/>
        <w:rPr/>
      </w:pPr>
      <w:r>
        <w:rPr/>
        <w:t>5nSu8+B9rFa/C7QUiT/XQ73/AN+vJf2kNK1XxN8RNIsrfT7ie1SFE85E+RN9ZHh/4leMPgek/hy70p</w:t>
      </w:r>
    </w:p>
    <w:p>
      <w:pPr>
        <w:pStyle w:val="PreformattedText"/>
        <w:bidi w:val="0"/>
        <w:spacing w:before="0" w:after="0"/>
        <w:jc w:val="left"/>
        <w:rPr/>
      </w:pPr>
      <w:r>
        <w:rPr/>
        <w:t>NU06F/3PnI/wAn+5WUaftKEYRNub97znunxi8QW/hz4da3cXEux5ofJh/23evFf2etNuLXwl4v1XZs</w:t>
      </w:r>
    </w:p>
    <w:p>
      <w:pPr>
        <w:pStyle w:val="PreformattedText"/>
        <w:bidi w:val="0"/>
        <w:spacing w:before="0" w:after="0"/>
        <w:jc w:val="left"/>
        <w:rPr/>
      </w:pPr>
      <w:r>
        <w:rPr/>
        <w:t>/wBG2I/+3WJfT+Nfj1rcH2u3eDTon+SNE2Qw/wDxdfSfhXwdZeEfDEGiRInkeTsf/bolyUY8gfHPnP</w:t>
      </w:r>
    </w:p>
    <w:p>
      <w:pPr>
        <w:pStyle w:val="PreformattedText"/>
        <w:bidi w:val="0"/>
        <w:spacing w:before="0" w:after="0"/>
        <w:jc w:val="left"/>
        <w:rPr/>
      </w:pPr>
      <w:r>
        <w:rPr/>
        <w:t>AP2W4Yp/GGr3Evz3UNv8lfTvmeX9z7lfJ3ibwX4l+DPjB9Y0SJ5LXfvhmT502f3HrXuv2k/GF9bfZ7</w:t>
      </w:r>
    </w:p>
    <w:p>
      <w:pPr>
        <w:pStyle w:val="PreformattedText"/>
        <w:bidi w:val="0"/>
        <w:spacing w:before="0" w:after="0"/>
        <w:jc w:val="left"/>
        <w:rPr/>
      </w:pPr>
      <w:r>
        <w:rPr/>
        <w:t>Lw/bwXr/AH5kR3pYil7aXPAw5uQ2P2qPEcUkOl6Enz3SP9qmT+5/cq7qscvhL9nJLeXek9xDs/77rn</w:t>
      </w:r>
    </w:p>
    <w:p>
      <w:pPr>
        <w:pStyle w:val="PreformattedText"/>
        <w:bidi w:val="0"/>
        <w:spacing w:before="0" w:after="0"/>
        <w:jc w:val="left"/>
        <w:rPr/>
      </w:pPr>
      <w:r>
        <w:rPr/>
        <w:t>vhz8HdY8Ta9/wkfit32b9+yb78z10v7Scd7P4Y0vTbK0mnjebe6Qpv2J/BWnPDmhSL5Z/GZ37MPhmK</w:t>
      </w:r>
    </w:p>
    <w:p>
      <w:pPr>
        <w:pStyle w:val="PreformattedText"/>
        <w:bidi w:val="0"/>
        <w:spacing w:before="0" w:after="0"/>
        <w:jc w:val="left"/>
        <w:rPr/>
      </w:pPr>
      <w:r>
        <w:rPr/>
        <w:t>PSr3W5Yt87v5ML/3Er3HzPeuN+EOjv4f8AaXbvF5E7pvdK6+vPrS56s5GkfgDzK8U+LHxe1PTde/4R</w:t>
      </w:r>
    </w:p>
    <w:p>
      <w:pPr>
        <w:pStyle w:val="PreformattedText"/>
        <w:bidi w:val="0"/>
        <w:spacing w:before="0" w:after="0"/>
        <w:jc w:val="left"/>
        <w:rPr/>
      </w:pPr>
      <w:r>
        <w:rPr/>
        <w:t>rw18l79y4utm/5/wC4le0V8xfFDR9Y8HfEh9dt7R57V5kukf8Ag3/3K2w8YzkEpS5TXg+CfjDxHsl1</w:t>
      </w:r>
    </w:p>
    <w:p>
      <w:pPr>
        <w:pStyle w:val="PreformattedText"/>
        <w:bidi w:val="0"/>
        <w:spacing w:before="0" w:after="0"/>
        <w:jc w:val="left"/>
        <w:rPr/>
      </w:pPr>
      <w:r>
        <w:rPr/>
        <w:t>jxBMjy/89pt9cBY+HEj+I1ro8V7/AGiiXaI8z16FdfFvxb8Rof7K0TRP7Oe4/wBddJ/crgLHR/Efgf</w:t>
      </w:r>
    </w:p>
    <w:p>
      <w:pPr>
        <w:pStyle w:val="PreformattedText"/>
        <w:bidi w:val="0"/>
        <w:spacing w:before="0" w:after="0"/>
        <w:jc w:val="left"/>
        <w:rPr/>
      </w:pPr>
      <w:r>
        <w:rPr/>
        <w:t>xaktppUs91C+ze6b0r0KUpe/zyMJH0F8YtV/sr4daps+R3TyUrjf2c9HSDRL3UnT55n2I9T/HqfUL7</w:t>
      </w:r>
    </w:p>
    <w:p>
      <w:pPr>
        <w:pStyle w:val="PreformattedText"/>
        <w:bidi w:val="0"/>
        <w:spacing w:before="0" w:after="0"/>
        <w:jc w:val="left"/>
        <w:rPr/>
      </w:pPr>
      <w:r>
        <w:rPr/>
        <w:t>wfpFvFaTTzzP51x5Kfc+Sur+E+lPofgbTopYvInf53SuPn5KHIbfa5ze8XakmleG9Ru/7lu9eI/s52</w:t>
      </w:r>
    </w:p>
    <w:p>
      <w:pPr>
        <w:pStyle w:val="PreformattedText"/>
        <w:bidi w:val="0"/>
        <w:spacing w:before="0" w:after="0"/>
        <w:jc w:val="left"/>
        <w:rPr/>
      </w:pPr>
      <w:r>
        <w:rPr/>
        <w:t>vn63q+oOn3ERP++69N+LcF7feANRt7JGnnf+BP7leX/AufXdH17+zP7PeDTpvnmkeH56VH+FImXxGX</w:t>
      </w:r>
    </w:p>
    <w:p>
      <w:pPr>
        <w:pStyle w:val="PreformattedText"/>
        <w:bidi w:val="0"/>
        <w:spacing w:before="0" w:after="0"/>
        <w:jc w:val="left"/>
        <w:rPr/>
      </w:pPr>
      <w:r>
        <w:rPr/>
        <w:t>8RpP7S+MflXH3POhSvoX/V/J/Anyf7leMfHDwPeyawniDT7d50dPn2ffT/bqjY/HTxL9jS0TSobq9R</w:t>
      </w:r>
    </w:p>
    <w:p>
      <w:pPr>
        <w:pStyle w:val="PreformattedText"/>
        <w:bidi w:val="0"/>
        <w:spacing w:before="0" w:after="0"/>
        <w:jc w:val="left"/>
        <w:rPr/>
      </w:pPr>
      <w:r>
        <w:rPr/>
        <w:t>NiTOj1vKPtqUBQ54SNH9ojXE+zadpSP+//ANdMn9yu/wDhzpv9m+BtLt/uP5O9468B8VeFfEv2mDU9</w:t>
      </w:r>
    </w:p>
    <w:p>
      <w:pPr>
        <w:pStyle w:val="PreformattedText"/>
        <w:bidi w:val="0"/>
        <w:spacing w:before="0" w:after="0"/>
        <w:jc w:val="left"/>
        <w:rPr/>
      </w:pPr>
      <w:r>
        <w:rPr/>
        <w:t>VtJrq6u/n37N9e6fDXUtV1TwzBLqdv5E6PsRNmz5KKvJ7LkIpc/OdZ5dFHmUj/frzNTqG1XqxTOaNQ</w:t>
      </w:r>
    </w:p>
    <w:p>
      <w:pPr>
        <w:pStyle w:val="PreformattedText"/>
        <w:bidi w:val="0"/>
        <w:spacing w:before="0" w:after="0"/>
        <w:jc w:val="left"/>
        <w:rPr/>
      </w:pPr>
      <w:r>
        <w:rPr/>
        <w:t>IqKl5qv/FRqAUU2k30agMkk+eo6kkT56jqwGSUU/8AgpklABJVXzPep99V6AGyUUUUAElQSU+SSm80</w:t>
      </w:r>
    </w:p>
    <w:p>
      <w:pPr>
        <w:pStyle w:val="PreformattedText"/>
        <w:bidi w:val="0"/>
        <w:spacing w:before="0" w:after="0"/>
        <w:jc w:val="left"/>
        <w:rPr/>
      </w:pPr>
      <w:r>
        <w:rPr/>
        <w:t>AJ8lSb6rvTKAJ/kqCSimb6ACSTZXW+DmzpLf9dnrj+a7bwUuNJk/66n/ANBWiW5vSlytn0l4f/5A9j</w:t>
      </w:r>
    </w:p>
    <w:p>
      <w:pPr>
        <w:pStyle w:val="PreformattedText"/>
        <w:bidi w:val="0"/>
        <w:spacing w:before="0" w:after="0"/>
        <w:jc w:val="left"/>
        <w:rPr/>
      </w:pPr>
      <w:r>
        <w:rPr/>
        <w:t>/17pWpWX4f/wCQPp3/AF7pWjXnRPoZ/GTeZ71PH+8qrT45NlGpBa8yimb6I5KNQHx0/wDgplTx0agP</w:t>
      </w:r>
    </w:p>
    <w:p>
      <w:pPr>
        <w:pStyle w:val="PreformattedText"/>
        <w:bidi w:val="0"/>
        <w:spacing w:before="0" w:after="0"/>
        <w:jc w:val="left"/>
        <w:rPr/>
      </w:pPr>
      <w:r>
        <w:rPr/>
        <w:t>Sn0xKfHRqWFPpklFGoD6XzPeo6fRqWSfw1IlRyUvNGoD3r5o8cR/8Xy1v5/vvDv2f7lfScn3K+cPH/</w:t>
      </w:r>
    </w:p>
    <w:p>
      <w:pPr>
        <w:pStyle w:val="PreformattedText"/>
        <w:bidi w:val="0"/>
        <w:spacing w:before="0" w:after="0"/>
        <w:jc w:val="left"/>
        <w:rPr/>
      </w:pPr>
      <w:r>
        <w:rPr/>
        <w:t>8AyXLVP4H/AHP/AAP5K+dzv/dz6/hz/ej2PXP+Rb+78mysL4c/8vX8FbuuSf8AFMn/AHK5j4az+ZNe</w:t>
      </w:r>
    </w:p>
    <w:p>
      <w:pPr>
        <w:pStyle w:val="PreformattedText"/>
        <w:bidi w:val="0"/>
        <w:spacing w:before="0" w:after="0"/>
        <w:jc w:val="left"/>
        <w:rPr/>
      </w:pPr>
      <w:r>
        <w:rPr/>
        <w:t>/f318HL44n6HD+HMy/hfJ/xebxKn/Tj/AOz17VHJXhfwvkSP45eIUf7/APZ3/s9e676/R8q/3WB+XZ</w:t>
      </w:r>
    </w:p>
    <w:p>
      <w:pPr>
        <w:pStyle w:val="PreformattedText"/>
        <w:bidi w:val="0"/>
        <w:spacing w:before="0" w:after="0"/>
        <w:jc w:val="left"/>
        <w:rPr/>
      </w:pPr>
      <w:r>
        <w:rPr/>
        <w:t>1/vsgp9Q80+vX1PC1H/LR5lR/PS0ahqP8AMoooo1DUKf5nl0yijUNSbzKjptOo1DUKX+Okoo1DUX5P</w:t>
      </w:r>
    </w:p>
    <w:p>
      <w:pPr>
        <w:pStyle w:val="PreformattedText"/>
        <w:bidi w:val="0"/>
        <w:spacing w:before="0" w:after="0"/>
        <w:jc w:val="left"/>
        <w:rPr/>
      </w:pPr>
      <w:r>
        <w:rPr/>
        <w:t>7if98UeY/rTJKKNQD+PfR5n+wif8AoorQAj+SqMnh/TJ7n7RLplo8/8AfeFN9XqKAE/4An/fFM/74T</w:t>
      </w:r>
    </w:p>
    <w:p>
      <w:pPr>
        <w:pStyle w:val="PreformattedText"/>
        <w:bidi w:val="0"/>
        <w:spacing w:before="0" w:after="0"/>
        <w:jc w:val="left"/>
        <w:rPr/>
      </w:pPr>
      <w:r>
        <w:rPr/>
        <w:t>/rnUklMpcoCSfvE2P86VS/4RzR/O83+zLTz/8Anp5KVeopgJHGkaIiIiIn8FEmz+4lLTOajUB6UfL/</w:t>
      </w:r>
    </w:p>
    <w:p>
      <w:pPr>
        <w:pStyle w:val="PreformattedText"/>
        <w:bidi w:val="0"/>
        <w:spacing w:before="0" w:after="0"/>
        <w:jc w:val="left"/>
        <w:rPr/>
      </w:pPr>
      <w:r>
        <w:rPr/>
        <w:t>AHE/74pnNHNGpmJ5n8GxP++KZ/3z/wB8USfeFJRqIXj+4n/fNR0USPRqSMk/3Erzb4/fGZPgt4J/ti</w:t>
      </w:r>
    </w:p>
    <w:p>
      <w:pPr>
        <w:pStyle w:val="PreformattedText"/>
        <w:bidi w:val="0"/>
        <w:spacing w:before="0" w:after="0"/>
        <w:jc w:val="left"/>
        <w:rPr/>
      </w:pPr>
      <w:r>
        <w:rPr/>
        <w:t>LT/wC0dRmmSG3tf4H/AN+vSXqlquj6frlm9pqdlDfWr/wTJvqoTM5e+fNNj+354SnsN974X1SC62fO</w:t>
      </w:r>
    </w:p>
    <w:p>
      <w:pPr>
        <w:pStyle w:val="PreformattedText"/>
        <w:bidi w:val="0"/>
        <w:spacing w:before="0" w:after="0"/>
        <w:jc w:val="left"/>
        <w:rPr/>
      </w:pPr>
      <w:r>
        <w:rPr/>
        <w:t>kMyOm/8A368X+I3xR8W/tX+J9O0fR9Key0i3m/c2SfP/AMDd6+u5/wBm/wCHV1c+a/hq33pXZeGfB2</w:t>
      </w:r>
    </w:p>
    <w:p>
      <w:pPr>
        <w:pStyle w:val="PreformattedText"/>
        <w:bidi w:val="0"/>
        <w:spacing w:before="0" w:after="0"/>
        <w:jc w:val="left"/>
        <w:rPr/>
      </w:pPr>
      <w:r>
        <w:rPr/>
        <w:t>heDrPytH0q305H/wCeKfO9eh9YpQ+CJ5/1erN+/L3TL+F/gO3+HPgbS9Ct/n+zp87/AN966in0yvP5</w:t>
      </w:r>
    </w:p>
    <w:p>
      <w:pPr>
        <w:pStyle w:val="PreformattedText"/>
        <w:bidi w:val="0"/>
        <w:spacing w:before="0" w:after="0"/>
        <w:jc w:val="left"/>
        <w:rPr/>
      </w:pPr>
      <w:r>
        <w:rPr/>
        <w:t>51JnbycgSUx6fJTKnUZH5nyb/wDxymf98J/uJU71Xo1MhtP+TZ9xP++KSm0tQCqt9pVlff8AH3aW8/</w:t>
      </w:r>
    </w:p>
    <w:p>
      <w:pPr>
        <w:pStyle w:val="PreformattedText"/>
        <w:bidi w:val="0"/>
        <w:spacing w:before="0" w:after="0"/>
        <w:jc w:val="left"/>
        <w:rPr/>
      </w:pPr>
      <w:r>
        <w:rPr/>
        <w:t>8Avw76norQkqQWtvY/Jb28MH/XFNlPoemv9ygBKZJ/tqj/APAKf5lMeggg8z5vkSq0mj6fPN5stlbv</w:t>
      </w:r>
    </w:p>
    <w:p>
      <w:pPr>
        <w:pStyle w:val="PreformattedText"/>
        <w:bidi w:val="0"/>
        <w:spacing w:before="0" w:after="0"/>
        <w:jc w:val="left"/>
        <w:rPr/>
      </w:pPr>
      <w:r>
        <w:rPr/>
        <w:t>P/feH56s0zzKAD/Y2fJ/cpn+r+RKJJKZzQBG9Mp71DQc4kkfmb/7j/wVS/sfT433/YrdH/v+TV7fVd</w:t>
      </w:r>
    </w:p>
    <w:p>
      <w:pPr>
        <w:pStyle w:val="PreformattedText"/>
        <w:bidi w:val="0"/>
        <w:spacing w:before="0" w:after="0"/>
        <w:jc w:val="left"/>
        <w:rPr/>
      </w:pPr>
      <w:r>
        <w:rPr/>
        <w:t>6LsBn/AKBTJ40nTZKiOn+2lPokqyOcqwaXZWr74rSGB/8AYh2VPJ/fpaj5qAI/7/8At0VJzRJQBHUL</w:t>
      </w:r>
    </w:p>
    <w:p>
      <w:pPr>
        <w:pStyle w:val="PreformattedText"/>
        <w:bidi w:val="0"/>
        <w:spacing w:before="0" w:after="0"/>
        <w:jc w:val="left"/>
        <w:rPr/>
      </w:pPr>
      <w:r>
        <w:rPr/>
        <w:t>1NUL1QEcn7tPk2J/uJVW7tbe+TZcW8M6f7aVPJ94UymSQQWMVqmy3iSBP+mabKf/AMAqTzKjk+6KBE</w:t>
      </w:r>
    </w:p>
    <w:p>
      <w:pPr>
        <w:pStyle w:val="PreformattedText"/>
        <w:bidi w:val="0"/>
        <w:spacing w:before="0" w:after="0"/>
        <w:jc w:val="left"/>
        <w:rPr/>
      </w:pPr>
      <w:r>
        <w:rPr/>
        <w:t>Mmz+5UF1Y2l0n+kW8M/wDvpU1MkouQVY44oE8qKJUT+4iUVJJ9+o6owCSNJE2MiOn9x0qlHpVlB88V</w:t>
      </w:r>
    </w:p>
    <w:p>
      <w:pPr>
        <w:pStyle w:val="PreformattedText"/>
        <w:bidi w:val="0"/>
        <w:spacing w:before="0" w:after="0"/>
        <w:jc w:val="left"/>
        <w:rPr/>
      </w:pPr>
      <w:r>
        <w:rPr/>
        <w:t>rbxv/fRKuySUySgA8yoJPv76JPv0zzPegAk/d0ynU2SgCOT93UMlrFOmyWFHT+46VJzUfme9a6gRx2</w:t>
      </w:r>
    </w:p>
    <w:p>
      <w:pPr>
        <w:pStyle w:val="PreformattedText"/>
        <w:bidi w:val="0"/>
        <w:spacing w:before="0" w:after="0"/>
        <w:jc w:val="left"/>
        <w:rPr/>
      </w:pPr>
      <w:r>
        <w:rPr/>
        <w:t>tvap/o9vDB/uJspkmyT+BamemSUagQyf7lRyfu6kk+/Ub/AHKNQCmSbd/8FHmUyjUA/wDH6gjsbSB9</w:t>
      </w:r>
    </w:p>
    <w:p>
      <w:pPr>
        <w:pStyle w:val="PreformattedText"/>
        <w:bidi w:val="0"/>
        <w:spacing w:before="0" w:after="0"/>
        <w:jc w:val="left"/>
        <w:rPr/>
      </w:pPr>
      <w:r>
        <w:rPr/>
        <w:t>6W8SP/uVO9QPRqA95Khof7lMqwH/AC0UUR1GoDKZzT6jkno1APMqD+KpPM96jf79GoBJHTaSSSlo1A</w:t>
      </w:r>
    </w:p>
    <w:p>
      <w:pPr>
        <w:pStyle w:val="PreformattedText"/>
        <w:bidi w:val="0"/>
        <w:spacing w:before="0" w:after="0"/>
        <w:jc w:val="left"/>
        <w:rPr/>
      </w:pPr>
      <w:r>
        <w:rPr/>
        <w:t>jeSo/M96kkqOjUBkj1DzT3qN38urAY9MoooAKZvoeq9AFjfUbyVG9MoAPMoptO8ygA/wBZUP8Aq6m8</w:t>
      </w:r>
    </w:p>
    <w:p>
      <w:pPr>
        <w:pStyle w:val="PreformattedText"/>
        <w:bidi w:val="0"/>
        <w:spacing w:before="0" w:after="0"/>
        <w:jc w:val="left"/>
        <w:rPr/>
      </w:pPr>
      <w:r>
        <w:rPr/>
        <w:t>ymTyUAM/1ddX4Pk/4lL/APXZ65Cur8L/APIMP/XRv6US3N6W59O6H/yBLL/r2StGOT5Ky9D/AOQPp3</w:t>
      </w:r>
    </w:p>
    <w:p>
      <w:pPr>
        <w:pStyle w:val="PreformattedText"/>
        <w:bidi w:val="0"/>
        <w:spacing w:before="0" w:after="0"/>
        <w:jc w:val="left"/>
        <w:rPr/>
      </w:pPr>
      <w:r>
        <w:rPr/>
        <w:t>/XslXa87U96XxFunx1AklTx0agPgqeP95VWnxybKNQLUdPplFGpZPzT45PLqChKNQLFOpiUtGoEtFM</w:t>
      </w:r>
    </w:p>
    <w:p>
      <w:pPr>
        <w:pStyle w:val="PreformattedText"/>
        <w:bidi w:val="0"/>
        <w:spacing w:before="0" w:after="0"/>
        <w:jc w:val="left"/>
        <w:rPr/>
      </w:pPr>
      <w:r>
        <w:rPr/>
        <w:t>joo1AfS+Z5dR+ZT6NSyTzK+cPiN/yWzUUf8AuQ19F182/EqRo/jle/8AXG2r57O/91Pq+Gv98PbdY/</w:t>
      </w:r>
    </w:p>
    <w:p>
      <w:pPr>
        <w:pStyle w:val="PreformattedText"/>
        <w:bidi w:val="0"/>
        <w:spacing w:before="0" w:after="0"/>
        <w:jc w:val="left"/>
        <w:rPr/>
      </w:pPr>
      <w:r>
        <w:rPr/>
        <w:t>5FM/x/uq4r4XzvPcXv8H367XX9v/CJyb93+qrgfhP/AMfl78++vgpfHE/SKXwTMv4ZSP8A8L+8Qp/1</w:t>
      </w:r>
    </w:p>
    <w:p>
      <w:pPr>
        <w:pStyle w:val="PreformattedText"/>
        <w:bidi w:val="0"/>
        <w:spacing w:before="0" w:after="0"/>
        <w:jc w:val="left"/>
        <w:rPr/>
      </w:pPr>
      <w:r>
        <w:rPr/>
        <w:t>C/8A2evfOa8D+Gv7v9oHW/8AsHP/AOh17vX6PlX+6wPyrOv99kS80+q6VLzXr6nik1FMSijUNQoo30</w:t>
      </w:r>
    </w:p>
    <w:p>
      <w:pPr>
        <w:pStyle w:val="PreformattedText"/>
        <w:bidi w:val="0"/>
        <w:spacing w:before="0" w:after="0"/>
        <w:jc w:val="left"/>
        <w:rPr/>
      </w:pPr>
      <w:r>
        <w:rPr/>
        <w:t>UahqPjoojoo1DUKKPLo8ujUNQ8yjzKZT6NQ1CiiijUNQoooo1DUKPMplFGoaj6ZRRT1DUfJUPNPpnN</w:t>
      </w:r>
    </w:p>
    <w:p>
      <w:pPr>
        <w:pStyle w:val="PreformattedText"/>
        <w:bidi w:val="0"/>
        <w:spacing w:before="0" w:after="0"/>
        <w:jc w:val="left"/>
        <w:rPr/>
      </w:pPr>
      <w:r>
        <w:rPr/>
        <w:t>LUNQ5o5o5o5o1M5CO/l0eZUeyijUBZPvCkoplaEBTaw/FXj/AMNeB/8AkY/EGn6R/wBM7qb5/wDviq</w:t>
      </w:r>
    </w:p>
    <w:p>
      <w:pPr>
        <w:pStyle w:val="PreformattedText"/>
        <w:bidi w:val="0"/>
        <w:spacing w:before="0" w:after="0"/>
        <w:jc w:val="left"/>
        <w:rPr/>
      </w:pPr>
      <w:r>
        <w:rPr/>
        <w:t>Xhn4qeD/Glz9n0LxLpmqTf88YZvn/74o9nPl5zPngdRJJ5lQPTL6eKxheW4uIbWBPvvM+xEqDTdY0/</w:t>
      </w:r>
    </w:p>
    <w:p>
      <w:pPr>
        <w:pStyle w:val="PreformattedText"/>
        <w:bidi w:val="0"/>
        <w:spacing w:before="0" w:after="0"/>
        <w:jc w:val="left"/>
        <w:rPr/>
      </w:pPr>
      <w:r>
        <w:rPr/>
        <w:t>WHdNP1OxvXT7/wBluEelyBzQLVFcv4i+LHgrwVc/ZNb8V6Zp11/zxmm+dK29H1zTPEdgmoaVqFvqli</w:t>
      </w:r>
    </w:p>
    <w:p>
      <w:pPr>
        <w:pStyle w:val="PreformattedText"/>
        <w:bidi w:val="0"/>
        <w:spacing w:before="0" w:after="0"/>
        <w:jc w:val="left"/>
        <w:rPr/>
      </w:pPr>
      <w:r>
        <w:rPr/>
        <w:t>/3JrV96UckyPaQLUlFcp4j+LngrwjefZNb8V6Zp11/zxeat7Q/EGmeI9NTUNK1C31Gyf7k1q+9KOSc</w:t>
      </w:r>
    </w:p>
    <w:p>
      <w:pPr>
        <w:pStyle w:val="PreformattedText"/>
        <w:bidi w:val="0"/>
        <w:spacing w:before="0" w:after="0"/>
        <w:jc w:val="left"/>
        <w:rPr/>
      </w:pPr>
      <w:r>
        <w:rPr/>
        <w:t>A54TLVFVbrxBo+nTfZ7vWNPsp/8AnjNdoj/98VB4g8VaJ4ZsEvdV1Wx06xb7k11MiI9HJMjngXuaTz</w:t>
      </w:r>
    </w:p>
    <w:p>
      <w:pPr>
        <w:pStyle w:val="PreformattedText"/>
        <w:bidi w:val="0"/>
        <w:spacing w:before="0" w:after="0"/>
        <w:jc w:val="left"/>
        <w:rPr/>
      </w:pPr>
      <w:r>
        <w:rPr/>
        <w:t>H37K5vw58UPB/jG5+yaJ4o0zVLr+5DN8710Mm/Y6f3/kolCcPjM+fnPL9U/aa+GWj6xdaPe+JUg1G3</w:t>
      </w:r>
    </w:p>
    <w:p>
      <w:pPr>
        <w:pStyle w:val="PreformattedText"/>
        <w:bidi w:val="0"/>
        <w:spacing w:before="0" w:after="0"/>
        <w:jc w:val="left"/>
        <w:rPr/>
      </w:pPr>
      <w:r>
        <w:rPr/>
        <w:t>l8mZPs77Ef8A369JgmiuoUuInR4Jk3o8f8aV+ff7SHgPR/DnxmTR9E87fduk1xvff87vX3poFimj6D</w:t>
      </w:r>
    </w:p>
    <w:p>
      <w:pPr>
        <w:pStyle w:val="PreformattedText"/>
        <w:bidi w:val="0"/>
        <w:spacing w:before="0" w:after="0"/>
        <w:jc w:val="left"/>
        <w:rPr/>
      </w:pPr>
      <w:r>
        <w:rPr/>
        <w:t>p1l/Bb28Kf+OV24ilCjCHJ9o5qU5TnPn+yaL1XeszxH408P+Ef+Q3rtjpf+xdTfPWd4f8Aih4P8XXS</w:t>
      </w:r>
    </w:p>
    <w:p>
      <w:pPr>
        <w:pStyle w:val="PreformattedText"/>
        <w:bidi w:val="0"/>
        <w:spacing w:before="0" w:after="0"/>
        <w:jc w:val="left"/>
        <w:rPr/>
      </w:pPr>
      <w:r>
        <w:rPr/>
        <w:t>W+j+JdM1G6f7iJN871xckzbngdE/3KTzKJJP4PuVSsdY0/UneKy1C0vZ0+/HDcI7pRGAy15nl0x38y</w:t>
      </w:r>
    </w:p>
    <w:p>
      <w:pPr>
        <w:pStyle w:val="PreformattedText"/>
        <w:bidi w:val="0"/>
        <w:spacing w:before="0" w:after="0"/>
        <w:jc w:val="left"/>
        <w:rPr/>
      </w:pPr>
      <w:r>
        <w:rPr/>
        <w:t>jmqN1qVlpuz7be2llv+59qmRN9aATyVHJ90VWuPEGj2uzzdY0+Dem9N92ib0qO61WytbN724u7eCyT</w:t>
      </w:r>
    </w:p>
    <w:p>
      <w:pPr>
        <w:pStyle w:val="PreformattedText"/>
        <w:bidi w:val="0"/>
        <w:spacing w:before="0" w:after="0"/>
        <w:jc w:val="left"/>
        <w:rPr/>
      </w:pPr>
      <w:r>
        <w:rPr/>
        <w:t>/l6eb5P++6Xs5mc5k8klH8FcvpvxY8Faxfpp9l4o0ye9f7kMc1b19fW+m2z3d7cQ2Vqn35pn2JT5Jw</w:t>
      </w:r>
    </w:p>
    <w:p>
      <w:pPr>
        <w:pStyle w:val="PreformattedText"/>
        <w:bidi w:val="0"/>
        <w:spacing w:before="0" w:after="0"/>
        <w:jc w:val="left"/>
        <w:rPr/>
      </w:pPr>
      <w:r>
        <w:rPr/>
        <w:t>M4z5/hJ/Mpm+uTsfix4K1i/wDsVl4o0ye6d9iQpNXUN/y0pShOHxkRlCZHTJKhvtStNHs3u9Qu4bK1</w:t>
      </w:r>
    </w:p>
    <w:p>
      <w:pPr>
        <w:pStyle w:val="PreformattedText"/>
        <w:bidi w:val="0"/>
        <w:spacing w:before="0" w:after="0"/>
        <w:jc w:val="left"/>
        <w:rPr/>
      </w:pPr>
      <w:r>
        <w:rPr/>
        <w:t>T/ltdPsSuatfi94H1K4S0t/FemPdP/B51HJMjnhA6uimf8D3/wByqUfiDTJLn7Omp2Pn/wDPH7Qm+j</w:t>
      </w:r>
    </w:p>
    <w:p>
      <w:pPr>
        <w:pStyle w:val="PreformattedText"/>
        <w:bidi w:val="0"/>
        <w:spacing w:before="0" w:after="0"/>
        <w:jc w:val="left"/>
        <w:rPr/>
      </w:pPr>
      <w:r>
        <w:rPr/>
        <w:t>kmWaElQyVR1jxHpXhyHzdY1O30uD/p6fZWXofxC8L+KpvK0fxBY6jP/chf560jCZHNA3qPLeRPuVDd</w:t>
      </w:r>
    </w:p>
    <w:p>
      <w:pPr>
        <w:pStyle w:val="PreformattedText"/>
        <w:bidi w:val="0"/>
        <w:spacing w:before="0" w:after="0"/>
        <w:jc w:val="left"/>
        <w:rPr/>
      </w:pPr>
      <w:r>
        <w:rPr/>
        <w:t>TxWsLvcSpBAn35Jn2IlfKPirxpe+I/2hILe01uaDSEuET5LvZDsT79bUqPtiJVuQ+sZKY9QQarZalv</w:t>
      </w:r>
    </w:p>
    <w:p>
      <w:pPr>
        <w:pStyle w:val="PreformattedText"/>
        <w:bidi w:val="0"/>
        <w:spacing w:before="0" w:after="0"/>
        <w:jc w:val="left"/>
        <w:rPr/>
      </w:pPr>
      <w:r>
        <w:rPr/>
        <w:t>e0u7e62ff+yzb9lEn3hXL732y+fnMHxd440TwHZwXeu3v2K1mfYj7N++oPCPxC8OePPP8A+Ef1BNR+</w:t>
      </w:r>
    </w:p>
    <w:p>
      <w:pPr>
        <w:pStyle w:val="PreformattedText"/>
        <w:bidi w:val="0"/>
        <w:spacing w:before="0" w:after="0"/>
        <w:jc w:val="left"/>
        <w:rPr/>
      </w:pPr>
      <w:r>
        <w:rPr/>
        <w:t>z/65Nmx0rkf2iPDmmar4DutT1Df5+npvt/n/AI64P9knSXjsNb1N9+93SFNn8dd0aMPq/tjllOftT6</w:t>
      </w:r>
    </w:p>
    <w:p>
      <w:pPr>
        <w:pStyle w:val="PreformattedText"/>
        <w:bidi w:val="0"/>
        <w:spacing w:before="0" w:after="0"/>
        <w:jc w:val="left"/>
        <w:rPr/>
      </w:pPr>
      <w:r>
        <w:rPr/>
        <w:t>If+OoKraxrGn6HbPdahe29lB/fmfZvrnbX4oeD765+zxeJdPef+551csaM5l88DqJKJKI5EkRHR0kR</w:t>
      </w:r>
    </w:p>
    <w:p>
      <w:pPr>
        <w:pStyle w:val="PreformattedText"/>
        <w:bidi w:val="0"/>
        <w:spacing w:before="0" w:after="0"/>
        <w:jc w:val="left"/>
        <w:rPr/>
      </w:pPr>
      <w:r>
        <w:rPr/>
        <w:t>/uOn8dUo9VsrqZ7e31C0nn/54pKjvRyBzlp6gqSOqsmpWkk32dLuH7V/zx8756RA+SmU+s6fWNPgm8</w:t>
      </w:r>
    </w:p>
    <w:p>
      <w:pPr>
        <w:pStyle w:val="PreformattedText"/>
        <w:bidi w:val="0"/>
        <w:spacing w:before="0" w:after="0"/>
        <w:jc w:val="left"/>
        <w:rPr/>
      </w:pPr>
      <w:r>
        <w:rPr/>
        <w:t>qXULeCf/njJMm+nCHOBPP/AKymeZT3qC4uorVPNuJYYE/vzPsSkBJ5lQ80lrfW98m+0u4brZ9/yZkf</w:t>
      </w:r>
    </w:p>
    <w:p>
      <w:pPr>
        <w:pStyle w:val="PreformattedText"/>
        <w:bidi w:val="0"/>
        <w:spacing w:before="0" w:after="0"/>
        <w:jc w:val="left"/>
        <w:rPr/>
      </w:pPr>
      <w:r>
        <w:rPr/>
        <w:t>ZWJq3jjw5o83lXuu2NrP/cd615Jkc0DfqCeoNN1iy1i2+0afdw3sD/xwvvqeSP8Agq+XkLI6heSsvW</w:t>
      </w:r>
    </w:p>
    <w:p>
      <w:pPr>
        <w:pStyle w:val="PreformattedText"/>
        <w:bidi w:val="0"/>
        <w:spacing w:before="0" w:after="0"/>
        <w:jc w:val="left"/>
        <w:rPr/>
      </w:pPr>
      <w:r>
        <w:rPr/>
        <w:t>PGOhaHN5WoaxY2s/8Acean6V4g0zxAm/TNQt73Z/zxelyTDnLsklMpl1fW9j/x8XENqn8DzPs30+OR</w:t>
      </w:r>
    </w:p>
    <w:p>
      <w:pPr>
        <w:pStyle w:val="PreformattedText"/>
        <w:bidi w:val="0"/>
        <w:spacing w:before="0" w:after="0"/>
        <w:jc w:val="left"/>
        <w:rPr/>
      </w:pPr>
      <w:r>
        <w:rPr/>
        <w:t>JE3o6On99H+Sp1AZRUck8UKebLKiJ/fd9lEdwk6I6Ojo/wBx0ejUA/j30x6J5IoIXlllSBE++7vsqC</w:t>
      </w:r>
    </w:p>
    <w:p>
      <w:pPr>
        <w:pStyle w:val="PreformattedText"/>
        <w:bidi w:val="0"/>
        <w:spacing w:before="0" w:after="0"/>
        <w:jc w:val="left"/>
        <w:rPr/>
      </w:pPr>
      <w:r>
        <w:rPr/>
        <w:t>C+t7pN9vcQ3Sf34X30akc5JHRWRfeOPD+mzeVca3aJP/c31dsdVstVh82yu4b1P78L76vkmXzk9M5p</w:t>
      </w:r>
    </w:p>
    <w:p>
      <w:pPr>
        <w:pStyle w:val="PreformattedText"/>
        <w:bidi w:val="0"/>
        <w:spacing w:before="0" w:after="0"/>
        <w:jc w:val="left"/>
        <w:rPr/>
      </w:pPr>
      <w:r>
        <w:rPr/>
        <w:t>0klMkk+So1AXmonooo1Aa/3KSOOiSm0agOkqHmn76gkko1APM8yoaf5lMo1AKjb/AJaVI9V6sBtFHm</w:t>
      </w:r>
    </w:p>
    <w:p>
      <w:pPr>
        <w:pStyle w:val="PreformattedText"/>
        <w:bidi w:val="0"/>
        <w:spacing w:before="0" w:after="0"/>
        <w:jc w:val="left"/>
        <w:rPr/>
      </w:pPr>
      <w:r>
        <w:rPr/>
        <w:t>VHJ90UAMeSo6Z5lFABRRHRQASVD9oqaSqtAEn8NR0zzPko8ygAkrqvCuf7LP8A10b+lcdcSV6D8N/+</w:t>
      </w:r>
    </w:p>
    <w:p>
      <w:pPr>
        <w:pStyle w:val="PreformattedText"/>
        <w:bidi w:val="0"/>
        <w:spacing w:before="0" w:after="0"/>
        <w:jc w:val="left"/>
        <w:rPr/>
      </w:pPr>
      <w:r>
        <w:rPr/>
        <w:t>QLc/9fLf+gJRLc3pR5mz6O0P95o9l/17pV2svQ5P+JPZf9cUrRjk+evO1Pbn8Q+p0kqDzKelGpZbj/</w:t>
      </w:r>
    </w:p>
    <w:p>
      <w:pPr>
        <w:pStyle w:val="PreformattedText"/>
        <w:bidi w:val="0"/>
        <w:spacing w:before="0" w:after="0"/>
        <w:jc w:val="left"/>
        <w:rPr/>
      </w:pPr>
      <w:r>
        <w:rPr/>
        <w:t>eUeZTKf5lGoEySVP8Aw1S8ypkko1AnT7lPpkb0eZRqA/8AgqffUFSc0alj99PqHmpKNQHUUeZRRqAe</w:t>
      </w:r>
    </w:p>
    <w:p>
      <w:pPr>
        <w:pStyle w:val="PreformattedText"/>
        <w:bidi w:val="0"/>
        <w:spacing w:before="0" w:after="0"/>
        <w:jc w:val="left"/>
        <w:rPr/>
      </w:pPr>
      <w:r>
        <w:rPr/>
        <w:t>ZXzh8Tf+S6XX/XvbV9H182/E3Ure++Mby27vPB9nhTzoU3pv/wB+vAzv/dz6vhr/AHznPadcf/ikZH</w:t>
      </w:r>
    </w:p>
    <w:p>
      <w:pPr>
        <w:pStyle w:val="PreformattedText"/>
        <w:bidi w:val="0"/>
        <w:spacing w:before="0" w:after="0"/>
        <w:jc w:val="left"/>
        <w:rPr/>
      </w:pPr>
      <w:r>
        <w:rPr/>
        <w:t>f+5XCfCHfHeain8ddrrE3meDfkR3/dfcRK4T4VyS2t/e+baTWqf35oXSvgZ/HE/SYT92ZR+Hv/ACcL</w:t>
      </w:r>
    </w:p>
    <w:p>
      <w:pPr>
        <w:pStyle w:val="PreformattedText"/>
        <w:bidi w:val="0"/>
        <w:spacing w:before="0" w:after="0"/>
        <w:jc w:val="left"/>
        <w:rPr/>
      </w:pPr>
      <w:r>
        <w:rPr/>
        <w:t>qn/YOf8A9Dr3z+5Xzf4V8R2Wj/H69vdQl+xac9i8KXsyfud+/wC5vr6Mjk3/AHPufwV+i5V/usD8sz</w:t>
      </w:r>
    </w:p>
    <w:p>
      <w:pPr>
        <w:pStyle w:val="PreformattedText"/>
        <w:bidi w:val="0"/>
        <w:spacing w:before="0" w:after="0"/>
        <w:jc w:val="left"/>
        <w:rPr/>
      </w:pPr>
      <w:r>
        <w:rPr/>
        <w:t>uH+2E/mUvNRUV7h88S80c1H5nvUnNZ6hzhzRzRzUVGoc5J5lSb6r1LzRqHOP30UzmjmjUvmJvLopm+</w:t>
      </w:r>
    </w:p>
    <w:p>
      <w:pPr>
        <w:pStyle w:val="PreformattedText"/>
        <w:bidi w:val="0"/>
        <w:spacing w:before="0" w:after="0"/>
        <w:jc w:val="left"/>
        <w:rPr/>
      </w:pPr>
      <w:r>
        <w:rPr/>
        <w:t>jfRqaahRRvo30ahqPqOSTzKXfTOaNQ1DmjmjmjmjUzE8ypN9M5o5o1NOYOaj8z3p/wDDUdGpmS80c1</w:t>
      </w:r>
    </w:p>
    <w:p>
      <w:pPr>
        <w:pStyle w:val="PreformattedText"/>
        <w:bidi w:val="0"/>
        <w:spacing w:before="0" w:after="0"/>
        <w:jc w:val="left"/>
        <w:rPr/>
      </w:pPr>
      <w:r>
        <w:rPr/>
        <w:t>H5nvR5nvRqBJzUcklJTKNQCvGP2nvjg/wZ8GJ/Zjo/iXU/3Njv/wCWX9+avZ6+Av2z7q78R/HiDR/N</w:t>
      </w:r>
    </w:p>
    <w:p>
      <w:pPr>
        <w:pStyle w:val="PreformattedText"/>
        <w:bidi w:val="0"/>
        <w:spacing w:before="0" w:after="0"/>
        <w:jc w:val="left"/>
        <w:rPr/>
      </w:pPr>
      <w:r>
        <w:rPr/>
        <w:t>2JDbw2sO/wC4m+u3CQ56p5mNqzhS9w1/g7+yvrvxttn8YeNdQvtl8+9Hm+eab/brB/aI/Z6f9n59I8</w:t>
      </w:r>
    </w:p>
    <w:p>
      <w:pPr>
        <w:pStyle w:val="PreformattedText"/>
        <w:bidi w:val="0"/>
        <w:spacing w:before="0" w:after="0"/>
        <w:jc w:val="left"/>
        <w:rPr/>
      </w:pPr>
      <w:r>
        <w:rPr/>
        <w:t>QeHNQuIIHm2QyP8jwuldZa/sy/HC1tkt7TxxcWsCJ8kaXzoiJVHWP2SfjB4jhS31jxW+rwb9/k3t27</w:t>
      </w:r>
    </w:p>
    <w:p>
      <w:pPr>
        <w:pStyle w:val="PreformattedText"/>
        <w:bidi w:val="0"/>
        <w:spacing w:before="0" w:after="0"/>
        <w:jc w:val="left"/>
        <w:rPr/>
      </w:pPr>
      <w:r>
        <w:rPr/>
        <w:t>pv8A79en7X978XuHDKnOdLl9ke3TQXf7RH7M1q9xevZT31pvu5k/j2V8T/CufxBpXjOfT/BUrw6vqG</w:t>
      </w:r>
    </w:p>
    <w:p>
      <w:pPr>
        <w:pStyle w:val="PreformattedText"/>
        <w:bidi w:val="0"/>
        <w:spacing w:before="0" w:after="0"/>
        <w:jc w:val="left"/>
        <w:rPr/>
      </w:pPr>
      <w:r>
        <w:rPr/>
        <w:t>+yhmh/gT+N6+3L7SZfgn+y1qOmXFwn2qx0t4d6f33ryH9grwjFPc694lli3vD/AKLbv/crGhLkhOYV</w:t>
      </w:r>
    </w:p>
    <w:p>
      <w:pPr>
        <w:pStyle w:val="PreformattedText"/>
        <w:bidi w:val="0"/>
        <w:spacing w:before="0" w:after="0"/>
        <w:jc w:val="left"/>
        <w:rPr/>
      </w:pPr>
      <w:r>
        <w:rPr/>
        <w:t>aXPKlAL79hv7L4SvdV1PxBNPryW73Uyff3v/AL9eK/CTxx410f8AtTwf4PldJ9efyfk/5Y/33T+5X3</w:t>
      </w:r>
    </w:p>
    <w:p>
      <w:pPr>
        <w:pStyle w:val="PreformattedText"/>
        <w:bidi w:val="0"/>
        <w:spacing w:before="0" w:after="0"/>
        <w:jc w:val="left"/>
        <w:rPr/>
      </w:pPr>
      <w:r>
        <w:rPr/>
        <w:t>18cPECeGfhL4rvf7lo8Kf77183/sG+DYrq817xLcRI88OyGHen3P79GHqy+rznMMRh4wxEIQGX37DH</w:t>
      </w:r>
    </w:p>
    <w:p>
      <w:pPr>
        <w:pStyle w:val="PreformattedText"/>
        <w:bidi w:val="0"/>
        <w:spacing w:before="0" w:after="0"/>
        <w:jc w:val="left"/>
        <w:rPr/>
      </w:pPr>
      <w:r>
        <w:rPr/>
        <w:t>2Xwfe6nqHiB59eS3e6f/AG3rO/YN1W7h8Z+IdKR3/s6a08549/yb6+oPjh4g/wCEc+EXijUEfY/2F0</w:t>
      </w:r>
    </w:p>
    <w:p>
      <w:pPr>
        <w:pStyle w:val="PreformattedText"/>
        <w:bidi w:val="0"/>
        <w:spacing w:before="0" w:after="0"/>
        <w:jc w:val="left"/>
        <w:rPr/>
      </w:pPr>
      <w:r>
        <w:rPr/>
        <w:t>T/AH3r59/YH8OfufEutunzu6WqSVEKsp4eU5lzpR+sQ5DgP2zvAKeHPH6a7cXv22fXPn8l0/1KJWp8</w:t>
      </w:r>
    </w:p>
    <w:p>
      <w:pPr>
        <w:pStyle w:val="PreformattedText"/>
        <w:bidi w:val="0"/>
        <w:spacing w:before="0" w:after="0"/>
        <w:jc w:val="left"/>
        <w:rPr/>
      </w:pPr>
      <w:r>
        <w:rPr/>
        <w:t>JP2c9b+NmlWWt+K9VuLXRIYvJsUd/wCBKg/bA1X/AISb466Xo+/fBaJDaun9ze/z19s+H9Ni0PRNO0</w:t>
      </w:r>
    </w:p>
    <w:p>
      <w:pPr>
        <w:pStyle w:val="PreformattedText"/>
        <w:bidi w:val="0"/>
        <w:spacing w:before="0" w:after="0"/>
        <w:jc w:val="left"/>
        <w:rPr/>
      </w:pPr>
      <w:r>
        <w:rPr/>
        <w:t>+0TZBbwpCiJ/uVeIqyo4eECKVKM68z4M+PX7O9x8E007xBompzPavN8kyfJNC/8Hz19dfAHx/cfEb4</w:t>
      </w:r>
    </w:p>
    <w:p>
      <w:pPr>
        <w:pStyle w:val="PreformattedText"/>
        <w:bidi w:val="0"/>
        <w:spacing w:before="0" w:after="0"/>
        <w:jc w:val="left"/>
        <w:rPr/>
      </w:pPr>
      <w:r>
        <w:rPr/>
        <w:t>V6JrF3se9/1Nw/8AfdPkrzP9ubxBaWPw90vTHdPtV3d+dCn+wn8dbX7NMD+Df2eP7QuEdN6XN7Uy9+</w:t>
      </w:r>
    </w:p>
    <w:p>
      <w:pPr>
        <w:pStyle w:val="PreformattedText"/>
        <w:bidi w:val="0"/>
        <w:spacing w:before="0" w:after="0"/>
        <w:jc w:val="left"/>
        <w:rPr/>
      </w:pPr>
      <w:r>
        <w:rPr/>
        <w:t>hCUy6fuV+X7J4JJ/xcb9r19nzwJqn/AI5DXuv7T3x+l+F+mwaJojo/iHUE+R3+f7In9+vF/wBjvTX8</w:t>
      </w:r>
    </w:p>
    <w:p>
      <w:pPr>
        <w:pStyle w:val="PreformattedText"/>
        <w:bidi w:val="0"/>
        <w:spacing w:before="0" w:after="0"/>
        <w:jc w:val="left"/>
        <w:rPr/>
      </w:pPr>
      <w:r>
        <w:rPr/>
        <w:t>R/FzV9bf5/Jhd/8AgbvWR8So/wDhLv2q3tNTffa/2jDD/wAArolGPtPf+yY+97Pm/mNf4X/sr638UL</w:t>
      </w:r>
    </w:p>
    <w:p>
      <w:pPr>
        <w:pStyle w:val="PreformattedText"/>
        <w:bidi w:val="0"/>
        <w:spacing w:before="0" w:after="0"/>
        <w:jc w:val="left"/>
        <w:rPr/>
      </w:pPr>
      <w:r>
        <w:rPr/>
        <w:t>VPEvi3VbiBLv508755no+MX7J7/D3RH8QeHNQmvYLT55k+46J/f319reWsCJFEmxE+RK8/+OniOy8P</w:t>
      </w:r>
    </w:p>
    <w:p>
      <w:pPr>
        <w:pStyle w:val="PreformattedText"/>
        <w:bidi w:val="0"/>
        <w:spacing w:before="0" w:after="0"/>
        <w:jc w:val="left"/>
        <w:rPr/>
      </w:pPr>
      <w:r>
        <w:rPr/>
        <w:t>/CvxDd3ezZNbeSn+27/wVxwryqVvcNp0KUIHAfsw/E3UPih4A1TRNVu3n1fT4fJS9f77o/3Hr598B2</w:t>
      </w:r>
    </w:p>
    <w:p>
      <w:pPr>
        <w:pStyle w:val="PreformattedText"/>
        <w:bidi w:val="0"/>
        <w:spacing w:before="0" w:after="0"/>
        <w:jc w:val="left"/>
        <w:rPr/>
      </w:pPr>
      <w:r>
        <w:rPr/>
        <w:t>svwZ/aTstPluHfZd/ZZpn/AOWyTf369J/Yb0a4j/4SXUHTZA+yH/gdc3+17pr+HPippGuxfcuESbf/</w:t>
      </w:r>
    </w:p>
    <w:p>
      <w:pPr>
        <w:pStyle w:val="PreformattedText"/>
        <w:bidi w:val="0"/>
        <w:spacing w:before="0" w:after="0"/>
        <w:jc w:val="left"/>
        <w:rPr/>
      </w:pPr>
      <w:r>
        <w:rPr/>
        <w:t>ALaPXZ7nt5wOPl/dQqn2RrGq2mh6be6hey+RZWib5nevg5NN1v8Aak+LV7K7ull/A/8ABb238Fem/t</w:t>
      </w:r>
    </w:p>
    <w:p>
      <w:pPr>
        <w:pStyle w:val="PreformattedText"/>
        <w:bidi w:val="0"/>
        <w:spacing w:before="0" w:after="0"/>
        <w:jc w:val="left"/>
        <w:rPr/>
      </w:pPr>
      <w:r>
        <w:rPr/>
        <w:t>UfF577wxonhTSpfMn1O3hur7yf40f7iV6h+zv8L0+GvgaB7hNmqah++uH/ALifwJXN/u9OcjaX76rC</w:t>
      </w:r>
    </w:p>
    <w:p>
      <w:pPr>
        <w:pStyle w:val="PreformattedText"/>
        <w:bidi w:val="0"/>
        <w:spacing w:before="0" w:after="0"/>
        <w:jc w:val="left"/>
        <w:rPr/>
      </w:pPr>
      <w:r>
        <w:rPr/>
        <w:t>P2DwH9qT4VxeEX0jU31D7U7wpZW9rs+4iJ9+qPwu+Gviv42aDp2n3eoTad4Q0z5IU3/I7/8As9b37Z</w:t>
      </w:r>
    </w:p>
    <w:p>
      <w:pPr>
        <w:pStyle w:val="PreformattedText"/>
        <w:bidi w:val="0"/>
        <w:spacing w:before="0" w:after="0"/>
        <w:jc w:val="left"/>
        <w:rPr/>
      </w:pPr>
      <w:r>
        <w:rPr/>
        <w:t>2qvqXjnQdEi+/b2/3P7ju9fTvgPw5F4V8GaRplvEkH2e3Tf/v101asoYeH8xHLzV5ch8W/Hr4J2/wd</w:t>
      </w:r>
    </w:p>
    <w:p>
      <w:pPr>
        <w:pStyle w:val="PreformattedText"/>
        <w:bidi w:val="0"/>
        <w:spacing w:before="0" w:after="0"/>
        <w:jc w:val="left"/>
        <w:rPr/>
      </w:pPr>
      <w:r>
        <w:rPr/>
        <w:t>vNIlstQe6gu/uO/yOj11Hhnwz4w/aaS1l1vUH07w9p8KQp/cd/7/APtvVr9svVX1bxzoOiI+/wAm3+</w:t>
      </w:r>
    </w:p>
    <w:p>
      <w:pPr>
        <w:pStyle w:val="PreformattedText"/>
        <w:bidi w:val="0"/>
        <w:spacing w:before="0" w:after="0"/>
        <w:jc w:val="left"/>
        <w:rPr/>
      </w:pPr>
      <w:r>
        <w:rPr/>
        <w:t>dP9t3r6W8B+HLfwj4P0vSrdNiQwpv/AN+orV5QpRmZwp81U+NPjv8ABO3+Ek2l3FlqD3UF39x3+R0d</w:t>
      </w:r>
    </w:p>
    <w:p>
      <w:pPr>
        <w:pStyle w:val="PreformattedText"/>
        <w:bidi w:val="0"/>
        <w:spacing w:before="0" w:after="0"/>
        <w:jc w:val="left"/>
        <w:rPr/>
      </w:pPr>
      <w:r>
        <w:rPr/>
        <w:t>K+pvCvjRNH+Cul+ItbleT7PpyTzP/HM9eF/tgak+q+OdE0SL5/Jt/uf7bvXUftHyP4c+Cfh7R4t6JM</w:t>
      </w:r>
    </w:p>
    <w:p>
      <w:pPr>
        <w:pStyle w:val="PreformattedText"/>
        <w:bidi w:val="0"/>
        <w:spacing w:before="0" w:after="0"/>
        <w:jc w:val="left"/>
        <w:rPr/>
      </w:pPr>
      <w:r>
        <w:rPr/>
        <w:t>8KP/wBKn440ozD4JTnA850fR/Fv7UnjCe4u7iaDSLd/kRP9Tbp/cSu1+IH7JOmeH/B97qGmXFw91aJ</w:t>
      </w:r>
    </w:p>
    <w:p>
      <w:pPr>
        <w:pStyle w:val="PreformattedText"/>
        <w:bidi w:val="0"/>
        <w:spacing w:before="0" w:after="0"/>
        <w:jc w:val="left"/>
        <w:rPr/>
      </w:pPr>
      <w:r>
        <w:rPr/>
        <w:t>vff9x64r4c/Bn4geIPDEGq+HPED6Xp9386JDceTXST/AH4sTwvFL4wuJ4H+R0e+fY6VtKUOf4iI8zp</w:t>
      </w:r>
    </w:p>
    <w:p>
      <w:pPr>
        <w:pStyle w:val="PreformattedText"/>
        <w:bidi w:val="0"/>
        <w:spacing w:before="0" w:after="0"/>
        <w:jc w:val="left"/>
        <w:rPr/>
      </w:pPr>
      <w:r>
        <w:rPr/>
        <w:t>c3KdL+yb441PXPCur6Dd3Dz/2f/wAe80/z7Ef+CvBPib4VT4c/Ei6tIrh726hmSZ5v497/AD19M/s9</w:t>
      </w:r>
    </w:p>
    <w:p>
      <w:pPr>
        <w:pStyle w:val="PreformattedText"/>
        <w:bidi w:val="0"/>
        <w:spacing w:before="0" w:after="0"/>
        <w:jc w:val="left"/>
        <w:rPr/>
      </w:pPr>
      <w:r>
        <w:rPr/>
        <w:t>/B3U/hX/AGvLqstvO93sRPJf5NiV4ppdqnxK/aQn839/a/bnd/8AcSlSl+9nOPwBKM40oQOl8O/Ajx</w:t>
      </w:r>
    </w:p>
    <w:p>
      <w:pPr>
        <w:pStyle w:val="PreformattedText"/>
        <w:bidi w:val="0"/>
        <w:spacing w:before="0" w:after="0"/>
        <w:jc w:val="left"/>
        <w:rPr/>
      </w:pPr>
      <w:r>
        <w:rPr/>
        <w:t>B8WNniDxnrE0H2j/Uwv99Erzn4k+A5fgt4/sotPvXd02XVvN9x/v8A3K+6fLTYiImxE+5sr5B+Nk//</w:t>
      </w:r>
    </w:p>
    <w:p>
      <w:pPr>
        <w:pStyle w:val="PreformattedText"/>
        <w:bidi w:val="0"/>
        <w:spacing w:before="0" w:after="0"/>
        <w:jc w:val="left"/>
        <w:rPr/>
      </w:pPr>
      <w:r>
        <w:rPr/>
        <w:t>AAl37QVrpkW+dIXhhRP/AEOooVZTkXVjCET3/wCI3hn/AIWN8NPsl3dvZI8KXVw6f9918l/Cf4V/8L</w:t>
      </w:r>
    </w:p>
    <w:p>
      <w:pPr>
        <w:pStyle w:val="PreformattedText"/>
        <w:bidi w:val="0"/>
        <w:spacing w:before="0" w:after="0"/>
        <w:jc w:val="left"/>
        <w:rPr/>
      </w:pPr>
      <w:r>
        <w:rPr/>
        <w:t>Q8RXWmRXH2W1t03+d/wOvr74t6r/wjnwu1uVfk2Wn2VP8A0CvHv2P9HSOz17U3+R3dIadKXsaU5wIq</w:t>
      </w:r>
    </w:p>
    <w:p>
      <w:pPr>
        <w:pStyle w:val="PreformattedText"/>
        <w:bidi w:val="0"/>
        <w:spacing w:before="0" w:after="0"/>
        <w:jc w:val="left"/>
        <w:rPr/>
      </w:pPr>
      <w:r>
        <w:rPr/>
        <w:t>x56sD034SfCe3+E+m3tvb3f2p7t97vXd1Y/gqB68uc/aHb8B4p+1Rrn2H4ewWX/P3dp/3xWp+zfpX9</w:t>
      </w:r>
    </w:p>
    <w:p>
      <w:pPr>
        <w:pStyle w:val="PreformattedText"/>
        <w:bidi w:val="0"/>
        <w:spacing w:before="0" w:after="0"/>
        <w:jc w:val="left"/>
        <w:rPr/>
      </w:pPr>
      <w:r>
        <w:rPr/>
        <w:t>m/DGyf7j3bvNXm37W2pfate0TSl/gh3un+/wDcr2H+3LL4V/C6yu9Q+5Y26bIU++7/ANyvRlH/AGeE</w:t>
      </w:r>
    </w:p>
    <w:p>
      <w:pPr>
        <w:pStyle w:val="PreformattedText"/>
        <w:bidi w:val="0"/>
        <w:spacing w:before="0" w:after="0"/>
        <w:jc w:val="left"/>
        <w:rPr/>
      </w:pPr>
      <w:r>
        <w:rPr/>
        <w:t>IHF9qR4340+HPiX4ofF2dNQiuINE850hm/gRP9ij4m/s2af4R8H3usafcXDvaJvm85PkpkfxC+Kfxb</w:t>
      </w:r>
    </w:p>
    <w:p>
      <w:pPr>
        <w:pStyle w:val="PreformattedText"/>
        <w:bidi w:val="0"/>
        <w:spacing w:before="0" w:after="0"/>
        <w:jc w:val="left"/>
        <w:rPr/>
      </w:pPr>
      <w:r>
        <w:rPr/>
        <w:t>mf/hH0/sjTt/8Ay6/J/wB9vXNfE3wj478K6Il34j8RzXVrdvs+y/aPv/8AAK1o83NycxnPl5OeET1D</w:t>
      </w:r>
    </w:p>
    <w:p>
      <w:pPr>
        <w:pStyle w:val="PreformattedText"/>
        <w:bidi w:val="0"/>
        <w:spacing w:before="0" w:after="0"/>
        <w:jc w:val="left"/>
        <w:rPr/>
      </w:pPr>
      <w:r>
        <w:rPr/>
        <w:t>9mXxBe6x4G1HT7iV5/sj7Ld3f7iPXkNppUvw9+N8Folw7zpd/PN/fR69r/Zp0f7D8Onu/wCO7uHevL</w:t>
      </w:r>
    </w:p>
    <w:p>
      <w:pPr>
        <w:pStyle w:val="PreformattedText"/>
        <w:bidi w:val="0"/>
        <w:spacing w:before="0" w:after="0"/>
        <w:jc w:val="left"/>
        <w:rPr/>
      </w:pPr>
      <w:r>
        <w:rPr/>
        <w:t>/j9a/2V8Y7K9T5Em8mb/x+opS/ezgOUf3XOfRnjjxVb+C/DGo6rM+zyU/cp/ff+CvkXwPqt3/wsvRN</w:t>
      </w:r>
    </w:p>
    <w:p>
      <w:pPr>
        <w:pStyle w:val="PreformattedText"/>
        <w:bidi w:val="0"/>
        <w:spacing w:before="0" w:after="0"/>
        <w:jc w:val="left"/>
        <w:rPr/>
      </w:pPr>
      <w:r>
        <w:rPr/>
        <w:t>Vu3d57u+853d/v769F+OfiOXxp4q0jwfpju6K6PcbP43rL+MXhyLwP4m8IfZE2JDCif98PWlCEKMOT</w:t>
      </w:r>
    </w:p>
    <w:p>
      <w:pPr>
        <w:pStyle w:val="PreformattedText"/>
        <w:bidi w:val="0"/>
        <w:spacing w:before="0" w:after="0"/>
        <w:jc w:val="left"/>
        <w:rPr/>
      </w:pPr>
      <w:r>
        <w:rPr/>
        <w:t>7cglHnPfPHniqLwX4YvdVlf54U/c/7b/wV82fCf4e6h8SvEk/iC9uH8i3uPOeZ/n3vXQ/H7xdL4q8Q</w:t>
      </w:r>
    </w:p>
    <w:p>
      <w:pPr>
        <w:pStyle w:val="PreformattedText"/>
        <w:bidi w:val="0"/>
        <w:spacing w:before="0" w:after="0"/>
        <w:jc w:val="left"/>
        <w:rPr/>
      </w:pPr>
      <w:r>
        <w:rPr/>
        <w:t>6X4X0z9/s2PLs/jmf/4iva/AfhWLwX4YstMi+R0T99/tvUfwaX98XxyN2uH+L3hn/hKvBl1afaPsqQ</w:t>
      </w:r>
    </w:p>
    <w:p>
      <w:pPr>
        <w:pStyle w:val="PreformattedText"/>
        <w:bidi w:val="0"/>
        <w:spacing w:before="0" w:after="0"/>
        <w:jc w:val="left"/>
        <w:rPr/>
      </w:pPr>
      <w:r>
        <w:rPr/>
        <w:t>/vnf8Av7K7bzK4n4zar/Y/w61eXfseZPJSvOo/xom/N7h8zeB5Nbj1KfT/AA47wXV8nku8P8Cf369Q</w:t>
      </w:r>
    </w:p>
    <w:p>
      <w:pPr>
        <w:pStyle w:val="PreformattedText"/>
        <w:bidi w:val="0"/>
        <w:spacing w:before="0" w:after="0"/>
        <w:jc w:val="left"/>
        <w:rPr/>
      </w:pPr>
      <w:r>
        <w:rPr/>
        <w:t>/wCGZfM02eW71V/7RZN7/wAdWv2adAij03UdYdP37vshf/Yr1fxHqSaV4e1G7/55W7/8Ar0a9WXteQ</w:t>
      </w:r>
    </w:p>
    <w:p>
      <w:pPr>
        <w:pStyle w:val="PreformattedText"/>
        <w:bidi w:val="0"/>
        <w:spacing w:before="0" w:after="0"/>
        <w:jc w:val="left"/>
        <w:rPr/>
      </w:pPr>
      <w:r>
        <w:rPr/>
        <w:t>wpQjyHgH7Pt9cab45utMR/9FmR0mT+D5K7X44fFG78OJBoWjvs1S7/ANdN990T+5XL/s36b9u8Savq</w:t>
      </w:r>
    </w:p>
    <w:p>
      <w:pPr>
        <w:pStyle w:val="PreformattedText"/>
        <w:bidi w:val="0"/>
        <w:spacing w:before="0" w:after="0"/>
        <w:jc w:val="left"/>
        <w:rPr/>
      </w:pPr>
      <w:r>
        <w:rPr/>
        <w:t>D/8ALFPv/wC/XKeJrW98YfFTUbS0lRLqa7dIXf8Ag2VtKEZ1yPgpHa+Dv2d5dY01NQ124uEnuPn8nZ</w:t>
      </w:r>
    </w:p>
    <w:p>
      <w:pPr>
        <w:pStyle w:val="PreformattedText"/>
        <w:bidi w:val="0"/>
        <w:spacing w:before="0" w:after="0"/>
        <w:jc w:val="left"/>
        <w:rPr/>
      </w:pPr>
      <w:r>
        <w:rPr/>
        <w:t>89cj4x8OXfwW8YWUun3D7Pvp/uf3K6iP4T/EP/AKGC42f9fb1Rvvgn4w1WZH1PU0ukT+Oabf8AJSjK</w:t>
      </w:r>
    </w:p>
    <w:p>
      <w:pPr>
        <w:pStyle w:val="PreformattedText"/>
        <w:bidi w:val="0"/>
        <w:spacing w:before="0" w:after="0"/>
        <w:jc w:val="left"/>
        <w:rPr/>
      </w:pPr>
      <w:r>
        <w:rPr/>
        <w:t>EJe9IJRnGPwm98etKfWPDGna7v8A3NuiP5P+/Wx8C77z/AyRO+97eZ0+/Wp8RtN8z4b3tps3vDbp/w</w:t>
      </w:r>
    </w:p>
    <w:p>
      <w:pPr>
        <w:pStyle w:val="PreformattedText"/>
        <w:bidi w:val="0"/>
        <w:spacing w:before="0" w:after="0"/>
        <w:jc w:val="left"/>
        <w:rPr/>
      </w:pPr>
      <w:r>
        <w:rPr/>
        <w:t>COV5r8K/F0XhXwH4hu5X+e3dPJj/vu6VlHmrUOUPhkM+Onir+2NbTR7T57WxTfNs/v12vwIu/P8EwJ</w:t>
      </w:r>
    </w:p>
    <w:p>
      <w:pPr>
        <w:pStyle w:val="PreformattedText"/>
        <w:bidi w:val="0"/>
        <w:spacing w:before="0" w:after="0"/>
        <w:jc w:val="left"/>
        <w:rPr/>
      </w:pPr>
      <w:r>
        <w:rPr/>
        <w:t>v3vDM9cV4A8Iy6x4b8Q67dpvnu4X8mR//H6f8K/FyeFfAGvXcv34Zv3Kf7b1dSEZ0vZQD4JkPxp8TX</w:t>
      </w:r>
    </w:p>
    <w:p>
      <w:pPr>
        <w:pStyle w:val="PreformattedText"/>
        <w:bidi w:val="0"/>
        <w:spacing w:before="0" w:after="0"/>
        <w:jc w:val="left"/>
        <w:rPr/>
      </w:pPr>
      <w:r>
        <w:rPr/>
        <w:t>HibxVa+H9P+eC3fZ5afxvR4q0e7+GXgODSre4ffqFzvuHT/wBAqb4J+GZdc1W68R3qefsf5H/vvXpv</w:t>
      </w:r>
    </w:p>
    <w:p>
      <w:pPr>
        <w:pStyle w:val="PreformattedText"/>
        <w:bidi w:val="0"/>
        <w:spacing w:before="0" w:after="0"/>
        <w:jc w:val="left"/>
        <w:rPr/>
      </w:pPr>
      <w:r>
        <w:rPr/>
        <w:t>jjwdb+NNEe3d9k6Pvhm/uPSlKEJQgXGPOeZeB/gvp/iPw9a6ncXbu83z/uf4KPAfgvW/CvxCfykmTT</w:t>
      </w:r>
    </w:p>
    <w:p>
      <w:pPr>
        <w:pStyle w:val="PreformattedText"/>
        <w:bidi w:val="0"/>
        <w:spacing w:before="0" w:after="0"/>
        <w:jc w:val="left"/>
        <w:rPr/>
      </w:pPr>
      <w:r>
        <w:rPr/>
        <w:t>k3o7/wTJWDNpXjP4XzPLaSulrv/g+eF69a+HPxCXxxYT+bElre2/8ArkT7j0VZShHnhL3SIcsJ8k4n</w:t>
      </w:r>
    </w:p>
    <w:p>
      <w:pPr>
        <w:pStyle w:val="PreformattedText"/>
        <w:bidi w:val="0"/>
        <w:spacing w:before="0" w:after="0"/>
        <w:jc w:val="left"/>
        <w:rPr/>
      </w:pPr>
      <w:r>
        <w:rPr/>
        <w:t>XvJUdFLH+7rzdTqI6PMqST95UclGoBI9Mnko8zy6hk+8KNQI6JKJKKNQIeaOafsNQPRqAeZ70z+Gio</w:t>
      </w:r>
    </w:p>
    <w:p>
      <w:pPr>
        <w:pStyle w:val="PreformattedText"/>
        <w:bidi w:val="0"/>
        <w:spacing w:before="0" w:after="0"/>
        <w:jc w:val="left"/>
        <w:rPr/>
      </w:pPr>
      <w:r>
        <w:rPr/>
        <w:t>56sBkn3KPL/wBuiP8AeUSUAQfw0Rx0+mUAFNpN9LQAkklQPUnNHyUAQUSR0Uz/AFdWBHJXovw5/wCQ</w:t>
      </w:r>
    </w:p>
    <w:p>
      <w:pPr>
        <w:pStyle w:val="PreformattedText"/>
        <w:bidi w:val="0"/>
        <w:spacing w:before="0" w:after="0"/>
        <w:jc w:val="left"/>
        <w:rPr/>
      </w:pPr>
      <w:r>
        <w:rPr/>
        <w:t>Nc/9fLf+gJXm/n16H8PpP+JPcf8AXy/8lqJbnVS3Z9C6N/yC7H/rilWvMrO0qb/iU2X/AFxSr0cled</w:t>
      </w:r>
    </w:p>
    <w:p>
      <w:pPr>
        <w:pStyle w:val="PreformattedText"/>
        <w:bidi w:val="0"/>
        <w:spacing w:before="0" w:after="0"/>
        <w:jc w:val="left"/>
        <w:rPr/>
      </w:pPr>
      <w:r>
        <w:rPr/>
        <w:t>qexL4i0klTfLVWOSp99GoE/me9T76qp9ypv4aNSyfzKfHsqGn/AMNGoFqOSn1VSnx0agT/AOrp/me9</w:t>
      </w:r>
    </w:p>
    <w:p>
      <w:pPr>
        <w:pStyle w:val="PreformattedText"/>
        <w:bidi w:val="0"/>
        <w:spacing w:before="0" w:after="0"/>
        <w:jc w:val="left"/>
        <w:rPr/>
      </w:pPr>
      <w:r>
        <w:rPr/>
        <w:t>M8yn0alh5nvViq9Sc0agSUUU6jUDnviFdfYfAfiG43ujpYzfOleNfs03VxDGkTvvR0+dHTfXqPxin8</w:t>
      </w:r>
    </w:p>
    <w:p>
      <w:pPr>
        <w:pStyle w:val="PreformattedText"/>
        <w:bidi w:val="0"/>
        <w:spacing w:before="0" w:after="0"/>
        <w:jc w:val="left"/>
        <w:rPr/>
      </w:pPr>
      <w:r>
        <w:rPr/>
        <w:t>j4Y+If9uHZXm3wFtUjeDelfI57P34QP0Lh2n/s85n0L4q1SWx8PPLa7IX2ffRK8r+HfjbVtX8ST295</w:t>
      </w:r>
    </w:p>
    <w:p>
      <w:pPr>
        <w:pStyle w:val="PreformattedText"/>
        <w:bidi w:val="0"/>
        <w:spacing w:before="0" w:after="0"/>
        <w:jc w:val="left"/>
        <w:rPr/>
      </w:pPr>
      <w:r>
        <w:rPr/>
        <w:t>ftcw7/uOleleMv8AkXp/9yvEfhnPs8bTon3N9eBiJfvYHv4OlB0p3N39qJJZPB0kX7rZs/1aJ9+uw+</w:t>
      </w:r>
    </w:p>
    <w:p>
      <w:pPr>
        <w:pStyle w:val="PreformattedText"/>
        <w:bidi w:val="0"/>
        <w:spacing w:before="0" w:after="0"/>
        <w:jc w:val="left"/>
        <w:rPr/>
      </w:pPr>
      <w:r>
        <w:rPr/>
        <w:t>F99/aXw68L3b/ffTk+esP9oi0+1eD5P9yq37Od99u+D+iI/wB+3eaH/wAfr6XKX78oHyed0/3EJxPS</w:t>
      </w:r>
    </w:p>
    <w:p>
      <w:pPr>
        <w:pStyle w:val="PreformattedText"/>
        <w:bidi w:val="0"/>
        <w:spacing w:before="0" w:after="0"/>
        <w:jc w:val="left"/>
        <w:rPr/>
      </w:pPr>
      <w:r>
        <w:rPr/>
        <w:t>aKKK+o1Pih9FFFGpQvme9JRRRqMKXzPekoo1AXzPepOaipfM96NQJOaOaj8z3pEo1Al5o5o5o5o1AO</w:t>
      </w:r>
    </w:p>
    <w:p>
      <w:pPr>
        <w:pStyle w:val="PreformattedText"/>
        <w:bidi w:val="0"/>
        <w:spacing w:before="0" w:after="0"/>
        <w:jc w:val="left"/>
        <w:rPr/>
      </w:pPr>
      <w:r>
        <w:rPr/>
        <w:t>aOaj8z3pKNQJeaOaj8z3o8z3o1Ak5pPMpnme9JRqAvme9JRRRqAUUUyjUgJPnooooAK+Qf2zvgzquq</w:t>
      </w:r>
    </w:p>
    <w:p>
      <w:pPr>
        <w:pStyle w:val="PreformattedText"/>
        <w:bidi w:val="0"/>
        <w:spacing w:before="0" w:after="0"/>
        <w:jc w:val="left"/>
        <w:rPr/>
      </w:pPr>
      <w:r>
        <w:rPr/>
        <w:t>6ra+NdCt5rp4U2XaQp86f3Hr6+qGSNJ02Ou9P9utqVWdGXPAxq0o1ockz4w8D/t3XHh/RINM8V+Gpt</w:t>
      </w:r>
    </w:p>
    <w:p>
      <w:pPr>
        <w:pStyle w:val="PreformattedText"/>
        <w:bidi w:val="0"/>
        <w:spacing w:before="0" w:after="0"/>
        <w:jc w:val="left"/>
        <w:rPr/>
      </w:pPr>
      <w:r>
        <w:rPr/>
        <w:t>R1G0TyUuoJtnnbP7++tTwr+1R49+KnxF0S00Lw5/Z3hpLj/S0RN7un+29fSGpfCvwfqtz5t34csZ5/</w:t>
      </w:r>
    </w:p>
    <w:p>
      <w:pPr>
        <w:pStyle w:val="PreformattedText"/>
        <w:bidi w:val="0"/>
        <w:spacing w:before="0" w:after="0"/>
        <w:jc w:val="left"/>
        <w:rPr/>
      </w:pPr>
      <w:r>
        <w:rPr/>
        <w:t>7/k1r6boemaHD5WmWVvZJ/sJXVPEUuT4DD2VX+c8R/bc1l9N+ESafFv36hdoj7E/gq1+xv4f/sP4M2</w:t>
      </w:r>
    </w:p>
    <w:p>
      <w:pPr>
        <w:pStyle w:val="PreformattedText"/>
        <w:bidi w:val="0"/>
        <w:spacing w:before="0" w:after="0"/>
        <w:jc w:val="left"/>
        <w:rPr/>
      </w:pPr>
      <w:r>
        <w:rPr/>
        <w:t>UrxPBPfTPM+9P++K9qutNtNSTZd2kN0n9yZN9SQQRWsKRRRJBAn3ERPuVj7b91yBKj+99qeB/tua4+</w:t>
      </w:r>
    </w:p>
    <w:p>
      <w:pPr>
        <w:pStyle w:val="PreformattedText"/>
        <w:bidi w:val="0"/>
        <w:spacing w:before="0" w:after="0"/>
        <w:jc w:val="left"/>
        <w:rPr/>
      </w:pPr>
      <w:r>
        <w:rPr/>
        <w:t>m/CJNPXe76hfInyJv+RPnq9+xv4cfQ/gzZTSw+RPfXDzfOnzpXtV9ptrqSbLu0huk/uTJvqSOCK1hS</w:t>
      </w:r>
    </w:p>
    <w:p>
      <w:pPr>
        <w:pStyle w:val="PreformattedText"/>
        <w:bidi w:val="0"/>
        <w:spacing w:before="0" w:after="0"/>
        <w:jc w:val="left"/>
        <w:rPr/>
      </w:pPr>
      <w:r>
        <w:rPr/>
        <w:t>KKJIET7iIlHtf3XsS/Ze/znhX7Z11fQfBl7Wyt3n+0XaedsT7iJXnP7Dfji9je98Jf2V5FkiPezag+</w:t>
      </w:r>
    </w:p>
    <w:p>
      <w:pPr>
        <w:pStyle w:val="PreformattedText"/>
        <w:bidi w:val="0"/>
        <w:spacing w:before="0" w:after="0"/>
        <w:jc w:val="left"/>
        <w:rPr/>
      </w:pPr>
      <w:r>
        <w:rPr/>
        <w:t>9H319b3UEV8jpcRJPG/30dN9YPiP+zfB3hXW9Tt7S3svs9pM+9E2fwVcK37r2JhOjH2vtj89fiN/av</w:t>
      </w:r>
    </w:p>
    <w:p>
      <w:pPr>
        <w:pStyle w:val="PreformattedText"/>
        <w:bidi w:val="0"/>
        <w:spacing w:before="0" w:after="0"/>
        <w:jc w:val="left"/>
        <w:rPr/>
      </w:pPr>
      <w:r>
        <w:rPr/>
        <w:t>xN+Nnii40dXnvUu3eHZ/chr2fQ/wBu640Pw3BZax4Umutet4fJ87ztiPs/v1ifsR6V/bnxI17XZfn+</w:t>
      </w:r>
    </w:p>
    <w:p>
      <w:pPr>
        <w:pStyle w:val="PreformattedText"/>
        <w:bidi w:val="0"/>
        <w:spacing w:before="0" w:after="0"/>
        <w:jc w:val="left"/>
        <w:rPr/>
      </w:pPr>
      <w:r>
        <w:rPr/>
        <w:t>z27/APfbvX1pffDXwlqt59ru/D9jPdb9+/yUrtxFaHuQnE46VGfLzwkfFuh+GPGf7V3xETWtbie10t</w:t>
      </w:r>
    </w:p>
    <w:p>
      <w:pPr>
        <w:pStyle w:val="PreformattedText"/>
        <w:bidi w:val="0"/>
        <w:spacing w:before="0" w:after="0"/>
        <w:jc w:val="left"/>
        <w:rPr/>
      </w:pPr>
      <w:r>
        <w:rPr/>
        <w:t>H+d/uQww/3Er6n+NNrL4V+BWvWmj27/wCj2P2WGFP40+5Xo1jptrpVslvZW8NrAn3EhTZT59sibHRH</w:t>
      </w:r>
    </w:p>
    <w:p>
      <w:pPr>
        <w:pStyle w:val="PreformattedText"/>
        <w:bidi w:val="0"/>
        <w:spacing w:before="0" w:after="0"/>
        <w:jc w:val="left"/>
        <w:rPr/>
      </w:pPr>
      <w:r>
        <w:rPr/>
        <w:t>R/4HriqYj2suZHTGjGMD4Z/Y78aXfhnxn/wj6aU7pq3+uvXR0eFErf8A2rPhPrGl+Nk8a6FFM8D7Hm</w:t>
      </w:r>
    </w:p>
    <w:p>
      <w:pPr>
        <w:pStyle w:val="PreformattedText"/>
        <w:bidi w:val="0"/>
        <w:spacing w:before="0" w:after="0"/>
        <w:jc w:val="left"/>
        <w:rPr/>
      </w:pPr>
      <w:r>
        <w:rPr/>
        <w:t>8lN/kzJ/HX1vBo+mWM3m2+n28E/wDfSHZU0kaTpsdFdP7j1f1qXtfakewjych8n6H+3J9l0eC313wv</w:t>
      </w:r>
    </w:p>
    <w:p>
      <w:pPr>
        <w:pStyle w:val="PreformattedText"/>
        <w:bidi w:val="0"/>
        <w:spacing w:before="0" w:after="0"/>
        <w:jc w:val="left"/>
        <w:rPr/>
      </w:pPr>
      <w:r>
        <w:rPr/>
        <w:t>NdapDDs861m2JN/wCuD8QeIPiB+1Z4ktbdNP/s7RIX+SFP8AUw/7bv8AxvX2DdfC/wAJX1z9rl8P2L</w:t>
      </w:r>
    </w:p>
    <w:p>
      <w:pPr>
        <w:pStyle w:val="PreformattedText"/>
        <w:bidi w:val="0"/>
        <w:spacing w:before="0" w:after="0"/>
        <w:jc w:val="left"/>
        <w:rPr/>
      </w:pPr>
      <w:r>
        <w:rPr/>
        <w:t>z/AN/ya17XTbTSofKsreG1h/uQpsrSGLhD4IGP1fn+OZg/DXwHZfDXwlZaJY/ch/1039968f8A2zvD</w:t>
      </w:r>
    </w:p>
    <w:p>
      <w:pPr>
        <w:pStyle w:val="PreformattedText"/>
        <w:bidi w:val="0"/>
        <w:spacing w:before="0" w:after="0"/>
        <w:jc w:val="left"/>
        <w:rPr/>
      </w:pPr>
      <w:r>
        <w:rPr/>
        <w:t>/wBu8B6dqqJvexu/nf8A2HruPGn7RHg/wB4z/wCEc1uW4gnSFHmukTekL/3Hr59+Nnxel+PXiTTvCX</w:t>
      </w:r>
    </w:p>
    <w:p>
      <w:pPr>
        <w:pStyle w:val="PreformattedText"/>
        <w:bidi w:val="0"/>
        <w:spacing w:before="0" w:after="0"/>
        <w:jc w:val="left"/>
        <w:rPr/>
      </w:pPr>
      <w:r>
        <w:rPr/>
        <w:t>gyG4fSEm/12z57l/7/APuVdKNX2vthYirGcOSBW/Zl+Gtx8QvGf/CQar/pWnaZs2b/APls/wDBX2r5</w:t>
      </w:r>
    </w:p>
    <w:p>
      <w:pPr>
        <w:pStyle w:val="PreformattedText"/>
        <w:bidi w:val="0"/>
        <w:spacing w:before="0" w:after="0"/>
        <w:jc w:val="left"/>
        <w:rPr/>
      </w:pPr>
      <w:r>
        <w:rPr/>
        <w:t>fmf7lcv8NfBdv8PfB+naJaffhT98/wDfeuormxVb20+Y2pQ5KUYHxT44jfx5+1IkWyaSCG+hT7n8CV</w:t>
      </w:r>
    </w:p>
    <w:p>
      <w:pPr>
        <w:pStyle w:val="PreformattedText"/>
        <w:bidi w:val="0"/>
        <w:spacing w:before="0" w:after="0"/>
        <w:jc w:val="left"/>
        <w:rPr/>
      </w:pPr>
      <w:r>
        <w:rPr/>
        <w:t>9n7PLfZ/B9xKq/2VZR3n2hbS3S6/57eT89Wv8AV0qlXnJjS5D4t8YR3Hjz9qJIkifyEvkT50/gSvsj</w:t>
      </w:r>
    </w:p>
    <w:p>
      <w:pPr>
        <w:pStyle w:val="PreformattedText"/>
        <w:bidi w:val="0"/>
        <w:spacing w:before="0" w:after="0"/>
        <w:jc w:val="left"/>
        <w:rPr/>
      </w:pPr>
      <w:r>
        <w:rPr/>
        <w:t>y/7lM/sqyjuftCWkPn/89tnz1a8uirW54cgQpRgfCvx61W9tfjle6ncWU06WM0Pkp/BMiV7/AOOPDl</w:t>
      </w:r>
    </w:p>
    <w:p>
      <w:pPr>
        <w:pStyle w:val="PreformattedText"/>
        <w:bidi w:val="0"/>
        <w:spacing w:before="0" w:after="0"/>
        <w:jc w:val="left"/>
        <w:rPr/>
      </w:pPr>
      <w:r>
        <w:rPr/>
        <w:t>78dPgnZXf2RNO1d0S6htf/AGSvXbrR9PvpvNuLK3nf++8O+pI40gT5EVERNn3K2liOeEP7pnClCPOf</w:t>
      </w:r>
    </w:p>
    <w:p>
      <w:pPr>
        <w:pStyle w:val="PreformattedText"/>
        <w:bidi w:val="0"/>
        <w:spacing w:before="0" w:after="0"/>
        <w:jc w:val="left"/>
        <w:rPr/>
      </w:pPr>
      <w:r>
        <w:rPr/>
        <w:t>GHwv+Omt/BZJ9C1vR5rrTkfekL/I8L11HiT9rbWPEUMll4S8OfZbqb5Eup/3zpX0nrHhHQvEH/IQ0q</w:t>
      </w:r>
    </w:p>
    <w:p>
      <w:pPr>
        <w:pStyle w:val="PreformattedText"/>
        <w:bidi w:val="0"/>
        <w:spacing w:before="0" w:after="0"/>
        <w:jc w:val="left"/>
        <w:rPr/>
      </w:pPr>
      <w:r>
        <w:rPr/>
        <w:t>3vf9t0qrpXg3QtD/5B+lWkH+2iUTxEJ/ZI9lyfaMex8Qah/wAKxTVdVt3tdUTTne4h/wBvZXz1+ybp</w:t>
      </w:r>
    </w:p>
    <w:p>
      <w:pPr>
        <w:pStyle w:val="PreformattedText"/>
        <w:bidi w:val="0"/>
        <w:spacing w:before="0" w:after="0"/>
        <w:jc w:val="left"/>
        <w:rPr/>
      </w:pPr>
      <w:r>
        <w:rPr/>
        <w:t>T6l451fWJYpkeKH77p/G719aSRrIjo6b0f76PVWDTbTTd/2S0hg3/f2JsrH23uTgXKHvc4/ZXwtqPi</w:t>
      </w:r>
    </w:p>
    <w:p>
      <w:pPr>
        <w:pStyle w:val="PreformattedText"/>
        <w:bidi w:val="0"/>
        <w:spacing w:before="0" w:after="0"/>
        <w:jc w:val="left"/>
        <w:rPr/>
      </w:pPr>
      <w:r>
        <w:rPr/>
        <w:t>rUPDnxpvfEEumPfXUN87+TMj/P/cr7prPn0fT7qbzZbK3d/wC+8NXh6vsSJUoTON+JWh3fxG+FE9vF</w:t>
      </w:r>
    </w:p>
    <w:p>
      <w:pPr>
        <w:pStyle w:val="PreformattedText"/>
        <w:bidi w:val="0"/>
        <w:spacing w:before="0" w:after="0"/>
        <w:jc w:val="left"/>
        <w:rPr/>
      </w:pPr>
      <w:r>
        <w:rPr/>
        <w:t>Fsvbu3Sbyf8Ab/uV8y/DX4leK/g7eXWlJoiXSXcyb7W6R/kf/Yr7Wj/dpVGexsp5vNmtLd3/AL7pRT</w:t>
      </w:r>
    </w:p>
    <w:p>
      <w:pPr>
        <w:pStyle w:val="PreformattedText"/>
        <w:bidi w:val="0"/>
        <w:spacing w:before="0" w:after="0"/>
        <w:jc w:val="left"/>
        <w:rPr/>
      </w:pPr>
      <w:r>
        <w:rPr/>
        <w:t>xHLDk5QlR9/nJ7ed5LaB3++6I7pR/rHo8z3plcxZ8e/H7UrtPjHPdy2jzwWnk+TvT5H2V6B8WP7T+J</w:t>
      </w:r>
    </w:p>
    <w:p>
      <w:pPr>
        <w:pStyle w:val="PreformattedText"/>
        <w:bidi w:val="0"/>
        <w:spacing w:before="0" w:after="0"/>
        <w:jc w:val="left"/>
        <w:rPr/>
      </w:pPr>
      <w:r>
        <w:rPr/>
        <w:t>XwT0jWIrL7K6P501knz7Er3S6sbK6ffcWlvO/wDfdKXy4o4fKSJfI/ubPkrt+ty9z3PhOX2UT5e+Ff</w:t>
      </w:r>
    </w:p>
    <w:p>
      <w:pPr>
        <w:pStyle w:val="PreformattedText"/>
        <w:bidi w:val="0"/>
        <w:spacing w:before="0" w:after="0"/>
        <w:jc w:val="left"/>
        <w:rPr/>
      </w:pPr>
      <w:r>
        <w:rPr/>
        <w:t>7Qun/D3wemiXeiXF1Pbu+x4fk3/wC/XKfFDWPEvj/yPEeq2U1rp7vssbVE+SFK+qpPAfhyS4+0f2Pa</w:t>
      </w:r>
    </w:p>
    <w:p>
      <w:pPr>
        <w:pStyle w:val="PreformattedText"/>
        <w:bidi w:val="0"/>
        <w:spacing w:before="0" w:after="0"/>
        <w:jc w:val="left"/>
        <w:rPr/>
      </w:pPr>
      <w:r>
        <w:rPr/>
        <w:t>ef8A39la9xY2/kpE9vC8H9x0q/rcIz9tCBHsvd5Dyz9nfxVLrng99PfT/sUGmfuUf/ntXFftUWLx6r</w:t>
      </w:r>
    </w:p>
    <w:p>
      <w:pPr>
        <w:pStyle w:val="PreformattedText"/>
        <w:bidi w:val="0"/>
        <w:spacing w:before="0" w:after="0"/>
        <w:jc w:val="left"/>
        <w:rPr/>
      </w:pPr>
      <w:r>
        <w:rPr/>
        <w:t>oN6iO/yOn3P7lfQtra29qmy3t0gT/YSmX1jb3XyXFvDOn+2m+s4VuSr7YJQjOHIeB/s7+Dpb68vfFe</w:t>
      </w:r>
    </w:p>
    <w:p>
      <w:pPr>
        <w:pStyle w:val="PreformattedText"/>
        <w:bidi w:val="0"/>
        <w:spacing w:before="0" w:after="0"/>
        <w:jc w:val="left"/>
        <w:rPr/>
      </w:pPr>
      <w:r>
        <w:rPr/>
        <w:t>ppN58z7IfO+/Vr9qK1eSz0G9iR98Mzp9z7le5RxxWsOyKJET+4lQTwRXSbLiJJ0/uOm+n9Yl7X2wcn</w:t>
      </w:r>
    </w:p>
    <w:p>
      <w:pPr>
        <w:pStyle w:val="PreformattedText"/>
        <w:bidi w:val="0"/>
        <w:spacing w:before="0" w:after="0"/>
        <w:jc w:val="left"/>
        <w:rPr/>
      </w:pPr>
      <w:r>
        <w:rPr/>
        <w:t>uch85/s++EbjXPEN14l1NHf7O+yHen33/v19GfJJRHaxQQ7IokgT+4iUySs6taVafOEI8gV43+0tqT</w:t>
      </w:r>
    </w:p>
    <w:p>
      <w:pPr>
        <w:pStyle w:val="PreformattedText"/>
        <w:bidi w:val="0"/>
        <w:spacing w:before="0" w:after="0"/>
        <w:jc w:val="left"/>
        <w:rPr/>
      </w:pPr>
      <w:r>
        <w:rPr/>
        <w:t>weGNOsl3u9xcfPsT+5XsNQXVrb3ybLi3Sf8A30qIS5Jc4S984n4LaV/ZXw905HTY83z0z40zywfD3V</w:t>
      </w:r>
    </w:p>
    <w:p>
      <w:pPr>
        <w:pStyle w:val="PreformattedText"/>
        <w:bidi w:val="0"/>
        <w:spacing w:before="0" w:after="0"/>
        <w:jc w:val="left"/>
        <w:rPr/>
      </w:pPr>
      <w:r>
        <w:rPr/>
        <w:t>Ps8Tu82xP3ddzsSBERfkRPuVHJGk6bHRXT+49ac/v84fYPnr9nrxNLpusPoSafvS4/fTXT/wAFQfFj</w:t>
      </w:r>
    </w:p>
    <w:p>
      <w:pPr>
        <w:pStyle w:val="PreformattedText"/>
        <w:bidi w:val="0"/>
        <w:spacing w:before="0" w:after="0"/>
        <w:jc w:val="left"/>
        <w:rPr/>
      </w:pPr>
      <w:r>
        <w:rPr/>
        <w:t>wlq3hHxt/wAJHpiO8Dzecjp/A9fQ0FjaWr74rSGB/wC+iUTxxTwukqI6P/A9dP1j97zhye4eKQftNJ</w:t>
      </w:r>
    </w:p>
    <w:p>
      <w:pPr>
        <w:pStyle w:val="PreformattedText"/>
        <w:bidi w:val="0"/>
        <w:spacing w:before="0" w:after="0"/>
        <w:jc w:val="left"/>
        <w:rPr/>
      </w:pPr>
      <w:r>
        <w:rPr/>
        <w:t>9jT7XoTvqKff8AJm+R6tfD34leI/Gni5/tGnpBpHk/cRPuV6NJ4H8PyTea+lW+/wD3K0Y7W3tU8q3i</w:t>
      </w:r>
    </w:p>
    <w:p>
      <w:pPr>
        <w:pStyle w:val="PreformattedText"/>
        <w:bidi w:val="0"/>
        <w:spacing w:before="0" w:after="0"/>
        <w:jc w:val="left"/>
        <w:rPr/>
      </w:pPr>
      <w:r>
        <w:rPr/>
        <w:t>SBE/gSonOH2IBymd4ksft2g6jF/z2t3r5V8P6Pe65qUGiQ+ciTXHz/JX13UEGlWkD+bFaQo/99EopV</w:t>
      </w:r>
    </w:p>
    <w:p>
      <w:pPr>
        <w:pStyle w:val="PreformattedText"/>
        <w:bidi w:val="0"/>
        <w:spacing w:before="0" w:after="0"/>
        <w:jc w:val="left"/>
        <w:rPr/>
      </w:pPr>
      <w:r>
        <w:rPr/>
        <w:t>p0YBKMZmda6PFpug/2ZbomyG38mvlmOxvp9Sn0eJJv31x/cr66kTy6pR2NpHN5qWkMb/39lFLESohK</w:t>
      </w:r>
    </w:p>
    <w:p>
      <w:pPr>
        <w:pStyle w:val="PreformattedText"/>
        <w:bidi w:val="0"/>
        <w:spacing w:before="0" w:after="0"/>
        <w:jc w:val="left"/>
        <w:rPr/>
      </w:pPr>
      <w:r>
        <w:rPr/>
        <w:t>EZlLw5ocXhnRLXT4v3fkp89eZeKviZ4l8I+M7p7i08/SH/1MP8Dp/fr1qT+/UM9jb30LxXcSTp/cdK</w:t>
      </w:r>
    </w:p>
    <w:p>
      <w:pPr>
        <w:pStyle w:val="PreformattedText"/>
        <w:bidi w:val="0"/>
        <w:spacing w:before="0" w:after="0"/>
        <w:jc w:val="left"/>
        <w:rPr/>
      </w:pPr>
      <w:r>
        <w:rPr/>
        <w:t>iMuWfOLlPHvEfxwtNc0SeytNKmS6uE2P5z70SrvwZ8P3Gh2Go6xdxeSkybEhdK9Dg8JaJazebFpluj</w:t>
      </w:r>
    </w:p>
    <w:p>
      <w:pPr>
        <w:pStyle w:val="PreformattedText"/>
        <w:bidi w:val="0"/>
        <w:spacing w:before="0" w:after="0"/>
        <w:jc w:val="left"/>
        <w:rPr/>
      </w:pPr>
      <w:r>
        <w:rPr/>
        <w:t>/wC5Wn/6BW860OXkhEcYnmfw1+IWu+LvEl1aXaQ/YUR/uQ7K9MeoYLW3g/1VukG/+4lPkeuSUueRYV</w:t>
      </w:r>
    </w:p>
    <w:p>
      <w:pPr>
        <w:pStyle w:val="PreformattedText"/>
        <w:bidi w:val="0"/>
        <w:spacing w:before="0" w:after="0"/>
        <w:jc w:val="left"/>
        <w:rPr/>
      </w:pPr>
      <w:r>
        <w:rPr/>
        <w:t>DJT99Md/MqdQI/M8ujzPemSSeWlM30agP+WjzKZvqDzPejUB7yVDJ+8eiSoJJPLerAk31H/rKXmkk+</w:t>
      </w:r>
    </w:p>
    <w:p>
      <w:pPr>
        <w:pStyle w:val="PreformattedText"/>
        <w:bidi w:val="0"/>
        <w:spacing w:before="0" w:after="0"/>
        <w:jc w:val="left"/>
        <w:rPr/>
      </w:pPr>
      <w:r>
        <w:rPr/>
        <w:t>/QAf6umSSJvqOigAo8ym1H5lAD99M8yo5JKZ5lAD/M96Xz6j8ymSfvKCx9RyfdFLvqN5KsCGu48E/w</w:t>
      </w:r>
    </w:p>
    <w:p>
      <w:pPr>
        <w:pStyle w:val="PreformattedText"/>
        <w:bidi w:val="0"/>
        <w:spacing w:before="0" w:after="0"/>
        <w:jc w:val="left"/>
        <w:rPr/>
      </w:pPr>
      <w:r>
        <w:rPr/>
        <w:t>DIJl/6+H/pXDyV6D8OZP8AiTXP/Xy3/oCVEtzeluz33Rv+QbZf9cUrQSSsXSrqL7BAm/5/JSrsd1F/</w:t>
      </w:r>
    </w:p>
    <w:p>
      <w:pPr>
        <w:pStyle w:val="PreformattedText"/>
        <w:bidi w:val="0"/>
        <w:spacing w:before="0" w:after="0"/>
        <w:jc w:val="left"/>
        <w:rPr/>
      </w:pPr>
      <w:r>
        <w:rPr/>
        <w:t>frzuc9WcJ85qeZT45Ky/t0X96p49Shj/AI6XOEITNTzPnp8c1Zf26KT/AJa0+PUoo/41o54G3JM2Ek</w:t>
      </w:r>
    </w:p>
    <w:p>
      <w:pPr>
        <w:pStyle w:val="PreformattedText"/>
        <w:bidi w:val="0"/>
        <w:spacing w:before="0" w:after="0"/>
        <w:jc w:val="left"/>
        <w:rPr/>
      </w:pPr>
      <w:r>
        <w:rPr/>
        <w:t>qTfWV/aUX9+p/7St4/+WqU+eAckzR8ynpWd/aUUn/LVKnjvotn+tSlzl8kzRp8dZ0d9Fv/ANalTx31</w:t>
      </w:r>
    </w:p>
    <w:p>
      <w:pPr>
        <w:pStyle w:val="PreformattedText"/>
        <w:bidi w:val="0"/>
        <w:spacing w:before="0" w:after="0"/>
        <w:jc w:val="left"/>
        <w:rPr/>
      </w:pPr>
      <w:r>
        <w:rPr/>
        <w:t>vI/+to54F+ymXaPMf1qlJqtpAm+W7hj/AN96zrrx54ftP9bqsP8AwD56j21H+c0jhq0/ggdFHI9Pkk</w:t>
      </w:r>
    </w:p>
    <w:p>
      <w:pPr>
        <w:pStyle w:val="PreformattedText"/>
        <w:bidi w:val="0"/>
        <w:spacing w:before="0" w:after="0"/>
        <w:jc w:val="left"/>
        <w:rPr/>
      </w:pPr>
      <w:r>
        <w:rPr/>
        <w:t>8yuNn+LHh+BP3X2if/AHIazpPjNZeZ+60q4/4HNsrD69h4fbOqGX4uf2CH4/XXkfDe6i/57XEKVzXw</w:t>
      </w:r>
    </w:p>
    <w:p>
      <w:pPr>
        <w:pStyle w:val="PreformattedText"/>
        <w:bidi w:val="0"/>
        <w:spacing w:before="0" w:after="0"/>
        <w:jc w:val="left"/>
        <w:rPr/>
      </w:pPr>
      <w:r>
        <w:rPr/>
        <w:t>Ig+f+5vrO+LfiDUPiNoNrp9laWll5NwkzvNN9+tj4T3UXhnZFqEqO/8A0x+evi82rQrYiHIfo2SYee</w:t>
      </w:r>
    </w:p>
    <w:p>
      <w:pPr>
        <w:pStyle w:val="PreformattedText"/>
        <w:bidi w:val="0"/>
        <w:spacing w:before="0" w:after="0"/>
        <w:jc w:val="left"/>
        <w:rPr/>
      </w:pPr>
      <w:r>
        <w:rPr/>
        <w:t>FwU4TPZ/Gif8U2/wB/7leD/Dyfy/Gfz/fd/kr2PxF4s0/VNJmi3vD/AHf3VeR+GND/ALH8VfbZdVt3</w:t>
      </w:r>
    </w:p>
    <w:p>
      <w:pPr>
        <w:pStyle w:val="PreformattedText"/>
        <w:bidi w:val="0"/>
        <w:spacing w:before="0" w:after="0"/>
        <w:jc w:val="left"/>
        <w:rPr/>
      </w:pPr>
      <w:r>
        <w:rPr/>
        <w:t>tX+f9ynz15eInCc4HoYWDhSmemfGaHz/AAfP/H8lcB+y3feZ4G1S037/ALJqj/8Aj9db8QvGFhqnh2</w:t>
      </w:r>
    </w:p>
    <w:p>
      <w:pPr>
        <w:pStyle w:val="PreformattedText"/>
        <w:bidi w:val="0"/>
        <w:spacing w:before="0" w:after="0"/>
        <w:jc w:val="left"/>
        <w:rPr/>
      </w:pPr>
      <w:r>
        <w:rPr/>
        <w:t>ezt4pnd02Iz/JXkfwdk1v4Zf29vuNP1GDU5knSFN/yf8Dr2svxEKNf3zwczwlWthY8h9LSUJ9+vNo/</w:t>
      </w:r>
    </w:p>
    <w:p>
      <w:pPr>
        <w:pStyle w:val="PreformattedText"/>
        <w:bidi w:val="0"/>
        <w:spacing w:before="0" w:after="0"/>
        <w:jc w:val="left"/>
        <w:rPr/>
      </w:pPr>
      <w:r>
        <w:rPr/>
        <w:t>jFcR/wCt0e3/AO2M1XbX4xafP8kun3EH/A99fXwxdKZ8JLA4iHxneUVy9r8UPD91/wAvDp/vpWpa+K</w:t>
      </w:r>
    </w:p>
    <w:p>
      <w:pPr>
        <w:pStyle w:val="PreformattedText"/>
        <w:bidi w:val="0"/>
        <w:spacing w:before="0" w:after="0"/>
        <w:jc w:val="left"/>
        <w:rPr/>
      </w:pPr>
      <w:r>
        <w:rPr/>
        <w:t>tHvv8AVahC/wDwOtvbQMeSf8hr0VS/tKL7/mrso/tW3/56o9XzmfIWpKI6rf2ra/30/wC+6f8A2lb/</w:t>
      </w:r>
    </w:p>
    <w:p>
      <w:pPr>
        <w:pStyle w:val="PreformattedText"/>
        <w:bidi w:val="0"/>
        <w:spacing w:before="0" w:after="0"/>
        <w:jc w:val="left"/>
        <w:rPr/>
      </w:pPr>
      <w:r>
        <w:rPr/>
        <w:t>AN+jnDkLNFVv7St/79J/atr/AH6OcOQtUVT/ALVtf79P/tS0/wCetPnFyzLNL5nvVX+1bST/AJa1H/</w:t>
      </w:r>
    </w:p>
    <w:p>
      <w:pPr>
        <w:pStyle w:val="PreformattedText"/>
        <w:bidi w:val="0"/>
        <w:spacing w:before="0" w:after="0"/>
        <w:jc w:val="left"/>
        <w:rPr/>
      </w:pPr>
      <w:r>
        <w:rPr/>
        <w:t>alp/z1SlzhyzLtFUv7ZtP79H9s2n/PWjngPkLVPrP/ALcsf+eq0f25ZR/8tajnFyzLsdElUpNctP8A</w:t>
      </w:r>
    </w:p>
    <w:p>
      <w:pPr>
        <w:pStyle w:val="PreformattedText"/>
        <w:bidi w:val="0"/>
        <w:spacing w:before="0" w:after="0"/>
        <w:jc w:val="left"/>
        <w:rPr/>
      </w:pPr>
      <w:r>
        <w:rPr/>
        <w:t>nrT5NctP+etHOHLMu0yqX9sWn96j+2bf+/WnOHLMu02qMmuWn/PWo/7ctP8AnrRzhyzNKiqP9uWkf3</w:t>
      </w:r>
    </w:p>
    <w:p>
      <w:pPr>
        <w:pStyle w:val="PreformattedText"/>
        <w:bidi w:val="0"/>
        <w:spacing w:before="0" w:after="0"/>
        <w:jc w:val="left"/>
        <w:rPr/>
      </w:pPr>
      <w:r>
        <w:rPr/>
        <w:t>HqP/hILST/AJa0c5HJM1JKheSqMniC0jT79Qx+ILKT/lrS5w5DQorP/wCEgtN+zzaj/wCEksv+etHO</w:t>
      </w:r>
    </w:p>
    <w:p>
      <w:pPr>
        <w:pStyle w:val="PreformattedText"/>
        <w:bidi w:val="0"/>
        <w:spacing w:before="0" w:after="0"/>
        <w:jc w:val="left"/>
        <w:rPr/>
      </w:pPr>
      <w:r>
        <w:rPr/>
        <w:t>HJM1KZWd/b9l9zzaP+Ej0/Z/raOeBHJM0fMpn+srO/4SSx/560z/AISC0/5+Eo54ByTNPz6z9Y0q08</w:t>
      </w:r>
    </w:p>
    <w:p>
      <w:pPr>
        <w:pStyle w:val="PreformattedText"/>
        <w:bidi w:val="0"/>
        <w:spacing w:before="0" w:after="0"/>
        <w:jc w:val="left"/>
        <w:rPr/>
      </w:pPr>
      <w:r>
        <w:rPr/>
        <w:t>QabdafexefZXCbJk/vpUH9uWu3f5tH9uWv9+jngHJMyPBfw18NfDmG6i8P6YmnJcP++2V0tUZNcstn</w:t>
      </w:r>
    </w:p>
    <w:p>
      <w:pPr>
        <w:pStyle w:val="PreformattedText"/>
        <w:bidi w:val="0"/>
        <w:spacing w:before="0" w:after="0"/>
        <w:jc w:val="left"/>
        <w:rPr/>
      </w:pPr>
      <w:r>
        <w:rPr/>
        <w:t>+tpn9uWkn/LWnz85hyTNGmPVGTxBZR/8tah/4SCy/wCeqUueAcky49QySVVk1y0k/wCWtMk1i3/v0c</w:t>
      </w:r>
    </w:p>
    <w:p>
      <w:pPr>
        <w:pStyle w:val="PreformattedText"/>
        <w:bidi w:val="0"/>
        <w:spacing w:before="0" w:after="0"/>
        <w:jc w:val="left"/>
        <w:rPr/>
      </w:pPr>
      <w:r>
        <w:rPr/>
        <w:t>8A9jMvVHcSVR/ti0k/jpkmq2n9+p54B7GrE43x58D/AAl8Rrz7bqtk6XX8c0PyO9T+B/hD4X+HKSPo</w:t>
      </w:r>
    </w:p>
    <w:p>
      <w:pPr>
        <w:pStyle w:val="PreformattedText"/>
        <w:bidi w:val="0"/>
        <w:spacing w:before="0" w:after="0"/>
        <w:jc w:val="left"/>
        <w:rPr/>
      </w:pPr>
      <w:r>
        <w:rPr/>
        <w:t>+nol0/8Ay9P9+ur/ALVtf79Mk1K0k/jq/rH2Ocj6vP8AkLSffokjqj/blpH/AB1l33i63gm8qJ99KU</w:t>
      </w:r>
    </w:p>
    <w:p>
      <w:pPr>
        <w:pStyle w:val="PreformattedText"/>
        <w:bidi w:val="0"/>
        <w:spacing w:before="0" w:after="0"/>
        <w:jc w:val="left"/>
        <w:rPr/>
      </w:pPr>
      <w:r>
        <w:rPr/>
        <w:t>4QCFGZv80klYqeJkk/gqOTxGn9x6j6xA6vqNY2qbWP/wAJAklMk8QJR7aBn9RrGv5nl0yT79ZEniBP</w:t>
      </w:r>
    </w:p>
    <w:p>
      <w:pPr>
        <w:pStyle w:val="PreformattedText"/>
        <w:bidi w:val="0"/>
        <w:spacing w:before="0" w:after="0"/>
        <w:jc w:val="left"/>
        <w:rPr/>
      </w:pPr>
      <w:r>
        <w:rPr/>
        <w:t>ubKgk1z/AGKPbRI+o1TX/iorIk1yo/8AhIP9+j20Q+o1TV5od/LrH/tz/YqGTxB8/wByj20Q+o1TXp</w:t>
      </w:r>
    </w:p>
    <w:p>
      <w:pPr>
        <w:pStyle w:val="PreformattedText"/>
        <w:bidi w:val="0"/>
        <w:spacing w:before="0" w:after="0"/>
        <w:jc w:val="left"/>
        <w:rPr/>
      </w:pPr>
      <w:r>
        <w:rPr/>
        <w:t>kklY//AAkHmSfdeoZ9c/uI9ae2gR9Rqm15lR1i/wDCQUv9v/7FHtoEfVKpr0SVif8ACQJJRJrH+xR7</w:t>
      </w:r>
    </w:p>
    <w:p>
      <w:pPr>
        <w:pStyle w:val="PreformattedText"/>
        <w:bidi w:val="0"/>
        <w:spacing w:before="0" w:after="0"/>
        <w:jc w:val="left"/>
        <w:rPr/>
      </w:pPr>
      <w:r>
        <w:rPr/>
        <w:t>aAvqNWZoPTKpf2x8n+qeoP7ZT+49H1iAf2fWNSSoXkrOk1hP7lSR3yUe2gR/Z+ILPme9M8yoP7ST+5</w:t>
      </w:r>
    </w:p>
    <w:p>
      <w:pPr>
        <w:pStyle w:val="PreformattedText"/>
        <w:bidi w:val="0"/>
        <w:spacing w:before="0" w:after="0"/>
        <w:jc w:val="left"/>
        <w:rPr/>
      </w:pPr>
      <w:r>
        <w:rPr/>
        <w:t>UP9pJv+5R9YgH9nYguyVDzVSS+T+49M+1JR9YgH9n4j+Qn8yiR6q/avLpkl8lX7aBH9n4j+UtUnl/J</w:t>
      </w:r>
    </w:p>
    <w:p>
      <w:pPr>
        <w:pStyle w:val="PreformattedText"/>
        <w:bidi w:val="0"/>
        <w:spacing w:before="0" w:after="0"/>
        <w:jc w:val="left"/>
        <w:rPr/>
      </w:pPr>
      <w:r>
        <w:rPr/>
        <w:t>VX7cn+3TJL6Kj2sA/s7EEz0zzKh85aJLqKr+sQD+zsQP8+oJJN9M+1pTPPT+Oj6xAP7OxBP89R+ZR5</w:t>
      </w:r>
    </w:p>
    <w:p>
      <w:pPr>
        <w:pStyle w:val="PreformattedText"/>
        <w:bidi w:val="0"/>
        <w:spacing w:before="0" w:after="0"/>
        <w:jc w:val="left"/>
        <w:rPr/>
      </w:pPr>
      <w:r>
        <w:rPr/>
        <w:t>8Un3Hpkcib6ftoEfUcR/IPkpj0SSJsqCSSj20C/qOI/kGUSUVH8lHtoEfUcR/IN5qOSPZU0caUyT93</w:t>
      </w:r>
    </w:p>
    <w:p>
      <w:pPr>
        <w:pStyle w:val="PreformattedText"/>
        <w:bidi w:val="0"/>
        <w:spacing w:before="0" w:after="0"/>
        <w:jc w:val="left"/>
        <w:rPr/>
      </w:pPr>
      <w:r>
        <w:rPr/>
        <w:t>S9tAPqOI/kIJKKnjh8z+OmSWr0e2gH1HEfyEEk9M8yppLXy6Z5fl/PR7aBn9UxH8hVkokq1Ja/Jv31</w:t>
      </w:r>
    </w:p>
    <w:p>
      <w:pPr>
        <w:pStyle w:val="PreformattedText"/>
        <w:bidi w:val="0"/>
        <w:spacing w:before="0" w:after="0"/>
        <w:jc w:val="left"/>
        <w:rPr/>
      </w:pPr>
      <w:r>
        <w:rPr/>
        <w:t>V8h9lX7aAfVMR/IMeoJPvCrU8L7Pv0yOD7R/HT9tAPqmI/kIPM8uod9WZLXzEd/wC59+oY4PP+41L2</w:t>
      </w:r>
    </w:p>
    <w:p>
      <w:pPr>
        <w:pStyle w:val="PreformattedText"/>
        <w:bidi w:val="0"/>
        <w:spacing w:before="0" w:after="0"/>
        <w:jc w:val="left"/>
        <w:rPr/>
      </w:pPr>
      <w:r>
        <w:rPr/>
        <w:t>0A+qYj+Qj8+mSSfJT/stH2XzPuPWntoB9UxH8hBTP4atSWL/AMFM+wy0e2gH1TEfyEHmUzfVr+zZag</w:t>
      </w:r>
    </w:p>
    <w:p>
      <w:pPr>
        <w:pStyle w:val="PreformattedText"/>
        <w:bidi w:val="0"/>
        <w:spacing w:before="0" w:after="0"/>
        <w:jc w:val="left"/>
        <w:rPr/>
      </w:pPr>
      <w:r>
        <w:rPr/>
        <w:t>j02Wj20B/VK38gx6qyVo/YZaj/ALNlko9tAPqlb+QpeXRVqS1f+OmSWstLngH1et/IVZI6j8yp3R46</w:t>
      </w:r>
    </w:p>
    <w:p>
      <w:pPr>
        <w:pStyle w:val="PreformattedText"/>
        <w:bidi w:val="0"/>
        <w:spacing w:before="0" w:after="0"/>
        <w:jc w:val="left"/>
        <w:rPr/>
      </w:pPr>
      <w:r>
        <w:rPr/>
        <w:t>j+yPWnPAPq9b+QrSUVZjsZZPuJ89Sf2bd/8APKj20B/Vq38hn13Hgf8A5Ap/67PXISabcR/8sq7XwV</w:t>
      </w:r>
    </w:p>
    <w:p>
      <w:pPr>
        <w:pStyle w:val="PreformattedText"/>
        <w:bidi w:val="0"/>
        <w:spacing w:before="0" w:after="0"/>
        <w:jc w:val="left"/>
        <w:rPr/>
      </w:pPr>
      <w:r>
        <w:rPr/>
        <w:t>ZzjR2ynPnPUSrQNaVGtd+4eo2t15cKfP8AwVajuPk+/XNPdS/36njunj/26+e5z7HkN6S6f+/U0c6/</w:t>
      </w:r>
    </w:p>
    <w:p>
      <w:pPr>
        <w:pStyle w:val="PreformattedText"/>
        <w:bidi w:val="0"/>
        <w:spacing w:before="0" w:after="0"/>
        <w:jc w:val="left"/>
        <w:rPr/>
      </w:pPr>
      <w:r>
        <w:rPr/>
        <w:t>399c9HO8/wByrX72NP8Abo5zT3DUkn+f79P89P71ZHzyVajjeNN9BHuGvHP/AH6k8xPWuX1XxHZaGk</w:t>
      </w:r>
    </w:p>
    <w:p>
      <w:pPr>
        <w:pStyle w:val="PreformattedText"/>
        <w:bidi w:val="0"/>
        <w:spacing w:before="0" w:after="0"/>
        <w:jc w:val="left"/>
        <w:rPr/>
      </w:pPr>
      <w:r>
        <w:rPr/>
        <w:t>C6hceQ9x/qU/v1l3Xi55tiRXcMcH8HkvXFPFxgeph8DKtA7iS6itV/1qJs+/veqV14utLX5Ed53/2K</w:t>
      </w:r>
    </w:p>
    <w:p>
      <w:pPr>
        <w:pStyle w:val="PreformattedText"/>
        <w:bidi w:val="0"/>
        <w:spacing w:before="0" w:after="0"/>
        <w:jc w:val="left"/>
        <w:rPr/>
      </w:pPr>
      <w:r>
        <w:rPr/>
        <w:t>85utV8x/3r7/APgf36y59VuLp/4U+f8Av1wyxh68MrhD4zv7rx5eyf8AHpbon+271lz+LtTk/wCPi9</w:t>
      </w:r>
    </w:p>
    <w:p>
      <w:pPr>
        <w:pStyle w:val="PreformattedText"/>
        <w:bidi w:val="0"/>
        <w:spacing w:before="0" w:after="0"/>
        <w:jc w:val="left"/>
        <w:rPr/>
      </w:pPr>
      <w:r>
        <w:rPr/>
        <w:t>mRH/ghrjftV9I77H2f7lTxxy/feV99cssRKf2z0IYGlD7BtyX3mfP++nf/AG3p8epSxp8tvWXB51aP</w:t>
      </w:r>
    </w:p>
    <w:p>
      <w:pPr>
        <w:pStyle w:val="PreformattedText"/>
        <w:bidi w:val="0"/>
        <w:spacing w:before="0" w:after="0"/>
        <w:jc w:val="left"/>
        <w:rPr/>
      </w:pPr>
      <w:r>
        <w:rPr/>
        <w:t>z/x/In+3XFKsdsMOoFqOd5/9b8j7Kmjk8yoY4/k+SJ0d/wC/U0ccrujp/B9+sJyOvkJ/nkR9/wAifx</w:t>
      </w:r>
    </w:p>
    <w:p>
      <w:pPr>
        <w:pStyle w:val="PreformattedText"/>
        <w:bidi w:val="0"/>
        <w:spacing w:before="0" w:after="0"/>
        <w:jc w:val="left"/>
        <w:rPr/>
      </w:pPr>
      <w:r>
        <w:rPr/>
        <w:t>1d0eTyJnf5KpR2Lz/f2I/8ab61LG1eP5/n/wC+K5ZyN4HUR33n2dYkcHlzeb9yr0H3P+mlVZI/k3/P</w:t>
      </w:r>
    </w:p>
    <w:p>
      <w:pPr>
        <w:pStyle w:val="PreformattedText"/>
        <w:bidi w:val="0"/>
        <w:spacing w:before="0" w:after="0"/>
        <w:jc w:val="left"/>
        <w:rPr/>
      </w:pPr>
      <w:r>
        <w:rPr/>
        <w:t>XLIsy/EV15/8fyVzUd1LH/qvk/2K3p7V53f5Pv1lz2LyfwPvSu2jPkMMRDnKX9qvB9/+D+5UH9seX8</w:t>
      </w:r>
    </w:p>
    <w:p>
      <w:pPr>
        <w:pStyle w:val="PreformattedText"/>
        <w:bidi w:val="0"/>
        <w:spacing w:before="0" w:after="0"/>
        <w:jc w:val="left"/>
        <w:rPr/>
      </w:pPr>
      <w:r>
        <w:rPr/>
        <w:t>+x6nktX37H3/7FQSaa/nbNj7/469iGIieLPCE//CQJ9z7j76tR+IPn/g/4AlZf2WKP/XPs/wBh6j8v</w:t>
      </w:r>
    </w:p>
    <w:p>
      <w:pPr>
        <w:pStyle w:val="PreformattedText"/>
        <w:bidi w:val="0"/>
        <w:spacing w:before="0" w:after="0"/>
        <w:jc w:val="left"/>
        <w:rPr/>
      </w:pPr>
      <w:r>
        <w:rPr/>
        <w:t>y67Y4g82rgZHUWvip4P43T/gdbcHjF/k+beleeeZ9/8A8fqSOf8Ajilf/bq/rJyyy+R6nB4jt59m/e</w:t>
      </w:r>
    </w:p>
    <w:p>
      <w:pPr>
        <w:pStyle w:val="PreformattedText"/>
        <w:bidi w:val="0"/>
        <w:spacing w:before="0" w:after="0"/>
        <w:jc w:val="left"/>
        <w:rPr/>
      </w:pPr>
      <w:r>
        <w:rPr/>
        <w:t>lb1jqVvcJsiuPn/wBuvGIJ5d+/5pK1LfWPkTfcbP8AfrqhjIHNLLJnrryPInyUzzK8yT4hWumxv/pe</w:t>
      </w:r>
    </w:p>
    <w:p>
      <w:pPr>
        <w:pStyle w:val="PreformattedText"/>
        <w:bidi w:val="0"/>
        <w:spacing w:before="0" w:after="0"/>
        <w:jc w:val="left"/>
        <w:rPr/>
      </w:pPr>
      <w:r>
        <w:rPr/>
        <w:t>z++lanh/4saPqr/Z7iZLWd/khd3++/8AcrohiIzPOq4ScDufkj/36jkkpnmfu0d/uVBHIkj/ACV085</w:t>
      </w:r>
    </w:p>
    <w:p>
      <w:pPr>
        <w:pStyle w:val="PreformattedText"/>
        <w:bidi w:val="0"/>
        <w:spacing w:before="0" w:after="0"/>
        <w:jc w:val="left"/>
        <w:rPr/>
      </w:pPr>
      <w:r>
        <w:rPr/>
        <w:t>y8hJPO/wBxKfHJ+53/AMdPjkSTfspnmJH8jum+o5xkEcn9/wC/TJJHkokgePe+/e7/AHKgjTy3/evs</w:t>
      </w:r>
    </w:p>
    <w:p>
      <w:pPr>
        <w:pStyle w:val="PreformattedText"/>
        <w:bidi w:val="0"/>
        <w:spacing w:before="0" w:after="0"/>
        <w:jc w:val="left"/>
        <w:rPr/>
      </w:pPr>
      <w:r>
        <w:rPr/>
        <w:t>oKJ5/wB4ifPT44/9tKZ5aSJ5u+iSO3j2fP8AfqyOYnkn/c1B9qeT+Cmf6z/c30STxSfJ/BUGg+S68t</w:t>
      </w:r>
    </w:p>
    <w:p>
      <w:pPr>
        <w:pStyle w:val="PreformattedText"/>
        <w:bidi w:val="0"/>
        <w:spacing w:before="0" w:after="0"/>
        <w:jc w:val="left"/>
        <w:rPr/>
      </w:pPr>
      <w:r>
        <w:rPr/>
        <w:t>Pnen/bvufvah8tJ4d6USfZNmzf+/qyB8l1U8c/yb/kqj9l8z7nyUeZFB8/zyUAWpL5I/k+TfUP2ioJ</w:t>
      </w:r>
    </w:p>
    <w:p>
      <w:pPr>
        <w:pStyle w:val="PreformattedText"/>
        <w:bidi w:val="0"/>
        <w:spacing w:before="0" w:after="0"/>
        <w:jc w:val="left"/>
        <w:rPr/>
      </w:pPr>
      <w:r>
        <w:rPr/>
        <w:t>JIo5vn++9VYJnnR5Zf79Rzi5C1PdeZ/uVB5/lpv/AIKk/g+VN6VG8f7nZ/BRzlhJdPIn3/npkl95f8</w:t>
      </w:r>
    </w:p>
    <w:p>
      <w:pPr>
        <w:pStyle w:val="PreformattedText"/>
        <w:bidi w:val="0"/>
        <w:spacing w:before="0" w:after="0"/>
        <w:jc w:val="left"/>
        <w:rPr/>
      </w:pPr>
      <w:r>
        <w:rPr/>
        <w:t>G96Zs+T7lQeQ+/e9AD5J/L+f8Ajpkl08/yf3aZ/rN/y/cen+X8/wAlHKAyO6T+/T3k/wBuqslr5nzu</w:t>
      </w:r>
    </w:p>
    <w:p>
      <w:pPr>
        <w:pStyle w:val="PreformattedText"/>
        <w:bidi w:val="0"/>
        <w:spacing w:before="0" w:after="0"/>
        <w:jc w:val="left"/>
        <w:rPr/>
      </w:pPr>
      <w:r>
        <w:rPr/>
        <w:t>mz56ZPvgR/8AboHyF2O6fyfnqCS6eN9iUyOPy0SJ3+emP/fT7/8ABQKBN9qlogunkSSoY50+Tf8AfT</w:t>
      </w:r>
    </w:p>
    <w:p>
      <w:pPr>
        <w:pStyle w:val="PreformattedText"/>
        <w:bidi w:val="0"/>
        <w:spacing w:before="0" w:after="0"/>
        <w:jc w:val="left"/>
        <w:rPr/>
      </w:pPr>
      <w:r>
        <w:rPr/>
        <w:t>79Pn8qHfs/joAnjuvM/wBuo/P8z/Yqr58UafJTI5qCzUt5Kgup/wC5TE3/AH6h+1eZM9QA+Od99RyS</w:t>
      </w:r>
    </w:p>
    <w:p>
      <w:pPr>
        <w:pStyle w:val="PreformattedText"/>
        <w:bidi w:val="0"/>
        <w:spacing w:before="0" w:after="0"/>
        <w:jc w:val="left"/>
        <w:rPr/>
      </w:pPr>
      <w:r>
        <w:rPr/>
        <w:t>P/H8lM8zzPnpkknmPsf7lA+Qqx3Uv2zZ8+ytSOfzKzo9kfyVPH+7oNybz/v/AD15tdXV3pXxXtbd5n</w:t>
      </w:r>
    </w:p>
    <w:p>
      <w:pPr>
        <w:pStyle w:val="PreformattedText"/>
        <w:bidi w:val="0"/>
        <w:spacing w:before="0" w:after="0"/>
        <w:jc w:val="left"/>
        <w:rPr/>
      </w:pPr>
      <w:r>
        <w:rPr/>
        <w:t>+y3afIj/367yST99srzb4030tjDomtomz7JfIkz/7FX9g5YQ989WjuPI30ef59Mj2XUMEqfOkqb0eO</w:t>
      </w:r>
    </w:p>
    <w:p>
      <w:pPr>
        <w:pStyle w:val="PreformattedText"/>
        <w:bidi w:val="0"/>
        <w:spacing w:before="0" w:after="0"/>
        <w:jc w:val="left"/>
        <w:rPr/>
      </w:pPr>
      <w:r>
        <w:rPr/>
        <w:t>n2tjLXne+e1DkJP9WlQSebvq1PBLHTI43rTnDkIJJHgh816ZHvkqaT948f8AGlQz+b50f9ytoTOKcB</w:t>
      </w:r>
    </w:p>
    <w:p>
      <w:pPr>
        <w:pStyle w:val="PreformattedText"/>
        <w:bidi w:val="0"/>
        <w:spacing w:before="0" w:after="0"/>
        <w:jc w:val="left"/>
        <w:rPr/>
      </w:pPr>
      <w:r>
        <w:rPr/>
        <w:t>8c/wDBTJI99TRx0Rx/fq+cjkKX+rfZRJHsq1BA8kz7/kokg8xN+yjnM+Uqz7Y0qr5y1oyQJJv+SqsE</w:t>
      </w:r>
    </w:p>
    <w:p>
      <w:pPr>
        <w:pStyle w:val="PreformattedText"/>
        <w:bidi w:val="0"/>
        <w:spacing w:before="0" w:after="0"/>
        <w:jc w:val="left"/>
        <w:rPr/>
      </w:pPr>
      <w:r>
        <w:rPr/>
        <w:t>Hz/OlWYy9wPlqP8A1b/J/HUkEfmb02fPR9l+ffQBBdR+XDUHlt/fq1Pa+ZD9+iOPy02/JvqS4ElpP8</w:t>
      </w:r>
    </w:p>
    <w:p>
      <w:pPr>
        <w:pStyle w:val="PreformattedText"/>
        <w:bidi w:val="0"/>
        <w:spacing w:before="0" w:after="0"/>
        <w:jc w:val="left"/>
        <w:rPr/>
      </w:pPr>
      <w:r>
        <w:rPr/>
        <w:t>n+5UE/7x6g+fzvNT7lSSWr7/N3rsoN+UgkkSN6PtSRvR5H8FMktfI/26AH+f8AP9+pPPT+8lUf9X/B</w:t>
      </w:r>
    </w:p>
    <w:p>
      <w:pPr>
        <w:pStyle w:val="PreformattedText"/>
        <w:bidi w:val="0"/>
        <w:spacing w:before="0" w:after="0"/>
        <w:jc w:val="left"/>
        <w:rPr/>
      </w:pPr>
      <w:r>
        <w:rPr/>
        <w:t>T44/Lf7n/AKXKWSPP/c+eiGdJ/46jgt3/ubEqrPa+R+9T+CjkAvSTxb6JJE2b0qCSPeibP46ZJ5v/A</w:t>
      </w:r>
    </w:p>
    <w:p>
      <w:pPr>
        <w:pStyle w:val="PreformattedText"/>
        <w:bidi w:val="0"/>
        <w:spacing w:before="0" w:after="0"/>
        <w:jc w:val="left"/>
        <w:rPr/>
      </w:pPr>
      <w:r>
        <w:rPr/>
        <w:t>Ep8oD54KgntXokf/V1I83mffR6vlIIJN8fyfPUEkj7NiVa8x/4/wDvumfwffoIKvly7P8AcpknmvD/</w:t>
      </w:r>
    </w:p>
    <w:p>
      <w:pPr>
        <w:pStyle w:val="PreformattedText"/>
        <w:bidi w:val="0"/>
        <w:spacing w:before="0" w:after="0"/>
        <w:jc w:val="left"/>
        <w:rPr/>
      </w:pPr>
      <w:r>
        <w:rPr/>
        <w:t>ALdTSRyyP/cSmSRyxtQZ8xVggut/8dP/AHsc3z799XfMikdNkuySlkgu5H3/ACvs/joNCOOSX+OmTz</w:t>
      </w:r>
    </w:p>
    <w:p>
      <w:pPr>
        <w:pStyle w:val="PreformattedText"/>
        <w:bidi w:val="0"/>
        <w:spacing w:before="0" w:after="0"/>
        <w:jc w:val="left"/>
        <w:rPr/>
      </w:pPr>
      <w:r>
        <w:rPr/>
        <w:t>vB8n8FTxySz/I/yPUzx+X8kuxH/wDQ6g2gZ/mf7dEkbx/PVq6tUn/h2UfYZZN8T/6tErPmLKMc/l1J</w:t>
      </w:r>
    </w:p>
    <w:p>
      <w:pPr>
        <w:pStyle w:val="PreformattedText"/>
        <w:bidi w:val="0"/>
        <w:spacing w:before="0" w:after="0"/>
        <w:jc w:val="left"/>
        <w:rPr/>
      </w:pPr>
      <w:r>
        <w:rPr/>
        <w:t>5iSfvf4/+edEkcsb/c3pUc8jx732bKepoWo7q3jT7mx6J763kh+R/n/uVn+ZLvR/K31HJJ5n8Gx6XK</w:t>
      </w:r>
    </w:p>
    <w:p>
      <w:pPr>
        <w:pStyle w:val="PreformattedText"/>
        <w:bidi w:val="0"/>
        <w:spacing w:before="0" w:after="0"/>
        <w:jc w:val="left"/>
        <w:rPr/>
      </w:pPr>
      <w:r>
        <w:rPr/>
        <w:t>XzFqOfz/keiP8AjRPnqr5F7I6bNkif7FH+kQf8sno5TOEieSR5E+T5KZ56R/I/36q3Unl20eyX5/8A</w:t>
      </w:r>
    </w:p>
    <w:p>
      <w:pPr>
        <w:pStyle w:val="PreformattedText"/>
        <w:bidi w:val="0"/>
        <w:spacing w:before="0" w:after="0"/>
        <w:jc w:val="left"/>
        <w:rPr/>
      </w:pPr>
      <w:r>
        <w:rPr/>
        <w:t>Yp8cDzp+9/uU9S/jLUki3SPsqCONP79UpPOsfuP5m/8AuUeZ5dykUr/I9L3yYygXfIePfslSoZI/Ld</w:t>
      </w:r>
    </w:p>
    <w:p>
      <w:pPr>
        <w:pStyle w:val="PreformattedText"/>
        <w:bidi w:val="0"/>
        <w:spacing w:before="0" w:after="0"/>
        <w:jc w:val="left"/>
        <w:rPr/>
      </w:pPr>
      <w:r>
        <w:rPr/>
        <w:t>NlEcflzSRfPJU0/wC7fyn+/Ue+XywKs+z+L7lMk8qD+OmSQSyU+ONP+WsVXzmfIPjuotm93qSTZJ86</w:t>
      </w:r>
    </w:p>
    <w:p>
      <w:pPr>
        <w:pStyle w:val="PreformattedText"/>
        <w:bidi w:val="0"/>
        <w:spacing w:before="0" w:after="0"/>
        <w:jc w:val="left"/>
        <w:rPr/>
      </w:pPr>
      <w:r>
        <w:rPr/>
        <w:t>VVnjSN/ufJT450/3Eo5x2J/PT+989Ecn/Taqv7q6f59+/wDgo+eOb/VPs/v1iXCRNHsjf771P5ifI6</w:t>
      </w:r>
    </w:p>
    <w:p>
      <w:pPr>
        <w:pStyle w:val="PreformattedText"/>
        <w:bidi w:val="0"/>
        <w:spacing w:before="0" w:after="0"/>
        <w:jc w:val="left"/>
        <w:rPr/>
      </w:pPr>
      <w:r>
        <w:rPr/>
        <w:t>fPUEEiRpP+6d3o8/y0+4+yg7eSBP5cU/8Av1BJa+XvqTzIpE3p8j/wb6mgn8/5JaXtJkexgZckcUaf</w:t>
      </w:r>
    </w:p>
    <w:p>
      <w:pPr>
        <w:pStyle w:val="PreformattedText"/>
        <w:bidi w:val="0"/>
        <w:spacing w:before="0" w:after="0"/>
        <w:jc w:val="left"/>
        <w:rPr/>
      </w:pPr>
      <w:r>
        <w:rPr/>
        <w:t>3/8AgdVfMR3Sti60rz3+RNlZ0mmvA/zxO6PV+2M/q0ie1urf7Tv/AIKmkvkeb7/yVDPpyeT+6SoPkg</w:t>
      </w:r>
    </w:p>
    <w:p>
      <w:pPr>
        <w:pStyle w:val="PreformattedText"/>
        <w:bidi w:val="0"/>
        <w:spacing w:before="0" w:after="0"/>
        <w:jc w:val="left"/>
        <w:rPr/>
      </w:pPr>
      <w:r>
        <w:rPr/>
        <w:t>RN8Xz1PtDSFNQN6N4p02fJVvRt8dvIv/TRv6VzMepRfc2Oj10uiSf6F/wI0olypwOr+yrJ87vV6O1S</w:t>
      </w:r>
    </w:p>
    <w:p>
      <w:pPr>
        <w:pStyle w:val="PreformattedText"/>
        <w:bidi w:val="0"/>
        <w:spacing w:before="0" w:after="0"/>
        <w:jc w:val="left"/>
        <w:rPr/>
      </w:pPr>
      <w:r>
        <w:rPr/>
        <w:t>P+P79Z0knl/7FSeemyus8XkLsdr5fzq6U/8A33qrHOn3/uJU/wAk39ygCbzPI/264P4xfEa7+HuiWN</w:t>
      </w:r>
    </w:p>
    <w:p>
      <w:pPr>
        <w:pStyle w:val="PreformattedText"/>
        <w:bidi w:val="0"/>
        <w:spacing w:before="0" w:after="0"/>
        <w:jc w:val="left"/>
        <w:rPr/>
      </w:pPr>
      <w:r>
        <w:rPr/>
        <w:t>1p9ul1dTXGzY/9yu289432J/33Xin7UN0n9laDDv8A43es5z5IF4elCeIhA888QfE3SvF0zy3F3qGl</w:t>
      </w:r>
    </w:p>
    <w:p>
      <w:pPr>
        <w:pStyle w:val="PreformattedText"/>
        <w:bidi w:val="0"/>
        <w:spacing w:before="0" w:after="0"/>
        <w:jc w:val="left"/>
        <w:rPr/>
      </w:pPr>
      <w:r>
        <w:rPr/>
        <w:t>3Tvv+f8AfQw/7lGmx306b9P8QWM6f9Nn2V5ZJGkn+/W9o9r5iV83WmfeUYckD2rQ4PFcex/slvewbN</w:t>
      </w:r>
    </w:p>
    <w:p>
      <w:pPr>
        <w:pStyle w:val="PreformattedText"/>
        <w:bidi w:val="0"/>
        <w:spacing w:before="0" w:after="0"/>
        <w:jc w:val="left"/>
        <w:rPr/>
      </w:pPr>
      <w:r>
        <w:rPr/>
        <w:t>n7m4Su90efU4P3WoeGprpP76Jv2V4jo8jwbPKldP8AgdeoeFfEGoQbNl3Mn/A686cz0aUD0zTb7w/J</w:t>
      </w:r>
    </w:p>
    <w:p>
      <w:pPr>
        <w:pStyle w:val="PreformattedText"/>
        <w:bidi w:val="0"/>
        <w:spacing w:before="0" w:after="0"/>
        <w:jc w:val="left"/>
        <w:rPr/>
      </w:pPr>
      <w:r>
        <w:rPr/>
        <w:t>s+1+HLtP+2L12ul6V8Or7/W2lxA//TRHSub8M+PNSj2J9tmf/fr0/R/GFxIn77yn/wB+KsYVYGdaE+</w:t>
      </w:r>
    </w:p>
    <w:p>
      <w:pPr>
        <w:pStyle w:val="PreformattedText"/>
        <w:bidi w:val="0"/>
        <w:spacing w:before="0" w:after="0"/>
        <w:jc w:val="left"/>
        <w:rPr/>
      </w:pPr>
      <w:r>
        <w:rPr/>
        <w:t>hBa+APhpN0lZP+2z1px/DP4dTbP9NP/gTW7Y62kn37W0/79JWn/aEWz/jwsf8AvzXpwnSPAmsQc1H8</w:t>
      </w:r>
    </w:p>
    <w:p>
      <w:pPr>
        <w:pStyle w:val="PreformattedText"/>
        <w:bidi w:val="0"/>
        <w:spacing w:before="0" w:after="0"/>
        <w:jc w:val="left"/>
        <w:rPr/>
      </w:pPr>
      <w:r>
        <w:rPr/>
        <w:t>Jfh3J/zEJf8AwJp6fCj4fR/8xKf/AMCa6L+1LfZ/yDbX/vmoJ9eij/5htr/3zW/NRMeXEfzSMX/hXP</w:t>
      </w:r>
    </w:p>
    <w:p>
      <w:pPr>
        <w:pStyle w:val="PreformattedText"/>
        <w:bidi w:val="0"/>
        <w:spacing w:before="0" w:after="0"/>
        <w:jc w:val="left"/>
        <w:rPr/>
      </w:pPr>
      <w:r>
        <w:rPr/>
        <w:t>w9gXZ/aFx/4E1Xfwl8OrX/AJiF1/3+rSuvFiRp8mlWv/fqsa6+IzQJ8mm2f/fta5ZVqJ0xo4n+8Mkh</w:t>
      </w:r>
    </w:p>
    <w:p>
      <w:pPr>
        <w:pStyle w:val="PreformattedText"/>
        <w:bidi w:val="0"/>
        <w:spacing w:before="0" w:after="0"/>
        <w:jc w:val="left"/>
        <w:rPr/>
      </w:pPr>
      <w:r>
        <w:rPr/>
        <w:t>+HsHS6vP+ASVkT6l8N0fZs1J/wDrm71W1L4wX8H+qsrJP+2SVzV98cvEEe/yorVP+3dK5vrFH+onoQ</w:t>
      </w:r>
    </w:p>
    <w:p>
      <w:pPr>
        <w:pStyle w:val="PreformattedText"/>
        <w:bidi w:val="0"/>
        <w:spacing w:before="0" w:after="0"/>
        <w:jc w:val="left"/>
        <w:rPr/>
      </w:pPr>
      <w:r>
        <w:rPr/>
        <w:t>wdb+pG8+ufDaN/+QbrDv8A7z0R6x8Np22f2Hqr/wDAnrh5vj94o/guLdP+3dKIPj14qk/5ek/2/wBy</w:t>
      </w:r>
    </w:p>
    <w:p>
      <w:pPr>
        <w:pStyle w:val="PreformattedText"/>
        <w:bidi w:val="0"/>
        <w:spacing w:before="0" w:after="0"/>
        <w:jc w:val="left"/>
        <w:rPr/>
      </w:pPr>
      <w:r>
        <w:rPr/>
        <w:t>lL6zD+omv1Of9SPQrX/hXE67P7Avf+B762INH+HU+z/iS3H/AAPfXnlr8bPEr7N1wj/9sUrotK+Let</w:t>
      </w:r>
    </w:p>
    <w:p>
      <w:pPr>
        <w:pStyle w:val="PreformattedText"/>
        <w:bidi w:val="0"/>
        <w:spacing w:before="0" w:after="0"/>
        <w:jc w:val="left"/>
        <w:rPr/>
      </w:pPr>
      <w:r>
        <w:rPr/>
        <w:t>zum90/780fW4f1EieBq/1I6uDw58OI/uaO3/fD1a/sP4dRp8uif+QXqHTfiFqVwn3k/wC+K14PFuoS</w:t>
      </w:r>
    </w:p>
    <w:p>
      <w:pPr>
        <w:pStyle w:val="PreformattedText"/>
        <w:bidi w:val="0"/>
        <w:spacing w:before="0" w:after="0"/>
        <w:jc w:val="left"/>
        <w:rPr/>
      </w:pPr>
      <w:r>
        <w:rPr/>
        <w:t>bP3v/jlbwxMP6icUsJW/qRjz6b4KT/VeHbib/rnaPWXdf2RHDtsvBF2//btsrrv7cv8A/nrWLqmuXr</w:t>
      </w:r>
    </w:p>
    <w:p>
      <w:pPr>
        <w:pStyle w:val="PreformattedText"/>
        <w:bidi w:val="0"/>
        <w:spacing w:before="0" w:after="0"/>
        <w:jc w:val="left"/>
        <w:rPr/>
      </w:pPr>
      <w:r>
        <w:rPr/>
        <w:t>pxK3/fdE60CoUZw3OD1Sx1W43/AGTwfDbf3N+xK868R6PrW93uPsmnR/76V6N4g1W42P8AvX/77ryX</w:t>
      </w:r>
    </w:p>
    <w:p>
      <w:pPr>
        <w:pStyle w:val="PreformattedText"/>
        <w:bidi w:val="0"/>
        <w:spacing w:before="0" w:after="0"/>
        <w:jc w:val="left"/>
        <w:rPr/>
      </w:pPr>
      <w:r>
        <w:rPr/>
        <w:t>xVJ5m/fXnc/vnuQo+4cHrljZWrv9r1C4un3/ADxwvsR65r/hMbTQ7lH0zRLRLpH3pdXTvM6PV7xB9+</w:t>
      </w:r>
    </w:p>
    <w:p>
      <w:pPr>
        <w:pStyle w:val="PreformattedText"/>
        <w:bidi w:val="0"/>
        <w:spacing w:before="0" w:after="0"/>
        <w:jc w:val="left"/>
        <w:rPr/>
      </w:pPr>
      <w:r>
        <w:rPr/>
        <w:t>uGvvvSV7WHrTPHxeHgfVXwI8Tah408Map/aEv2qeG5TZ/sV6N/sffrxT9l678vTdei+/v2V7jB5snn</w:t>
      </w:r>
    </w:p>
    <w:p>
      <w:pPr>
        <w:pStyle w:val="PreformattedText"/>
        <w:bidi w:val="0"/>
        <w:spacing w:before="0" w:after="0"/>
        <w:jc w:val="left"/>
        <w:rPr/>
      </w:pPr>
      <w:r>
        <w:rPr/>
        <w:t>Sxfu0T5E319RCXPA+Ere5MNlxB8+zZVWSN5JN6RP/wADq9J9qkm2S/On9+oJJ/Mfyokef++6VocsCr</w:t>
      </w:r>
    </w:p>
    <w:p>
      <w:pPr>
        <w:pStyle w:val="PreformattedText"/>
        <w:bidi w:val="0"/>
        <w:spacing w:before="0" w:after="0"/>
        <w:jc w:val="left"/>
        <w:rPr/>
      </w:pPr>
      <w:r>
        <w:rPr/>
        <w:t>HHL8/397/x/wBynyfJsluEfYn9+iOTy5tqb3dP7/8ABWjJqVxsdERN7/xunyJUG0jOk3xp5USJvm/8</w:t>
      </w:r>
    </w:p>
    <w:p>
      <w:pPr>
        <w:pStyle w:val="PreformattedText"/>
        <w:bidi w:val="0"/>
        <w:spacing w:before="0" w:after="0"/>
        <w:jc w:val="left"/>
        <w:rPr/>
      </w:pPr>
      <w:r>
        <w:rPr/>
        <w:t>cpiTv9z5XdP+elT+Yk/+/wD30/jp8kHmJ9yFH/gqw9wgkuPL/uJUMd1LH/Amx6nggSd3f76fwfwb6f</w:t>
      </w:r>
    </w:p>
    <w:p>
      <w:pPr>
        <w:pStyle w:val="PreformattedText"/>
        <w:bidi w:val="0"/>
        <w:spacing w:before="0" w:after="0"/>
        <w:jc w:val="left"/>
        <w:rPr/>
      </w:pPr>
      <w:r>
        <w:rPr/>
        <w:t>BA8cLuyf8AAP46giRBJdeX8m+mRz+X877N7/c/26uyQJ9m/eps/uUyS1i85H+58n9/7lXzhCMCOSTy</w:t>
      </w:r>
    </w:p>
    <w:p>
      <w:pPr>
        <w:pStyle w:val="PreformattedText"/>
        <w:bidi w:val="0"/>
        <w:spacing w:before="0" w:after="0"/>
        <w:jc w:val="left"/>
        <w:rPr/>
      </w:pPr>
      <w:r>
        <w:rPr/>
        <w:t>0+/RJOmxNmzY9MnsZfOg3/cdPuVVjh894EdPn/g/uVAcsQkjT7fvdP8AgdElr5ds6b/kT+Orslr5kP</w:t>
      </w:r>
    </w:p>
    <w:p>
      <w:pPr>
        <w:pStyle w:val="PreformattedText"/>
        <w:bidi w:val="0"/>
        <w:spacing w:before="0" w:after="0"/>
        <w:jc w:val="left"/>
        <w:rPr/>
      </w:pPr>
      <w:r>
        <w:rPr/>
        <w:t>zfcd6hu7Xy7afZL5/8GxEoL9wggk8+H5PuUXEbxw/79Wo7Xy4URPk2Jsff/fp88iTvPbonzp8m+rMT</w:t>
      </w:r>
    </w:p>
    <w:p>
      <w:pPr>
        <w:pStyle w:val="PreformattedText"/>
        <w:bidi w:val="0"/>
        <w:spacing w:before="0" w:after="0"/>
        <w:jc w:val="left"/>
        <w:rPr/>
      </w:pPr>
      <w:r>
        <w:rPr/>
        <w:t>PggST5PubPuP/fqOfzdjov8AB9ytGOD99v2b/s6bE+f79HkfZU813+ff86VBZkfvY96f991NB+7ffL</w:t>
      </w:r>
    </w:p>
    <w:p>
      <w:pPr>
        <w:pStyle w:val="PreformattedText"/>
        <w:bidi w:val="0"/>
        <w:spacing w:before="0" w:after="0"/>
        <w:jc w:val="left"/>
        <w:rPr/>
      </w:pPr>
      <w:r>
        <w:rPr/>
        <w:t>v2f7FT/wCkR37xRfPv+eaZ/uU+ODz33/JvT5E/+LoNPcKUkcv7/wD8cSj+zVj+eWWtS12TzOmzf5P3</w:t>
      </w:r>
    </w:p>
    <w:p>
      <w:pPr>
        <w:pStyle w:val="PreformattedText"/>
        <w:bidi w:val="0"/>
        <w:spacing w:before="0" w:after="0"/>
        <w:jc w:val="left"/>
        <w:rPr/>
      </w:pPr>
      <w:r>
        <w:rPr/>
        <w:t>5v7/APuUR2qR73RN++gNTBng/wCWu/7/APqaPI+Ten8FbcEafJ8nyI+xPk+enyRxT/J8iJ/HQLlMSS</w:t>
      </w:r>
    </w:p>
    <w:p>
      <w:pPr>
        <w:pStyle w:val="PreformattedText"/>
        <w:bidi w:val="0"/>
        <w:spacing w:before="0" w:after="0"/>
        <w:jc w:val="left"/>
        <w:rPr/>
      </w:pPr>
      <w:r>
        <w:rPr/>
        <w:t>BLiHe6bN9QxwJ8iS799b0lrF9/+D/nolQeQu99ifJs+/QHKZElqkbon+seiODzK1I4/L37F376j8tN</w:t>
      </w:r>
    </w:p>
    <w:p>
      <w:pPr>
        <w:pStyle w:val="PreformattedText"/>
        <w:bidi w:val="0"/>
        <w:spacing w:before="0" w:after="0"/>
        <w:jc w:val="left"/>
        <w:rPr/>
      </w:pPr>
      <w:r>
        <w:rPr/>
        <w:t>6JF9x/46AiVf7ipTPsL/AGn+5WjOjxunyJsSo7qN/tiJv/cJ89A9Sr5L7NmxKqzWrx3PzpsR0rU895</w:t>
      </w:r>
    </w:p>
    <w:p>
      <w:pPr>
        <w:pStyle w:val="PreformattedText"/>
        <w:bidi w:val="0"/>
        <w:spacing w:before="0" w:after="0"/>
        <w:jc w:val="left"/>
        <w:rPr/>
      </w:pPr>
      <w:r>
        <w:rPr/>
        <w:t>HdPn2J9x6ZJH58yP8AJ9ylzQF75keQknyJ9+o45IoHTfvTzvuVsQWqeSkr/IlRxxp5L70+dH+R3phL</w:t>
      </w:r>
    </w:p>
    <w:p>
      <w:pPr>
        <w:pStyle w:val="PreformattedText"/>
        <w:bidi w:val="0"/>
        <w:spacing w:before="0" w:after="0"/>
        <w:jc w:val="left"/>
        <w:rPr/>
      </w:pPr>
      <w:r>
        <w:rPr/>
        <w:t>4Sl+68z7v7yuQ+Lfhz+2Ph7r1onyT/Z/Oh/4BXeRxpBbeamx33/3Kk+yxalZz293Es8cybH8urgEjj</w:t>
      </w:r>
    </w:p>
    <w:p>
      <w:pPr>
        <w:pStyle w:val="PreformattedText"/>
        <w:bidi w:val="0"/>
        <w:spacing w:before="0" w:after="0"/>
        <w:jc w:val="left"/>
        <w:rPr/>
      </w:pPr>
      <w:r>
        <w:rPr/>
        <w:t>fhJqUWsfDfw9qFv9ya0Tfv/vp8j11ckb/61K8s/ZsuvsOj+KPC6W8z/wBg6tNCm/76I/3K9kjgin3x</w:t>
      </w:r>
    </w:p>
    <w:p>
      <w:pPr>
        <w:pStyle w:val="PreformattedText"/>
        <w:bidi w:val="0"/>
        <w:spacing w:before="0" w:after="0"/>
        <w:jc w:val="left"/>
        <w:rPr/>
      </w:pPr>
      <w:r>
        <w:rPr/>
        <w:t>b9lcNY9SiQRxvImz/WUz7C+ypo4/n+T+NP4Knj+46f8AoFYwkaSMiSD/AJZf6v8AuPT03yIn99K0ZN</w:t>
      </w:r>
    </w:p>
    <w:p>
      <w:pPr>
        <w:pStyle w:val="PreformattedText"/>
        <w:bidi w:val="0"/>
        <w:spacing w:before="0" w:after="0"/>
        <w:jc w:val="left"/>
        <w:rPr/>
      </w:pPr>
      <w:r>
        <w:rPr/>
        <w:t>j7H/77/wBioJ433b/uPs/77q4GciCCdN+9PnqSTf8APsp/lxSOmz53/jSn+Wkf3XfZ/H/sUS5w90q+</w:t>
      </w:r>
    </w:p>
    <w:p>
      <w:pPr>
        <w:pStyle w:val="PreformattedText"/>
        <w:bidi w:val="0"/>
        <w:spacing w:before="0" w:after="0"/>
        <w:jc w:val="left"/>
        <w:rPr/>
      </w:pPr>
      <w:r>
        <w:rPr/>
        <w:t>X5n71Pvp/BRJJ5iI+z7/AN//AGKnkj/jRPn/ANimJH5b70T7/wB+rhMj2XOVfI/ff7H8FUbqN4Hd/u</w:t>
      </w:r>
    </w:p>
    <w:p>
      <w:pPr>
        <w:pStyle w:val="PreformattedText"/>
        <w:bidi w:val="0"/>
        <w:spacing w:before="0" w:after="0"/>
        <w:jc w:val="left"/>
        <w:rPr/>
      </w:pPr>
      <w:r>
        <w:rPr/>
        <w:t>Vt+Smz90+/+5/sUyeBLrfFL8jp99KfOHsTOSPyNkv30f79P+y/P5Sfx/cqSON7V3t5U/cf7FPj/dv9</w:t>
      </w:r>
    </w:p>
    <w:p>
      <w:pPr>
        <w:pStyle w:val="PreformattedText"/>
        <w:bidi w:val="0"/>
        <w:spacing w:before="0" w:after="0"/>
        <w:jc w:val="left"/>
        <w:rPr/>
      </w:pPr>
      <w:r>
        <w:rPr/>
        <w:t>nf8A1H30eiRHJAqyQJ9zZ86ffqCaD7j7NlXpP9d8n30/8fqCSd5LZLj+P+5/crb3jPkgQSR+W+xPv1</w:t>
      </w:r>
    </w:p>
    <w:p>
      <w:pPr>
        <w:pStyle w:val="PreformattedText"/>
        <w:bidi w:val="0"/>
        <w:spacing w:before="0" w:after="0"/>
        <w:jc w:val="left"/>
        <w:rPr/>
      </w:pPr>
      <w:r>
        <w:rPr/>
        <w:t>DJav50EqfIj/f/ANirV1H5cKP++2PUckf3Pv7Jv/HKjmIhH3wksfM+f+Os+eOWRH2J9ytCCfy/3X3J</w:t>
      </w:r>
    </w:p>
    <w:p>
      <w:pPr>
        <w:pStyle w:val="PreformattedText"/>
        <w:bidi w:val="0"/>
        <w:spacing w:before="0" w:after="0"/>
        <w:jc w:val="left"/>
        <w:rPr/>
      </w:pPr>
      <w:r>
        <w:rPr/>
        <w:t>0f7kn8dFxA+/zf4H++lHOb+xMuOBJH2JL8+ypI4fs/zyunyVNdWr6cvm+V58E39z76UQeVI/lPF9/w</w:t>
      </w:r>
    </w:p>
    <w:p>
      <w:pPr>
        <w:pStyle w:val="PreformattedText"/>
        <w:bidi w:val="0"/>
        <w:spacing w:before="0" w:after="0"/>
        <w:jc w:val="left"/>
        <w:rPr/>
      </w:pPr>
      <w:r>
        <w:rPr/>
        <w:t>Djf+OjnCMIkM8Hn1NHa+ej79mz+OpLrZa3KJsf/b/2KtTx28+9E/8AQ6zlOZcIQMSSxlgfeib4KtT6</w:t>
      </w:r>
    </w:p>
    <w:p>
      <w:pPr>
        <w:pStyle w:val="PreformattedText"/>
        <w:bidi w:val="0"/>
        <w:spacing w:before="0" w:after="0"/>
        <w:jc w:val="left"/>
        <w:rPr/>
      </w:pPr>
      <w:r>
        <w:rPr/>
        <w:t>a/ko0T70etHyPLeD+Pen3EffVH7DcWu97d/v/wAFX7Yv6uZE9qv8e/Zv+fZ/BT/I/wCWT/OlXrWO4u</w:t>
      </w:r>
    </w:p>
    <w:p>
      <w:pPr>
        <w:pStyle w:val="PreformattedText"/>
        <w:bidi w:val="0"/>
        <w:spacing w:before="0" w:after="0"/>
        <w:jc w:val="left"/>
        <w:rPr/>
      </w:pPr>
      <w:r>
        <w:rPr/>
        <w:t>kd3+d0f+BPuVdnkSNNj27v/tpU+2Mfq5gyWqQO+zfPa/8AoFH9m/ud6So6P9yZKuyO8GyVEf8A+Loj</w:t>
      </w:r>
    </w:p>
    <w:p>
      <w:pPr>
        <w:pStyle w:val="PreformattedText"/>
        <w:bidi w:val="0"/>
        <w:spacing w:before="0" w:after="0"/>
        <w:jc w:val="left"/>
        <w:rPr/>
      </w:pPr>
      <w:r>
        <w:rPr/>
        <w:t>ji1XfLbp8n/LaFPkdK25zHk+wZfzwf8AHxE0if30qGeB5EeW3d32VtSQeRDvtJftUCffhf76VVsY4t</w:t>
      </w:r>
    </w:p>
    <w:p>
      <w:pPr>
        <w:pStyle w:val="PreformattedText"/>
        <w:bidi w:val="0"/>
        <w:spacing w:before="0" w:after="0"/>
        <w:jc w:val="left"/>
        <w:rPr/>
      </w:pPr>
      <w:r>
        <w:rPr/>
        <w:t>SkeKL9w6fc2ffejnFKiZkeyeF/kd9n3/8AYqO1jlff9nl37P4HrUu4JYNjS7HT/nsn/s9QQWtxIm9Y</w:t>
      </w:r>
    </w:p>
    <w:p>
      <w:pPr>
        <w:pStyle w:val="PreformattedText"/>
        <w:bidi w:val="0"/>
        <w:spacing w:before="0" w:after="0"/>
        <w:jc w:val="left"/>
        <w:rPr/>
      </w:pPr>
      <w:r>
        <w:rPr/>
        <w:t>kSf+CjmDk98INS8v/j4i+f8A2Kk/1kz/AHX+T5KozxvdOjxRP5/8cMlUo/tEE3m/cf8AuU+WMy5S5D</w:t>
      </w:r>
    </w:p>
    <w:p>
      <w:pPr>
        <w:pStyle w:val="PreformattedText"/>
        <w:bidi w:val="0"/>
        <w:spacing w:before="0" w:after="0"/>
        <w:jc w:val="left"/>
        <w:rPr/>
      </w:pPr>
      <w:r>
        <w:rPr/>
        <w:t>Rj+0b/ADZUdP8Abq7PBLIm/wA1HT/pm9Z2m6xLPc+U/wC4f+5/A9Tzz2kfzypNazu/z/3HrOXOb0uT</w:t>
      </w:r>
    </w:p>
    <w:p>
      <w:pPr>
        <w:pStyle w:val="PreformattedText"/>
        <w:bidi w:val="0"/>
        <w:spacing w:before="0" w:after="0"/>
        <w:jc w:val="left"/>
        <w:rPr/>
      </w:pPr>
      <w:r>
        <w:rPr/>
        <w:t>kDzP32x9kf8At/36ZPapJNv2fJ/sU/7UklyiS7Nn8DpWpHHpl1bOiXD/AOx8mysJT5DqhDngc9JH5E</w:t>
      </w:r>
    </w:p>
    <w:p>
      <w:pPr>
        <w:pStyle w:val="PreformattedText"/>
        <w:bidi w:val="0"/>
        <w:spacing w:before="0" w:after="0"/>
        <w:jc w:val="left"/>
        <w:rPr/>
      </w:pPr>
      <w:r>
        <w:rPr/>
        <w:t>yP8+z/AG6jkkSeb5Iq3o4EnTZ8junyb0qGexSR9nzpIifx0/bRmHsuQx5P9HdN6bH/AIKh8t5Puv8A</w:t>
      </w:r>
    </w:p>
    <w:p>
      <w:pPr>
        <w:pStyle w:val="PreformattedText"/>
        <w:bidi w:val="0"/>
        <w:spacing w:before="0" w:after="0"/>
        <w:jc w:val="left"/>
        <w:rPr/>
      </w:pPr>
      <w:r>
        <w:rPr/>
        <w:t>+P1d+wyxpv8AN+T+49H9my/637Ok1HNAOQpWn2eB3SW08z+4++n/AOvffvRE/uVa+ypvf5ETYn3HSo</w:t>
      </w:r>
    </w:p>
    <w:p>
      <w:pPr>
        <w:pStyle w:val="PreformattedText"/>
        <w:bidi w:val="0"/>
        <w:spacing w:before="0" w:after="0"/>
        <w:jc w:val="left"/>
        <w:rPr/>
      </w:pPr>
      <w:r>
        <w:rPr/>
        <w:t>J7WWD979id/wDri+/ZVc/OYchSksYpHnl+dNlQfZUt4XuPvo/8e/7laP8AxL5IfNuPOeb+NN9Vb7Ur</w:t>
      </w:r>
    </w:p>
    <w:p>
      <w:pPr>
        <w:pStyle w:val="PreformattedText"/>
        <w:bidi w:val="0"/>
        <w:spacing w:before="0" w:after="0"/>
        <w:jc w:val="left"/>
        <w:rPr/>
      </w:pPr>
      <w:r>
        <w:rPr/>
        <w:t>T7N9nliTZ/A9aQ5yPcII/wDR3+0LLvR60b6NL6Hekv79P4KtabHb3Wlz2jIif7dVdHjt/wDVP87p/H</w:t>
      </w:r>
    </w:p>
    <w:p>
      <w:pPr>
        <w:pStyle w:val="PreformattedText"/>
        <w:bidi w:val="0"/>
        <w:spacing w:before="0" w:after="0"/>
        <w:jc w:val="left"/>
        <w:rPr/>
      </w:pPr>
      <w:r>
        <w:rPr/>
        <w:t>WE/wCc3owD57rY6KiOif8AfdEEiSffi+T+OjxBHFA6JsdH/vpT76C3+xwb3d9RdP3Oz/2en9nnL+3y</w:t>
      </w:r>
    </w:p>
    <w:p>
      <w:pPr>
        <w:pStyle w:val="PreformattedText"/>
        <w:bidi w:val="0"/>
        <w:spacing w:before="0" w:after="0"/>
        <w:jc w:val="left"/>
        <w:rPr/>
      </w:pPr>
      <w:r>
        <w:rPr/>
        <w:t>FWOS3+0vFKn+5RBB9ud7d38h/wCDelEmlJ9pTem+d0+dEep9K82d3hl+f5Pkeqn/AHAh/fKvyR/6O+</w:t>
      </w:r>
    </w:p>
    <w:p>
      <w:pPr>
        <w:pStyle w:val="PreformattedText"/>
        <w:bidi w:val="0"/>
        <w:spacing w:before="0" w:after="0"/>
        <w:jc w:val="left"/>
        <w:rPr/>
      </w:pPr>
      <w:r>
        <w:rPr/>
        <w:t>yOdP7lWrWOWSZ4vvun/LB6Z9hi1KweV02XsP8Ac/jqC6jeSG1u7e73un39n30rDnnMvk5DXjjWeN9i</w:t>
      </w:r>
    </w:p>
    <w:p>
      <w:pPr>
        <w:pStyle w:val="PreformattedText"/>
        <w:bidi w:val="0"/>
        <w:spacing w:before="0" w:after="0"/>
        <w:jc w:val="left"/>
        <w:rPr/>
      </w:pPr>
      <w:r>
        <w:rPr/>
        <w:t>eRItMjg/c+bKnyP/AHKg1KaWOG11O3f5/uTJU/meZ5eoJ89rN99EqPfN4chPHapPCiOnkf3PkqjPpv</w:t>
      </w:r>
    </w:p>
    <w:p>
      <w:pPr>
        <w:pStyle w:val="PreformattedText"/>
        <w:bidi w:val="0"/>
        <w:spacing w:before="0" w:after="0"/>
        <w:jc w:val="left"/>
        <w:rPr/>
      </w:pPr>
      <w:r>
        <w:rPr/>
        <w:t>kfwb3T+Op7qR7GbZv8+ym/1Lv/AAU+OR40d9nn/wB//wCwqPeLgH9zem//AHKnkj/uf98VV8t4/uSp</w:t>
      </w:r>
    </w:p>
    <w:p>
      <w:pPr>
        <w:pStyle w:val="PreformattedText"/>
        <w:bidi w:val="0"/>
        <w:spacing w:before="0" w:after="0"/>
        <w:jc w:val="left"/>
        <w:rPr/>
      </w:pPr>
      <w:r>
        <w:rPr/>
        <w:t>vf50ff8Afp8c/lojpvSeZ/nR6k6ochn30Esj/In/AACoI4/LT96m9E/jrof9ZMiOiI/9/f8AfoutKe</w:t>
      </w:r>
    </w:p>
    <w:p>
      <w:pPr>
        <w:pStyle w:val="PreformattedText"/>
        <w:bidi w:val="0"/>
        <w:spacing w:before="0" w:after="0"/>
        <w:jc w:val="left"/>
        <w:rPr/>
      </w:pPr>
      <w:r>
        <w:rPr/>
        <w:t>Pe8Xz0vakToxObk8qD5/s/mI/3Hra8MqV0+QHdnznpfsMUf+qRN/8AGmypNN0u4itztYlWYsMe9a06</w:t>
      </w:r>
    </w:p>
    <w:p>
      <w:pPr>
        <w:pStyle w:val="PreformattedText"/>
        <w:bidi w:val="0"/>
        <w:spacing w:before="0" w:after="0"/>
        <w:jc w:val="left"/>
        <w:rPr/>
      </w:pPr>
      <w:r>
        <w:rPr/>
        <w:t>xzVKMomt56R70d0R3emSX3mJs3o7/wAG+sue18+aff8Av9j/AMCfIlWrWPyE/dPvT/Y/gr2eQ+TlOZ</w:t>
      </w:r>
    </w:p>
    <w:p>
      <w:pPr>
        <w:pStyle w:val="PreformattedText"/>
        <w:bidi w:val="0"/>
        <w:spacing w:before="0" w:after="0"/>
        <w:jc w:val="left"/>
        <w:rPr/>
      </w:pPr>
      <w:r>
        <w:rPr/>
        <w:t>of2l5abHfzKnnni3p/BVLzPMh+T/vvZUf2X7jy/Ps+/wDPQRzmpHfJJvRP+AJXhf7TV18+iRf3IXev</w:t>
      </w:r>
    </w:p>
    <w:p>
      <w:pPr>
        <w:pStyle w:val="PreformattedText"/>
        <w:bidi w:val="0"/>
        <w:spacing w:before="0" w:after="0"/>
        <w:jc w:val="left"/>
        <w:rPr/>
      </w:pPr>
      <w:r>
        <w:rPr/>
        <w:t>YPMSR/8AR5fk/jkh+f8A4BXlnx68KxeI7bRH+1pa3vnOibPn3psrCt8B6GB/3iB84RzpI+/f8ldJpU</w:t>
      </w:r>
    </w:p>
    <w:p>
      <w:pPr>
        <w:pStyle w:val="PreformattedText"/>
        <w:bidi w:val="0"/>
        <w:spacing w:before="0" w:after="0"/>
        <w:jc w:val="left"/>
        <w:rPr/>
      </w:pPr>
      <w:r>
        <w:rPr/>
        <w:t>/yJ/cpZ/hJ4lgkT7JNY3u//b2Oj/8AA6fB4V8S6b/rdCu3RH2edAnnI/8AuV8vM/QIHV6TJ5myu80O</w:t>
      </w:r>
    </w:p>
    <w:p>
      <w:pPr>
        <w:pStyle w:val="PreformattedText"/>
        <w:bidi w:val="0"/>
        <w:spacing w:before="0" w:after="0"/>
        <w:jc w:val="left"/>
        <w:rPr/>
      </w:pPr>
      <w:r>
        <w:rPr/>
        <w:t>f7n+/XmVrPd2Lp9t0y+sv9+0eu58P+INMjRHlvUg/wB9Hrzqp6cD2Hw5J+7+/XpPh+T/AIHXkXhzxN</w:t>
      </w:r>
    </w:p>
    <w:p>
      <w:pPr>
        <w:pStyle w:val="PreformattedText"/>
        <w:bidi w:val="0"/>
        <w:spacing w:before="0" w:after="0"/>
        <w:jc w:val="left"/>
        <w:rPr/>
      </w:pPr>
      <w:r>
        <w:rPr/>
        <w:t>onyRS63p6P/tzbK9M8P+I9E2fJrenv/wBvaV58/jN5Ho1jP5dbcEnyPXKabrOnu/yanYv/ANvaV0Nr</w:t>
      </w:r>
    </w:p>
    <w:p>
      <w:pPr>
        <w:pStyle w:val="PreformattedText"/>
        <w:bidi w:val="0"/>
        <w:spacing w:before="0" w:after="0"/>
        <w:jc w:val="left"/>
        <w:rPr/>
      </w:pPr>
      <w:r>
        <w:rPr/>
        <w:t>qVlJ/wAvdu/+5cJXbCJ5cy79oqrPP5dT/arfZ8ksL/7jpVKefzPuJ8n++lEyIGPqU9cpqs/yPvrpb7</w:t>
      </w:r>
    </w:p>
    <w:p>
      <w:pPr>
        <w:pStyle w:val="PreformattedText"/>
        <w:bidi w:val="0"/>
        <w:spacing w:before="0" w:after="0"/>
        <w:jc w:val="left"/>
        <w:rPr/>
      </w:pPr>
      <w:r>
        <w:rPr/>
        <w:t>yvn3r8n9/fXNX0fmI+y3euWZ6MDkNVn8tN/wDBXKX11/t7E/8AQ66/VdNuJPuW80n+5XL/ANh3t9sS</w:t>
      </w:r>
    </w:p>
    <w:p>
      <w:pPr>
        <w:pStyle w:val="PreformattedText"/>
        <w:bidi w:val="0"/>
        <w:spacing w:before="0" w:after="0"/>
        <w:jc w:val="left"/>
        <w:rPr/>
      </w:pPr>
      <w:r>
        <w:rPr/>
        <w:t>K0efzn+R99QdJgySfPT4/wB3/sVa1LQ7ixfY+x/+uL76LXQ7ufZLFE7p/vpVgamm/wDfFdXpUiR7He</w:t>
      </w:r>
    </w:p>
    <w:p>
      <w:pPr>
        <w:pStyle w:val="PreformattedText"/>
        <w:bidi w:val="0"/>
        <w:spacing w:before="0" w:after="0"/>
        <w:jc w:val="left"/>
        <w:rPr/>
      </w:pPr>
      <w:r>
        <w:rPr/>
        <w:t>uXsdKu4/vp/wCRkrpbHyrVNktxbon+3dpUe+B3mjyV1FjP8leeWPirR7H/AI+Nd0mH/fvkrR/4W34M</w:t>
      </w:r>
    </w:p>
    <w:p>
      <w:pPr>
        <w:pStyle w:val="PreformattedText"/>
        <w:bidi w:val="0"/>
        <w:spacing w:before="0" w:after="0"/>
        <w:jc w:val="left"/>
        <w:rPr/>
      </w:pPr>
      <w:r>
        <w:rPr/>
        <w:t>01N7+K9GRP8Ar7SrhKZxTgd/5nyVi6rJXIX37RHw601d9x4w0xP77+bXL6r+1J8L4/nfxbC/+5aO9b</w:t>
      </w:r>
    </w:p>
    <w:p>
      <w:pPr>
        <w:pStyle w:val="PreformattedText"/>
        <w:bidi w:val="0"/>
        <w:spacing w:before="0" w:after="0"/>
        <w:jc w:val="left"/>
        <w:rPr/>
      </w:pPr>
      <w:r>
        <w:rPr/>
        <w:t>yMOU6HxBJ8j15Z4mk+/VXxH+1J8P5ET7JLreo7/ueTpj1w2q/GaLUv+QZ4H8U3u/7jvb7KiFGZ1Rn7</w:t>
      </w:r>
    </w:p>
    <w:p>
      <w:pPr>
        <w:pStyle w:val="PreformattedText"/>
        <w:bidi w:val="0"/>
        <w:spacing w:before="0" w:after="0"/>
        <w:jc w:val="left"/>
        <w:rPr/>
      </w:pPr>
      <w:r>
        <w:rPr/>
        <w:t>hn6x96SuQvo/339+rs+ueMNcd30/4fvBAn33vbvZsrBvk1C1uf8Aie+I9G0FET57XT0865/4BXr0YT</w:t>
      </w:r>
    </w:p>
    <w:p>
      <w:pPr>
        <w:pStyle w:val="PreformattedText"/>
        <w:bidi w:val="0"/>
        <w:spacing w:before="0" w:after="0"/>
        <w:jc w:val="left"/>
        <w:rPr/>
      </w:pPr>
      <w:r>
        <w:rPr/>
        <w:t>gedW5Jn0N+y9df8TLV7dLd3fyU37P4K94nvreB4LRInedP4Pv7K8y/Z6g0/wD4V1pcumWk3+kQ+c82</w:t>
      </w:r>
    </w:p>
    <w:p>
      <w:pPr>
        <w:pStyle w:val="PreformattedText"/>
        <w:bidi w:val="0"/>
        <w:spacing w:before="0" w:after="0"/>
        <w:jc w:val="left"/>
        <w:rPr/>
      </w:pPr>
      <w:r>
        <w:rPr/>
        <w:t>/Y839ze/8b16bHsk2JF+4dPvpZV9dR+A/NMXV563uD59nmbIt7u/zum/7lQWifJdSxP8n8Dp/frRgt</w:t>
      </w:r>
    </w:p>
    <w:p>
      <w:pPr>
        <w:pStyle w:val="PreformattedText"/>
        <w:bidi w:val="0"/>
        <w:spacing w:before="0" w:after="0"/>
        <w:jc w:val="left"/>
        <w:rPr/>
      </w:pPr>
      <w:r>
        <w:rPr/>
        <w:t>X+TeqJB/z5J99/996f9h/0yB/vzp9yFP8AUw1oZwM9JHgtofNRPtT/AHIajkjlkdIvvp/H/t/7Fbci</w:t>
      </w:r>
    </w:p>
    <w:p>
      <w:pPr>
        <w:pStyle w:val="PreformattedText"/>
        <w:bidi w:val="0"/>
        <w:spacing w:before="0" w:after="0"/>
        <w:jc w:val="left"/>
        <w:rPr/>
      </w:pPr>
      <w:r>
        <w:rPr/>
        <w:t>Jd/avn37/wBy7p/B/sJU8FrFHbJE0r/J8j+T/H/sJUBMxI4PImfytn9zf/ferUFi/mO6bJ/7/wAn3/</w:t>
      </w:r>
    </w:p>
    <w:p>
      <w:pPr>
        <w:pStyle w:val="PreformattedText"/>
        <w:bidi w:val="0"/>
        <w:spacing w:before="0" w:after="0"/>
        <w:jc w:val="left"/>
        <w:rPr/>
      </w:pPr>
      <w:r>
        <w:rPr/>
        <w:t>8A7CtH/QY9/wC62bPk2JRHIn2l0a3TZs+fY/3P7iVYFFIIp5kuJdmxE+SmSQeY+/f+/wD4P/sK0Xn8</w:t>
      </w:r>
    </w:p>
    <w:p>
      <w:pPr>
        <w:pStyle w:val="PreformattedText"/>
        <w:bidi w:val="0"/>
        <w:spacing w:before="0" w:after="0"/>
        <w:jc w:val="left"/>
        <w:rPr/>
      </w:pPr>
      <w:r>
        <w:rPr/>
        <w:t>yRHe3T5/kT5Pv/8A2FRx3UUezZ/A7/O/399AfAEdjLOiJ8kD/wAbp89Mk0ryJtibLp3+4lPk1V7W2f</w:t>
      </w:r>
    </w:p>
    <w:p>
      <w:pPr>
        <w:pStyle w:val="PreformattedText"/>
        <w:bidi w:val="0"/>
        <w:spacing w:before="0" w:after="0"/>
        <w:jc w:val="left"/>
        <w:rPr/>
      </w:pPr>
      <w:r>
        <w:rPr/>
        <w:t>e+/Z/y0Sqsmq+Q/wBn+dJ3Tf8AcoLgEH79J03zIif66Z0+/wD7CVV8vejvs2b/AJESrUeueZ/uIn8a</w:t>
      </w:r>
    </w:p>
    <w:p>
      <w:pPr>
        <w:pStyle w:val="PreformattedText"/>
        <w:bidi w:val="0"/>
        <w:spacing w:before="0" w:after="0"/>
        <w:jc w:val="left"/>
        <w:rPr/>
      </w:pPr>
      <w:r>
        <w:rPr/>
        <w:t>fI9UpJ0g/wBHidHnf5/n/wDQ6g3gE915a/6r7n3P9t6ggk/eSfIj2qP9/wD26tR7/s8GyLZs+RPk/w</w:t>
      </w:r>
    </w:p>
    <w:p>
      <w:pPr>
        <w:pStyle w:val="PreformattedText"/>
        <w:bidi w:val="0"/>
        <w:spacing w:before="0" w:after="0"/>
        <w:jc w:val="left"/>
        <w:rPr/>
      </w:pPr>
      <w:r>
        <w:rPr/>
        <w:t>DH6kSO4k/1WxET+N/uf7b1nzBykHlvao/8b799QeYkG93++r7P9+ar1rBLfb3iR0gVP3L/APs71B9l</w:t>
      </w:r>
    </w:p>
    <w:p>
      <w:pPr>
        <w:pStyle w:val="PreformattedText"/>
        <w:bidi w:val="0"/>
        <w:spacing w:before="0" w:after="0"/>
        <w:jc w:val="left"/>
        <w:rPr/>
      </w:pPr>
      <w:r>
        <w:rPr/>
        <w:t>lnhgeJN779kO9Nm9/wC/RKUwhGHMQSfc2Ps3w/f/AIE3/wCxTJ4/M2P5r/J99KtSWPl7Pn89If43/v</w:t>
      </w:r>
    </w:p>
    <w:p>
      <w:pPr>
        <w:pStyle w:val="PreformattedText"/>
        <w:bidi w:val="0"/>
        <w:spacing w:before="0" w:after="0"/>
        <w:jc w:val="left"/>
        <w:rPr/>
      </w:pPr>
      <w:r>
        <w:rPr/>
        <w:t>1BBbpI7o773T77v/fp6hIq/wBmv5OzzX+Z97o71JJB8jun3HfZD/sVd+ST5E3+fN9z5Kgk8r/XfO+x</w:t>
      </w:r>
    </w:p>
    <w:p>
      <w:pPr>
        <w:pStyle w:val="PreformattedText"/>
        <w:bidi w:val="0"/>
        <w:spacing w:before="0" w:after="0"/>
        <w:jc w:val="left"/>
        <w:rPr/>
      </w:pPr>
      <w:r>
        <w:rPr/>
        <w:t>NiIn8dZG3ISRwJBvTf8AOn8dVY/NnhT96m93++lTeWkbz70d3m+//sJRHJ5H+qi2In+p/wBt6A5ZDP</w:t>
      </w:r>
    </w:p>
    <w:p>
      <w:pPr>
        <w:pStyle w:val="PreformattedText"/>
        <w:bidi w:val="0"/>
        <w:spacing w:before="0" w:after="0"/>
        <w:jc w:val="left"/>
        <w:rPr/>
      </w:pPr>
      <w:r>
        <w:rPr/>
        <w:t>ITeiPcP+5/j3/fql5fyOyxO7u+/Zv+/WhHB5nkJ9+RPv1JHpqSSTv9+f8Aj2P/AOgVrqRMy44HjTyo</w:t>
      </w:r>
    </w:p>
    <w:p>
      <w:pPr>
        <w:pStyle w:val="PreformattedText"/>
        <w:bidi w:val="0"/>
        <w:spacing w:before="0" w:after="0"/>
        <w:jc w:val="left"/>
        <w:rPr/>
      </w:pPr>
      <w:r>
        <w:rPr/>
        <w:t>t6b/AL9Pj2/bEidNiQp/rN/36teWn2lEeKZPOT5Nn3E/36gtIEguZ4ndHnf50+f+CjUkZHsnd3tPvp</w:t>
      </w:r>
    </w:p>
    <w:p>
      <w:pPr>
        <w:pStyle w:val="PreformattedText"/>
        <w:bidi w:val="0"/>
        <w:spacing w:before="0" w:after="0"/>
        <w:jc w:val="left"/>
        <w:rPr/>
      </w:pPr>
      <w:r>
        <w:rPr/>
        <w:t>99KP3UCbP+B1P+6jhREl8hP45qJJLeR33ps2J99/7lWZ6kEciSRv8AI6b3+ff/AAU+SNN6I/zvs++9</w:t>
      </w:r>
    </w:p>
    <w:p>
      <w:pPr>
        <w:pStyle w:val="PreformattedText"/>
        <w:bidi w:val="0"/>
        <w:spacing w:before="0" w:after="0"/>
        <w:jc w:val="left"/>
        <w:rPr/>
      </w:pPr>
      <w:r>
        <w:rPr/>
        <w:t>TyWsU/nps3p9+meWs77PK37H/jrDnNuQqvJ5cP8Atv8A36PM/j/co7/wU/y0n893TfOj/cf5KH3z/w</w:t>
      </w:r>
    </w:p>
    <w:p>
      <w:pPr>
        <w:pStyle w:val="PreformattedText"/>
        <w:bidi w:val="0"/>
        <w:spacing w:before="0" w:after="0"/>
        <w:jc w:val="left"/>
        <w:rPr/>
      </w:pPr>
      <w:r>
        <w:rPr/>
        <w:t>DLLfs/g/gpAMtY/k2Sp+/+/seo/M8xJN//AAOpPMlkdPlTz9n3/wC5Uckksj73T7Um/wD3N9TIuECG</w:t>
      </w:r>
    </w:p>
    <w:p>
      <w:pPr>
        <w:pStyle w:val="PreformattedText"/>
        <w:bidi w:val="0"/>
        <w:spacing w:before="0" w:after="0"/>
        <w:jc w:val="left"/>
        <w:rPr/>
      </w:pPr>
      <w:r>
        <w:rPr/>
        <w:t>O6+TZ/yw/uf36fI6wTIiPs/29n36g+eN/kRN7/wfwVJJJ8iJsRNr/frfUjkPG9Dvk8HftReIdMll8i</w:t>
      </w:r>
    </w:p>
    <w:p>
      <w:pPr>
        <w:pStyle w:val="PreformattedText"/>
        <w:bidi w:val="0"/>
        <w:spacing w:before="0" w:after="0"/>
        <w:jc w:val="left"/>
        <w:rPr/>
      </w:pPr>
      <w:r>
        <w:rPr/>
        <w:t>y8U6cl7bp/HNMn33r2q12T7/vxvs+eN0r59+PU9x4R+J3ws8V2ksMCPfPot87/AMEL/P8Afr3/AMzy</w:t>
      </w:r>
    </w:p>
    <w:p>
      <w:pPr>
        <w:pStyle w:val="PreformattedText"/>
        <w:bidi w:val="0"/>
        <w:spacing w:before="0" w:after="0"/>
        <w:jc w:val="left"/>
        <w:rPr/>
      </w:pPr>
      <w:r>
        <w:rPr/>
        <w:t>JndE8yB/uf7dcmI9w9HD++Ef7tkf+/V21j/fJ8myd/uVV+SNE2RPv2fx/wAdT+f5iJLv+58+yuU6uX</w:t>
      </w:r>
    </w:p>
    <w:p>
      <w:pPr>
        <w:pStyle w:val="PreformattedText"/>
        <w:bidi w:val="0"/>
        <w:spacing w:before="0" w:after="0"/>
        <w:jc w:val="left"/>
        <w:rPr/>
      </w:pPr>
      <w:r>
        <w:rPr/>
        <w:t>kJII/LtnTY7/3/AJKgnj/1Ev8AwD5KuxyeY7yp9x/volQSfu3+f7lX7Ujk54EMkDx3Lp8+/wC/R+9j</w:t>
      </w:r>
    </w:p>
    <w:p>
      <w:pPr>
        <w:pStyle w:val="PreformattedText"/>
        <w:bidi w:val="0"/>
        <w:spacing w:before="0" w:after="0"/>
        <w:jc w:val="left"/>
        <w:rPr/>
      </w:pPr>
      <w:r>
        <w:rPr/>
        <w:t>+2/7f8FPk37Hll+fZ8mxEouP3fkSxI7o/wAjpWntfcM/YkEG/Z8ib3+/Uk8HmTb97pvSnx74Jvs/3P</w:t>
      </w:r>
    </w:p>
    <w:p>
      <w:pPr>
        <w:pStyle w:val="PreformattedText"/>
        <w:bidi w:val="0"/>
        <w:spacing w:before="0" w:after="0"/>
        <w:jc w:val="left"/>
        <w:rPr/>
      </w:pPr>
      <w:r>
        <w:rPr/>
        <w:t>40envdfOkqI+9Pvoib0rDnN+SECHy1+2bET5/49n8dQT/6n7nz7/4/v1dndJF3/fn/AIH30x40nVJf</w:t>
      </w:r>
    </w:p>
    <w:p>
      <w:pPr>
        <w:pStyle w:val="PreformattedText"/>
        <w:bidi w:val="0"/>
        <w:spacing w:before="0" w:after="0"/>
        <w:jc w:val="left"/>
        <w:rPr/>
      </w:pPr>
      <w:r>
        <w:rPr/>
        <w:t>k+dNj7P4HrTmIlGPMM8mL+P599UbWT999idEdH/gerUEnzvF8/8Af/36q3UfkXPm/wAD/wDfdXCRnV</w:t>
      </w:r>
    </w:p>
    <w:p>
      <w:pPr>
        <w:pStyle w:val="PreformattedText"/>
        <w:bidi w:val="0"/>
        <w:spacing w:before="0" w:after="0"/>
        <w:jc w:val="left"/>
        <w:rPr/>
      </w:pPr>
      <w:r>
        <w:rPr/>
        <w:t>hyRFjgi2Omx5PJ+5seo5P+PZLjYmzfsmT+/U915UF/BLs8uC4T50qC6gTzpLTZNOj/AHNlXCZyyiVZ</w:t>
      </w:r>
    </w:p>
    <w:p>
      <w:pPr>
        <w:pStyle w:val="PreformattedText"/>
        <w:bidi w:val="0"/>
        <w:spacing w:before="0" w:after="0"/>
        <w:jc w:val="left"/>
        <w:rPr/>
      </w:pPr>
      <w:r>
        <w:rPr/>
        <w:t>I5UTypbf5H/1L7/uf7FEccs6Pb/cdKtWtr9qhe3d38+H50Sap57Xz7aC42b3t0/gf7lXzkf3zHuvNk</w:t>
      </w:r>
    </w:p>
    <w:p>
      <w:pPr>
        <w:pStyle w:val="PreformattedText"/>
        <w:bidi w:val="0"/>
        <w:spacing w:before="0" w:after="0"/>
        <w:jc w:val="left"/>
        <w:rPr/>
      </w:pPr>
      <w:r>
        <w:rPr/>
        <w:t>T7Vs2Pb/fT+/Vq1kiu97/wTffh/uVPJ9o+0/a4nR/k+f5KgjtYtKv0l3ps/uf/ABFRLlmbQ5+YpeX9</w:t>
      </w:r>
    </w:p>
    <w:p>
      <w:pPr>
        <w:pStyle w:val="PreformattedText"/>
        <w:bidi w:val="0"/>
        <w:spacing w:before="0" w:after="0"/>
        <w:jc w:val="left"/>
        <w:rPr/>
      </w:pPr>
      <w:r>
        <w:rPr/>
        <w:t>n/dS/Oj/AHHR6I4E8tPNdJIP/H0rbjsf+XSLyXR/nTemyoIIE8l/N2JMn36jn5zfk98y4LVJ3gS4lh</w:t>
      </w:r>
    </w:p>
    <w:p>
      <w:pPr>
        <w:pStyle w:val="PreformattedText"/>
        <w:bidi w:val="0"/>
        <w:spacing w:before="0" w:after="0"/>
        <w:jc w:val="left"/>
        <w:rPr/>
      </w:pPr>
      <w:r>
        <w:rPr/>
        <w:t>dP4JkpnkpCvmyo6P8Acff/AAU+6g8+4eJ/JSB/+WN1/G/+w/8ABU6bIH+zp8+xP3Mz0SkEIkEl1LBC</w:t>
      </w:r>
    </w:p>
    <w:p>
      <w:pPr>
        <w:pStyle w:val="PreformattedText"/>
        <w:bidi w:val="0"/>
        <w:spacing w:before="0" w:after="0"/>
        <w:jc w:val="left"/>
        <w:rPr/>
      </w:pPr>
      <w:r>
        <w:rPr/>
        <w:t>ksUsKQO/yeelPjnln37E+ffs+R6Z+6jhnSJIX3v++R3pkkf2XZKm1LX+B/44f9+j7Jfvcw/97JDvR3</w:t>
      </w:r>
    </w:p>
    <w:p>
      <w:pPr>
        <w:pStyle w:val="PreformattedText"/>
        <w:bidi w:val="0"/>
        <w:spacing w:before="0" w:after="0"/>
        <w:jc w:val="left"/>
        <w:rPr/>
      </w:pPr>
      <w:r>
        <w:rPr/>
        <w:t>gn/wBzZT7XUpZ0eLyvIvf7k33JqfJG8+zZLsgf5Pub970s8cV1viu/OnuofuP9zzv9ysPdL5ZFXVdm</w:t>
      </w:r>
    </w:p>
    <w:p>
      <w:pPr>
        <w:pStyle w:val="PreformattedText"/>
        <w:bidi w:val="0"/>
        <w:spacing w:before="0" w:after="0"/>
        <w:jc w:val="left"/>
        <w:rPr/>
      </w:pPr>
      <w:r>
        <w:rPr/>
        <w:t>mp86TOn/AC2/2KJJIZ7ZPN3wIifJdfxw1BBdJaoiXF287p/qZv7n+/V2SG7mdP4N/wB90+49b6kmX8</w:t>
      </w:r>
    </w:p>
    <w:p>
      <w:pPr>
        <w:pStyle w:val="PreformattedText"/>
        <w:bidi w:val="0"/>
        <w:spacing w:before="0" w:after="0"/>
        <w:jc w:val="left"/>
        <w:rPr/>
      </w:pPr>
      <w:r>
        <w:rPr/>
        <w:t>++C4l2fav76fx1VvrVIJkvUd9m/wDfJCnzw1oyaVLA7xRbEdH/ANT/AAPUEkGpyP5tvbvZPs37N/8A</w:t>
      </w:r>
    </w:p>
    <w:p>
      <w:pPr>
        <w:pStyle w:val="PreformattedText"/>
        <w:bidi w:val="0"/>
        <w:spacing w:before="0" w:after="0"/>
        <w:jc w:val="left"/>
        <w:rPr/>
      </w:pPr>
      <w:r>
        <w:rPr/>
        <w:t>6A9XDkOWYTyRSee77JtOuE+d0ql5EVi8FvcO7/xo/wDsVdj0q92I6RIk7/3/AJHerX2Xz7b/AE2ySy</w:t>
      </w:r>
    </w:p>
    <w:p>
      <w:pPr>
        <w:pStyle w:val="PreformattedText"/>
        <w:bidi w:val="0"/>
        <w:spacing w:before="0" w:after="0"/>
        <w:jc w:val="left"/>
        <w:rPr/>
      </w:pPr>
      <w:r>
        <w:rPr/>
        <w:t>n+5v8A4P8AvitOeBXJzmRfabbz/I968G/7k39ymSWL2r+VdxJBOifuXT7j/wC2lan9h2+x/KSHf/0x</w:t>
      </w:r>
    </w:p>
    <w:p>
      <w:pPr>
        <w:pStyle w:val="PreformattedText"/>
        <w:bidi w:val="0"/>
        <w:spacing w:before="0" w:after="0"/>
        <w:jc w:val="left"/>
        <w:rPr/>
      </w:pPr>
      <w:r>
        <w:rPr/>
        <w:t>f5HqOOeWP/RJYUT+BN/3KXOR7Ewbq18x5HR4XfZ9z7lXoI5fJ+R/PTZ86TJvon03yJnS7i8j5Pvo/w</w:t>
      </w:r>
    </w:p>
    <w:p>
      <w:pPr>
        <w:pStyle w:val="PreformattedText"/>
        <w:bidi w:val="0"/>
        <w:spacing w:before="0" w:after="0"/>
        <w:jc w:val="left"/>
        <w:rPr/>
      </w:pPr>
      <w:r>
        <w:rPr/>
        <w:t>AlRwaalrcyRJqD2V1/cm+RH/8Ai6vm5yOSZDJ+42Jst/k+4myrVjPcbHeL7/8Ac3/JUfl3F9M9olv5</w:t>
      </w:r>
    </w:p>
    <w:p>
      <w:pPr>
        <w:pStyle w:val="PreformattedText"/>
        <w:bidi w:val="0"/>
        <w:spacing w:before="0" w:after="0"/>
        <w:jc w:val="left"/>
        <w:rPr/>
      </w:pPr>
      <w:r>
        <w:rPr/>
        <w:t>8/8AH8/3/wDcqG60q43+VL8mx/vo/wBz/fqeSBfPMffQahP8kruib/k2JVWSC9jTbF5yOn3H/jp/9l</w:t>
      </w:r>
    </w:p>
    <w:p>
      <w:pPr>
        <w:pStyle w:val="PreformattedText"/>
        <w:bidi w:val="0"/>
        <w:spacing w:before="0" w:after="0"/>
        <w:jc w:val="left"/>
        <w:rPr/>
      </w:pPr>
      <w:r>
        <w:rPr/>
        <w:t>f2b5H+kTIn30k370StST/RZku0lee1/wCW02/7lKXJAuHPMy5P7Q/5a2jvvfY77KhguruxmRJf9Qny</w:t>
      </w:r>
    </w:p>
    <w:p>
      <w:pPr>
        <w:pStyle w:val="PreformattedText"/>
        <w:bidi w:val="0"/>
        <w:spacing w:before="0" w:after="0"/>
        <w:jc w:val="left"/>
        <w:rPr/>
      </w:pPr>
      <w:r>
        <w:rPr/>
        <w:t>ffrX/ty3kvHi2Om/+N3+SH/bqD91I32S4TfvTemx/kmqP+3DSUP74z/kJeZsR0+TfTP9Hj/dXCXFrd</w:t>
      </w:r>
    </w:p>
    <w:p>
      <w:pPr>
        <w:pStyle w:val="PreformattedText"/>
        <w:bidi w:val="0"/>
        <w:spacing w:before="0" w:after="0"/>
        <w:jc w:val="left"/>
        <w:rPr/>
      </w:pPr>
      <w:r>
        <w:rPr/>
        <w:t>fwXSP8lR2Oye5dLR7jfb/I7on+pT+49E8jyJPsuLeeDf8AOmzY6VBoF9ay+d/x7xXUH/PZH+d6yLqO</w:t>
      </w:r>
    </w:p>
    <w:p>
      <w:pPr>
        <w:pStyle w:val="PreformattedText"/>
        <w:bidi w:val="0"/>
        <w:spacing w:before="0" w:after="0"/>
        <w:jc w:val="left"/>
        <w:rPr/>
      </w:pPr>
      <w:r>
        <w:rPr/>
        <w:t>0gTfLpk2x/vuj10Mem2kmxLe4hef/ls+/Y70yePULXfFb3H+5DvR6uM+QzlRiZ0d1F8kWn2TwI3396</w:t>
      </w:r>
    </w:p>
    <w:p>
      <w:pPr>
        <w:pStyle w:val="PreformattedText"/>
        <w:bidi w:val="0"/>
        <w:spacing w:before="0" w:after="0"/>
        <w:jc w:val="left"/>
        <w:rPr/>
      </w:pPr>
      <w:r>
        <w:rPr/>
        <w:t>b3qfR9HltUe4u1REd/4/kq7HPqcm+X7Rbp/Am+3pkEkU7/AGi7uLi9+T5IHh/jrGcv5DSEeQzr7ffa</w:t>
      </w:r>
    </w:p>
    <w:p>
      <w:pPr>
        <w:pStyle w:val="PreformattedText"/>
        <w:bidi w:val="0"/>
        <w:spacing w:before="0" w:after="0"/>
        <w:jc w:val="left"/>
        <w:rPr/>
      </w:pPr>
      <w:r>
        <w:rPr/>
        <w:t>k+9Xe1h+5JDUMEkSTXWqp/ouxNn+lffqb7Rquq/f2bN/3H+RKnn1V7q/stPey/0K3+5s+ffWwvtc5V</w:t>
      </w:r>
    </w:p>
    <w:p>
      <w:pPr>
        <w:pStyle w:val="PreformattedText"/>
        <w:bidi w:val="0"/>
        <w:spacing w:before="0" w:after="0"/>
        <w:jc w:val="left"/>
        <w:rPr/>
      </w:pPr>
      <w:r>
        <w:rPr/>
        <w:t>kne1sLJUuE8+b55n3/APjlP0eSK1hutQd/nT5IU/v1n6ra3tjf3T3tp5CTPvhRJt+yiP8A4mqQW/m7</w:t>
      </w:r>
    </w:p>
    <w:p>
      <w:pPr>
        <w:pStyle w:val="PreformattedText"/>
        <w:bidi w:val="0"/>
        <w:spacing w:before="0" w:after="0"/>
        <w:jc w:val="left"/>
        <w:rPr/>
      </w:pPr>
      <w:r>
        <w:rPr/>
        <w:t>PJ/8frTl90x5p85taVGsD/aLi7h+/vf56yLiT7Vf3UtvEib3+/vrRgkl+wXVl8mnXX8Hyb0euXj82C</w:t>
      </w:r>
    </w:p>
    <w:p>
      <w:pPr>
        <w:pStyle w:val="PreformattedText"/>
        <w:bidi w:val="0"/>
        <w:spacing w:before="0" w:after="0"/>
        <w:jc w:val="left"/>
        <w:rPr/>
      </w:pPr>
      <w:r>
        <w:rPr/>
        <w:t>bynlS1nT+B/uP/ALj1nRjzylM3q1eWMDobG1e63/ZPkvU+fyd/yTf7lFrfeW+/99ZXT/xonyP/AL6V</w:t>
      </w:r>
    </w:p>
    <w:p>
      <w:pPr>
        <w:pStyle w:val="PreformattedText"/>
        <w:bidi w:val="0"/>
        <w:spacing w:before="0" w:after="0"/>
        <w:jc w:val="left"/>
        <w:rPr/>
      </w:pPr>
      <w:r>
        <w:rPr/>
        <w:t>V8P3UU+sQb7t7W6T+/8AJVXXI0/4S3UU8p4IHff/AHNj/wCxUfbL5uWPPA2/t3l3P2e9RLKeZ9mzZ+</w:t>
      </w:r>
    </w:p>
    <w:p>
      <w:pPr>
        <w:pStyle w:val="PreformattedText"/>
        <w:bidi w:val="0"/>
        <w:spacing w:before="0" w:after="0"/>
        <w:jc w:val="left"/>
        <w:rPr/>
      </w:pPr>
      <w:r>
        <w:rPr/>
        <w:t>5epoI4rWZ7dN8E6P8AJDdfcf8A3HrI1ydL7R9Ou5UdJ/8Aj12ff+0f7dPjke+0G1/dPO9omyWZP4Er</w:t>
      </w:r>
    </w:p>
    <w:p>
      <w:pPr>
        <w:pStyle w:val="PreformattedText"/>
        <w:bidi w:val="0"/>
        <w:spacing w:before="0" w:after="0"/>
        <w:jc w:val="left"/>
        <w:rPr/>
      </w:pPr>
      <w:r>
        <w:rPr/>
        <w:t>PlNy9HHCk06IiQXtv99Jv/ZKmjtYpLx5UeZ0mTe8Lv8A+PpVK6uotY02DUEl3z2L+S+9KZJJbyQpqE</w:t>
      </w:r>
    </w:p>
    <w:p>
      <w:pPr>
        <w:pStyle w:val="PreformattedText"/>
        <w:bidi w:val="0"/>
        <w:spacing w:before="0" w:after="0"/>
        <w:jc w:val="left"/>
        <w:rPr/>
      </w:pPr>
      <w:r>
        <w:rPr/>
        <w:t>SOn2f78aPv/ff30/2KguJr/JsSWVIZ037IZkf7/wDwD+/Vq1ukkm/euiJN9z56wfPeN3llRILqZ02b</w:t>
      </w:r>
    </w:p>
    <w:p>
      <w:pPr>
        <w:pStyle w:val="PreformattedText"/>
        <w:bidi w:val="0"/>
        <w:spacing w:before="0" w:after="0"/>
        <w:jc w:val="left"/>
        <w:rPr/>
      </w:pPr>
      <w:r>
        <w:rPr/>
        <w:t>E+SH/c/36gg/49r20f8A0VEm863R/nSb/Y31hym3OdZB9n1KGd0l2Oj7H3vSxRJboI96/L6VgT30tr</w:t>
      </w:r>
    </w:p>
    <w:p>
      <w:pPr>
        <w:pStyle w:val="PreformattedText"/>
        <w:bidi w:val="0"/>
        <w:spacing w:before="0" w:after="0"/>
        <w:jc w:val="left"/>
        <w:rPr/>
      </w:pPr>
      <w:r>
        <w:rPr/>
        <w:t>9qvXt/9cib7L+P/gH9+ty21AXkQmi+43Sph7jZc5xki55CSf619ifwbKf9lij2bP8AV/3Eo8uWR0/9</w:t>
      </w:r>
    </w:p>
    <w:p>
      <w:pPr>
        <w:pStyle w:val="PreformattedText"/>
        <w:bidi w:val="0"/>
        <w:spacing w:before="0" w:after="0"/>
        <w:jc w:val="left"/>
        <w:rPr/>
      </w:pPr>
      <w:r>
        <w:rPr/>
        <w:t>qU+OPy3+f7n3K+g5/fPi+T3Qm01J383zXfb9yH+5RPaxSW3zvsR3/wCAPUnnv/qov3CJ9x/46I4ZZE</w:t>
      </w:r>
    </w:p>
    <w:p>
      <w:pPr>
        <w:pStyle w:val="PreformattedText"/>
        <w:bidi w:val="0"/>
        <w:spacing w:before="0" w:after="0"/>
        <w:jc w:val="left"/>
        <w:rPr/>
      </w:pPr>
      <w:r>
        <w:rPr/>
        <w:t>RId7/7b/cqPfL5YEfkRQQvtRIH/wByvJfjh4Vt/Hn9l2j2j3UFvN53nQvsdH/2P7le0T2vlw/MiOn8</w:t>
      </w:r>
    </w:p>
    <w:p>
      <w:pPr>
        <w:pStyle w:val="PreformattedText"/>
        <w:bidi w:val="0"/>
        <w:spacing w:before="0" w:after="0"/>
        <w:jc w:val="left"/>
        <w:rPr/>
      </w:pPr>
      <w:r>
        <w:rPr/>
        <w:t>b1xviqCKe22PL5EG/wCeH7nm1hWnLkPRwMI+1hOZ4VY/D3xHBfvFpXiu7ggT78OoIlyn/fddRax+O9</w:t>
      </w:r>
    </w:p>
    <w:p>
      <w:pPr>
        <w:pStyle w:val="PreformattedText"/>
        <w:bidi w:val="0"/>
        <w:spacing w:before="0" w:after="0"/>
        <w:jc w:val="left"/>
        <w:rPr/>
      </w:pPr>
      <w:r>
        <w:rPr/>
        <w:t>KdPKl8Pap/BD9+2rXutVfTrlIktEtUf7kbp++etHzLjQ0S7vX/ANcn7lE+d9n+/wDwV83OEz7uM4BB</w:t>
      </w:r>
    </w:p>
    <w:p>
      <w:pPr>
        <w:pStyle w:val="PreformattedText"/>
        <w:bidi w:val="0"/>
        <w:spacing w:before="0" w:after="0"/>
        <w:jc w:val="left"/>
        <w:rPr/>
      </w:pPr>
      <w:r>
        <w:rPr/>
        <w:t>rHjOPZFd+DLe6gRP3z2Wops3/wDA6Z/wk2oR6lsfwFrPkbP9dp9xC6I/9yprXVYr6/8A+JnLN9lh+5</w:t>
      </w:r>
    </w:p>
    <w:p>
      <w:pPr>
        <w:pStyle w:val="PreformattedText"/>
        <w:bidi w:val="0"/>
        <w:spacing w:before="0" w:after="0"/>
        <w:jc w:val="left"/>
        <w:rPr/>
      </w:pPr>
      <w:r>
        <w:rPr/>
        <w:t>awvXUfareO8326K6fwIn8FcsuY39yZwH/CZW9i/m3HgLXn875Nk2lo6In9xKzpPEfhed/3uiatp2xP</w:t>
      </w:r>
    </w:p>
    <w:p>
      <w:pPr>
        <w:pStyle w:val="PreformattedText"/>
        <w:bidi w:val="0"/>
        <w:spacing w:before="0" w:after="0"/>
        <w:jc w:val="left"/>
        <w:rPr/>
      </w:pPr>
      <w:r>
        <w:rPr/>
        <w:t>+XrQP/QNleySQP8AaU/e70dPkR3rYtfKtfn8pH2fc3/PWftY/wAgHiP/AAkfw9sYbX7Ro99PAifI6a</w:t>
      </w:r>
    </w:p>
    <w:p>
      <w:pPr>
        <w:pStyle w:val="PreformattedText"/>
        <w:bidi w:val="0"/>
        <w:spacing w:before="0" w:after="0"/>
        <w:jc w:val="left"/>
        <w:rPr/>
      </w:pPr>
      <w:r>
        <w:rPr/>
        <w:t>TMj/7FFjrnwsnheK4SaC6f+P8As68SvfoIJZ03vceRv+/VqDR0j+5LN/vvU88A94+d5PEfwnn89H1O</w:t>
      </w:r>
    </w:p>
    <w:p>
      <w:pPr>
        <w:pStyle w:val="PreformattedText"/>
        <w:bidi w:val="0"/>
        <w:spacing w:before="0" w:after="0"/>
        <w:jc w:val="left"/>
        <w:rPr/>
      </w:pPr>
      <w:r>
        <w:rPr/>
        <w:t>+sni2bJkt7zY7/x76f8A8Jj8JJLzyk8S7N8Pzu8N4nz/APxFfQ39j2n7zf8APv8Ak+5Ucljb70T7Om</w:t>
      </w:r>
    </w:p>
    <w:p>
      <w:pPr>
        <w:pStyle w:val="PreformattedText"/>
        <w:bidi w:val="0"/>
        <w:spacing w:before="0" w:after="0"/>
        <w:jc w:val="left"/>
        <w:rPr/>
      </w:pPr>
      <w:r>
        <w:rPr/>
        <w:t>xPv/Iib6Xuke+eCR+Lvhl5L7PEu9HTyXdEudkP+2lQSeKvhF9p+zv4ruN+z5H33Pz173dSJ5KReUkE</w:t>
      </w:r>
    </w:p>
    <w:p>
      <w:pPr>
        <w:pStyle w:val="PreformattedText"/>
        <w:bidi w:val="0"/>
        <w:spacing w:before="0" w:after="0"/>
        <w:jc w:val="left"/>
        <w:rPr/>
      </w:pPr>
      <w:r>
        <w:rPr/>
        <w:t>H8aJbpWRdWun/OkVuiIn8exKfNSNuWUjwTVdS+Guz5PGtxau6fc+0XOysSDVfhfBNPE/iXWXf7n7ma</w:t>
      </w:r>
    </w:p>
    <w:p>
      <w:pPr>
        <w:pStyle w:val="PreformattedText"/>
        <w:bidi w:val="0"/>
        <w:spacing w:before="0" w:after="0"/>
        <w:jc w:val="left"/>
        <w:rPr/>
      </w:pPr>
      <w:r>
        <w:rPr/>
        <w:t>52I9e6/ZXkR/8AQofI3/8AH08PyUXV9p9jN5Wx9Rn2fIkMOyq54fyByzPFI/8AhWiTJF/buoPPv+RE</w:t>
      </w:r>
    </w:p>
    <w:p>
      <w:pPr>
        <w:pStyle w:val="PreformattedText"/>
        <w:bidi w:val="0"/>
        <w:spacing w:before="0" w:after="0"/>
        <w:jc w:val="left"/>
        <w:rPr/>
      </w:pPr>
      <w:r>
        <w:rPr/>
        <w:t>+0/+P0alP8N49/z3yOj7N72946V67HquoQJ5UTw73+/v2fIlbEdq998kVwl1s+/M7/In+5Ue6HKeI2</w:t>
      </w:r>
    </w:p>
    <w:p>
      <w:pPr>
        <w:pStyle w:val="PreformattedText"/>
        <w:bidi w:val="0"/>
        <w:spacing w:before="0" w:after="0"/>
        <w:jc w:val="left"/>
        <w:rPr/>
      </w:pPr>
      <w:r>
        <w:rPr/>
        <w:t>Mnw6nSBH0+4vXd/JRLW0ufnra03w54H1W28208NagifwQzWk29K9U0pLv7Y9p+5gT++n/xddDHJLvS</w:t>
      </w:r>
    </w:p>
    <w:p>
      <w:pPr>
        <w:pStyle w:val="PreformattedText"/>
        <w:bidi w:val="0"/>
        <w:spacing w:before="0" w:after="0"/>
        <w:jc w:val="left"/>
        <w:rPr/>
      </w:pPr>
      <w:r>
        <w:rPr/>
        <w:t>K3vZnm3/ADvs+T/co5gPDpPAfhq0t4Lh/BV3e7Jvn32P3P7lPg8P6Fa3N1Dpngz5Ifnd5rRPv/3Er2</w:t>
      </w:r>
    </w:p>
    <w:p>
      <w:pPr>
        <w:pStyle w:val="PreformattedText"/>
        <w:bidi w:val="0"/>
        <w:spacing w:before="0" w:after="0"/>
        <w:jc w:val="left"/>
        <w:rPr/>
      </w:pPr>
      <w:r>
        <w:rPr/>
        <w:t>6fSrue/wD31xN56/xu9XYPD/lw+Uj7Pn+d3o5g5TxWTw5e3Vh9osvh5sR/uWszwok3+3RdeGfHclyk</w:t>
      </w:r>
    </w:p>
    <w:p>
      <w:pPr>
        <w:pStyle w:val="PreformattedText"/>
        <w:bidi w:val="0"/>
        <w:spacing w:before="0" w:after="0"/>
        <w:jc w:val="left"/>
        <w:rPr/>
      </w:pPr>
      <w:r>
        <w:rPr/>
        <w:t>Vl4P0O1nfZ++upk2V79a2KWKfcdNn3N6ffqGSfy5vN2b3/v/ANyiMpmMuQ8Uk8B/EDUrl/tdx4b0v7</w:t>
      </w:r>
    </w:p>
    <w:p>
      <w:pPr>
        <w:pStyle w:val="PreformattedText"/>
        <w:bidi w:val="0"/>
        <w:spacing w:before="0" w:after="0"/>
        <w:jc w:val="left"/>
        <w:rPr/>
      </w:pPr>
      <w:r>
        <w:rPr/>
        <w:t>P++TyYXm2P/f2Vkf8ACsvGupTebd/EiZILhPnh0u0SF9/9+vYNctUj+47uk3zzbH+d6qyQXEGlO9wk</w:t>
      </w:r>
    </w:p>
    <w:p>
      <w:pPr>
        <w:pStyle w:val="PreformattedText"/>
        <w:bidi w:val="0"/>
        <w:spacing w:before="0" w:after="0"/>
        <w:jc w:val="left"/>
        <w:rPr/>
      </w:pPr>
      <w:r>
        <w:rPr/>
        <w:t>NjBs2IkKb3f/AHK3hzhKdI8Lk/Z60+fUki1XxH4k1e1m+/a/a9nz/wDAK2vD/wAD/CXg7xJPcRaJb7</w:t>
      </w:r>
    </w:p>
    <w:p>
      <w:pPr>
        <w:pStyle w:val="PreformattedText"/>
        <w:bidi w:val="0"/>
        <w:spacing w:before="0" w:after="0"/>
        <w:jc w:val="left"/>
        <w:rPr/>
      </w:pPr>
      <w:r>
        <w:rPr/>
        <w:t>Lf77zfvnRP9969KtfNgh+1vFseZ9ib/vpVrTdK0+O8eJ7Sae6d/Ol3vv8A++K9CjGqebWrUoHUfDmC</w:t>
      </w:r>
    </w:p>
    <w:p>
      <w:pPr>
        <w:pStyle w:val="PreformattedText"/>
        <w:bidi w:val="0"/>
        <w:spacing w:before="0" w:after="0"/>
        <w:jc w:val="left"/>
        <w:rPr/>
      </w:pPr>
      <w:r>
        <w:rPr/>
        <w:t>Kx0dLe3t3S1/5Yw7Nnko9d/Y2qWtt5SRJB/frmtHjeBN9xvd66WPfJvlu02Qf3N++vpaPNye+fA4jk</w:t>
      </w:r>
    </w:p>
    <w:p>
      <w:pPr>
        <w:pStyle w:val="PreformattedText"/>
        <w:bidi w:val="0"/>
        <w:spacing w:before="0" w:after="0"/>
        <w:jc w:val="left"/>
        <w:rPr/>
      </w:pPr>
      <w:r>
        <w:rPr/>
        <w:t>5/cJ44Ej3/AGT7ifI80yVVktUjtkiR3SB3/fP/AMtpqJ55YNju/wAj/cT+N6I5JY3/AHUqf2js+46f</w:t>
      </w:r>
    </w:p>
    <w:p>
      <w:pPr>
        <w:pStyle w:val="PreformattedText"/>
        <w:bidi w:val="0"/>
        <w:spacing w:before="0" w:after="0"/>
        <w:jc w:val="left"/>
        <w:rPr/>
      </w:pPr>
      <w:r>
        <w:rPr/>
        <w:t>JDT1D2QSQJJM+z5H2fP8/wA8Kf7FEHmxo7xW/wC4+5bpv/8AH6IN8CbH3bP77/fmejy3gb7/APpT/I</w:t>
      </w:r>
    </w:p>
    <w:p>
      <w:pPr>
        <w:pStyle w:val="PreformattedText"/>
        <w:bidi w:val="0"/>
        <w:spacing w:before="0" w:after="0"/>
        <w:jc w:val="left"/>
        <w:rPr/>
      </w:pPr>
      <w:r>
        <w:rPr/>
        <w:t>kP9xKszlAfPa/PAkXyeT9xE+470QRvBDt+/sf7/wDt0/zH3o8zuifwJ/femTyb5vK3/Jv+4n33pc5p</w:t>
      </w:r>
    </w:p>
    <w:p>
      <w:pPr>
        <w:pStyle w:val="PreformattedText"/>
        <w:bidi w:val="0"/>
        <w:spacing w:before="0" w:after="0"/>
        <w:jc w:val="left"/>
        <w:rPr/>
      </w:pPr>
      <w:r>
        <w:rPr/>
        <w:t>yEH+smupVd9ifuUT7+9Kkkkigmg+R/ufJ8lPj/5bpvfYj/O6fx0R/fnl8r5P4Kj2xfsSrPP5/n7Ind</w:t>
      </w:r>
    </w:p>
    <w:p>
      <w:pPr>
        <w:pStyle w:val="PreformattedText"/>
        <w:bidi w:val="0"/>
        <w:spacing w:before="0" w:after="0"/>
        <w:jc w:val="left"/>
        <w:rPr/>
      </w:pPr>
      <w:r>
        <w:rPr/>
        <w:t>0ff8/yJUl1dPHcpvXYmz98/wDcSn/angR0fZ/02/8As6f/AK9Hf+Cb+N/46jnLhAzo/wB5DayxROju</w:t>
      </w:r>
    </w:p>
    <w:p>
      <w:pPr>
        <w:pStyle w:val="PreformattedText"/>
        <w:bidi w:val="0"/>
        <w:spacing w:before="0" w:after="0"/>
        <w:jc w:val="left"/>
        <w:rPr/>
      </w:pPr>
      <w:r>
        <w:rPr/>
        <w:t>/wDqZP4E/v1J5bz3j74vndNmx/7lTeWkju/8f8b1CkiT7/n/AHH996PshGPvkckHl3k7vK0jzJ9z+D</w:t>
      </w:r>
    </w:p>
    <w:p>
      <w:pPr>
        <w:pStyle w:val="PreformattedText"/>
        <w:bidi w:val="0"/>
        <w:spacing w:before="0" w:after="0"/>
        <w:jc w:val="left"/>
        <w:rPr/>
      </w:pPr>
      <w:r>
        <w:rPr/>
        <w:t>Z/cqeTZIkCPKib/vp/7JT/AC/ubPkSqU8dvIjvs89HfYm/+N6sjkJ/tzyLPFE8Pzv/AKQ/+x/coknS</w:t>
      </w:r>
    </w:p>
    <w:p>
      <w:pPr>
        <w:pStyle w:val="PreformattedText"/>
        <w:bidi w:val="0"/>
        <w:spacing w:before="0" w:after="0"/>
        <w:jc w:val="left"/>
        <w:rPr/>
      </w:pPr>
      <w:r>
        <w:rPr/>
        <w:t>S/d4okkeFNiJ/BClVfk8503+QkKfPMifc/3Kgnn8+z/4+vLtf76ffq+ciEDRknu/s37ryYET7ibKox</w:t>
      </w:r>
    </w:p>
    <w:p>
      <w:pPr>
        <w:pStyle w:val="PreformattedText"/>
        <w:bidi w:val="0"/>
        <w:spacing w:before="0" w:after="0"/>
        <w:jc w:val="left"/>
        <w:rPr/>
      </w:pPr>
      <w:r>
        <w:rPr/>
        <w:t>weZ/o77H3/AH9/8dEd1FPDGiSu6bKqxyRXSTyyxTJBDNsh/wBusec35DRkj+dPKl/cP8k2/wD9AqCe</w:t>
      </w:r>
    </w:p>
    <w:p>
      <w:pPr>
        <w:pStyle w:val="PreformattedText"/>
        <w:bidi w:val="0"/>
        <w:spacing w:before="0" w:after="0"/>
        <w:jc w:val="left"/>
        <w:rPr/>
      </w:pPr>
      <w:r>
        <w:rPr/>
        <w:t>fzJvkR96J8j/ANyib/Y+eB/43qHy/L/i2In30rOBt9of58XyRJ+43psTy/46ZayeXDvl37/9v+P/AG</w:t>
      </w:r>
    </w:p>
    <w:p>
      <w:pPr>
        <w:pStyle w:val="PreformattedText"/>
        <w:bidi w:val="0"/>
        <w:spacing w:before="0" w:after="0"/>
        <w:jc w:val="left"/>
        <w:rPr/>
      </w:pPr>
      <w:r>
        <w:rPr/>
        <w:t>6qwb/tiS+U+yHfs/uVN5CfJsfZv++lRzhyknn+W6XG/wAhN/z1N/on2xN9xLBWeknlwvs3ulWoIIpH</w:t>
      </w:r>
    </w:p>
    <w:p>
      <w:pPr>
        <w:pStyle w:val="PreformattedText"/>
        <w:bidi w:val="0"/>
        <w:spacing w:before="0" w:after="0"/>
        <w:jc w:val="left"/>
        <w:rPr/>
      </w:pPr>
      <w:r>
        <w:rPr/>
        <w:t>f5Pufc30cwcnuEfnvveGX9wm/wC/TII7eS/nlRE3umx3f+CnxyJsf5/PT/xx3qSCDzPn++7/AH3rfn</w:t>
      </w:r>
    </w:p>
    <w:p>
      <w:pPr>
        <w:pStyle w:val="PreformattedText"/>
        <w:bidi w:val="0"/>
        <w:spacing w:before="0" w:after="0"/>
        <w:jc w:val="left"/>
        <w:rPr/>
      </w:pPr>
      <w:r>
        <w:rPr/>
        <w:t>I5JB5aRp8mydP40qCSDz7aTenyN9+p44/MR/3SOlElv5j7Nm/fWHteQuGHnP3yOSRPnfyn+T5Nn/s9</w:t>
      </w:r>
    </w:p>
    <w:p>
      <w:pPr>
        <w:pStyle w:val="PreformattedText"/>
        <w:bidi w:val="0"/>
        <w:spacing w:before="0" w:after="0"/>
        <w:jc w:val="left"/>
        <w:rPr/>
      </w:pPr>
      <w:r>
        <w:rPr/>
        <w:t>HlpPcp5r7E3/AH6teRF5Ox0fYnz7JKpXW+Obe/yf3NlXGcC5UpQGTx+Zeeb/AK9Ef7lR/bkkuXR9m9</w:t>
      </w:r>
    </w:p>
    <w:p>
      <w:pPr>
        <w:pStyle w:val="PreformattedText"/>
        <w:bidi w:val="0"/>
        <w:spacing w:before="0" w:after="0"/>
        <w:jc w:val="left"/>
        <w:rPr/>
      </w:pPr>
      <w:r>
        <w:rPr/>
        <w:t>PuJU8kMW9ER/k/v0QSRTwzvKn3Pk87ZWMqpdLDyKU8afaXd32bE+5R58vkp5T7E3/fqa682eN7h0T9</w:t>
      </w:r>
    </w:p>
    <w:p>
      <w:pPr>
        <w:pStyle w:val="PreformattedText"/>
        <w:bidi w:val="0"/>
        <w:spacing w:before="0" w:after="0"/>
        <w:jc w:val="left"/>
        <w:rPr/>
      </w:pPr>
      <w:r>
        <w:rPr/>
        <w:t>z9yoZI3hhS4iRN/8bpRze4ONKPMQSSRfwO/np9z/AG6JI08lE2TR/vkeai+j8uaDzd7p/fp/ny7Pnq</w:t>
      </w:r>
    </w:p>
    <w:p>
      <w:pPr>
        <w:pStyle w:val="PreformattedText"/>
        <w:bidi w:val="0"/>
        <w:spacing w:before="0" w:after="0"/>
        <w:jc w:val="left"/>
        <w:rPr/>
      </w:pPr>
      <w:r>
        <w:rPr/>
        <w:t>4TMfYniv7VGgPd/BPV9QSJ7q90a4h1CFP9tHr0n4a65/wmnw90HWJXR57u0Tztn9+jxNpX/CVaDqmi</w:t>
      </w:r>
    </w:p>
    <w:p>
      <w:pPr>
        <w:pStyle w:val="PreformattedText"/>
        <w:bidi w:val="0"/>
        <w:spacing w:before="0" w:after="0"/>
        <w:jc w:val="left"/>
        <w:rPr/>
      </w:pPr>
      <w:r>
        <w:rPr/>
        <w:t>S7P9OsZoX3/6lN6V5Z+xbqv2r4b3Wj3d27vpN88P/AK0q8k6RrhY8kj3uONJLZJbhH+WmSQeWryu7o</w:t>
      </w:r>
    </w:p>
    <w:p>
      <w:pPr>
        <w:pStyle w:val="PreformattedText"/>
        <w:bidi w:val="0"/>
        <w:spacing w:before="0" w:after="0"/>
        <w:jc w:val="left"/>
        <w:rPr/>
      </w:pPr>
      <w:r>
        <w:rPr/>
        <w:t>8T/PUccj/P+9/1L/JU/l+Zcuv30dN9cPNGEjv5OeJO919ldHT53f8AjSppJPM+dH2I/wD45VX7K89n</w:t>
      </w:r>
    </w:p>
    <w:p>
      <w:pPr>
        <w:pStyle w:val="PreformattedText"/>
        <w:bidi w:val="0"/>
        <w:spacing w:before="0" w:after="0"/>
        <w:jc w:val="left"/>
        <w:rPr/>
      </w:pPr>
      <w:r>
        <w:rPr/>
        <w:t>8m/5Knjkl+zIjp9/++myjngZ8k+YZJ50cLuibJ/7/wDfqCSTyE83f8k33/8AYq1dWtxBNseKZE/uVB</w:t>
      </w:r>
    </w:p>
    <w:p>
      <w:pPr>
        <w:pStyle w:val="PreformattedText"/>
        <w:bidi w:val="0"/>
        <w:spacing w:before="0" w:after="0"/>
        <w:jc w:val="left"/>
        <w:rPr/>
      </w:pPr>
      <w:r>
        <w:rPr/>
        <w:t>JH++eJ0/0V/wDxyjnD2UxnyXUPlJ9/Z/33TI7h9jvs2P8Ac2f7FPkkhkdLTe6bP9S9E8csabovnn/j</w:t>
      </w:r>
    </w:p>
    <w:p>
      <w:pPr>
        <w:pStyle w:val="PreformattedText"/>
        <w:bidi w:val="0"/>
        <w:spacing w:before="0" w:after="0"/>
        <w:jc w:val="left"/>
        <w:rPr/>
      </w:pPr>
      <w:r>
        <w:rPr/>
        <w:t>oAYknkJ5Sfff50f/ANkokk8iZ98Wy1mf50SrXlxTokWz7/3Nn8FRz7JFdHfe/wBx0o5w5ecqyRvu+T</w:t>
      </w:r>
    </w:p>
    <w:p>
      <w:pPr>
        <w:pStyle w:val="PreformattedText"/>
        <w:bidi w:val="0"/>
        <w:spacing w:before="0" w:after="0"/>
        <w:jc w:val="left"/>
        <w:rPr/>
      </w:pPr>
      <w:r>
        <w:rPr/>
        <w:t>Y7o/yUy6g+1OifJsf7/wDsPU/lpH5EW90nT7j/AMD1HJvR3+f+D546vnM/tGRHIkc0lld+bPA/9/8A</w:t>
      </w:r>
    </w:p>
    <w:p>
      <w:pPr>
        <w:pStyle w:val="PreformattedText"/>
        <w:bidi w:val="0"/>
        <w:spacing w:before="0" w:after="0"/>
        <w:jc w:val="left"/>
        <w:rPr/>
      </w:pPr>
      <w:r>
        <w:rPr/>
        <w:t>+LqeSRPksnlmSdP+Pd6tX0H2qFNj73T7j1BBIl86RS/8fUP+prTm5onN7LkIPMlnufNtEmhnT5Jt/w</w:t>
      </w:r>
    </w:p>
    <w:p>
      <w:pPr>
        <w:pStyle w:val="PreformattedText"/>
        <w:bidi w:val="0"/>
        <w:spacing w:before="0" w:after="0"/>
        <w:jc w:val="left"/>
        <w:rPr/>
      </w:pPr>
      <w:r>
        <w:rPr/>
        <w:t>DHVq1nij3v5u+1m/1yUSWr3U3m/JBP/wAtk3/fSiS3+wu9x/y5P99E/g/4BWcp/YOmBPH5OmzbHf8A</w:t>
      </w:r>
    </w:p>
    <w:p>
      <w:pPr>
        <w:pStyle w:val="PreformattedText"/>
        <w:bidi w:val="0"/>
        <w:spacing w:before="0" w:after="0"/>
        <w:jc w:val="left"/>
        <w:rPr/>
      </w:pPr>
      <w:r>
        <w:rPr/>
        <w:t>cTfceqt9H9hj2f6+ym/jj/g/3KPng3pLveym+4+z5EqO1/dulvcPsf7iO/3KIy5Byhzla1d9NdHdHv</w:t>
      </w:r>
    </w:p>
    <w:p>
      <w:pPr>
        <w:pStyle w:val="PreformattedText"/>
        <w:bidi w:val="0"/>
        <w:spacing w:before="0" w:after="0"/>
        <w:jc w:val="left"/>
        <w:rPr/>
      </w:pPr>
      <w:r>
        <w:rPr/>
        <w:t>bJ3+R0++lampWryIm/ZG/8E0L/ACPR5Et1DPFLceRv/wDH6gtbWW+tnsl+/D8/z/x0c8AjAgurWWSz</w:t>
      </w:r>
    </w:p>
    <w:p>
      <w:pPr>
        <w:pStyle w:val="PreformattedText"/>
        <w:bidi w:val="0"/>
        <w:spacing w:before="0" w:after="0"/>
        <w:jc w:val="left"/>
        <w:rPr/>
      </w:pPr>
      <w:r>
        <w:rPr/>
        <w:t>eKW3/fp/t/frP06NL6F7d/kurdPkR/krUukuL6GD7PF+/hqD7L9qhe4T5NRhff5b/wAaUF8hVuN89m</w:t>
      </w:r>
    </w:p>
    <w:p>
      <w:pPr>
        <w:pStyle w:val="PreformattedText"/>
        <w:bidi w:val="0"/>
        <w:spacing w:before="0" w:after="0"/>
        <w:jc w:val="left"/>
        <w:rPr/>
      </w:pPr>
      <w:r>
        <w:rPr/>
        <w:t>7xRb3h/wBcmz53plvP9n0r5IvtWl3D/ff+B6u2MkWqJP8AP9i1f+BE/j/36gsftEfnpcbHT/ltaumz</w:t>
      </w:r>
    </w:p>
    <w:p>
      <w:pPr>
        <w:pStyle w:val="PreformattedText"/>
        <w:bidi w:val="0"/>
        <w:spacing w:before="0" w:after="0"/>
        <w:jc w:val="left"/>
        <w:rPr/>
      </w:pPr>
      <w:r>
        <w:rPr/>
        <w:t>Z/uVBRP/AKRB+9R96J8mz+CZP9j/AG6I/s8/33efyfv+d/rof9+iCxlsbCTYz3WkP/Aifvrep545Y7</w:t>
      </w:r>
    </w:p>
    <w:p>
      <w:pPr>
        <w:pStyle w:val="PreformattedText"/>
        <w:bidi w:val="0"/>
        <w:spacing w:before="0" w:after="0"/>
        <w:jc w:val="left"/>
        <w:rPr/>
      </w:pPr>
      <w:r>
        <w:rPr/>
        <w:t>mC4R4b3+BLr/Y/uPUDhEqyab5m+Xytj/xu6fwVNpWh3dq908UTz2Tv++td/wBz/cq9az+ZN9n33Cf7</w:t>
      </w:r>
    </w:p>
    <w:p>
      <w:pPr>
        <w:pStyle w:val="PreformattedText"/>
        <w:bidi w:val="0"/>
        <w:spacing w:before="0" w:after="0"/>
        <w:jc w:val="left"/>
        <w:rPr/>
      </w:pPr>
      <w:r>
        <w:rPr/>
        <w:t>/wDyx/2E/vpXUQWMViifZ9yfPWE6x1UsP7/OZ19pumR+GHdLfyHTZs3v89cbfSPHCnmu+xP+XWZ/uf</w:t>
      </w:r>
    </w:p>
    <w:p>
      <w:pPr>
        <w:pStyle w:val="PreformattedText"/>
        <w:bidi w:val="0"/>
        <w:spacing w:before="0" w:after="0"/>
        <w:jc w:val="left"/>
        <w:rPr/>
      </w:pPr>
      <w:r>
        <w:rPr/>
        <w:t>7ldl4j0ptibN+/76On3P8Agdc1a6qkn+iagiWt19xJv4Hp0vciFaEOYzoNnk/PFM6P/wAtn+4lVpI5</w:t>
      </w:r>
    </w:p>
    <w:p>
      <w:pPr>
        <w:pStyle w:val="PreformattedText"/>
        <w:bidi w:val="0"/>
        <w:spacing w:before="0" w:after="0"/>
        <w:jc w:val="left"/>
        <w:rPr/>
      </w:pPr>
      <w:r>
        <w:rPr/>
        <w:t>Yd+/9+m/7+/7n+3srXk023010e7ifyH+++/ej0y+jSxvvNlihdJv9TdI/wAlbe1gY+x9wo/2VFdQ7I</w:t>
      </w:r>
    </w:p>
    <w:p>
      <w:pPr>
        <w:pStyle w:val="PreformattedText"/>
        <w:bidi w:val="0"/>
        <w:spacing w:before="0" w:after="0"/>
        <w:jc w:val="left"/>
        <w:rPr/>
      </w:pPr>
      <w:r>
        <w:rPr/>
        <w:t>ok8jf87/8AxdUp7G42TpdvDdO7/I/3Nif7FdLBa29i7vFEj2r/AO3vqPz7ePUnSXyfsVwn33+5vrP2</w:t>
      </w:r>
    </w:p>
    <w:p>
      <w:pPr>
        <w:pStyle w:val="PreformattedText"/>
        <w:bidi w:val="0"/>
        <w:spacing w:before="0" w:after="0"/>
        <w:jc w:val="left"/>
        <w:rPr/>
      </w:pPr>
      <w:r>
        <w:rPr/>
        <w:t>3JM2+r+4cvH+4ee3leZIP+eb/OlMjtftaT29w+/Z86Q79+z/AHK3tS0r7D+9SV3T/bqCf7JfWzpFE8</w:t>
      </w:r>
    </w:p>
    <w:p>
      <w:pPr>
        <w:pStyle w:val="PreformattedText"/>
        <w:bidi w:val="0"/>
        <w:spacing w:before="0" w:after="0"/>
        <w:jc w:val="left"/>
        <w:rPr/>
      </w:pPr>
      <w:r>
        <w:rPr/>
        <w:t>8aJ8/9/wD4BW8KxhKjIxY7FIHR4rh0f+DfU99P9qffcLDP/feF9lWbu6t44YHt5XuvJ/5Yzffq9o8l</w:t>
      </w:r>
    </w:p>
    <w:p>
      <w:pPr>
        <w:pStyle w:val="PreformattedText"/>
        <w:bidi w:val="0"/>
        <w:spacing w:before="0" w:after="0"/>
        <w:jc w:val="left"/>
        <w:rPr/>
      </w:pPr>
      <w:r>
        <w:rPr/>
        <w:t>ldXibIoU/v8A/wCxR7bkCFHn9w5CCS3tfke4uIIUf7jpvT/gFaljdW9q0CS6hElq/wA/3N/yf7ldlq</w:t>
      </w:r>
    </w:p>
    <w:p>
      <w:pPr>
        <w:pStyle w:val="PreformattedText"/>
        <w:bidi w:val="0"/>
        <w:spacing w:before="0" w:after="0"/>
        <w:jc w:val="left"/>
        <w:rPr/>
      </w:pPr>
      <w:r>
        <w:rPr/>
        <w:t>U+maGib7L9xs/5Ypv31z2pXWlSPBLaafYu6fchf5HqPazrB9XhROd1XfHcu9ukKI/8aJ/B/fplrJLd</w:t>
      </w:r>
    </w:p>
    <w:p>
      <w:pPr>
        <w:pStyle w:val="PreformattedText"/>
        <w:bidi w:val="0"/>
        <w:spacing w:before="0" w:after="0"/>
        <w:jc w:val="left"/>
        <w:rPr/>
      </w:pPr>
      <w:r>
        <w:rPr/>
        <w:t>XOyV4YE2bE/2P9ursl0kmxH32qTI6fPDvRKpWulRTzJF/adu7u+/5Pkrt5/c984uT3/cLUGpXEl5Bs</w:t>
      </w:r>
    </w:p>
    <w:p>
      <w:pPr>
        <w:pStyle w:val="PreformattedText"/>
        <w:bidi w:val="0"/>
        <w:spacing w:before="0" w:after="0"/>
        <w:jc w:val="left"/>
        <w:rPr/>
      </w:pPr>
      <w:r>
        <w:rPr/>
        <w:t>f5/wC+if67/gda99cW8dn/AKXF5E6P88mzfRPBb6Hbf6JqaPdJ/wA833oj1kWviC9uptnnQwXW/wDf</w:t>
      </w:r>
    </w:p>
    <w:p>
      <w:pPr>
        <w:pStyle w:val="PreformattedText"/>
        <w:bidi w:val="0"/>
        <w:spacing w:before="0" w:after="0"/>
        <w:jc w:val="left"/>
        <w:rPr/>
      </w:pPr>
      <w:r>
        <w:rPr/>
        <w:t>JdJ8j1yy987YckPcLv2G0vrb/RPsl6ifcdH2bP8AfqH+w3hhSX7jp/wOpo9KeOZ/+PGfzk3/APEvSs</w:t>
      </w:r>
    </w:p>
    <w:p>
      <w:pPr>
        <w:pStyle w:val="PreformattedText"/>
        <w:bidi w:val="0"/>
        <w:spacing w:before="0" w:after="0"/>
        <w:jc w:val="left"/>
        <w:rPr/>
      </w:pPr>
      <w:r>
        <w:rPr/>
        <w:t>ieSKSb5Le4T++kL/fo5JmnNCMCS+03UN2z7R8iP9z53p//ABMPJfzfJnn/AOWPyfJT4/s+9JYku4N6</w:t>
      </w:r>
    </w:p>
    <w:p>
      <w:pPr>
        <w:pStyle w:val="PreformattedText"/>
        <w:bidi w:val="0"/>
        <w:spacing w:before="0" w:after="0"/>
        <w:jc w:val="left"/>
        <w:rPr/>
      </w:pPr>
      <w:r>
        <w:rPr/>
        <w:t>fO6P89T/AGGG+hfZcXGz/ps/8dHOZxhMx47W7k3p5qOjv86eV8iVJBavI+z+1ZrX5NjzbE2Vd/4R+3</w:t>
      </w:r>
    </w:p>
    <w:p>
      <w:pPr>
        <w:pStyle w:val="PreformattedText"/>
        <w:bidi w:val="0"/>
        <w:spacing w:before="0" w:after="0"/>
        <w:jc w:val="left"/>
        <w:rPr/>
      </w:pPr>
      <w:r>
        <w:rPr/>
        <w:t>2Olve/v2++ju+yiTwPez+f5V3Yv8/yIm+n7WJfsZGRa6b5jvF/aDwIifI6Jvd6LrSrS1dLv7Xdp/cd</w:t>
      </w:r>
    </w:p>
    <w:p>
      <w:pPr>
        <w:pStyle w:val="PreformattedText"/>
        <w:bidi w:val="0"/>
        <w:spacing w:before="0" w:after="0"/>
        <w:jc w:val="left"/>
        <w:rPr/>
      </w:pPr>
      <w:r>
        <w:rPr/>
        <w:t>/wCOteDwHrsafJb2N67/ACbIX2VkT2Op2LvFLojpsfY/77fsqoz55GMofzj54L2+2SyvvT+CF/8A0O</w:t>
      </w:r>
    </w:p>
    <w:p>
      <w:pPr>
        <w:pStyle w:val="PreformattedText"/>
        <w:bidi w:val="0"/>
        <w:spacing w:before="0" w:after="0"/>
        <w:jc w:val="left"/>
        <w:rPr/>
      </w:pPr>
      <w:r>
        <w:rPr/>
        <w:t>tTSrG3js57S78lHdP9TNs3/wC+lYkelXF1DPsu0g+T/WOj1n2ujy31y7pqFpdPD8nmed89H/bwv+3S</w:t>
      </w:r>
    </w:p>
    <w:p>
      <w:pPr>
        <w:pStyle w:val="PreformattedText"/>
        <w:bidi w:val="0"/>
        <w:spacing w:before="0" w:after="0"/>
        <w:jc w:val="left"/>
        <w:rPr/>
      </w:pPr>
      <w:r>
        <w:rPr/>
        <w:t>rPJ5ds+9PP8AnfZvSt6+uv7Y8MWs0ru+o2n3N8LukKf+z1Ndf8JHo9mkry2jwP8AIl0mx/8AgFT2Op</w:t>
      </w:r>
    </w:p>
    <w:p>
      <w:pPr>
        <w:pStyle w:val="PreformattedText"/>
        <w:bidi w:val="0"/>
        <w:spacing w:before="0" w:after="0"/>
        <w:jc w:val="left"/>
        <w:rPr/>
      </w:pPr>
      <w:r>
        <w:rPr/>
        <w:t>eIIP8AVRPdJs+eHZ/B/sVpVkONIy9NvrSfz7LVdj6XN9yaH79u/wDfSp7GfUPDOpJFd/OiJshmRP8A</w:t>
      </w:r>
    </w:p>
    <w:p>
      <w:pPr>
        <w:pStyle w:val="PreformattedText"/>
        <w:bidi w:val="0"/>
        <w:spacing w:before="0" w:after="0"/>
        <w:jc w:val="left"/>
        <w:rPr/>
      </w:pPr>
      <w:r>
        <w:rPr/>
        <w:t>j4hqbXPD8sFn9ot7u3gf/ltZbE3vUmm6xqFjbfZJbhL2y3/cfZvh/wBysJTLhH3yPUoJdHuZL3T/AC</w:t>
      </w:r>
    </w:p>
    <w:p>
      <w:pPr>
        <w:pStyle w:val="PreformattedText"/>
        <w:bidi w:val="0"/>
        <w:spacing w:before="0" w:after="0"/>
        <w:jc w:val="left"/>
        <w:rPr/>
      </w:pPr>
      <w:r>
        <w:rPr/>
        <w:t>Z9OuPkRNm9E/2Hpn2GK10R9Y0x306e3f8A0iy2b/k/von9ytG6urjw5rE6W966I+x385PkdP8Abp/9</w:t>
      </w:r>
    </w:p>
    <w:p>
      <w:pPr>
        <w:pStyle w:val="PreformattedText"/>
        <w:bidi w:val="0"/>
        <w:spacing w:before="0" w:after="0"/>
        <w:jc w:val="left"/>
        <w:rPr/>
      </w:pPr>
      <w:r>
        <w:rPr/>
        <w:t>m3d9cz6hp8r2t7D/AMuqf3P/AGdKjmN+XnKWlSWmpQ7/ALO909x9yHztiP8A9cf9v/YqaNLSOF0fzo</w:t>
      </w:r>
    </w:p>
    <w:p>
      <w:pPr>
        <w:pStyle w:val="PreformattedText"/>
        <w:bidi w:val="0"/>
        <w:spacing w:before="0" w:after="0"/>
        <w:jc w:val="left"/>
        <w:rPr/>
      </w:pPr>
      <w:r>
        <w:rPr/>
        <w:t>IX+480v3P9+j+w0vrZIrR3stRR96bPuTP/AOyPRY747zyr15nnf/WzOmx0/wB9KJ/yBAkkgi85P3T+</w:t>
      </w:r>
    </w:p>
    <w:p>
      <w:pPr>
        <w:pStyle w:val="PreformattedText"/>
        <w:bidi w:val="0"/>
        <w:spacing w:before="0" w:after="0"/>
        <w:jc w:val="left"/>
        <w:rPr/>
      </w:pPr>
      <w:r>
        <w:rPr/>
        <w:t>Q/8ArrV/nT/fStKL7PIgb7LEPo9UP7J1jdssn8if76J/BMn+x/t1NYw3UsJc5l3MTiZPmT/Z/Cs4xN</w:t>
      </w:r>
    </w:p>
    <w:p>
      <w:pPr>
        <w:pStyle w:val="PreformattedText"/>
        <w:bidi w:val="0"/>
        <w:spacing w:before="0" w:after="0"/>
        <w:jc w:val="left"/>
        <w:rPr/>
      </w:pPr>
      <w:r>
        <w:rPr/>
        <w:t>p7G3BdRR/PK/n7P4KZJPFOifaEf/YqpubLhV/eJ/HSxwYb5/ndq9Wcz5vkkWo9STeiRRb/APf/AIKu</w:t>
      </w:r>
    </w:p>
    <w:p>
      <w:pPr>
        <w:pStyle w:val="PreformattedText"/>
        <w:bidi w:val="0"/>
        <w:spacing w:before="0" w:after="0"/>
        <w:jc w:val="left"/>
        <w:rPr/>
      </w:pPr>
      <w:r>
        <w:rPr/>
        <w:t>wak/k/N/B/sfJWeZGt02rEjVHHeXVx8iKiJS9+YcnvmxBqsv30Sud8RyPPC9x5qQP/fery7wnLbqgm</w:t>
      </w:r>
    </w:p>
    <w:p>
      <w:pPr>
        <w:pStyle w:val="PreformattedText"/>
        <w:bidi w:val="0"/>
        <w:spacing w:before="0" w:after="0"/>
        <w:jc w:val="left"/>
        <w:rPr/>
      </w:pPr>
      <w:r>
        <w:rPr/>
        <w:t>t1kZFZFk/36ifKXDn5zl447effsf7VPN/f+5VW+0uXUk83yn3p8iQJ8iJ/wCu1WOGzDSW1ukkx6fwb</w:t>
      </w:r>
    </w:p>
    <w:p>
      <w:pPr>
        <w:pStyle w:val="PreformattedText"/>
        <w:bidi w:val="0"/>
        <w:spacing w:before="0" w:after="0"/>
        <w:jc w:val="left"/>
        <w:rPr/>
      </w:pPr>
      <w:r>
        <w:rPr/>
        <w:t>agkvJ5Fx5SeZ/fri5Of4D3oTnyHN2vhy3sXSV03zv/f+REq7bwRWsL/Yrd97/fm/gSr32S7kT76/7V</w:t>
      </w:r>
    </w:p>
    <w:p>
      <w:pPr>
        <w:pStyle w:val="PreformattedText"/>
        <w:bidi w:val="0"/>
        <w:spacing w:before="0" w:after="0"/>
        <w:jc w:val="left"/>
        <w:rPr/>
      </w:pPr>
      <w:r>
        <w:rPr/>
        <w:t>aiRlodkyKPk+XZWE6JpCsZ1jBLG+y3R553/jrpdNtXtU3yp86f+OVnWeoSwyYBRD/e2VqR6kP3fz/J</w:t>
      </w:r>
    </w:p>
    <w:p>
      <w:pPr>
        <w:pStyle w:val="PreformattedText"/>
        <w:bidi w:val="0"/>
        <w:spacing w:before="0" w:after="0"/>
        <w:jc w:val="left"/>
        <w:rPr/>
      </w:pPr>
      <w:r>
        <w:rPr/>
        <w:t>/F8lcs8PI6oYg2LWT+NH+/U0ccsb+b/rP9j+5WJHqUUcz/P8n+5WrHrkUn33/wDHK5fq5v8AWDXjuv</w:t>
      </w:r>
    </w:p>
    <w:p>
      <w:pPr>
        <w:pStyle w:val="PreformattedText"/>
        <w:bidi w:val="0"/>
        <w:spacing w:before="0" w:after="0"/>
        <w:jc w:val="left"/>
        <w:rPr/>
      </w:pPr>
      <w:r>
        <w:rPr/>
        <w:t>MR/kdP99Kgkk8xP9UiPVL+2o/+enyf7lQz6nBIn+tP/fFZ/V5h9YEng8x/v7Pn+/VKe1tI5vuOkCfx</w:t>
      </w:r>
    </w:p>
    <w:p>
      <w:pPr>
        <w:pStyle w:val="PreformattedText"/>
        <w:bidi w:val="0"/>
        <w:spacing w:before="0" w:after="0"/>
        <w:jc w:val="left"/>
        <w:rPr/>
      </w:pPr>
      <w:r>
        <w:rPr/>
        <w:t>1N/atv5ez/2SqdxcRzv1P5UfV5m3tijrEf8AaL7PtD+RD/AlY8+lW8f/AB7yujzffetiREnj2+d87f</w:t>
      </w:r>
    </w:p>
    <w:p>
      <w:pPr>
        <w:pStyle w:val="PreformattedText"/>
        <w:bidi w:val="0"/>
        <w:spacing w:before="0" w:after="0"/>
        <w:jc w:val="left"/>
        <w:rPr/>
      </w:pPr>
      <w:r>
        <w:rPr/>
        <w:t>7FSWlnAibGn/8AHK0hRkRLEHMyeH9Pj++83n/360bHSooIUiTzkrY8uzjm+dneru6D+AKn/AK2+rkf</w:t>
      </w:r>
    </w:p>
    <w:p>
      <w:pPr>
        <w:pStyle w:val="PreformattedText"/>
        <w:bidi w:val="0"/>
        <w:spacing w:before="0" w:after="0"/>
        <w:jc w:val="left"/>
        <w:rPr/>
      </w:pPr>
      <w:r>
        <w:rPr/>
        <w:t>WDOtdHtJJkREeTZ/G/yVsQQRR/c+/v8Akf8AuVHJfW/8Tf8AjlTwalaR7B/B/B8lafVzCeILsFqkcP</w:t>
      </w:r>
    </w:p>
    <w:p>
      <w:pPr>
        <w:pStyle w:val="PreformattedText"/>
        <w:bidi w:val="0"/>
        <w:spacing w:before="0" w:after="0"/>
        <w:jc w:val="left"/>
        <w:rPr/>
      </w:pPr>
      <w:r>
        <w:rPr/>
        <w:t>yO7/Pv+etG1k8tHf7n+/WZ/a1t/wA9P/HKmj1y1RN/mv8AN/sUfVzP62XZNknzyo+z+5/fqOSF44Ud</w:t>
      </w:r>
    </w:p>
    <w:p>
      <w:pPr>
        <w:pStyle w:val="PreformattedText"/>
        <w:bidi w:val="0"/>
        <w:spacing w:before="0" w:after="0"/>
        <w:jc w:val="left"/>
        <w:rPr/>
      </w:pPr>
      <w:r>
        <w:rPr/>
        <w:t>E+9/cpi69awomZXl3+qVV/4SK3XesMrl/wDbStPq5j9YJ5IEjm/49E3pWJ/ZqT6rvd3dIf8AUo/3Er</w:t>
      </w:r>
    </w:p>
    <w:p>
      <w:pPr>
        <w:pStyle w:val="PreformattedText"/>
        <w:bidi w:val="0"/>
        <w:spacing w:before="0" w:after="0"/>
        <w:jc w:val="left"/>
        <w:rPr/>
      </w:pPr>
      <w:r>
        <w:rPr/>
        <w:t>VGp2cNnsDGT/fSoPtkEn3pPvf7FdMKJy1sQZsGmp9mnieLz3mfe9bFjpbwOnyJs2bKFurKPZmV3/4B</w:t>
      </w:r>
    </w:p>
    <w:p>
      <w:pPr>
        <w:pStyle w:val="PreformattedText"/>
        <w:bidi w:val="0"/>
        <w:spacing w:before="0" w:after="0"/>
        <w:jc w:val="left"/>
        <w:rPr/>
      </w:pPr>
      <w:r>
        <w:rPr/>
        <w:t>Un9qWXnb2lff/uV3QonnTrGva2qbNifI7/x1oTySyQpbv8n/ALJXPR+JNJj+f7Q29f8AYerEPiLTVC</w:t>
      </w:r>
    </w:p>
    <w:p>
      <w:pPr>
        <w:pStyle w:val="PreformattedText"/>
        <w:bidi w:val="0"/>
        <w:spacing w:before="0" w:after="0"/>
        <w:jc w:val="left"/>
        <w:rPr/>
      </w:pPr>
      <w:r>
        <w:rPr/>
        <w:t>TG6Lj+5seun3zi5IGzHIk9y7vsd4k+R3qTz5fkd/4/nesSfxTpqP8Aup9/++j0f8JVpk7bnl+b+7se</w:t>
      </w:r>
    </w:p>
    <w:p>
      <w:pPr>
        <w:pStyle w:val="PreformattedText"/>
        <w:bidi w:val="0"/>
        <w:spacing w:before="0" w:after="0"/>
        <w:jc w:val="left"/>
        <w:rPr/>
      </w:pPr>
      <w:r>
        <w:rPr/>
        <w:t>nGM4GcvfNr545vNdN+/7ib/uVJHHFGj7Yn+//G/36yP+Em02T5/tH/jj0+bxZppRFE+z/gD1pqQaM8</w:t>
      </w:r>
    </w:p>
    <w:p>
      <w:pPr>
        <w:pStyle w:val="PreformattedText"/>
        <w:bidi w:val="0"/>
        <w:spacing w:before="0" w:after="0"/>
        <w:jc w:val="left"/>
        <w:rPr/>
      </w:pPr>
      <w:r>
        <w:rPr/>
        <w:t>779mze/wDv1B5EUaP87/vvkd/43rOk8VafJNj7QmzZ/wA8XqQeKtKZhM13tc9MQv8ALWfxm/2DQnk8</w:t>
      </w:r>
    </w:p>
    <w:p>
      <w:pPr>
        <w:pStyle w:val="PreformattedText"/>
        <w:bidi w:val="0"/>
        <w:spacing w:before="0" w:after="0"/>
        <w:jc w:val="left"/>
        <w:rPr/>
      </w:pPr>
      <w:r>
        <w:rPr/>
        <w:t>hN779ifwf3KZ577E2J8j/wB/79Uv+Eq0pj5a3fP97yXqAeKtMPS72O3yL+5ejkCEzRkgSP53/wBQnz</w:t>
      </w:r>
    </w:p>
    <w:p>
      <w:pPr>
        <w:pStyle w:val="PreformattedText"/>
        <w:bidi w:val="0"/>
        <w:spacing w:before="0" w:after="0"/>
        <w:jc w:val="left"/>
        <w:rPr/>
      </w:pPr>
      <w:r>
        <w:rPr/>
        <w:t>on+3Uc88sk0/yOiJ8ktUp/FekybP8ASf3EfVPKf5qji8UaWqfu75j/AL0T1nyGhqySefD9x9jffjon</w:t>
      </w:r>
    </w:p>
    <w:p>
      <w:pPr>
        <w:pStyle w:val="PreformattedText"/>
        <w:bidi w:val="0"/>
        <w:spacing w:before="0" w:after="0"/>
        <w:jc w:val="left"/>
        <w:rPr/>
      </w:pPr>
      <w:r>
        <w:rPr/>
        <w:t>2fIjp+4T53rP/wCElsJERPtX/jj0648TaeI5HiuMO/8AsPV8szPUnjk8+Ga72fZd/wDHJ/cp9xH5bw</w:t>
      </w:r>
    </w:p>
    <w:p>
      <w:pPr>
        <w:pStyle w:val="PreformattedText"/>
        <w:bidi w:val="0"/>
        <w:spacing w:before="0" w:after="0"/>
        <w:jc w:val="left"/>
        <w:rPr/>
      </w:pPr>
      <w:r>
        <w:rPr/>
        <w:t>un+o/z89UP+EksdkcTzl/4/wDU1FceKtPbG24/3vkenymZqWscu908pJIP4KqyQJPZ7URIE/uVSj8R</w:t>
      </w:r>
    </w:p>
    <w:p>
      <w:pPr>
        <w:pStyle w:val="PreformattedText"/>
        <w:bidi w:val="0"/>
        <w:spacing w:before="0" w:after="0"/>
        <w:jc w:val="left"/>
        <w:rPr/>
      </w:pPr>
      <w:r>
        <w:rPr/>
        <w:t>6fHu/wBI/wBZ0+R/lpf7dsdvkuS6P9/93Ry+4EZe8XJo3tbZ/KTZsT5HqeOS4n8j5Pk/jf8Av1lz+I</w:t>
      </w:r>
    </w:p>
    <w:p>
      <w:pPr>
        <w:pStyle w:val="PreformattedText"/>
        <w:bidi w:val="0"/>
        <w:spacing w:before="0" w:after="0"/>
        <w:jc w:val="left"/>
        <w:rPr/>
      </w:pPr>
      <w:r>
        <w:rPr/>
        <w:t>9Pm3p9o/2PuPUb+IbEyRwi8ZIdnzfK9Z8hvH3I++aMm/fP/Hs/gqGH947u+/f/AHP79V/7e07zHC3L</w:t>
      </w:r>
    </w:p>
    <w:p>
      <w:pPr>
        <w:pStyle w:val="PreformattedText"/>
        <w:bidi w:val="0"/>
        <w:spacing w:before="0" w:after="0"/>
        <w:jc w:val="left"/>
        <w:rPr/>
      </w:pPr>
      <w:r>
        <w:rPr/>
        <w:t>bH+98r0XOvWEMj+TIGT3V6OQfu/CLYx+XeTxebv/ANinwQP++ff99/v/ANys+z1SCF3cSbd3+xUj6x</w:t>
      </w:r>
    </w:p>
    <w:p>
      <w:pPr>
        <w:pStyle w:val="PreformattedText"/>
        <w:bidi w:val="0"/>
        <w:spacing w:before="0" w:after="0"/>
        <w:jc w:val="left"/>
        <w:rPr/>
      </w:pPr>
      <w:r>
        <w:rPr/>
        <w:t>ax+Wvnyb3f5vkqJQLh8JoeWm+D+NPv0TyefDAn3N7/AD1Rk1iyj3vvfe/+xTJ9UtZJE8qV0Rf9ir5J</w:t>
      </w:r>
    </w:p>
    <w:p>
      <w:pPr>
        <w:pStyle w:val="PreformattedText"/>
        <w:bidi w:val="0"/>
        <w:spacing w:before="0" w:after="0"/>
        <w:jc w:val="left"/>
        <w:rPr/>
      </w:pPr>
      <w:r>
        <w:rPr/>
        <w:t>C5zUk++/yJsh+RKggn8xNn3P7+yqsmuWTfMXd9/+xUsepWEafKT/AN8UQgHOXJI5Y4d7/P8AJ8myo4</w:t>
      </w:r>
    </w:p>
    <w:p>
      <w:pPr>
        <w:pStyle w:val="PreformattedText"/>
        <w:bidi w:val="0"/>
        <w:spacing w:before="0" w:after="0"/>
        <w:jc w:val="left"/>
        <w:rPr/>
      </w:pPr>
      <w:r>
        <w:rPr/>
        <w:t>4/LhR5t/zv9zf9+s+fxHaQps3v/wB8VD/wk1rPbbGR/v1EoEw5/wCY3b6eKBPvqj7Kz7rUopE3pcI7</w:t>
      </w:r>
    </w:p>
    <w:p>
      <w:pPr>
        <w:pStyle w:val="PreformattedText"/>
        <w:bidi w:val="0"/>
        <w:spacing w:before="0" w:after="0"/>
        <w:jc w:val="left"/>
        <w:rPr/>
      </w:pPr>
      <w:r>
        <w:rPr/>
        <w:t>/wDoFZ9x4iiZk3oX2VHdarZHy9i7Ef73yVfIXKr7hoSSf6M8qOj/APslTyTpJ58SP8mzfsrIm1u1k2</w:t>
      </w:r>
    </w:p>
    <w:p>
      <w:pPr>
        <w:pStyle w:val="PreformattedText"/>
        <w:bidi w:val="0"/>
        <w:spacing w:before="0" w:after="0"/>
        <w:jc w:val="left"/>
        <w:rPr/>
      </w:pPr>
      <w:r>
        <w:rPr/>
        <w:t>InyJ/uVGPECLw3Kf7lRyFwL0E7wO8qb9mz7lQRzfarZ4nR5Knj8TWv2b5v4v8AYqbTNa0sb/Mk27/R</w:t>
      </w:r>
    </w:p>
    <w:p>
      <w:pPr>
        <w:pStyle w:val="PreformattedText"/>
        <w:bidi w:val="0"/>
        <w:spacing w:before="0" w:after="0"/>
        <w:jc w:val="left"/>
        <w:rPr/>
      </w:pPr>
      <w:r>
        <w:rPr/>
        <w:t>XqDTUpT7JLNNm9KJI3n2f67f/fStoal4fVPKllc+b/sPTRqmisjxC6mTyfufuajl9wqXxGJJvkdERH</w:t>
      </w:r>
    </w:p>
    <w:p>
      <w:pPr>
        <w:pStyle w:val="PreformattedText"/>
        <w:bidi w:val="0"/>
        <w:spacing w:before="0" w:after="0"/>
        <w:jc w:val="left"/>
        <w:rPr/>
      </w:pPr>
      <w:r>
        <w:rPr/>
        <w:t>TyX+RK+efgn5Pg79o34h+H/s7pa3b/AG1N6fc319Pfb9G3I6zTed/D8lfPXjLwtf2P7R3hvxZpVnJq</w:t>
      </w:r>
    </w:p>
    <w:p>
      <w:pPr>
        <w:pStyle w:val="PreformattedText"/>
        <w:bidi w:val="0"/>
        <w:spacing w:before="0" w:after="0"/>
        <w:jc w:val="left"/>
        <w:rPr/>
      </w:pPr>
      <w:r>
        <w:rPr/>
        <w:t>2n3Ft5N8wuEi2f8AAH+/W0fg5COX3z3eePyHTYn36fJvkR33umyk1DXrO43JHc7kPTKP8tZhurfzPn</w:t>
      </w:r>
    </w:p>
    <w:p>
      <w:pPr>
        <w:pStyle w:val="PreformattedText"/>
        <w:bidi w:val="0"/>
        <w:spacing w:before="0" w:after="0"/>
        <w:jc w:val="left"/>
        <w:rPr/>
      </w:pPr>
      <w:r>
        <w:rPr/>
        <w:t>uHdP8Acri5Dr5p/wAxtwal5f8Ao/mukC/OnyVNJrkt199/PSH7nyfcrFj1SKH9ykvmI/8AfSj+2In7</w:t>
      </w:r>
    </w:p>
    <w:p>
      <w:pPr>
        <w:pStyle w:val="PreformattedText"/>
        <w:bidi w:val="0"/>
        <w:spacing w:before="0" w:after="0"/>
        <w:jc w:val="left"/>
        <w:rPr/>
      </w:pPr>
      <w:r>
        <w:rPr/>
        <w:t>Lv8A9yr+ri+sSOhk1Z5JvN3vvf8AjqrdXXnv5srojp/BWfb63ayJtlb/AMcofW7Lem4fd/2Kj2XIX9</w:t>
      </w:r>
    </w:p>
    <w:p>
      <w:pPr>
        <w:pStyle w:val="PreformattedText"/>
        <w:bidi w:val="0"/>
        <w:spacing w:before="0" w:after="0"/>
        <w:jc w:val="left"/>
        <w:rPr/>
      </w:pPr>
      <w:r>
        <w:rPr/>
        <w:t>YlMs3UfnokvyOifwVJ/o/lpLv+dKq/25ardIyfIn+5UEmsWUd47RfPv+/vStuT3DEvRwJBs2fJVmex</w:t>
      </w:r>
    </w:p>
    <w:p>
      <w:pPr>
        <w:pStyle w:val="PreformattedText"/>
        <w:bidi w:val="0"/>
        <w:spacing w:before="0" w:after="0"/>
        <w:jc w:val="left"/>
        <w:rPr/>
      </w:pPr>
      <w:r>
        <w:rPr/>
        <w:t>ikmR/NVHT7j1kHXrWO8dD86N/sVJb63Am9EbzEf++lY8szaEjQ8i3n89N+//AGP7lMjjSBHil3vs+4</w:t>
      </w:r>
    </w:p>
    <w:p>
      <w:pPr>
        <w:pStyle w:val="PreformattedText"/>
        <w:bidi w:val="0"/>
        <w:spacing w:before="0" w:after="0"/>
        <w:jc w:val="left"/>
        <w:rPr/>
      </w:pPr>
      <w:r>
        <w:rPr/>
        <w:t>9QN4i08x7Qmx1/2Kgj8QafKvmDejf3dlHvmnuFr7KkELpEnyN89Q3VjFdQo8W/f/fqCDWLeOd4ZZne</w:t>
      </w:r>
    </w:p>
    <w:p>
      <w:pPr>
        <w:pStyle w:val="PreformattedText"/>
        <w:bidi w:val="0"/>
        <w:spacing w:before="0" w:after="0"/>
        <w:jc w:val="left"/>
        <w:rPr/>
      </w:pPr>
      <w:r>
        <w:rPr/>
        <w:t>F/ufJ92mXGvQeTI6t88b8/J96lLnIlCBakg+59rl2On+pmSn/PcbNmz7V/449U77Ura7SP5Sn9/iot</w:t>
      </w:r>
    </w:p>
    <w:p>
      <w:pPr>
        <w:pStyle w:val="PreformattedText"/>
        <w:bidi w:val="0"/>
        <w:spacing w:before="0" w:after="0"/>
        <w:jc w:val="left"/>
        <w:rPr/>
      </w:pPr>
      <w:r>
        <w:rPr/>
        <w:t>P1mFY5ID8sX8MgT56OWYvd5+QtfZX+zT+avmJ/HDTI7FLq28q4TfA/3H/uUwatDLGSJmSaN+Ts+9SX</w:t>
      </w:r>
    </w:p>
    <w:p>
      <w:pPr>
        <w:pStyle w:val="PreformattedText"/>
        <w:bidi w:val="0"/>
        <w:spacing w:before="0" w:after="0"/>
        <w:jc w:val="left"/>
        <w:rPr/>
      </w:pPr>
      <w:r>
        <w:rPr/>
        <w:t>GrWkcgCO2yf73yfdp++ae4W/sv8Ay6XbpHM/+peo/sssFs6S7/tUL/JUKTWUds8Tyu+/7nyfdpkWpB</w:t>
      </w:r>
    </w:p>
    <w:p>
      <w:pPr>
        <w:pStyle w:val="PreformattedText"/>
        <w:bidi w:val="0"/>
        <w:spacing w:before="0" w:after="0"/>
        <w:jc w:val="left"/>
        <w:rPr/>
      </w:pPr>
      <w:r>
        <w:rPr/>
        <w:t>odomkLp9zdUcsy5SgTQRpqSTzWiva3sKfOm/79UtSjiukS9tN/9yb/AH6nutUij8i7il2TL975Kq3m</w:t>
      </w:r>
    </w:p>
    <w:p>
      <w:pPr>
        <w:pStyle w:val="PreformattedText"/>
        <w:bidi w:val="0"/>
        <w:spacing w:before="0" w:after="0"/>
        <w:jc w:val="left"/>
        <w:rPr/>
      </w:pPr>
      <w:r>
        <w:rPr/>
        <w:t>sRWd7HPaphZv9bB/BVwjMjmgJJavdQwPv/0qH50mjSpLWe71je96m+9RPkuk+SqlxqYtph5ZZoJOiH</w:t>
      </w:r>
    </w:p>
    <w:p>
      <w:pPr>
        <w:pStyle w:val="PreformattedText"/>
        <w:bidi w:val="0"/>
        <w:spacing w:before="0" w:after="0"/>
        <w:jc w:val="left"/>
        <w:rPr/>
      </w:pPr>
      <w:r>
        <w:rPr/>
        <w:t>+GoLq/T/XW+6Oar5Jkc8IGxYz3Efz2jvBqKJsdH/5bJS2sEW95bRESdP8AXafMnyVl2mqfaER7r5Lr</w:t>
      </w:r>
    </w:p>
    <w:p>
      <w:pPr>
        <w:pStyle w:val="PreformattedText"/>
        <w:bidi w:val="0"/>
        <w:spacing w:before="0" w:after="0"/>
        <w:jc w:val="left"/>
        <w:rPr/>
      </w:pPr>
      <w:r>
        <w:rPr/>
        <w:t>+F46tR6ut1IYWHk3EfWaP+KseWRtCUPjNSx8qdPlTY6f8us3/slaf9q/YURJXfZ/t1ykOpOtx5Fz8z</w:t>
      </w:r>
    </w:p>
    <w:p>
      <w:pPr>
        <w:pStyle w:val="PreformattedText"/>
        <w:bidi w:val="0"/>
        <w:spacing w:before="0" w:after="0"/>
        <w:jc w:val="left"/>
        <w:rPr/>
      </w:pPr>
      <w:r>
        <w:rPr/>
        <w:t>fwyr1qez1grJslHnp9xt9YTpG8Kx3mmzW86Sf8t0/5576xPE2m2ljeOnlb7J0+RPv1Fa6xaW/Jw8b/</w:t>
      </w:r>
    </w:p>
    <w:p>
      <w:pPr>
        <w:pStyle w:val="PreformattedText"/>
        <w:bidi w:val="0"/>
        <w:spacing w:before="0" w:after="0"/>
        <w:jc w:val="left"/>
        <w:rPr/>
      </w:pPr>
      <w:r>
        <w:rPr/>
        <w:t>AMHl1NPq1nfW0iJIUnT7r7Kz5Zl80DAsZ3tbbyrSXfAn/LF6I5Ekj/dJs3/ftZk+SrUmqWDxxvj59/</w:t>
      </w:r>
    </w:p>
    <w:p>
      <w:pPr>
        <w:pStyle w:val="PreformattedText"/>
        <w:bidi w:val="0"/>
        <w:spacing w:before="0" w:after="0"/>
        <w:jc w:val="left"/>
        <w:rPr/>
      </w:pPr>
      <w:r>
        <w:rPr/>
        <w:t>zfJTJryzlj8wN5g/uulXyTD3CrY6a9rveyl+R3+eGb7lQX0jySbPs6Wszp9x/uTVdm1GJY829w+7+J</w:t>
      </w:r>
    </w:p>
    <w:p>
      <w:pPr>
        <w:pStyle w:val="PreformattedText"/>
        <w:bidi w:val="0"/>
        <w:spacing w:before="0" w:after="0"/>
        <w:jc w:val="left"/>
        <w:rPr/>
      </w:pPr>
      <w:r>
        <w:rPr/>
        <w:t>XTioItVt7mOOKT95npvT7tHJMPcGWM8saJEmz/bhdKqwWstjePLb27pO/wB/5Knkvlf5Fl/8cpbfVH</w:t>
      </w:r>
    </w:p>
    <w:p>
      <w:pPr>
        <w:pStyle w:val="PreformattedText"/>
        <w:bidi w:val="0"/>
        <w:spacing w:before="0" w:after="0"/>
        <w:jc w:val="left"/>
        <w:rPr/>
      </w:pPr>
      <w:r>
        <w:rPr/>
        <w:t>bfDI2UrTlmP3CpdWMV8+9Ivst1v/uffo/s29eZNlolldQ/8vX9+tCS+hSFPvVSm1yVl8u2+U/3mo98</w:t>
      </w:r>
    </w:p>
    <w:p>
      <w:pPr>
        <w:pStyle w:val="PreformattedText"/>
        <w:bidi w:val="0"/>
        <w:spacing w:before="0" w:after="0"/>
        <w:jc w:val="left"/>
        <w:rPr/>
      </w:pPr>
      <w:r>
        <w:rPr/>
        <w:t>zlGP2Ct/xNbV3e4ihn3/AH5k/g/4BVG6uopPkliR02bPnT5/++6tHXL2KZHdUH+5T21mW4m2TxJEn8</w:t>
      </w:r>
    </w:p>
    <w:p>
      <w:pPr>
        <w:pStyle w:val="PreformattedText"/>
        <w:bidi w:val="0"/>
        <w:spacing w:before="0" w:after="0"/>
        <w:jc w:val="left"/>
        <w:rPr/>
      </w:pPr>
      <w:r>
        <w:rPr/>
        <w:t>efnrTlkYc8DItdDef97aXcyb/+BpV2eDy4U+0Jbzp/fmTY9Tzu8PKW8UkH/PRPkep2vprr51bzY9n3</w:t>
      </w:r>
    </w:p>
    <w:p>
      <w:pPr>
        <w:pStyle w:val="PreformattedText"/>
        <w:bidi w:val="0"/>
        <w:spacing w:before="0" w:after="0"/>
        <w:jc w:val="left"/>
        <w:rPr/>
      </w:pPr>
      <w:r>
        <w:rPr/>
        <w:t>JaqcphCFIzpLG3ut+/R0d0/uTbKZBHLo9s8X9lP8/wDG776u/b7rzI45reF4ajmvBK++NfJ2fcqPfL</w:t>
      </w:r>
    </w:p>
    <w:p>
      <w:pPr>
        <w:pStyle w:val="PreformattedText"/>
        <w:bidi w:val="0"/>
        <w:spacing w:before="0" w:after="0"/>
        <w:jc w:val="left"/>
        <w:rPr/>
      </w:pPr>
      <w:r>
        <w:rPr/>
        <w:t>9wwpLHz7l3R5rVE/gSn/ZX3pL/AHH+4nzpXZWOpW7ny7uLn+8lW4VsbGN1ikPl/wACbPu1EsRKHuGn</w:t>
      </w:r>
    </w:p>
    <w:p>
      <w:pPr>
        <w:pStyle w:val="PreformattedText"/>
        <w:bidi w:val="0"/>
        <w:spacing w:before="0" w:after="0"/>
        <w:jc w:val="left"/>
        <w:rPr/>
      </w:pPr>
      <w:r>
        <w:rPr/>
        <w:t>1eBR/sN5LBLiyl+RPkfZ9+qt14VuI7Z3R/Pj+/8AO9OutUkVngjnlLP/AMtY/kNEd+NscM00ro/36j</w:t>
      </w:r>
    </w:p>
    <w:p>
      <w:pPr>
        <w:pStyle w:val="PreformattedText"/>
        <w:bidi w:val="0"/>
        <w:spacing w:before="0" w:after="0"/>
        <w:jc w:val="left"/>
        <w:rPr/>
      </w:pPr>
      <w:r>
        <w:rPr/>
        <w:t>3zb3CH+w7v7N+5lRH/ALm/50q38/2ZPvwXuz77p9+rW618tDuff/DVe+1qV44ys3zRfw7OKz5pDhyQ</w:t>
      </w:r>
    </w:p>
    <w:p>
      <w:pPr>
        <w:pStyle w:val="PreformattedText"/>
        <w:bidi w:val="0"/>
        <w:spacing w:before="0" w:after="0"/>
        <w:jc w:val="left"/>
        <w:rPr/>
      </w:pPr>
      <w:r>
        <w:rPr/>
        <w:t>JP7SuIHgSK08/wDv/Ps2VV1KTSvE0L+ar2WoqmxLrZ8/+49LHeDelwgdH/3qbNqc9yjzWxRXX++tOE</w:t>
      </w:r>
    </w:p>
    <w:p>
      <w:pPr>
        <w:pStyle w:val="PreformattedText"/>
        <w:bidi w:val="0"/>
        <w:spacing w:before="0" w:after="0"/>
        <w:jc w:val="left"/>
        <w:rPr/>
      </w:pPr>
      <w:r>
        <w:rPr/>
        <w:t>ZlSlCfxHCSQanod5st/nhT+B03o9WtSk8NaxYfPafYr3+N0h+Sunv5hewotzaxjZ/cNVha+YxURIjf</w:t>
      </w:r>
    </w:p>
    <w:p>
      <w:pPr>
        <w:pStyle w:val="PreformattedText"/>
        <w:bidi w:val="0"/>
        <w:spacing w:before="0" w:after="0"/>
        <w:jc w:val="left"/>
        <w:rPr/>
      </w:pPr>
      <w:r>
        <w:rPr/>
        <w:t>xr/C1dnMef7KPMeez6Oli/z3sN1azP8AJ5L/APslaFjPcabCn/H2mz7mzfsrodY0SH7THLp9rs/vb3</w:t>
      </w:r>
    </w:p>
    <w:p>
      <w:pPr>
        <w:pStyle w:val="PreformattedText"/>
        <w:bidi w:val="0"/>
        <w:spacing w:before="0" w:after="0"/>
        <w:jc w:val="left"/>
        <w:rPr/>
      </w:pPr>
      <w:r>
        <w:rPr/>
        <w:t>qrHol0zOsNzLCX+9GH+SuqMueBjyckzl4LWW+89/slw87/AH5kT+Ctfw5ptl9ptftFlcb0+fzkTf8A</w:t>
      </w:r>
    </w:p>
    <w:p>
      <w:pPr>
        <w:pStyle w:val="PreformattedText"/>
        <w:bidi w:val="0"/>
        <w:spacing w:before="0" w:after="0"/>
        <w:jc w:val="left"/>
        <w:rPr/>
      </w:pPr>
      <w:r>
        <w:rPr/>
        <w:t>8ArrLWOWws0/02Z6z5tF1m4uIZrHV4rUffdPJ+9XL70/cNoQjD3znfHl15msT/cgg2fP8/z1o+B57S</w:t>
      </w:r>
    </w:p>
    <w:p>
      <w:pPr>
        <w:pStyle w:val="PreformattedText"/>
        <w:bidi w:val="0"/>
        <w:spacing w:before="0" w:after="0"/>
        <w:jc w:val="left"/>
        <w:rPr/>
      </w:pPr>
      <w:r>
        <w:rPr/>
        <w:t>fSr37I83nv8lwl0+/f/uVn6r8O9T1iYzXeoRO8fX5PvVY0XwDeRXyXceo+UF+TYFrfl/dchhGf70t/</w:t>
      </w:r>
    </w:p>
    <w:p>
      <w:pPr>
        <w:pStyle w:val="PreformattedText"/>
        <w:bidi w:val="0"/>
        <w:spacing w:before="0" w:after="0"/>
        <w:jc w:val="left"/>
        <w:rPr/>
      </w:pPr>
      <w:r>
        <w:rPr/>
        <w:t>YdP010S4vfPRPv8Aku6Pv/266HxVpb6rolk9lbzST7P+/wAn+3WLr3hyK8gSc/Nco/zmH5N1XYtUu4</w:t>
      </w:r>
    </w:p>
    <w:p>
      <w:pPr>
        <w:pStyle w:val="PreformattedText"/>
        <w:bidi w:val="0"/>
        <w:spacing w:before="0" w:after="0"/>
        <w:jc w:val="left"/>
        <w:rPr/>
      </w:pPr>
      <w:r>
        <w:rPr/>
        <w:t>ZLSEC7WFfvfvUrlnCc5c8Dq5+T3DI0qOWSF4ru4u7WC0+dHf78NbWm6k89mj+XK3/TT/np/tfjWvJq</w:t>
      </w:r>
    </w:p>
    <w:p>
      <w:pPr>
        <w:pStyle w:val="PreformattedText"/>
        <w:bidi w:val="0"/>
        <w:spacing w:before="0" w:after="0"/>
        <w:jc w:val="left"/>
        <w:rPr/>
      </w:pPr>
      <w:r>
        <w:rPr/>
        <w:t>zMxdVSZx18xfvVFDeW7RgraLEP7q9Kun76Jkf//Z</w:t>
      </w:r>
    </w:p>
    <w:p>
      <w:pPr>
        <w:pStyle w:val="PreformattedText"/>
        <w:bidi w:val="0"/>
        <w:spacing w:before="0" w:after="0"/>
        <w:jc w:val="left"/>
        <w:rPr/>
      </w:pPr>
      <w:r>
        <w:rPr/>
      </w:r>
    </w:p>
    <w:p>
      <w:pPr>
        <w:pStyle w:val="PreformattedText"/>
        <w:bidi w:val="0"/>
        <w:spacing w:before="0" w:after="0"/>
        <w:jc w:val="left"/>
        <w:rPr/>
      </w:pPr>
      <w:r>
        <w:rPr/>
        <w:t>------=_NextPart_68ea08cba7257.68ea08cba7258</w:t>
      </w:r>
    </w:p>
    <w:p>
      <w:pPr>
        <w:pStyle w:val="PreformattedText"/>
        <w:bidi w:val="0"/>
        <w:spacing w:before="0" w:after="0"/>
        <w:jc w:val="left"/>
        <w:rPr/>
      </w:pPr>
      <w:r>
        <w:rPr/>
        <w:t>Content-Location: file:///C:/68ea08cba72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ba7257.68ea08cba7258</w:t>
      </w:r>
    </w:p>
    <w:p>
      <w:pPr>
        <w:pStyle w:val="PreformattedText"/>
        <w:bidi w:val="0"/>
        <w:spacing w:before="0" w:after="0"/>
        <w:jc w:val="left"/>
        <w:rPr/>
      </w:pPr>
      <w:r>
        <w:rPr/>
        <w:t>Content-Location: file:///C:/68ea08cba72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ba7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ba7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ba7257.68ea08cba7258</w:t>
      </w:r>
    </w:p>
    <w:p>
      <w:pPr>
        <w:pStyle w:val="PreformattedText"/>
        <w:bidi w:val="0"/>
        <w:spacing w:before="0" w:after="0"/>
        <w:jc w:val="left"/>
        <w:rPr/>
      </w:pPr>
      <w:r>
        <w:rPr/>
        <w:t>Content-Location: file:///C:/68ea08cba72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ba7257.68ea08cba72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