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3eb82a.68ea0793eb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High-Stakes Litigation Podcast, &lt;em&gt;Speaking of Litiga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23'&gt;May 23, 2023&lt;/time&gt;&amp;nbsp;&amp;nbsp;|&amp;nbsp;&amp;nbsp;Firm Announcements&lt;/p&gt;&lt;p class=3D'news-info-spacer'&gt;&amp;nbsp;&lt;/p&gt;&lt;p class=3D"introText"&gt;&lt;strong&gt;New York, NY (May 23, 2023)&lt;/strong&gt; =E2=80=93 Epstein Becker Green (EBG) has announced the launch of its newest podcast, &lt;em&gt;&lt;a href=3D"http://www.speakingoflitigation.com" class=3D"ek-link"&gt;Speaking of Litigation&lt;/a&gt;&lt;/em&gt;.&lt;/p&gt;  &lt;p class=3D'body-text'&gt;The podcast will feature EBG litigators sharing real-world insight into how high-stakes conflicts and trials unfold, bringing the audience into the courtroom and asking, =E2=80=9CWhat would you do in this situation?=E2=80=9D or, maybe more importantly, =E2=80=9CWhat can you do in this situation?=E2=80=9D&lt;/p&gt;  &lt;p class=3D'body-text'&gt;&lt;em&gt;Speaking of Litigation&lt;/em&gt; demystifies the world of litigation and trial law by providing an inside look at the conflict and resolution cycles inherent to disputes as well as the components necessary to come away with the =E2=80=9Cbig win.=E2=80=9D Whether you have been served with a grand jury subpoena or are simply interested in learning how incoming regulations like the Federal Trade Commission=E2=80=99s proposed ban on noncompetes will impact you and your business, &lt;em&gt;Speaking of Litigation &lt;/em&gt;covers it all.&lt;/p&gt;  &lt;!-- **********************   &lt;p class=3D'body-text'&gt;=E2=80=9CAs agencies across the board are stepping up enforcement measures and the number and frequency of disputes continue to grow, it is especially important not only to stay informed about trends in litigation but also to understand what=E2=80=99s =E2=80=98under the hood=E2=80=99 in a complex dispute,=E2=80=9D said Anthony Argiropoulos, Member of the Firm in the Litigation &amp; Business Disputes practice, who co-chairs the Firm=E2=80=99s National Litigation Steering Committee.&lt;/p&gt;  &lt;p class=3D'body-text'&gt;The first episode of &lt;em&gt;Speaking of Litigation&lt;/em&gt;, =E2=80=9C&lt;a href=3D"https://www.ebglaw.com/split1" class=3D"ek-link"&gt;The New Playbook for Depositions&lt;/a&gt;,=E2=80=9D pairs Argiropoulos with EBG attorneys Victoria Flinn McCurdy and Max Cadmus as they analyze videotaped depositions, opposing counsel=E2=80=99s control of the background, witnesses waiting to answer questions, and even Lil Wayne=E2=80=99s deposition over the =E2=80=9Cscandalous portrayal=E2=80=9D of his life in a documentary film.&lt;/p&gt;   *********************** --&gt;  &lt;p class=3D'body-text'&gt;=E2=80=9CThis new EBG video and audio podcast uses interesting real-life anecdotes from the courtroom to let viewers and listeners learn directly from professional litigators on what they would do in the middle of a critical situation,=E2=80=9D said Ken Kelly, a Member of the Firm in the Litigation &amp; Business Disputes and Employment, Labor &amp; Workforce Management practices. =E2=80=9C&lt;em&gt;Speaking of Litigation&lt;/em&gt; brings stories and conversations that used to be confined to small groups of litigators to a wide new audience.=E2=80=9D&lt;/p&gt;  &lt;p class=3D'body-text'&gt;Kelly, who co-chairs EBG=E2=80=99s National Litigation Steering Committee, recently sat down with his co-chair, Argiropoulos, and Jim Flynn, EBG=E2=80=99s Managing Director, for a discussion about &lt;a href=3D"https://www.ebglaw.com/split0" class=3D"ek-link"&gt;what to expect from &lt;em&gt;Speaking of Litigation=E2=80=99s &lt;/em&gt;inaugural season&lt;/a&gt;.&lt;/p&gt;    &lt;p class=3D'body-text'&gt;&lt;em&gt;Speaking of Litigation&lt;/em&gt; will air on &lt;a target=3D"_blank" rel=3D"noreferrer noopener" href=3D"http://www.speakingoflitigation.com" class=3D"ek-link" aria-label=3D"EBG=E2=80=99s website (opens in a new tab)"&gt;EBG=E2=80=99s website&lt;/a&gt; and on your preferred platform =E2=80=93 &lt;a target=3D"_blank" rel=3D"noreferrer noopener" href=3D"https://music.amazon.com/podcasts/50225c67-b9d9-46bd-b0f4-b6c78b9982c5/speaking-of-litigation-podcast"&gt;Amazon Music / Audible&lt;/a&gt;, &lt;a target=3D"_blank" rel=3D"noreferrer noopener" href=3D"https://podcasts.apple.com/us/podcast/speaking-of-litigation-podcast/id1688464057"&gt;Apple Podcasts&lt;/a&gt;, &lt;a target=3D"_blank" rel=3D"noreferrer noopener" href=3D"https://deezer.page.link/SV7o2ZFZQtE3DXoW7" class=3D"ek-link"&gt;Deezer&lt;/a&gt;, &lt;a target=3D"_blank" rel=3D"noreferrer noopener" href=3D"https://www.iheart.com/podcast/263-speaking-of-litigation-pod-115231076/" class=3D"ek-link"&gt;iHeartRadio&lt;/a&gt;, &lt;a href=3D"https://overcast.fm/itunes1688464057/speaking-of-litigation-podcast" class=3D"ek-link"&gt;Overcast&lt;/a&gt;&lt;em&gt;,&lt;/em&gt; &lt;a href=3D"https://open.spotify.com/show/3GILbdJwjunBPTuLrPhfSz?si=3D4939ee4b0383431f" class=3D"ek-link"&gt;Spotify&lt;/a&gt;&lt;em&gt;,&lt;/em&gt; &lt;a target=3D"_blank" rel=3D"noreferrer noopener" href=3D"https://vimeo.com/channels/1843073" class=3D"ek-link"&gt;Vimeo&lt;/a&gt;&lt;em&gt;,&lt;/em&gt; &lt;a target=3D"_blank" rel=3D"noreferrer noopener" href=3D"https://youtube.com/playlist?list=3DPLi4sj4jEe5heqIMdkRjHclk_1HafITGKo" class=3D"ek-link"&gt;YouTube&lt;/a&gt;. You may &lt;a href=3D"https://www.ebglaw.com/subscribe/" class=3D"ek-link"&gt;subscribe here&lt;/a&gt; to be alerted of upcoming releases, such as SPLIT=E2=80=99s next episode, which will focus on the recent use of artificial intelligence (AI) in high-profile court cases and AI=E2=80=99s potential impact on the future of legal pract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3eb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793eb2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3eb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3eb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3eb82a.68ea0793eb82b</w:t>
      </w:r>
    </w:p>
    <w:p>
      <w:pPr>
        <w:pStyle w:val="PreformattedText"/>
        <w:bidi w:val="0"/>
        <w:spacing w:before="0" w:after="0"/>
        <w:jc w:val="left"/>
        <w:rPr/>
      </w:pPr>
      <w:r>
        <w:rPr/>
        <w:t>Content-Location: file:///C:/68ea0793eb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3eb82a.68ea0793eb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