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10a43de2.68ea610a43de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10a43de2.68ea610a43de3</w:t>
      </w:r>
    </w:p>
    <w:p>
      <w:pPr>
        <w:pStyle w:val="PreformattedText"/>
        <w:bidi w:val="0"/>
        <w:spacing w:before="0" w:after="0"/>
        <w:jc w:val="left"/>
        <w:rPr/>
      </w:pPr>
      <w:r>
        <w:rPr/>
        <w:t>Content-Location: file:///C:/68ea610a43de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Launches Meal Donation Drive to Support Our Most Valuable Providers (MVPs) =E2=80=93 Frontline Health Care Workers and Restaurant Own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0-05-05'&gt;May 5, 2020&lt;/time&gt;&amp;nbsp;&amp;nbsp;|&amp;nbsp;&amp;nbsp;Firm Announcements&lt;/p&gt;&lt;p class=3D'news-info-spacer'&gt;&amp;nbsp;&lt;/p&gt;&lt;h2&gt;&lt;strong&gt;&lt;em&gt;Serving Those Who Serve Us&lt;/em&gt;&lt;/strong&gt;&lt;/h2&gt; &lt;p class=3D"introText"&gt;&lt;strong&gt;New York, NY (May 5, 2020)&lt;/strong&gt; =E2=80=93 It=E2=80=99s #GivingTuesdayNow and National Nurses Week, and Epstein Becker Green (EBG) would like to support frontline health care workers and restaurant owners by saying =E2=80=9Cthank you=E2=80=9D to some of our country=E2=80=99s Most Valuable Providers (MVPs), with a goal of raising $100,000 to provide at least 5,000 meals to those who serve us all.&lt;/p&gt; &lt;p class=3D'body-text'&gt;Health care providers have been on the front line of the COVID-19 crisis. These deeply committed professionals are tirelessly serving our communities, caring for coronavirus patients while being separated from their own families and loved ones.&lt;/p&gt; &lt;p class=3D'body-text'&gt;Meanwhile, restaurant owners that employ thousands of workers are facing closure and bankruptcy, leaving many with mouths to feed=E2=80=94all while struggling to provide and serve meals to their communities.&lt;/p&gt; &lt;p class=3D'body-text'&gt;=E2=80=9CBecause of Epstein Becker Green=E2=80=99s focus on health care and labor and employment, we understand firsthand the ways that health care providers and restaurant owners have been affected by the coronavirus pandemic=E2=80=94as well as the residual impact on the U.S. labor market, more broadly,=E2=80=9D said Ian Carleton Schaefer, Member of the Firm at EBG.&lt;/p&gt; &lt;p class=3D'body-text'&gt;Inspired by wanting to help both health care providers and restaurant owners, a few EBG employees began purchasing meals from local restaurants and providing them to health care workers. To expand upon this effort, the firm created a campaign named =E2=80=9C&lt;a href=3D"https://www.gofundme.com/f/kaeqs6-most-valuable-providers-mvps"&gt;Most Valuable Providers (MVPs) =E2=80=93 Serving Those Who Serve Us&lt;/a&gt;.=E2=80=9D One aspect of this campaign is a &lt;a href=3D"https://www.gofundme.com/f/kaeqs6-most-valuable-providers-mvps"&gt;GoFundMe page&lt;/a&gt; through which all donations will be collected.&lt;/p&gt; &lt;p class=3D'body-text'&gt;=E2=80=9CThis effort is about saying =E2=80=98thank you=E2=80=99 to these brave individuals and essential institutions by providing food to MVP doctors, nurses, and hospital staff while also helping other MVPs=E2=80=94our restaurant owners and operators, front- and back-of-the-house employees, and  delivery personnel=E2=80=94by enabling them to continue to provide for their families,=E2=80=9D said Jeff Ruzal, Member of the Firm at EBG.&lt;/p&gt; &lt;p class=3D'body-text'&gt;=E2=80=9CWe have already had a tremendous response inside EBG, and we hope our clients and contacts will join us in our effort,=E2=80=9D added Schaefer.&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Industries&lt;/p&gt;&lt;p class=3D'side-nokeepwith-title'&gt;&lt;a href=3D'https://www.ebglaw.com/industries/health-care-industry'&gt;Health Care Industry&lt;/a&gt;&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10a43de2.68ea610a43de3</w:t>
      </w:r>
    </w:p>
    <w:p>
      <w:pPr>
        <w:pStyle w:val="PreformattedText"/>
        <w:bidi w:val="0"/>
        <w:spacing w:before="0" w:after="0"/>
        <w:jc w:val="left"/>
        <w:rPr/>
      </w:pPr>
      <w:r>
        <w:rPr/>
        <w:t>Content-Location: file:///C:/68ea610a43de4/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10a43de2.68ea610a43de3</w:t>
      </w:r>
    </w:p>
    <w:p>
      <w:pPr>
        <w:pStyle w:val="PreformattedText"/>
        <w:bidi w:val="0"/>
        <w:spacing w:before="0" w:after="0"/>
        <w:jc w:val="left"/>
        <w:rPr/>
      </w:pPr>
      <w:r>
        <w:rPr/>
        <w:t>Content-Location: file:///C:/68ea610a43de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10a43d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10a43d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10a43de2.68ea610a43de3</w:t>
      </w:r>
    </w:p>
    <w:p>
      <w:pPr>
        <w:pStyle w:val="PreformattedText"/>
        <w:bidi w:val="0"/>
        <w:spacing w:before="0" w:after="0"/>
        <w:jc w:val="left"/>
        <w:rPr/>
      </w:pPr>
      <w:r>
        <w:rPr/>
        <w:t>Content-Location: file:///C:/68ea610a43de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10a43de2.68ea610a43de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