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ff1b92.68ea818ff1b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ff1b92.68ea818ff1b93</w:t>
      </w:r>
    </w:p>
    <w:p>
      <w:pPr>
        <w:pStyle w:val="PreformattedText"/>
        <w:bidi w:val="0"/>
        <w:spacing w:before="0" w:after="0"/>
        <w:jc w:val="left"/>
        <w:rPr/>
      </w:pPr>
      <w:r>
        <w:rPr/>
        <w:t>Content-Location: file:///C:/68ea818ff1b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New #WorkforceWednesday Resour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05'&gt;February 5, 2020&lt;/time&gt;&amp;nbsp;&amp;nbsp;|&amp;nbsp;&amp;nbsp;Firm Announcements&lt;/p&gt;&lt;p class=3D'news-info-spacer'&gt;&amp;nbsp;&lt;/p&gt;&lt;p class=3D"introText"&gt;&lt;strong&gt;New York, NY (February 5, 2020)&lt;/strong&gt; =E2=80=93 Epstein Becker Green (EBG) is pleased to launch &lt;a href=3D"https://www.ebglaw.com/eltw149"&gt;#WorkforceWednesday&lt;/a&gt;, a succinct, engaging weekly rundown of the top stories and latest developments in employment and labor law and workforce management that will feature the firm=E2=80=99s &lt;em&gt;Employment Law This Week&lt;sup&gt;=C2=AE&lt;/sup&gt;&lt;/em&gt; video and podcast program as well as blog posts, client alerts, and other resources. #WorkforceWednesday will allow the firm=E2=80=99s clients and subscribers to quickly browse the most significant news impacting their workforces through a combination of short video, podcast, and written content in one simple location each week.  &lt;/p&gt; &lt;p class=3D'body-text'&gt;=E2=80=9CWe recognize that our clients are busier than ever in 2020, and keeping up with significant changes can be difficult when new information is delivered across many different mediums, emails, and websites,=E2=80=9D said David W. Garland, Chair of EBG=E2=80=99s Employment, Labor &amp; Workforce Management Steering Committee. =E2=80=9C#WorkforceWednesday brings all our innovative content into a convenient, one-stop resource that can be reviewed in a matter of minutes.=E2=80=9D&lt;/p&gt; &lt;p class=3D'body-text'&gt;=E2=80=9CThe firm=E2=80=99s Employment, Labor &amp; Workforce Management practice has regularly developed new platforms to provide deeper benefits to our clients,=E2=80=9D said Susan Gross Sholinsky, Vice Chair of the Employment, Labor &amp; Workforce Management Steering Committee. =E2=80=9CWe=E2=80=99ve previously launched our Wage and Hour Guide for Employers app and our &lt;em&gt;Employment Law This Week&lt;sup&gt;=C2=AE&lt;/sup&gt;&lt;/em&gt; online news program, and we hope #WorkforceWednesday will offer the same added value in 2020 and beyond.=E2=80=9D&lt;/p&gt; &lt;p class=3D'body-text'&gt;Those interested can sign up to receive #WorkforceWednesday via email by &lt;a href=3D"https://www.ebglaw.com/subscribe/"&gt;subscribing here.&lt;/a&gt; Also make sure to follow EBG on &lt;a href=3D"https://www.linkedin.com/company/epstein-becker-&amp;-green-p-c-" target=3D"_blank" rel=3D"noopener"&gt;LinkedIn&lt;/a&gt;, &lt;a href=3D"https://www.facebook.com/pages/Epstein-Becker-Green/140779175933414" target=3D"_blank" rel=3D"noopener"&gt;Facebook&lt;/a&gt;, &lt;a href=3D"https://www.youtube.com/user/ebglaw" target=3D"_blank" rel=3D"noopener"&gt;YouTube&lt;/a&gt;, and &lt;a href=3D"https://twitter.com/ebglaw" target=3D"_blank" rel=3D"noopener"&gt;Twitter&lt;/a&gt; for the latest upda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8ff1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818ff16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ff1b92.68ea818ff1b93</w:t>
      </w:r>
    </w:p>
    <w:p>
      <w:pPr>
        <w:pStyle w:val="PreformattedText"/>
        <w:bidi w:val="0"/>
        <w:spacing w:before="0" w:after="0"/>
        <w:jc w:val="left"/>
        <w:rPr/>
      </w:pPr>
      <w:r>
        <w:rPr/>
        <w:t>Content-Location: file:///C:/68ea818ff1b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18ff1b92.68ea818ff1b93</w:t>
      </w:r>
    </w:p>
    <w:p>
      <w:pPr>
        <w:pStyle w:val="PreformattedText"/>
        <w:bidi w:val="0"/>
        <w:spacing w:before="0" w:after="0"/>
        <w:jc w:val="left"/>
        <w:rPr/>
      </w:pPr>
      <w:r>
        <w:rPr/>
        <w:t>Content-Location: file:///C:/68ea818ff1b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18ff1b92.68ea818ff1b93</w:t>
      </w:r>
    </w:p>
    <w:p>
      <w:pPr>
        <w:pStyle w:val="PreformattedText"/>
        <w:bidi w:val="0"/>
        <w:spacing w:before="0" w:after="0"/>
        <w:jc w:val="left"/>
        <w:rPr/>
      </w:pPr>
      <w:r>
        <w:rPr/>
        <w:t>Content-Location: file:///C:/68ea818ff1b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ff1b92.68ea818ff1b93</w:t>
      </w:r>
    </w:p>
    <w:p>
      <w:pPr>
        <w:pStyle w:val="PreformattedText"/>
        <w:bidi w:val="0"/>
        <w:spacing w:before="0" w:after="0"/>
        <w:jc w:val="left"/>
        <w:rPr/>
      </w:pPr>
      <w:r>
        <w:rPr/>
        <w:t>Content-Location: file:///C:/68ea818ff1b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8ff1b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8ff1b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ff1b92.68ea818ff1b93</w:t>
      </w:r>
    </w:p>
    <w:p>
      <w:pPr>
        <w:pStyle w:val="PreformattedText"/>
        <w:bidi w:val="0"/>
        <w:spacing w:before="0" w:after="0"/>
        <w:jc w:val="left"/>
        <w:rPr/>
      </w:pPr>
      <w:r>
        <w:rPr/>
        <w:t>Content-Location: file:///C:/68ea818ff1b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ff1b92.68ea818ff1b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