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0f2f07.68ea08c0f2f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Podcast for Health Care Industry 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7-09'&gt;July 9, 2020&lt;/time&gt;&amp;nbsp;&amp;nbsp;|&amp;nbsp;&amp;nbsp;Firm Announcements&lt;/p&gt;&lt;p class=3D'news-info-spacer'&gt;&amp;nbsp;&lt;/p&gt;&lt;figure class=3D"wp-block-image"&gt; &lt;v:shape id=3D"_pdoc_68ea08c0f2dda"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1.jpeg" o:title=3D"Intro-eCom-thumb.jpg" /&gt; &lt;w:wrap type=3D"topAndBottom"/&gt; &lt;/v:shape&gt; &lt;/figure&gt; &lt;div align=3D"center"&gt;&lt;/div&gt; &lt;p class=3D"introText"&gt;&lt;strong&gt;Washington, DC (July 9, 2020) &lt;/strong&gt;=E2=80=93 Epstein Becker Green (EBG) is excited to announce the launch of a new podcast, &lt;a href=3D"https://www.ebglaw.com/dhc1"&gt;&lt;em&gt;Diagnosing Health Care&lt;/em&gt;&lt;/a&gt;. The podcast will feature thought-provoking conversations about the high-stakes legal, policy, and regulatory issues the health care industry grapples with today. While these issues may seem like hurdles, the episodes will also look at the business opportunities and solutions that exist. &lt;/p&gt; &lt;p class=3D'body-text'&gt;=E2=80=9CThe coronavirus pandemic has shown that, now more than ever, executives and general counsel need a clear understanding of how rapidly changing laws and regulations affect their business and operations, and &lt;em&gt;Diagnosing Health Care &lt;/em&gt;is our newest way to deliver commentary about these important developments,=E2=80=9D said George Breen, chair of the firm=E2=80=99s National Health Care and Life Sciences Practice Steering Committee. =E2=80=9CWhile episodes will cover a broad range of topics, from privacy and security to value-based payment arrangements, our listeners can expect to hear actionable, real-world insights from the featured attorneys and guests.=E2=80=9D   &lt;/p&gt; &lt;p class=3D'body-text'&gt;The first two &lt;em&gt;Diagnosing Health Care&lt;/em&gt; episodes will cover:&lt;/p&gt;&lt;ul class=3D'ul-outer'&gt; &lt;li&gt;=E2=80=9CTelehealth Flexibility: Key Regulatory Changes Impacting Providers During and Beyond the Coronavirus Pandemic,=E2=80=9D led by Megan Robertson and featuring guests Amy Lerman and Kevin Ryan, all attorneys at EBG (&lt;a href=3D"https://www.ebglaw.com/dhc1"&gt;available now&lt;/a&gt;)&lt;/li&gt; &lt;li&gt;=E2=80=9CThe Impact of Revenue and Budget Shortfalls in Light of Coronavirus,=E2=80=9D led by Tim Murphy and featuring guests Colin McCulloch and Paul Gilbert, all attorneys at EBG (airs July 23)&lt;/li&gt; &lt;/ul&gt;&lt;p class=3D'ul-bottom-spacer'&gt;.&lt;/p&gt;&lt;p class=3D'body-text'&gt;Episodes will be led by a small group of rotating hosts and will feature EBG attorneys as well as industry leaders from across the health care field.&lt;/p&gt; &lt;p class=3D'body-text'&gt;&lt;em&gt;Diagnosing Health Care&lt;/em&gt; will air on the firm=E2=80=99s &lt;a href=3D"https://www.ebglaw.com/videos/thought-leaders-in-health-law/"&gt;website&lt;/a&gt; and on your preferred platform =E2=80=93 &lt;a href=3D"https://podcasts.apple.com/us/podcast/diagnosing-health-care-podcast/id1521548806"&gt;&lt;em&gt;Apple Podcasts&lt;/em&gt;&lt;/a&gt;,=C2=A0&lt;a href=3D"https://podcasts.google.com/feed/aHR0cHM6Ly9kaWFnbm9zaW5nLWhlYWx0aC1jYXJlLmxpYnN5bi5jb20vcnNz"&gt;&lt;em&gt;Google Podcasts&lt;/em&gt;&lt;/a&gt;,=C2=A0&lt;a href=3D"https://overcast.fm/itunes1521548806/diagnosing-health-care-podcast"&gt;&lt;em&gt;Overcast&lt;/em&gt;&lt;/a&gt;,=C2=A0&lt;a href=3D"https://open.spotify.com/show/0BphTzVDksn9ih2nkrxbgD"&gt;&lt;em&gt;Spotify&lt;/em&gt;&lt;/a&gt;,=C2=A0&lt;a href=3D"https://www.stitcher.com/podcast/epstein-becker-green/diagnosing-health-care-podcast"&gt;&lt;em&gt;Stitcher&lt;/em&gt;&lt;/a&gt;, &lt;a href=3D"https://www.youtube.com/playlist?list=3DPLi4sj4jEe5hdc4sK6m91l6kG4aryVBqt6"&gt;&lt;em&gt;YouTube&lt;/em&gt;&lt;/a&gt;.&lt;/p&gt; &lt;p class=3D'body-text'&gt;For your convenience, you can also receive email notifications about each episode by &lt;a href=3D"https://www.ebglaw.com/subscribe/"&gt;subscribing here&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0f2a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CzIgABhEwAAlqzAARlsP/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IAAAIBBQEBAQAAAAAAAAAAAAABAgMEBQYHCAkKAQEBAAIDAQEBAAAAAAAAAAAAAQYHAgUIBAMJEA</w:t>
      </w:r>
    </w:p>
    <w:p>
      <w:pPr>
        <w:pStyle w:val="PreformattedText"/>
        <w:bidi w:val="0"/>
        <w:spacing w:before="0" w:after="0"/>
        <w:jc w:val="left"/>
        <w:rPr/>
      </w:pPr>
      <w:r>
        <w:rPr/>
        <w:t>AABgEBBgQDBwQCAgIDAAAAAQIDBAUGERASExQVByA0FhcwITZAUGAiMyQ1cDEyIzcIJSaQsICgQREA</w:t>
      </w:r>
    </w:p>
    <w:p>
      <w:pPr>
        <w:pStyle w:val="PreformattedText"/>
        <w:bidi w:val="0"/>
        <w:spacing w:before="0" w:after="0"/>
        <w:jc w:val="left"/>
        <w:rPr/>
      </w:pPr>
      <w:r>
        <w:rPr/>
        <w:t>AQIDBAMICQkRDAcHBAIDAQIDABEEITESBUEyExBRYZEiMxQGIHGBodFCUpIjMLFicpPTNBW1QFBg8M</w:t>
      </w:r>
    </w:p>
    <w:p>
      <w:pPr>
        <w:pStyle w:val="PreformattedText"/>
        <w:bidi w:val="0"/>
        <w:spacing w:before="0" w:after="0"/>
        <w:jc w:val="left"/>
        <w:rPr/>
      </w:pPr>
      <w:r>
        <w:rPr/>
        <w:t>HhgqKy0lOzJJR1hXbCQ2Nzg3Q11TbWBzdwo0S0JcUW8eJUZNSl5cPjxJWQhKRVFxIAAQICAwcNDgMG</w:t>
      </w:r>
    </w:p>
    <w:p>
      <w:pPr>
        <w:pStyle w:val="PreformattedText"/>
        <w:bidi w:val="0"/>
        <w:spacing w:before="0" w:after="0"/>
        <w:jc w:val="left"/>
        <w:rPr/>
      </w:pPr>
      <w:r>
        <w:rPr/>
        <w:t>BgAFAwUAAQIDABExEgQQIUFRkbEyIGFxgaHB0SKS0hMzczDw4UJScoKisiPTFDQFYsKTUGBw8UMk4l</w:t>
      </w:r>
    </w:p>
    <w:p>
      <w:pPr>
        <w:pStyle w:val="PreformattedText"/>
        <w:bidi w:val="0"/>
        <w:spacing w:before="0" w:after="0"/>
        <w:jc w:val="left"/>
        <w:rPr/>
      </w:pPr>
      <w:r>
        <w:rPr/>
        <w:t>Njs3QVQKPjZCWwwPLDRIQ1VRMBAAEDAgUDBQEBAQEBAQEAAREAITFBURDwYXGBkaGxIDDB0fHhQFBg</w:t>
      </w:r>
    </w:p>
    <w:p>
      <w:pPr>
        <w:pStyle w:val="PreformattedText"/>
        <w:bidi w:val="0"/>
        <w:spacing w:before="0" w:after="0"/>
        <w:jc w:val="left"/>
        <w:rPr/>
      </w:pPr>
      <w:r>
        <w:rPr/>
        <w:t>cICQ/9oADAMBAAIRAxEAAAH6O0LIkMkMkMkMnZNErJJIZIBjACQAAAOBZQwAAJCGMBkqYDsAAAgCgB</w:t>
      </w:r>
    </w:p>
    <w:p>
      <w:pPr>
        <w:pStyle w:val="PreformattedText"/>
        <w:bidi w:val="0"/>
        <w:spacing w:before="0" w:after="0"/>
        <w:jc w:val="left"/>
        <w:rPr/>
      </w:pPr>
      <w:r>
        <w:rPr/>
        <w:t>jEMYCGIYwGENAAAAASgAAqQAAEQAQpREqgEIBCAQCAVAgQVisQCEBEAEAgEAgEACEJQiRliIREQhER</w:t>
      </w:r>
    </w:p>
    <w:p>
      <w:pPr>
        <w:pStyle w:val="PreformattedText"/>
        <w:bidi w:val="0"/>
        <w:spacing w:before="0" w:after="0"/>
        <w:jc w:val="left"/>
        <w:rPr/>
      </w:pPr>
      <w:r>
        <w:rPr/>
        <w:t>CIiRICIqliKS5prIZIYyQyoNJUwGNJDJDAYwGAAAxwLKAYhjABkhDGOgYiVhCAFaAUDABgAABIBw0c</w:t>
      </w:r>
    </w:p>
    <w:p>
      <w:pPr>
        <w:pStyle w:val="PreformattedText"/>
        <w:bidi w:val="0"/>
        <w:spacing w:before="0" w:after="0"/>
        <w:jc w:val="left"/>
        <w:rPr/>
      </w:pPr>
      <w:r>
        <w:rPr/>
        <w:t>ADABDEFAgEoFACABAIQEYAVChCEBEBAKgSCsQrAAERAQCEAgEAgAiIShCVCERIiEIiIQkSRBIuUVQQ</w:t>
      </w:r>
    </w:p>
    <w:p>
      <w:pPr>
        <w:pStyle w:val="PreformattedText"/>
        <w:bidi w:val="0"/>
        <w:spacing w:before="0" w:after="0"/>
        <w:jc w:val="left"/>
        <w:rPr/>
      </w:pPr>
      <w:r>
        <w:rPr/>
        <w:t>kubZEhjGMkMmTsYDJIEiYDABjGMAAByscAwABgSAYEqQwAYAjEojoAAGAAMBjHDRwEhjGAhCEAgpQU</w:t>
      </w:r>
    </w:p>
    <w:p>
      <w:pPr>
        <w:pStyle w:val="PreformattedText"/>
        <w:bidi w:val="0"/>
        <w:spacing w:before="0" w:after="0"/>
        <w:jc w:val="left"/>
        <w:rPr/>
      </w:pPr>
      <w:r>
        <w:rPr/>
        <w:t>AJQACkAERAIAISqAQiICAAACNCAqBCAQgAQhCEAgECxERlQiIhERCERIiRIkg5JVCQAvLWSJAMkSJE</w:t>
      </w:r>
    </w:p>
    <w:p>
      <w:pPr>
        <w:pStyle w:val="PreformattedText"/>
        <w:bidi w:val="0"/>
        <w:spacing w:before="0" w:after="0"/>
        <w:jc w:val="left"/>
        <w:rPr/>
      </w:pPr>
      <w:r>
        <w:rPr/>
        <w:t>rJEkBgMZIYDGMCUAKwAcMAAYDGAwGOmCOiCgAAAGAgGMAAYDAlIDiRIYxgBEBERCGAgEFAAJQVACEI</w:t>
      </w:r>
    </w:p>
    <w:p>
      <w:pPr>
        <w:pStyle w:val="PreformattedText"/>
        <w:bidi w:val="0"/>
        <w:spacing w:before="0" w:after="0"/>
        <w:jc w:val="left"/>
        <w:rPr/>
      </w:pPr>
      <w:r>
        <w:rPr/>
        <w:t>QClQoiAhAAgABCCkCKgQhABEQgACICEJYhEFiREBEQiJEiiRJFyiqhICMhayQyQxk0lUkCQxgBIYxg</w:t>
      </w:r>
    </w:p>
    <w:p>
      <w:pPr>
        <w:pStyle w:val="PreformattedText"/>
        <w:bidi w:val="0"/>
        <w:spacing w:before="0" w:after="0"/>
        <w:jc w:val="left"/>
        <w:rPr/>
      </w:pPr>
      <w:r>
        <w:rPr/>
        <w:t>MBw1cAwAYwAAGMBjoGNCgYhgMQAAAAxEhgAAA4aOJDJDGAAICIhCAAEABQAgEoKgBCEIBSoUIBAACE</w:t>
      </w:r>
    </w:p>
    <w:p>
      <w:pPr>
        <w:pStyle w:val="PreformattedText"/>
        <w:bidi w:val="0"/>
        <w:spacing w:before="0" w:after="0"/>
        <w:jc w:val="left"/>
        <w:rPr/>
      </w:pPr>
      <w:r>
        <w:rPr/>
        <w:t>AgEKnCpIKrAQhAIAEIQhCEolOWCoCIhEBERCSKRWIhKGRJEiRKyQxoxkiQhjGMCQQKxwDGAxgMAAYD</w:t>
      </w:r>
    </w:p>
    <w:p>
      <w:pPr>
        <w:pStyle w:val="PreformattedText"/>
        <w:bidi w:val="0"/>
        <w:spacing w:before="0" w:after="0"/>
        <w:jc w:val="left"/>
        <w:rPr/>
      </w:pPr>
      <w:r>
        <w:rPr/>
        <w:t>oGOxgAxgAAAxAAAMAAAAcADQHDGSJDAQxCAQEQAQCGIAAKQCUFQACAQhCgVCgABAIBCAQCABUCRUgA</w:t>
      </w:r>
    </w:p>
    <w:p>
      <w:pPr>
        <w:pStyle w:val="PreformattedText"/>
        <w:bidi w:val="0"/>
        <w:spacing w:before="0" w:after="0"/>
        <w:jc w:val="left"/>
        <w:rPr/>
      </w:pPr>
      <w:r>
        <w:rPr/>
        <w:t>QhCACIgICWIoSxIkSIiIESIkigIyTlJJ1JJCJDGMZIAHDGrgAYEgGMAGOmjrzgb6dSAYwGAwAjHLK6</w:t>
      </w:r>
    </w:p>
    <w:p>
      <w:pPr>
        <w:pStyle w:val="PreformattedText"/>
        <w:bidi w:val="0"/>
        <w:spacing w:before="0" w:after="0"/>
        <w:jc w:val="left"/>
        <w:rPr/>
      </w:pPr>
      <w:r>
        <w:rPr/>
        <w:t>tAAAAAAAA0AGA4QABIYxkgAAAiIBAIQwEAAIAAVAlAAVAABEAEIBSgIKhQgAQgAQCEAqBAiFQIAEIi</w:t>
      </w:r>
    </w:p>
    <w:p>
      <w:pPr>
        <w:pStyle w:val="PreformattedText"/>
        <w:bidi w:val="0"/>
        <w:spacing w:before="0" w:after="0"/>
        <w:jc w:val="left"/>
        <w:rPr/>
      </w:pPr>
      <w:r>
        <w:rPr/>
        <w:t>IQCIrEhLAQhESIiICMnY0kSGAz5d16IPX8ShqDgNUs5ud1lAJAMY6YIx0AM+JvJ9CY9VwAA4AABpxw</w:t>
      </w:r>
    </w:p>
    <w:p>
      <w:pPr>
        <w:pStyle w:val="PreformattedText"/>
        <w:bidi w:val="0"/>
        <w:spacing w:before="0" w:after="0"/>
        <w:jc w:val="left"/>
        <w:rPr/>
      </w:pPr>
      <w:r>
        <w:rPr/>
        <w:t>+PvO/cjhM9AAU4KUAxgAxExDGAhgMQDEMAAREQCABjIgIkBEBCpiASgAAAAUgEIBAAgAUCggFAIQCA</w:t>
      </w:r>
    </w:p>
    <w:p>
      <w:pPr>
        <w:pStyle w:val="PreformattedText"/>
        <w:bidi w:val="0"/>
        <w:spacing w:before="0" w:after="0"/>
        <w:jc w:val="left"/>
        <w:rPr/>
      </w:pPr>
      <w:r>
        <w:rPr/>
        <w:t>BCEACpICoEBEBCIkSKojCIrEiIQjIXjIYxjA+I/J9JOL0HxtkWqajXXJbU8Qcp5kr6l8LvJp1bQnMa</w:t>
      </w:r>
    </w:p>
    <w:p>
      <w:pPr>
        <w:pStyle w:val="PreformattedText"/>
        <w:bidi w:val="0"/>
        <w:spacing w:before="0" w:after="0"/>
        <w:jc w:val="left"/>
        <w:rPr/>
      </w:pPr>
      <w:r>
        <w:rPr/>
        <w:t>6+WpyI2Y6GMDUjSTph8LuT7FcZv0tA2pMKYg3EDlZYnXzGmjHU41KtgOYm0G6wzH1yQ6URKhsAAAAA</w:t>
      </w:r>
    </w:p>
    <w:p>
      <w:pPr>
        <w:pStyle w:val="PreformattedText"/>
        <w:bidi w:val="0"/>
        <w:spacing w:before="0" w:after="0"/>
        <w:jc w:val="left"/>
        <w:rPr/>
      </w:pPr>
      <w:r>
        <w:rPr/>
        <w:t>AACgAApwgABARAYyIwEIYhiEIBCoAACHSgoASgUgAQAAgAQgAISxhAACAQEQEKgBICoIkQEIiIRFYk</w:t>
      </w:r>
    </w:p>
    <w:p>
      <w:pPr>
        <w:pStyle w:val="PreformattedText"/>
        <w:bidi w:val="0"/>
        <w:spacing w:before="0" w:after="0"/>
        <w:jc w:val="left"/>
        <w:rPr/>
      </w:pPr>
      <w:r>
        <w:rPr/>
        <w:t>ZYiL28WMYxmtHxK5PsbwedK8lcmENQPdPF3ePlZzVTYD7S8Xw45OgGfT6X8b8oOTCGDPcEfQCPKNfM</w:t>
      </w:r>
    </w:p>
    <w:p>
      <w:pPr>
        <w:pStyle w:val="PreformattedText"/>
        <w:bidi w:val="0"/>
        <w:spacing w:before="0" w:after="0"/>
        <w:jc w:val="left"/>
        <w:rPr/>
      </w:pPr>
      <w:r>
        <w:rPr/>
        <w:t>+tiN2Tji/dXhPm5yZY+k3B8/uTjdfU7i+UvJxS3Ln0e4zmJwmvrjxfFvlb+zRFxB9k+EvT5Gc7Yl0b</w:t>
      </w:r>
    </w:p>
    <w:p>
      <w:pPr>
        <w:pStyle w:val="PreformattedText"/>
        <w:bidi w:val="0"/>
        <w:spacing w:before="0" w:after="0"/>
        <w:jc w:val="left"/>
        <w:rPr/>
      </w:pPr>
      <w:r>
        <w:rPr/>
        <w:t>BHtA9nwAABBQAQgQAAAAAAFAABRAAAAhDEIQhAIBgSGRAQgpAAlApAACAAEIQoFAEAoQAIiIAAQqAI</w:t>
      </w:r>
    </w:p>
    <w:p>
      <w:pPr>
        <w:pStyle w:val="PreformattedText"/>
        <w:bidi w:val="0"/>
        <w:spacing w:before="0" w:after="0"/>
        <w:jc w:val="left"/>
        <w:rPr/>
      </w:pPr>
      <w:r>
        <w:rPr/>
        <w:t>2IQgEREIiAlrIxgSGcRPkvyfcv83zq5uen1i4X518poFfV3jfk7ynfz3LGjnxQ5PqfHpqPlDW2H0xj</w:t>
      </w:r>
    </w:p>
    <w:p>
      <w:pPr>
        <w:pStyle w:val="PreformattedText"/>
        <w:bidi w:val="0"/>
        <w:spacing w:before="0" w:after="0"/>
        <w:jc w:val="left"/>
        <w:rPr/>
      </w:pPr>
      <w:r>
        <w:rPr/>
        <w:t>z/Xyer7Z8Z8XuV+i3Gev+L5xc3mO37dfnPj7zep49vcXy15tvNgjzBb9feMz5YnzI5XYz6Px8HOT6T</w:t>
      </w:r>
    </w:p>
    <w:p>
      <w:pPr>
        <w:pStyle w:val="PreformattedText"/>
        <w:bidi w:val="0"/>
        <w:spacing w:before="0" w:after="0"/>
        <w:jc w:val="left"/>
        <w:rPr/>
      </w:pPr>
      <w:r>
        <w:rPr/>
        <w:t>x64j4X8n0s4vLtY4+rUciPjZyfXXi9CQAIKAABAABAFABAIEACCgAAAAAhAAgERACYDABERCEIVMQC</w:t>
      </w:r>
    </w:p>
    <w:p>
      <w:pPr>
        <w:pStyle w:val="PreformattedText"/>
        <w:bidi w:val="0"/>
        <w:spacing w:before="0" w:after="0"/>
        <w:jc w:val="left"/>
        <w:rPr/>
      </w:pPr>
      <w:r>
        <w:rPr/>
        <w:t>UCkAAACEIBAAClQoBAIQyICAQqBCsBCIiAiAyQDGB5Lrw1X2e/O/JXnPREe5eN+aHOZc+jvG/FXnPo</w:t>
      </w:r>
    </w:p>
    <w:p>
      <w:pPr>
        <w:pStyle w:val="PreformattedText"/>
        <w:bidi w:val="0"/>
        <w:spacing w:before="0" w:after="0"/>
        <w:jc w:val="left"/>
        <w:rPr/>
      </w:pPr>
      <w:r>
        <w:rPr/>
        <w:t>XHqGPP1fLCvuhxSPhhyfUvi9DHOD4tcn1Z4z5Tcr95eEu48PcnnGvrlwfDD9L9OuM9LcXxo532NJ5k</w:t>
      </w:r>
    </w:p>
    <w:p>
      <w:pPr>
        <w:pStyle w:val="PreformattedText"/>
        <w:bidi w:val="0"/>
        <w:spacing w:before="0" w:after="0"/>
        <w:jc w:val="left"/>
        <w:rPr/>
      </w:pPr>
      <w:r>
        <w:rPr/>
        <w:t>t7SfQbiAPjVyevD0vHxK5PuNxbOfBrk+w3F8ueT3RHsni53XxK5PuJwm8AAhkVaRVgIAI0xwqAgpBA</w:t>
      </w:r>
    </w:p>
    <w:p>
      <w:pPr>
        <w:pStyle w:val="PreformattedText"/>
        <w:bidi w:val="0"/>
        <w:spacing w:before="0" w:after="0"/>
        <w:jc w:val="left"/>
        <w:rPr/>
      </w:pPr>
      <w:r>
        <w:rPr/>
        <w:t>AhgFABBRAIABAUAAA6AAACIjIESIAKgBKAAAFIBCEMQCAISoUIBAAhCEAqBIqCACEAhjABngOuUn1X</w:t>
      </w:r>
    </w:p>
    <w:p>
      <w:pPr>
        <w:pStyle w:val="PreformattedText"/>
        <w:bidi w:val="0"/>
        <w:spacing w:before="0" w:after="0"/>
        <w:jc w:val="left"/>
        <w:rPr/>
      </w:pPr>
      <w:r>
        <w:rPr/>
        <w:t>434nc59F+D09L8huc9Untbi+EnN9Fo9MR5jrx/X2L4pHxw5O0ye25fAFasn004vipzv034zpcfLzlf</w:t>
      </w:r>
    </w:p>
    <w:p>
      <w:pPr>
        <w:pStyle w:val="PreformattedText"/>
        <w:bidi w:val="0"/>
        <w:spacing w:before="0" w:after="0"/>
        <w:jc w:val="left"/>
        <w:rPr/>
      </w:pPr>
      <w:r>
        <w:rPr/>
        <w:t>RifSjg+Fv6X3Bxnbj5L8r9jeM8eVwNfqJGCO8Hwi5PqrxQPlfyfd/g5jZ8VOV+7fCfMXk5+vt+Txjb</w:t>
      </w:r>
    </w:p>
    <w:p>
      <w:pPr>
        <w:pStyle w:val="PreformattedText"/>
        <w:bidi w:val="0"/>
        <w:spacing w:before="0" w:after="0"/>
        <w:jc w:val="left"/>
        <w:rPr/>
      </w:pPr>
      <w:r>
        <w:rPr/>
        <w:t>yKvvNwniKvQ8YOuXnq6PCHJ7p4s2MAAQAADERVCpAADAAgoAAAQQCGJBRBQYAIEQxREREQhUAAAJWi</w:t>
      </w:r>
    </w:p>
    <w:p>
      <w:pPr>
        <w:pStyle w:val="PreformattedText"/>
        <w:bidi w:val="0"/>
        <w:spacing w:before="0" w:after="0"/>
        <w:jc w:val="left"/>
        <w:rPr/>
      </w:pPr>
      <w:r>
        <w:rPr/>
        <w:t>UCkAgAQCAQRFVAIAEIBCAQqSKgQhAUwGMYz5z1tZ7e4vjlyfVfi6fL8eec+hUegY+ePJ4zr1dHQTTD</w:t>
      </w:r>
    </w:p>
    <w:p>
      <w:pPr>
        <w:pStyle w:val="PreformattedText"/>
        <w:bidi w:val="0"/>
        <w:spacing w:before="0" w:after="0"/>
        <w:jc w:val="left"/>
        <w:rPr/>
      </w:pPr>
      <w:r>
        <w:rPr/>
        <w:t>6QRI40fMrk50egpPpZxboeAa8Qcr2aTcD0PHsbi8mcnzo5W2Pc3Ge741c+W/K8Fr0fH0yj448n184u</w:t>
      </w:r>
    </w:p>
    <w:p>
      <w:pPr>
        <w:pStyle w:val="PreformattedText"/>
        <w:bidi w:val="0"/>
        <w:spacing w:before="0" w:after="0"/>
        <w:jc w:val="left"/>
        <w:rPr/>
      </w:pPr>
      <w:r>
        <w:rPr/>
        <w:t>BJ5Vt+tHGeeq+dNv2b4zSz55cmKM0cmPsvxfI/k9mxrBwCvopxfJblfq7xnQBihgABQAAAhCEqFTiQ</w:t>
      </w:r>
    </w:p>
    <w:p>
      <w:pPr>
        <w:pStyle w:val="PreformattedText"/>
        <w:bidi w:val="0"/>
        <w:spacing w:before="0" w:after="0"/>
        <w:jc w:val="left"/>
        <w:rPr/>
      </w:pPr>
      <w:r>
        <w:rPr/>
        <w:t>gGiVkRjRLEYqQAAAABAIEQQhEAIioAAAAASqgBDEACEIIBKCFCAQCEIBCpCsBCEUxDAkMkSJSuJDJD</w:t>
      </w:r>
    </w:p>
    <w:p>
      <w:pPr>
        <w:pStyle w:val="PreformattedText"/>
        <w:bidi w:val="0"/>
        <w:spacing w:before="0" w:after="0"/>
        <w:jc w:val="left"/>
        <w:rPr/>
      </w:pPr>
      <w:r>
        <w:rPr/>
        <w:t>J8oAMCQwABwDRhDJDACQwHQA7QBhEhoxgBQPlLye1oxB82+V908Z7egAAAAAAgoAFYUBBRCQAQEQJC</w:t>
      </w:r>
    </w:p>
    <w:p>
      <w:pPr>
        <w:pStyle w:val="PreformattedText"/>
        <w:bidi w:val="0"/>
        <w:spacing w:before="0" w:after="0"/>
        <w:jc w:val="left"/>
        <w:rPr/>
      </w:pPr>
      <w:r>
        <w:rPr/>
        <w:t>ABgAAAAIiqFSAAAAgECKAQiJABBQAAACUKPV/ZD5P2Kn9v4Vey+QEAiIAKBQiEIQxCEIQEaEVIBFEA</w:t>
      </w:r>
    </w:p>
    <w:p>
      <w:pPr>
        <w:pStyle w:val="PreformattedText"/>
        <w:bidi w:val="0"/>
        <w:spacing w:before="0" w:after="0"/>
        <w:jc w:val="left"/>
        <w:rPr/>
      </w:pPr>
      <w:r>
        <w:rPr/>
        <w:t>GMkTJRKVgTGMnygAxjAYDgGjCAkMYwGMB0AroAZKJIDgCnFCvBXJ5XWuetU9y8UwAAAAAAAFYBTAAA</w:t>
      </w:r>
    </w:p>
    <w:p>
      <w:pPr>
        <w:pStyle w:val="PreformattedText"/>
        <w:bidi w:val="0"/>
        <w:spacing w:before="0" w:after="0"/>
        <w:jc w:val="left"/>
        <w:rPr/>
      </w:pPr>
      <w:r>
        <w:rPr/>
        <w:t>QQgBEMAFBTAABQYkBQVEiqCgQAAQgQAIgQGREAUoYxGv6Kz7TPIO4MbrzIQB1lNn4xunsfTeZ3DhgI</w:t>
      </w:r>
    </w:p>
    <w:p>
      <w:pPr>
        <w:pStyle w:val="PreformattedText"/>
        <w:bidi w:val="0"/>
        <w:spacing w:before="0" w:after="0"/>
        <w:jc w:val="left"/>
        <w:rPr/>
      </w:pPr>
      <w:r>
        <w:rPr/>
        <w:t>QxAIBBEVBQgEIiAhBSRUFEQxjGTJSuGMmBKpWAxjAYDhoAOAkBIYxhQEOmoFMcBJGSgCgAUQUQBQYA</w:t>
      </w:r>
    </w:p>
    <w:p>
      <w:pPr>
        <w:pStyle w:val="PreformattedText"/>
        <w:bidi w:val="0"/>
        <w:spacing w:before="0" w:after="0"/>
        <w:jc w:val="left"/>
        <w:rPr/>
      </w:pPr>
      <w:r>
        <w:rPr/>
        <w:t>JGqAYgGFADJAA0CKoQAEABRAFAAMQAEJAIVBTVUAOEKgIQICCEBECIEhmo+Y9o6H4l3dP6Pz3v29o/</w:t>
      </w:r>
    </w:p>
    <w:p>
      <w:pPr>
        <w:pStyle w:val="PreformattedText"/>
        <w:bidi w:val="0"/>
        <w:spacing w:before="0" w:after="0"/>
        <w:jc w:val="left"/>
        <w:rPr/>
      </w:pPr>
      <w:r>
        <w:rPr/>
        <w:t>S/Hu4q3bfJtXp7WGi+J92P9OPQfe+g9g37r8AAAQCAiEJURgAiIQgAVBQsYDGMnLKJDGBKpWMBjGAw</w:t>
      </w:r>
    </w:p>
    <w:p>
      <w:pPr>
        <w:pStyle w:val="PreformattedText"/>
        <w:bidi w:val="0"/>
        <w:spacing w:before="0" w:after="0"/>
        <w:jc w:val="left"/>
        <w:rPr/>
      </w:pPr>
      <w:r>
        <w:rPr/>
        <w:t>howCJjJDAKBgA1Aq2x3ssJqPL9o37r1gMBgA1QwAKAAAAAAAAAAAAZIkkiIxCEoIBDEAAMYCGREAoE</w:t>
      </w:r>
    </w:p>
    <w:p>
      <w:pPr>
        <w:pStyle w:val="PreformattedText"/>
        <w:bidi w:val="0"/>
        <w:spacing w:before="0" w:after="0"/>
        <w:jc w:val="left"/>
        <w:rPr/>
      </w:pPr>
      <w:r>
        <w:rPr/>
        <w:t>ICFACWSIFiKkEIAQAQQABZ4p2/Iv5feo6n2/jkM66PZfQuutc0DsGX0fnnN04Tr+is8xmuMjn9v49X</w:t>
      </w:r>
    </w:p>
    <w:p>
      <w:pPr>
        <w:pStyle w:val="PreformattedText"/>
        <w:bidi w:val="0"/>
        <w:spacing w:before="0" w:after="0"/>
        <w:jc w:val="left"/>
        <w:rPr/>
      </w:pPr>
      <w:r>
        <w:rPr/>
        <w:t>/qT5Xrdp8gJSkAAAhCFCWMIQCEAhDKHKMYxxKWZIYE7CmMYwHAA0BkokMY6YACgwAKCUa1oDYOC09m</w:t>
      </w:r>
    </w:p>
    <w:p>
      <w:pPr>
        <w:pStyle w:val="PreformattedText"/>
        <w:bidi w:val="0"/>
        <w:spacing w:before="0" w:after="0"/>
        <w:jc w:val="left"/>
        <w:rPr/>
      </w:pPr>
      <w:r>
        <w:rPr/>
        <w:t>PRfcGjHDoBQB0AMRg9SZfYYf3O1+i9bsAAQwGIYhAADACSTGAAAAIAEAwAAAAIkViAQkBCGIYCEBFV</w:t>
      </w:r>
    </w:p>
    <w:p>
      <w:pPr>
        <w:pStyle w:val="PreformattedText"/>
        <w:bidi w:val="0"/>
        <w:spacing w:before="0" w:after="0"/>
        <w:jc w:val="left"/>
        <w:rPr/>
      </w:pPr>
      <w:r>
        <w:rPr/>
        <w:t>TiNAQCGIEDT/AC3tXQvFm6tm9B6+2/1FqzlX82vSnQ/dOirXGuy0bx3uPr39SvLHPPC298Jp7MOie+</w:t>
      </w:r>
    </w:p>
    <w:p>
      <w:pPr>
        <w:pStyle w:val="PreformattedText"/>
        <w:bidi w:val="0"/>
        <w:spacing w:before="0" w:after="0"/>
        <w:jc w:val="left"/>
        <w:rPr/>
      </w:pPr>
      <w:r>
        <w:rPr/>
        <w:t>NBbFv7XqCkACUAVAERChLGEAgEAinQMcMkVKY0dMYwhgNGEMZIkOmADUAKAABgShpoHivdtlivbdP9</w:t>
      </w:r>
    </w:p>
    <w:p>
      <w:pPr>
        <w:pStyle w:val="PreformattedText"/>
        <w:bidi w:val="0"/>
        <w:spacing w:before="0" w:after="0"/>
        <w:jc w:val="left"/>
        <w:rPr/>
      </w:pPr>
      <w:r>
        <w:rPr/>
        <w:t>/efAFYUAMBiGaH5D3Afnd99gadYlBpFZIAAxCUQUEMmgMAABgAgAAAAAAAEFiQWIAEAhiBAIBUAAiK</w:t>
      </w:r>
    </w:p>
    <w:p>
      <w:pPr>
        <w:pStyle w:val="PreformattedText"/>
        <w:bidi w:val="0"/>
        <w:spacing w:before="0" w:after="0"/>
        <w:jc w:val="left"/>
        <w:rPr/>
      </w:pPr>
      <w:r>
        <w:rPr/>
        <w:t>oQqYCCND8Y7qzO18UwGlM11jzxsTrn9PfL3L/53+irrv8Ar+ge3tH8k/mP6d3b1xqO6yTrKXwfRt/q</w:t>
      </w:r>
    </w:p>
    <w:p>
      <w:pPr>
        <w:pStyle w:val="PreformattedText"/>
        <w:bidi w:val="0"/>
        <w:spacing w:before="0" w:after="0"/>
        <w:jc w:val="left"/>
        <w:rPr/>
      </w:pPr>
      <w:r>
        <w:rPr/>
        <w:t>nU6IgBEAFQAlKREiKURKoBAIgMCQyVTsYxgOGjAcMCoIZKhWADoHEgQVAA0YxnLf58+iJ/tw6h/QDz</w:t>
      </w:r>
    </w:p>
    <w:p>
      <w:pPr>
        <w:pStyle w:val="PreformattedText"/>
        <w:bidi w:val="0"/>
        <w:spacing w:before="0" w:after="0"/>
        <w:jc w:val="left"/>
        <w:rPr/>
      </w:pPr>
      <w:r>
        <w:rPr/>
        <w:t>2UDAkNJCAY05L/ADy9F5HMum6T7b0cAAAIBiGAAIYhgAwUAAAAAAAAAAASAAiWCoQgGAgAISCiACAB</w:t>
      </w:r>
    </w:p>
    <w:p>
      <w:pPr>
        <w:pStyle w:val="PreformattedText"/>
        <w:bidi w:val="0"/>
        <w:spacing w:before="0" w:after="0"/>
        <w:jc w:val="left"/>
        <w:rPr/>
      </w:pPr>
      <w:r>
        <w:rPr/>
        <w:t>CGQUFWheLt14bVWVVu3+XIZv0VjiHcVu0+WHx/tR636cvs3GMRq/KbXH/v2f0PrvcvVmplABEiIBCC</w:t>
      </w:r>
    </w:p>
    <w:p>
      <w:pPr>
        <w:pStyle w:val="PreformattedText"/>
        <w:bidi w:val="0"/>
        <w:spacing w:before="0" w:after="0"/>
        <w:jc w:val="left"/>
        <w:rPr/>
      </w:pPr>
      <w:r>
        <w:rPr/>
        <w:t>kJVQREIISoBCgGOmkqkBKAaBR6T78fgWRSGMQxgA1AAkjGAwADNbVw9844Aqn8P0c28Kb5j+P6dQ/o</w:t>
      </w:r>
    </w:p>
    <w:p>
      <w:pPr>
        <w:pStyle w:val="PreformattedText"/>
        <w:bidi w:val="0"/>
        <w:spacing w:before="0" w:after="0"/>
        <w:jc w:val="left"/>
        <w:rPr/>
      </w:pPr>
      <w:r>
        <w:rPr/>
        <w:t>B57BkhpIYAAC4cuT/wA9fRVftfi6n740CIAIBiGAKIgAAGoAAAAAAMQDAAEAAACQAiRBQaJQiMQgAI</w:t>
      </w:r>
    </w:p>
    <w:p>
      <w:pPr>
        <w:pStyle w:val="PreformattedText"/>
        <w:bidi w:val="0"/>
        <w:spacing w:before="0" w:after="0"/>
        <w:jc w:val="left"/>
        <w:rPr/>
      </w:pPr>
      <w:r>
        <w:rPr/>
        <w:t>QIBAKgAEI0HxfuzWNBZ9k9g4/n90YVqXmXZ+wbuwe36f7MLqXLd29caj1TzbsrHYL3m5eqtVbj6s1M</w:t>
      </w:r>
    </w:p>
    <w:p>
      <w:pPr>
        <w:pStyle w:val="PreformattedText"/>
        <w:bidi w:val="0"/>
        <w:spacing w:before="0" w:after="0"/>
        <w:jc w:val="left"/>
        <w:rPr/>
      </w:pPr>
      <w:r>
        <w:rPr/>
        <w:t>IAKEMRERAVAlVAiIgABSolYxgSAcNHDJEhjHQA1KBhExoxwUKwAKIBDECYPUuYYbVuU4XVeWdR/oD5</w:t>
      </w:r>
    </w:p>
    <w:p>
      <w:pPr>
        <w:pStyle w:val="PreformattedText"/>
        <w:bidi w:val="0"/>
        <w:spacing w:before="0" w:after="0"/>
        <w:jc w:val="left"/>
        <w:rPr/>
      </w:pPr>
      <w:r>
        <w:rPr/>
        <w:t>7Y0mMAGoAGI15keqeftg4vA8g6t/QDz2AAAB5ay7AcR+/zXXD9utdLkfWOn74A8h5rrjr3SZJ17pcj</w:t>
      </w:r>
    </w:p>
    <w:p>
      <w:pPr>
        <w:pStyle w:val="PreformattedText"/>
        <w:bidi w:val="0"/>
        <w:spacing w:before="0" w:after="0"/>
        <w:jc w:val="left"/>
        <w:rPr/>
      </w:pPr>
      <w:r>
        <w:rPr/>
        <w:t>DTvu67zpk+E9K6rvu5Y/lIAjz5kuI8S77Fcz+H1ej8XzXpfV9zwnIcT0PsOq9X4dsGZgPo+XzBluBe</w:t>
      </w:r>
    </w:p>
    <w:p>
      <w:pPr>
        <w:pStyle w:val="PreformattedText"/>
        <w:bidi w:val="0"/>
        <w:spacing w:before="0" w:after="0"/>
        <w:jc w:val="left"/>
        <w:rPr/>
      </w:pPr>
      <w:r>
        <w:rPr/>
        <w:t>jsXzbb/i7FHEu+xngGSYff/n+3pnFM46H1nbgjjHe4355yXDM58/2encUznc/g7LyHmuueu9LkfXek</w:t>
      </w:r>
    </w:p>
    <w:p>
      <w:pPr>
        <w:pStyle w:val="PreformattedText"/>
        <w:bidi w:val="0"/>
        <w:spacing w:before="0" w:after="0"/>
        <w:jc w:val="left"/>
        <w:rPr/>
      </w:pPr>
      <w:r>
        <w:rPr/>
        <w:t>yTyHmuuOndRkHbOhydHG+8xrQey6b1DiGehYfp+XmPLcG5x2nR7r1/a+l8UznZfl+wOf+L917FvDBt</w:t>
      </w:r>
    </w:p>
    <w:p>
      <w:pPr>
        <w:pStyle w:val="PreformattedText"/>
        <w:bidi w:val="0"/>
        <w:spacing w:before="0" w:after="0"/>
        <w:jc w:val="left"/>
        <w:rPr/>
      </w:pPr>
      <w:r>
        <w:rPr/>
        <w:t>c0hnOo+Ztndo/q/wCTOTfzV9MXeSdb0b3dofjX8qfVe++zdMXWTdbaYv2m5erNTJABQCACmRABUrUI</w:t>
      </w:r>
    </w:p>
    <w:p>
      <w:pPr>
        <w:pStyle w:val="PreformattedText"/>
        <w:bidi w:val="0"/>
        <w:spacing w:before="0" w:after="0"/>
        <w:jc w:val="left"/>
        <w:rPr/>
      </w:pPr>
      <w:r>
        <w:rPr/>
        <w:t>QhBCEqiryjGA4aOJDJEgOcff13Huz6SovfemyLzn3mNXXH9PTvQZR537vHcJ+v4dd63tuZff1OI/X8</w:t>
      </w:r>
    </w:p>
    <w:p>
      <w:pPr>
        <w:pStyle w:val="PreformattedText"/>
        <w:bidi w:val="0"/>
        <w:spacing w:before="0" w:after="0"/>
        <w:jc w:val="left"/>
        <w:rPr/>
      </w:pPr>
      <w:r>
        <w:rPr/>
        <w:t>ekfD2eA/b8Md+n5bt8v3Z/8PqyfD9Mhw/TN/l+2t/v828/J9wMQGkeT9tZ3bGJaT5Y2t1L3958nZIA</w:t>
      </w:r>
    </w:p>
    <w:p>
      <w:pPr>
        <w:pStyle w:val="PreformattedText"/>
        <w:bidi w:val="0"/>
        <w:spacing w:before="0" w:after="0"/>
        <w:jc w:val="left"/>
        <w:rPr/>
      </w:pPr>
      <w:r>
        <w:rPr/>
        <w:t>GoAxgaX5m2ffZV1Oneb9l9X9/wDnsAYgGfEXfflrQOy6cA9NYnn31M1FvrI/n+vwI9G+QvfeuNv+/N</w:t>
      </w:r>
    </w:p>
    <w:p>
      <w:pPr>
        <w:pStyle w:val="PreformattedText"/>
        <w:bidi w:val="0"/>
        <w:spacing w:before="0" w:after="0"/>
        <w:jc w:val="left"/>
        <w:rPr/>
      </w:pPr>
      <w:r>
        <w:rPr/>
        <w:t>c7eD59bJ1B4N2JqHo/V999rtDen2UbPljt7Qnl3LtfZn8Psgm89f3H2r0T6a+Ye2NE+Qc11x9I9W7x</w:t>
      </w:r>
    </w:p>
    <w:p>
      <w:pPr>
        <w:pStyle w:val="PreformattedText"/>
        <w:bidi w:val="0"/>
        <w:spacing w:before="0" w:after="0"/>
        <w:jc w:val="left"/>
        <w:rPr/>
      </w:pPr>
      <w:r>
        <w:rPr/>
        <w:t>9r4JszlnbdJ8WN7+Xfr3pX0d33HMv+b+0NL+J891Vs3ydhY/p+Vnz/L6cao3v6xw3P8AzRlWFfKTcX</w:t>
      </w:r>
    </w:p>
    <w:p>
      <w:pPr>
        <w:pStyle w:val="PreformattedText"/>
        <w:bidi w:val="0"/>
        <w:spacing w:before="0" w:after="0"/>
        <w:jc w:val="left"/>
        <w:rPr/>
      </w:pPr>
      <w:r>
        <w:rPr/>
        <w:t>nreuu7i258PTGKZ19KdWbr+BXo3yH761zt73zrjb3wM9G+Q8/833fZrRXpzdvg7P567L075XzDXn2x</w:t>
      </w:r>
    </w:p>
    <w:p>
      <w:pPr>
        <w:pStyle w:val="PreformattedText"/>
        <w:bidi w:val="0"/>
        <w:spacing w:before="0" w:after="0"/>
        <w:jc w:val="left"/>
        <w:rPr/>
      </w:pPr>
      <w:r>
        <w:rPr/>
        <w:t>0J6l077eu+SG6fOnMe3x7Y/l7HD/AL/J6+wfZf0k1Zusjn3jDdeoeadmZ7cGH7T6E13zrw/vLdPVuq</w:t>
      </w:r>
    </w:p>
    <w:p>
      <w:pPr>
        <w:pStyle w:val="PreformattedText"/>
        <w:bidi w:val="0"/>
        <w:spacing w:before="0" w:after="0"/>
        <w:jc w:val="left"/>
        <w:rPr/>
      </w:pPr>
      <w:r>
        <w:rPr/>
        <w:t>LXoPv1Xzjsjpf9APP+j+Qdv4nWuS7x6+1BuXq3UxCBABQhERCEKkqpCAQhQlUV+UYQ0BxUGSoGNfM3</w:t>
      </w:r>
    </w:p>
    <w:p>
      <w:pPr>
        <w:pStyle w:val="PreformattedText"/>
        <w:bidi w:val="0"/>
        <w:spacing w:before="0" w:after="0"/>
        <w:jc w:val="left"/>
        <w:rPr/>
      </w:pPr>
      <w:r>
        <w:rPr/>
        <w:t>fYz1/re7z34/thP2+bnX29b2DrO48n5Fitry/L1rjmXYD9vn6P8AF2HkfJMS9c43l3jvJsP9S4/leS</w:t>
      </w:r>
    </w:p>
    <w:p>
      <w:pPr>
        <w:pStyle w:val="PreformattedText"/>
        <w:bidi w:val="0"/>
        <w:spacing w:before="0" w:after="0"/>
        <w:jc w:val="left"/>
        <w:rPr/>
      </w:pPr>
      <w:r>
        <w:rPr/>
        <w:t>48vKeQYttnz/Twztek9h45lvP/ALPg9A9N36VoCOXeBPQXT/d+hObeH95dI9s6Rr9n8lLrvpodT9l7</w:t>
      </w:r>
    </w:p>
    <w:p>
      <w:pPr>
        <w:pStyle w:val="PreformattedText"/>
        <w:bidi w:val="0"/>
        <w:spacing w:before="0" w:after="0"/>
        <w:jc w:val="left"/>
        <w:rPr/>
      </w:pPr>
      <w:r>
        <w:rPr/>
        <w:t>k/VgyQAM5b4T3z0j2hpXmHhrevWf6A+e2IAAD4ib78td+xzL/pjqrenlXL8B+YW2dDe7debb+g2t9v</w:t>
      </w:r>
    </w:p>
    <w:p>
      <w:pPr>
        <w:pStyle w:val="PreformattedText"/>
        <w:bidi w:val="0"/>
        <w:spacing w:before="0" w:after="0"/>
        <w:jc w:val="left"/>
        <w:rPr/>
      </w:pPr>
      <w:r>
        <w:rPr/>
        <w:t>fAX0b5C9+642/791zt6lXxF335b3T4O24hkGIfX7SfpPvOPZV4zzjW3zU2rov6Maw3b7dwLZ4cV73H</w:t>
      </w:r>
    </w:p>
    <w:p>
      <w:pPr>
        <w:pStyle w:val="PreformattedText"/>
        <w:bidi w:val="0"/>
        <w:spacing w:before="0" w:after="0"/>
        <w:jc w:val="left"/>
        <w:rPr/>
      </w:pPr>
      <w:r>
        <w:rPr/>
        <w:t>O39DknzD2xonyDmuuMp+P0/ZzRnpu35cfivvfy79e9K+jrD9OPyT3N5z+gettze8debXxn6/j8tdua</w:t>
      </w:r>
    </w:p>
    <w:p>
      <w:pPr>
        <w:pStyle w:val="PreformattedText"/>
        <w:bidi w:val="0"/>
        <w:spacing w:before="0" w:after="0"/>
        <w:jc w:val="left"/>
        <w:rPr/>
      </w:pPr>
      <w:r>
        <w:rPr/>
        <w:t>E8/ZLhv260F6n+e2y9OeYcswP7iaA9U3HHlpv3dfufw9h8CfRvkL31rnb3vvXG3vgV6N8hh6IxjN/r</w:t>
      </w:r>
    </w:p>
    <w:p>
      <w:pPr>
        <w:pStyle w:val="PreformattedText"/>
        <w:bidi w:val="0"/>
        <w:spacing w:before="0" w:after="0"/>
        <w:jc w:val="left"/>
        <w:rPr/>
      </w:pPr>
      <w:r>
        <w:rPr/>
        <w:t>Rpr0L89dlad8r5hr37Z6E9S/Ljbmh/NeV4J9XNN+iO+Y5leL/X8ebdr0vXekyBJz7xfuzH4V3Ufw/S</w:t>
      </w:r>
    </w:p>
    <w:p>
      <w:pPr>
        <w:pStyle w:val="PreformattedText"/>
        <w:bidi w:val="0"/>
        <w:spacing w:before="0" w:after="0"/>
        <w:jc w:val="left"/>
        <w:rPr/>
      </w:pPr>
      <w:r>
        <w:rPr/>
        <w:t>r2PzXPf9fZYn26426yPrYfj+lv0X3U/j/bP7qwrcvVupgIBAhCEIiREKkqoEIQgiKqLixpKAZIZOhW</w:t>
      </w:r>
    </w:p>
    <w:p>
      <w:pPr>
        <w:pStyle w:val="PreformattedText"/>
        <w:bidi w:val="0"/>
        <w:spacing w:before="0" w:after="0"/>
        <w:jc w:val="left"/>
        <w:rPr/>
      </w:pPr>
      <w:r>
        <w:rPr/>
        <w:t>FM8zd7jNCzL/AJ/p074Oz8i5JiO6/L93dOo7yjy46V9Xxc++34PZ+MZl5HyPEfXOOZd4Qy3BOv8AW9</w:t>
      </w:r>
    </w:p>
    <w:p>
      <w:pPr>
        <w:pStyle w:val="PreformattedText"/>
        <w:bidi w:val="0"/>
        <w:spacing w:before="0" w:after="0"/>
        <w:jc w:val="left"/>
        <w:rPr/>
      </w:pPr>
      <w:r>
        <w:rPr/>
        <w:t>zvXyfdxvs+o235/o6F8fY+TMixL0D0/feg+myBDAI5R/Pr0R1f+g3nfnXjDde6+ntXZHMel1LzzsbE</w:t>
      </w:r>
    </w:p>
    <w:p>
      <w:pPr>
        <w:pStyle w:val="PreformattedText"/>
        <w:bidi w:val="0"/>
        <w:spacing w:before="0" w:after="0"/>
        <w:jc w:val="left"/>
        <w:rPr/>
      </w:pPr>
      <w:r>
        <w:rPr/>
        <w:t>69yHonsjTLGMBgcj/nx6H67/AEG88cl8A+g+te/vPgYnA8glz45XOehQHxC355a7/jmX/T7U29g+TW</w:t>
      </w:r>
    </w:p>
    <w:p>
      <w:pPr>
        <w:pStyle w:val="PreformattedText"/>
        <w:bidi w:val="0"/>
        <w:spacing w:before="0" w:after="0"/>
        <w:jc w:val="left"/>
        <w:rPr/>
      </w:pPr>
      <w:r>
        <w:rPr/>
        <w:t>5PPuh9h1P2h0X6Y+Afo7yF7+1xt/37rnb3nnJMR+RW6fOH2N0f6Y+Wm3dB9/xvMPpvqnePyf3F5+5t</w:t>
      </w:r>
    </w:p>
    <w:p>
      <w:pPr>
        <w:pStyle w:val="PreformattedText"/>
        <w:bidi w:val="0"/>
        <w:spacing w:before="0" w:after="0"/>
        <w:jc w:val="left"/>
        <w:rPr/>
      </w:pPr>
      <w:r>
        <w:rPr/>
        <w:t>2vR/avRHp0MJ+/zcs7fpOx9J3/zP2ro7iXfY5W4sz+H1fTLVO8vi5vby/wDXzSvo7y5luC+Rc01z91</w:t>
      </w:r>
    </w:p>
    <w:p>
      <w:pPr>
        <w:pStyle w:val="PreformattedText"/>
        <w:bidi w:val="0"/>
        <w:spacing w:before="0" w:after="0"/>
        <w:jc w:val="left"/>
        <w:rPr/>
      </w:pPr>
      <w:r>
        <w:rPr/>
        <w:t>fPnq6rKHG+7x341by8yfVXT/oSrx5fKncPnvp/UZB7YwPaXsDCdjXfDn8CfRvkL33rnb3vvXG3vgT6</w:t>
      </w:r>
    </w:p>
    <w:p>
      <w:pPr>
        <w:pStyle w:val="PreformattedText"/>
        <w:bidi w:val="0"/>
        <w:spacing w:before="0" w:after="0"/>
        <w:jc w:val="left"/>
        <w:rPr/>
      </w:pPr>
      <w:r>
        <w:rPr/>
        <w:t>N8h+o8Q2J5gy7X30h1bu/Quy6fyrmGvftroP1J8JvQvlD1hhuwvpPqzdwaP9/W6t9fw9e6XICOe+L9</w:t>
      </w:r>
    </w:p>
    <w:p>
      <w:pPr>
        <w:pStyle w:val="PreformattedText"/>
        <w:bidi w:val="0"/>
        <w:spacing w:before="0" w:after="0"/>
        <w:jc w:val="left"/>
        <w:rPr/>
      </w:pPr>
      <w:r>
        <w:rPr/>
        <w:t>15LOeiwWo8vwOncx6f7+8/c68Q7wr9t8m8euNRcz8D792n0Rru6yDr39f5bn6t1MgAISAghCKYgpCV</w:t>
      </w:r>
    </w:p>
    <w:p>
      <w:pPr>
        <w:pStyle w:val="PreformattedText"/>
        <w:bidi w:val="0"/>
        <w:spacing w:before="0" w:after="0"/>
        <w:jc w:val="left"/>
        <w:rPr/>
      </w:pPr>
      <w:r>
        <w:rPr/>
        <w:t>UCIgIjKounFkiYDHTUpjiScW7TpuT9j1dzx5egum77B/t+HVev7TH8+HknI8TzH5/ptnz/Z6F6bIOB</w:t>
      </w:r>
    </w:p>
    <w:p>
      <w:pPr>
        <w:pStyle w:val="PreformattedText"/>
        <w:bidi w:val="0"/>
        <w:spacing w:before="0" w:after="0"/>
        <w:jc w:val="left"/>
        <w:rPr/>
      </w:pPr>
      <w:r>
        <w:rPr/>
        <w:t>9x0HfOn7/xxkuIXXH9N9+T7rvjc7+f69E+Lsebfd1t1x59Z67tBQDG4T3ml+ZNn9G9o6U0PybtvYty</w:t>
      </w:r>
    </w:p>
    <w:p>
      <w:pPr>
        <w:pStyle w:val="PreformattedText"/>
        <w:bidi w:val="0"/>
        <w:spacing w:before="0" w:after="0"/>
        <w:jc w:val="left"/>
        <w:rPr/>
      </w:pPr>
      <w:r>
        <w:rPr/>
        <w:t>4bmtm4tzTw/vKyxbtet/0J88MBjhlpj3Y858dbl6l7m0RynwZvzqXuTRlb7/AJuceO9y1+0+Xf8A1h</w:t>
      </w:r>
    </w:p>
    <w:p>
      <w:pPr>
        <w:pStyle w:val="PreformattedText"/>
        <w:bidi w:val="0"/>
        <w:spacing w:before="0" w:after="0"/>
        <w:jc w:val="left"/>
        <w:rPr/>
      </w:pPr>
      <w:r>
        <w:rPr/>
        <w:t>qQA+IG/PLff8cy/wCn+pt6h8ptwaC5d23RfazRPpr8/wD6O8h+/wDXG3voBrjb3y721ovy9luB/SPV</w:t>
      </w:r>
    </w:p>
    <w:p>
      <w:pPr>
        <w:pStyle w:val="PreformattedText"/>
        <w:bidi w:val="0"/>
        <w:spacing w:before="0" w:after="0"/>
        <w:jc w:val="left"/>
        <w:rPr/>
      </w:pPr>
      <w:r>
        <w:rPr/>
        <w:t>26vIuZ684r32Mfcvz/6r+Ve3tA6r9nXfZTR/pVnAcjxD5Bbq84/b/QXqXwBsjUPH+66D6dan3l8b94</w:t>
      </w:r>
    </w:p>
    <w:p>
      <w:pPr>
        <w:pStyle w:val="PreformattedText"/>
        <w:bidi w:val="0"/>
        <w:spacing w:before="0" w:after="0"/>
        <w:jc w:val="left"/>
        <w:rPr/>
      </w:pPr>
      <w:r>
        <w:rPr/>
        <w:t>eavWGG7H8i5rrP6/aV9G+U8vwPypmGv/ul599WMDkvcdB8X96+YfqhqH0D6pxDPOJ97jXhfYOqPLuX</w:t>
      </w:r>
    </w:p>
    <w:p>
      <w:pPr>
        <w:pStyle w:val="PreformattedText"/>
        <w:bidi w:val="0"/>
        <w:spacing w:before="0" w:after="0"/>
        <w:jc w:val="left"/>
        <w:rPr/>
      </w:pPr>
      <w:r>
        <w:rPr/>
        <w:t>YB6exLPvqrqDfvwJ9G+QvfeuNv8AvvXO3vgT6N8hfRvV+79F7DqfGmdaw9F4vnHHO9xX7b6D9SfBz0</w:t>
      </w:r>
    </w:p>
    <w:p>
      <w:pPr>
        <w:pStyle w:val="PreformattedText"/>
        <w:bidi w:val="0"/>
        <w:spacing w:before="0" w:after="0"/>
        <w:jc w:val="left"/>
        <w:rPr/>
      </w:pPr>
      <w:r>
        <w:rPr/>
        <w:t>R5M9oYJs76Jay3KHgTY+ofImaa5+2WhPUsTn3i7deleWNp7b6P1xufqPVnH/5m+mume89C2eM9nz/x</w:t>
      </w:r>
    </w:p>
    <w:p>
      <w:pPr>
        <w:pStyle w:val="PreformattedText"/>
        <w:bidi w:val="0"/>
        <w:spacing w:before="0" w:after="0"/>
        <w:jc w:val="left"/>
        <w:rPr/>
      </w:pPr>
      <w:r>
        <w:rPr/>
        <w:t>luftX9VfKXNvCe+de0tmm/ey9Nbp6s1LFVQIUAICiJAQEaBKqQhCFCW8nGRKmCsdBKJIxgAKwCmMkj</w:t>
      </w:r>
    </w:p>
    <w:p>
      <w:pPr>
        <w:pStyle w:val="PreformattedText"/>
        <w:bidi w:val="0"/>
        <w:spacing w:before="0" w:after="0"/>
        <w:jc w:val="left"/>
        <w:rPr/>
      </w:pPr>
      <w:r>
        <w:rPr/>
        <w:t>GNEqESGA1AAAGah502RV+/59q35r/TPNGzshlvUbJurCOTfz39EP8ATj1f355+0DyTt3onr3TshozV</w:t>
      </w:r>
    </w:p>
    <w:p>
      <w:pPr>
        <w:pStyle w:val="PreformattedText"/>
        <w:bidi w:val="0"/>
        <w:spacing w:before="0" w:after="0"/>
        <w:jc w:val="left"/>
        <w:rPr/>
      </w:pPr>
      <w:r>
        <w:rPr/>
        <w:t>dFZ7adF926+ktacz8Wbt331PqnIZZ1HHv57eibjtvj6v7z0FKCvh9vzy36AxzLvqDqbe3Bchxb5F7o</w:t>
      </w:r>
    </w:p>
    <w:p>
      <w:pPr>
        <w:pStyle w:val="PreformattedText"/>
        <w:bidi w:val="0"/>
        <w:spacing w:before="0" w:after="0"/>
        <w:jc w:val="left"/>
        <w:rPr/>
      </w:pPr>
      <w:r>
        <w:rPr/>
        <w:t>86eyMG2Z9JtXbo/P8Aej/If0A1xt73Pr7a3wu9BeVc7832Z35/sicx7fHfqBqXfeo/b1vzx2Zpj666</w:t>
      </w:r>
    </w:p>
    <w:p>
      <w:pPr>
        <w:pStyle w:val="PreformattedText"/>
        <w:bidi w:val="0"/>
        <w:spacing w:before="0" w:after="0"/>
        <w:jc w:val="left"/>
        <w:rPr/>
      </w:pPr>
      <w:r>
        <w:rPr/>
        <w:t>W9HehMby3gOR4f8AIDdfnL7gaC9SfP8A2RqLj/ddB9odF+lPn9sjUvz/ANj6eE+wGlPRuq/X8fyp3B</w:t>
      </w:r>
    </w:p>
    <w:p>
      <w:pPr>
        <w:pStyle w:val="PreformattedText"/>
        <w:bidi w:val="0"/>
        <w:spacing w:before="0" w:after="0"/>
        <w:jc w:val="left"/>
        <w:rPr/>
      </w:pPr>
      <w:r>
        <w:rPr/>
        <w:t>5++nupt8+wcK2HTr5ibX0d5LzPXP290H6nsufHoHXdmj5kbW0f5GzTXP3u86+tvgP6N8he+9cbf9+a</w:t>
      </w:r>
    </w:p>
    <w:p>
      <w:pPr>
        <w:pStyle w:val="PreformattedText"/>
        <w:bidi w:val="0"/>
        <w:spacing w:before="0" w:after="0"/>
        <w:jc w:val="left"/>
        <w:rPr/>
      </w:pPr>
      <w:r>
        <w:rPr/>
        <w:t>5298CPRvkL6N6v3f7LwbZPxo3l5o5h2+P791vb/bjQnqX5Nbk8+ci7rG/sdo/wBK7n8PYeBNj6i8h5</w:t>
      </w:r>
    </w:p>
    <w:p>
      <w:pPr>
        <w:pStyle w:val="PreformattedText"/>
        <w:bidi w:val="0"/>
        <w:spacing w:before="0" w:after="0"/>
        <w:jc w:val="left"/>
        <w:rPr/>
      </w:pPr>
      <w:r>
        <w:rPr/>
        <w:t>rrn7a6D9SRXnfi7deleWNpz+r8rvIuvscT7W67/wCCHz/pQ6j68hmXT2OJdtH8uW/+y9M7r6s1MhEV</w:t>
      </w:r>
    </w:p>
    <w:p>
      <w:pPr>
        <w:pStyle w:val="PreformattedText"/>
        <w:bidi w:val="0"/>
        <w:spacing w:before="0" w:after="0"/>
        <w:jc w:val="left"/>
        <w:rPr/>
      </w:pPr>
      <w:r>
        <w:rPr/>
        <w:t>VIAhAgKIiIEaSqgQhCFF+jBWFSiQ0YwVnBO46LmX3ddZc/y9X49lXjHJ8N3v5Ow6r8HZ4P8AX59A+z</w:t>
      </w:r>
    </w:p>
    <w:p>
      <w:pPr>
        <w:pStyle w:val="PreformattedText"/>
        <w:bidi w:val="0"/>
        <w:spacing w:before="0" w:after="0"/>
        <w:jc w:val="left"/>
        <w:rPr/>
      </w:pPr>
      <w:r>
        <w:rPr/>
        <w:t>r6NnTfh7LtPV935UyDFewdb3Hnfucf2v5/q9FdNkHjLJsQ6D8f37n8v1+j+lyEAYHM/D+8t+9caivs</w:t>
      </w:r>
    </w:p>
    <w:p>
      <w:pPr>
        <w:pStyle w:val="PreformattedText"/>
        <w:bidi w:val="0"/>
        <w:spacing w:before="0" w:after="0"/>
        <w:jc w:val="left"/>
        <w:rPr/>
      </w:pPr>
      <w:r>
        <w:rPr/>
        <w:t>o6rVtDZ/D4f22TdWFc48YbpqfZ+F3kHw6X5q2V3b+pPlet9f4OA5r423Rufo3W+Xz3H+d+Rtv7VvPB</w:t>
      </w:r>
    </w:p>
    <w:p>
      <w:pPr>
        <w:pStyle w:val="PreformattedText"/>
        <w:bidi w:val="0"/>
        <w:spacing w:before="0" w:after="0"/>
        <w:jc w:val="left"/>
        <w:rPr/>
      </w:pPr>
      <w:r>
        <w:rPr/>
        <w:t>crnfQcn8G79h8/6dN9paT5z4+3J1n3poD4fb88t6v9fwZz5/s0v7+r7Z0OVfXPTHobY/m+v8/vo7yH</w:t>
      </w:r>
    </w:p>
    <w:p>
      <w:pPr>
        <w:pStyle w:val="PreformattedText"/>
        <w:bidi w:val="0"/>
        <w:spacing w:before="0" w:after="0"/>
        <w:jc w:val="left"/>
        <w:rPr/>
      </w:pPr>
      <w:r>
        <w:rPr/>
        <w:t>9Adcbe37re6+YG2dD/azRHqDqvT94Hxf3n5r2D5/r+tOmvQnyC3V504v3uLdo6LJ9S+3r+f9l0v3E0</w:t>
      </w:r>
    </w:p>
    <w:p>
      <w:pPr>
        <w:pStyle w:val="PreformattedText"/>
        <w:bidi w:val="0"/>
        <w:spacing w:before="0" w:after="0"/>
        <w:jc w:val="left"/>
        <w:rPr/>
      </w:pPr>
      <w:r>
        <w:rPr/>
        <w:t>F6m+fmyNQce7roPtHoz0pa8+Pxr3f5t413mL/YHSno3vuO5d8otwaD8v5bgPYejyXA/T8vPOz6T6M6</w:t>
      </w:r>
    </w:p>
    <w:p>
      <w:pPr>
        <w:pStyle w:val="PreformattedText"/>
        <w:bidi w:val="0"/>
        <w:spacing w:before="0" w:after="0"/>
        <w:jc w:val="left"/>
        <w:rPr/>
      </w:pPr>
      <w:r>
        <w:rPr/>
        <w:t>w3V7lwDaPzP2ppTgeRYhv3Xdx58yXC/QWNZp9a9N+g/gJ6N8he/dcbf9+a5298BvRvkL6Oav3f7cwL</w:t>
      </w:r>
    </w:p>
    <w:p>
      <w:pPr>
        <w:pStyle w:val="PreformattedText"/>
        <w:bidi w:val="0"/>
        <w:spacing w:before="0" w:after="0"/>
        <w:jc w:val="left"/>
        <w:rPr/>
      </w:pPr>
      <w:r>
        <w:rPr/>
        <w:t>Z3E+9xr49bu817v1/afbjQnqXl/bdJ8hN1+b8Z+v4dc6XIuW9v0Of+f6vtpoT1HEtcf7G26X7lQKAQ</w:t>
      </w:r>
    </w:p>
    <w:p>
      <w:pPr>
        <w:pStyle w:val="PreformattedText"/>
        <w:bidi w:val="0"/>
        <w:spacing w:before="0" w:after="0"/>
        <w:jc w:val="left"/>
        <w:rPr/>
      </w:pPr>
      <w:r>
        <w:rPr/>
        <w:t>AIC577rrju/hQQqQljSCAQIQimQFQJSkIiIyEAVKJIxjBXQM8x97jOo/V8fPvs6/1vjuWeRcjxLsnW</w:t>
      </w:r>
    </w:p>
    <w:p>
      <w:pPr>
        <w:pStyle w:val="PreformattedText"/>
        <w:bidi w:val="0"/>
        <w:spacing w:before="0" w:after="0"/>
        <w:jc w:val="left"/>
        <w:rPr/>
      </w:pPr>
      <w:r>
        <w:rPr/>
        <w:t>dz2Dre34d2vR+wcby5nmDvsa89dx0HtfF8zs+XHzV3mN7/APH9/pHpMj8jZHinqDocl8w97jPtfGMy</w:t>
      </w:r>
    </w:p>
    <w:p>
      <w:pPr>
        <w:pStyle w:val="PreformattedText"/>
        <w:bidi w:val="0"/>
        <w:spacing w:before="0" w:after="0"/>
        <w:jc w:val="left"/>
        <w:rPr/>
      </w:pPr>
      <w:r>
        <w:rPr/>
        <w:t>w2tcn0HyTtwAue6+PqHubRAa/qHMMRrvJMhlvT2vQdhH8+Wk+ZNn7d6A17kcs6nMbCx12T+n8uZeLN</w:t>
      </w:r>
    </w:p>
    <w:p>
      <w:pPr>
        <w:pStyle w:val="PreformattedText"/>
        <w:bidi w:val="0"/>
        <w:spacing w:before="0" w:after="0"/>
        <w:jc w:val="left"/>
        <w:rPr/>
      </w:pPr>
      <w:r>
        <w:rPr/>
        <w:t>29i/oX51fKaL5j2jlM26Kp9346/qjLMPrvJIfP+mOw/uO2/wBJ/NHiDYWqtf8Ap+S74ft1/pcj9JYv</w:t>
      </w:r>
    </w:p>
    <w:p>
      <w:pPr>
        <w:pStyle w:val="PreformattedText"/>
        <w:bidi w:val="0"/>
        <w:spacing w:before="0" w:after="0"/>
        <w:jc w:val="left"/>
        <w:rPr/>
      </w:pPr>
      <w:r>
        <w:rPr/>
        <w:t>mlfjQ+fmx9QegMcy/Vvr+LQew6n3PgG0kB51yXD+F5DifvLXe2Y2eRcz17xLv8Xzfz/X6axXOPQGOZ</w:t>
      </w:r>
    </w:p>
    <w:p>
      <w:pPr>
        <w:pStyle w:val="PreformattedText"/>
        <w:bidi w:val="0"/>
        <w:spacing w:before="0" w:after="0"/>
        <w:jc w:val="left"/>
        <w:rPr/>
      </w:pPr>
      <w:r>
        <w:rPr/>
        <w:t>X5fyzBNQ+34PaWDbLdcu7XpPJ2Y689g4VsboHW9xTs8q5fgfn3JMQyP5ft6oxDPe64/lCjQux6vx9m</w:t>
      </w:r>
    </w:p>
    <w:p>
      <w:pPr>
        <w:pStyle w:val="PreformattedText"/>
        <w:bidi w:val="0"/>
        <w:spacing w:before="0" w:after="0"/>
        <w:jc w:val="left"/>
        <w:rPr/>
      </w:pPr>
      <w:r>
        <w:rPr/>
        <w:t>2utB7Hpuo9RkHtDBdl5f8fo8AbH1D37HMv79jmX+Atjah9HYvm/b+hydHlHMMA1D7us9uYDtJGq/X8</w:t>
      </w:r>
    </w:p>
    <w:p>
      <w:pPr>
        <w:pStyle w:val="PreformattedText"/>
        <w:bidi w:val="0"/>
        <w:spacing w:before="0" w:after="0"/>
        <w:jc w:val="left"/>
        <w:rPr/>
      </w:pPr>
      <w:r>
        <w:rPr/>
        <w:t>PjzN9cc57To936/tvWOG7Cy/lPc2wbfw7TPNGz9H8r7TAAAAAA6B7L01sG58KxWvMi2r0RrkRCAiqF</w:t>
      </w:r>
    </w:p>
    <w:p>
      <w:pPr>
        <w:pStyle w:val="PreformattedText"/>
        <w:bidi w:val="0"/>
        <w:spacing w:before="0" w:after="0"/>
        <w:jc w:val="left"/>
        <w:rPr/>
      </w:pPr>
      <w:r>
        <w:rPr/>
        <w:t>QKECKIEBBUVKQiJkYY0kAwGpTGSTzH32M9/6fILTlw8393jlty4etMdyy548vFuUYb7AxvLuT9h1Wk</w:t>
      </w:r>
    </w:p>
    <w:p>
      <w:pPr>
        <w:pStyle w:val="PreformattedText"/>
        <w:bidi w:val="0"/>
        <w:spacing w:before="0" w:after="0"/>
        <w:jc w:val="left"/>
        <w:rPr/>
      </w:pPr>
      <w:r>
        <w:rPr/>
        <w:t>fV8XUPg7Xzp3WOehemyHG/p+fY+t7e84cvn3mOA578v29CdNkHaOs7gAAGAGK19kWpef8AYFL4v33b</w:t>
      </w:r>
    </w:p>
    <w:p>
      <w:pPr>
        <w:pStyle w:val="PreformattedText"/>
        <w:bidi w:val="0"/>
        <w:spacing w:before="0" w:after="0"/>
        <w:jc w:val="left"/>
        <w:rPr/>
      </w:pPr>
      <w:r>
        <w:rPr/>
        <w:t>0nrSp9X42WMdpe5L1mneddjARD5v2yma9Lu3pHWkU0/QGwlGNw3uti25iGvaky7GYX3d9kfW3HafLe</w:t>
      </w:r>
    </w:p>
    <w:p>
      <w:pPr>
        <w:pStyle w:val="PreformattedText"/>
        <w:bidi w:val="0"/>
        <w:spacing w:before="0" w:after="0"/>
        <w:jc w:val="left"/>
        <w:rPr/>
      </w:pPr>
      <w:r>
        <w:rPr/>
        <w:t>5F1rAFEAVIAKABAAhgAAMBhTUQUBAQxAKAQAIAIhSASsQAAAIQAnMPCm98lmnS0vg+iyxrsgAAAAAL</w:t>
      </w:r>
    </w:p>
    <w:p>
      <w:pPr>
        <w:pStyle w:val="PreformattedText"/>
        <w:bidi w:val="0"/>
        <w:spacing w:before="0" w:after="0"/>
        <w:jc w:val="left"/>
        <w:rPr/>
      </w:pPr>
      <w:r>
        <w:rPr/>
        <w:t>/LepCHzfr2r+qnlIhIBCpCIrGgISKERIEarreGVMymmEggHQNQKkTRmm/V8fB+36DI/n+vozpcj879</w:t>
      </w:r>
    </w:p>
    <w:p>
      <w:pPr>
        <w:pStyle w:val="PreformattedText"/>
        <w:bidi w:val="0"/>
        <w:spacing w:before="0" w:after="0"/>
        <w:jc w:val="left"/>
        <w:rPr/>
      </w:pPr>
      <w:r>
        <w:rPr/>
        <w:t>zjuL/T8ulfD2fSvh7PzL3uNdE+LsN4+X7tv+b68B+34a9+3z8b7PpA771GQWl4758v28u+/reo/B2Q</w:t>
      </w:r>
    </w:p>
    <w:p>
      <w:pPr>
        <w:pStyle w:val="PreformattedText"/>
        <w:bidi w:val="0"/>
        <w:spacing w:before="0" w:after="0"/>
        <w:jc w:val="left"/>
        <w:rPr/>
      </w:pPr>
      <w:r>
        <w:rPr/>
        <w:t>MBwASLTG+y555I29j8T7fsH9BvO7oGMagABFNa03mmJwbvdc09mXWfemgbbpfun+/wCcfl/bB60yhj</w:t>
      </w:r>
    </w:p>
    <w:p>
      <w:pPr>
        <w:pStyle w:val="PreformattedText"/>
        <w:bidi w:val="0"/>
        <w:spacing w:before="0" w:after="0"/>
        <w:jc w:val="left"/>
        <w:rPr/>
      </w:pPr>
      <w:r>
        <w:rPr/>
        <w:t>AAAAEAkAEAoAAAGFMasAAYgAAABCRqkQoAFSECoAAQAAgEcn/n16C6f7r0TiNd5Ho/ljaYAAAAAHQv</w:t>
      </w:r>
    </w:p>
    <w:p>
      <w:pPr>
        <w:pStyle w:val="PreformattedText"/>
        <w:bidi w:val="0"/>
        <w:spacing w:before="0" w:after="0"/>
        <w:jc w:val="left"/>
        <w:rPr/>
      </w:pPr>
      <w:r>
        <w:rPr/>
        <w:t>Zmmg0nyvtTtf9VPKSCASEKkISxpAKRRUq+NkW4rDxzWOTceXoLnxkjGAKwpkiaA00n6vjx/Ph0f4uw</w:t>
      </w:r>
    </w:p>
    <w:p>
      <w:pPr>
        <w:pStyle w:val="PreformattedText"/>
        <w:bidi w:val="0"/>
        <w:spacing w:before="0" w:after="0"/>
        <w:jc w:val="left"/>
        <w:rPr/>
      </w:pPr>
      <w:r>
        <w:rPr/>
        <w:t>0D7PixfP8ALo/xdjif0/HWPo+apLuny/ZpH1/EG+/H99ty4Zj8/wBcV+n55X8/0BgAQxjRjIfN+vIv</w:t>
      </w:r>
    </w:p>
    <w:p>
      <w:pPr>
        <w:pStyle w:val="PreformattedText"/>
        <w:bidi w:val="0"/>
        <w:spacing w:before="0" w:after="0"/>
        <w:jc w:val="left"/>
        <w:rPr/>
      </w:pPr>
      <w:r>
        <w:rPr/>
        <w:t>AHoOt2Pz9b97efymMFYwohCTCa6yXU9DZ7hdc5J1/wDoJ55CQ1lXlXLsB9VYjnwBo/39Xo3YdV3HoM</w:t>
      </w:r>
    </w:p>
    <w:p>
      <w:pPr>
        <w:pStyle w:val="PreformattedText"/>
        <w:bidi w:val="0"/>
        <w:spacing w:before="0" w:after="0"/>
        <w:jc w:val="left"/>
        <w:rPr/>
      </w:pPr>
      <w:r>
        <w:rPr/>
        <w:t>p8e5rrgA2P5Pv9O4pnCQPmhtLTP0i1huO74cyNH7DqtH7Dq+4dBlLPImZ69pcvz4/3eOdi6XI8/wDN</w:t>
      </w:r>
    </w:p>
    <w:p>
      <w:pPr>
        <w:pStyle w:val="PreformattedText"/>
        <w:bidi w:val="0"/>
        <w:spacing w:before="0" w:after="0"/>
        <w:jc w:val="left"/>
        <w:rPr/>
      </w:pPr>
      <w:r>
        <w:rPr/>
        <w:t>9vqTEs68q5dgPqvEc/QJw3v8W3n4O13j4O0AA077ev8AKuW4Nlfx/aFb713a+iMay1Ryvt+k825Rhn</w:t>
      </w:r>
    </w:p>
    <w:p>
      <w:pPr>
        <w:pStyle w:val="PreformattedText"/>
        <w:bidi w:val="0"/>
        <w:spacing w:before="0" w:after="0"/>
        <w:jc w:val="left"/>
        <w:rPr/>
      </w:pPr>
      <w:r>
        <w:rPr/>
        <w:t>uTAdnJUeQM11wFK/psXy/b6fxTNg+cWz9K9f6XI0egsazPnX8d/aXUPdeicRrvI9G8sbTAAAAAA6H7</w:t>
      </w:r>
    </w:p>
    <w:p>
      <w:pPr>
        <w:pStyle w:val="PreformattedText"/>
        <w:bidi w:val="0"/>
        <w:spacing w:before="0" w:after="0"/>
        <w:jc w:val="left"/>
        <w:rPr/>
      </w:pPr>
      <w:r>
        <w:rPr/>
        <w:t>M0yGkeV9q9s/qp5SQghAgIBEFVBcRmUyhhF4VxvnrjeSxpVbNZ9TOckgEOmoFMkkiRxDtel0T6/h2P</w:t>
      </w:r>
    </w:p>
    <w:p>
      <w:pPr>
        <w:pStyle w:val="PreformattedText"/>
        <w:bidi w:val="0"/>
        <w:spacing w:before="0" w:after="0"/>
        <w:jc w:val="left"/>
        <w:rPr/>
      </w:pPr>
      <w:r>
        <w:rPr/>
        <w:t>8AD6Op/B2vk3IcW771HecG7bos3+f69i6zuq/Hlpn1fFd8f02P8f32r5/r8AZhr/6b4LsvyPkWJevs</w:t>
      </w:r>
    </w:p>
    <w:p>
      <w:pPr>
        <w:pStyle w:val="PreformattedText"/>
        <w:bidi w:val="0"/>
        <w:spacing w:before="0" w:after="0"/>
        <w:jc w:val="left"/>
        <w:rPr/>
      </w:pPr>
      <w:r>
        <w:rPr/>
        <w:t>cy5gA4YANGMccD/ld6v3/wBWal331NqpjVgMAoFCTH4r2/JvB+/Nh2ziHR/YOmwksqZ48zXXHsLCtj</w:t>
      </w:r>
    </w:p>
    <w:p>
      <w:pPr>
        <w:pStyle w:val="PreformattedText"/>
        <w:bidi w:val="0"/>
        <w:spacing w:before="0" w:after="0"/>
        <w:jc w:val="left"/>
        <w:rPr/>
      </w:pPr>
      <w:r>
        <w:rPr/>
        <w:t>gHP+x6jn3ZdP6BxzL/AB7muuPYWFbHAFCOOd1j2idh1lHlw9Q4nmzOfdl1HP8Asen9AY5l4Mkvj7Nt</w:t>
      </w:r>
    </w:p>
    <w:p>
      <w:pPr>
        <w:pStyle w:val="PreformattedText"/>
        <w:bidi w:val="0"/>
        <w:spacing w:before="0" w:after="0"/>
        <w:jc w:val="left"/>
        <w:rPr/>
      </w:pPr>
      <w:r>
        <w:rPr/>
        <w:t>cew8K2O4a+PM11x7DwrY4I8+5Jh/Qet7joHXduAU7PC2fax91YBs9wAQQPGGca6yP5fr6rxDO8j+f6</w:t>
      </w:r>
    </w:p>
    <w:p>
      <w:pPr>
        <w:pStyle w:val="PreformattedText"/>
        <w:bidi w:val="0"/>
        <w:spacing w:before="0" w:after="0"/>
        <w:jc w:val="left"/>
        <w:rPr/>
      </w:pPr>
      <w:r>
        <w:rPr/>
        <w:t>o8f5rrn2BhWx4nlLMMD9F4xmWwfP8AV5BzXXHr7Ctjgjz9/If191D3XonEa7yPRvLG0wAAAAAOh+zN</w:t>
      </w:r>
    </w:p>
    <w:p>
      <w:pPr>
        <w:pStyle w:val="PreformattedText"/>
        <w:bidi w:val="0"/>
        <w:spacing w:before="0" w:after="0"/>
        <w:jc w:val="left"/>
        <w:rPr/>
      </w:pPr>
      <w:r>
        <w:rPr/>
        <w:t>Mi6R5X2p3D+qnlGCxEAoEBQUia3ZcHN4848eXBIpWdg5TrJ2CsuZBGEOgFdAyaSGnkHJMS9dY5lvk3</w:t>
      </w:r>
    </w:p>
    <w:p>
      <w:pPr>
        <w:pStyle w:val="PreformattedText"/>
        <w:bidi w:val="0"/>
        <w:spacing w:before="0" w:after="0"/>
        <w:jc w:val="left"/>
        <w:rPr/>
      </w:pPr>
      <w:r>
        <w:rPr/>
        <w:t>IcU3r5Pu87d10PRfi7C05cKHL88x+X7Z78voveH6c6+3rs3+X6+hemyPzv3OOwsrR7AxvLgAAkgMBw</w:t>
      </w:r>
    </w:p>
    <w:p>
      <w:pPr>
        <w:pStyle w:val="PreformattedText"/>
        <w:bidi w:val="0"/>
        <w:spacing w:before="0" w:after="0"/>
        <w:jc w:val="left"/>
        <w:rPr/>
      </w:pPr>
      <w:r>
        <w:rPr/>
        <w:t>wrhH8ufU/XPfWgM7szFxWMKBgAoRS+L6PPX8mfWvY/6GeeNo3PhJTGEePM21x7CwrY4M592PUc+7Lp</w:t>
      </w:r>
    </w:p>
    <w:p>
      <w:pPr>
        <w:pStyle w:val="PreformattedText"/>
        <w:bidi w:val="0"/>
        <w:spacing w:before="0" w:after="0"/>
        <w:jc w:val="left"/>
        <w:rPr/>
      </w:pPr>
      <w:r>
        <w:rPr/>
        <w:t>/QWN5f48zbXHsLCtjgARjxdnGuvaGD7E8X5xrv2fg+xA5/2XUc+7Hp/QGOZegGeQc21z7CwrY8pQ8e</w:t>
      </w:r>
    </w:p>
    <w:p>
      <w:pPr>
        <w:pStyle w:val="PreformattedText"/>
        <w:bidi w:val="0"/>
        <w:spacing w:before="0" w:after="0"/>
        <w:jc w:val="left"/>
        <w:rPr/>
      </w:pPr>
      <w:r>
        <w:rPr/>
        <w:t>5rrf2HhWyASefckxDoPW9x0Hru3QHAchxXcPi7LpvV9woSAjGfp+XlPL8E9MYrmvnrJcR9U4jnIePs</w:t>
      </w:r>
    </w:p>
    <w:p>
      <w:pPr>
        <w:pStyle w:val="PreformattedText"/>
        <w:bidi w:val="0"/>
        <w:spacing w:before="0" w:after="0"/>
        <w:jc w:val="left"/>
        <w:rPr/>
      </w:pPr>
      <w:r>
        <w:rPr/>
        <w:t>11z6/wrY4eUswwP0ZjGZ575/p8g5rrj19hWxwR5+/kP6+6h7r0TiNd5Ho3ljaYAAAAAHQ/Zmmg0jyv</w:t>
      </w:r>
    </w:p>
    <w:p>
      <w:pPr>
        <w:pStyle w:val="PreformattedText"/>
        <w:bidi w:val="0"/>
        <w:spacing w:before="0" w:after="0"/>
        <w:jc w:val="left"/>
        <w:rPr/>
      </w:pPr>
      <w:r>
        <w:rPr/>
        <w:t>tTuP9VPKMSCoQQkAKherA53HmXheFHUuc9MJ1AREQi9taOHQCsKZImjOTdj1XB+26PL/AJ/r034ey5</w:t>
      </w:r>
    </w:p>
    <w:p>
      <w:pPr>
        <w:pStyle w:val="PreformattedText"/>
        <w:bidi w:val="0"/>
        <w:spacing w:before="0" w:after="0"/>
        <w:jc w:val="left"/>
        <w:rPr/>
      </w:pPr>
      <w:r>
        <w:rPr/>
        <w:t>t9vwegen73zj3WPW/L89t+b7Lqc6/G6l9Py578f26713c81+7q85+X78c7Ppfa2L5o4kCJWkgABwHH</w:t>
      </w:r>
    </w:p>
    <w:p>
      <w:pPr>
        <w:pStyle w:val="PreformattedText"/>
        <w:bidi w:val="0"/>
        <w:spacing w:before="0" w:after="0"/>
        <w:jc w:val="left"/>
        <w:rPr/>
      </w:pPr>
      <w:r>
        <w:rPr/>
        <w:t>P54ejexf0K87T/b82oOiHQAAII89fyd9a9+/qf5VuO0+QAcFeC9han3H4uxANW+v4e1dFk3oHHMv8S</w:t>
      </w:r>
    </w:p>
    <w:p>
      <w:pPr>
        <w:pStyle w:val="PreformattedText"/>
        <w:bidi w:val="0"/>
        <w:spacing w:before="0" w:after="0"/>
        <w:jc w:val="left"/>
        <w:rPr/>
      </w:pPr>
      <w:r>
        <w:rPr/>
        <w:t>Z3rDM/j9AdI6vu+849lmH/AF/Dy7lmEeucNz7zvkmJb51/adL6vuOfdl1HPex6fv8AjmXgwPIOa659</w:t>
      </w:r>
    </w:p>
    <w:p>
      <w:pPr>
        <w:pStyle w:val="PreformattedText"/>
        <w:bidi w:val="0"/>
        <w:spacing w:before="0" w:after="0"/>
        <w:jc w:val="left"/>
        <w:rPr/>
      </w:pPr>
      <w:r>
        <w:rPr/>
        <w:t>iYXsdhL89Nk6d6T1fdgrOXdt0XtPBdm9B67t0B5DzLXvrbDtg1eNAIIjypl2Dehsay7Y/m+vxfnOuv</w:t>
      </w:r>
    </w:p>
    <w:p>
      <w:pPr>
        <w:pStyle w:val="PreformattedText"/>
        <w:bidi w:val="0"/>
        <w:spacing w:before="0" w:after="0"/>
        <w:jc w:val="left"/>
        <w:rPr/>
      </w:pPr>
      <w:r>
        <w:rPr/>
        <w:t>Z+DbFDxPnmsLflxzvzdhs/yfd6YxbNA+ZW1tGd2x7LA9S4hn/F/wCQPsbqHuvROI13kejeWNpgAAAA</w:t>
      </w:r>
    </w:p>
    <w:p>
      <w:pPr>
        <w:pStyle w:val="PreformattedText"/>
        <w:bidi w:val="0"/>
        <w:spacing w:before="0" w:after="0"/>
        <w:jc w:val="left"/>
        <w:rPr/>
      </w:pPr>
      <w:r>
        <w:rPr/>
        <w:t>AdD9maZDSPK+1e4f1U8ooRBUUokbKluZY14858eXlbi3/nPV9begEIRAgXdskkEOgalBMkkgSw58aV</w:t>
      </w:r>
    </w:p>
    <w:p>
      <w:pPr>
        <w:pStyle w:val="PreformattedText"/>
        <w:bidi w:val="0"/>
        <w:spacing w:before="0" w:after="0"/>
        <w:jc w:val="left"/>
        <w:rPr/>
      </w:pPr>
      <w:r>
        <w:rPr/>
        <w:t>mV/P8ASCzKFlOzF8+FRcx+f6YX9PyDPfl+oTIkxwxoEiIwGOAX585frwasBhTAAAAOY+L919O9oaUA</w:t>
      </w:r>
    </w:p>
    <w:p>
      <w:pPr>
        <w:pStyle w:val="PreformattedText"/>
        <w:bidi w:val="0"/>
        <w:spacing w:before="0" w:after="0"/>
        <w:jc w:val="left"/>
        <w:rPr/>
      </w:pPr>
      <w:r>
        <w:rPr/>
        <w:t>GAR48zbXHsLCtjgHPux6jn/ZdP6BxzL/AB7muuPYWFbHAA8mZhgmD+jr7v8AP9IWYX9vz9vYHsvn3Z</w:t>
      </w:r>
    </w:p>
    <w:p>
      <w:pPr>
        <w:pStyle w:val="PreformattedText"/>
        <w:bidi w:val="0"/>
        <w:spacing w:before="0" w:after="0"/>
        <w:jc w:val="left"/>
        <w:rPr/>
      </w:pPr>
      <w:r>
        <w:rPr/>
        <w:t>dRz3sen7/jmXsQzx/muuPYuF7IY48eZrrj2JhWyEgefckxDoPW9x0Dru3AOB5Di22fH2HT+p7lAQQP</w:t>
      </w:r>
    </w:p>
    <w:p>
      <w:pPr>
        <w:pStyle w:val="PreformattedText"/>
        <w:bidi w:val="0"/>
        <w:spacing w:before="0" w:after="0"/>
        <w:jc w:val="left"/>
        <w:rPr/>
      </w:pPr>
      <w:r>
        <w:rPr/>
        <w:t>nzsfUvRet7MOfdl1fqjEM+6x0/e+Ps11zPj9HbuhyXpnV90gPIGa649e4VscEcA/kP6+6f7o0VicAy</w:t>
      </w:r>
    </w:p>
    <w:p>
      <w:pPr>
        <w:pStyle w:val="PreformattedText"/>
        <w:bidi w:val="0"/>
        <w:spacing w:before="0" w:after="0"/>
        <w:jc w:val="left"/>
        <w:rPr/>
      </w:pPr>
      <w:r>
        <w:rPr/>
        <w:t>HRvK21AAAAAAOieztMR/DnpXl3aXb/AOqflJESK3BYRlDLoGOXy7xvHk9S8nQ6QBCQFESBccrKJoBD</w:t>
      </w:r>
    </w:p>
    <w:p>
      <w:pPr>
        <w:pStyle w:val="PreformattedText"/>
        <w:bidi w:val="0"/>
        <w:spacing w:before="0" w:after="0"/>
        <w:jc w:val="left"/>
        <w:rPr/>
      </w:pPr>
      <w:r>
        <w:rPr/>
        <w:t>oV0DKiUut+rD65ydgoAAAwAcAwGADGBsG1cPlz4gDCHQMZJUOgYAAAAAAxAMR49zXXHsLCtjgHPux6</w:t>
      </w:r>
    </w:p>
    <w:p>
      <w:pPr>
        <w:pStyle w:val="PreformattedText"/>
        <w:bidi w:val="0"/>
        <w:spacing w:before="0" w:after="0"/>
        <w:jc w:val="left"/>
        <w:rPr/>
      </w:pPr>
      <w:r>
        <w:rPr/>
        <w:t>jn3ZdP6CxzL/Hua649hYVscADxZnGuvaWD7FIR41zfXfr3DNgaV93V897Hp+/45l7CCvIGa659iYVs</w:t>
      </w:r>
    </w:p>
    <w:p>
      <w:pPr>
        <w:pStyle w:val="PreformattedText"/>
        <w:bidi w:val="0"/>
        <w:spacing w:before="0" w:after="0"/>
        <w:jc w:val="left"/>
        <w:rPr/>
      </w:pPr>
      <w:r>
        <w:rPr/>
        <w:t>d048e5rrj2FhWyAE8+5JiHQet7joHXduAUrPC+fax90YBs6csURyjt+i1z6vk7zjuUBCvF2da49p4L</w:t>
      </w:r>
    </w:p>
    <w:p>
      <w:pPr>
        <w:pStyle w:val="PreformattedText"/>
        <w:bidi w:val="0"/>
        <w:spacing w:before="0" w:after="0"/>
        <w:jc w:val="left"/>
        <w:rPr/>
      </w:pPr>
      <w:r>
        <w:rPr/>
        <w:t>sfx7m2ufX2FbH8dZrr30DjmWdD63tg8gZrrj15hWxwRw3+VXq7c/TWsbnufi5v4p3WAAAAAB1P35oD</w:t>
      </w:r>
    </w:p>
    <w:p>
      <w:pPr>
        <w:pStyle w:val="PreformattedText"/>
        <w:bidi w:val="0"/>
        <w:spacing w:before="0" w:after="0"/>
        <w:jc w:val="left"/>
        <w:rPr/>
      </w:pPr>
      <w:r>
        <w:rPr/>
        <w:t>XtNZnhdX5T2T+mPmOJFYGWkvScYS3m666mIjt1lRQjSCECIURKvKuJoxjAalMkkiSCgwUAAGADGMBj</w:t>
      </w:r>
    </w:p>
    <w:p>
      <w:pPr>
        <w:pStyle w:val="PreformattedText"/>
        <w:bidi w:val="0"/>
        <w:spacing w:before="0" w:after="0"/>
        <w:jc w:val="left"/>
        <w:rPr/>
      </w:pPr>
      <w:r>
        <w:rPr/>
        <w:t>gJIwABhAOmBJWFMAAAAAAAGEABXlTLsB9VYjnwBo339Xo/YdV3HoMp8e5rrgA2T5fv6j1Hf4D6fk7Z</w:t>
      </w:r>
    </w:p>
    <w:p>
      <w:pPr>
        <w:pStyle w:val="PreformattedText"/>
        <w:bidi w:val="0"/>
        <w:spacing w:before="0" w:after="0"/>
        <w:jc w:val="left"/>
        <w:rPr/>
      </w:pPr>
      <w:r>
        <w:rPr/>
        <w:t>0WSAGn/Z8HHu6x7qvT9341zjWvQOt7cO/Y5mHQut7fyxl2A+rMRz9048q5fgPqvEM/BHDe/xXefg7X</w:t>
      </w:r>
    </w:p>
    <w:p>
      <w:pPr>
        <w:pStyle w:val="PreformattedText"/>
        <w:bidi w:val="0"/>
        <w:spacing w:before="0" w:after="0"/>
        <w:jc w:val="left"/>
        <w:rPr/>
      </w:pPr>
      <w:r>
        <w:rPr/>
        <w:t>ePg7QEBqH2fB5Ry7BMx+P7063vru01L7Pg9a4dnrEI8m5jgfqfEc68w5ZgnqbEc+R46zbXvqLEs32H</w:t>
      </w:r>
    </w:p>
    <w:p>
      <w:pPr>
        <w:pStyle w:val="PreformattedText"/>
        <w:bidi w:val="0"/>
        <w:spacing w:before="0" w:after="0"/>
        <w:jc w:val="left"/>
        <w:rPr/>
      </w:pPr>
      <w:r>
        <w:rPr/>
        <w:t>5vr+cez9K9e6XIw9BY1meF/np6Ux2F931j+hHnnif8u/UdL4v2AAAAC6734e1f1D8t8Z/mR6e2jfWB</w:t>
      </w:r>
    </w:p>
    <w:p>
      <w:pPr>
        <w:pStyle w:val="PreformattedText"/>
        <w:bidi w:val="0"/>
        <w:spacing w:before="0" w:after="0"/>
        <w:jc w:val="left"/>
        <w:rPr/>
      </w:pPr>
      <w:r>
        <w:rPr/>
        <w:t>dI9q6RypXM7F+Yg0defrwLg5zwemv0nZeUBEVVIISKARO104kNGMFY6ZJJDQVgoAAMAGMYDAcSQGMA</w:t>
      </w:r>
    </w:p>
    <w:p>
      <w:pPr>
        <w:pStyle w:val="PreformattedText"/>
        <w:bidi w:val="0"/>
        <w:spacing w:before="0" w:after="0"/>
        <w:jc w:val="left"/>
        <w:rPr/>
      </w:pPr>
      <w:r>
        <w:rPr/>
        <w:t>CHQMY1Y6AAAAAAAAcA1QIKICoGIAAAAAAQCiCEIYDqdrHKwEABYCABChIhBAKkJWkVQqQAREIANe07</w:t>
      </w:r>
    </w:p>
    <w:p>
      <w:pPr>
        <w:pStyle w:val="PreformattedText"/>
        <w:bidi w:val="0"/>
        <w:spacing w:before="0" w:after="0"/>
        <w:jc w:val="left"/>
        <w:rPr/>
      </w:pPr>
      <w:r>
        <w:rPr/>
        <w:t>mfIv50+i+p+9tCUev+jmfhreagAAAl+3Dqnv8A8/47C+6554y3P3D+mfmTpGwcdzcuVMFZRjVjkbl5</w:t>
      </w:r>
    </w:p>
    <w:p>
      <w:pPr>
        <w:pStyle w:val="PreformattedText"/>
        <w:bidi w:val="0"/>
        <w:spacing w:before="0" w:after="0"/>
        <w:jc w:val="left"/>
        <w:rPr/>
      </w:pPr>
      <w:r>
        <w:rPr/>
        <w:t>o/NyCXWOfH6D10hFQRWIqAhICh2umOJIxjBXTJE0YDBQAAYDABjAY4kjGAAMIKYwWVAwAYAIYgGErH</w:t>
      </w:r>
    </w:p>
    <w:p>
      <w:pPr>
        <w:pStyle w:val="PreformattedText"/>
        <w:bidi w:val="0"/>
        <w:spacing w:before="0" w:after="0"/>
        <w:jc w:val="left"/>
        <w:rPr/>
      </w:pPr>
      <w:r>
        <w:rPr/>
        <w:t>CoABBYBCpiAAGIAAAERkQAMkrpw1cKgBACKgAEKEJEEIjUiIEVVAgIiEAAct8E7+1nSGb9Z/oT56pf</w:t>
      </w:r>
    </w:p>
    <w:p>
      <w:pPr>
        <w:pStyle w:val="PreformattedText"/>
        <w:bidi w:val="0"/>
        <w:spacing w:before="0" w:after="0"/>
        <w:jc w:val="left"/>
        <w:rPr/>
      </w:pPr>
      <w:r>
        <w:rPr/>
        <w:t>B9GgeQdv4XWWTLjQl+vHO7YxPoPsXTdpj/Yct8C7+6H6g1f3n2hpS/WlONFWYo01fMXG+ZOCl+k92J</w:t>
      </w:r>
    </w:p>
    <w:p>
      <w:pPr>
        <w:pStyle w:val="PreformattedText"/>
        <w:bidi w:val="0"/>
        <w:spacing w:before="0" w:after="0"/>
        <w:jc w:val="left"/>
        <w:rPr/>
      </w:pPr>
      <w:r>
        <w:rPr/>
        <w:t>0mgQERLGgQQkAV0xwySOHQrpkiaAwGoADABgMBjAcSRjAIYBQMayHQAAA4BU4ABXDAAAQxUgBAFAQA</w:t>
      </w:r>
    </w:p>
    <w:p>
      <w:pPr>
        <w:pStyle w:val="PreformattedText"/>
        <w:bidi w:val="0"/>
        <w:spacing w:before="0" w:after="0"/>
        <w:jc w:val="left"/>
        <w:rPr/>
      </w:pPr>
      <w:r>
        <w:rPr/>
        <w:t>FEBU4VAChDpgOBZQAAAKkCKgAAUIiiAQCERUFQICIgEBS+D6OUfz79Ca/qDL919O6x3P0xrLIZj08P</w:t>
      </w:r>
    </w:p>
    <w:p>
      <w:pPr>
        <w:pStyle w:val="PreformattedText"/>
        <w:bidi w:val="0"/>
        <w:spacing w:before="0" w:after="0"/>
        <w:jc w:val="left"/>
        <w:rPr/>
      </w:pPr>
      <w:r>
        <w:rPr/>
        <w:t>m/QJ/T+OKwPv8ASvL20dQ85bH3rf2Aeh/eOhLz9+FOcbG2wiwitWjr4/jVT2fZsgKICAQliKkKBHax</w:t>
      </w:r>
    </w:p>
    <w:p>
      <w:pPr>
        <w:pStyle w:val="PreformattedText"/>
        <w:bidi w:val="0"/>
        <w:spacing w:before="0" w:after="0"/>
        <w:jc w:val="left"/>
        <w:rPr/>
      </w:pPr>
      <w:r>
        <w:rPr/>
        <w:t>xIaMYDtYEiaMBgoAwGMAGAwHEkYwhhQMAJKwHQMIAUGAAAQwABiAYgAQxDABUAACAVjEAAOGrgAYCG</w:t>
      </w:r>
    </w:p>
    <w:p>
      <w:pPr>
        <w:pStyle w:val="PreformattedText"/>
        <w:bidi w:val="0"/>
        <w:spacing w:before="0" w:after="0"/>
        <w:jc w:val="left"/>
        <w:rPr/>
      </w:pPr>
      <w:r>
        <w:rPr/>
        <w:t>IAFSCxAAEYSIQCAiAlQqQhAIAI/j+mjeVtraJ5R2vbdJ9tbsPwr9p8qih1X10vh/a9yXreo+utQ9o9</w:t>
      </w:r>
    </w:p>
    <w:p>
      <w:pPr>
        <w:pStyle w:val="PreformattedText"/>
        <w:bidi w:val="0"/>
        <w:spacing w:before="0" w:after="0"/>
        <w:jc w:val="left"/>
        <w:rPr/>
      </w:pPr>
      <w:r>
        <w:rPr/>
        <w:t>L6xuapXjaLjowxri60tnHDU9Ocl4IAFAgAhCIrGiHTiaMBgrCmSJo0FBqAMBjGAAMCUNJAAwGMagDp</w:t>
      </w:r>
    </w:p>
    <w:p>
      <w:pPr>
        <w:pStyle w:val="PreformattedText"/>
        <w:bidi w:val="0"/>
        <w:spacing w:before="0" w:after="0"/>
        <w:jc w:val="left"/>
        <w:rPr/>
      </w:pPr>
      <w:r>
        <w:rPr/>
        <w:t>gA4FYAOAAAYhgAAAAAAACAYgAAAVACABgOAYhgAAAAIBUgFYARhIgEEKgCCxoEIQwEIZT+P98DqbLu</w:t>
      </w:r>
    </w:p>
    <w:p>
      <w:pPr>
        <w:pStyle w:val="PreformattedText"/>
        <w:bidi w:val="0"/>
        <w:spacing w:before="0" w:after="0"/>
        <w:jc w:val="left"/>
        <w:rPr/>
      </w:pPr>
      <w:r>
        <w:rPr/>
        <w:t>feQNv4LVeVBsu68K3r1hqbddrYluv7fnWqilquNjDLrpz9efSaceoOTOJECCsiEACQEBBUKpySHBQr</w:t>
      </w:r>
    </w:p>
    <w:p>
      <w:pPr>
        <w:pStyle w:val="PreformattedText"/>
        <w:bidi w:val="0"/>
        <w:spacing w:before="0" w:after="0"/>
        <w:jc w:val="left"/>
        <w:rPr/>
      </w:pPr>
      <w:r>
        <w:rPr/>
        <w:t>oGSJoDAagDAYxgADHASRjHBTJKAMKYAMJWA4AAAGIYANEoADQAAErRK0SgAAAAgAAAAGAASRAAlAAB</w:t>
      </w:r>
    </w:p>
    <w:p>
      <w:pPr>
        <w:pStyle w:val="PreformattedText"/>
        <w:bidi w:val="0"/>
        <w:spacing w:before="0" w:after="0"/>
        <w:jc w:val="left"/>
        <w:rPr/>
      </w:pPr>
      <w:r>
        <w:rPr/>
        <w:t>CoECFIBQhAgREBBQjQIAAAAp/H+/L/C+9dR897CDe/U2rev+yNMbj9P5VLKKWq42MIutmgS89s0GNh</w:t>
      </w:r>
    </w:p>
    <w:p>
      <w:pPr>
        <w:pStyle w:val="PreformattedText"/>
        <w:bidi w:val="0"/>
        <w:spacing w:before="0" w:after="0"/>
        <w:jc w:val="left"/>
        <w:rPr/>
      </w:pPr>
      <w:r>
        <w:rPr/>
        <w:t>PVnKMBABBUIBBCBEIBjAB2gxkkmgoMFBgMYwABgOJoDCHTGrGFAwAcNQcADAAAAAaADEMYhgMQhgAy</w:t>
      </w:r>
    </w:p>
    <w:p>
      <w:pPr>
        <w:pStyle w:val="PreformattedText"/>
        <w:bidi w:val="0"/>
        <w:spacing w:before="0" w:after="0"/>
        <w:jc w:val="left"/>
        <w:rPr/>
      </w:pPr>
      <w:r>
        <w:rPr/>
        <w:t>IxCErRKAIYhgADQGMaCiCoCICUEACpAipxWLkrpMgW5ZluREqEM1fR+da1pjNMJrPJ8Zg/eWvR/aAA</w:t>
      </w:r>
    </w:p>
    <w:p>
      <w:pPr>
        <w:pStyle w:val="PreformattedText"/>
        <w:bidi w:val="0"/>
        <w:spacing w:before="0" w:after="0"/>
        <w:jc w:val="left"/>
        <w:rPr/>
      </w:pPr>
      <w:r>
        <w:rPr/>
        <w:t>AZHIPg2DO+h2XZuL7XvDB7/b+Hayc+XnyaNCPWtZugARAAhAREsQhCRDGA7QBk0YxoK1AGAxjABgSg</w:t>
      </w:r>
    </w:p>
    <w:p>
      <w:pPr>
        <w:pStyle w:val="PreformattedText"/>
        <w:bidi w:val="0"/>
        <w:spacing w:before="0" w:after="0"/>
        <w:jc w:val="left"/>
        <w:rPr/>
      </w:pPr>
      <w:r>
        <w:rPr/>
        <w:t>JIwGAxjUHTAAHDUHAAwAAABoxDGAASQEojAAGIBCViEAhKAADQGAE0YCGAhAJUISgCFVeTJ2ZEuirZ</w:t>
      </w:r>
    </w:p>
    <w:p>
      <w:pPr>
        <w:pStyle w:val="PreformattedText"/>
        <w:bidi w:val="0"/>
        <w:spacing w:before="0" w:after="0"/>
        <w:jc w:val="left"/>
        <w:rPr/>
      </w:pPr>
      <w:r>
        <w:rPr/>
        <w:t>UhrNWRLFMGYQpAM4L/ACs9XWON9iAAAAAAAZrZOOdM/pd5k0CXniaKVT1rWcpAIAABIAIRFYiCKaMc</w:t>
      </w:r>
    </w:p>
    <w:p>
      <w:pPr>
        <w:pStyle w:val="PreformattedText"/>
        <w:bidi w:val="0"/>
        <w:spacing w:before="0" w:after="0"/>
        <w:jc w:val="left"/>
        <w:rPr/>
      </w:pPr>
      <w:r>
        <w:rPr/>
        <w:t>OmpTGMmgNBWCgDAYxgMBxJGMcFBIasQwpgAwlY4BgAAAAA0SyQACQIxKhjQAAAAEAlBEVAABoDGMaM</w:t>
      </w:r>
    </w:p>
    <w:p>
      <w:pPr>
        <w:pStyle w:val="PreformattedText"/>
        <w:bidi w:val="0"/>
        <w:spacing w:before="0" w:after="0"/>
        <w:jc w:val="left"/>
        <w:rPr/>
      </w:pPr>
      <w:r>
        <w:rPr/>
        <w:t>AAAEAlREBKEky1mSKtESJWVSpLWnKu4yBaRj7NWMTAU/m/YlQ0Fqm0mYVJbJaW4yMIazynPvo/Pntm</w:t>
      </w:r>
    </w:p>
    <w:p>
      <w:pPr>
        <w:pStyle w:val="PreformattedText"/>
        <w:bidi w:val="0"/>
        <w:spacing w:before="0" w:after="0"/>
        <w:jc w:val="left"/>
        <w:rPr/>
      </w:pPr>
      <w:r>
        <w:rPr/>
        <w:t>kRTj2LzZkAEIQCAAQEAimqEUokjh0KwpkiSMYANQAGMBgMY4CSSAcOmoMAGOgBhKxwAMAEMAAaAyKt</w:t>
      </w:r>
    </w:p>
    <w:p>
      <w:pPr>
        <w:pStyle w:val="PreformattedText"/>
        <w:bidi w:val="0"/>
        <w:spacing w:before="0" w:after="0"/>
        <w:jc w:val="left"/>
        <w:rPr/>
      </w:pPr>
      <w:r>
        <w:rPr/>
        <w:t>ABgAAMAABiAAAiJQQAMAGkiSAwAAAAEJYgRW5TK8pco5YVAQy4LxK8teWsTV1CS1s101oiAgLk2kzE</w:t>
      </w:r>
    </w:p>
    <w:p>
      <w:pPr>
        <w:pStyle w:val="PreformattedText"/>
        <w:bidi w:val="0"/>
        <w:spacing w:before="0" w:after="0"/>
        <w:jc w:val="left"/>
        <w:rPr/>
      </w:pPr>
      <w:r>
        <w:rPr/>
        <w:t>sLLeyyXFxgl1U0CXnKa0YqPYXJsFAAIQARAQAAkBEFiUIkjGMAV0DGMkjGA1AAYDGMBjiSMYwGKHQB</w:t>
      </w:r>
    </w:p>
    <w:p>
      <w:pPr>
        <w:pStyle w:val="PreformattedText"/>
        <w:bidi w:val="0"/>
        <w:spacing w:before="0" w:after="0"/>
        <w:jc w:val="left"/>
        <w:rPr/>
      </w:pPr>
      <w:r>
        <w:rPr/>
        <w:t>JWFMBysAHAAAADAAAAABoxAAAAAACUABAAqBxcpcVEt4iIAGjKxe1elYiWBi5aK10yFXVjKEttJSLW</w:t>
      </w:r>
    </w:p>
    <w:p>
      <w:pPr>
        <w:pStyle w:val="PreformattedText"/>
        <w:bidi w:val="0"/>
        <w:spacing w:before="0" w:after="0"/>
        <w:jc w:val="left"/>
        <w:rPr/>
      </w:pPr>
      <w:r>
        <w:rPr/>
        <w:t>0JxsdmQsrTlcRUJ0LCSys1w1wQF2bYZSWnVteNmuIjX11c57Lziy2jVz2XWXAQUgAQgEIAASAimqLY</w:t>
      </w:r>
    </w:p>
    <w:p>
      <w:pPr>
        <w:pStyle w:val="PreformattedText"/>
        <w:bidi w:val="0"/>
        <w:spacing w:before="0" w:after="0"/>
        <w:jc w:val="left"/>
        <w:rPr/>
      </w:pPr>
      <w:r>
        <w:rPr/>
        <w:t>Y4kSQAY1KAGMkkhgA1AAZIBgMcSBJAAAOAdSWVADgUAAAAGOAAAAGAAAAAAAAAAIBUkVBKL9MlV2XE</w:t>
      </w:r>
    </w:p>
    <w:p>
      <w:pPr>
        <w:pStyle w:val="PreformattedText"/>
        <w:bidi w:val="0"/>
        <w:spacing w:before="0" w:after="0"/>
        <w:jc w:val="left"/>
        <w:rPr/>
      </w:pPr>
      <w:r>
        <w:rPr/>
        <w:t>ldUtolutFEXBkS4WvFQSUlsLNfKJcS1eSMRTWF5xLyqMGev+XHbqyElYquU4rjAtixvHU1xpem3GRn</w:t>
      </w:r>
    </w:p>
    <w:p>
      <w:pPr>
        <w:pStyle w:val="PreformattedText"/>
        <w:bidi w:val="0"/>
        <w:spacing w:before="0" w:after="0"/>
        <w:jc w:val="left"/>
        <w:rPr/>
      </w:pPr>
      <w:r>
        <w:rPr/>
        <w:t>KjZbXjZrh4wC6mc8l5ukTWT2RWWoGACACIgEAAJACBBUW8FOGSRjGAAoMKYyaMYAADUGMBgMYhgIcM</w:t>
      </w:r>
    </w:p>
    <w:p>
      <w:pPr>
        <w:pStyle w:val="PreformattedText"/>
        <w:bidi w:val="0"/>
        <w:spacing w:before="0" w:after="0"/>
        <w:jc w:val="left"/>
        <w:rPr/>
      </w:pPr>
      <w:r>
        <w:rPr/>
        <w:t>mjAmCyHTAQxAAAOBQYAADgGIYCAAAAABUkVBGIGQ4y65L+r8vEqznWkCjVqgla2rx5V0mNaaWtRqM4</w:t>
      </w:r>
    </w:p>
    <w:p>
      <w:pPr>
        <w:pStyle w:val="PreformattedText"/>
        <w:bidi w:val="0"/>
        <w:spacing w:before="0" w:after="0"/>
        <w:jc w:val="left"/>
        <w:rPr/>
      </w:pPr>
      <w:r>
        <w:rPr/>
        <w:t>6+tKWoqSVYM0SLuzoxfF/VdKkVHKrEiQilVk44y3DxtZezlSvG0Sxtw8YBdROdy8zSBaHrjkywAAAI</w:t>
      </w:r>
    </w:p>
    <w:p>
      <w:pPr>
        <w:pStyle w:val="PreformattedText"/>
        <w:bidi w:val="0"/>
        <w:spacing w:before="0" w:after="0"/>
        <w:jc w:val="left"/>
        <w:rPr/>
      </w:pPr>
      <w:r>
        <w:rPr/>
        <w:t>BCEAAAkBESKxAtpAalMIYAMkgMYDUHQMBiGkiQDBQBgMAAYxgTkZIYElAEiGNQY6AAUOgcA1cKnAKg</w:t>
      </w:r>
    </w:p>
    <w:p>
      <w:pPr>
        <w:pStyle w:val="PreformattedText"/>
        <w:bidi w:val="0"/>
        <w:spacing w:before="0" w:after="0"/>
        <w:jc w:val="left"/>
        <w:rPr/>
      </w:pPr>
      <w:r>
        <w:rPr/>
        <w:t>AEAICpRESWa3ZkJL2snV8lxDckWdlAuIuLJzlcRWQWJa1CyhJVLRcMTWtV4kYdZKLIqlSypElatZyA</w:t>
      </w:r>
    </w:p>
    <w:p>
      <w:pPr>
        <w:pStyle w:val="PreformattedText"/>
        <w:bidi w:val="0"/>
        <w:spacing w:before="0" w:after="0"/>
        <w:jc w:val="left"/>
        <w:rPr/>
      </w:pPr>
      <w:r>
        <w:rPr/>
        <w:t>qopbVRi9LmcrflxtksZcHGDt0tedRzNKaSX1tyZIYgAAAQACIBCIiVCCEgWcMkOmoAAFMcSRjAYKDA</w:t>
      </w:r>
    </w:p>
    <w:p>
      <w:pPr>
        <w:pStyle w:val="PreformattedText"/>
        <w:bidi w:val="0"/>
        <w:spacing w:before="0" w:after="0"/>
        <w:jc w:val="left"/>
        <w:rPr/>
      </w:pPr>
      <w:r>
        <w:rPr/>
        <w:t>KAAkSRjGADAAUAYxjAlEgSQAAAADGNRIgAEiSunAAAAqYQqAFESMmPtpGSrJ8ZkqyFXUTspGJlnbep</w:t>
      </w:r>
    </w:p>
    <w:p>
      <w:pPr>
        <w:pStyle w:val="PreformattedText"/>
        <w:bidi w:val="0"/>
        <w:spacing w:before="0" w:after="0"/>
        <w:jc w:val="left"/>
        <w:rPr/>
      </w:pPr>
      <w:r>
        <w:rPr/>
        <w:t>cxXsnOVWWaU6pJFxjbQlpFSsdLTKlmRinSKxGLodkobkEwAppQSC3K15aF42aWK4Y15dLXm0cvS5Nl</w:t>
      </w:r>
    </w:p>
    <w:p>
      <w:pPr>
        <w:pStyle w:val="PreformattedText"/>
        <w:bidi w:val="0"/>
        <w:spacing w:before="0" w:after="0"/>
        <w:jc w:val="left"/>
        <w:rPr/>
      </w:pPr>
      <w:r>
        <w:rPr/>
        <w:t>PSnKXwAAAIYAIRFUIUAkBCIqgLSRkydMQwAAVjAYwAkiGSAAUQWVSJIAMAGADBQYASGAwAAHDGkgEA</w:t>
      </w:r>
    </w:p>
    <w:p>
      <w:pPr>
        <w:pStyle w:val="PreformattedText"/>
        <w:bidi w:val="0"/>
        <w:spacing w:before="0" w:after="0"/>
        <w:jc w:val="left"/>
        <w:rPr/>
      </w:pPr>
      <w:r>
        <w:rPr/>
        <w:t>gEs0ZIasdAAAAAARiKWJg1vUyluZ4zI23141FpGMia39leK5WsnCtRGSFUpYEKQCLdRMuW8Qq5IpkZ</w:t>
      </w:r>
    </w:p>
    <w:p>
      <w:pPr>
        <w:pStyle w:val="PreformattedText"/>
        <w:bidi w:val="0"/>
        <w:spacing w:before="0" w:after="0"/>
        <w:jc w:val="left"/>
        <w:rPr/>
      </w:pPr>
      <w:r>
        <w:rPr/>
        <w:t>aIKxgBBxhVNbiWpLb3jaFgYY11dJXmsnLSqvX07PVamIAgEMApQAISISoBCEAkC2VoEoYEhgAEh0Qq</w:t>
      </w:r>
    </w:p>
    <w:p>
      <w:pPr>
        <w:pStyle w:val="PreformattedText"/>
        <w:bidi w:val="0"/>
        <w:spacing w:before="0" w:after="0"/>
        <w:jc w:val="left"/>
        <w:rPr/>
      </w:pPr>
      <w:r>
        <w:rPr/>
        <w:t>YKwoAYAOJJIYKwCgYxjSQDAAGoMAGACGMYwEIAAZOGkgJDWQUQ6AARGKaaYtuuWTOJmZb2y4WVmP4p</w:t>
      </w:r>
    </w:p>
    <w:p>
      <w:pPr>
        <w:pStyle w:val="PreformattedText"/>
        <w:bidi w:val="0"/>
        <w:spacing w:before="0" w:after="0"/>
        <w:jc w:val="left"/>
        <w:rPr/>
      </w:pPr>
      <w:r>
        <w:rPr/>
        <w:t>1ercWVYq1OEIiKoFIplOWJIubGVDIxSRVXgW5VwyIhEKpXjAuOPJlvy42i4+MIuuGkLzOOVJQj0Lyd</w:t>
      </w:r>
    </w:p>
    <w:p>
      <w:pPr>
        <w:pStyle w:val="PreformattedText"/>
        <w:bidi w:val="0"/>
        <w:spacing w:before="0" w:after="0"/>
        <w:jc w:val="left"/>
        <w:rPr/>
      </w:pPr>
      <w:r>
        <w:rPr/>
        <w:t>VSsAhKhAADGBEikSIAIQCAiCxCgcNHAMYgGSJgRGMdNUCNQKYEokjGADV0AMqIDBEoAxgrAAEMYwEA</w:t>
      </w:r>
    </w:p>
    <w:p>
      <w:pPr>
        <w:pStyle w:val="PreformattedText"/>
        <w:bidi w:val="0"/>
        <w:spacing w:before="0" w:after="0"/>
        <w:jc w:val="left"/>
        <w:rPr/>
      </w:pPr>
      <w:r>
        <w:rPr/>
        <w:t>hAAEhjGSiSSGADGoAkxC88W4NhTPGXMhJOqESK9V3KrZUSQiBGVESmU0hEREqzJdErLhZxUWpEkCQE</w:t>
      </w:r>
    </w:p>
    <w:p>
      <w:pPr>
        <w:pStyle w:val="PreformattedText"/>
        <w:bidi w:val="0"/>
        <w:spacing w:before="0" w:after="0"/>
        <w:jc w:val="left"/>
        <w:rPr/>
      </w:pPr>
      <w:r>
        <w:rPr/>
        <w:t>RLTKNkLLjjyhVveNpLjjBGuroi8xk5VFkek66tUqQBCRCgHRBTEQinSEqpAAgAjCVFSyQ4aEFEOkOA</w:t>
      </w:r>
    </w:p>
    <w:p>
      <w:pPr>
        <w:pStyle w:val="PreformattedText"/>
        <w:bidi w:val="0"/>
        <w:spacing w:before="0" w:after="0"/>
        <w:jc w:val="left"/>
        <w:rPr/>
      </w:pPr>
      <w:r>
        <w:rPr/>
        <w:t>ZMmIBjoAABQdMcSSYANXTJIASAAIkFCRNGA1AABgACAEQANQZIYyUNAkMYxEl1g5nLcG01saZsuYrp</w:t>
      </w:r>
    </w:p>
    <w:p>
      <w:pPr>
        <w:pStyle w:val="PreformattedText"/>
        <w:bidi w:val="0"/>
        <w:spacing w:before="0" w:after="0"/>
        <w:jc w:val="left"/>
        <w:rPr/>
      </w:pPr>
      <w:r>
        <w:rPr/>
        <w:t>KKtSqYxgQFEaiKKRFYEKiVY2my9sqxNymSioSRgBEorTsilzLRttrxspceYFdbNEl5UnLIx56u5Ojo</w:t>
      </w:r>
    </w:p>
    <w:p>
      <w:pPr>
        <w:pStyle w:val="PreformattedText"/>
        <w:bidi w:val="0"/>
        <w:spacing w:before="0" w:after="0"/>
        <w:jc w:val="left"/>
        <w:rPr/>
      </w:pPr>
      <w:r>
        <w:rPr/>
        <w:t>wIgOEUhUEoBCJkKiqpCIgAEZVCEIueUYxyOAKAgJEhjGIY6AGoFEMkSSQ1KZIkjABgACERUAaSGNQE</w:t>
      </w:r>
    </w:p>
    <w:p>
      <w:pPr>
        <w:pStyle w:val="PreformattedText"/>
        <w:bidi w:val="0"/>
        <w:spacing w:before="0" w:after="0"/>
        <w:jc w:val="left"/>
        <w:rPr/>
      </w:pPr>
      <w:r>
        <w:rPr/>
        <w:t>FAAABEAAADBQZIYDHEkmEFRLVeAko3W3cEzNXkTJlWKiSERKa0xFlSqrFOokCmIu42lM4WdETJkrK0</w:t>
      </w:r>
    </w:p>
    <w:p>
      <w:pPr>
        <w:pStyle w:val="PreformattedText"/>
        <w:bidi w:val="0"/>
        <w:spacing w:before="0" w:after="0"/>
        <w:jc w:val="left"/>
        <w:rPr/>
      </w:pPr>
      <w:r>
        <w:rPr/>
        <w:t>tytSEUqhU4uZKK2fLjZS4swS60aFLydOWRjK9jVvaMURKZIYECNAAAAJVUQIgKVARhERCL3lAlI4qA</w:t>
      </w:r>
    </w:p>
    <w:p>
      <w:pPr>
        <w:pStyle w:val="PreformattedText"/>
        <w:bidi w:val="0"/>
        <w:spacing w:before="0" w:after="0"/>
        <w:jc w:val="left"/>
        <w:rPr/>
      </w:pPr>
      <w:r>
        <w:rPr/>
        <w:t>IBjJAOgAAagUxwEkkMBq6mjGAwABqACIAAAGoADEAAAAiAAAAGoAyQDGThowJnIl5NxdOt3uzPVUAk</w:t>
      </w:r>
    </w:p>
    <w:p>
      <w:pPr>
        <w:pStyle w:val="PreformattedText"/>
        <w:bidi w:val="0"/>
        <w:spacing w:before="0" w:after="0"/>
        <w:jc w:val="left"/>
        <w:rPr/>
      </w:pPr>
      <w:r>
        <w:rPr/>
        <w:t>TioIRTpFMpljJVACktIpCMqbPJulMwlBMrk4VlYqFaWtLULerO8cfLiTBrrJoMvJE5hGGr2dW/ggrE</w:t>
      </w:r>
    </w:p>
    <w:p>
      <w:pPr>
        <w:pStyle w:val="PreformattedText"/>
        <w:bidi w:val="0"/>
        <w:spacing w:before="0" w:after="0"/>
        <w:jc w:val="left"/>
        <w:rPr/>
      </w:pPr>
      <w:r>
        <w:rPr/>
        <w:t>igAREpipwCoACNqEAhAKWMRIiEXvKOGkoqDIERkhjGOmoABQMcSSQwAdsySAxoArBQAASAAAAMFAAA</w:t>
      </w:r>
    </w:p>
    <w:p>
      <w:pPr>
        <w:pStyle w:val="PreformattedText"/>
        <w:bidi w:val="0"/>
        <w:spacing w:before="0" w:after="0"/>
        <w:jc w:val="left"/>
        <w:rPr/>
      </w:pPr>
      <w:r>
        <w:rPr/>
        <w:t>ASAxAAAAANQYwJAMcMkkjHHkDhz6/znS0vSKTJLKmkIgJRIFBaJAgQKS0CgRM6m6pvy5rlLONNjCLn</w:t>
      </w:r>
    </w:p>
    <w:p>
      <w:pPr>
        <w:pStyle w:val="PreformattedText"/>
        <w:bidi w:val="0"/>
        <w:spacing w:before="0" w:after="0"/>
        <w:jc w:val="left"/>
        <w:rPr/>
      </w:pPr>
      <w:r>
        <w:rPr/>
        <w:t>rLsrxeGQWqUy1LKywMHGCXWTnsvJU5vGKr3FW2kaBgIIAEiIQxiIAIVRVUAAERCiKxiAi9saMqRMBE</w:t>
      </w:r>
    </w:p>
    <w:p>
      <w:pPr>
        <w:pStyle w:val="PreformattedText"/>
        <w:bidi w:val="0"/>
        <w:spacing w:before="0" w:after="0"/>
        <w:jc w:val="left"/>
        <w:rPr/>
      </w:pPr>
      <w:r>
        <w:rPr/>
        <w:t>RjGOmrpwDGCMYDAalAyRNAYwUAYxgIQgAEAUGIAABIACCiJQYAMFBgMQyQxwFSR15hl3S3e0pDWaTA</w:t>
      </w:r>
    </w:p>
    <w:p>
      <w:pPr>
        <w:pStyle w:val="PreformattedText"/>
        <w:bidi w:val="0"/>
        <w:spacing w:before="0" w:after="0"/>
        <w:jc w:val="left"/>
        <w:rPr/>
      </w:pPr>
      <w:r>
        <w:rPr/>
        <w:t>CIlYkpLRIFApLSKCW8UCibFXU3HfzJLcckigRKkTsUUVoRZJY2Y6XCrgE1VedS8rTnEaxX0ss7YuFT</w:t>
      </w:r>
    </w:p>
    <w:p>
      <w:pPr>
        <w:pStyle w:val="PreformattedText"/>
        <w:bidi w:val="0"/>
        <w:spacing w:before="0" w:after="0"/>
        <w:jc w:val="left"/>
        <w:rPr/>
      </w:pPr>
      <w:r>
        <w:rPr/>
        <w:t>AmBXFlEjTAUACQABQUxFOKdAwIqqiRFLCIiL68XEypQACgAdCyqcjGMBQwoAalMCRNGIY1AGMYwAQC</w:t>
      </w:r>
    </w:p>
    <w:p>
      <w:pPr>
        <w:pStyle w:val="PreformattedText"/>
        <w:bidi w:val="0"/>
        <w:spacing w:before="0" w:after="0"/>
        <w:jc w:val="left"/>
        <w:rPr/>
      </w:pPr>
      <w:r>
        <w:rPr/>
        <w:t>AQxEgAQgEAIgAAAYhgoADJCAYycTRjOFrm1vi2USa1UkoVEYiCwKBEoSW5QLQtSIjoNnXk2gupa1VS</w:t>
      </w:r>
    </w:p>
    <w:p>
      <w:pPr>
        <w:pStyle w:val="PreformattedText"/>
        <w:bidi w:val="0"/>
        <w:spacing w:before="0" w:after="0"/>
        <w:jc w:val="left"/>
        <w:rPr/>
      </w:pPr>
      <w:r>
        <w:rPr/>
        <w:t>tV2ZfjaZgbMaliWFYuMQuCNRXQo5SnPY0qvdlej02EvVu+Ua20mPMXGOWxLYtyklJYFNKZTKZTIkIp</w:t>
      </w:r>
    </w:p>
    <w:p>
      <w:pPr>
        <w:pStyle w:val="PreformattedText"/>
        <w:bidi w:val="0"/>
        <w:spacing w:before="0" w:after="0"/>
        <w:jc w:val="left"/>
        <w:rPr/>
      </w:pPr>
      <w:r>
        <w:rPr/>
        <w:t>gSKZGksagQ42IhGQcZkh0AAgGA1kBJGMAh0AoMKYEiSMQxjBQmMBhDAVEMVIYgACIhAAAAAAAADGBI</w:t>
      </w:r>
    </w:p>
    <w:p>
      <w:pPr>
        <w:pStyle w:val="PreformattedText"/>
        <w:bidi w:val="0"/>
        <w:spacing w:before="0" w:after="0"/>
        <w:jc w:val="left"/>
        <w:rPr/>
      </w:pPr>
      <w:r>
        <w:rPr/>
        <w:t>YhgTkkMkccWjLYlsIrF2tylUqCEAiiUy2ltKsktLJDMzL2azf0ySValLVJLMklEsyzrHRiVxRgjTJe</w:t>
      </w:r>
    </w:p>
    <w:p>
      <w:pPr>
        <w:pStyle w:val="PreformattedText"/>
        <w:bidi w:val="0"/>
        <w:spacing w:before="0" w:after="0"/>
        <w:jc w:val="left"/>
        <w:rPr/>
      </w:pPr>
      <w:r>
        <w:rPr/>
        <w:t>fJzg0qOUV389LW9NTb0zZl1zcuM5SlABEZEAABQVTLZMMa0aYvOI5nLax0Lk6PZsplC6JxTKZrVlSJ</w:t>
      </w:r>
    </w:p>
    <w:p>
      <w:pPr>
        <w:pStyle w:val="PreformattedText"/>
        <w:bidi w:val="0"/>
        <w:spacing w:before="0" w:after="0"/>
        <w:jc w:val="left"/>
        <w:rPr/>
      </w:pPr>
      <w:r>
        <w:rPr/>
        <w:t>EqAUQAB2hKJIxgMABWFADAmkhEVmgMahIkBOJIwAAgpAISwpiAiRAAAkIQAAxgMBgMcSSQwOHLp0uP</w:t>
      </w:r>
    </w:p>
    <w:p>
      <w:pPr>
        <w:pStyle w:val="PreformattedText"/>
        <w:bidi w:val="0"/>
        <w:spacing w:before="0" w:after="0"/>
        <w:jc w:val="left"/>
        <w:rPr/>
      </w:pPr>
      <w:r>
        <w:rPr/>
        <w:t>42MqLu8c1zmRluJahTKhIgUShZZpY1YSV6vQXpy9UTYrKpMlANCqa28WBjVxhjDW10WOfpoa6zJyus</w:t>
      </w:r>
    </w:p>
    <w:p>
      <w:pPr>
        <w:pStyle w:val="PreformattedText"/>
        <w:bidi w:val="0"/>
        <w:spacing w:before="0" w:after="0"/>
        <w:jc w:val="left"/>
        <w:rPr/>
      </w:pPr>
      <w:r>
        <w:rPr/>
        <w:t>obAelzr1u9JsaZEvSsTGBEAAYwGUDEGtLpZy6OKy6bOXUOXHutdFTaky1YuNsKhTLk4mSirUlAogAQ</w:t>
      </w:r>
    </w:p>
    <w:p>
      <w:pPr>
        <w:pStyle w:val="PreformattedText"/>
        <w:bidi w:val="0"/>
        <w:spacing w:before="0" w:after="0"/>
        <w:jc w:val="left"/>
        <w:rPr/>
      </w:pPr>
      <w:r>
        <w:rPr/>
        <w:t>6CUTRjgoABqUABIQyaMBgNQCRIZOSQwgCmMiAChUiKxpCEIBgIAABgBIBgMcMkgB5a48uWcOcYu1aZ</w:t>
      </w:r>
    </w:p>
    <w:p>
      <w:pPr>
        <w:pStyle w:val="PreformattedText"/>
        <w:bidi w:val="0"/>
        <w:spacing w:before="0" w:after="0"/>
        <w:jc w:val="left"/>
        <w:rPr/>
      </w:pPr>
      <w:r>
        <w:rPr/>
        <w:t>blNm5/nlLb0qDKsrKVluWpYJYxf1f0o2KcuuWbvJe2uyQiEUymUIsrccWBhTVJdGTnpq8aucpKtaSQ</w:t>
      </w:r>
    </w:p>
    <w:p>
      <w:pPr>
        <w:pStyle w:val="PreformattedText"/>
        <w:bidi w:val="0"/>
        <w:spacing w:before="0" w:after="0"/>
        <w:jc w:val="left"/>
        <w:rPr/>
      </w:pPr>
      <w:r>
        <w:rPr/>
        <w:t>PR56WXqNbWmYMhJcVMBAAyQhiLUwK6maCvJZOOzlbx3LlOy1vSbIZiTzmufrl8dArqJvycwJxVpjUo</w:t>
      </w:r>
    </w:p>
    <w:p>
      <w:pPr>
        <w:pStyle w:val="PreformattedText"/>
        <w:bidi w:val="0"/>
        <w:spacing w:before="0" w:after="0"/>
        <w:jc w:val="left"/>
        <w:rPr/>
      </w:pPr>
      <w:r>
        <w:rPr/>
        <w:t>CEAx1OJSFIYBDoAagUxASGTRgNQYyRKJIyUKiHUhqAAkjBUSCxpCAQAACABgAxgMBjhgU68P8A5cuQ</w:t>
      </w:r>
    </w:p>
    <w:p>
      <w:pPr>
        <w:pStyle w:val="PreformattedText"/>
        <w:bidi w:val="0"/>
        <w:spacing w:before="0" w:after="0"/>
        <w:jc w:val="left"/>
        <w:rPr/>
      </w:pPr>
      <w:r>
        <w:rPr/>
        <w:t>zlkYyRXkytuxfrwzSX6XZXqYFpFoWa2xsCZGorfG4S9WszslUgRKRRtoFqWyWq4o1ldQjR00uMIasc</w:t>
      </w:r>
    </w:p>
    <w:p>
      <w:pPr>
        <w:pStyle w:val="PreformattedText"/>
        <w:bidi w:val="0"/>
        <w:spacing w:before="0" w:after="0"/>
        <w:jc w:val="left"/>
        <w:rPr/>
      </w:pPr>
      <w:r>
        <w:rPr/>
        <w:t>TK/FhObQrLk3OX0+egDotu0Jli7K5TKBEkTJFQaW64E1aXR05OcylpV2hOurulbImWHHic6kc9O3J2</w:t>
      </w:r>
    </w:p>
    <w:p>
      <w:pPr>
        <w:pStyle w:val="PreformattedText"/>
        <w:bidi w:val="0"/>
        <w:spacing w:before="0" w:after="0"/>
        <w:jc w:val="left"/>
        <w:rPr/>
      </w:pPr>
      <w:r>
        <w:rPr/>
        <w:t>CrpdQStE6agUAADJRNAAHCpDAYANQACmVUaCtQZIYxxUQCGStkOgCJThJEp2xIkSAgRSxpwACIStBZ</w:t>
      </w:r>
    </w:p>
    <w:p>
      <w:pPr>
        <w:pStyle w:val="PreformattedText"/>
        <w:bidi w:val="0"/>
        <w:spacing w:before="0" w:after="0"/>
        <w:jc w:val="left"/>
        <w:rPr/>
      </w:pPr>
      <w:r>
        <w:rPr/>
        <w:t>WNQAGAANPAH58+BS5SMyZZc7y4ZmzJl/V4twkyJbFiSNxMikDM2s6Gu8JcDSmtuUimUS3XGGBjWk08</w:t>
      </w:r>
    </w:p>
    <w:p>
      <w:pPr>
        <w:pStyle w:val="PreformattedText"/>
        <w:bidi w:val="0"/>
        <w:spacing w:before="0" w:after="0"/>
        <w:jc w:val="left"/>
        <w:rPr/>
      </w:pPr>
      <w:r>
        <w:rPr/>
        <w:t>0mMIYc5pWhGJ4MZydn5PLgy4TaJe4ndTpxtS5su6C1LMpjLuLodYWNXTRzn8aA5YmXqV4dYrf12UzV</w:t>
      </w:r>
    </w:p>
    <w:p>
      <w:pPr>
        <w:pStyle w:val="PreformattedText"/>
        <w:bidi w:val="0"/>
        <w:spacing w:before="0" w:after="0"/>
        <w:jc w:val="left"/>
        <w:rPr/>
      </w:pPr>
      <w:r>
        <w:rPr/>
        <w:t>ZBKhpy44x5jztCVypJWHTUoAAAlE0YQUAIYhjhDoGoIY6mkhgNQYEhjHFRGVFdBbRjyzJDIFIgREAh</w:t>
      </w:r>
    </w:p>
    <w:p>
      <w:pPr>
        <w:pStyle w:val="PreformattedText"/>
        <w:bidi w:val="0"/>
        <w:spacing w:before="0" w:after="0"/>
        <w:jc w:val="left"/>
        <w:rPr/>
      </w:pPr>
      <w:r>
        <w:rPr/>
        <w:t>AIYAMQDGTAYAAwADx7x5eGfz5XtZ82TlM3y4ZRMnLfFcrEhFlVWN0MxVczCbRbbJsM5bTV4ViBaFkW</w:t>
      </w:r>
    </w:p>
    <w:p>
      <w:pPr>
        <w:pStyle w:val="PreformattedText"/>
        <w:bidi w:val="0"/>
        <w:spacing w:before="0" w:after="0"/>
        <w:jc w:val="left"/>
        <w:rPr/>
      </w:pPr>
      <w:r>
        <w:rPr/>
        <w:t>RbRhUwVazGpGGiwNbriSc2JcLRrxvyM62bdV6VTJG1G3m2RsRlDJFwUSiUFgVJK1sJcfJg1wM5YyM4</w:t>
      </w:r>
    </w:p>
    <w:p>
      <w:pPr>
        <w:pStyle w:val="PreformattedText"/>
        <w:bidi w:val="0"/>
        <w:spacing w:before="0" w:after="0"/>
        <w:jc w:val="left"/>
        <w:rPr/>
      </w:pPr>
      <w:r>
        <w:rPr/>
        <w:t>b1y47dZstmZMwZIvi8LkmVVqJUO6JUHTUogoCCmVJAAAiqGA0kEOgAVhQTJowGCgyQyUSJoyasx5qR</w:t>
      </w:r>
    </w:p>
    <w:p>
      <w:pPr>
        <w:pStyle w:val="PreformattedText"/>
        <w:bidi w:val="0"/>
        <w:spacing w:before="0" w:after="0"/>
        <w:jc w:val="left"/>
        <w:rPr/>
      </w:pPr>
      <w:r>
        <w:rPr/>
        <w:t>gJceWFUEoRVtyMZIZd23QANAB0oCdVEmMCQ4VBKAVI0qX5Efny12M6uc5Mty4ZezIxdl9ZUKctkQre</w:t>
      </w:r>
    </w:p>
    <w:p>
      <w:pPr>
        <w:pStyle w:val="PreformattedText"/>
        <w:bidi w:val="0"/>
        <w:spacing w:before="0" w:after="0"/>
        <w:jc w:val="left"/>
        <w:rPr/>
      </w:pPr>
      <w:r>
        <w:rPr/>
        <w:t>Iy5sEZwyNbQZSyZUiotQkW9WSYmXEmEMBFiUDFHNLPP66Nw5SlpJ5f8A148mMgZ6Xdze02SMnWZMgl</w:t>
      </w:r>
    </w:p>
    <w:p>
      <w:pPr>
        <w:pStyle w:val="PreformattedText"/>
        <w:bidi w:val="0"/>
        <w:spacing w:before="0" w:after="0"/>
        <w:jc w:val="left"/>
        <w:rPr/>
      </w:pPr>
      <w:r>
        <w:rPr/>
        <w:t>4XltaJVMJyblLjIRGIkyZMmVC5LgmXBWq6LovEvC5WvZOWRcJ9g/04SJAMAIjGSVjEAxIgGCyQVpIY</w:t>
      </w:r>
    </w:p>
    <w:p>
      <w:pPr>
        <w:pStyle w:val="PreformattedText"/>
        <w:bidi w:val="0"/>
        <w:spacing w:before="0" w:after="0"/>
        <w:jc w:val="left"/>
        <w:rPr/>
      </w:pPr>
      <w:r>
        <w:rPr/>
        <w:t>hgNQnUkBjGCskSGOJki2NFXRYx1kpbey2SkTM7OWygXlt/YQ6ZEoysQyrZVSYDGAEhAACPNHG/KT8+</w:t>
      </w:r>
    </w:p>
    <w:p>
      <w:pPr>
        <w:pStyle w:val="PreformattedText"/>
        <w:bidi w:val="0"/>
        <w:spacing w:before="0" w:after="0"/>
        <w:jc w:val="left"/>
        <w:rPr/>
      </w:pPr>
      <w:r>
        <w:rPr/>
        <w:t>ePTKGV5sleN+lwVhFAtDLF8Z83g25M1LlDIl8XJIplKrEsYx5YJa1RMOc5XjxxXhywXDlXrpNfV/8A</w:t>
      </w:r>
    </w:p>
    <w:p>
      <w:pPr>
        <w:pStyle w:val="PreformattedText"/>
        <w:bidi w:val="0"/>
        <w:spacing w:before="0" w:after="0"/>
        <w:jc w:val="left"/>
        <w:rPr/>
      </w:pPr>
      <w:r>
        <w:rPr/>
        <w:t>ThyA8dp5QriRiC8MnLljMxmkyBki9LwrLWVOUg4lxqSIROqhWKxWKxWK5VqcTpxOkBGchy/RP+34Ss</w:t>
      </w:r>
    </w:p>
    <w:p>
      <w:pPr>
        <w:pStyle w:val="PreformattedText"/>
        <w:bidi w:val="0"/>
        <w:spacing w:before="0" w:after="0"/>
        <w:jc w:val="left"/>
        <w:rPr/>
      </w:pPr>
      <w:r>
        <w:rPr/>
        <w:t>YwEAgGShkkBKDRKgGjACcIZIdMCRJWBJJDUJVJGSGtmc+l1eL801OKRZ1uRaGlna17Vai+S7sBjLOW</w:t>
      </w:r>
    </w:p>
    <w:p>
      <w:pPr>
        <w:pStyle w:val="PreformattedText"/>
        <w:bidi w:val="0"/>
        <w:spacing w:before="0" w:after="0"/>
        <w:jc w:val="left"/>
        <w:rPr/>
      </w:pPr>
      <w:r>
        <w:rPr/>
        <w:t>gqAkV7KiMYhjEAxiGRKZ5o435Rfny5tOV2l5V1VVIVGwTHlCy4N1NzNzrcY2cyaZQrgoRSiJbRMWuE</w:t>
      </w:r>
    </w:p>
    <w:p>
      <w:pPr>
        <w:pStyle w:val="PreformattedText"/>
        <w:bidi w:val="0"/>
        <w:spacing w:before="0" w:after="0"/>
        <w:jc w:val="left"/>
        <w:rPr/>
      </w:pPr>
      <w:r>
        <w:rPr/>
        <w:t>NEPNBwvjyvePK5jJ19CuU+nnOZ9LVaRbOOnRwlfO6cDOIVxs5+YoqF2XEtyXC11rFUqLU4prOKiVYq</w:t>
      </w:r>
    </w:p>
    <w:p>
      <w:pPr>
        <w:pStyle w:val="PreformattedText"/>
        <w:bidi w:val="0"/>
        <w:spacing w:before="0" w:after="0"/>
        <w:jc w:val="left"/>
        <w:rPr/>
      </w:pPr>
      <w:r>
        <w:rPr/>
        <w:t>lWKxWKhXWqlQmtRJq0YlD9R37fixjUEgrGiJjVjENBUCAx2gQwCmMYExkgGSAY4kSGa8cWIm3LdLZH</w:t>
      </w:r>
    </w:p>
    <w:p>
      <w:pPr>
        <w:pStyle w:val="PreformattedText"/>
        <w:bidi w:val="0"/>
        <w:spacing w:before="0" w:after="0"/>
        <w:jc w:val="left"/>
        <w:rPr/>
      </w:pPr>
      <w:r>
        <w:rPr/>
        <w:t>O5xzJcrZ2WEdIvKuVi8vFgrS1lslkImBWAEFaSpjGjAYAQWhLpZ4S4vFHC8ZlxKooJQM/XXOfDpFmk</w:t>
      </w:r>
    </w:p>
    <w:p>
      <w:pPr>
        <w:pStyle w:val="PreformattedText"/>
        <w:bidi w:val="0"/>
        <w:spacing w:before="0" w:after="0"/>
        <w:jc w:val="left"/>
        <w:rPr/>
      </w:pPr>
      <w:r>
        <w:rPr/>
        <w:t>nEJcou22bUm2mxG0VuyZI1NbIsywjBLzJeDOHF6OPLfvy5945T2pyfQLlOjVIRApJSKcUykWZgzTU0</w:t>
      </w:r>
    </w:p>
    <w:p>
      <w:pPr>
        <w:pStyle w:val="PreformattedText"/>
        <w:bidi w:val="0"/>
        <w:spacing w:before="0" w:after="0"/>
        <w:jc w:val="left"/>
        <w:rPr/>
      </w:pPr>
      <w:r>
        <w:rPr/>
        <w:t>E5XLyhOYnODnRzg0SXEpBUQsFiRI1FRJy0bGspKtteKkVFrEyUtRJr+wD9fzkSHAIAJAAEiQxgAxDH</w:t>
      </w:r>
    </w:p>
    <w:p>
      <w:pPr>
        <w:pStyle w:val="PreformattedText"/>
        <w:bidi w:val="0"/>
        <w:spacing w:before="0" w:after="0"/>
        <w:jc w:val="left"/>
        <w:rPr/>
      </w:pPr>
      <w:r>
        <w:rPr/>
        <w:t>EhgjAYDAkCtGADGMY60BfMUdAXc7WMZrybQXhzo3VYAMQCGBQKwxlcYDEMEYllZShlSgUJYFMpmONA</w:t>
      </w:r>
    </w:p>
    <w:p>
      <w:pPr>
        <w:pStyle w:val="PreformattedText"/>
        <w:bidi w:val="0"/>
        <w:spacing w:before="0" w:after="0"/>
        <w:jc w:val="left"/>
        <w:rPr/>
      </w:pPr>
      <w:r>
        <w:rPr/>
        <w:t>k5MaVEzpddYrbFuC2OOyeBJfFtvKFHGo4506ytJdVi3jVLNTvHRrMZLnePPZuHLvZ7f5z17ePoGq5c</w:t>
      </w:r>
    </w:p>
    <w:p>
      <w:pPr>
        <w:pStyle w:val="PreformattedText"/>
        <w:bidi w:val="0"/>
        <w:spacing w:before="0" w:after="0"/>
        <w:jc w:val="left"/>
        <w:rPr/>
      </w:pPr>
      <w:r>
        <w:rPr/>
        <w:t>EqjFuaeefE80HCV40nOI0uXBVjktqLaKRQErEBMnLXJxWJxMrleWsFUJKdtJIiKdVSqXZcJ+x+xjGM</w:t>
      </w:r>
    </w:p>
    <w:p>
      <w:pPr>
        <w:pStyle w:val="PreformattedText"/>
        <w:bidi w:val="0"/>
        <w:spacing w:before="0" w:after="0"/>
        <w:jc w:val="left"/>
        <w:rPr/>
      </w:pPr>
      <w:r>
        <w:rPr/>
        <w:t>QDGAwGMY6QwAYxjGAwoCGMAGAK0QCrh0vlaO/rtNtIiMYgAQAAAAAAgJEiYhERgIAAAEjGoBAYCACR</w:t>
      </w:r>
    </w:p>
    <w:p>
      <w:pPr>
        <w:pStyle w:val="PreformattedText"/>
        <w:bidi w:val="0"/>
        <w:spacing w:before="0" w:after="0"/>
        <w:jc w:val="left"/>
        <w:rPr/>
      </w:pPr>
      <w:r>
        <w:rPr/>
        <w:t>MkMkRLGKJjrORnEI8O3j4tceP2ZeXq5o3HnTlvpyrzlSW1sQF4Z2TsKfQHlPenKcNTyEvkhOIRrbla</w:t>
      </w:r>
    </w:p>
    <w:p>
      <w:pPr>
        <w:pStyle w:val="PreformattedText"/>
        <w:bidi w:val="0"/>
        <w:spacing w:before="0" w:after="0"/>
        <w:jc w:val="left"/>
        <w:rPr/>
      </w:pPr>
      <w:r>
        <w:rPr/>
        <w:t>cpbJRIl6XsXa3BcEyRdxbUiiRKSxKaxIRAdSIlMgCjjByRTcRaRRJ1SP2ouDSVBIQDGMYxgMBgMYwJ</w:t>
      </w:r>
    </w:p>
    <w:p>
      <w:pPr>
        <w:pStyle w:val="PreformattedText"/>
        <w:bidi w:val="0"/>
        <w:spacing w:before="0" w:after="0"/>
        <w:jc w:val="left"/>
        <w:rPr/>
      </w:pPr>
      <w:r>
        <w:rPr/>
        <w:t>AMcAUQDAQwohCEY08rrxOO4rhy7S7W5SrVCWql1QIZGUHTQEMUJRGrokBDAYCV2IagCSEsgqkQKJTL</w:t>
      </w:r>
    </w:p>
    <w:p>
      <w:pPr>
        <w:pStyle w:val="PreformattedText"/>
        <w:bidi w:val="0"/>
        <w:spacing w:before="0" w:after="0"/>
        <w:jc w:val="left"/>
        <w:rPr/>
      </w:pPr>
      <w:r>
        <w:rPr/>
        <w:t>csoC/q4ipVcrCLYwccUrzrJxU8mHKqvoz0tMqF5LmCcYgmtSqiIrxdGwJq/OYJaaW1V4uTJGaMuZAy</w:t>
      </w:r>
    </w:p>
    <w:p>
      <w:pPr>
        <w:pStyle w:val="PreformattedText"/>
        <w:bidi w:val="0"/>
        <w:spacing w:before="0" w:after="0"/>
        <w:jc w:val="left"/>
        <w:rPr/>
      </w:pPr>
      <w:r>
        <w:rPr/>
        <w:t>ZsRRIDEVixLcolBaUtCrUhEFoRbVAqlGwWQRGp8Za8qooECnVOP1xcvzYwGADoGMaMAiQwCnDoVhDG</w:t>
      </w:r>
    </w:p>
    <w:p>
      <w:pPr>
        <w:pStyle w:val="PreformattedText"/>
        <w:bidi w:val="0"/>
        <w:spacing w:before="0" w:after="0"/>
        <w:jc w:val="left"/>
        <w:rPr/>
      </w:pPr>
      <w:r>
        <w:rPr/>
        <w:t>ACAAAVEArA02XxbLxk7oYI8pmMMmbIXZBMmVygoXqVSuC00a00FpmOKBQEQS2W8KhMokSBbJEVQimV</w:t>
      </w:r>
    </w:p>
    <w:p>
      <w:pPr>
        <w:pStyle w:val="PreformattedText"/>
        <w:bidi w:val="0"/>
        <w:spacing w:before="0" w:after="0"/>
        <w:jc w:val="left"/>
        <w:rPr/>
      </w:pPr>
      <w:r>
        <w:rPr/>
        <w:t>CitmQLUsizMUYow5CsvGUMqX5dkTHGqmIq4Kpki/LozUZczBIqlqWhWK6W60C2KNkpUUimMmiW5SoX</w:t>
      </w:r>
    </w:p>
    <w:p>
      <w:pPr>
        <w:pStyle w:val="PreformattedText"/>
        <w:bidi w:val="0"/>
        <w:spacing w:before="0" w:after="0"/>
        <w:jc w:val="left"/>
        <w:rPr/>
      </w:pPr>
      <w:r>
        <w:rPr/>
        <w:t>RVJGWWgURgRJFIiTBKZBaBAtSKRIrGklaK4lVlpLEt6zUZo0uvuPeMkFEFByA1BDBSiBWSVjhjJIwG</w:t>
      </w:r>
    </w:p>
    <w:p>
      <w:pPr>
        <w:pStyle w:val="PreformattedText"/>
        <w:bidi w:val="0"/>
        <w:spacing w:before="0" w:after="0"/>
        <w:jc w:val="left"/>
        <w:rPr/>
      </w:pPr>
      <w:r>
        <w:rPr/>
        <w:t>jAioAEQIqyBQs8Kx8vF41OeQTZ6zMl7Z11OmJQLIvS7XYjdDaDPGXWpVwIhFwV6UiLMYFAoFuUCwLc</w:t>
      </w:r>
    </w:p>
    <w:p>
      <w:pPr>
        <w:pStyle w:val="PreformattedText"/>
        <w:bidi w:val="0"/>
        <w:spacing w:before="0" w:after="0"/>
        <w:jc w:val="left"/>
        <w:rPr/>
      </w:pPr>
      <w:r>
        <w:rPr/>
        <w:t>xK4pKBYlmWCyRFgYwshFcgXBMiUyBdGWKBbKJcjKhQW5TNGQMgu+JupcFvWBMdGRLgtCFUhFYqkCzJ</w:t>
      </w:r>
    </w:p>
    <w:p>
      <w:pPr>
        <w:pStyle w:val="PreformattedText"/>
        <w:bidi w:val="0"/>
        <w:spacing w:before="0" w:after="0"/>
        <w:jc w:val="left"/>
        <w:rPr/>
      </w:pPr>
      <w:r>
        <w:rPr/>
        <w:t>FiUC3i1LurwsyMQLUZmKpRc1Sixq7hjKgjI1ICIES6L8y4i5SahemQLowp6evFoRIAEMBKwBSgJZCJ</w:t>
      </w:r>
    </w:p>
    <w:p>
      <w:pPr>
        <w:pStyle w:val="PreformattedText"/>
        <w:bidi w:val="0"/>
        <w:spacing w:before="0" w:after="0"/>
        <w:jc w:val="left"/>
        <w:rPr/>
      </w:pPr>
      <w:r>
        <w:rPr/>
        <w:t>qQxjSQwGBEQARVkSNJMSny+l8IuXMHKHFXi5L9NhrZa2S3aU2o3ucOgVuJsFZmL9Zl0IZclQuCuMrF</w:t>
      </w:r>
    </w:p>
    <w:p>
      <w:pPr>
        <w:pStyle w:val="PreformattedText"/>
        <w:bidi w:val="0"/>
        <w:spacing w:before="0" w:after="0"/>
        <w:jc w:val="left"/>
        <w:rPr/>
      </w:pPr>
      <w:r>
        <w:rPr/>
        <w:t>zVRIRVpjLkiQWqgsUqLUJEUpqIiqs0ZWJ1RgKpUFUCETEBMqEi5ERJFwIpkRkiBMqDhlWpFKGIRAhU</w:t>
      </w:r>
    </w:p>
    <w:p>
      <w:pPr>
        <w:pStyle w:val="PreformattedText"/>
        <w:bidi w:val="0"/>
        <w:spacing w:before="0" w:after="0"/>
        <w:jc w:val="left"/>
        <w:rPr/>
      </w:pPr>
      <w:r>
        <w:rPr/>
        <w:t>SpFuTKVUBleEVKcRK1CSWvIqrrUJExgTKllxDqpCI1XiQDMsA6AGgAxCVoyQxo4BqACgKBRAhaIAEC</w:t>
      </w:r>
    </w:p>
    <w:p>
      <w:pPr>
        <w:pStyle w:val="PreformattedText"/>
        <w:bidi w:val="0"/>
        <w:spacing w:before="0" w:after="0"/>
        <w:jc w:val="left"/>
        <w:rPr/>
      </w:pPr>
      <w:r>
        <w:rPr/>
        <w:t>AIjAr87py4MmuLQc6S0ykRSiTKhfXjlJM8ZMyBki5JlwTGTLorlcuS7L4qrXS6Khcl+tQqJeLNK63I</w:t>
      </w:r>
    </w:p>
    <w:p>
      <w:pPr>
        <w:pStyle w:val="PreformattedText"/>
        <w:bidi w:val="0"/>
        <w:spacing w:before="0" w:after="0"/>
        <w:jc w:val="left"/>
        <w:rPr/>
      </w:pPr>
      <w:r>
        <w:rPr/>
        <w:t>FwOpgQklbIhEqkSGOI1AqgSApFYqlErEymIqkiRAQxkRFYpFQRarQRDilVrFolMoLERImIAIEisVES</w:t>
      </w:r>
    </w:p>
    <w:p>
      <w:pPr>
        <w:pStyle w:val="PreformattedText"/>
        <w:bidi w:val="0"/>
        <w:spacing w:before="0" w:after="0"/>
        <w:jc w:val="left"/>
        <w:rPr/>
      </w:pPr>
      <w:r>
        <w:rPr/>
        <w:t>yAkjJrWGMkAwJAMmRIlQ9S8uDAFcOAYgoAkSpoDESJyAwAAAAAAACNRWJrq+AuN5RFrZWc605ViSJw</w:t>
      </w:r>
    </w:p>
    <w:p>
      <w:pPr>
        <w:pStyle w:val="PreformattedText"/>
        <w:bidi w:val="0"/>
        <w:spacing w:before="0" w:after="0"/>
        <w:jc w:val="left"/>
        <w:rPr/>
      </w:pPr>
      <w:r>
        <w:rPr/>
        <w:t>pFEoVTLcgQSBJUQIpMZEqLIY0qkyRIrElqRUK5MrFwVS4WaXJKqsTqBIZMCmTJEIpiLgpEalFKlEym</w:t>
      </w:r>
    </w:p>
    <w:p>
      <w:pPr>
        <w:pStyle w:val="PreformattedText"/>
        <w:bidi w:val="0"/>
        <w:spacing w:before="0" w:after="0"/>
        <w:jc w:val="left"/>
        <w:rPr/>
      </w:pPr>
      <w:r>
        <w:rPr/>
        <w:t>VSpVKHVWJ1KKIynSGU0msEhFO2mWxQKSRLNbOIgIqJUKQLEqI1iA6gRGVgJFUYEhlVIKyrI1nThU4+</w:t>
      </w:r>
    </w:p>
    <w:p>
      <w:pPr>
        <w:pStyle w:val="PreformattedText"/>
        <w:bidi w:val="0"/>
        <w:spacing w:before="0" w:after="0"/>
        <w:jc w:val="left"/>
        <w:rPr/>
      </w:pPr>
      <w:r>
        <w:rPr/>
        <w:t>qfOMcAEoBUAMY6mjJIASgABDAQwAAUBARG0Ncl8Ly83hFYvLbwqpVJCAolApRREQAkSCgjAVLaiMIh</w:t>
      </w:r>
    </w:p>
    <w:p>
      <w:pPr>
        <w:pStyle w:val="PreformattedText"/>
        <w:bidi w:val="0"/>
        <w:spacing w:before="0" w:after="0"/>
        <w:jc w:val="left"/>
        <w:rPr/>
      </w:pPr>
      <w:r>
        <w:rPr/>
        <w:t>a5AYiY6mICQhga7F0blVoVCkVCsUikXQ4qLQsuhyhtlnX68sRQKRMjK0KrCjCmKN3q7KhTKhMgSK5I</w:t>
      </w:r>
    </w:p>
    <w:p>
      <w:pPr>
        <w:pStyle w:val="PreformattedText"/>
        <w:bidi w:val="0"/>
        <w:spacing w:before="0" w:after="0"/>
        <w:jc w:val="left"/>
        <w:rPr/>
      </w:pPr>
      <w:r>
        <w:rPr/>
        <w:t>pgMpFMvS8OcFhFSiCkQJkimIpyQWBOnESmMkTpxTERpigqnFQKgKPrRykkKAEqhDJ2SGjhgoAryYhg</w:t>
      </w:r>
    </w:p>
    <w:p>
      <w:pPr>
        <w:pStyle w:val="PreformattedText"/>
        <w:bidi w:val="0"/>
        <w:spacing w:before="0" w:after="0"/>
        <w:jc w:val="left"/>
        <w:rPr/>
      </w:pPr>
      <w:r>
        <w:rPr/>
        <w:t>ECCABalYAABIAmAXxZLzwuVvUvjI2XJcFZUIZSSIlZFJKxiACoInDR1BWklCEkrZACREUwXDxwM3E7</w:t>
      </w:r>
    </w:p>
    <w:p>
      <w:pPr>
        <w:pStyle w:val="PreformattedText"/>
        <w:bidi w:val="0"/>
        <w:spacing w:before="0" w:after="0"/>
        <w:jc w:val="left"/>
        <w:rPr/>
      </w:pPr>
      <w:r>
        <w:rPr/>
        <w:t>aUaZQLkryxSlVzLMqlIuxjNzroKeXiqlytUgMZIt047LhzupmVqgVSRARelyWxQMkVqimQXMnHZNcN</w:t>
      </w:r>
    </w:p>
    <w:p>
      <w:pPr>
        <w:pStyle w:val="PreformattedText"/>
        <w:bidi w:val="0"/>
        <w:spacing w:before="0" w:after="0"/>
        <w:jc w:val="left"/>
        <w:rPr/>
      </w:pPr>
      <w:r>
        <w:rPr/>
        <w:t>loiRIkIKiOIiGMgU6jCEFQIw6iBTKQREQ6gfQpwAABAK1jgtSsAgoHFSUAkIBIqSzgGIAARGpRh7x8</w:t>
      </w:r>
    </w:p>
    <w:p>
      <w:pPr>
        <w:pStyle w:val="PreformattedText"/>
        <w:bidi w:val="0"/>
        <w:spacing w:before="0" w:after="0"/>
        <w:jc w:val="left"/>
        <w:rPr/>
      </w:pPr>
      <w:r>
        <w:rPr/>
        <w:t>cS89XJXjmDJrfy3BcFcmSKgAAhLJJArBErRkxqxCRLMiCJaaAiJEZjTNWQNLlRIEkMYVIIkIQhlyb7</w:t>
      </w:r>
    </w:p>
    <w:p>
      <w:pPr>
        <w:pStyle w:val="PreformattedText"/>
        <w:bidi w:val="0"/>
        <w:spacing w:before="0" w:after="0"/>
        <w:jc w:val="left"/>
        <w:rPr/>
      </w:pPr>
      <w:r>
        <w:rPr/>
        <w:t>ViuLi5JrYJfrNEtFKhs9nPYojIgRIgMZY220XyV1ATYayi4eMnbNJEChLXskIQxAU5WIpkSKRIqkBE</w:t>
      </w:r>
    </w:p>
    <w:p>
      <w:pPr>
        <w:pStyle w:val="PreformattedText"/>
        <w:bidi w:val="0"/>
        <w:spacing w:before="0" w:after="0"/>
        <w:jc w:val="left"/>
        <w:rPr/>
      </w:pPr>
      <w:r>
        <w:rPr/>
        <w:t>SBARABCPX14ClJQAAYQ1kSiQgABgA0CRJGIYFNUMYERKFhZ5AOeplYzNuWlv5a1lyXdtUrFdKhIQxD</w:t>
      </w:r>
    </w:p>
    <w:p>
      <w:pPr>
        <w:pStyle w:val="PreformattedText"/>
        <w:bidi w:val="0"/>
        <w:spacing w:before="0" w:after="0"/>
        <w:jc w:val="left"/>
        <w:rPr/>
      </w:pPr>
      <w:r>
        <w:rPr/>
        <w:t>KhMkREBNGSGRACYiAlgRAQgKRdptFTiNRhVKJEy1oK0TGMiSGJMAtmrQW0LtJgIibQSIEBUEoiU6kX</w:t>
      </w:r>
    </w:p>
    <w:p>
      <w:pPr>
        <w:pStyle w:val="PreformattedText"/>
        <w:bidi w:val="0"/>
        <w:spacing w:before="0" w:after="0"/>
        <w:jc w:val="left"/>
        <w:rPr/>
      </w:pPr>
      <w:r>
        <w:rPr/>
        <w:t>EQIEEuFrkgLKsXFQQyJRJgIYyIiIhECmIiAhKFMpkRABED0Q4gUlYgJRJUMnDAAAAACaMEYlRJEqIj</w:t>
      </w:r>
    </w:p>
    <w:p>
      <w:pPr>
        <w:pStyle w:val="PreformattedText"/>
        <w:bidi w:val="0"/>
        <w:spacing w:before="0" w:after="0"/>
        <w:jc w:val="left"/>
        <w:rPr/>
      </w:pPr>
      <w:r>
        <w:rPr/>
        <w:t>EJQALazyoc1kyFZecs1LfWXNXi39lWKxcJMkSJjGVkqjVk0kVLZwwEMkKiFRDEIBFOqcU6pyOksIiS</w:t>
      </w:r>
    </w:p>
    <w:p>
      <w:pPr>
        <w:pStyle w:val="PreformattedText"/>
        <w:bidi w:val="0"/>
        <w:spacing w:before="0" w:after="0"/>
        <w:jc w:val="left"/>
        <w:rPr/>
      </w:pPr>
      <w:r>
        <w:rPr/>
        <w:t>pxNIKydkglkBKpE4rVOGIAERIJRtiQSBEYiMqARUSZVVFwViqTJwEkFEBiVCFQAhFMQiBAkAUogRIC</w:t>
      </w:r>
    </w:p>
    <w:p>
      <w:pPr>
        <w:pStyle w:val="PreformattedText"/>
        <w:bidi w:val="0"/>
        <w:spacing w:before="0" w:after="0"/>
        <w:jc w:val="left"/>
        <w:rPr/>
      </w:pPr>
      <w:r>
        <w:rPr/>
        <w:t>EMjQROrgMRKWQEoCQAAAAAAABJJoxDAAIjERVkFCknnGuSJdLmZyy6ZGrtbyy84q1V0uEmVCtbUKhU</w:t>
      </w:r>
    </w:p>
    <w:p>
      <w:pPr>
        <w:pStyle w:val="PreformattedText"/>
        <w:bidi w:val="0"/>
        <w:spacing w:before="0" w:after="0"/>
        <w:jc w:val="left"/>
        <w:rPr/>
      </w:pPr>
      <w:r>
        <w:rPr/>
        <w:t>kqLIYyBTKJTKa0kpFNYkUgBMBABRKRRWilIREpAAiQxlMpkxkwKhVKhVVIgVJEpFApESmIAEREAgKp</w:t>
      </w:r>
    </w:p>
    <w:p>
      <w:pPr>
        <w:pStyle w:val="PreformattedText"/>
        <w:bidi w:val="0"/>
        <w:spacing w:before="0" w:after="0"/>
        <w:jc w:val="left"/>
        <w:rPr/>
      </w:pPr>
      <w:r>
        <w:rPr/>
        <w:t>clQqlcrLXSoIkIZIBgBIBAQAgrBLYqlUSogiEMYERKHdXFWgDHElcSAYAAAIYAADSaMAGIpqlBoEiC</w:t>
      </w:r>
    </w:p>
    <w:p>
      <w:pPr>
        <w:pStyle w:val="PreformattedText"/>
        <w:bidi w:val="0"/>
        <w:spacing w:before="0" w:after="0"/>
        <w:jc w:val="left"/>
        <w:rPr/>
      </w:pPr>
      <w:r>
        <w:rPr/>
        <w:t>gjitnBi4Mxx5ZazI25Gy9i9S6SutWxgMprQiwMWYM181iNXNTNUMIYoxpbFsY0lVtAViZFKSogWJKs</w:t>
      </w:r>
    </w:p>
    <w:p>
      <w:pPr>
        <w:pStyle w:val="PreformattedText"/>
        <w:bidi w:val="0"/>
        <w:spacing w:before="0" w:after="0"/>
        <w:jc w:val="left"/>
        <w:rPr/>
      </w:pPr>
      <w:r>
        <w:rPr/>
        <w:t>fJaLUSSxLctimXlUJKhTKBRW5SuSW4MrZaywLlJ1Eqy0iwMaRKxTEIkSKhbVKKpMuSiIqlyXBMkVjJ</w:t>
      </w:r>
    </w:p>
    <w:p>
      <w:pPr>
        <w:pStyle w:val="PreformattedText"/>
        <w:bidi w:val="0"/>
        <w:spacing w:before="0" w:after="0"/>
        <w:jc w:val="left"/>
        <w:rPr/>
      </w:pPr>
      <w:r>
        <w:rPr/>
        <w:t>pj1VXSUpalV5ILRKdXUIolUZRK4hgVhlMmXRSKKXSyS6WmfazlxnAKmSlQAMAGIBiJEhgIBgIRICIi</w:t>
      </w:r>
    </w:p>
    <w:p>
      <w:pPr>
        <w:pStyle w:val="PreformattedText"/>
        <w:bidi w:val="0"/>
        <w:spacing w:before="0" w:after="0"/>
        <w:jc w:val="left"/>
        <w:rPr/>
      </w:pPr>
      <w:r>
        <w:rPr/>
        <w:t>NOI0yURqUaAvnAgZfjyzNmRtv0vS6SuIsTCmnRoRy85qcwNANSMCY0tiREuEqrUpxAp1OKYitUIqCI</w:t>
      </w:r>
    </w:p>
    <w:p>
      <w:pPr>
        <w:pStyle w:val="PreformattedText"/>
        <w:bidi w:val="0"/>
        <w:spacing w:before="0" w:after="0"/>
        <w:jc w:val="left"/>
        <w:rPr/>
      </w:pPr>
      <w:r>
        <w:rPr/>
        <w:t>kEgVFlWKikXAiAwKZQMqWxbFQrI1RUL4mRKhULUuC1LUgUxESZEvCzKpQIFwVCsWKXS1SBdkRgXJal</w:t>
      </w:r>
    </w:p>
    <w:p>
      <w:pPr>
        <w:pStyle w:val="PreformattedText"/>
        <w:bidi w:val="0"/>
        <w:spacing w:before="0" w:after="0"/>
        <w:jc w:val="left"/>
        <w:rPr/>
      </w:pPr>
      <w:r>
        <w:rPr/>
        <w:t>Qu6tYRWLYgUi4AhSiuUi4KhjyJULktigVyJSLoujJFufpi5cZCEMcAUDhgMB0yI4dojBUMYACOUpQq</w:t>
      </w:r>
    </w:p>
    <w:p>
      <w:pPr>
        <w:pStyle w:val="PreformattedText"/>
        <w:bidi w:val="0"/>
        <w:spacing w:before="0" w:after="0"/>
        <w:jc w:val="left"/>
        <w:rPr/>
      </w:pPr>
      <w:r>
        <w:rPr/>
        <w:t>cRAiRTV18/rzKMYl+uRMsZJa5ijR042cLOJRyU0AwJMqgUxqJVEVCuQApCKwyiIgMAJlqskQi3KZVW</w:t>
      </w:r>
    </w:p>
    <w:p>
      <w:pPr>
        <w:pStyle w:val="PreformattedText"/>
        <w:bidi w:val="0"/>
        <w:spacing w:before="0" w:after="0"/>
        <w:jc w:val="left"/>
        <w:rPr/>
      </w:pPr>
      <w:r>
        <w:rPr/>
        <w:t>mkhiIgVSJTJLBJK0FqIFUmRLcawSBVIAsEawRlMqCVIiRUIlcZSJlwUiJIkTMiWBAC4EWS3CQKBWEQ</w:t>
      </w:r>
    </w:p>
    <w:p>
      <w:pPr>
        <w:pStyle w:val="PreformattedText"/>
        <w:bidi w:val="0"/>
        <w:spacing w:before="0" w:after="0"/>
        <w:jc w:val="left"/>
        <w:rPr/>
      </w:pPr>
      <w:r>
        <w:rPr/>
        <w:t>KoiBMiTKBTGVBFcqEDGr//2gAIAQEAAQUC/wDiG0/o7oNP6GabNBp49Nung0+33Pc/H6OzxfLK/LGf</w:t>
      </w:r>
    </w:p>
    <w:p>
      <w:pPr>
        <w:pStyle w:val="PreformattedText"/>
        <w:bidi w:val="0"/>
        <w:spacing w:before="0" w:after="0"/>
        <w:jc w:val="left"/>
        <w:rPr/>
      </w:pPr>
      <w:r>
        <w:rPr/>
        <w:t>hKMklGzjE5c78SaDQaDT7FnOTXjeV9pJdpYRfFc3VdQQ4ncfE50r4+TSjnZD2ficDFfhdwGJ8nEGm3</w:t>
      </w:r>
    </w:p>
    <w:p>
      <w:pPr>
        <w:pStyle w:val="PreformattedText"/>
        <w:bidi w:val="0"/>
        <w:spacing w:before="0" w:after="0"/>
        <w:jc w:val="left"/>
        <w:rPr/>
      </w:pPr>
      <w:r>
        <w:rPr/>
        <w:t>XnatEpFZ4dPBoNBoNBps0Gn4X0Gg0Gg02aDT4VtJ5217TReBiUyfBrmoVxUWK7O/paYRM8xCc4WhlI</w:t>
      </w:r>
    </w:p>
    <w:p>
      <w:pPr>
        <w:pStyle w:val="PreformattedText"/>
        <w:bidi w:val="0"/>
        <w:spacing w:before="0" w:after="0"/>
        <w:jc w:val="left"/>
        <w:rPr/>
      </w:pPr>
      <w:r>
        <w:rPr/>
        <w:t>kR4jPdq+q7CpwVUVvLPVOMBtaHUO5JjrDqpMZEdGeYg5MDz7EZuT3DwyIqtyzG7de2zvqWmKJ3Aw2a</w:t>
      </w:r>
    </w:p>
    <w:p>
      <w:pPr>
        <w:pStyle w:val="PreformattedText"/>
        <w:bidi w:val="0"/>
        <w:spacing w:before="0" w:after="0"/>
        <w:jc w:val="left"/>
        <w:rPr/>
      </w:pPr>
      <w:r>
        <w:rPr/>
        <w:t>5Nloi15mZngMTk8Om29TWqiXlJYPCbY11amPkWPy3tk/OMSrVRO4OGTFNLbeROsa6tRDl4S5YaCVkF</w:t>
      </w:r>
    </w:p>
    <w:p>
      <w:pPr>
        <w:pStyle w:val="PreformattedText"/>
        <w:bidi w:val="0"/>
        <w:spacing w:before="0" w:after="0"/>
        <w:jc w:val="left"/>
        <w:rPr/>
      </w:pPr>
      <w:r>
        <w:rPr/>
        <w:t>BBfjyI0tibnuH1y6rI6K72yZUWEy53Ewptyutay2am3FRWqg2tXafiPTZp8C6lcjTjCovKYn3plEmH</w:t>
      </w:r>
    </w:p>
    <w:p>
      <w:pPr>
        <w:pStyle w:val="PreformattedText"/>
        <w:bidi w:val="0"/>
        <w:spacing w:before="0" w:after="0"/>
        <w:jc w:val="left"/>
        <w:rPr/>
      </w:pPr>
      <w:r>
        <w:rPr/>
        <w:t>jeTSsZBV+QXRqSpCu0eUSlv9zUyncSkxJUNyLBmzjbxu/dcbQ3FYmyDlzL/KrLIE4hj1o5k2U5LDxa</w:t>
      </w:r>
    </w:p>
    <w:p>
      <w:pPr>
        <w:pStyle w:val="PreformattedText"/>
        <w:bidi w:val="0"/>
        <w:spacing w:before="0" w:after="0"/>
        <w:jc w:val="left"/>
        <w:rPr/>
      </w:pPr>
      <w:r>
        <w:rPr/>
        <w:t>ryHJ7fJZUWkuZ7bzL8V3tr3AlLlDuLnysdS+/ImPqx+/SxS5lYVlMRGZ18YoUDvHKN3J+y0TiXg72y</w:t>
      </w:r>
    </w:p>
    <w:p>
      <w:pPr>
        <w:pStyle w:val="PreformattedText"/>
        <w:bidi w:val="0"/>
        <w:spacing w:before="0" w:after="0"/>
        <w:jc w:val="left"/>
        <w:rPr/>
      </w:pPr>
      <w:r>
        <w:rPr/>
        <w:t>jN7tVE5nM586LWQ8u7g22TOxIM2e5KobyC32djKZxPvfLHa2JzWaDNpRTctl5fay6KVSXMFmLKkQpG</w:t>
      </w:r>
    </w:p>
    <w:p>
      <w:pPr>
        <w:pStyle w:val="PreformattedText"/>
        <w:bidi w:val="0"/>
        <w:spacing w:before="0" w:after="0"/>
        <w:jc w:val="left"/>
        <w:rPr/>
      </w:pPr>
      <w:r>
        <w:rPr/>
        <w:t>F355Lj2U5JDxapv8lt8ll19BeWqYUy8xS0zPJjyu47KRdyj+4tPiaff3caVymHIQpxcZko0bvJK4mQ</w:t>
      </w:r>
    </w:p>
    <w:p>
      <w:pPr>
        <w:pStyle w:val="PreformattedText"/>
        <w:bidi w:val="0"/>
        <w:spacing w:before="0" w:after="0"/>
        <w:jc w:val="left"/>
        <w:rPr/>
      </w:pPr>
      <w:r>
        <w:rPr/>
        <w:t>du8bZyO+bQhpHeSDFYtu1jKnc0HdCVzOZ9lIukYZNK5HHR26w2JSVY7n3i7fJ+1+GR719KUoT3GxuL</w:t>
      </w:r>
    </w:p>
    <w:p>
      <w:pPr>
        <w:pStyle w:val="PreformattedText"/>
        <w:bidi w:val="0"/>
        <w:spacing w:before="0" w:after="0"/>
        <w:jc w:val="left"/>
        <w:rPr/>
      </w:pPr>
      <w:r>
        <w:rPr/>
        <w:t>d4+24tlxFuyWP2M+RaT+2GFxYFaO7+Nxa+VjcTnsgHcaUcvM+yUUk1o7wSuPlvZOKS7fvRerJWF4yv</w:t>
      </w:r>
    </w:p>
    <w:p>
      <w:pPr>
        <w:pStyle w:val="PreformattedText"/>
        <w:bidi w:val="0"/>
        <w:spacing w:before="0" w:after="0"/>
        <w:jc w:val="left"/>
        <w:rPr/>
      </w:pPr>
      <w:r>
        <w:rPr/>
        <w:t>Krysqq+miGRGUaJGhNd45XGyvspE37pxaWm5L6pUntNisWFUPsMyWbSO3Es+zjCmsS7t3Tlhk3bTEG</w:t>
      </w:r>
    </w:p>
    <w:p>
      <w:pPr>
        <w:pStyle w:val="PreformattedText"/>
        <w:bidi w:val="0"/>
        <w:spacing w:before="0" w:after="0"/>
        <w:jc w:val="left"/>
        <w:rPr/>
      </w:pPr>
      <w:r>
        <w:rPr/>
        <w:t>cmtGmm2W86xyJkNAO10TlcK+6tPgabNPvjvDKNrHsUi87ko7kyuazLstE0jjvDKN3Jey8XfuhlMo5u</w:t>
      </w:r>
    </w:p>
    <w:p>
      <w:pPr>
        <w:pStyle w:val="PreformattedText"/>
        <w:bidi w:val="0"/>
        <w:spacing w:before="0" w:after="0"/>
        <w:jc w:val="left"/>
        <w:rPr/>
      </w:pPr>
      <w:r>
        <w:rPr/>
        <w:t>SdoopMYkO58o42GV0bnbAiIiFm4p2x7WNtowkZfNRX4wMsbXU9sQw220yO9cxtMDtfF5rNBcySm2/a</w:t>
      </w:r>
    </w:p>
    <w:p>
      <w:pPr>
        <w:pStyle w:val="PreformattedText"/>
        <w:bidi w:val="0"/>
        <w:spacing w:before="0" w:after="0"/>
        <w:jc w:val="left"/>
        <w:rPr/>
      </w:pPr>
      <w:r>
        <w:rPr/>
        <w:t>WKTGGjPZRTcx7Jxdym7qOOLzfsfw+Nt7gSimZl2Si7tTlso4WMDHYnIUEh5Mdh11b7vbqJyeF5ibis</w:t>
      </w:r>
    </w:p>
    <w:p>
      <w:pPr>
        <w:pStyle w:val="PreformattedText"/>
        <w:bidi w:val="0"/>
        <w:spacing w:before="0" w:after="0"/>
        <w:jc w:val="left"/>
        <w:rPr/>
      </w:pPr>
      <w:r>
        <w:rPr/>
        <w:t>r7KcL08MstGafHRjMTkcd8en4l70SdZXa6LzGYi+lc7edpYvAxIdw5XN5j2Vi7tWJCXUSO2GWUiMeb</w:t>
      </w:r>
    </w:p>
    <w:p>
      <w:pPr>
        <w:pStyle w:val="PreformattedText"/>
        <w:bidi w:val="0"/>
        <w:spacing w:before="0" w:after="0"/>
        <w:jc w:val="left"/>
        <w:rPr/>
      </w:pPr>
      <w:r>
        <w:rPr/>
        <w:t>v6N+X3olblLgMbm8x2Z1UOUuUds88h0TbuZ4m0z3Bz/1OfbvG3MhyDKq5dvjhloMI7kU8yst+4WKVM</w:t>
      </w:r>
    </w:p>
    <w:p>
      <w:pPr>
        <w:pStyle w:val="PreformattedText"/>
        <w:bidi w:val="0"/>
        <w:spacing w:before="0" w:after="0"/>
        <w:jc w:val="left"/>
        <w:rPr/>
      </w:pPr>
      <w:r>
        <w:rPr/>
        <w:t>fJsimZPbdlYu/eC3gOVdp2wzqohVGR9x8dp4Lrjkh3A6VdFi3eamcYtsOyh7E7iBnmI2LM3uRi8d0z</w:t>
      </w:r>
    </w:p>
    <w:p>
      <w:pPr>
        <w:pStyle w:val="PreformattedText"/>
        <w:bidi w:val="0"/>
        <w:spacing w:before="0" w:after="0"/>
        <w:jc w:val="left"/>
        <w:rPr/>
      </w:pPr>
      <w:r>
        <w:rPr/>
        <w:t>IisZXPWHaqLy2F91pXLYXWxeesSLQZrK5LEhUxeRq+7FE7WZNhuYTMQsD7z4vwMzzqxy96DG5yaREk</w:t>
      </w:r>
    </w:p>
    <w:p>
      <w:pPr>
        <w:pStyle w:val="PreformattedText"/>
        <w:bidi w:val="0"/>
        <w:spacing w:before="0" w:after="0"/>
        <w:jc w:val="left"/>
        <w:rPr/>
      </w:pPr>
      <w:r>
        <w:rPr/>
        <w:t>sk7wprbTD8th5fW5vm8XDo2H91m7+znzY9bCPve5ztZYxbaB8TT8M9zqq8tcn7S0NlAtJrjjML0tk4</w:t>
      </w:r>
    </w:p>
    <w:p>
      <w:pPr>
        <w:pStyle w:val="PreformattedText"/>
        <w:bidi w:val="0"/>
        <w:spacing w:before="0" w:after="0"/>
        <w:jc w:val="left"/>
        <w:rPr/>
      </w:pPr>
      <w:r>
        <w:rPr/>
        <w:t>wyC5W4sLWgyadads6yRV4oO4Pbmw596NIjr7TU031L3dr7i0ndrsduImUbMyw2Hl0K4wzJKNxqPIfX</w:t>
      </w:r>
    </w:p>
    <w:p>
      <w:pPr>
        <w:pStyle w:val="PreformattedText"/>
        <w:bidi w:val="0"/>
        <w:spacing w:before="0" w:after="0"/>
        <w:jc w:val="left"/>
        <w:rPr/>
      </w:pPr>
      <w:r>
        <w:rPr/>
        <w:t>j3bHI7lyhoa7HK8Z/2zluS3okuM7jXb3IMhezvDJkO27QUs6rgjuF27PI1WFHcVS4VTaWSsF7WPRJI</w:t>
      </w:r>
    </w:p>
    <w:p>
      <w:pPr>
        <w:pStyle w:val="PreformattedText"/>
        <w:bidi w:val="0"/>
        <w:spacing w:before="0" w:after="0"/>
        <w:jc w:val="left"/>
        <w:rPr/>
      </w:pPr>
      <w:r>
        <w:rPr/>
        <w:t>uaeDfV2SdtcionTjvk5gmGX0m/vXH2qX0plIxeEuuxzu/Ds7GpwjFL5OWDug1PlYlUYhkbtqL2irck</w:t>
      </w:r>
    </w:p>
    <w:p>
      <w:pPr>
        <w:pStyle w:val="PreformattedText"/>
        <w:bidi w:val="0"/>
        <w:spacing w:before="0" w:after="0"/>
        <w:jc w:val="left"/>
        <w:rPr/>
      </w:pPr>
      <w:r>
        <w:rPr/>
        <w:t>rrbs5kcR2v7QZdKX3Ax2ow6i7ewTsMxGVdvsjrrjtbic/Gqzuvh9nfJwDAr96/yKp65RngOYFOxWmP</w:t>
      </w:r>
    </w:p>
    <w:p>
      <w:pPr>
        <w:pStyle w:val="PreformattedText"/>
        <w:bidi w:val="0"/>
        <w:spacing w:before="0" w:after="0"/>
        <w:jc w:val="left"/>
        <w:rPr/>
      </w:pPr>
      <w:r>
        <w:rPr/>
        <w:t>H8f/AKJOuJZbxbudbUMiD3UwyYi27uYpAayG/nZLadnsWdhRvvo/imtCRxWhxWgS0K/CDjaHm8m7NG</w:t>
      </w:r>
    </w:p>
    <w:p>
      <w:pPr>
        <w:pStyle w:val="PreformattedText"/>
        <w:bidi w:val="0"/>
        <w:spacing w:before="0" w:after="0"/>
        <w:jc w:val="left"/>
        <w:rPr/>
      </w:pPr>
      <w:r>
        <w:rPr/>
        <w:t>tyXgeYQlQ8AzGcrFezzUVxKSSn8CyZ7bIdlvu+FqbIaEaa3I/oxYTOHsIjUaatnceaNl2MxzDrtY1w</w:t>
      </w:r>
    </w:p>
    <w:p>
      <w:pPr>
        <w:pStyle w:val="PreformattedText"/>
        <w:bidi w:val="0"/>
        <w:spacing w:before="0" w:after="0"/>
        <w:jc w:val="left"/>
        <w:rPr/>
      </w:pPr>
      <w:r>
        <w:rPr/>
        <w:t>x/YQZfHL8APOcFqBMXK+9dPt8h0mWVKNRttrdU7EkRiTatbhNSJzqeNXvu2jZttwpDqFJUhTbimloU</w:t>
      </w:r>
    </w:p>
    <w:p>
      <w:pPr>
        <w:pStyle w:val="PreformattedText"/>
        <w:bidi w:val="0"/>
        <w:spacing w:before="0" w:after="0"/>
        <w:jc w:val="left"/>
        <w:rPr/>
      </w:pPr>
      <w:r>
        <w:rPr/>
        <w:t>TiPv8AtV7sWnP/AH/EsXlMxal5xxr8C269GxVuttvTXG0RxVuNmxbON7oYcbdasHEOSBWK3o/3bp9i</w:t>
      </w:r>
    </w:p>
    <w:p>
      <w:pPr>
        <w:pStyle w:val="PreformattedText"/>
        <w:bidi w:val="0"/>
        <w:spacing w:before="0" w:after="0"/>
        <w:jc w:val="left"/>
        <w:rPr/>
      </w:pPr>
      <w:r>
        <w:rPr/>
        <w:t>uF6uVJ6S/h6C6WKQ/wADXH+dfHaTHtWG21oLeUmOyhEttLMiAyh6Q9GZcaFUw2pNmw1waj/Aafeug0</w:t>
      </w:r>
    </w:p>
    <w:p>
      <w:pPr>
        <w:pStyle w:val="PreformattedText"/>
        <w:bidi w:val="0"/>
        <w:spacing w:before="0" w:after="0"/>
        <w:jc w:val="left"/>
        <w:rPr/>
      </w:pPr>
      <w:r>
        <w:rPr/>
        <w:t>+BI/c2MP8AJZfEs18SbSn/AL/wLcfqR5z8ZLaXrJ+TWcJtNnKSiJCVLEmM5AW7YyHUM1O83vP1z0iW</w:t>
      </w:r>
    </w:p>
    <w:p>
      <w:pPr>
        <w:pStyle w:val="PreformattedText"/>
        <w:bidi w:val="0"/>
        <w:spacing w:before="0" w:after="0"/>
        <w:jc w:val="left"/>
        <w:rPr/>
      </w:pPr>
      <w:r>
        <w:rPr/>
        <w:t>9JFP/h4dPtznFJO9OG9OG9OG/OG/OG/OG/OG/OG/OG/OG/PG/PG/PG/PG/PG/PG/PG/PG/PG/PG/P8</w:t>
      </w:r>
    </w:p>
    <w:p>
      <w:pPr>
        <w:pStyle w:val="PreformattedText"/>
        <w:bidi w:val="0"/>
        <w:spacing w:before="0" w:after="0"/>
        <w:jc w:val="left"/>
        <w:rPr/>
      </w:pPr>
      <w:r>
        <w:rPr/>
        <w:t>SlEhNYk3ZifyWvw/7CGnmZ9Oekv8C3P6jUd58RHjgvy7FhTKYklaIE5tlE+YmSHIshpLNmwbb61zpD</w:t>
      </w:r>
    </w:p>
    <w:p>
      <w:pPr>
        <w:pStyle w:val="PreformattedText"/>
        <w:bidi w:val="0"/>
        <w:spacing w:before="0" w:after="0"/>
        <w:jc w:val="left"/>
        <w:rPr/>
      </w:pPr>
      <w:r>
        <w:rPr/>
        <w:t>rLrJ0/8Ah9/WK9yJTI/JJ/LafDnOcOJSN/OB+Sy8dh3cxutn+9OLBrvLijiqrOcVulbfenFhiuaVeX</w:t>
      </w:r>
    </w:p>
    <w:p>
      <w:pPr>
        <w:pStyle w:val="PreformattedText"/>
        <w:bidi w:val="0"/>
        <w:spacing w:before="0" w:after="0"/>
        <w:jc w:val="left"/>
        <w:rPr/>
      </w:pPr>
      <w:r>
        <w:rPr/>
        <w:t>7b68hY5We9OLDGO4FJlczb/YXXc7FKZbvfBklRO9lS4qky/Hch2ZP3BpcTnx+8mKvvpNKiFpYs1Nd7</w:t>
      </w:r>
    </w:p>
    <w:p>
      <w:pPr>
        <w:pStyle w:val="PreformattedText"/>
        <w:bidi w:val="0"/>
        <w:spacing w:before="0" w:after="0"/>
        <w:jc w:val="left"/>
        <w:rPr/>
      </w:pPr>
      <w:r>
        <w:rPr/>
        <w:t>04sKG6i5DVbL3uFi9At/vfFScTvbWLVR5XQ5GnbkOe43ji3u98ZKofeqmdVTZFS5AyPejFxiuZ1eX7</w:t>
      </w:r>
    </w:p>
    <w:p>
      <w:pPr>
        <w:pStyle w:val="PreformattedText"/>
        <w:bidi w:val="0"/>
        <w:spacing w:before="0" w:after="0"/>
        <w:jc w:val="left"/>
        <w:rPr/>
      </w:pPr>
      <w:r>
        <w:rPr/>
        <w:t>PefFxjGe0eVyNmU5vVYk5X92scsp+yTKjQ2bTu9jMJXvejfgd5MekKrLiruWNlz+pXGg4lwaN9G7vl</w:t>
      </w:r>
    </w:p>
    <w:p>
      <w:pPr>
        <w:pStyle w:val="PreformattedText"/>
        <w:bidi w:val="0"/>
        <w:spacing w:before="0" w:after="0"/>
        <w:jc w:val="left"/>
        <w:rPr/>
      </w:pPr>
      <w:r>
        <w:rPr/>
        <w:t>oaZpoVKrTQmU8aEtCoNG5amjl6f/AA+5MpyFGMVae4GQrT69yQKsjZpo3ci5mtN9zyjyI0mPNj2vcq</w:t>
      </w:r>
    </w:p>
    <w:p>
      <w:pPr>
        <w:pStyle w:val="PreformattedText"/>
        <w:bidi w:val="0"/>
        <w:spacing w:before="0" w:after="0"/>
        <w:jc w:val="left"/>
        <w:rPr/>
      </w:pPr>
      <w:r>
        <w:rPr/>
        <w:t>BGmH3AyKKVVl9feVnr7JBG7nWsxdFll1bWNt3AlQrz19kgoMqubewt8oZqbvJ79vG6miu4eQVs+W3X</w:t>
      </w:r>
    </w:p>
    <w:p>
      <w:pPr>
        <w:pStyle w:val="PreformattedText"/>
        <w:bidi w:val="0"/>
        <w:spacing w:before="0" w:after="0"/>
        <w:jc w:val="left"/>
        <w:rPr/>
      </w:pPr>
      <w:r>
        <w:rPr/>
        <w:t>wcbu28iqPDcr/LXN7kSz/JO+HdL3WKlvcht/ktvHlf1Ttw3uVaY85ElR58bZ2N296rrecGI3J0GREZ</w:t>
      </w:r>
    </w:p>
    <w:p>
      <w:pPr>
        <w:pStyle w:val="PreformattedText"/>
        <w:bidi w:val="0"/>
        <w:spacing w:before="0" w:after="0"/>
        <w:jc w:val="left"/>
        <w:rPr/>
      </w:pPr>
      <w:r>
        <w:rPr/>
        <w:t>GQccbZbzruLNyB4Rq6wmFIgTogwr6tHer6pHaXMeeijN/pEdrvoUdwu5MmXIESlubBMuvn16o8h+I9</w:t>
      </w:r>
    </w:p>
    <w:p>
      <w:pPr>
        <w:pStyle w:val="PreformattedText"/>
        <w:bidi w:val="0"/>
        <w:spacing w:before="0" w:after="0"/>
        <w:jc w:val="left"/>
        <w:rPr/>
      </w:pPr>
      <w:r>
        <w:rPr/>
        <w:t>257gHkSR3Nyx7G6lSlLVX4tkVq1Pxy/qy7Kfz2zsdtq7KXT2GO3sTI6kd7fN4r9UC+u4WPVmTZbbZT</w:t>
      </w:r>
    </w:p>
    <w:p>
      <w:pPr>
        <w:pStyle w:val="PreformattedText"/>
        <w:bidi w:val="0"/>
        <w:spacing w:before="0" w:after="0"/>
        <w:jc w:val="left"/>
        <w:rPr/>
      </w:pPr>
      <w:r>
        <w:rPr/>
        <w:t>KDVPbvoeYfjq7Lfzuy5/UStaBXx0ynpsGObBOOEmthsras4jTJKccWTMCOhqYzyshSlLOn/wAPt+nh</w:t>
      </w:r>
    </w:p>
    <w:p>
      <w:pPr>
        <w:pStyle w:val="PreformattedText"/>
        <w:bidi w:val="0"/>
        <w:spacing w:before="0" w:after="0"/>
        <w:jc w:val="left"/>
        <w:rPr/>
      </w:pPr>
      <w:r>
        <w:rPr/>
        <w:t>7r/TFZZ1qa3qdaYyb6b7ZfSNnWQ7aD28VNlYn24v8bqK9m7ppAg4vV192O2v80KaQxG7o9VqwxLiSR</w:t>
      </w:r>
    </w:p>
    <w:p>
      <w:pPr>
        <w:pStyle w:val="PreformattedText"/>
        <w:bidi w:val="0"/>
        <w:spacing w:before="0" w:after="0"/>
        <w:jc w:val="left"/>
        <w:rPr/>
      </w:pPr>
      <w:r>
        <w:rPr/>
        <w:t>mn153U+k69Uzt5MyF1qRinbD6P0GmzQaCzM3ZqEEhNyWkls9WwtaW0MSGpCfHcr3pTLfCaf/JbePLP</w:t>
      </w:r>
    </w:p>
    <w:p>
      <w:pPr>
        <w:pStyle w:val="PreformattedText"/>
        <w:bidi w:val="0"/>
        <w:spacing w:before="0" w:after="0"/>
        <w:jc w:val="left"/>
        <w:rPr/>
      </w:pPr>
      <w:r>
        <w:rPr/>
        <w:t>qnsr9UvR48lGX9q6m0jutOMO9mciWTuzsbsWpKE5NcKvr7GsScvaMdt7vreKDvFkC4NWO3/bKE3EQh</w:t>
      </w:r>
    </w:p>
    <w:p>
      <w:pPr>
        <w:pStyle w:val="PreformattedText"/>
        <w:bidi w:val="0"/>
        <w:spacing w:before="0" w:after="0"/>
        <w:jc w:val="left"/>
        <w:rPr/>
      </w:pPr>
      <w:r>
        <w:rPr/>
        <w:t>DaVoQ4iR2/x1dqO9X1SIUyTXS8TySNlNPm/wBIjtd9C90MhXRY0O23bqI7DSlKEzYMOxj9xcHLFpUG</w:t>
      </w:r>
    </w:p>
    <w:p>
      <w:pPr>
        <w:pStyle w:val="PreformattedText"/>
        <w:bidi w:val="0"/>
        <w:spacing w:before="0" w:after="0"/>
        <w:jc w:val="left"/>
        <w:rPr/>
      </w:pPr>
      <w:r>
        <w:rPr/>
        <w:t>bIrZlNZtXNV3qNz1FRnATcsmypoRcfp4Nls7HeDtzl/pm3I0qLvd5zFPqgd2cgXZX8CDJspmJ9vqbG</w:t>
      </w:r>
    </w:p>
    <w:p>
      <w:pPr>
        <w:pStyle w:val="PreformattedText"/>
        <w:bidi w:val="0"/>
        <w:spacing w:before="0" w:after="0"/>
        <w:jc w:val="left"/>
        <w:rPr/>
      </w:pPr>
      <w:r>
        <w:rPr/>
        <w:t>2BLhQ57VNhdPj9vsuf1Ita5JQaX6x+RZOyEJp3TQxLegKcefsnXqlxttm0dbbaYfsXZcFyKVP/AIfc</w:t>
      </w:r>
    </w:p>
    <w:p>
      <w:pPr>
        <w:pStyle w:val="PreformattedText"/>
        <w:bidi w:val="0"/>
        <w:spacing w:before="0" w:after="0"/>
        <w:jc w:val="left"/>
        <w:rPr/>
      </w:pPr>
      <w:r>
        <w:rPr/>
        <w:t>ndj6Yg9ssXkQva3FNcibS1i+H2+bRKKWruhkLdFUV+GUT1BiWUtPdrMUdLHCm4pmw7a/zQKgr8j7ke</w:t>
      </w:r>
    </w:p>
    <w:p>
      <w:pPr>
        <w:pStyle w:val="PreformattedText"/>
        <w:bidi w:val="0"/>
        <w:spacing w:before="0" w:after="0"/>
        <w:jc w:val="left"/>
        <w:rPr/>
      </w:pPr>
      <w:r>
        <w:rPr/>
        <w:t>1eKChw2kxyRmf153U+k49VDusSYtJuJxO2H0f4Yv7myF2X+yIesUXDm7GpF/m8ZfurUWf5LHZMlFEZ</w:t>
      </w:r>
    </w:p>
    <w:p>
      <w:pPr>
        <w:pStyle w:val="PreformattedText"/>
        <w:bidi w:val="0"/>
        <w:spacing w:before="0" w:after="0"/>
        <w:jc w:val="left"/>
        <w:rPr/>
      </w:pPr>
      <w:r>
        <w:rPr/>
        <w:t>hySls7cs+qeyv1Ts7s16IOYYHKVEzDZ2M2dzrvo+KDt9SlTYlldOdDkPZy75K8HduUcjMsLrW7fKdl</w:t>
      </w:r>
    </w:p>
    <w:p>
      <w:pPr>
        <w:pStyle w:val="PreformattedText"/>
        <w:bidi w:val="0"/>
        <w:spacing w:before="0" w:after="0"/>
        <w:jc w:val="left"/>
        <w:rPr/>
      </w:pPr>
      <w:r>
        <w:rPr/>
        <w:t>jZQqiH7j4SI0hiZG71fVOFRmJmVZljD+KXWBZavFLjMnEO4aO130L3tlKVb1UPqFohCG0bO4EBFhh4</w:t>
      </w:r>
    </w:p>
    <w:p>
      <w:pPr>
        <w:pStyle w:val="PreformattedText"/>
        <w:bidi w:val="0"/>
        <w:spacing w:before="0" w:after="0"/>
        <w:jc w:val="left"/>
        <w:rPr/>
      </w:pPr>
      <w:r>
        <w:rPr/>
        <w:t>7QyjkYf3OxB/JKxSVIVQZnkONjH+8VXNNh9mUzs7HbcSxNOU4itCm19p8w6hF73+cxT6oFlKOdY9mK</w:t>
      </w:r>
    </w:p>
    <w:p>
      <w:pPr>
        <w:pStyle w:val="PreformattedText"/>
        <w:bidi w:val="0"/>
        <w:spacing w:before="0" w:after="0"/>
        <w:jc w:val="left"/>
        <w:rPr/>
      </w:pPr>
      <w:r>
        <w:rPr/>
        <w:t>1Em62XGRUtAI2e4jMkbLn9SvnMcCykokr3XWFJsIqm31KlyYbvKSX7CMhpLTqyrJbTJWUxlbVP/h9y</w:t>
      </w:r>
    </w:p>
    <w:p>
      <w:pPr>
        <w:pStyle w:val="PreformattedText"/>
        <w:bidi w:val="0"/>
        <w:spacing w:before="0" w:after="0"/>
        <w:jc w:val="left"/>
        <w:rPr/>
      </w:pPr>
      <w:r>
        <w:rPr/>
        <w:t>Z7Rz7+iZ92mGeL3dEiJYWOOYXTy6LHhLisTozeL5xii1zu7UksTwyTUzhh2OWNHZiyx/NYOW8Xu8Mc</w:t>
      </w:r>
    </w:p>
    <w:p>
      <w:pPr>
        <w:pStyle w:val="PreformattedText"/>
        <w:bidi w:val="0"/>
        <w:spacing w:before="0" w:after="0"/>
        <w:jc w:val="left"/>
        <w:rPr/>
      </w:pPr>
      <w:r>
        <w:rPr/>
        <w:t>X3BVY5DjM60ybN6KXkNDXRlQq/M8UZymtwmnmUWO+CYvhRaRvVwXhflrj1hC6c1frDNqd4n18Jikb3</w:t>
      </w:r>
    </w:p>
    <w:p>
      <w:pPr>
        <w:pStyle w:val="PreformattedText"/>
        <w:bidi w:val="0"/>
        <w:spacing w:before="0" w:after="0"/>
        <w:jc w:val="left"/>
        <w:rPr/>
      </w:pPr>
      <w:r>
        <w:rPr/>
        <w:t>pIuy0mIPeQL1z81Ev8u3LPqrsr9U7O8ExErMMHjnKy/Z2M2d4rvn8grlQm5/vVio7h5LSZVYV056sn</w:t>
      </w:r>
    </w:p>
    <w:p>
      <w:pPr>
        <w:pStyle w:val="PreformattedText"/>
        <w:bidi w:val="0"/>
        <w:spacing w:before="0" w:after="0"/>
        <w:jc w:val="left"/>
        <w:rPr/>
      </w:pPr>
      <w:r>
        <w:rPr/>
        <w:t>wJjNjC7sRzZzXt5LRBzPZ3R+hRif0t3r+qcA+ss5xVrK6R9h2M9jWY8XDR2u+he9sc03tJLTAuSMjL</w:t>
      </w:r>
    </w:p>
    <w:p>
      <w:pPr>
        <w:pStyle w:val="PreformattedText"/>
        <w:bidi w:val="0"/>
        <w:spacing w:before="0" w:after="0"/>
        <w:jc w:val="left"/>
        <w:rPr/>
      </w:pPr>
      <w:r>
        <w:rPr/>
        <w:t>ZncxEHEB2djmziIyXAcfyYX/AGmyKpJSVIV20zGTR2uzsdt7JfxfdvDzjPwZ0mtmdxMii5PDxT6pEy</w:t>
      </w:r>
    </w:p>
    <w:p>
      <w:pPr>
        <w:pStyle w:val="PreformattedText"/>
        <w:bidi w:val="0"/>
        <w:spacing w:before="0" w:after="0"/>
        <w:jc w:val="left"/>
        <w:rPr/>
      </w:pPr>
      <w:r>
        <w:rPr/>
        <w:t>OcSX2SloRP2d8Bin1Rsuf1BUEg35xIOKKkkctckjcDJIJqzJBSxTf4faNPuW5XuxqdvdiC7L9vUnrC</w:t>
      </w:r>
    </w:p>
    <w:p>
      <w:pPr>
        <w:pStyle w:val="PreformattedText"/>
        <w:bidi w:val="0"/>
        <w:spacing w:before="0" w:after="0"/>
        <w:jc w:val="left"/>
        <w:rPr/>
      </w:pPr>
      <w:r>
        <w:rPr/>
        <w:t>Cv3VpK/b2ijJKWLV12Z4Llzch0je7HF6X+2Ie9FE/WVZUy9yZtyz6q7KfVIy/P6jF48yZIsJfZjH1v</w:t>
      </w:r>
    </w:p>
    <w:p>
      <w:pPr>
        <w:pStyle w:val="PreformattedText"/>
        <w:bidi w:val="0"/>
        <w:spacing w:before="0" w:after="0"/>
        <w:jc w:val="left"/>
        <w:rPr/>
      </w:pPr>
      <w:r>
        <w:rPr/>
        <w:t>2WzsWLGczWQJ8x6xm1+O3tsx6Jy4HhWWkQ7O3fP0HemhW9HSpSFYJnEPKYI7pfQgxP6V71/VWAfWQ7</w:t>
      </w:r>
    </w:p>
    <w:p>
      <w:pPr>
        <w:pStyle w:val="PreformattedText"/>
        <w:bidi w:val="0"/>
        <w:spacing w:before="0" w:after="0"/>
        <w:jc w:val="left"/>
        <w:rPr/>
      </w:pPr>
      <w:r>
        <w:rPr/>
        <w:t>vYdt7W/QndyhXa44O2eeRbSDoFKShPdDOWL51hh6U/jtQmio5mTVFdb7O8zFc1fMcXj7Oxu3sl/Fy4</w:t>
      </w:r>
    </w:p>
    <w:p>
      <w:pPr>
        <w:pStyle w:val="PreformattedText"/>
        <w:bidi w:val="0"/>
        <w:spacing w:before="0" w:after="0"/>
        <w:jc w:val="left"/>
        <w:rPr/>
      </w:pPr>
      <w:r>
        <w:rPr/>
        <w:t>kedGy7GpGLXIxT6pHdKiXUZPj13Jx23or+syKCO+IxT6o2XX6gSpSTdkvvEGnnWTcccdUG5UhpJmZm</w:t>
      </w:r>
    </w:p>
    <w:p>
      <w:pPr>
        <w:pStyle w:val="PreformattedText"/>
        <w:bidi w:val="0"/>
        <w:spacing w:before="0" w:after="0"/>
        <w:jc w:val="left"/>
        <w:rPr/>
      </w:pPr>
      <w:r>
        <w:rPr/>
        <w:t>Kb/D7k7j2k+pxyNiedSY873Ew5qmtGbqrr0ZhlVx6LzwYtRZHUv5ll8iofawfNbNJoz3C5Hce2sKnH</w:t>
      </w:r>
    </w:p>
    <w:p>
      <w:pPr>
        <w:pStyle w:val="PreformattedText"/>
        <w:bidi w:val="0"/>
        <w:spacing w:before="0" w:after="0"/>
        <w:jc w:val="left"/>
        <w:rPr/>
      </w:pPr>
      <w:r>
        <w:rPr/>
        <w:t>IDq34GRZjZXk+6cs6TC6Ohzi8qvReejH4NlXVlE3mmYOHiXcWOWGZdPspnhunNX4zfCji4LWHSnrFe</w:t>
      </w:r>
    </w:p>
    <w:p>
      <w:pPr>
        <w:pStyle w:val="PreformattedText"/>
        <w:bidi w:val="0"/>
        <w:spacing w:before="0" w:after="0"/>
        <w:jc w:val="left"/>
        <w:rPr/>
      </w:pPr>
      <w:r>
        <w:rPr/>
        <w:t>c4TNM3vyrtGj9hN1hmhxg0Hvp23rn54DfChi+IVx6wlKJCapJvz/AC1tLkFFYq5TvOjLPqqFYT611/</w:t>
      </w:r>
    </w:p>
    <w:p>
      <w:pPr>
        <w:pStyle w:val="PreformattedText"/>
        <w:bidi w:val="0"/>
        <w:spacing w:before="0" w:after="0"/>
        <w:jc w:val="left"/>
        <w:rPr/>
      </w:pPr>
      <w:r>
        <w:rPr/>
        <w:t>JMikoGIYNa5ZJqaqFSV+zsWO8l3yVCMJpeg4xsz2l6DlPbO76Llk2FGsYmZ4TY4lMQ4tpcbuPm0Ru2</w:t>
      </w:r>
    </w:p>
    <w:p>
      <w:pPr>
        <w:pStyle w:val="PreformattedText"/>
        <w:bidi w:val="0"/>
        <w:spacing w:before="0" w:after="0"/>
        <w:jc w:val="left"/>
        <w:rPr/>
      </w:pPr>
      <w:r>
        <w:rPr/>
        <w:t>yrIrxIxVJpxfvX9VYB9ZB5hqSznGKPYndDtb9CKQlae4Pb+Vjcr+wg9wMxrm7bLMjvEkRmfbDt69Xr</w:t>
      </w:r>
    </w:p>
    <w:p>
      <w:pPr>
        <w:pStyle w:val="PreformattedText"/>
        <w:bidi w:val="0"/>
        <w:spacing w:before="0" w:after="0"/>
        <w:jc w:val="left"/>
        <w:rPr/>
      </w:pPr>
      <w:r>
        <w:rPr/>
        <w:t>He3+fqc2ymkQ/3YzR5qTJkTH+2mLP317s7G7eyP8UM7xRvKqZ1pxh3FPqkZbjEXK6i5pLKgnQbCdWP</w:t>
      </w:r>
    </w:p>
    <w:p>
      <w:pPr>
        <w:pStyle w:val="PreformattedText"/>
        <w:bidi w:val="0"/>
        <w:spacing w:before="0" w:after="0"/>
        <w:jc w:val="left"/>
        <w:rPr/>
      </w:pPr>
      <w:r>
        <w:rPr/>
        <w:t>l3LzdLdlb2dw7iRGrKdjjjCBzEMceGOPDHMRBzEQcxDHMRBzEQcxEHMRAhbS/Fp9v7s/S8LuLcMQ8r</w:t>
      </w:r>
    </w:p>
    <w:p>
      <w:pPr>
        <w:pStyle w:val="PreformattedText"/>
        <w:bidi w:val="0"/>
        <w:spacing w:before="0" w:after="0"/>
        <w:jc w:val="left"/>
        <w:rPr/>
      </w:pPr>
      <w:r>
        <w:rPr/>
        <w:t>zq/s6zB+nFi+OZZGxe692K0YzlMfJ28RSVh3B2d2vpfIs6etIWKUlNS1WdfSOL9xYNLQ+7NaKuei1r</w:t>
      </w:r>
    </w:p>
    <w:p>
      <w:pPr>
        <w:pStyle w:val="PreformattedText"/>
        <w:bidi w:val="0"/>
        <w:spacing w:before="0" w:after="0"/>
        <w:jc w:val="left"/>
        <w:rPr/>
      </w:pPr>
      <w:r>
        <w:rPr/>
        <w:t>+11jXwmHsmx2OjH5Ccn7kCew7Ij9HmDo8wdHmBmnk8XZaFrBoz/1W7m5DpG92PeI1YhRzlyLxotyBP</w:t>
      </w:r>
    </w:p>
    <w:p>
      <w:pPr>
        <w:pStyle w:val="PreformattedText"/>
        <w:bidi w:val="0"/>
        <w:spacing w:before="0" w:after="0"/>
        <w:jc w:val="left"/>
        <w:rPr/>
      </w:pPr>
      <w:r>
        <w:rPr/>
        <w:t>jlE6hCHUIQ56GJaimWOy9L/RUn+ws3OHCom/y3KNyZZS+bcdaVAlF8ytuzPVLT2KDXYxklVPabEaxT</w:t>
      </w:r>
    </w:p>
    <w:p>
      <w:pPr>
        <w:pStyle w:val="PreformattedText"/>
        <w:bidi w:val="0"/>
        <w:spacing w:before="0" w:after="0"/>
        <w:jc w:val="left"/>
        <w:rPr/>
      </w:pPr>
      <w:r>
        <w:rPr/>
        <w:t>bTbLez2KGC4L6KGZdtXsutq7sozDn7c47fM5k8nsapCmEOoYkR2JbN32ao5y3uyeQkcPshYKVj/bXF</w:t>
      </w:r>
    </w:p>
    <w:p>
      <w:pPr>
        <w:pStyle w:val="PreformattedText"/>
        <w:bidi w:val="0"/>
        <w:spacing w:before="0" w:after="0"/>
        <w:jc w:val="left"/>
        <w:rPr/>
      </w:pPr>
      <w:r>
        <w:rPr/>
        <w:t>6BQzbtt6wtcf7Q9DudmXYrDy2q9ihi9D6aoQtKVpvu0OO2q3+yN8k4nY+zUrG+3WOY0rZe4zS5IxZd</w:t>
      </w:r>
    </w:p>
    <w:p>
      <w:pPr>
        <w:pStyle w:val="PreformattedText"/>
        <w:bidi w:val="0"/>
        <w:spacing w:before="0" w:after="0"/>
        <w:jc w:val="left"/>
        <w:rPr/>
      </w:pPr>
      <w:r>
        <w:rPr/>
        <w:t>kC3vZTJt+n7KQ2XIMCFWRR7GDBsG9F7PY0YRhvo2LsyztZEyW1qezfTLTZb0lVexrTsnHWr2VyTfr+</w:t>
      </w:r>
    </w:p>
    <w:p>
      <w:pPr>
        <w:pStyle w:val="PreformattedText"/>
        <w:bidi w:val="0"/>
        <w:spacing w:before="0" w:after="0"/>
        <w:jc w:val="left"/>
        <w:rPr/>
      </w:pPr>
      <w:r>
        <w:rPr/>
        <w:t>yX5qHEaDG09ajiLKRLbu/1PhUv+EqWiISLZha/s+nwtB3a+l6r+LtrKor4naJt4q/tw601dc3FCHWn</w:t>
      </w:r>
    </w:p>
    <w:p>
      <w:pPr>
        <w:pStyle w:val="PreformattedText"/>
        <w:bidi w:val="0"/>
        <w:spacing w:before="0" w:after="0"/>
        <w:jc w:val="left"/>
        <w:rPr/>
      </w:pPr>
      <w:r>
        <w:rPr/>
        <w:t>RavPYJnEGxg2bGT53V48XdNw3cQrcbpXMXgTrPtrbZq429huASI6MQ5uIEqSssAxOkyNvMO2seBGwe</w:t>
      </w:r>
    </w:p>
    <w:p>
      <w:pPr>
        <w:pStyle w:val="PreformattedText"/>
        <w:bidi w:val="0"/>
        <w:spacing w:before="0" w:after="0"/>
        <w:jc w:val="left"/>
        <w:rPr/>
      </w:pPr>
      <w:r>
        <w:rPr/>
        <w:t>4orWo+BPLWHRGLxz/ZCb4USVHKUxAglCRLjJls9AHQB0AdAUIlPyz+y6LWHSnrDvXPy1jfDhXyPy00</w:t>
      </w:r>
    </w:p>
    <w:p>
      <w:pPr>
        <w:pStyle w:val="PreformattedText"/>
        <w:bidi w:val="0"/>
        <w:spacing w:before="0" w:after="0"/>
        <w:jc w:val="left"/>
        <w:rPr/>
      </w:pPr>
      <w:r>
        <w:rPr/>
        <w:t>XiPXzfzj3UdtjrsQddiDrsQddiDrsQddiDrsQddiDrsQddiDrsQddiDrkQdciDrkQdciDrkQdciDrk</w:t>
      </w:r>
    </w:p>
    <w:p>
      <w:pPr>
        <w:pStyle w:val="PreformattedText"/>
        <w:bidi w:val="0"/>
        <w:spacing w:before="0" w:after="0"/>
        <w:jc w:val="left"/>
        <w:rPr/>
      </w:pPr>
      <w:r>
        <w:rPr/>
        <w:t>QdciDrkQdciDrsQdciDrsQddiDrsQddiDrsQddiDrsQddiDrsQddiDrsQddiDrsQddiDrkQdciDrkQ</w:t>
      </w:r>
    </w:p>
    <w:p>
      <w:pPr>
        <w:pStyle w:val="PreformattedText"/>
        <w:bidi w:val="0"/>
        <w:spacing w:before="0" w:after="0"/>
        <w:jc w:val="left"/>
        <w:rPr/>
      </w:pPr>
      <w:r>
        <w:rPr/>
        <w:t>dciDrkQdciDrcQdbijrcUdbijrcUdbijrcUdbijrcUdbijrUUdaijrUUdaijrUUdai7GpchhL0h6Qf</w:t>
      </w:r>
    </w:p>
    <w:p>
      <w:pPr>
        <w:pStyle w:val="PreformattedText"/>
        <w:bidi w:val="0"/>
        <w:spacing w:before="0" w:after="0"/>
        <w:jc w:val="left"/>
        <w:rPr/>
      </w:pPr>
      <w:r>
        <w:rPr/>
        <w:t>wmpL7AekvviP8Ar/YiacMJjGYbg6hFesvi31FByKv9oMaEbtPizDkaNHhsTe1WOTpntBjQxrCanFn5</w:t>
      </w:r>
    </w:p>
    <w:p>
      <w:pPr>
        <w:pStyle w:val="PreformattedText"/>
        <w:bidi w:val="0"/>
        <w:spacing w:before="0" w:after="0"/>
        <w:jc w:val="left"/>
        <w:rPr/>
      </w:pPr>
      <w:r>
        <w:rPr/>
        <w:t>0CHZxpPaOmU7QYBj2Pu31DByOC02hlu3qIN5Aj4vXR8d9n8aHs/jQoqSJj1dRY5W48gQsRqK6++BIT</w:t>
      </w:r>
    </w:p>
    <w:p>
      <w:pPr>
        <w:pStyle w:val="PreformattedText"/>
        <w:bidi w:val="0"/>
        <w:spacing w:before="0" w:after="0"/>
        <w:jc w:val="left"/>
        <w:rPr/>
      </w:pPr>
      <w:r>
        <w:rPr/>
        <w:t>vR6I/98r93afDty1g0R/6LRRv2CUklL8dqS2yy3HbkRmpKOjQh0aCOjQR0aCOjQR0WCOiwR0WCOiwR</w:t>
      </w:r>
    </w:p>
    <w:p>
      <w:pPr>
        <w:pStyle w:val="PreformattedText"/>
        <w:bidi w:val="0"/>
        <w:spacing w:before="0" w:after="0"/>
        <w:jc w:val="left"/>
        <w:rPr/>
      </w:pPr>
      <w:r>
        <w:rPr/>
        <w:t>0aCOjQR0aEOjQR0aCOjQR0aCOjwh0aEOjwh0aEOjQh0eEOjwR0aCOjQR0aCOjQR0WCOiwR0WCOiwR0</w:t>
      </w:r>
    </w:p>
    <w:p>
      <w:pPr>
        <w:pStyle w:val="PreformattedText"/>
        <w:bidi w:val="0"/>
        <w:spacing w:before="0" w:after="0"/>
        <w:jc w:val="left"/>
        <w:rPr/>
      </w:pPr>
      <w:r>
        <w:rPr/>
        <w:t>WCOiwR0WCOiwR0WCOjQR0aCOjQR0aEOjQh0aCOjQh0eEOjwh0eEOjwh0eEOjwh0eGOkQh0eGOjwh0e</w:t>
      </w:r>
    </w:p>
    <w:p>
      <w:pPr>
        <w:pStyle w:val="PreformattedText"/>
        <w:bidi w:val="0"/>
        <w:spacing w:before="0" w:after="0"/>
        <w:jc w:val="left"/>
        <w:rPr/>
      </w:pPr>
      <w:r>
        <w:rPr/>
        <w:t>EOkQh0iEOkQh0iGOkQx0iGOkQ9lL5W7/AFPhUn+F3/jH/X+OTalBMbUM1rywpNfFD2QVsVM3OkNFNz</w:t>
      </w:r>
    </w:p>
    <w:p>
      <w:pPr>
        <w:pStyle w:val="PreformattedText"/>
        <w:bidi w:val="0"/>
        <w:spacing w:before="0" w:after="0"/>
        <w:jc w:val="left"/>
        <w:rPr/>
      </w:pPr>
      <w:r>
        <w:rPr/>
        <w:t>0z+NZ5JRUyq/LsatHRPynHquSjNsTcUxIYlNWFvWVJescWCMuxhxcuZFgR/WOKj1jioZkx5LEGfCsm</w:t>
      </w:r>
    </w:p>
    <w:p>
      <w:pPr>
        <w:pStyle w:val="PreformattedText"/>
        <w:bidi w:val="0"/>
        <w:spacing w:before="0" w:after="0"/>
        <w:jc w:val="left"/>
        <w:rPr/>
      </w:pPr>
      <w:r>
        <w:rPr/>
        <w:t>BHnQ5a/hqLeTUucKRUIN2d8OxLWFRK0KAXM2XhtrCe33Z25O67HxrtvLlTsLHdB+16r7b5UPbfKhUY</w:t>
      </w:r>
    </w:p>
    <w:p>
      <w:pPr>
        <w:pStyle w:val="PreformattedText"/>
        <w:bidi w:val="0"/>
        <w:spacing w:before="0" w:after="0"/>
        <w:jc w:val="left"/>
        <w:rPr/>
      </w:pPr>
      <w:r>
        <w:rPr/>
        <w:t>JkVbZ7bzL8hcyOO+1KY2ZM66xjfbeXKnYZsc7dZQtz23yoQ6PKpeZ+2+VCrwLI4FiKmxsHO7O3uRLl</w:t>
      </w:r>
    </w:p>
    <w:p>
      <w:pPr>
        <w:pStyle w:val="PreformattedText"/>
        <w:bidi w:val="0"/>
        <w:spacing w:before="0" w:after="0"/>
        <w:jc w:val="left"/>
        <w:rPr/>
      </w:pPr>
      <w:r>
        <w:rPr/>
        <w:t>QcLxh12RjXgvL6sx2A1Ydws9BdnKuQFdpTgliSs6h2WzNL0sdxvttc3kS729zn7TqvtxlIXh3cOsLG</w:t>
      </w:r>
    </w:p>
    <w:p>
      <w:pPr>
        <w:pStyle w:val="PreformattedText"/>
        <w:bidi w:val="0"/>
        <w:spacing w:before="0" w:after="0"/>
        <w:jc w:val="left"/>
        <w:rPr/>
      </w:pPr>
      <w:r>
        <w:rPr/>
        <w:t>c6mO2mzCqTKcwq/bjKR7c5SMdqZtLWil8rd/qfCpP8Lv8Awj/r/FJsNRDWNIUUSslgxE2eeoULHMpS</w:t>
      </w:r>
    </w:p>
    <w:p>
      <w:pPr>
        <w:pStyle w:val="PreformattedText"/>
        <w:bidi w:val="0"/>
        <w:spacing w:before="0" w:after="0"/>
        <w:jc w:val="left"/>
        <w:rPr/>
      </w:pPr>
      <w:r>
        <w:rPr/>
        <w:t>1S8jecB2zry2aPKrH4ue5I5jlPjnbaAli37Z41Pj49XzaqoqqWrvO4a+3eHLSxEkdv8ANO40dmXk/t</w:t>
      </w:r>
    </w:p>
    <w:p>
      <w:pPr>
        <w:pStyle w:val="PreformattedText"/>
        <w:bidi w:val="0"/>
        <w:spacing w:before="0" w:after="0"/>
        <w:jc w:val="left"/>
        <w:rPr/>
      </w:pPr>
      <w:r>
        <w:rPr/>
        <w:t>7hwbwHEGnO6v0nT4Jicmp9vcOFpFjwcZwm+nYm62tDqO2f818RRm07RN6NfDllvRYT3CZoWvn4bn/m</w:t>
      </w:r>
    </w:p>
    <w:p>
      <w:pPr>
        <w:pStyle w:val="PreformattedText"/>
        <w:bidi w:val="0"/>
        <w:spacing w:before="0" w:after="0"/>
        <w:jc w:val="left"/>
        <w:rPr/>
      </w:pPr>
      <w:r>
        <w:rPr/>
        <w:t>bblv0r2s+gx3I+qvDnl76fxjGsNaT297V2zkmj2ZZ9K9rfoTwU3/ADNtpv8Ambb3T+g8S+ldq1pbRT</w:t>
      </w:r>
    </w:p>
    <w:p>
      <w:pPr>
        <w:pStyle w:val="PreformattedText"/>
        <w:bidi w:val="0"/>
        <w:spacing w:before="0" w:after="0"/>
        <w:jc w:val="left"/>
        <w:rPr/>
      </w:pPr>
      <w:r>
        <w:rPr/>
        <w:t>RFdzMnSlKE+HNf/ac17nxXqxyHKZnRNncf6p2d26xDmP1MzqNUOyv0t4KXyt5+p8Kk/wALv/CP5j4e</w:t>
      </w:r>
    </w:p>
    <w:p>
      <w:pPr>
        <w:pStyle w:val="PreformattedText"/>
        <w:bidi w:val="0"/>
        <w:spacing w:before="0" w:after="0"/>
        <w:jc w:val="left"/>
        <w:rPr/>
      </w:pPr>
      <w:r>
        <w:rPr/>
        <w:t>6EEZhTkWMVpliGU2WXGtudfuuKiVeSXAhdrZjoh9uMXiiJXwYCPi9xdxGSK3t1cDu5v9ub2yyCjayH</w:t>
      </w:r>
    </w:p>
    <w:p>
      <w:pPr>
        <w:pStyle w:val="PreformattedText"/>
        <w:bidi w:val="0"/>
        <w:spacing w:before="0" w:after="0"/>
        <w:jc w:val="left"/>
        <w:rPr/>
      </w:pPr>
      <w:r>
        <w:rPr/>
        <w:t>05nz/dtmOVTX5DmOS9zky1ZB0/u8KuD3RTYd1fpOtg91VV3T+74tyfLGsGpYd/gGFXMzHrPtn/ADXx</w:t>
      </w:r>
    </w:p>
    <w:p>
      <w:pPr>
        <w:pStyle w:val="PreformattedText"/>
        <w:bidi w:val="0"/>
        <w:spacing w:before="0" w:after="0"/>
        <w:jc w:val="left"/>
        <w:rPr/>
      </w:pPr>
      <w:r>
        <w:rPr/>
        <w:t>Jhbsuub4UL4ay1QKhrhwvDc/8zbcs+le1n0IO5H1V4cr/wDa8+E//wBR7nbMs+le1v0J4Kb/AJl203</w:t>
      </w:r>
    </w:p>
    <w:p>
      <w:pPr>
        <w:pStyle w:val="PreformattedText"/>
        <w:bidi w:val="0"/>
        <w:spacing w:before="0" w:after="0"/>
        <w:jc w:val="left"/>
        <w:rPr/>
      </w:pPr>
      <w:r>
        <w:rPr/>
        <w:t>/M23un9B4l9K7e51kqtwzDapFNjHhmS2YMTtdFesHLitZuavtTZPKqtncf6p2d2rJKaGrh9PrB2V+l</w:t>
      </w:r>
    </w:p>
    <w:p>
      <w:pPr>
        <w:pStyle w:val="PreformattedText"/>
        <w:bidi w:val="0"/>
        <w:spacing w:before="0" w:after="0"/>
        <w:jc w:val="left"/>
        <w:rPr/>
      </w:pPr>
      <w:r>
        <w:rPr/>
        <w:t>vBSeVvP1PhUn+F3/AIR/MfBShSwTe6FkhsW2RsxUWuULWFW0mc9W9vLuxFVh1DUDQafYMyxlGT1FT3</w:t>
      </w:r>
    </w:p>
    <w:p>
      <w:pPr>
        <w:pStyle w:val="PreformattedText"/>
        <w:bidi w:val="0"/>
        <w:spacing w:before="0" w:after="0"/>
        <w:jc w:val="left"/>
        <w:rPr/>
      </w:pPr>
      <w:r>
        <w:rPr/>
        <w:t>CmY+Vj3TYkpwDH5eOUOLNOF3Hv6CBkdfi1vbYvc9y5KK/IfdrFwz3Wxd53uolSsSq+6WNQ6z3bxYS5</w:t>
      </w:r>
    </w:p>
    <w:p>
      <w:pPr>
        <w:pStyle w:val="PreformattedText"/>
        <w:bidi w:val="0"/>
        <w:spacing w:before="0" w:after="0"/>
        <w:jc w:val="left"/>
        <w:rPr/>
      </w:pPr>
      <w:r>
        <w:rPr/>
        <w:t>rNxi3atC0YlnOJpySv7QlJ5j4k5lSrIiJJfEUj/Y02TTfhzhm5kdz+jd5h0bvMOjd5heVPdlul7WfQ</w:t>
      </w:r>
    </w:p>
    <w:p>
      <w:pPr>
        <w:pStyle w:val="PreformattedText"/>
        <w:bidi w:val="0"/>
        <w:spacing w:before="0" w:after="0"/>
        <w:jc w:val="left"/>
        <w:rPr/>
      </w:pPr>
      <w:r>
        <w:rPr/>
        <w:t>g7somOXXRu8w6N3mGL1/cCLPFhNYrYXauE/LaHc6kO3xbELtOQ46Ms+le1v0J4KX/mXbPjZNK7rdG7</w:t>
      </w:r>
    </w:p>
    <w:p>
      <w:pPr>
        <w:pStyle w:val="PreformattedText"/>
        <w:bidi w:val="0"/>
        <w:spacing w:before="0" w:after="0"/>
        <w:jc w:val="left"/>
        <w:rPr/>
      </w:pPr>
      <w:r>
        <w:rPr/>
        <w:t>zDo3eYdG7zDNKzuZHxrEvpXb3p3/AEmjc3PD3Vs301VPWM01WLn/ANR7lbO7El2Hcwu7tpZGrLe49o</w:t>
      </w:r>
    </w:p>
    <w:p>
      <w:pPr>
        <w:pStyle w:val="PreformattedText"/>
        <w:bidi w:val="0"/>
        <w:spacing w:before="0" w:after="0"/>
        <w:jc w:val="left"/>
        <w:rPr/>
      </w:pPr>
      <w:r>
        <w:rPr/>
        <w:t>MZwWXHs9nb2Bn0qm6P3jHR+8Yr0TG4ApfK3f6nwqT/AAu/8I/mPCtRIJpSVBMdpxPJmlRNaFLmNxk3</w:t>
      </w:r>
    </w:p>
    <w:p>
      <w:pPr>
        <w:pStyle w:val="PreformattedText"/>
        <w:bidi w:val="0"/>
        <w:spacing w:before="0" w:after="0"/>
        <w:jc w:val="left"/>
        <w:rPr/>
      </w:pPr>
      <w:r>
        <w:rPr/>
        <w:t>WR7pT7F6Q9T4BZ2aqqhqqVv7JIixpaI0GFC2ElJGFNNrW8wxIT0mrCK2ubUpCXE9Jqx0qrCUkkiIkk</w:t>
      </w:r>
    </w:p>
    <w:p>
      <w:pPr>
        <w:pStyle w:val="PreformattedText"/>
        <w:bidi w:val="0"/>
        <w:spacing w:before="0" w:after="0"/>
        <w:jc w:val="left"/>
        <w:rPr/>
      </w:pPr>
      <w:r>
        <w:rPr/>
        <w:t>NCL4uha/FbrZHUvFc/8zbct+le1n0GO5H1V4O61g+5Cj9r8iiM+2+VBXbXJ1p7dcfFMmGW/S3a36E8</w:t>
      </w:r>
    </w:p>
    <w:p>
      <w:pPr>
        <w:pStyle w:val="PreformattedText"/>
        <w:bidi w:val="0"/>
        <w:spacing w:before="0" w:after="0"/>
        <w:jc w:val="left"/>
        <w:rPr/>
      </w:pPr>
      <w:r>
        <w:rPr/>
        <w:t>FN/zLtpv+ZtvdP6DxL6V29zKxdnhuGWqLnGPDIrZ3cXNvbjKR7cZUMm7Z3/SMIvPUONDuP8AVOV4pO</w:t>
      </w:r>
    </w:p>
    <w:p>
      <w:pPr>
        <w:pStyle w:val="PreformattedText"/>
        <w:bidi w:val="0"/>
        <w:spacing w:before="0" w:after="0"/>
        <w:jc w:val="left"/>
        <w:rPr/>
      </w:pPr>
      <w:r>
        <w:rPr/>
        <w:t>p7HFsprsrrtvZb6W8FL5a8/U+FSf4Xf+MfzHg4S9xKSdNDZBsuGHZZkJs8m2L+4UZV1LZ5C7SYzW0i</w:t>
      </w:r>
    </w:p>
    <w:p>
      <w:pPr>
        <w:pStyle w:val="PreformattedText"/>
        <w:bidi w:val="0"/>
        <w:spacing w:before="0" w:after="0"/>
        <w:jc w:val="left"/>
        <w:rPr/>
      </w:pPr>
      <w:r>
        <w:rPr/>
        <w:t>fsjjhNI6iwOosDqLA6iwOosDqLA6iwOosDqLA6iwOosDqLA6iwOosDqLA6iwOpMDqTA6kwOpMDqTAI</w:t>
      </w:r>
    </w:p>
    <w:p>
      <w:pPr>
        <w:pStyle w:val="PreformattedText"/>
        <w:bidi w:val="0"/>
        <w:spacing w:before="0" w:after="0"/>
        <w:jc w:val="left"/>
        <w:rPr/>
      </w:pPr>
      <w:r>
        <w:rPr/>
        <w:t>9S+2XP/M23LfpXtZ9BjuR9VeDG/wD27uJt7oR3aifGkMy4+WfSva36E8FN/wAy7ab/AJm290/oPEvp</w:t>
      </w:r>
    </w:p>
    <w:p>
      <w:pPr>
        <w:pStyle w:val="PreformattedText"/>
        <w:bidi w:val="0"/>
        <w:spacing w:before="0" w:after="0"/>
        <w:jc w:val="left"/>
        <w:rPr/>
      </w:pPr>
      <w:r>
        <w:rPr/>
        <w:t>XatCXEVUtfbDJUqStO3Nr307jXbejOjxbYfzLCTPFc2Hcf6pGU4xPxuyxrJa7Ka7Z2W+ltshO4/SLF</w:t>
      </w:r>
    </w:p>
    <w:p>
      <w:pPr>
        <w:pStyle w:val="PreformattedText"/>
        <w:bidi w:val="0"/>
        <w:spacing w:before="0" w:after="0"/>
        <w:jc w:val="left"/>
        <w:rPr/>
      </w:pPr>
      <w:r>
        <w:rPr/>
        <w:t>23q18Kob3It0vV+AjfmbTQ6oG04smmUtEeiQ/KSJNmhJlcMLKDjKZDyG0NJ/BFtXWDndnbk7Tr+Ndt</w:t>
      </w:r>
    </w:p>
    <w:p>
      <w:pPr>
        <w:pStyle w:val="PreformattedText"/>
        <w:bidi w:val="0"/>
        <w:spacing w:before="0" w:after="0"/>
        <w:jc w:val="left"/>
        <w:rPr/>
      </w:pPr>
      <w:r>
        <w:rPr/>
        <w:t>4kqDhY7oMWvVfcjKh7kZUKfO8isrPMZk+Djnb6gPHcY239S1e03bBdu1j+TtOv43i2VZVjVF7j5UPc</w:t>
      </w:r>
    </w:p>
    <w:p>
      <w:pPr>
        <w:pStyle w:val="PreformattedText"/>
        <w:bidi w:val="0"/>
        <w:spacing w:before="0" w:after="0"/>
        <w:jc w:val="left"/>
        <w:rPr/>
      </w:pPr>
      <w:r>
        <w:rPr/>
        <w:t>fKRjNxOvK4VNfPb7sbamusG+7O3uRElTsLxhp1jGvBd0VZkMBqs7g4GC7w1sYl92udGJJzqZaZtXWW</w:t>
      </w:r>
    </w:p>
    <w:p>
      <w:pPr>
        <w:pStyle w:val="PreformattedText"/>
        <w:bidi w:val="0"/>
        <w:spacing w:before="0" w:after="0"/>
        <w:jc w:val="left"/>
        <w:rPr/>
      </w:pPr>
      <w:r>
        <w:rPr/>
        <w:t>T5T/AG8HcmosilsO8djPq+fMyTZkWL2eM2tVYdUgjC7vKcQq/cbKR7jZSMdtpl1W27XDlQH+XkyGSk</w:t>
      </w:r>
    </w:p>
    <w:p>
      <w:pPr>
        <w:pStyle w:val="PreformattedText"/>
        <w:bidi w:val="0"/>
        <w:spacing w:before="0" w:after="0"/>
        <w:jc w:val="left"/>
        <w:rPr/>
      </w:pPr>
      <w:r>
        <w:rPr/>
        <w:t>MrSpCvgMtKfdSlDDUh3jv0rWrhEZhEJ9YKAsjbjIIcAtHtGxIe+UyaSU2U9CVKskjC7BU2v/oLZRuY</w:t>
      </w:r>
    </w:p>
    <w:p>
      <w:pPr>
        <w:pStyle w:val="PreformattedText"/>
        <w:bidi w:val="0"/>
        <w:spacing w:before="0" w:after="0"/>
        <w:jc w:val="left"/>
        <w:rPr/>
      </w:pPr>
      <w:r>
        <w:rPr/>
        <w:t>jirmcZqzgcb4BEajroPLJtpm6n+4roRtMMR0tklWgbQh1K0G0fMfKU4QsZW4mytd5cuXxAwxKsX8Xo</w:t>
      </w:r>
    </w:p>
    <w:p>
      <w:pPr>
        <w:pStyle w:val="PreformattedText"/>
        <w:bidi w:val="0"/>
        <w:spacing w:before="0" w:after="0"/>
        <w:jc w:val="left"/>
        <w:rPr/>
      </w:pPr>
      <w:r>
        <w:rPr/>
        <w:t>+g1f8AQazhcBxtxTS4U9uUmXWtSQ9XymfARGYZrZTwiQGYonWKIxGZqOjrFPraZJBA1DiGQJ4SS0KQ</w:t>
      </w:r>
    </w:p>
    <w:p>
      <w:pPr>
        <w:pStyle w:val="PreformattedText"/>
        <w:bidi w:val="0"/>
        <w:spacing w:before="0" w:after="0"/>
        <w:jc w:val="left"/>
        <w:rPr/>
      </w:pPr>
      <w:r>
        <w:rPr/>
        <w:t>slpyGYpBSHVmK6qn3cigxqDRM/0HWhLiZ0BcVRGaTjXC0BqbFeBpSocNscNsESUh2fFZEm3dd2VNO5</w:t>
      </w:r>
    </w:p>
    <w:p>
      <w:pPr>
        <w:pStyle w:val="PreformattedText"/>
        <w:bidi w:val="0"/>
        <w:spacing w:before="0" w:after="0"/>
        <w:jc w:val="left"/>
        <w:rPr/>
      </w:pPr>
      <w:r>
        <w:rPr/>
        <w:t>NUyylpIUYMwpYNwJkELH/QeTLSqRU43KunauqiVMbx6f0CMiMpVOSg4y6yYJa0jmJA5h8GtatjUd58</w:t>
      </w:r>
    </w:p>
    <w:p>
      <w:pPr>
        <w:pStyle w:val="PreformattedText"/>
        <w:bidi w:val="0"/>
        <w:spacing w:before="0" w:after="0"/>
        <w:jc w:val="left"/>
        <w:rPr/>
      </w:pPr>
      <w:r>
        <w:rPr/>
        <w:t>62gIzbaS2QMwZhaw4sOv6Bc8km9P4zVZQHZSmI7UZr+hikJWTlVDcFhFREe2V0JuYbdZDbEaJqEoJJ</w:t>
      </w:r>
    </w:p>
    <w:p>
      <w:pPr>
        <w:pStyle w:val="PreformattedText"/>
        <w:bidi w:val="0"/>
        <w:spacing w:before="0" w:after="0"/>
        <w:jc w:val="left"/>
        <w:rPr/>
      </w:pPr>
      <w:r>
        <w:rPr/>
        <w:t>AzBmFrDjgee0EuUJErcCZ73MQI6WGhp8TT+gJqSkXKkqlbKQ0kuMylw0pJOwzBmFrDjgee0EqWJMrd</w:t>
      </w:r>
    </w:p>
    <w:p>
      <w:pPr>
        <w:pStyle w:val="PreformattedText"/>
        <w:bidi w:val="0"/>
        <w:spacing w:before="0" w:after="0"/>
        <w:jc w:val="left"/>
        <w:rPr/>
      </w:pPr>
      <w:r>
        <w:rPr/>
        <w:t>Dz28Mer12E38KafdRNrMcs4OTWOSUOSWDiOkDaWnxaB+2ism5dumF2U1YU88vxoly2g3fWrYayl8gx</w:t>
      </w:r>
    </w:p>
    <w:p>
      <w:pPr>
        <w:pStyle w:val="PreformattedText"/>
        <w:bidi w:val="0"/>
        <w:spacing w:before="0" w:after="0"/>
        <w:jc w:val="left"/>
        <w:rPr/>
      </w:pPr>
      <w:r>
        <w:rPr/>
        <w:t>eRJanHA+/oJUwSZWgeeFfAkW0mBAYr4/47S2pQTGIJbSkaeDQaDcC4yFByEZBSTSe2T5j4leek19/d</w:t>
      </w:r>
    </w:p>
    <w:p>
      <w:pPr>
        <w:pStyle w:val="PreformattedText"/>
        <w:bidi w:val="0"/>
        <w:spacing w:before="0" w:after="0"/>
        <w:jc w:val="left"/>
        <w:rPr/>
      </w:pPr>
      <w:r>
        <w:rPr/>
        <w:t>EqVqJMoOvCtrZFzIgV7FdH/HREZhtgiBERbNRqCMa7C8BpC2UqD0VSNu6kbqRupG6kbqQlolGxEQQ4</w:t>
      </w:r>
    </w:p>
    <w:p>
      <w:pPr>
        <w:pStyle w:val="PreformattedText"/>
        <w:bidi w:val="0"/>
        <w:spacing w:before="0" w:after="0"/>
        <w:jc w:val="left"/>
        <w:rPr/>
      </w:pPr>
      <w:r>
        <w:rPr/>
        <w:t>TZA0NA0tg0thfDDhoDzyUiVK1EmWHniFZAfupcKDHgMfjpKNQlJFs1G8N8b43wSwR7P7+FSQ/GIwZa</w:t>
      </w:r>
    </w:p>
    <w:p>
      <w:pPr>
        <w:pStyle w:val="PreformattedText"/>
        <w:bidi w:val="0"/>
        <w:spacing w:before="0" w:after="0"/>
        <w:jc w:val="left"/>
        <w:rPr/>
      </w:pPr>
      <w:r>
        <w:rPr/>
        <w:t>H4ENms2WCSCLQGYMwpWgWsOOh+RoJMreEiSpapaijlW1cq7k11bGq4/27X8FE2ZjgGOXXpuLHz2a+A</w:t>
      </w:r>
    </w:p>
    <w:p>
      <w:pPr>
        <w:pStyle w:val="PreformattedText"/>
        <w:bidi w:val="0"/>
        <w:spacing w:before="0" w:after="0"/>
        <w:jc w:val="left"/>
        <w:rPr/>
      </w:pPr>
      <w:r>
        <w:rPr/>
        <w:t>kGYTHUYKKOVIcqQXFMgpCk7EpCRqNQahvA3NAUlA5tsMSmnzSYIEC8BhRCQzr4G2zWbLJJH9gZg1BS</w:t>
      </w:r>
    </w:p>
    <w:p>
      <w:pPr>
        <w:pStyle w:val="PreformattedText"/>
        <w:bidi w:val="0"/>
        <w:spacing w:before="0" w:after="0"/>
        <w:jc w:val="left"/>
        <w:rPr/>
      </w:pPr>
      <w:r>
        <w:rPr/>
        <w:t>g44HHQ/IIhKlaiTJU6pxxuAzWQJmQzocNiCz+JyLUJSQSCBEN0gbSQqKhQOEQ5McoExyIEhJDQEQ02</w:t>
      </w:r>
    </w:p>
    <w:p>
      <w:pPr>
        <w:pStyle w:val="PreformattedText"/>
        <w:bidi w:val="0"/>
        <w:spacing w:before="0" w:after="0"/>
        <w:jc w:val="left"/>
        <w:rPr/>
      </w:pPr>
      <w:r>
        <w:rPr/>
        <w:t>qbSsnGN0yBbDMJ+YlyOEJFsZCZmdLFOqzOHfvQIvLNIBDUaj5KLaYUJDe6oNNGs2miSQMwZhStA44H</w:t>
      </w:r>
    </w:p>
    <w:p>
      <w:pPr>
        <w:pStyle w:val="PreformattedText"/>
        <w:bidi w:val="0"/>
        <w:spacing w:before="0" w:after="0"/>
        <w:jc w:val="left"/>
        <w:rPr/>
      </w:pPr>
      <w:r>
        <w:rPr/>
        <w:t>XRIk6CTLEmUp5W81Baq4U3JbCFCjwGfvrX7tI94JIEEhJbP/AO7DUN8FsIEW0xrsMtQ43umWzQaCTX</w:t>
      </w:r>
    </w:p>
    <w:p>
      <w:pPr>
        <w:pStyle w:val="PreformattedText"/>
        <w:bidi w:val="0"/>
        <w:spacing w:before="0" w:after="0"/>
        <w:jc w:val="left"/>
        <w:rPr/>
      </w:pPr>
      <w:r>
        <w:rPr/>
        <w:t>NSjscJx+1REwvFoLiWUtkhsaaAthbCPZqFGDDqd4m45mbbRJIGYMwtegccDjokyd0SpQkSVPq3m4bV</w:t>
      </w:r>
    </w:p>
    <w:p>
      <w:pPr>
        <w:pStyle w:val="PreformattedText"/>
        <w:bidi w:val="0"/>
        <w:spacing w:before="0" w:after="0"/>
        <w:jc w:val="left"/>
        <w:rPr/>
      </w:pPr>
      <w:r>
        <w:rPr/>
        <w:t>ZVSMpdhQo8CP906jUa7NRr9h1+59QayM0hISEgtpq0CnRrqCBeHUGeu3UKLUtNDLZulu6DQJSRx9A0</w:t>
      </w:r>
    </w:p>
    <w:p>
      <w:pPr>
        <w:pStyle w:val="PreformattedText"/>
        <w:bidi w:val="0"/>
        <w:spacing w:before="0" w:after="0"/>
        <w:jc w:val="left"/>
        <w:rPr/>
      </w:pPr>
      <w:r>
        <w:rPr/>
        <w:t>X5vFqNQYMaahCNB/bYZhS9A4583HRKlbokyyEmUp1Sd1hFbTSMldiRWITHx9Rr49ftWv3Jr9icWC0C</w:t>
      </w:r>
    </w:p>
    <w:p>
      <w:pPr>
        <w:pStyle w:val="PreformattedText"/>
        <w:bidi w:val="0"/>
        <w:spacing w:before="0" w:after="0"/>
        <w:jc w:val="left"/>
        <w:rPr/>
      </w:pPr>
      <w:r>
        <w:rPr/>
        <w:t>TCQgECGoUv5G4ZhJAgQLbqN7ZqNQe1wtDIf/ANP/ABBglGRahovHr8wexKdhmDMLXoHHA67oJMrQS5</w:t>
      </w:r>
    </w:p>
    <w:p>
      <w:pPr>
        <w:pStyle w:val="PreformattedText"/>
        <w:bidi w:val="0"/>
        <w:spacing w:before="0" w:after="0"/>
        <w:jc w:val="left"/>
        <w:rPr/>
      </w:pPr>
      <w:r>
        <w:rPr/>
        <w:t>e6H5SnTjRzWIdCq7VHYajNfD1Go18eo1Go1+wajUa7Nfg6jXZr9m1267Nfsrzm4RL1CDCQgJBDUKcI</w:t>
      </w:r>
    </w:p>
    <w:p>
      <w:pPr>
        <w:pStyle w:val="PreformattedText"/>
        <w:bidi w:val="0"/>
        <w:spacing w:before="0" w:after="0"/>
        <w:jc w:val="left"/>
        <w:rPr/>
      </w:pPr>
      <w:r>
        <w:rPr/>
        <w:t>gpe8EkCBAgWzUajeGo1Go1Go1CvmRECT+dxJp2f3M0Gk9Az+Vvw6bNT2EnQagzBmFr0Djgde0EqVoJ</w:t>
      </w:r>
    </w:p>
    <w:p>
      <w:pPr>
        <w:pStyle w:val="PreformattedText"/>
        <w:bidi w:val="0"/>
        <w:spacing w:before="0" w:after="0"/>
        <w:jc w:val="left"/>
        <w:rPr/>
      </w:pPr>
      <w:r>
        <w:rPr/>
        <w:t>cwkCRJN1UOMqQ5Eq+eCEJbT8XUajUajUa+LXw6jX761Go1GuzX4R/Innt421fJAQEAj0BKMwa9CM9Q</w:t>
      </w:r>
    </w:p>
    <w:p>
      <w:pPr>
        <w:pStyle w:val="PreformattedText"/>
        <w:bidi w:val="0"/>
        <w:spacing w:before="0" w:after="0"/>
        <w:jc w:val="left"/>
        <w:rPr/>
      </w:pPr>
      <w:r>
        <w:rPr/>
        <w:t>kgQLZqNRvDeGo1G8N4bw3hvAlAj1GgSXzcVxFGWgItmg0Ld0Gg026ntItBqDMGYW4HHA69oJUoTZxN</w:t>
      </w:r>
    </w:p>
    <w:p>
      <w:pPr>
        <w:pStyle w:val="PreformattedText"/>
        <w:bidi w:val="0"/>
        <w:spacing w:before="0" w:after="0"/>
        <w:jc w:val="left"/>
        <w:rPr/>
      </w:pPr>
      <w:r>
        <w:rPr/>
        <w:t>iRKNZxWFynK6nSaUJQ2nXZqNRqNfBqNRrt1Go1G8N4ajUajXbr+BNfhy1mhtazMNq0DZhswgwQ1Bnq</w:t>
      </w:r>
    </w:p>
    <w:p>
      <w:pPr>
        <w:pStyle w:val="PreformattedText"/>
        <w:bidi w:val="0"/>
        <w:spacing w:before="0" w:after="0"/>
        <w:jc w:val="left"/>
        <w:rPr/>
      </w:pPr>
      <w:r>
        <w:rPr/>
        <w:t>CBDUajUbw3hvDfG+N8bw3hqNRqNRH+YMvmSdmgIhpsLx/wBwRaAzBqBmFuBx0OvaCVLE6eSRIkmZxI</w:t>
      </w:r>
    </w:p>
    <w:p>
      <w:pPr>
        <w:pStyle w:val="PreformattedText"/>
        <w:bidi w:val="0"/>
        <w:spacing w:before="0" w:after="0"/>
        <w:jc w:val="left"/>
        <w:rPr/>
      </w:pPr>
      <w:r>
        <w:rPr/>
        <w:t>rs56ppktkRERfF1+Drt1/A+o1+BYJ3kOrMjZcDKg0YQY3/AJ6+DUajeG8N4ajeG8N4Gob43xvjfBLD</w:t>
      </w:r>
    </w:p>
    <w:p>
      <w:pPr>
        <w:pStyle w:val="PreformattedText"/>
        <w:bidi w:val="0"/>
        <w:spacing w:before="0" w:after="0"/>
        <w:jc w:val="left"/>
        <w:rPr/>
      </w:pPr>
      <w:r>
        <w:rPr/>
        <w:t>P5Uf32ajeIEY1Lxa7P7gi0BmDMGYW4HHQ88RCVKE6w0EiUesWO9PepqdERoi08Gvi1Gu3X7ToNBp8X</w:t>
      </w:r>
    </w:p>
    <w:p>
      <w:pPr>
        <w:pStyle w:val="PreformattedText"/>
        <w:bidi w:val="0"/>
        <w:spacing w:before="0" w:after="0"/>
        <w:jc w:val="left"/>
        <w:rPr/>
      </w:pPr>
      <w:r>
        <w:rPr/>
        <w:t>T7Hp9wmYfa4jL6lJcZdDC9Q0YIfIajeG8N4ajeG8N4bw3wtwEsb4NQ3gahvjfDR6r39CRqaD12/Mbx</w:t>
      </w:r>
    </w:p>
    <w:p>
      <w:pPr>
        <w:pStyle w:val="PreformattedText"/>
        <w:bidi w:val="0"/>
        <w:spacing w:before="0" w:after="0"/>
        <w:jc w:val="left"/>
        <w:rPr/>
      </w:pPr>
      <w:r>
        <w:rPr/>
        <w:t>jfG8NRqDPYRaj+wMwZgzDjgccDz+hSpYn2GgfkiFGftZVTRx65r8W5JF3EsO/miKDQSNRqNRvDfG+N</w:t>
      </w:r>
    </w:p>
    <w:p>
      <w:pPr>
        <w:pStyle w:val="PreformattedText"/>
        <w:bidi w:val="0"/>
        <w:spacing w:before="0" w:after="0"/>
        <w:jc w:val="left"/>
        <w:rPr/>
      </w:pPr>
      <w:r>
        <w:rPr/>
        <w:t>8b43hvA1Az+e8N8b43wbg3xxBGV80HvKZL5Otag/kN4EoEvZvaDe2bpgk7FGDMLVoFOBx0PyCIpUoT</w:t>
      </w:r>
    </w:p>
    <w:p>
      <w:pPr>
        <w:pStyle w:val="PreformattedText"/>
        <w:bidi w:val="0"/>
        <w:spacing w:before="0" w:after="0"/>
        <w:jc w:val="left"/>
        <w:rPr/>
      </w:pPr>
      <w:r>
        <w:rPr/>
        <w:t>rAPyBDiS7qXSY+xSs/cp/gmXHRKj7jkedAPeJkvlvDfG+N8bw3xvjfG+N4b4NY3hvjfG+OIDcHFHFE</w:t>
      </w:r>
    </w:p>
    <w:p>
      <w:pPr>
        <w:pStyle w:val="PreformattedText"/>
        <w:bidi w:val="0"/>
        <w:spacing w:before="0" w:after="0"/>
        <w:jc w:val="left"/>
        <w:rPr/>
      </w:pPr>
      <w:r>
        <w:rPr/>
        <w:t>dwRT1DIL+zjCViSw+hLEpxREajBbw4ajCWDBIIthhSgagpYeeC3Q/JIilSxOsDUH3xAhyruZTY4ijZ</w:t>
      </w:r>
    </w:p>
    <w:p>
      <w:pPr>
        <w:pStyle w:val="PreformattedText"/>
        <w:bidi w:val="0"/>
        <w:spacing w:before="0" w:after="0"/>
        <w:jc w:val="left"/>
        <w:rPr/>
      </w:pPr>
      <w:r>
        <w:rPr/>
        <w:t>+HoNNmm3T7Np8HQaDT7+yBjhXNan5b+hcQb43xvjfG+N8bw3hvg1jfG+DWN8G4DWDcHEHF+cZRmISQ</w:t>
      </w:r>
    </w:p>
    <w:p>
      <w:pPr>
        <w:pStyle w:val="PreformattedText"/>
        <w:bidi w:val="0"/>
        <w:spacing w:before="0" w:after="0"/>
        <w:jc w:val="left"/>
        <w:rPr/>
      </w:pPr>
      <w:r>
        <w:rPr/>
        <w:t>2CUNdimm1DgoHDSN0tmoNQUoKWFuBboccEmToUiXuibONw5EjQRGZd5OxHGIePwt1KicrWXQ5TqC6+</w:t>
      </w:r>
    </w:p>
    <w:p>
      <w:pPr>
        <w:pStyle w:val="PreformattedText"/>
        <w:bidi w:val="0"/>
        <w:spacing w:before="0" w:after="0"/>
        <w:jc w:val="left"/>
        <w:rPr/>
      </w:pPr>
      <w:r>
        <w:rPr/>
        <w:t>QgG2tP4tyVCVT4hbiFuDijijijijiDiDfG+N8b43wahvA1A1g3AboNwcQJP5wGzMRUaEn5DeG8N4Eo</w:t>
      </w:r>
    </w:p>
    <w:p>
      <w:pPr>
        <w:pStyle w:val="PreformattedText"/>
        <w:bidi w:val="0"/>
        <w:spacing w:before="0" w:after="0"/>
        <w:jc w:val="left"/>
        <w:rPr/>
      </w:pPr>
      <w:r>
        <w:rPr/>
        <w:t>N7pnogKNsgtwgpYNYU4FuhbocdIhIlCRLE2Ypw5EgkhpEi2k4lSRKZht4glZAlAvmDSFNNqC4MdYXV</w:t>
      </w:r>
    </w:p>
    <w:p>
      <w:pPr>
        <w:pStyle w:val="PreformattedText"/>
        <w:bidi w:val="0"/>
        <w:spacing w:before="0" w:after="0"/>
        <w:jc w:val="left"/>
        <w:rPr/>
      </w:pPr>
      <w:r>
        <w:rPr/>
        <w:t>RzCqdAVTqB1Lw6XIHTZQ6fKHIyhyckcrIHLvjhOjcWND+MX3ZoNPuO80VP4u6lT4N8ccE+CdBLG8N8</w:t>
      </w:r>
    </w:p>
    <w:p>
      <w:pPr>
        <w:pStyle w:val="PreformattedText"/>
        <w:bidi w:val="0"/>
        <w:spacing w:before="0" w:after="0"/>
        <w:jc w:val="left"/>
        <w:rPr/>
      </w:pPr>
      <w:r>
        <w:rPr/>
        <w:t>b43xvDfG+DWDWDcCnAbg1MaiI2bi4TOgaLQiMajUb43xvjimDcMGsKcCnQp4LdDsgiKRLEueSSdmrN</w:t>
      </w:r>
    </w:p>
    <w:p>
      <w:pPr>
        <w:pStyle w:val="PreformattedText"/>
        <w:bidi w:val="0"/>
        <w:spacing w:before="0" w:after="0"/>
        <w:jc w:val="left"/>
        <w:rPr/>
      </w:pPr>
      <w:r>
        <w:rPr/>
        <w:t>UuUQekuzX8dZZgiJK/MxJ1Db+oQ6Gn90zktqI1EN4bw3hvDUbw12a7fkPyBS2w480QektCRYsoEzIU</w:t>
      </w:r>
    </w:p>
    <w:p>
      <w:pPr>
        <w:pStyle w:val="PreformattedText"/>
        <w:bidi w:val="0"/>
        <w:spacing w:before="0" w:after="0"/>
        <w:jc w:val="left"/>
        <w:rPr/>
      </w:pPr>
      <w:r>
        <w:rPr/>
        <w:t>NCRl07VnIMmfOI/kroYbsVBEN8wmsWY6Oox0RYOkdHRX/t5feV05pPclkQ5rUcwOYCHghwJcBLG+N8</w:t>
      </w:r>
    </w:p>
    <w:p>
      <w:pPr>
        <w:pStyle w:val="PreformattedText"/>
        <w:bidi w:val="0"/>
        <w:spacing w:before="0" w:after="0"/>
        <w:jc w:val="left"/>
        <w:rPr/>
      </w:pPr>
      <w:r>
        <w:rPr/>
        <w:t>bw3hvjeBuA1hToNzUIGoQnfVXsaCOnQkjUajUbw3xvg1g3Qt4KeCnAt7QPyyISZolWAceMw/IE2YqS</w:t>
      </w:r>
    </w:p>
    <w:p>
      <w:pPr>
        <w:pStyle w:val="PreformattedText"/>
        <w:bidi w:val="0"/>
        <w:spacing w:before="0" w:after="0"/>
        <w:jc w:val="left"/>
        <w:rPr/>
      </w:pPr>
      <w:r>
        <w:rPr/>
        <w:t>tgma1iBaElVXNJaY0gMuhDgJ0E6OKOIOIOIOIOIN8cQcQb43xxAp8iDksPTtBIsiITrwkideLWaTfl</w:t>
      </w:r>
    </w:p>
    <w:p>
      <w:pPr>
        <w:pStyle w:val="PreformattedText"/>
        <w:bidi w:val="0"/>
        <w:spacing w:before="0" w:after="0"/>
        <w:jc w:val="left"/>
        <w:rPr/>
      </w:pPr>
      <w:r>
        <w:rPr/>
        <w:t>rraXUQq9tBMMJINtkQ1bbSV5UkpLqFFxiIFJbNXE2F+DtRkcncsnJmppkjjjjBp8NvBLoJwcQbw3hv</w:t>
      </w:r>
    </w:p>
    <w:p>
      <w:pPr>
        <w:pStyle w:val="PreformattedText"/>
        <w:bidi w:val="0"/>
        <w:spacing w:before="0" w:after="0"/>
        <w:jc w:val="left"/>
        <w:rPr/>
      </w:pPr>
      <w:r>
        <w:rPr/>
        <w:t>g3AboN0KdG+ZhtA/sP8hGR+aG3oSPkN4b43xxBxBxAbgN0KeCnAp0OySIPzRJnEQkTVLC3RJlpQUux</w:t>
      </w:r>
    </w:p>
    <w:p>
      <w:pPr>
        <w:pStyle w:val="PreformattedText"/>
        <w:bidi w:val="0"/>
        <w:spacing w:before="0" w:after="0"/>
        <w:jc w:val="left"/>
        <w:rPr/>
      </w:pPr>
      <w:r>
        <w:rPr/>
        <w:t>dknHJEdM+eb77Eo0KorfVNfNS4UeQG3gl4JcHEHEHEHFHFHEHEHEHEHEHFC39A7KD8zQS7HdE60WJU</w:t>
      </w:r>
    </w:p>
    <w:p>
      <w:pPr>
        <w:pStyle w:val="PreformattedText"/>
        <w:bidi w:val="0"/>
        <w:spacing w:before="0" w:after="0"/>
        <w:jc w:val="left"/>
        <w:rPr/>
      </w:pPr>
      <w:r>
        <w:rPr/>
        <w:t>1xxUaK5IXW1iUCLHJJNI0DYIxbTpV1cycRaRErLS8dJnHbt4UtQ3UDi/eGn3AYy5/h25yvm3I1BPAn</w:t>
      </w:r>
    </w:p>
    <w:p>
      <w:pPr>
        <w:pStyle w:val="PreformattedText"/>
        <w:bidi w:val="0"/>
        <w:spacing w:before="0" w:after="0"/>
        <w:jc w:val="left"/>
        <w:rPr/>
      </w:pPr>
      <w:r>
        <w:rPr/>
        <w:t>A26G3wl8E8CdHFHFBug3gboW8ErNZttj/EFqoEQgN6mz+UiWQ3hvjiEOKQN4G8DeBuBTockkQemh+Y</w:t>
      </w:r>
    </w:p>
    <w:p>
      <w:pPr>
        <w:pStyle w:val="PreformattedText"/>
        <w:bidi w:val="0"/>
        <w:spacing w:before="0" w:after="0"/>
        <w:jc w:val="left"/>
        <w:rPr/>
      </w:pPr>
      <w:r>
        <w:rPr/>
        <w:t>JNgHHzUHHtBIl6JmzXpSkKJtE+YptondCS8K+yNhypuk6Q7FKhHmEG5ZApAKQOYBvjmBzJDmSHNDmh</w:t>
      </w:r>
    </w:p>
    <w:p>
      <w:pPr>
        <w:pStyle w:val="PreformattedText"/>
        <w:bidi w:val="0"/>
        <w:spacing w:before="0" w:after="0"/>
        <w:jc w:val="left"/>
        <w:rPr/>
      </w:pPr>
      <w:r>
        <w:rPr/>
        <w:t>zA5gLlB2YHpgkziITZ+qpMzfEVo3lV8VJCMgiDIQYSsg/I4TFTkSKmyf7hx3ouL5LAqDLuBSBmUl5v</w:t>
      </w:r>
    </w:p>
    <w:p>
      <w:pPr>
        <w:pStyle w:val="PreformattedText"/>
        <w:bidi w:val="0"/>
        <w:spacing w:before="0" w:after="0"/>
        <w:jc w:val="left"/>
        <w:rPr/>
      </w:pPr>
      <w:r>
        <w:rPr/>
        <w:t>i7C+8NRqNSG8N4bw3hvDfG+N8bw3xvjfG+N4bw3hvDeG8N4bw3xvDeG8N4bw3h3BXwbbmQzJBSw0/q</w:t>
      </w:r>
    </w:p>
    <w:p>
      <w:pPr>
        <w:pStyle w:val="PreformattedText"/>
        <w:bidi w:val="0"/>
        <w:spacing w:before="0" w:after="0"/>
        <w:jc w:val="left"/>
        <w:rPr/>
      </w:pPr>
      <w:r>
        <w:rPr/>
        <w:t>EPBD4TIIE+CkDmRzI5kHIByAhRrNhBJI3SIEreDaQZ/mgGRElY4g4oN4G8OMOKOMFSEkFzEkHJ4dmi</w:t>
      </w:r>
    </w:p>
    <w:p>
      <w:pPr>
        <w:pStyle w:val="PreformattedText"/>
        <w:bidi w:val="0"/>
        <w:spacing w:before="0" w:after="0"/>
        <w:jc w:val="left"/>
        <w:rPr/>
      </w:pPr>
      <w:r>
        <w:rPr/>
        <w:t>RYJIPTVLNToelEkp9ulsP2LkgieIhLsGYjNXlWJW3b43CBOkOLuiHauMHW5MaBCyVtQYvWlBu5bMJs</w:t>
      </w:r>
    </w:p>
    <w:p>
      <w:pPr>
        <w:pStyle w:val="PreformattedText"/>
        <w:bidi w:val="0"/>
        <w:spacing w:before="0" w:after="0"/>
        <w:jc w:val="left"/>
        <w:rPr/>
      </w:pPr>
      <w:r>
        <w:rPr/>
        <w:t>0KBTx1AgqeDnjqAKxBWBArBIOySQctUh+4SQkXGolWokWO8GnDdVB0IQ3UpDElIblEEzCCZaQclC0r</w:t>
      </w:r>
    </w:p>
    <w:p>
      <w:pPr>
        <w:pStyle w:val="PreformattedText"/>
        <w:bidi w:val="0"/>
        <w:spacing w:before="0" w:after="0"/>
        <w:jc w:val="left"/>
        <w:rPr/>
      </w:pPr>
      <w:r>
        <w:rPr/>
        <w:t>pqRwKxugWF4pRKB4fTGbb6W0cyX3ga9Ap8cccYhxhxhxhxhxRxRxBvjfG+N8b43xvjfG+N8b43xvjf</w:t>
      </w:r>
    </w:p>
    <w:p>
      <w:pPr>
        <w:pStyle w:val="PreformattedText"/>
        <w:bidi w:val="0"/>
        <w:spacing w:before="0" w:after="0"/>
        <w:jc w:val="left"/>
        <w:rPr/>
      </w:pPr>
      <w:r>
        <w:rPr/>
        <w:t>G+OIN8b43xvjfHEHc+FqwUkIkBp8NySIIlBMkJkgpIKSObHNg5YVLDbprNjRI5kJXqGVFvEfyP8AvH</w:t>
      </w:r>
    </w:p>
    <w:p>
      <w:pPr>
        <w:pStyle w:val="PreformattedText"/>
        <w:bidi w:val="0"/>
        <w:spacing w:before="0" w:after="0"/>
        <w:jc w:val="left"/>
        <w:rPr/>
      </w:pPr>
      <w:r>
        <w:rPr/>
        <w:t>k7oRNBTCHNkDlEFSQcsgc4guYFzTDswPWJEHZy1hThmDdIhJnpbKyyAHJNZ8yHJiG0X+Uu2suDdKSI</w:t>
      </w:r>
    </w:p>
    <w:p>
      <w:pPr>
        <w:pStyle w:val="PreformattedText"/>
        <w:bidi w:val="0"/>
        <w:spacing w:before="0" w:after="0"/>
        <w:jc w:val="left"/>
        <w:rPr/>
      </w:pPr>
      <w:r>
        <w:rPr/>
        <w:t>lshwFJ1HGHG0DUkyDVq8gM5DISGcpkEEZe6kJzNwJzZY9aqHrQweYmY9YKHrFaQWZGY9Y6j1Rvhd/v</w:t>
      </w:r>
    </w:p>
    <w:p>
      <w:pPr>
        <w:pStyle w:val="PreformattedText"/>
        <w:bidi w:val="0"/>
        <w:spacing w:before="0" w:after="0"/>
        <w:jc w:val="left"/>
        <w:rPr/>
      </w:pPr>
      <w:r>
        <w:rPr/>
        <w:t>By53g5ZEYOYRnHmJSGLRCQzcNhu+QQTkCQjIUhOQIBX6AV6gFdoHWkDrKB1hA6ugF9i1Gv2txzQPyw</w:t>
      </w:r>
    </w:p>
    <w:p>
      <w:pPr>
        <w:pStyle w:val="PreformattedText"/>
        <w:bidi w:val="0"/>
        <w:spacing w:before="0" w:after="0"/>
        <w:jc w:val="left"/>
        <w:rPr/>
      </w:pPr>
      <w:r>
        <w:rPr/>
        <w:t>qUFyzCpyyHUFjn3AU1wwiSowTqhxDCVmN4xvGN4bw3hvDeGo1Ma/Fvq1FpX3cKTSzm5YblhEwImhE0</w:t>
      </w:r>
    </w:p>
    <w:p>
      <w:pPr>
        <w:pStyle w:val="PreformattedText"/>
        <w:bidi w:val="0"/>
        <w:spacing w:before="0" w:after="0"/>
        <w:jc w:val="left"/>
        <w:rPr/>
      </w:pPr>
      <w:r>
        <w:rPr/>
        <w:t>FNBTgU0c8Q58gqxINzd9TEtDZJsCWbcggiQQRJ3TanJ0J9JjiDjGOYUOaUOaUDkmFyAuWkgu00DlmZ</w:t>
      </w:r>
    </w:p>
    <w:p>
      <w:pPr>
        <w:pStyle w:val="PreformattedText"/>
        <w:bidi w:val="0"/>
        <w:spacing w:before="0" w:after="0"/>
        <w:jc w:val="left"/>
        <w:rPr/>
      </w:pPr>
      <w:r>
        <w:rPr/>
        <w:t>hctShxNQbpEHZaUCwvGmE2OQqfPmvnzYOclJZJkrtqCMyCH9A1OWgRrx5sMZCSgi2ZWEWDYTYJBT0g</w:t>
      </w:r>
    </w:p>
    <w:p>
      <w:pPr>
        <w:pStyle w:val="PreformattedText"/>
        <w:bidi w:val="0"/>
        <w:spacing w:before="0" w:after="0"/>
        <w:jc w:val="left"/>
        <w:rPr/>
      </w:pPr>
      <w:r>
        <w:rPr/>
        <w:t>pyQU4hzpDnSHOjnBzo50c6OeHPjqA6iOoEOfIc8QKwHU1DqrhArd4FcPArt4Jv5BAsifIJyd8gWUvg</w:t>
      </w:r>
    </w:p>
    <w:p>
      <w:pPr>
        <w:pStyle w:val="PreformattedText"/>
        <w:bidi w:val="0"/>
        <w:spacing w:before="0" w:after="0"/>
        <w:jc w:val="left"/>
        <w:rPr/>
      </w:pPr>
      <w:r>
        <w:rPr/>
        <w:t>srdIeq3h6tdBZa6NRqN4bw3hvDeG8N4bw3hvDUajUajUajUajUbw1Go1Go1Go1Go1G8NRvDUajUajU</w:t>
      </w:r>
    </w:p>
    <w:p>
      <w:pPr>
        <w:pStyle w:val="PreformattedText"/>
        <w:bidi w:val="0"/>
        <w:spacing w:before="0" w:after="0"/>
        <w:jc w:val="left"/>
        <w:rPr/>
      </w:pPr>
      <w:r>
        <w:rPr/>
        <w:t>ajUajeGo3g46SSlzA4+ZjimOIgwakmDHyBLLVlRGEo+W6EECSN0bo3Rp4S+NnWHMXkSxjSqmUmYEzA</w:t>
      </w:r>
    </w:p>
    <w:p>
      <w:pPr>
        <w:pStyle w:val="PreformattedText"/>
        <w:bidi w:val="0"/>
        <w:spacing w:before="0" w:after="0"/>
        <w:jc w:val="left"/>
        <w:rPr/>
      </w:pPr>
      <w:r>
        <w:rPr/>
        <w:t>maEzQU8FPHUB1EHYGFTjDE4kF1bURrHQM2moankYRMIwmUEzVECsDHUjHUzHUzB2agqyWFTXDCpCjB</w:t>
      </w:r>
    </w:p>
    <w:p>
      <w:pPr>
        <w:pStyle w:val="PreformattedText"/>
        <w:bidi w:val="0"/>
        <w:spacing w:before="0" w:after="0"/>
        <w:jc w:val="left"/>
        <w:rPr/>
      </w:pPr>
      <w:r>
        <w:rPr/>
        <w:t>umOIDe0Dti02JuTx2SsMvSYm278gFIHMDGsYvstl0nafFaurvOwWIWAu/+udtHFr2qzOrEmps4KiUt</w:t>
      </w:r>
    </w:p>
    <w:p>
      <w:pPr>
        <w:pStyle w:val="PreformattedText"/>
        <w:bidi w:val="0"/>
        <w:spacing w:before="0" w:after="0"/>
        <w:jc w:val="left"/>
        <w:rPr/>
      </w:pPr>
      <w:r>
        <w:rPr/>
        <w:t>IS+ZBMxRBFisgi1WEWxArYItgm0BWQ6kOojqA6gOfHPDnhzo50c6OeBTjHPGCnGOeBTgU4FOHOjnRz</w:t>
      </w:r>
    </w:p>
    <w:p>
      <w:pPr>
        <w:pStyle w:val="PreformattedText"/>
        <w:bidi w:val="0"/>
        <w:spacing w:before="0" w:after="0"/>
        <w:jc w:val="left"/>
        <w:rPr/>
      </w:pPr>
      <w:r>
        <w:rPr/>
        <w:t>o50hzg5wc4Oc+LoY0Gm3TwaDQ9nzGg0MaeHQaDTxaeBx0kFLsSMaqdNMYWKFoS7InIW1YTHHTXKQhK</w:t>
      </w:r>
    </w:p>
    <w:p>
      <w:pPr>
        <w:pStyle w:val="PreformattedText"/>
        <w:bidi w:val="0"/>
        <w:spacing w:before="0" w:after="0"/>
        <w:jc w:val="left"/>
        <w:rPr/>
      </w:pPr>
      <w:r>
        <w:rPr/>
        <w:t>prhSZU1C8fZlKQlOhaBCfCo/CXg1+EfzGaYJDyCPkGN2uOvFLMgU0wmeOfHUB1AdRHUiHVi1XdkQZt</w:t>
      </w:r>
    </w:p>
    <w:p>
      <w:pPr>
        <w:pStyle w:val="PreformattedText"/>
        <w:bidi w:val="0"/>
        <w:spacing w:before="0" w:after="0"/>
        <w:jc w:val="left"/>
        <w:rPr/>
      </w:pPr>
      <w:r>
        <w:rPr/>
        <w:t>tQxaBizDFmGLIIsAiwSYTMIxzJDmSHMkOYIHIIcwQVKSQcsG0hy1Ey/YZFzncZlSbaTPWTmg4/yiMy</w:t>
      </w:r>
    </w:p>
    <w:p>
      <w:pPr>
        <w:pStyle w:val="PreformattedText"/>
        <w:bidi w:val="0"/>
        <w:spacing w:before="0" w:after="0"/>
        <w:jc w:val="left"/>
        <w:rPr/>
      </w:pPr>
      <w:r>
        <w:rPr/>
        <w:t>5z+H9ipsoVlZAqIZg9i221iZjtLOK07O4TZiy/63UL4sP+tdy0LDsdnMETMDzKAHoFvGHGeQCmKBTj</w:t>
      </w:r>
    </w:p>
    <w:p>
      <w:pPr>
        <w:pStyle w:val="PreformattedText"/>
        <w:bidi w:val="0"/>
        <w:spacing w:before="0" w:after="0"/>
        <w:jc w:val="left"/>
        <w:rPr/>
      </w:pPr>
      <w:r>
        <w:rPr/>
        <w:t>BWAKxHUR1EFYgrAdQHPjnxzw54FNHOjnQU0c8CnDnhzo54c6OdHOjnRzg50c2Nwbg3BujdG6Nwbg3B</w:t>
      </w:r>
    </w:p>
    <w:p>
      <w:pPr>
        <w:pStyle w:val="PreformattedText"/>
        <w:bidi w:val="0"/>
        <w:spacing w:before="0" w:after="0"/>
        <w:jc w:val="left"/>
        <w:rPr/>
      </w:pPr>
      <w:r>
        <w:rPr/>
        <w:t>uDcG6Nwbg3BuDcG4Nwbg3BuDcG6Nwbg3BuDcG4N0bo3BuDcG4Nwbg3BuDcG4N0SpbbKZtub640VxQQ</w:t>
      </w:r>
    </w:p>
    <w:p>
      <w:pPr>
        <w:pStyle w:val="PreformattedText"/>
        <w:bidi w:val="0"/>
        <w:spacing w:before="0" w:after="0"/>
        <w:jc w:val="left"/>
        <w:rPr/>
      </w:pPr>
      <w:r>
        <w:rPr/>
        <w:t>2lGxxlLgmtxUqgUbDCVQkSHZ6oEFMSoafU20hoglI/sNRqNQtQ3vntIajUxqY1MamNT+EYtKSvtWsm</w:t>
      </w:r>
    </w:p>
    <w:p>
      <w:pPr>
        <w:pStyle w:val="PreformattedText"/>
        <w:bidi w:val="0"/>
        <w:spacing w:before="0" w:after="0"/>
        <w:jc w:val="left"/>
        <w:rPr/>
      </w:pPr>
      <w:r>
        <w:rPr/>
        <w:t>7Lsvi17e5TVqfYnxD5pRDnDBzDHNOKEarvrAQu1eXzENdjr5aLLtTlVWT5WVYti3DNyGbrQM3pBm6Q</w:t>
      </w:r>
    </w:p>
    <w:p>
      <w:pPr>
        <w:pStyle w:val="PreformattedText"/>
        <w:bidi w:val="0"/>
        <w:spacing w:before="0" w:after="0"/>
        <w:jc w:val="left"/>
        <w:rPr/>
      </w:pPr>
      <w:r>
        <w:rPr/>
        <w:t>GrloxHlsuJdeZQhdswkHdtBV5qF3SyD19GQU/OYEYWvcJ54SbS2shGhaBhpxYpu22cXgxv/r5ougxb</w:t>
      </w:r>
    </w:p>
    <w:p>
      <w:pPr>
        <w:pStyle w:val="PreformattedText"/>
        <w:bidi w:val="0"/>
        <w:spacing w:before="0" w:after="0"/>
        <w:jc w:val="left"/>
        <w:rPr/>
      </w:pPr>
      <w:r>
        <w:rPr/>
        <w:t>H8ZY267dRvA1kQVLjID15Tsh/MsPbErOe2Yl5f2WdEy37AviUf8A18dOVB7ErEqm7TrEqgxAO0kUgd</w:t>
      </w:r>
    </w:p>
    <w:p>
      <w:pPr>
        <w:pStyle w:val="PreformattedText"/>
        <w:bidi w:val="0"/>
        <w:spacing w:before="0" w:after="0"/>
        <w:jc w:val="left"/>
        <w:rPr/>
      </w:pPr>
      <w:r>
        <w:rPr/>
        <w:t>O6Ojyx0ieOlWQ6bZjp9qQ5S0HAsiG7YD9+N+akc1IIc+4OomOpDqQ6kQ6kQ6iQ6gOoEOfIc+Q3BuDc</w:t>
      </w:r>
    </w:p>
    <w:p>
      <w:pPr>
        <w:pStyle w:val="PreformattedText"/>
        <w:bidi w:val="0"/>
        <w:spacing w:before="0" w:after="0"/>
        <w:jc w:val="left"/>
        <w:rPr/>
      </w:pPr>
      <w:r>
        <w:rPr/>
        <w:t>G4OGNwcMcMbg3BwxuDhjhjhjhjhjhjhjhjhjhjhjhjhjhjhjhjhjhjhjhjcG4Nwbg3BujdG6N0aC0t</w:t>
      </w:r>
    </w:p>
    <w:p>
      <w:pPr>
        <w:pStyle w:val="PreformattedText"/>
        <w:bidi w:val="0"/>
        <w:spacing w:before="0" w:after="0"/>
        <w:jc w:val="left"/>
        <w:rPr/>
      </w:pPr>
      <w:r>
        <w:rPr/>
        <w:t>mYxS7eTbSa6qTFRoNBpsdrI7z7SjbEh8nido4UiR8hrt1GuzXZ+bf8WuzUajUajUG4kjJwlDUa7NfA</w:t>
      </w:r>
    </w:p>
    <w:p>
      <w:pPr>
        <w:pStyle w:val="PreformattedText"/>
        <w:bidi w:val="0"/>
        <w:spacing w:before="0" w:after="0"/>
        <w:jc w:val="left"/>
        <w:rPr/>
      </w:pPr>
      <w:r>
        <w:rPr/>
        <w:t>5GYeKZiNHOEztLi0pTnZLGFBnslizaoXa/F4Qi49VRAlhpA0DjDTpXeCUdy3knYsknb4PlNKpUmbGP</w:t>
      </w:r>
    </w:p>
    <w:p>
      <w:pPr>
        <w:pStyle w:val="PreformattedText"/>
        <w:bidi w:val="0"/>
        <w:spacing w:before="0" w:after="0"/>
        <w:jc w:val="left"/>
        <w:rPr/>
      </w:pPr>
      <w:r>
        <w:rPr/>
        <w:t>rqmw3lHzTlSEuR8oY3H8qLRWUsEfrWK2Hs6MSMzsXQ9aWcsFGcWbLEZIQ7ASKDLaGsLH+92J15UndL</w:t>
      </w:r>
    </w:p>
    <w:p>
      <w:pPr>
        <w:pStyle w:val="PreformattedText"/>
        <w:bidi w:val="0"/>
        <w:spacing w:before="0" w:after="0"/>
        <w:jc w:val="left"/>
        <w:rPr/>
      </w:pPr>
      <w:r>
        <w:rPr/>
        <w:t>Cr1KXEqSSxvDeG+FPJSJmQ1EBNr3jw6sFp/2NhNid/2HyJ4TO82YSTkdwcgkh7I5rwXYvLBynFDfWo</w:t>
      </w:r>
    </w:p>
    <w:p>
      <w:pPr>
        <w:pStyle w:val="PreformattedText"/>
        <w:bidi w:val="0"/>
        <w:spacing w:before="0" w:after="0"/>
        <w:jc w:val="left"/>
        <w:rPr/>
      </w:pPr>
      <w:r>
        <w:rPr/>
        <w:t>brhlosG2shuKG4obixurG6sFxSHEfIE/LIubmAp04h1KaOqzQVtNIFdTSBXs8KuphH1h0HaJMdRYHP</w:t>
      </w:r>
    </w:p>
    <w:p>
      <w:pPr>
        <w:pStyle w:val="PreformattedText"/>
        <w:bidi w:val="0"/>
        <w:spacing w:before="0" w:after="0"/>
        <w:jc w:val="left"/>
        <w:rPr/>
      </w:pPr>
      <w:r>
        <w:rPr/>
        <w:t>xQcyAY5mtBSqsc1UBMug1TIxkbo3RujQbo3RujdG6N0bo3RujdG6N0bo3RuDcG4N0bg3BuDcG4OGOG</w:t>
      </w:r>
    </w:p>
    <w:p>
      <w:pPr>
        <w:pStyle w:val="PreformattedText"/>
        <w:bidi w:val="0"/>
        <w:spacing w:before="0" w:after="0"/>
        <w:jc w:val="left"/>
        <w:rPr/>
      </w:pPr>
      <w:r>
        <w:rPr/>
        <w:t>Nwbg3BuDcHDG4Nwbg3BuAySkr3JG2UoKzypdbWxaxn/Ea7dRr8fUEY3xvjeG8N4bw3hvDeG8N4ajeG</w:t>
      </w:r>
    </w:p>
    <w:p>
      <w:pPr>
        <w:pStyle w:val="PreformattedText"/>
        <w:bidi w:val="0"/>
        <w:spacing w:before="0" w:after="0"/>
        <w:jc w:val="left"/>
        <w:rPr/>
      </w:pPr>
      <w:r>
        <w:rPr/>
        <w:t>8Y3hqNRqfi0Gg0Gg0Bp+XAMcv85FXElFYdvKGeJ/ZDG5JZT/ANfpUddrgl3UhbLjRw62TOX6FeZYXQ</w:t>
      </w:r>
    </w:p>
    <w:p>
      <w:pPr>
        <w:pStyle w:val="PreformattedText"/>
        <w:bidi w:val="0"/>
        <w:spacing w:before="0" w:after="0"/>
        <w:jc w:val="left"/>
        <w:rPr/>
      </w:pPr>
      <w:r>
        <w:rPr/>
        <w:t>uEZU+6CgsIBtkFsqQNwbo3QhS0BuUoUObZJjq8Y7/xXShZNQz4F33iw2nF3/2IfWLXunmFucqzmyTU</w:t>
      </w:r>
    </w:p>
    <w:p>
      <w:pPr>
        <w:pStyle w:val="PreformattedText"/>
        <w:bidi w:val="0"/>
        <w:spacing w:before="0" w:after="0"/>
        <w:jc w:val="left"/>
        <w:rPr/>
      </w:pPr>
      <w:r>
        <w:rPr/>
        <w:t>8kKcIwpeo03hwtQUMzCYZhMExyIKEOQHTyDcXhjkAcAckOUHKDlBygOKOUHKDkzMHEHJjlAcQxyY5I</w:t>
      </w:r>
    </w:p>
    <w:p>
      <w:pPr>
        <w:pStyle w:val="PreformattedText"/>
        <w:bidi w:val="0"/>
        <w:spacing w:before="0" w:after="0"/>
        <w:jc w:val="left"/>
        <w:rPr/>
      </w:pPr>
      <w:r>
        <w:rPr/>
        <w:t>ckOSHJDkgcIHDC428RQtRuDcG4Nwbg3BuDcG4Nwbg3BuDdG4Nwbg3RujdG6N0bo3RujdG6N0bo3Ruj</w:t>
      </w:r>
    </w:p>
    <w:p>
      <w:pPr>
        <w:pStyle w:val="PreformattedText"/>
        <w:bidi w:val="0"/>
        <w:spacing w:before="0" w:after="0"/>
        <w:jc w:val="left"/>
        <w:rPr/>
      </w:pPr>
      <w:r>
        <w:rPr/>
        <w:t>dG6N0bo3RujdG6JEliKjJMybSUannZI49IjVzKb6OCuWDBWjAKwZHPsg7Fkgmeyoc20ObaHNsjm2Rz</w:t>
      </w:r>
    </w:p>
    <w:p>
      <w:pPr>
        <w:pStyle w:val="PreformattedText"/>
        <w:bidi w:val="0"/>
        <w:spacing w:before="0" w:after="0"/>
        <w:jc w:val="left"/>
        <w:rPr/>
      </w:pPr>
      <w:r>
        <w:rPr/>
        <w:t>bI5toc00ObaHNtDm2hzbQ5toc20ObaHNtDmmhzTQ5poc00OaaHMtDmWhzTQ5poc0yOaaHNNDm2RzTI</w:t>
      </w:r>
    </w:p>
    <w:p>
      <w:pPr>
        <w:pStyle w:val="PreformattedText"/>
        <w:bidi w:val="0"/>
        <w:spacing w:before="0" w:after="0"/>
        <w:jc w:val="left"/>
        <w:rPr/>
      </w:pPr>
      <w:r>
        <w:rPr/>
        <w:t>5toHLaBTGSHOtDn2R1FkdTYB20cgd3FIeoIZAsjhGCvIpgriOOrMArNkdRZHUmQdqwkSMjhxytO51d</w:t>
      </w:r>
    </w:p>
    <w:p>
      <w:pPr>
        <w:pStyle w:val="PreformattedText"/>
        <w:bidi w:val="0"/>
        <w:spacing w:before="0" w:after="0"/>
        <w:jc w:val="left"/>
        <w:rPr/>
      </w:pPr>
      <w:r>
        <w:rPr/>
        <w:t>CKx7zzt627tZZKbtbXM7c1Y7kDxsUOTRzOjyxwHjeVKJvGcmHpe+MR8UuCEnF7ZQ9JXI9JW49I2w9J</w:t>
      </w:r>
    </w:p>
    <w:p>
      <w:pPr>
        <w:pStyle w:val="PreformattedText"/>
        <w:bidi w:val="0"/>
        <w:spacing w:before="0" w:after="0"/>
        <w:jc w:val="left"/>
        <w:rPr/>
      </w:pPr>
      <w:r>
        <w:rPr/>
        <w:t>2unpW1Hpi0SCxuxDNDbtokYXYmfpK0B4rbkPSV2sywm7UE4PcGE4FahvAbAJwOaQRg00gnB5gj9vZj</w:t>
      </w:r>
    </w:p>
    <w:p>
      <w:pPr>
        <w:pStyle w:val="PreformattedText"/>
        <w:bidi w:val="0"/>
        <w:spacing w:before="0" w:after="0"/>
        <w:jc w:val="left"/>
        <w:rPr/>
      </w:pPr>
      <w:r>
        <w:rPr/>
        <w:t>qV4HNQv0NNHoiaPRE4eiZuh4VO1PC7AHhVgDwqwHomwB4XYD0ZYD0bYj0dYEDxGwIelLEh6WsR6WsB</w:t>
      </w:r>
    </w:p>
    <w:p>
      <w:pPr>
        <w:pStyle w:val="PreformattedText"/>
        <w:bidi w:val="0"/>
        <w:spacing w:before="0" w:after="0"/>
        <w:jc w:val="left"/>
        <w:rPr/>
      </w:pPr>
      <w:r>
        <w:rPr/>
        <w:t>6WsR6UsR6UsR6TsR6UsR6SsQeK2A9LzweLzx6XsB6VsR6VsSGg3RoNBujdG6N0aDQaDQbo3RujdG6N</w:t>
      </w:r>
    </w:p>
    <w:p>
      <w:pPr>
        <w:pStyle w:val="PreformattedText"/>
        <w:bidi w:val="0"/>
        <w:spacing w:before="0" w:after="0"/>
        <w:jc w:val="left"/>
        <w:rPr/>
      </w:pPr>
      <w:r>
        <w:rPr/>
        <w:t>0aDQhoQ0Gg0Gg0Gg0Gg0Gg0Gnh0FtZN1zFxmRGqvsq6XNTk8Ddm2USS1Mnrak9eWkN38gN3sgi6/JB</w:t>
      </w:r>
    </w:p>
    <w:p>
      <w:pPr>
        <w:pStyle w:val="PreformattedText"/>
        <w:bidi w:val="0"/>
        <w:spacing w:before="0" w:after="0"/>
        <w:jc w:val="left"/>
        <w:rPr/>
      </w:pPr>
      <w:r>
        <w:rPr/>
        <w:t>3kgw3eykl6klkDyWYPUM5QK7sDHWbAwVtYhVvYkCuLMHc2RDrNiOsWYO6s9FX1mQPILQgWS2RD1PYB</w:t>
      </w:r>
    </w:p>
    <w:p>
      <w:pPr>
        <w:pStyle w:val="PreformattedText"/>
        <w:bidi w:val="0"/>
        <w:spacing w:before="0" w:after="0"/>
        <w:jc w:val="left"/>
        <w:rPr/>
      </w:pPr>
      <w:r>
        <w:rPr/>
        <w:t>WVT0knLpoLLZQ9XSB6tfHrB4esXB6yWDzRY9aKHrVQ9aqHrZQ9aqCs1UDzdZD1s4YVmTgPL3TB5XIM</w:t>
      </w:r>
    </w:p>
    <w:p>
      <w:pPr>
        <w:pStyle w:val="PreformattedText"/>
        <w:bidi w:val="0"/>
        <w:spacing w:before="0" w:after="0"/>
        <w:jc w:val="left"/>
        <w:rPr/>
      </w:pPr>
      <w:r>
        <w:rPr/>
        <w:t>OZLJUF27rgVJSoJfbSEWbjYTkMlsJyqQQTlz49Yug8veMOZNIWH5nNDgwQUevBM1wSzXgmYASzBCG6</w:t>
      </w:r>
    </w:p>
    <w:p>
      <w:pPr>
        <w:pStyle w:val="PreformattedText"/>
        <w:bidi w:val="0"/>
        <w:spacing w:before="0" w:after="0"/>
        <w:jc w:val="left"/>
        <w:rPr/>
      </w:pPr>
      <w:r>
        <w:rPr/>
        <w:t>4NwYzoKgNRdAMen1EFUpJB1KQml1HRQqmIdHIKqkjpiB01A6cggcJkcpH05WKQ4cYbsYftSBORSBPR</w:t>
      </w:r>
    </w:p>
    <w:p>
      <w:pPr>
        <w:pStyle w:val="PreformattedText"/>
        <w:bidi w:val="0"/>
        <w:spacing w:before="0" w:after="0"/>
        <w:jc w:val="left"/>
        <w:rPr/>
      </w:pPr>
      <w:r>
        <w:rPr/>
        <w:t>AUmIQObEIMW8FtLlrCNXVIY6nDHU4Y6lEHUIZjqEMdQhjn4Q56EDmwRzkEc3CHMwgb8McSGN+EOJDH</w:t>
      </w:r>
    </w:p>
    <w:p>
      <w:pPr>
        <w:pStyle w:val="PreformattedText"/>
        <w:bidi w:val="0"/>
        <w:spacing w:before="0" w:after="0"/>
        <w:jc w:val="left"/>
        <w:rPr/>
      </w:pPr>
      <w:r>
        <w:rPr/>
        <w:t>EhjiRAS4Y3oZjehjehj9mD5MxpFENiG4ciLBNBlDGg0Gg0Gg0+HoNBoNNug0Gg0Gg0Gg0Gg0Gng0Cj</w:t>
      </w:r>
    </w:p>
    <w:p>
      <w:pPr>
        <w:pStyle w:val="PreformattedText"/>
        <w:bidi w:val="0"/>
        <w:spacing w:before="0" w:after="0"/>
        <w:jc w:val="left"/>
        <w:rPr/>
      </w:pPr>
      <w:r>
        <w:rPr/>
        <w:t>3S7i3ZpK9snlr6pNaNu/nkGMmnpHW1OCPNbWqucjmE8upLrTKkphtmfIpDVWlQZokmbNAkN0aA3RNB</w:t>
      </w:r>
    </w:p>
    <w:p>
      <w:pPr>
        <w:pStyle w:val="PreformattedText"/>
        <w:bidi w:val="0"/>
        <w:spacing w:before="0" w:after="0"/>
        <w:jc w:val="left"/>
        <w:rPr/>
      </w:pPr>
      <w:r>
        <w:rPr/>
        <w:t>NGyOhMmCoGQdAyPT7ILH2R6eZHptkemWDHpaOPSkcHiUcx6Pig8Pjg8NjGFYZGB4RGCsEiGF4DFB9v</w:t>
      </w:r>
    </w:p>
    <w:p>
      <w:pPr>
        <w:pStyle w:val="PreformattedText"/>
        <w:bidi w:val="0"/>
        <w:spacing w:before="0" w:after="0"/>
        <w:jc w:val="left"/>
        <w:rPr/>
      </w:pPr>
      <w:r>
        <w:rPr/>
        <w:t>ooV27iGD7cRArtvGB9tYw9s4gPtlE0V2viGFdro4PtYwYLtXHHtXG09qYwLtTGHtPEMe08Ue1Mch7U</w:t>
      </w:r>
    </w:p>
    <w:p>
      <w:pPr>
        <w:pStyle w:val="PreformattedText"/>
        <w:bidi w:val="0"/>
        <w:spacing w:before="0" w:after="0"/>
        <w:jc w:val="left"/>
        <w:rPr/>
      </w:pPr>
      <w:r>
        <w:rPr/>
        <w:t>RjCO1EUF2oh6K7UxCB9qowLtXGHtZGIe10YF2ujhXa6OG+18cJ7ZxSCe2kUI7cRCOHgkRsJw6LoWHQ</w:t>
      </w:r>
    </w:p>
    <w:p>
      <w:pPr>
        <w:pStyle w:val="PreformattedText"/>
        <w:bidi w:val="0"/>
        <w:spacing w:before="0" w:after="0"/>
        <w:jc w:val="left"/>
        <w:rPr/>
      </w:pPr>
      <w:r>
        <w:rPr/>
        <w:t>w5h0TReFRDB4PFDeFxCI8Oig8MiGDwqIPQsMx6DhgsEhD0DCUFdv4Jj2/hA+30LRXbqCD7dQgfbqGP</w:t>
      </w:r>
    </w:p>
    <w:p>
      <w:pPr>
        <w:pStyle w:val="PreformattedText"/>
        <w:bidi w:val="0"/>
        <w:spacing w:before="0" w:after="0"/>
        <w:jc w:val="left"/>
        <w:rPr/>
      </w:pPr>
      <w:r>
        <w:rPr/>
        <w:t>beIE9uIQ9uIGh9t4I9tYAPttBHttDIJ7bxNU9uK/Q+2sDUu21eF9tYGhdtII9tIA9tIA9tK8e2VcPb</w:t>
      </w:r>
    </w:p>
    <w:p>
      <w:pPr>
        <w:pStyle w:val="PreformattedText"/>
        <w:bidi w:val="0"/>
        <w:spacing w:before="0" w:after="0"/>
        <w:jc w:val="left"/>
        <w:rPr/>
      </w:pPr>
      <w:r>
        <w:rPr/>
        <w:t>KvCO2dYQPthWD2vrQfbCtBdsK4H2vrjCO2NaE9s6ognttTEPbWn1T23piHtzThPbqoBdu6YNYBUNBz</w:t>
      </w:r>
    </w:p>
    <w:p>
      <w:pPr>
        <w:pStyle w:val="PreformattedText"/>
        <w:bidi w:val="0"/>
        <w:spacing w:before="0" w:after="0"/>
        <w:jc w:val="left"/>
        <w:rPr/>
      </w:pPr>
      <w:r>
        <w:rPr/>
        <w:t>BqtSUdvahCtRqNfjajUajUajUajUajUajUajUajUajUajUaiYrRnNG3JEu0rXlLcq39SrniHJOkExn</w:t>
      </w:r>
    </w:p>
    <w:p>
      <w:pPr>
        <w:pStyle w:val="PreformattedText"/>
        <w:bidi w:val="0"/>
        <w:spacing w:before="0" w:after="0"/>
        <w:jc w:val="left"/>
        <w:rPr/>
      </w:pPr>
      <w:r>
        <w:rPr/>
        <w:t>iCGnkhl6W2G7CdqixlrEee+RMy1mcaWI8vQNTkhuYQRMHOgpo50xzhgppjnTBTlDnlgp6xzzgKe4Cn</w:t>
      </w:r>
    </w:p>
    <w:p>
      <w:pPr>
        <w:pStyle w:val="PreformattedText"/>
        <w:bidi w:val="0"/>
        <w:spacing w:before="0" w:after="0"/>
        <w:jc w:val="left"/>
        <w:rPr/>
      </w:pPr>
      <w:r>
        <w:rPr/>
        <w:t>uDqCx1BY6gsdRUCsDHPjnSHOJHOIHNoHMtmOYaBSWRzDA5hgxxmBxI44sYcaMOLGHHjAn4wN6MOLGH</w:t>
      </w:r>
    </w:p>
    <w:p>
      <w:pPr>
        <w:pStyle w:val="PreformattedText"/>
        <w:bidi w:val="0"/>
        <w:spacing w:before="0" w:after="0"/>
        <w:jc w:val="left"/>
        <w:rPr/>
      </w:pPr>
      <w:r>
        <w:rPr/>
        <w:t>EjAnY45iOOPHHGjDixhxY44sccWOCXHG/HHFjjixxx445hgcyyCksA5MccxHHHjgpEccwwOYjjmI45</w:t>
      </w:r>
    </w:p>
    <w:p>
      <w:pPr>
        <w:pStyle w:val="PreformattedText"/>
        <w:bidi w:val="0"/>
        <w:spacing w:before="0" w:after="0"/>
        <w:jc w:val="left"/>
        <w:rPr/>
      </w:pPr>
      <w:r>
        <w:rPr/>
        <w:t>mOOajjm445uOOcjjnY452OOdjjnI452MOdjDqEYdRijqcYdSi6dTijqUUdRjDqkYh1SMOqxR1WKOpx</w:t>
      </w:r>
    </w:p>
    <w:p>
      <w:pPr>
        <w:pStyle w:val="PreformattedText"/>
        <w:bidi w:val="0"/>
        <w:spacing w:before="0" w:after="0"/>
        <w:jc w:val="left"/>
        <w:rPr/>
      </w:pPr>
      <w:r>
        <w:rPr/>
        <w:t>R1OKOpxQVnFHUYo6jFBWUQdTiDqUQc/FHPxRz8UFPijn4w6hFHUIo5+MOfjDn4w6hGHUYw6jGHPxxq</w:t>
      </w:r>
    </w:p>
    <w:p>
      <w:pPr>
        <w:pStyle w:val="PreformattedText"/>
        <w:bidi w:val="0"/>
        <w:spacing w:before="0" w:after="0"/>
        <w:jc w:val="left"/>
        <w:rPr/>
      </w:pPr>
      <w:r>
        <w:rPr/>
        <w:t>NRqNRr4dRqNRqNRqNfs1gf+i+/NIkxG1mda0Y6O0OioHQ0joZDoo6QZDpxkRRFEEtqSG3FJCJiiCbB</w:t>
      </w:r>
    </w:p>
    <w:p>
      <w:pPr>
        <w:pStyle w:val="PreformattedText"/>
        <w:bidi w:val="0"/>
        <w:spacing w:before="0" w:after="0"/>
        <w:jc w:val="left"/>
        <w:rPr/>
      </w:pPr>
      <w:r>
        <w:rPr/>
        <w:t>QTbGQTcqIdcMFemOv6Druo66CvwV+Ovgr8FfEE3oK+SOukCvEgrtIK5SCuUgrlA6wgFbIHVWx1RATY</w:t>
      </w:r>
    </w:p>
    <w:p>
      <w:pPr>
        <w:pStyle w:val="PreformattedText"/>
        <w:bidi w:val="0"/>
        <w:spacing w:before="0" w:after="0"/>
        <w:jc w:val="left"/>
        <w:rPr/>
      </w:pPr>
      <w:r>
        <w:rPr/>
        <w:t>tmOoNgrBsc82OdbHONjm2xzbY5xsc22ObQObQOcbHNtjmmxzaAcxsc42ObbHNtjnGxzbY5tsFNbHOt</w:t>
      </w:r>
    </w:p>
    <w:p>
      <w:pPr>
        <w:pStyle w:val="PreformattedText"/>
        <w:bidi w:val="0"/>
        <w:spacing w:before="0" w:after="0"/>
        <w:jc w:val="left"/>
        <w:rPr/>
      </w:pPr>
      <w:r>
        <w:rPr/>
        <w:t>jnWxzyBzjY5xshzjY51sFMbHONjnGxzjY51sc42ObQCmNjm2xzbZDnGwctoHLbBzGhzzQ55sHOaBz2</w:t>
      </w:r>
    </w:p>
    <w:p>
      <w:pPr>
        <w:pStyle w:val="PreformattedText"/>
        <w:bidi w:val="0"/>
        <w:spacing w:before="0" w:after="0"/>
        <w:jc w:val="left"/>
        <w:rPr/>
      </w:pPr>
      <w:r>
        <w:rPr/>
        <w:t>gdg2OoNA57Q6g0OfaHPNDn2hzzQ55oc60OdaHPNAprY5xoc60OeaHPNDnmxzrYKY2OcaHOtDnWhzrQ</w:t>
      </w:r>
    </w:p>
    <w:p>
      <w:pPr>
        <w:pStyle w:val="PreformattedText"/>
        <w:bidi w:val="0"/>
        <w:spacing w:before="0" w:after="0"/>
        <w:jc w:val="left"/>
        <w:rPr/>
      </w:pPr>
      <w:r>
        <w:rPr/>
        <w:t>51oc40OcbHOtjnGxzjY5tsHLbHNtjnG/uay8vcp1eca+fBBMjgAo45ccsOVBxAcIcmOSIcoOUHKDlR</w:t>
      </w:r>
    </w:p>
    <w:p>
      <w:pPr>
        <w:pStyle w:val="PreformattedText"/>
        <w:bidi w:val="0"/>
        <w:spacing w:before="0" w:after="0"/>
        <w:jc w:val="left"/>
        <w:rPr/>
      </w:pPr>
      <w:r>
        <w:rPr/>
        <w:t>yo5QcoCig4g5UcqOWMcsocuocBY4Tg4bo3HRo8C4w1fBLkDffHGkApEgcw+ClPjnHxzrwKe8OoujqT</w:t>
      </w:r>
    </w:p>
    <w:p>
      <w:pPr>
        <w:pStyle w:val="PreformattedText"/>
        <w:bidi w:val="0"/>
        <w:spacing w:before="0" w:after="0"/>
        <w:jc w:val="left"/>
        <w:rPr/>
      </w:pPr>
      <w:r>
        <w:rPr/>
        <w:t>o6m6Opujqjo6o4OqLHVHB1NwFaLHVXB1VwdUcBWbg6q4OrODqzg6s4DtHh1R0dUdHVHh1V4dWeHVXg</w:t>
      </w:r>
    </w:p>
    <w:p>
      <w:pPr>
        <w:pStyle w:val="PreformattedText"/>
        <w:bidi w:val="0"/>
        <w:spacing w:before="0" w:after="0"/>
        <w:jc w:val="left"/>
        <w:rPr/>
      </w:pPr>
      <w:r>
        <w:rPr/>
        <w:t>Vq8OqujqzoO3dHVnR1dwdYdHWHAdw4OsODrToO5dHWnR1x0HdOg7l0dZdHWXQdw6DuHR1h4dXeHVXh</w:t>
      </w:r>
    </w:p>
    <w:p>
      <w:pPr>
        <w:pStyle w:val="PreformattedText"/>
        <w:bidi w:val="0"/>
        <w:spacing w:before="0" w:after="0"/>
        <w:jc w:val="left"/>
        <w:rPr/>
      </w:pPr>
      <w:r>
        <w:rPr/>
        <w:t>1R4dVdHVHh1V4dVeHVnh1Z4dWdHVnQVw8Q608OsujrLwK5eBXLw626Cu3R1x0dbdHW3h1x0FeOjrjo</w:t>
      </w:r>
    </w:p>
    <w:p>
      <w:pPr>
        <w:pStyle w:val="PreformattedText"/>
        <w:bidi w:val="0"/>
        <w:spacing w:before="0" w:after="0"/>
        <w:jc w:val="left"/>
        <w:rPr/>
      </w:pPr>
      <w:r>
        <w:rPr/>
        <w:t>646CvHR1t0dccBXrg66sdccHXXPsGn2XQWf6Fsj/Ypn58EEwCYBRxy45YcoOUHKA4gOIOUHJjkxyY5</w:t>
      </w:r>
    </w:p>
    <w:p>
      <w:pPr>
        <w:pStyle w:val="PreformattedText"/>
        <w:bidi w:val="0"/>
        <w:spacing w:before="0" w:after="0"/>
        <w:jc w:val="left"/>
        <w:rPr/>
      </w:pPr>
      <w:r>
        <w:rPr/>
        <w:t>MckOSHJDkxyQ5IckOSHJDkxyY5IcmOTHJjkxyY5McmOUHKDlRyoOLoH3ENnEjHKPoKjLoTmvQlDoaz</w:t>
      </w:r>
    </w:p>
    <w:p>
      <w:pPr>
        <w:pStyle w:val="PreformattedText"/>
        <w:bidi w:val="0"/>
        <w:spacing w:before="0" w:after="0"/>
        <w:jc w:val="left"/>
        <w:rPr/>
      </w:pPr>
      <w:r>
        <w:rPr/>
        <w:t>BUCh6fUDoFjoDgLHjHpwx6cUDxxQRjOoPGTHpkzFXhJTH5mB0nAk1yoj/KDkxyY5QcmOSHJjlBIJDI</w:t>
      </w:r>
    </w:p>
    <w:p>
      <w:pPr>
        <w:pStyle w:val="PreformattedText"/>
        <w:bidi w:val="0"/>
        <w:spacing w:before="0" w:after="0"/>
        <w:jc w:val="left"/>
        <w:rPr/>
      </w:pPr>
      <w:r>
        <w:rPr/>
        <w:t>ZLmFIo1LL08sHjah6bUPTRj0yY9MD0xqPSuo9JEDxPQekx6PIHhwLDR6KSYPBEIRMo1Q1pgEY6cQ6c</w:t>
      </w:r>
    </w:p>
    <w:p>
      <w:pPr>
        <w:pStyle w:val="PreformattedText"/>
        <w:bidi w:val="0"/>
        <w:spacing w:before="0" w:after="0"/>
        <w:jc w:val="left"/>
        <w:rPr/>
      </w:pPr>
      <w:r>
        <w:rPr/>
        <w:t>Q6cOnEOmjpo6aOmjpoOtHTB0wFVjpg6aOmDpg6aOmjpw6cOnDp46cOnDkByA6eOnjp45AaDQaDTboN</w:t>
      </w:r>
    </w:p>
    <w:p>
      <w:pPr>
        <w:pStyle w:val="PreformattedText"/>
        <w:bidi w:val="0"/>
        <w:spacing w:before="0" w:after="0"/>
        <w:jc w:val="left"/>
        <w:rPr/>
      </w:pPr>
      <w:r>
        <w:rPr/>
        <w:t>BoNBoNPtVgWrFq3/ALNz5k0ExwlgEyCjgo44A5ccuOXHKjlRyg5QcoOUHKjlRyo5UcqOVIcqOVHKjl</w:t>
      </w:r>
    </w:p>
    <w:p>
      <w:pPr>
        <w:pStyle w:val="PreformattedText"/>
        <w:bidi w:val="0"/>
        <w:spacing w:before="0" w:after="0"/>
        <w:jc w:val="left"/>
        <w:rPr/>
      </w:pPr>
      <w:r>
        <w:rPr/>
        <w:t>RyhDlByg5QcoOVHKjlRyo5UcsOWHKiayaWp1bNfcpuNFWmdHJPPMA5rA51gFOjjqEYc9HHOxwVhHHU</w:t>
      </w:r>
    </w:p>
    <w:p>
      <w:pPr>
        <w:pStyle w:val="PreformattedText"/>
        <w:bidi w:val="0"/>
        <w:spacing w:before="0" w:after="0"/>
        <w:jc w:val="left"/>
        <w:rPr/>
      </w:pPr>
      <w:r>
        <w:rPr/>
        <w:t>Iw6hGB2EcJsYoOyihNjF1rbqLHdduoi0WHFfktx9U8qOVHKjlByo5YOR9E2NfJkCDBlxVx5TKUc8wO</w:t>
      </w:r>
    </w:p>
    <w:p>
      <w:pPr>
        <w:pStyle w:val="PreformattedText"/>
        <w:bidi w:val="0"/>
        <w:spacing w:before="0" w:after="0"/>
        <w:jc w:val="left"/>
        <w:rPr/>
      </w:pPr>
      <w:r>
        <w:rPr/>
        <w:t>fjgp8cc/HHUIw6hGBWEYJsIwKwjByzjECtooKyimDsIw6hGCbKKQVPjPJuCW4qCxvDkhyQ5IhyI5Ih</w:t>
      </w:r>
    </w:p>
    <w:p>
      <w:pPr>
        <w:pStyle w:val="PreformattedText"/>
        <w:bidi w:val="0"/>
        <w:spacing w:before="0" w:after="0"/>
        <w:jc w:val="left"/>
        <w:rPr/>
      </w:pPr>
      <w:r>
        <w:rPr/>
        <w:t>yQ5IciOSIciQ5EhyJDkiHJDkSHIkORHIkOSIHCHIjkSHIjkiHJEOSHJEOSIckOSHJfA0+Fpt08Gg3R</w:t>
      </w:r>
    </w:p>
    <w:p>
      <w:pPr>
        <w:pStyle w:val="PreformattedText"/>
        <w:bidi w:val="0"/>
        <w:spacing w:before="0" w:after="0"/>
        <w:jc w:val="left"/>
        <w:rPr/>
      </w:pPr>
      <w:r>
        <w:rPr/>
        <w:t>oNPFoNBoNBML/TbJ/3bnzQ2EthLQJoE0CaHCHBIcAhwCHAIcAhwCHAIcAcAhwBwBwBy45ccAcAcAhw</w:t>
      </w:r>
    </w:p>
    <w:p>
      <w:pPr>
        <w:pStyle w:val="PreformattedText"/>
        <w:bidi w:val="0"/>
        <w:spacing w:before="0" w:after="0"/>
        <w:jc w:val="left"/>
        <w:rPr/>
      </w:pPr>
      <w:r>
        <w:rPr/>
        <w:t>BwBwBwBwRwRwBwBwRwRwRwRwRwBwBIjbwi1DShYYxGkF6QbHpFsekWx6QaHpBoekGh6QaHpFkekWR6</w:t>
      </w:r>
    </w:p>
    <w:p>
      <w:pPr>
        <w:pStyle w:val="PreformattedText"/>
        <w:bidi w:val="0"/>
        <w:spacing w:before="0" w:after="0"/>
        <w:jc w:val="left"/>
        <w:rPr/>
      </w:pPr>
      <w:r>
        <w:rPr/>
        <w:t>QYHpFkekWB6QZHpFkekGQWJsiLSNR25FaSSRG0LgDgDhBLOpcAcAOR9UxK5t0PUcV5pWKR9fSjA9KM</w:t>
      </w:r>
    </w:p>
    <w:p>
      <w:pPr>
        <w:pStyle w:val="PreformattedText"/>
        <w:bidi w:val="0"/>
        <w:spacing w:before="0" w:after="0"/>
        <w:jc w:val="left"/>
        <w:rPr/>
      </w:pPr>
      <w:r>
        <w:rPr/>
        <w:t>D0owPSrA9KMD0qwPSrA9LMj0s0F4m0YLEWQWKskPSzI9LND0s2IWOtMqfqt42oBNr5YFGHLA444AJg</w:t>
      </w:r>
    </w:p>
    <w:p>
      <w:pPr>
        <w:pStyle w:val="PreformattedText"/>
        <w:bidi w:val="0"/>
        <w:spacing w:before="0" w:after="0"/>
        <w:jc w:val="left"/>
        <w:rPr/>
      </w:pPr>
      <w:r>
        <w:rPr/>
        <w:t>cuOXHLjlxy45ccAcuOXHLjgDlxwBy45chy45chy45chy45ccsOWHLjl/uaSWrdyjSRu/NtIQQQkEQJ</w:t>
      </w:r>
    </w:p>
    <w:p>
      <w:pPr>
        <w:pStyle w:val="PreformattedText"/>
        <w:bidi w:val="0"/>
        <w:spacing w:before="0" w:after="0"/>
        <w:jc w:val="left"/>
        <w:rPr/>
      </w:pPr>
      <w:r>
        <w:rPr/>
        <w:t>IJIJA3ATYJocIcIcIcIcIcIcIcEcIcIcIcIcEcIxwhwRwTHAHAMcAxwDHAMcAcuOWMcuY5Yxyw5cKj</w:t>
      </w:r>
    </w:p>
    <w:p>
      <w:pPr>
        <w:pStyle w:val="PreformattedText"/>
        <w:bidi w:val="0"/>
        <w:spacing w:before="0" w:after="0"/>
        <w:jc w:val="left"/>
        <w:rPr/>
      </w:pPr>
      <w:r>
        <w:rPr/>
        <w:t>alG3mQS0GP9Y/1jVsatjVsatjVsGpsEpsaoGrY1bGrY1bH+satjfSQfSbo5YcuOXHJmExtC4BjlzHL</w:t>
      </w:r>
    </w:p>
    <w:p>
      <w:pPr>
        <w:pStyle w:val="PreformattedText"/>
        <w:bidi w:val="0"/>
        <w:spacing w:before="0" w:after="0"/>
        <w:jc w:val="left"/>
        <w:rPr/>
      </w:pPr>
      <w:r>
        <w:rPr/>
        <w:t>hppTKkulpvIG82N9sbyBvNjebGrY3mxq2NWwe4D3B+QFuDRsbqBogg58yKOOAOAOAOXHLDlxy5jlxw</w:t>
      </w:r>
    </w:p>
    <w:p>
      <w:pPr>
        <w:pStyle w:val="PreformattedText"/>
        <w:bidi w:val="0"/>
        <w:spacing w:before="0" w:after="0"/>
        <w:jc w:val="left"/>
        <w:rPr/>
      </w:pPr>
      <w:r>
        <w:rPr/>
        <w:t>BwBwBwBy44A4I4Bjlxy44A5ccAcAcAcAcAcAcAcuOXHLjl/g6bNPtbvzRet6SN35oIIIISCIEkJSCS</w:t>
      </w:r>
    </w:p>
    <w:p>
      <w:pPr>
        <w:pStyle w:val="PreformattedText"/>
        <w:bidi w:val="0"/>
        <w:spacing w:before="0" w:after="0"/>
        <w:jc w:val="left"/>
        <w:rPr/>
      </w:pPr>
      <w:r>
        <w:rPr/>
        <w:t>CSCSN0aDQbo3RuDhjhDhjhkOEQ4RDhjhjhDhDhjhjhjhkOGQ4Y4Y4Y4Y4Y4ZDhEOGQ3CG4Q4ZDhkOG</w:t>
      </w:r>
    </w:p>
    <w:p>
      <w:pPr>
        <w:pStyle w:val="PreformattedText"/>
        <w:bidi w:val="0"/>
        <w:spacing w:before="0" w:after="0"/>
        <w:jc w:val="left"/>
        <w:rPr/>
      </w:pPr>
      <w:r>
        <w:rPr/>
        <w:t>Q4ZDhkOEQ4RDhjhjgkOCQ4ZDcIbhDhkOGQ3CG4Q4ZDhjhkOGQ4ZDhkNwhuENwbg3RuENwcMhwiHCSO</w:t>
      </w:r>
    </w:p>
    <w:p>
      <w:pPr>
        <w:pStyle w:val="PreformattedText"/>
        <w:bidi w:val="0"/>
        <w:spacing w:before="0" w:after="0"/>
        <w:jc w:val="left"/>
        <w:rPr/>
      </w:pPr>
      <w:r>
        <w:rPr/>
        <w:t>EQ3CG4Q4aRwyG6QJBDhkOEQ4ZDcIbhDhkOGQ3CG4Q3BuDcG4Q3CHDIbhDcIbhDcHDIcMhuENwhwyHD</w:t>
      </w:r>
    </w:p>
    <w:p>
      <w:pPr>
        <w:pStyle w:val="PreformattedText"/>
        <w:bidi w:val="0"/>
        <w:spacing w:before="0" w:after="0"/>
        <w:jc w:val="left"/>
        <w:rPr/>
      </w:pPr>
      <w:r>
        <w:rPr/>
        <w:t>Ibg4ZDhkOGQ4Y4ZDcHDHDIcIhwyHDIcMhwy+49Nqv7ZE3o5oEEEEEEEkCSEpBENARAkjdG6N0bo3Ru</w:t>
      </w:r>
    </w:p>
    <w:p>
      <w:pPr>
        <w:pStyle w:val="PreformattedText"/>
        <w:bidi w:val="0"/>
        <w:spacing w:before="0" w:after="0"/>
        <w:jc w:val="left"/>
        <w:rPr/>
      </w:pPr>
      <w:r>
        <w:rPr/>
        <w:t>jQh8h8h8hvJHFbIcy0ObaBzWSHPsjqDQ6kyOpsjqbI6oyOqMjqjI6oyOqMjqjI6oyOqsg7VgdWYHV2</w:t>
      </w:r>
    </w:p>
    <w:p>
      <w:pPr>
        <w:pStyle w:val="PreformattedText"/>
        <w:bidi w:val="0"/>
        <w:spacing w:before="0" w:after="0"/>
        <w:jc w:val="left"/>
        <w:rPr/>
      </w:pPr>
      <w:r>
        <w:rPr/>
        <w:t>B1hkdXaHWGR1hkdZZHWmR1pkdaZHW2R1pgHdsjrjI64wOuMDrjA64wOtsjrTQ62yOtMjrTI62yOtMj</w:t>
      </w:r>
    </w:p>
    <w:p>
      <w:pPr>
        <w:pStyle w:val="PreformattedText"/>
        <w:bidi w:val="0"/>
        <w:spacing w:before="0" w:after="0"/>
        <w:jc w:val="left"/>
        <w:rPr/>
      </w:pPr>
      <w:r>
        <w:rPr/>
        <w:t>rbIO7ZB3bI66wOuMjrjI66yOusjrrI66yOutDrrI64yOuMjrjI64yCu2QV4yOtsgrtkFdMjrLQK5ZH</w:t>
      </w:r>
    </w:p>
    <w:p>
      <w:pPr>
        <w:pStyle w:val="PreformattedText"/>
        <w:bidi w:val="0"/>
        <w:spacing w:before="0" w:after="0"/>
        <w:jc w:val="left"/>
        <w:rPr/>
      </w:pPr>
      <w:r>
        <w:rPr/>
        <w:t>WWR1hkdYaHWWR1hkdYZHWGR1dodYaHV2h1dkdXZHVmh1dkdXZHVmR1ZodWaHVmR1ZoJtmh1VodVaHV</w:t>
      </w:r>
    </w:p>
    <w:p>
      <w:pPr>
        <w:pStyle w:val="PreformattedText"/>
        <w:bidi w:val="0"/>
        <w:spacing w:before="0" w:after="0"/>
        <w:jc w:val="left"/>
        <w:rPr/>
      </w:pPr>
      <w:r>
        <w:rPr/>
        <w:t>Wh1VkdUZHVGh1RkdUZHVGh1NkdTZHU2vuHXxZGz+RRfNBBAQQSQSQJIJAJBAi26jUhxUEDlNJC7FlI</w:t>
      </w:r>
    </w:p>
    <w:p>
      <w:pPr>
        <w:pStyle w:val="PreformattedText"/>
        <w:bidi w:val="0"/>
        <w:spacing w:before="0" w:after="0"/>
        <w:jc w:val="left"/>
        <w:rPr/>
      </w:pPr>
      <w:r>
        <w:rPr/>
        <w:t>XcspDmQsJDuVR0B3NYqA7n8RIe7jw0h3udGCu57YV3NMK7lPg+48owruJMHuJO19wp4PuHPCe4U8x7</w:t>
      </w:r>
    </w:p>
    <w:p>
      <w:pPr>
        <w:pStyle w:val="PreformattedText"/>
        <w:bidi w:val="0"/>
        <w:spacing w:before="0" w:after="0"/>
        <w:jc w:val="left"/>
        <w:rPr/>
      </w:pPr>
      <w:r>
        <w:rPr/>
        <w:t>g2A9wbAe4FiD7gWILuDYGDz6xHr+yHr2zMKz2zHr6zHr2zHruzMKzmzHrm0Cs6tQWdWo9b2oPOLUet</w:t>
      </w:r>
    </w:p>
    <w:p>
      <w:pPr>
        <w:pStyle w:val="PreformattedText"/>
        <w:bidi w:val="0"/>
        <w:spacing w:before="0" w:after="0"/>
        <w:jc w:val="left"/>
        <w:rPr/>
      </w:pPr>
      <w:r>
        <w:rPr/>
        <w:t>7YHm1sDzS2BZtbj1pbgsztx60tgjMrYx6wtdFZlbkE5pcA8ytwWY249ZW+hZjbBWZWxA8ytgrMrcFm</w:t>
      </w:r>
    </w:p>
    <w:p>
      <w:pPr>
        <w:pStyle w:val="PreformattedText"/>
        <w:bidi w:val="0"/>
        <w:spacing w:before="0" w:after="0"/>
        <w:jc w:val="left"/>
        <w:rPr/>
      </w:pPr>
      <w:r>
        <w:rPr/>
        <w:t>dsPWVsDzK2IFmVsY9YW5j1dbmCzG2BZfbA8xtgjMbYx6vtdCy+2Hq60HrK1I/WlsCzK2BZrbAs2th6</w:t>
      </w:r>
    </w:p>
    <w:p>
      <w:pPr>
        <w:pStyle w:val="PreformattedText"/>
        <w:bidi w:val="0"/>
        <w:spacing w:before="0" w:after="0"/>
        <w:jc w:val="left"/>
        <w:rPr/>
      </w:pPr>
      <w:r>
        <w:rPr/>
        <w:t>6tiBZ1a6FnVsPXFpovO7UjLO7QeurQeu7QjLPbMevLIevrIh7gWQLuFYj3Cng+4M8e4M8e4M4e4M8e</w:t>
      </w:r>
    </w:p>
    <w:p>
      <w:pPr>
        <w:pStyle w:val="PreformattedText"/>
        <w:bidi w:val="0"/>
        <w:spacing w:before="0" w:after="0"/>
        <w:jc w:val="left"/>
        <w:rPr/>
      </w:pPr>
      <w:r>
        <w:rPr/>
        <w:t>4c8F3CnmFZ/P1T3BmJL3FmAu4cwe4U4e4cwJ7iSQXcKSPcOQPcWSC7hyNPcOQY9ezjL13YpPfHEIcQ</w:t>
      </w:r>
    </w:p>
    <w:p>
      <w:pPr>
        <w:pStyle w:val="PreformattedText"/>
        <w:bidi w:val="0"/>
        <w:spacing w:before="0" w:after="0"/>
        <w:jc w:val="left"/>
        <w:rPr/>
      </w:pPr>
      <w:r>
        <w:rPr/>
        <w:t>b43xvkN8hvkOIQ3yG+Q4g4g4hDiDfG+N8b43xvjfG+N8b43xvjfG+N8b43xvDfG+N8b43xdkS2HS3V</w:t>
      </w:r>
    </w:p>
    <w:p>
      <w:pPr>
        <w:pStyle w:val="PreformattedText"/>
        <w:bidi w:val="0"/>
        <w:spacing w:before="0" w:after="0"/>
        <w:jc w:val="left"/>
        <w:rPr/>
      </w:pPr>
      <w:r>
        <w:rPr/>
        <w:t>JMIMJMJUQSsgSyBOEOIDfQQXPZQHbphAfyiO2JWbxWhL7mQWhJ7rxhM7qumHu5Nk6Hc2tnQ5kdg4Ds</w:t>
      </w:r>
    </w:p>
    <w:p>
      <w:pPr>
        <w:pStyle w:val="PreformattedText"/>
        <w:bidi w:val="0"/>
        <w:spacing w:before="0" w:after="0"/>
        <w:jc w:val="left"/>
        <w:rPr/>
      </w:pPr>
      <w:r>
        <w:rPr/>
        <w:t>33Bzmp82kwUpIKWkc6kc6kc+OoDniHPg5xArAh1Eh1EFYkFWBGOf0CrEhzxAp5A5pGS5hEfPlqU75H</w:t>
      </w:r>
    </w:p>
    <w:p>
      <w:pPr>
        <w:pStyle w:val="PreformattedText"/>
        <w:bidi w:val="0"/>
        <w:spacing w:before="0" w:after="0"/>
        <w:jc w:val="left"/>
        <w:rPr/>
      </w:pPr>
      <w:r>
        <w:rPr/>
        <w:t>YajnxzpGOcIHYDnwid8lzvnzwKaQ58FYkDsgiy0HVR1LUdRIJsgdnoOqfMrYKtfl1QHZFrz5DqWgOz</w:t>
      </w:r>
    </w:p>
    <w:p>
      <w:pPr>
        <w:pStyle w:val="PreformattedText"/>
        <w:bidi w:val="0"/>
        <w:spacing w:before="0" w:after="0"/>
        <w:jc w:val="left"/>
        <w:rPr/>
      </w:pPr>
      <w:r>
        <w:rPr/>
        <w:t>1BWQ6mOpkRdUHVAqx1BWRkCswVpoOrFodmZhFgFWOgKzBWZBVjqE2JA7ItStjIjstQViQ6mDsyMFYj</w:t>
      </w:r>
    </w:p>
    <w:p>
      <w:pPr>
        <w:pStyle w:val="PreformattedText"/>
        <w:bidi w:val="0"/>
        <w:spacing w:before="0" w:after="0"/>
        <w:jc w:val="left"/>
        <w:rPr/>
      </w:pPr>
      <w:r>
        <w:rPr/>
        <w:t>qYOy1HUNRz5ArBIOxIdQSOoEOoIHPICbFAVZIBzy158gVgQ59IXYJHUUjqRDqCTHPI1KwSZIsEECt0</w:t>
      </w:r>
    </w:p>
    <w:p>
      <w:pPr>
        <w:pStyle w:val="PreformattedText"/>
        <w:bidi w:val="0"/>
        <w:spacing w:before="0" w:after="0"/>
        <w:jc w:val="left"/>
        <w:rPr/>
      </w:pPr>
      <w:r>
        <w:rPr/>
        <w:t>kHbctNEjRA/KPyj8o/KPyD8o/KPyj8o/KPyj8o/KPyj5D5DUhqNSGpDUhqQ1IakNSHyGpDUhqQ1SNS</w:t>
      </w:r>
    </w:p>
    <w:p>
      <w:pPr>
        <w:pStyle w:val="PreformattedText"/>
        <w:bidi w:val="0"/>
        <w:spacing w:before="0" w:after="0"/>
        <w:jc w:val="left"/>
        <w:rPr/>
      </w:pPr>
      <w:r>
        <w:rPr/>
        <w:t>GpDeIbxDfSJlpHjps8th78i5irMrdkJt2wm2QEWRGEz0jqrSA7kTDYk5pGaFj3NhxxYd3mEib3YlvC</w:t>
      </w:r>
    </w:p>
    <w:p>
      <w:pPr>
        <w:pStyle w:val="PreformattedText"/>
        <w:bidi w:val="0"/>
        <w:spacing w:before="0" w:after="0"/>
        <w:jc w:val="left"/>
        <w:rPr/>
      </w:pPr>
      <w:r>
        <w:rPr/>
        <w:t>XnttIN7JJrwO0Wo02SiHUzUDsh1EdRHUx1IdUBWZDqZDqY6qQ6oOpgrMHZjqY6iY6mCsx1QdUB2g6q</w:t>
      </w:r>
    </w:p>
    <w:p>
      <w:pPr>
        <w:pStyle w:val="PreformattedText"/>
        <w:bidi w:val="0"/>
        <w:spacing w:before="0" w:after="0"/>
        <w:jc w:val="left"/>
        <w:rPr/>
      </w:pPr>
      <w:r>
        <w:rPr/>
        <w:t>QKzB2g6uDtNR1MdVHVNR1MdUB2g6mOpEE2ug6oOpjqY6mCsx1MdTBWY6roOqjqoO11HUwVkZjqRkOp</w:t>
      </w:r>
    </w:p>
    <w:p>
      <w:pPr>
        <w:pStyle w:val="PreformattedText"/>
        <w:bidi w:val="0"/>
        <w:spacing w:before="0" w:after="0"/>
        <w:jc w:val="left"/>
        <w:rPr/>
      </w:pPr>
      <w:r>
        <w:rPr/>
        <w:t>Dqeg6mOpDqQ6mOpg7MdS1HUzHUx1IdSHUjHUTHUgm20B2uo6mOqgrUdVHVB1XQdV1BWvz6pqFWY6qY</w:t>
      </w:r>
    </w:p>
    <w:p>
      <w:pPr>
        <w:pStyle w:val="PreformattedText"/>
        <w:bidi w:val="0"/>
        <w:spacing w:before="0" w:after="0"/>
        <w:jc w:val="left"/>
        <w:rPr/>
      </w:pPr>
      <w:r>
        <w:rPr/>
        <w:t>6qEWfyXZ/Lqo6p8l2Y6mE2gO1HVR1MdWHVPn1QdVB2xg7XUdUMdUBWmpKtQm11SVmYXa6A7YzH//2g</w:t>
      </w:r>
    </w:p>
    <w:p>
      <w:pPr>
        <w:pStyle w:val="PreformattedText"/>
        <w:bidi w:val="0"/>
        <w:spacing w:before="0" w:after="0"/>
        <w:jc w:val="left"/>
        <w:rPr/>
      </w:pPr>
      <w:r>
        <w:rPr/>
        <w:t>AIAQIAAQUC/wD1qS//ABBP/wCFZ2dCYPqtWOq1YZmRJH9G8jzqBTKssqvbU9pGZHV5jfVSsczKuvv6</w:t>
      </w:r>
    </w:p>
    <w:p>
      <w:pPr>
        <w:pStyle w:val="PreformattedText"/>
        <w:bidi w:val="0"/>
        <w:spacing w:before="0" w:after="0"/>
        <w:jc w:val="left"/>
        <w:rPr/>
      </w:pPr>
      <w:r>
        <w:rPr/>
        <w:t>MZ1lyq/Y00t92P20p0w7itcqLLHKVV/aWvbisKAEqUhWE5Wd2x+ALaeVXW4VlU3IVfhO8s0U9U+87J</w:t>
      </w:r>
    </w:p>
    <w:p>
      <w:pPr>
        <w:pStyle w:val="PreformattedText"/>
        <w:bidi w:val="0"/>
        <w:spacing w:before="0" w:after="0"/>
        <w:jc w:val="left"/>
        <w:rPr/>
      </w:pPr>
      <w:r>
        <w:rPr/>
        <w:t>egwJdlJssXvsfRH7nV3Jor7vNLKMVtgt1a9yoTkCuwy/tIkmM/Efrpz9ZNhS2p8P7/AO5EvgY/2wc0</w:t>
      </w:r>
    </w:p>
    <w:p>
      <w:pPr>
        <w:pStyle w:val="PreformattedText"/>
        <w:bidi w:val="0"/>
        <w:spacing w:before="0" w:after="0"/>
        <w:jc w:val="left"/>
        <w:rPr/>
      </w:pPr>
      <w:r>
        <w:rPr/>
        <w:t>t/iZtaPVVB24spk+u/AvdCYbcEdurGFBtswsIUKhHbiwhLp+5thCXHFPYwbCtzmfDscgHbiYcjH/AL</w:t>
      </w:r>
    </w:p>
    <w:p>
      <w:pPr>
        <w:pStyle w:val="PreformattedText"/>
        <w:bidi w:val="0"/>
        <w:spacing w:before="0" w:after="0"/>
        <w:jc w:val="left"/>
        <w:rPr/>
      </w:pPr>
      <w:r>
        <w:rPr/>
        <w:t>/7oTN+d24Xu5H8TulMHatz834F7pecwekrWKPuPUQa+VFaKRJj0VRGh5NXx6u9wqriW17cUNVPrh22</w:t>
      </w:r>
    </w:p>
    <w:p>
      <w:pPr>
        <w:pStyle w:val="PreformattedText"/>
        <w:bidi w:val="0"/>
        <w:spacing w:before="0" w:after="0"/>
        <w:jc w:val="left"/>
        <w:rPr/>
      </w:pPr>
      <w:r>
        <w:rPr/>
        <w:t>poEljuJS13Su1pnyn3/d63uc4t+1zr4mdyVTso7XOaWn4F7pedpMwuKFmExbZ7c5D28Ktr43cLIo0T</w:t>
      </w:r>
    </w:p>
    <w:p>
      <w:pPr>
        <w:pStyle w:val="PreformattedText"/>
        <w:bidi w:val="0"/>
        <w:spacing w:before="0" w:after="0"/>
        <w:jc w:val="left"/>
        <w:rPr/>
      </w:pPr>
      <w:r>
        <w:rPr/>
        <w:t>GsQfygsgx6bhkuyzy9s4dV20TIgcxdYHb3uUWuQDtb5X7jsFz24/N5iObzEc3mI5vMRzeYjm8xHN5i</w:t>
      </w:r>
    </w:p>
    <w:p>
      <w:pPr>
        <w:pStyle w:val="PreformattedText"/>
        <w:bidi w:val="0"/>
        <w:spacing w:before="0" w:after="0"/>
        <w:jc w:val="left"/>
        <w:rPr/>
      </w:pPr>
      <w:r>
        <w:rPr/>
        <w:t>ObzEc3mI5vMRzeYjm8xHN5iObzEc3mI5vMRzeYjm8xHN5iObzEc3mILXTwSX0xo+AMKsMoZ/adxPhq</w:t>
      </w:r>
    </w:p>
    <w:p>
      <w:pPr>
        <w:pStyle w:val="PreformattedText"/>
        <w:bidi w:val="0"/>
        <w:spacing w:before="0" w:after="0"/>
        <w:jc w:val="left"/>
        <w:rPr/>
      </w:pPr>
      <w:r>
        <w:rPr/>
        <w:t>USE400d7lvbZe7kX4F7pedrqS1txjNs7iFxkueVD1VHxq+lRcLzGDUw81yiPkInY5d1rFV3DpFwLmV</w:t>
      </w:r>
    </w:p>
    <w:p>
      <w:pPr>
        <w:pStyle w:val="PreformattedText"/>
        <w:bidi w:val="0"/>
        <w:spacing w:before="0" w:after="0"/>
        <w:jc w:val="left"/>
        <w:rPr/>
      </w:pPr>
      <w:r>
        <w:rPr/>
        <w:t>MzK8sKmxqnO1nlfv7OJfKY12uh7sW8/bdwPh5ZM5HHe1sP8A24j+2zfxt0sp1voUsHRzCD0CWx4OhS</w:t>
      </w:r>
    </w:p>
    <w:p>
      <w:pPr>
        <w:pStyle w:val="PreformattedText"/>
        <w:bidi w:val="0"/>
        <w:spacing w:before="0" w:after="0"/>
        <w:jc w:val="left"/>
        <w:rPr/>
      </w:pPr>
      <w:r>
        <w:rPr/>
        <w:t>xMguwtseOuS70KWJda/DR4GKqY+RUCguheIPwpMbZErX5jaqOYlOxps3nOhSxIYXGe2R62XJCaBYXQ</w:t>
      </w:r>
    </w:p>
    <w:p>
      <w:pPr>
        <w:pStyle w:val="PreformattedText"/>
        <w:bidi w:val="0"/>
        <w:spacing w:before="0" w:after="0"/>
        <w:jc w:val="left"/>
        <w:rPr/>
      </w:pPr>
      <w:r>
        <w:rPr/>
        <w:t>ukJESRG8EaulSgmgUF0T5B+M/GMdCliZBdhbOhSxLrpENOyJAemk5Symm9iUqWpqkluD0+ejlFJSHW</w:t>
      </w:r>
    </w:p>
    <w:p>
      <w:pPr>
        <w:pStyle w:val="PreformattedText"/>
        <w:bidi w:val="0"/>
        <w:spacing w:before="0" w:after="0"/>
        <w:jc w:val="left"/>
        <w:rPr/>
      </w:pPr>
      <w:r>
        <w:rPr/>
        <w:t>HWFbO6XncFehuY33QdiKlxTZTJZcZcZyx2I/kWAvQ2cjtnYjNYO1zsTlO5LsNNF2s8r9yR2eO5ybI5</w:t>
      </w:r>
    </w:p>
    <w:p>
      <w:pPr>
        <w:pStyle w:val="PreformattedText"/>
        <w:bidi w:val="0"/>
        <w:spacing w:before="0" w:after="0"/>
        <w:jc w:val="left"/>
        <w:rPr/>
      </w:pPr>
      <w:r>
        <w:rPr/>
        <w:t>NgbmrpwWknyGpKSaTbgrNPJsqDkZbS+TYBwG0h2O02huGlTXJsB6O22htg3GmGeO460plaE76nmuC5</w:t>
      </w:r>
    </w:p>
    <w:p>
      <w:pPr>
        <w:pStyle w:val="PreformattedText"/>
        <w:bidi w:val="0"/>
        <w:spacing w:before="0" w:after="0"/>
        <w:jc w:val="left"/>
        <w:rPr/>
      </w:pPr>
      <w:r>
        <w:rPr/>
        <w:t>4e6UvSPhEPk8az39tln9/h9zpnCqu30Plcbg/te4fjh+U2zqpqSS0KbVsyDbRMfITWOZjbCIzOvrER</w:t>
      </w:r>
    </w:p>
    <w:p>
      <w:pPr>
        <w:pStyle w:val="PreformattedText"/>
        <w:bidi w:val="0"/>
        <w:spacing w:before="0" w:after="0"/>
        <w:jc w:val="left"/>
        <w:rPr/>
      </w:pPr>
      <w:r>
        <w:rPr/>
        <w:t>iCnW0BLjaxP8kKLyguYXDWIHnBbfyAratKUhb7DYQ424FJStNnW8tsqoaZT39g5Lism3KjOi+8vsyD</w:t>
      </w:r>
    </w:p>
    <w:p>
      <w:pPr>
        <w:pStyle w:val="PreformattedText"/>
        <w:bidi w:val="0"/>
        <w:spacing w:before="0" w:after="0"/>
        <w:jc w:val="left"/>
        <w:rPr/>
      </w:pPr>
      <w:r>
        <w:rPr/>
        <w:t>a80h9uTHXFeFB/hM8oI7C5LsSEzDQDfYSCUlQvvL7O6XnY8uXEVhNIxkFrlOI0q6dE+c2xgeL1cut7</w:t>
      </w:r>
    </w:p>
    <w:p>
      <w:pPr>
        <w:pStyle w:val="PreformattedText"/>
        <w:bidi w:val="0"/>
        <w:spacing w:before="0" w:after="0"/>
        <w:jc w:val="left"/>
        <w:rPr/>
      </w:pPr>
      <w:r>
        <w:rPr/>
        <w:t>g43X1bT86dJRU4ZQxa/KaxOOXr8iRKc7WeV+5K79daF7+4sMfrz/ADKFqbVN3SkTmX3Fm04QU+4toT</w:t>
      </w:r>
    </w:p>
    <w:p>
      <w:pPr>
        <w:pStyle w:val="PreformattedText"/>
        <w:bidi w:val="0"/>
        <w:spacing w:before="0" w:after="0"/>
        <w:jc w:val="left"/>
        <w:rPr/>
      </w:pPr>
      <w:r>
        <w:rPr/>
        <w:t>v0g4RnA3Fg0mQjeUr/ADC92alkjKRP8z4c9eXY5VHZTGY7mt7t7CXxYQly48GNVXFfdMePuVLOReVs</w:t>
      </w:r>
    </w:p>
    <w:p>
      <w:pPr>
        <w:pStyle w:val="PreformattedText"/>
        <w:bidi w:val="0"/>
        <w:spacing w:before="0" w:after="0"/>
        <w:jc w:val="left"/>
        <w:rPr/>
      </w:pPr>
      <w:r>
        <w:rPr/>
        <w:t>QoFfbftu4Pjh+UvfKEpSRCt3mVEZKK8jFpsyDZ/cRGeXjyppR5AtGOBMFJGJx4WNqs1meoI9Amxkk0</w:t>
      </w:r>
    </w:p>
    <w:p>
      <w:pPr>
        <w:pStyle w:val="PreformattedText"/>
        <w:bidi w:val="0"/>
        <w:spacing w:before="0" w:after="0"/>
        <w:jc w:val="left"/>
        <w:rPr/>
      </w:pPr>
      <w:r>
        <w:rPr/>
        <w:t>KLygcQl1EyKqI/A84Lb+QqYxSJQtLNZLCHFtqrLDm0ONpdQ+0bD1Dpy0jicA9dQuQ841syDwWkLmmR</w:t>
      </w:r>
    </w:p>
    <w:p>
      <w:pPr>
        <w:pStyle w:val="PreformattedText"/>
        <w:bidi w:val="0"/>
        <w:spacing w:before="0" w:after="0"/>
        <w:jc w:val="left"/>
        <w:rPr/>
      </w:pPr>
      <w:r>
        <w:rPr/>
        <w:t>Qf4TPKCmjE1GccS0iZZPylBC1tm/Oeks7O6XncdwabexXWLnALi7z2xuocftjYuw6fJbbDnp9rb53Z</w:t>
      </w:r>
    </w:p>
    <w:p>
      <w:pPr>
        <w:pStyle w:val="PreformattedText"/>
        <w:bidi w:val="0"/>
        <w:spacing w:before="0" w:after="0"/>
        <w:jc w:val="left"/>
        <w:rPr/>
      </w:pPr>
      <w:r>
        <w:rPr/>
        <w:t>WnbefBg1fcayr4NfU3GdWOS4dNx1Hazyv3JXeYVPkErqEgM/ORJbiqdTyDIdcXKdJ6RHMrCQQe3ZEU</w:t>
      </w:r>
    </w:p>
    <w:p>
      <w:pPr>
        <w:pStyle w:val="PreformattedText"/>
        <w:bidi w:val="0"/>
        <w:spacing w:before="0" w:after="0"/>
        <w:jc w:val="left"/>
        <w:rPr/>
      </w:pPr>
      <w:r>
        <w:rPr/>
        <w:t>Tv0hxlsweoSA7JdeKN5Sv8wbimpBoTIVO8z4P7Ch1vM4HdJGkzHnOLQjuVM4FF2tlaP+Nv8A87nozf</w:t>
      </w:r>
    </w:p>
    <w:p>
      <w:pPr>
        <w:pStyle w:val="PreformattedText"/>
        <w:bidi w:val="0"/>
        <w:spacing w:before="0" w:after="0"/>
        <w:jc w:val="left"/>
        <w:rPr/>
      </w:pPr>
      <w:r>
        <w:rPr/>
        <w:t>8Aa5jsyO9ax6ux28byCt2w/KXvlNlM4bkKxTvwtmQbKpjjzBZP8eZDf5iNeMb7ApkbsGc6bMTY20t5</w:t>
      </w:r>
    </w:p>
    <w:p>
      <w:pPr>
        <w:pStyle w:val="PreformattedText"/>
        <w:bidi w:val="0"/>
        <w:spacing w:before="0" w:after="0"/>
        <w:jc w:val="left"/>
        <w:rPr/>
      </w:pPr>
      <w:r>
        <w:rPr/>
        <w:t>fTJ4UlSFUXlJ6lIhwZaZjFjDKYzBIymi2/kKFP8ApeXw2TPXbXOG3NF0ndm1U1MV3+4kQY0oSaR5sK</w:t>
      </w:r>
    </w:p>
    <w:p>
      <w:pPr>
        <w:pStyle w:val="PreformattedText"/>
        <w:bidi w:val="0"/>
        <w:spacing w:before="0" w:after="0"/>
        <w:jc w:val="left"/>
        <w:rPr/>
      </w:pPr>
      <w:r>
        <w:rPr/>
        <w:t>SpJ7Mg2zJnKTSPUriFwl0H+EzygaRw2r100sbGYz8gKrpqE7O6XncNy2oTUZ5fxL2Zy8+pkR81xx+H</w:t>
      </w:r>
    </w:p>
    <w:p>
      <w:pPr>
        <w:pStyle w:val="PreformattedText"/>
        <w:bidi w:val="0"/>
        <w:spacing w:before="0" w:after="0"/>
        <w:jc w:val="left"/>
        <w:rPr/>
      </w:pPr>
      <w:r>
        <w:rPr/>
        <w:t>cSH8kvcXsvTV7b5rRRa9ivnym8AyWvqm88ymsl13azyv3JDdQy6fTjPStBKQh6U4l14JM0q48WQN2u</w:t>
      </w:r>
    </w:p>
    <w:p>
      <w:pPr>
        <w:pStyle w:val="PreformattedText"/>
        <w:bidi w:val="0"/>
        <w:spacing w:before="0" w:after="0"/>
        <w:jc w:val="left"/>
        <w:rPr/>
      </w:pPr>
      <w:r>
        <w:rPr/>
        <w:t>ISJJOJEl5DrYQ9FVH0rg9ye4y+lDEV1LLqz3lxpBsLlOJde8GSTOQou10Pemjum3qzhrnFxkdzpnFt</w:t>
      </w:r>
    </w:p>
    <w:p>
      <w:pPr>
        <w:pStyle w:val="PreformattedText"/>
        <w:bidi w:val="0"/>
        <w:spacing w:before="0" w:after="0"/>
        <w:jc w:val="left"/>
        <w:rPr/>
      </w:pPr>
      <w:r>
        <w:rPr/>
        <w:t>cFdXAyrxW0vkKztnE41yO5aN3IIq+JGHdGZq72tlax9sPyl75TZSINMKwVuwtmQbKRjhx3d82+hSxW</w:t>
      </w:r>
    </w:p>
    <w:p>
      <w:pPr>
        <w:pStyle w:val="PreformattedText"/>
        <w:bidi w:val="0"/>
        <w:spacing w:before="0" w:after="0"/>
        <w:jc w:val="left"/>
        <w:rPr/>
      </w:pPr>
      <w:r>
        <w:rPr/>
        <w:t>xX4bbraXW3EG2unVrBskGuDsqf5ATPN0XlLLyMCWcN9KiUmVC0nC2/kKFX+h9HEY216Dcmi7VrNEWx</w:t>
      </w:r>
    </w:p>
    <w:p>
      <w:pPr>
        <w:pStyle w:val="PreformattedText"/>
        <w:bidi w:val="0"/>
        <w:spacing w:before="0" w:after="0"/>
        <w:jc w:val="left"/>
        <w:rPr/>
      </w:pPr>
      <w:r>
        <w:rPr/>
        <w:t>kxRHuYzw/uLWCl9nZkG2+/Wppu8lxtLqKyMuIuZ5QIVvov0GbezHxM8ps7pedHbNuIu4y1uK5jg7bt</w:t>
      </w:r>
    </w:p>
    <w:p>
      <w:pPr>
        <w:pStyle w:val="PreformattedText"/>
        <w:bidi w:val="0"/>
        <w:spacing w:before="0" w:after="0"/>
        <w:jc w:val="left"/>
        <w:rPr/>
      </w:pPr>
      <w:r>
        <w:rPr/>
        <w:t>xCoe6DcPlBUtxGqzP0RG8kHa3yv373Ll8Gj7cw+Xx4d0Ea0/b5e9i4kf8An88vf/D50662w1U57Pn5</w:t>
      </w:r>
    </w:p>
    <w:p>
      <w:pPr>
        <w:pStyle w:val="PreformattedText"/>
        <w:bidi w:val="0"/>
        <w:spacing w:before="0" w:after="0"/>
        <w:jc w:val="left"/>
        <w:rPr/>
      </w:pPr>
      <w:r>
        <w:rPr/>
        <w:t>J4O4kzlsc7ZQ+DTjuijSfROcakGVKcu8x7cyFRsi2w/KXvlBCrnpakIS2i8kklrZkAbbU642gmm3JU</w:t>
      </w:r>
    </w:p>
    <w:p>
      <w:pPr>
        <w:pStyle w:val="PreformattedText"/>
        <w:bidi w:val="0"/>
        <w:spacing w:before="0" w:after="0"/>
        <w:jc w:val="left"/>
        <w:rPr/>
      </w:pPr>
      <w:r>
        <w:rPr/>
        <w:t>dlXPwhz8PZdscORRSCSr+4sIC4jgqf5ATPN0XlLLyIpZu22/kKaQTMoWteppwf3FTXqjkpRITJe5h9</w:t>
      </w:r>
    </w:p>
    <w:p>
      <w:pPr>
        <w:pStyle w:val="PreformattedText"/>
        <w:bidi w:val="0"/>
        <w:spacing w:before="0" w:after="0"/>
        <w:jc w:val="left"/>
        <w:rPr/>
      </w:pPr>
      <w:r>
        <w:rPr/>
        <w:t>EV5xnZRqcOOrTd2ZBtvv1kLU2qFKTLYEzygqJBPRJMdMlmRHdjODHxM8ps7pedDL70Z2wvbe1QK+0s</w:t>
      </w:r>
    </w:p>
    <w:p>
      <w:pPr>
        <w:pStyle w:val="PreformattedText"/>
        <w:bidi w:val="0"/>
        <w:spacing w:before="0" w:after="0"/>
        <w:jc w:val="left"/>
        <w:rPr/>
      </w:pPr>
      <w:r>
        <w:rPr/>
        <w:t>KpybPmWLwhZDdVzC1rcWO1vlfuSE2hx45EQjTyUk3EG0tfLR2+ZiB91lwo0YnC5qKgftJJQm0OPKLR</w:t>
      </w:r>
    </w:p>
    <w:p>
      <w:pPr>
        <w:pStyle w:val="PreformattedText"/>
        <w:bidi w:val="0"/>
        <w:spacing w:before="0" w:after="0"/>
        <w:jc w:val="left"/>
        <w:rPr/>
      </w:pPr>
      <w:r>
        <w:rPr/>
        <w:t>TMZDSGtx2S67Fac5mIHlIWt3loxcxCMSY6UJ8Pc6XxbWlh9PqB3Gb38b7aOb+P2csoFd21iHIvO58X</w:t>
      </w:r>
    </w:p>
    <w:p>
      <w:pPr>
        <w:pStyle w:val="PreformattedText"/>
        <w:bidi w:val="0"/>
        <w:spacing w:before="0" w:after="0"/>
        <w:jc w:val="left"/>
        <w:rPr/>
      </w:pPr>
      <w:r>
        <w:rPr/>
        <w:t>h2uXZNv44uPMqnGHkyGNvdGZrJxeHyGPjum38sRXxMbfeRHYwZlVplf8Nn9/bN0lVhF5N9SiH5Rbbb</w:t>
      </w:r>
    </w:p>
    <w:p>
      <w:pPr>
        <w:pStyle w:val="PreformattedText"/>
        <w:bidi w:val="0"/>
        <w:spacing w:before="0" w:after="0"/>
        <w:jc w:val="left"/>
        <w:rPr/>
      </w:pPr>
      <w:r>
        <w:rPr/>
        <w:t>pFFjJ2TbBmGl51b7mzIBSMcSQJz/ADErZXP8xEtWOPDQtTa4M9qYgyIyVVwFmzDjR9kvzdF5Sy8iCM</w:t>
      </w:r>
    </w:p>
    <w:p>
      <w:pPr>
        <w:pStyle w:val="PreformattedText"/>
        <w:bidi w:val="0"/>
        <w:spacing w:before="0" w:after="0"/>
        <w:jc w:val="left"/>
        <w:rPr/>
      </w:pPr>
      <w:r>
        <w:rPr/>
        <w:t>0nAmFMYFt/If2FbYpkpDlbBcNmHFjmLayJwhQ+XegRHzTTwUmlKUJtZaY8fZkG2+/WFfMOG+Rkopnl</w:t>
      </w:r>
    </w:p>
    <w:p>
      <w:pPr>
        <w:pStyle w:val="PreformattedText"/>
        <w:bidi w:val="0"/>
        <w:spacing w:before="0" w:after="0"/>
        <w:jc w:val="left"/>
        <w:rPr/>
      </w:pPr>
      <w:r>
        <w:rPr/>
        <w:t>BDlrhvMPtSW3Gm3U9KgatMtMFM8psmTqqIrrONDrONDrONDrONDrONDrONDrONDrONDrONDrONCHLr</w:t>
      </w:r>
    </w:p>
    <w:p>
      <w:pPr>
        <w:pStyle w:val="PreformattedText"/>
        <w:bidi w:val="0"/>
        <w:spacing w:before="0" w:after="0"/>
        <w:jc w:val="left"/>
        <w:rPr/>
      </w:pPr>
      <w:r>
        <w:rPr/>
        <w:t>pZfcld+uqE2ao8RlC5W/x3o5vtdPWH2DYOR+SHsrv12YhIVIdcdci+YfhKcd6esLRuLnoWoyYeMPFw</w:t>
      </w:r>
    </w:p>
    <w:p>
      <w:pPr>
        <w:pStyle w:val="PreformattedText"/>
        <w:bidi w:val="0"/>
        <w:spacing w:before="0" w:after="0"/>
        <w:jc w:val="left"/>
        <w:rPr/>
      </w:pPr>
      <w:r>
        <w:rPr/>
        <w:t>IQyurn29P7c5IPbnJB7c5IK7t1dpnbM7b4mLdrl613cOZyuO9sofBqO58XiVON1LuQW/c6AkomK5VT</w:t>
      </w:r>
    </w:p>
    <w:p>
      <w:pPr>
        <w:pStyle w:val="PreformattedText"/>
        <w:bidi w:val="0"/>
        <w:spacing w:before="0" w:after="0"/>
        <w:jc w:val="left"/>
        <w:rPr/>
      </w:pPr>
      <w:r>
        <w:rPr/>
        <w:t>t0HqzGx6sxsepseGQPoyLMCIiId0Ea1WAL3sWzaZyeNdroekfuKwqLkeaX55BMsID2KXqVJWlm84TX</w:t>
      </w:r>
    </w:p>
    <w:p>
      <w:pPr>
        <w:pStyle w:val="PreformattedText"/>
        <w:bidi w:val="0"/>
        <w:spacing w:before="0" w:after="0"/>
        <w:jc w:val="left"/>
        <w:rPr/>
      </w:pPr>
      <w:r>
        <w:rPr/>
        <w:t>qAHfqD1xMdBmZns9QCwsOeEK0TCZdvTW3tgWRwS6/qFaGpKlINi8kNkV9GC79sSbSXJ2QbTkmpN1zD</w:t>
      </w:r>
    </w:p>
    <w:p>
      <w:pPr>
        <w:pStyle w:val="PreformattedText"/>
        <w:bidi w:val="0"/>
        <w:spacing w:before="0" w:after="0"/>
        <w:jc w:val="left"/>
        <w:rPr/>
      </w:pPr>
      <w:r>
        <w:rPr/>
        <w:t>GyHLXDe9QCW/zUgf2Ee5kskm+jhd+2JVlKlbY8p+Kpq/HXouj18syccW6oeoBYWHPbPUAnzueXsh26</w:t>
      </w:r>
    </w:p>
    <w:p>
      <w:pPr>
        <w:pStyle w:val="PreformattedText"/>
        <w:bidi w:val="0"/>
        <w:spacing w:before="0" w:after="0"/>
        <w:jc w:val="left"/>
        <w:rPr/>
      </w:pPr>
      <w:r>
        <w:rPr/>
        <w:t>4rL15xWtjL7sdTV8oh16No5fCRMkSh7oVAoL6NkMPul534XazyuQ5JExxuL3IqpUn7ir/wBdz/NtDi</w:t>
      </w:r>
    </w:p>
    <w:p>
      <w:pPr>
        <w:pStyle w:val="PreformattedText"/>
        <w:bidi w:val="0"/>
        <w:spacing w:before="0" w:after="0"/>
        <w:jc w:val="left"/>
        <w:rPr/>
      </w:pPr>
      <w:r>
        <w:rPr/>
        <w:t>1WOm/NI+FuqGhkGyKXFUhSDYiOPCB8pK3nSfUlE5uL8pMsj5ndVslyHWRGnGo5TbrbnwMrRv452rX+</w:t>
      </w:r>
    </w:p>
    <w:p>
      <w:pPr>
        <w:pStyle w:val="PreformattedText"/>
        <w:bidi w:val="0"/>
        <w:spacing w:before="0" w:after="0"/>
        <w:jc w:val="left"/>
        <w:rPr/>
      </w:pPr>
      <w:r>
        <w:rPr/>
        <w:t>bujN3pWMw+Qob6oReVeK4u3jce+pmb6t9qh7VA+1Zj2sfFB2+Kns9nclvfx3ts5v473RmaM4TD5LGu</w:t>
      </w:r>
    </w:p>
    <w:p>
      <w:pPr>
        <w:pStyle w:val="PreformattedText"/>
        <w:bidi w:val="0"/>
        <w:spacing w:before="0" w:after="0"/>
        <w:jc w:val="left"/>
        <w:rPr/>
      </w:pPr>
      <w:r>
        <w:rPr/>
        <w:t>6UXVjtzSc5P7pQ/wDZU9xqqJWe51CPc6hHudQj3OoR7nUI9zqEe51CPc6hHudQj3OoR7nUI9zqEe51</w:t>
      </w:r>
    </w:p>
    <w:p>
      <w:pPr>
        <w:pStyle w:val="PreformattedText"/>
        <w:bidi w:val="0"/>
        <w:spacing w:before="0" w:after="0"/>
        <w:jc w:val="left"/>
        <w:rPr/>
      </w:pPr>
      <w:r>
        <w:rPr/>
        <w:t>CPc6hHudQj3OoR7nUI9zqEe51CPc6hHudQj3OoR7nUI9zqEe51CPc6hHudQj3OoR7nUI9zqEe51CPc</w:t>
      </w:r>
    </w:p>
    <w:p>
      <w:pPr>
        <w:pStyle w:val="PreformattedText"/>
        <w:bidi w:val="0"/>
        <w:spacing w:before="0" w:after="0"/>
        <w:jc w:val="left"/>
        <w:rPr/>
      </w:pPr>
      <w:r>
        <w:rPr/>
        <w:t>6hHudQj3OoR7nUI9zqEe51CPc6hHudQj3OoR7nUI9zqEe51CPc6hHudQj3OoR7nUI9zqEe51CPc6hH</w:t>
      </w:r>
    </w:p>
    <w:p>
      <w:pPr>
        <w:pStyle w:val="PreformattedText"/>
        <w:bidi w:val="0"/>
        <w:spacing w:before="0" w:after="0"/>
        <w:jc w:val="left"/>
        <w:rPr/>
      </w:pPr>
      <w:r>
        <w:rPr/>
        <w:t>udQj3OoR7nUI9zqEe51CPc6hHudQj3OoR7nUI9zqHZXZDc1LNlcWVuv4Vbe21Qmyvba4TTfzH3E06p</w:t>
      </w:r>
    </w:p>
    <w:p>
      <w:pPr>
        <w:pStyle w:val="PreformattedText"/>
        <w:bidi w:val="0"/>
        <w:spacing w:before="0" w:after="0"/>
        <w:jc w:val="left"/>
        <w:rPr/>
      </w:pPr>
      <w:r>
        <w:rPr/>
        <w:t>lfUnwqwfMGZqNNg8lPUnw/KcfJKlIMrF3R6Y88TTqmVH8w24ppRvrN7qT46k+HXVPLdeW9sVIcW18C</w:t>
      </w:r>
    </w:p>
    <w:p>
      <w:pPr>
        <w:pStyle w:val="PreformattedText"/>
        <w:bidi w:val="0"/>
        <w:spacing w:before="0" w:after="0"/>
        <w:jc w:val="left"/>
        <w:rPr/>
      </w:pPr>
      <w:r>
        <w:rPr/>
        <w:t>4b41R2vc0tL3/wA9m/8Ab4efN7+Ldr161eburtMsZaQwza1MK5iV1dEqYltTwLqL7d40PbvGh7d40P</w:t>
      </w:r>
    </w:p>
    <w:p>
      <w:pPr>
        <w:pStyle w:val="PreformattedText"/>
        <w:bidi w:val="0"/>
        <w:spacing w:before="0" w:after="0"/>
        <w:jc w:val="left"/>
        <w:rPr/>
      </w:pPr>
      <w:r>
        <w:rPr/>
        <w:t>bvGh7d40PbvGh7d40PbvGh7d40PbvGh7d40PbvGh7d40PbvGh7d40PbvGh7d40PbvGh7d40PbvGh7d</w:t>
      </w:r>
    </w:p>
    <w:p>
      <w:pPr>
        <w:pStyle w:val="PreformattedText"/>
        <w:bidi w:val="0"/>
        <w:spacing w:before="0" w:after="0"/>
        <w:jc w:val="left"/>
        <w:rPr/>
      </w:pPr>
      <w:r>
        <w:rPr/>
        <w:t>40PbvGh7d40PbvGh7d40PbvGh7d40PbvGh7d40PbvGh7d40PbvGh7d40PbvGh7d40PbvGh7d40PbvG</w:t>
      </w:r>
    </w:p>
    <w:p>
      <w:pPr>
        <w:pStyle w:val="PreformattedText"/>
        <w:bidi w:val="0"/>
        <w:spacing w:before="0" w:after="0"/>
        <w:jc w:val="left"/>
        <w:rPr/>
      </w:pPr>
      <w:r>
        <w:rPr/>
        <w:t>h7d40PbvGh7d40PbvGh7d40PbvGh7d40PbvGh7d40PbvGR7d4yPbvGR7d40PbvGR7d40PbvGR7d4yP</w:t>
      </w:r>
    </w:p>
    <w:p>
      <w:pPr>
        <w:pStyle w:val="PreformattedText"/>
        <w:bidi w:val="0"/>
        <w:spacing w:before="0" w:after="0"/>
        <w:jc w:val="left"/>
        <w:rPr/>
      </w:pPr>
      <w:r>
        <w:rPr/>
        <w:t>bvGR7d4yPbvGR7d4yPbvGR7d4zs7Y/wPdLzvwu1nle6flab+X+yajX4yGXXAuO8gghh5ZcrIBkaTQ2</w:t>
      </w:r>
    </w:p>
    <w:p>
      <w:pPr>
        <w:pStyle w:val="PreformattedText"/>
        <w:bidi w:val="0"/>
        <w:spacing w:before="0" w:after="0"/>
        <w:jc w:val="left"/>
        <w:rPr/>
      </w:pPr>
      <w:r>
        <w:rPr/>
        <w:t>twctIHLvhKVLPlpA5aQDIyNSFIMGlSfiPI4rWAy0wbft/HVPyb4eWo4mN9rnyQ3iqTusz8LLbZ0+2K</w:t>
      </w:r>
    </w:p>
    <w:p>
      <w:pPr>
        <w:pStyle w:val="PreformattedText"/>
        <w:bidi w:val="0"/>
        <w:spacing w:before="0" w:after="0"/>
        <w:jc w:val="left"/>
        <w:rPr/>
      </w:pPr>
      <w:r>
        <w:rPr/>
        <w:t>RKlWaENzhUpa4XU4g6nED1hGda2sQoxRlJNKtkUiVKtEIbnbCs4hF1OIFvxEQepxA7YRnGw822VPtr</w:t>
      </w:r>
    </w:p>
    <w:p>
      <w:pPr>
        <w:pStyle w:val="PreformattedText"/>
        <w:bidi w:val="0"/>
        <w:spacing w:before="0" w:after="0"/>
        <w:jc w:val="left"/>
        <w:rPr/>
      </w:pPr>
      <w:r>
        <w:rPr/>
        <w:t>EIcnSiJMrwMR3ZLht1teOtupHWN8TCr1tbIMfmZVoxHWxtqUtcLqkQc7WuiVXoJrZOfiQnepxB1OIJ</w:t>
      </w:r>
    </w:p>
    <w:p>
      <w:pPr>
        <w:pStyle w:val="PreformattedText"/>
        <w:bidi w:val="0"/>
        <w:spacing w:before="0" w:after="0"/>
        <w:jc w:val="left"/>
        <w:rPr/>
      </w:pPr>
      <w:r>
        <w:rPr/>
        <w:t>LyH3R2x/ge6XnfhdrPK90/K038v9h18GnxYjHGcemr1bnPoN5aXHHHVtQ+ckg1FMjQjNLHOSQcuQYr</w:t>
      </w:r>
    </w:p>
    <w:p>
      <w:pPr>
        <w:pStyle w:val="PreformattedText"/>
        <w:bidi w:val="0"/>
        <w:spacing w:before="0" w:after="0"/>
        <w:jc w:val="left"/>
        <w:rPr/>
      </w:pPr>
      <w:r>
        <w:rPr/>
        <w:t>/MOS5BOc5JCFGp6U0mQP7Cd+l8R91yFP7Xw9yF8O9b41JjdhyFb2uh/n8LH8Hth+btv5AVnlPDXx+Z</w:t>
      </w:r>
    </w:p>
    <w:p>
      <w:pPr>
        <w:pStyle w:val="PreformattedText"/>
        <w:bidi w:val="0"/>
        <w:spacing w:before="0" w:after="0"/>
        <w:jc w:val="left"/>
        <w:rPr/>
      </w:pPr>
      <w:r>
        <w:rPr/>
        <w:t>lypxnZW7JJf2Q/N238h4H/4Pa/8Awe2p/kJnm9v9w+vpcXxQf2kGpUTpLQba9lZ5TZTO6SXkcN0Xvm</w:t>
      </w:r>
    </w:p>
    <w:p>
      <w:pPr>
        <w:pStyle w:val="PreformattedText"/>
        <w:bidi w:val="0"/>
        <w:spacing w:before="0" w:after="0"/>
        <w:jc w:val="left"/>
        <w:rPr/>
      </w:pPr>
      <w:r>
        <w:rPr/>
        <w:t>/B2x/ge6XnfhdrPK90/K038v8AH12afYYf6I364TWkMumzxohVxmHFsxmIO7wd+tC1QNyv8wtVfv79</w:t>
      </w:r>
    </w:p>
    <w:p>
      <w:pPr>
        <w:pStyle w:val="PreformattedText"/>
        <w:bidi w:val="0"/>
        <w:spacing w:before="0" w:after="0"/>
        <w:jc w:val="left"/>
        <w:rPr/>
      </w:pPr>
      <w:r>
        <w:rPr/>
        <w:t>cG9ONKcU1MlNpeRO/S+JkLfBvsPh8jjnw5KOJHJSklgMPlMb8LH8Hth+btv5AVnlPDD/AGdcG/3lVs</w:t>
      </w:r>
    </w:p>
    <w:p>
      <w:pPr>
        <w:pStyle w:val="PreformattedText"/>
        <w:bidi w:val="0"/>
        <w:spacing w:before="0" w:after="0"/>
        <w:jc w:val="left"/>
        <w:rPr/>
      </w:pPr>
      <w:r>
        <w:rPr/>
        <w:t>h+btv5DwPfwe1/+D21P8hM83tqm+LOmum/K8KEG4u2UTZMumy7btJ42ys8pspmv3Dq+I6L3zfg7Y/w</w:t>
      </w:r>
    </w:p>
    <w:p>
      <w:pPr>
        <w:pStyle w:val="PreformattedText"/>
        <w:bidi w:val="0"/>
        <w:spacing w:before="0" w:after="0"/>
        <w:jc w:val="left"/>
        <w:rPr/>
      </w:pPr>
      <w:r>
        <w:rPr/>
        <w:t>PdLzvwu1nle6flab+X+LqNPskZ/gOOQ0vBEAyEx5Lzr5lyTLq2VvttvtwS32enPg698igeYXAfUvpz</w:t>
      </w:r>
    </w:p>
    <w:p>
      <w:pPr>
        <w:pStyle w:val="PreformattedText"/>
        <w:bidi w:val="0"/>
        <w:spacing w:before="0" w:after="0"/>
        <w:jc w:val="left"/>
        <w:rPr/>
      </w:pPr>
      <w:r>
        <w:rPr/>
        <w:t>4JJtvz/MRZHBXY7unxMmrnpGZoQltHxH45lNhRkwofhgGwmq49GOPRjj0YYepzftv5AU+4THHpBx6M</w:t>
      </w:r>
    </w:p>
    <w:p>
      <w:pPr>
        <w:pStyle w:val="PreformattedText"/>
        <w:bidi w:val="0"/>
        <w:spacing w:before="0" w:after="0"/>
        <w:jc w:val="left"/>
        <w:rPr/>
      </w:pPr>
      <w:r>
        <w:rPr/>
        <w:t>S3K5bYbQpxdutKDFU/wZcxjlpIh+btv5DwPfwe1tUVFRx6McejHHoxBdqlSpnm9tHpzniqGk8Z503n</w:t>
      </w:r>
    </w:p>
    <w:p>
      <w:pPr>
        <w:pStyle w:val="PreformattedText"/>
        <w:bidi w:val="0"/>
        <w:spacing w:before="0" w:after="0"/>
        <w:jc w:val="left"/>
        <w:rPr/>
      </w:pPr>
      <w:r>
        <w:rPr/>
        <w:t>Qz+8q9lOklsLpWWhydY0JVghTWyycrkP8AHpBx6QObhuDtj/A90vO/C7WeV7p+Vpv5f7jIzSDUpXg1</w:t>
      </w:r>
    </w:p>
    <w:p>
      <w:pPr>
        <w:pStyle w:val="PreformattedText"/>
        <w:bidi w:val="0"/>
        <w:spacing w:before="0" w:after="0"/>
        <w:jc w:val="left"/>
        <w:rPr/>
      </w:pPr>
      <w:r>
        <w:rPr/>
        <w:t>BGZDiLG+vZvrG+v7DuI3vixMPtfWPiY/g9sPzdt/ICs8p4KhtJLVbRln1OIOqRCFnuy4oh+btv5DwP</w:t>
      </w:r>
    </w:p>
    <w:p>
      <w:pPr>
        <w:pStyle w:val="PreformattedText"/>
        <w:bidi w:val="0"/>
        <w:spacing w:before="0" w:after="0"/>
        <w:jc w:val="left"/>
        <w:rPr/>
      </w:pPr>
      <w:r>
        <w:rPr/>
        <w:t>8A8Htf/g9tT/ITPN7at3hTZrJsSvCl1usgdUiDqkQRbWNxp8flpQq/KQ5bbzcuI5Dc23vm/B2wMuhd</w:t>
      </w:r>
    </w:p>
    <w:p>
      <w:pPr>
        <w:pStyle w:val="PreformattedText"/>
        <w:bidi w:val="0"/>
        <w:spacing w:before="0" w:after="0"/>
        <w:jc w:val="left"/>
        <w:rPr/>
      </w:pPr>
      <w:r>
        <w:rPr/>
        <w:t>0iPnPhdrSPlO6ai4FN/MfcMyU3Bjesqsesqsesqsesqsesqsesqsesqsesqsesqsesqsesqsesqses</w:t>
      </w:r>
    </w:p>
    <w:p>
      <w:pPr>
        <w:pStyle w:val="PreformattedText"/>
        <w:bidi w:val="0"/>
        <w:spacing w:before="0" w:after="0"/>
        <w:jc w:val="left"/>
        <w:rPr/>
      </w:pPr>
      <w:r>
        <w:rPr/>
        <w:t>qsesqsesqsesqsesqsesqsesqsesasesqsEe8X2xj+D2w/N238gKzyngk/s63bVKJ5tSTQqH5u2/kP</w:t>
      </w:r>
    </w:p>
    <w:p>
      <w:pPr>
        <w:pStyle w:val="PreformattedText"/>
        <w:bidi w:val="0"/>
        <w:spacing w:before="0" w:after="0"/>
        <w:jc w:val="left"/>
        <w:rPr/>
      </w:pPr>
      <w:r>
        <w:rPr/>
        <w:t>A/8Awe1/+D21P8hM83t/sHUdVi+CBH5mVZyOPL2zv3cAVnlBElNympUV2I7svfN7biOcS27WyyHdCG</w:t>
      </w:r>
    </w:p>
    <w:p>
      <w:pPr>
        <w:pStyle w:val="PreformattedText"/>
        <w:bidi w:val="0"/>
        <w:spacing w:before="0" w:after="0"/>
        <w:jc w:val="left"/>
        <w:rPr/>
      </w:pPr>
      <w:r>
        <w:rPr/>
        <w:t>bkD4XbiGcbH+50snbXEY3NZJ+FGXGyp9sUyTKs1ocnCpU1wumRB0yIHq+M01CQ25JsZHMytsd42HrU</w:t>
      </w:r>
    </w:p>
    <w:p>
      <w:pPr>
        <w:pStyle w:val="PreformattedText"/>
        <w:bidi w:val="0"/>
        <w:spacing w:before="0" w:after="0"/>
        <w:jc w:val="left"/>
        <w:rPr/>
      </w:pPr>
      <w:r>
        <w:rPr/>
        <w:t>mTkxTJMqXDiSpHS4g6XEEplth0PONnT7XnGzp9tWtLc6UZKleBh92M4btbYDorqh0fcEzp6GoDrUWJ</w:t>
      </w:r>
    </w:p>
    <w:p>
      <w:pPr>
        <w:pStyle w:val="PreformattedText"/>
        <w:bidi w:val="0"/>
        <w:spacing w:before="0" w:after="0"/>
        <w:jc w:val="left"/>
        <w:rPr/>
      </w:pPr>
      <w:r>
        <w:rPr/>
        <w:t>4Kt5rcMt065xtEXZGltSmnW+E4JzESa70yIOmRBJZQw73FrjiX2JWpU97cVzdxVyY70R/4FZXv2s9h</w:t>
      </w:r>
    </w:p>
    <w:p>
      <w:pPr>
        <w:pStyle w:val="PreformattedText"/>
        <w:bidi w:val="0"/>
        <w:spacing w:before="0" w:after="0"/>
        <w:jc w:val="left"/>
        <w:rPr/>
      </w:pPr>
      <w:r>
        <w:rPr/>
        <w:t>mNVwLuxVbWvbGuNyd8Iv6DZvSncUowLJE2kHOMRO0SZGR+Jttx5eF4p0KP3EyRLLCUqWrGKcqOn8ev</w:t>
      </w:r>
    </w:p>
    <w:p>
      <w:pPr>
        <w:pStyle w:val="PreformattedText"/>
        <w:bidi w:val="0"/>
        <w:spacing w:before="0" w:after="0"/>
        <w:jc w:val="left"/>
        <w:rPr/>
      </w:pPr>
      <w:r>
        <w:rPr/>
        <w:t>8AQrO8ZVVTIcyRAk4xlsPIGsiwmuvDs8OyCrMyNJ7EIW4qrwjILM8exGtx8sszSNSIdddfd7e4yb7v</w:t>
      </w:r>
    </w:p>
    <w:p>
      <w:pPr>
        <w:pStyle w:val="PreformattedText"/>
        <w:bidi w:val="0"/>
        <w:spacing w:before="0" w:after="0"/>
        <w:jc w:val="left"/>
        <w:rPr/>
      </w:pPr>
      <w:r>
        <w:rPr/>
        <w:t>9EpMZiZHyrEJVA6244yuk7kyY5V+T0NmS2I7w5GEORhBLbEcrHLsfrCve4s+cRmajxHC3rhbbaGm/w</w:t>
      </w:r>
    </w:p>
    <w:p>
      <w:pPr>
        <w:pStyle w:val="PreformattedText"/>
        <w:bidi w:val="0"/>
        <w:spacing w:before="0" w:after="0"/>
        <w:jc w:val="left"/>
        <w:rPr/>
      </w:pPr>
      <w:r>
        <w:rPr/>
        <w:t>Cia20OoyDtwh051bPrHQ1LlMF1m4HWLcw7Jkv7K2ns7ZzH+3cWEZERF/RZ+OxKbmYFjUsZfQxses9m</w:t>
      </w:r>
    </w:p>
    <w:p>
      <w:pPr>
        <w:pStyle w:val="PreformattedText"/>
        <w:bidi w:val="0"/>
        <w:spacing w:before="0" w:after="0"/>
        <w:jc w:val="left"/>
        <w:rPr/>
      </w:pPr>
      <w:r>
        <w:rPr/>
        <w:t>GY1DyN2Fg2NQjbbbaR/Rlchhodynmnr3Z2wfYZfQ8y7/AEXtM/oq5yZ3QsXBJzXJpIes7KR42ba0jC</w:t>
      </w:r>
    </w:p>
    <w:p>
      <w:pPr>
        <w:pStyle w:val="PreformattedText"/>
        <w:bidi w:val="0"/>
        <w:spacing w:before="0" w:after="0"/>
        <w:jc w:val="left"/>
        <w:rPr/>
      </w:pPr>
      <w:r>
        <w:rPr/>
        <w:t>NnOTRhD7ozEiozekuHv6JXP8v8TD/qX+iXBZMcBgcBgcBkcBgcBkcBgcBgcBgcBgcBgcBgcBgEy0R/</w:t>
      </w:r>
    </w:p>
    <w:p>
      <w:pPr>
        <w:pStyle w:val="PreformattedText"/>
        <w:bidi w:val="0"/>
        <w:spacing w:before="0" w:after="0"/>
        <w:jc w:val="left"/>
        <w:rPr/>
      </w:pPr>
      <w:r>
        <w:rPr/>
        <w:t>/UHfP8N6jX/8PT/pAf8ASA/6i6/0e1/oJqNRrs1+1afaNBoNPxLp9s126fZdRqN4akNSGpDUhqQ1Lw</w:t>
      </w:r>
    </w:p>
    <w:p>
      <w:pPr>
        <w:pStyle w:val="PreformattedText"/>
        <w:bidi w:val="0"/>
        <w:spacing w:before="0" w:after="0"/>
        <w:jc w:val="left"/>
        <w:rPr/>
      </w:pPr>
      <w:r>
        <w:rPr/>
        <w:t>6DQaDQaDQaDQaDT8V/MaDTwfPZr8bQaDT4mg0IaENCGhDQhoN0hoNBoNBoY0MfMfMfMfMfP8VajUa/</w:t>
      </w:r>
    </w:p>
    <w:p>
      <w:pPr>
        <w:pStyle w:val="PreformattedText"/>
        <w:bidi w:val="0"/>
        <w:spacing w:before="0" w:after="0"/>
        <w:jc w:val="left"/>
        <w:rPr/>
      </w:pPr>
      <w:r>
        <w:rPr/>
        <w:t>B1/oroNBoNBoNBps0Gg0Gn/0dn//2gAIAQMAAQUC/wDpQER33C5OWOTlhbDzf9G62hfmFGq4MTwyqe</w:t>
      </w:r>
    </w:p>
    <w:p>
      <w:pPr>
        <w:pStyle w:val="PreformattedText"/>
        <w:bidi w:val="0"/>
        <w:spacing w:before="0" w:after="0"/>
        <w:jc w:val="left"/>
        <w:rPr/>
      </w:pPr>
      <w:r>
        <w:rPr/>
        <w:t>BLKxpZED+jFFUE/sUokJcyaXxoklMyNYzSgRYmSSTkAyIyu6nkl/gCJH5qTd1TNen8JwYpzJaEJbQ+</w:t>
      </w:r>
    </w:p>
    <w:p>
      <w:pPr>
        <w:pStyle w:val="PreformattedText"/>
        <w:bidi w:val="0"/>
        <w:spacing w:before="0" w:after="0"/>
        <w:jc w:val="left"/>
        <w:rPr/>
      </w:pPr>
      <w:r>
        <w:rPr/>
        <w:t>+1GbjWkCwNzF5HGVIg0sZzlL2FExl5MiTc18V1txDqJDCJLL7Ko733/jbO/YZQn9n8SjiolWGSRmWH</w:t>
      </w:r>
    </w:p>
    <w:p>
      <w:pPr>
        <w:pStyle w:val="PreformattedText"/>
        <w:bidi w:val="0"/>
        <w:spacing w:before="0" w:after="0"/>
        <w:jc w:val="left"/>
        <w:rPr/>
      </w:pPr>
      <w:r>
        <w:rPr/>
        <w:t>/wLizOrwyOO+/Dpoz708ZLHfKXjEd9KxNjPx5VHHej14yVnh2H3/i7O7HyNOtb8TFmRlSfl+BcW/Qv</w:t>
      </w:r>
    </w:p>
    <w:p>
      <w:pPr>
        <w:pStyle w:val="PreformattedText"/>
        <w:bidi w:val="0"/>
        <w:spacing w:before="0" w:after="0"/>
        <w:jc w:val="left"/>
        <w:rPr/>
      </w:pPr>
      <w:r>
        <w:rPr/>
        <w:t>Z0lc7G5j8hpxW425PmOvVkhyVBupTsSBCsJbEkZLNkNLx2bJ5rKv1Pv+D+xo7X/bR/EoWiYq8pT+0/</w:t>
      </w:r>
    </w:p>
    <w:p>
      <w:pPr>
        <w:pStyle w:val="PreformattedText"/>
        <w:bidi w:val="0"/>
        <w:spacing w:before="0" w:after="0"/>
        <w:jc w:val="left"/>
        <w:rPr/>
      </w:pPr>
      <w:r>
        <w:rPr/>
        <w:t>AuLeXnU8Oet5yJQwq/IuZkOY9XOPWdu3VivsWblmNQwIr0rJuG/wAOFfRINXFrxlX6n3HGTHU5waQc</w:t>
      </w:r>
    </w:p>
    <w:p>
      <w:pPr>
        <w:pStyle w:val="PreformattedText"/>
        <w:bidi w:val="0"/>
        <w:spacing w:before="0" w:after="0"/>
        <w:jc w:val="left"/>
        <w:rPr/>
      </w:pPr>
      <w:r>
        <w:rPr/>
        <w:t>GkHBpBwaQcGkHBpBwaQcGkHBpBwaQcGkHBpBwaQcGkHBpBwaQcGkHBpBwaQcGkHBpAf9/A02bruQOE</w:t>
      </w:r>
    </w:p>
    <w:p>
      <w:pPr>
        <w:pStyle w:val="PreformattedText"/>
        <w:bidi w:val="0"/>
        <w:spacing w:before="0" w:after="0"/>
        <w:jc w:val="left"/>
        <w:rPr/>
      </w:pPr>
      <w:r>
        <w:rPr/>
        <w:t>xVq/2498MiNR2SygVOSp1rvwLi36EibFiCziJt4dZQy0Sl2UFp26pn5b1LVrrwzYwpLkvHZpSIbTNP</w:t>
      </w:r>
    </w:p>
    <w:p>
      <w:pPr>
        <w:pStyle w:val="PreformattedText"/>
        <w:bidi w:val="0"/>
        <w:spacing w:before="0" w:after="0"/>
        <w:jc w:val="left"/>
        <w:rPr/>
      </w:pPr>
      <w:r>
        <w:rPr/>
        <w:t>Bjyo8pOVfqff1EzxbPKXv9kH/bQfDqGePY5S9+S4/wBlJ43sihMO+p4ARktco49nAleD1PAFfZsWW2</w:t>
      </w:r>
    </w:p>
    <w:p>
      <w:pPr>
        <w:pStyle w:val="PreformattedText"/>
        <w:bidi w:val="0"/>
        <w:spacing w:before="0" w:after="0"/>
        <w:jc w:val="left"/>
        <w:rPr/>
      </w:pPr>
      <w:r>
        <w:rPr/>
        <w:t>XKahsep4AgW8WwX4JV5XxTXlSNW8oimIthDmbJ1xGr3UZLXrXsfdSwz6ngCJKRMj7JdvAhmvKWiDeU</w:t>
      </w:r>
    </w:p>
    <w:p>
      <w:pPr>
        <w:pStyle w:val="PreformattedText"/>
        <w:bidi w:val="0"/>
        <w:spacing w:before="0" w:after="0"/>
        <w:jc w:val="left"/>
        <w:rPr/>
      </w:pPr>
      <w:r>
        <w:rPr/>
        <w:t>RjEWdFmFtmWsKEF5S2QbyeIo48uNLSPU8AV9mxY7PU8AQLaLYK2WFpHrjZyKE+7sWtDaX8jgNH6qTv</w:t>
      </w:r>
    </w:p>
    <w:p>
      <w:pPr>
        <w:pStyle w:val="PreformattedText"/>
        <w:bidi w:val="0"/>
        <w:spacing w:before="0" w:after="0"/>
        <w:jc w:val="left"/>
        <w:rPr/>
      </w:pPr>
      <w:r>
        <w:rPr/>
        <w:t>NZLBWbMhiQnZi36F8h5Nli6HiZc3jbWlaV1SXkV1+h5dbDS6uUMpQ9xcaQ8c7Kv1PuSVI5ZrqEkdQk</w:t>
      </w:r>
    </w:p>
    <w:p>
      <w:pPr>
        <w:pStyle w:val="PreformattedText"/>
        <w:bidi w:val="0"/>
        <w:spacing w:before="0" w:after="0"/>
        <w:jc w:val="left"/>
        <w:rPr/>
      </w:pPr>
      <w:r>
        <w:rPr/>
        <w:t>g3N1lNk8sitN00qJaXbJCV9QkJDUtt9vqEkJtHVmxLedcesFIf6hJEeU88t2STT0l8ozLDyJDa1k2i</w:t>
      </w:r>
    </w:p>
    <w:p>
      <w:pPr>
        <w:pStyle w:val="PreformattedText"/>
        <w:bidi w:val="0"/>
        <w:spacing w:before="0" w:after="0"/>
        <w:jc w:val="left"/>
        <w:rPr/>
      </w:pPr>
      <w:r>
        <w:rPr/>
        <w:t>O+Uhnw4sz+e8e41nQf7Kn4eLs70rIXuLZPf7ce8dh5/bWXr8RSFpcRsxTblErZWSuTm7DMiK2u3Jag</w:t>
      </w:r>
    </w:p>
    <w:p>
      <w:pPr>
        <w:pStyle w:val="PreformattedText"/>
        <w:bidi w:val="0"/>
        <w:spacing w:before="0" w:after="0"/>
        <w:jc w:val="left"/>
        <w:rPr/>
      </w:pPr>
      <w:r>
        <w:rPr/>
        <w:t>iPIdJbD7Qqf5IZP58Y9ZcdsWX8eKH+KFzeLUsNxJTpOMPshDi2l0tvzxC8sFQYxmZmzXTpCXoE1gYv</w:t>
      </w:r>
    </w:p>
    <w:p>
      <w:pPr>
        <w:pStyle w:val="PreformattedText"/>
        <w:bidi w:val="0"/>
        <w:spacing w:before="0" w:after="0"/>
        <w:jc w:val="left"/>
        <w:rPr/>
      </w:pPr>
      <w:r>
        <w:rPr/>
        <w:t>5jZiu2PIcivRJTcyOMq/yr/PiVJahsT7KRYLBRJaiW242eL+Y2Yt+g4006V3Ncr4lVcTSmGwypd9aS</w:t>
      </w:r>
    </w:p>
    <w:p>
      <w:pPr>
        <w:pStyle w:val="PreformattedText"/>
        <w:bidi w:val="0"/>
        <w:spacing w:before="0" w:after="0"/>
        <w:jc w:val="left"/>
        <w:rPr/>
      </w:pPr>
      <w:r>
        <w:rPr/>
        <w:t>mZOP2UiUpDDLZy7qe7IqpR2MBDbbScq/U+5LbyiFo3N9AleWrPJuNodRXb6olbIjNNJdaUERmkPCt/</w:t>
      </w:r>
    </w:p>
    <w:p>
      <w:pPr>
        <w:pStyle w:val="PreformattedText"/>
        <w:bidi w:val="0"/>
        <w:spacing w:before="0" w:after="0"/>
        <w:jc w:val="left"/>
        <w:rPr/>
      </w:pPr>
      <w:r>
        <w:rPr/>
        <w:t>XDJkVrvoBGRiZ5608ojerlyDI4tZ5Pw0CCj1TizdcxhWsCQndfDLLj7kuFIhL8eNNcOBKd48mL/tx/</w:t>
      </w:r>
    </w:p>
    <w:p>
      <w:pPr>
        <w:pStyle w:val="PreformattedText"/>
        <w:bidi w:val="0"/>
        <w:spacing w:before="0" w:after="0"/>
        <w:jc w:val="left"/>
        <w:rPr/>
      </w:pPr>
      <w:r>
        <w:rPr/>
        <w:t>x2Hn8Y8+aSULGhjSUKSpCsZmntxTbYSebmQK05cQU0rmoAySYbMYVFG0hv8AsP7hVVDOQMn8+GXVsO</w:t>
      </w:r>
    </w:p>
    <w:p>
      <w:pPr>
        <w:pStyle w:val="PreformattedText"/>
        <w:bidi w:val="0"/>
        <w:spacing w:before="0" w:after="0"/>
        <w:jc w:val="left"/>
        <w:rPr/>
      </w:pPr>
      <w:r>
        <w:rPr/>
        <w:t>wJjc6NZfx4of4q8mHEgikpm+EHG23U3dUUFbLy47sd5MhjKN7m4fB5otNAiKw27sxXwUllyUgZV/lX</w:t>
      </w:r>
    </w:p>
    <w:p>
      <w:pPr>
        <w:pStyle w:val="PreformattedText"/>
        <w:bidi w:val="0"/>
        <w:spacing w:before="0" w:after="0"/>
        <w:jc w:val="left"/>
        <w:rPr/>
      </w:pPr>
      <w:r>
        <w:rPr/>
        <w:t>+fGRzDelssrkO19RGgpC223Uxq2NEf2Yt+hY3rEB1C4WQQ4NBGhPOZPGS9MrIlwhiJDoo0XJI8h+Vj</w:t>
      </w:r>
    </w:p>
    <w:p>
      <w:pPr>
        <w:pStyle w:val="PreformattedText"/>
        <w:bidi w:val="0"/>
        <w:spacing w:before="0" w:after="0"/>
        <w:jc w:val="left"/>
        <w:rPr/>
      </w:pPr>
      <w:r>
        <w:rPr/>
        <w:t>kaQ/Ilw6KNW3LFieVfqfclt5RNZENPS4Yk+VhuzUx1dUkBhluGwpiLKI6uIYj78SaK39ccBuRZ9LiB</w:t>
      </w:r>
    </w:p>
    <w:p>
      <w:pPr>
        <w:pStyle w:val="PreformattedText"/>
        <w:bidi w:val="0"/>
        <w:spacing w:before="0" w:after="0"/>
        <w:jc w:val="left"/>
        <w:rPr/>
      </w:pPr>
      <w:r>
        <w:rPr/>
        <w:t>iGxGOZ5608oTSHoxOLiorPJ+Gf8AsaMYsr/RYp3Z4xpnfnZS1/r8av2FCKP/AGU+ytgKsZFjBVXydt</w:t>
      </w:r>
    </w:p>
    <w:p>
      <w:pPr>
        <w:pStyle w:val="PreformattedText"/>
        <w:bidi w:val="0"/>
        <w:spacing w:before="0" w:after="0"/>
        <w:jc w:val="left"/>
        <w:rPr/>
      </w:pPr>
      <w:r>
        <w:rPr/>
        <w:t>h5/GPP7MiaJuxp3OHZbMV2Xcrla8VMblYFlG5SbjMrhyRkbm/ZVTKZFhsdebYb6xWBC0uIyfz9QhLl</w:t>
      </w:r>
    </w:p>
    <w:p>
      <w:pPr>
        <w:pStyle w:val="PreformattedText"/>
        <w:bidi w:val="0"/>
        <w:spacing w:before="0" w:after="0"/>
        <w:jc w:val="left"/>
        <w:rPr/>
      </w:pPr>
      <w:r>
        <w:rPr/>
        <w:t>jaQFV8mnsTgSLEyOuFD/ABWUuavxmyek/wBtts0TtcMdc3628rlTo5kaTh2s2EIeSRnjSpK07MV211</w:t>
      </w:r>
    </w:p>
    <w:p>
      <w:pPr>
        <w:pStyle w:val="PreformattedText"/>
        <w:bidi w:val="0"/>
        <w:spacing w:before="0" w:after="0"/>
        <w:jc w:val="left"/>
        <w:rPr/>
      </w:pPr>
      <w:r>
        <w:rPr/>
        <w:t>eU+sMjSeP2XHayr/Kv8+JDnFkYwylUjZImRooRa17i9mLfoXVRLOZQ17sBniMSkOUdih6G2itg2kbq</w:t>
      </w:r>
    </w:p>
    <w:p>
      <w:pPr>
        <w:pStyle w:val="PreformattedText"/>
        <w:bidi w:val="0"/>
        <w:spacing w:before="0" w:after="0"/>
        <w:jc w:val="left"/>
        <w:rPr/>
      </w:pPr>
      <w:r>
        <w:rPr/>
        <w:t>UCHST3JC5DDSsgrJEpVDVSmZGVfqfck9hchgurEWtsFIW5HhsqYjhSSWkos6IN+3UIsNTSxEjuMOhy</w:t>
      </w:r>
    </w:p>
    <w:p>
      <w:pPr>
        <w:pStyle w:val="PreformattedText"/>
        <w:bidi w:val="0"/>
        <w:spacing w:before="0" w:after="0"/>
        <w:jc w:val="left"/>
        <w:rPr/>
      </w:pPr>
      <w:r>
        <w:rPr/>
        <w:t>PMRM1thHOfxH463JM1hUhhCd1EyKUpuEypiP4Kxnjz8pe0YGKn+a6Tu2gxhndiXqCfqvFDa5iVkz25</w:t>
      </w:r>
    </w:p>
    <w:p>
      <w:pPr>
        <w:pStyle w:val="PreformattedText"/>
        <w:bidi w:val="0"/>
        <w:spacing w:before="0" w:after="0"/>
        <w:jc w:val="left"/>
        <w:rPr/>
      </w:pPr>
      <w:r>
        <w:rPr/>
        <w:t>CGMq1rnk7joxZn8mVNfn22Hn8Y8/syRwl2NSjiWWzFdmSyuLKYNpL3qeALmdFsHWHlR3m3Eut5Ejcs</w:t>
      </w:r>
    </w:p>
    <w:p>
      <w:pPr>
        <w:pStyle w:val="PreformattedText"/>
        <w:bidi w:val="0"/>
        <w:spacing w:before="0" w:after="0"/>
        <w:jc w:val="left"/>
        <w:rPr/>
      </w:pPr>
      <w:r>
        <w:rPr/>
        <w:t>6VZN2my+/ihX+Qyfz9N/J2cFM+MtCm1wLLfrBQ/wAVlKP3ERZNS9to4TdcMcRu1om1MOcJmOzGAZGR</w:t>
      </w:r>
    </w:p>
    <w:p>
      <w:pPr>
        <w:pStyle w:val="PreformattedText"/>
        <w:bidi w:val="0"/>
        <w:spacing w:before="0" w:after="0"/>
        <w:jc w:val="left"/>
        <w:rPr/>
      </w:pPr>
      <w:r>
        <w:rPr/>
        <w:t>0VmuM/sxXbi/lcird02XnI7t3MbnM1/nw8jhPYssic2ZUK/z+zFvLjJlOlCqFOpshkqneexZT3FExT</w:t>
      </w:r>
    </w:p>
    <w:p>
      <w:pPr>
        <w:pStyle w:val="PreformattedText"/>
        <w:bidi w:val="0"/>
        <w:spacing w:before="0" w:after="0"/>
        <w:jc w:val="left"/>
        <w:rPr/>
      </w:pPr>
      <w:r>
        <w:rPr/>
        <w:t>qpVAp5VaMq/U+/cZa35uSPcSwGLq/d5CnS0Df/AI+igfvKJCFOLl0Edit8GOM8Sxyd7eljFj/bT07s</w:t>
      </w:r>
    </w:p>
    <w:p>
      <w:pPr>
        <w:pStyle w:val="PreformattedText"/>
        <w:bidi w:val="0"/>
        <w:spacing w:before="0" w:after="0"/>
        <w:jc w:val="left"/>
        <w:rPr/>
      </w:pPr>
      <w:r>
        <w:rPr/>
        <w:t>4VRJhU+Rt8Su22Hn8Y8+LG1jwEOurfcxmGandmKh1xLLbzqn3mYMySjpNkOk2WzHJXGh5NENbRGaTq</w:t>
      </w:r>
    </w:p>
    <w:p>
      <w:pPr>
        <w:pStyle w:val="PreformattedText"/>
        <w:bidi w:val="0"/>
        <w:spacing w:before="0" w:after="0"/>
        <w:jc w:val="left"/>
        <w:rPr/>
      </w:pPr>
      <w:r>
        <w:rPr/>
        <w:t>rRueyL7+KFf5DJ/P038mMirddtD/FZBEORBFJbIktbL61RKCEKcXEYKLGcmR2n9mTpZKS3v8TZim3F</w:t>
      </w:r>
    </w:p>
    <w:p>
      <w:pPr>
        <w:pStyle w:val="PreformattedText"/>
        <w:bidi w:val="0"/>
        <w:spacing w:before="0" w:after="0"/>
        <w:jc w:val="left"/>
        <w:rPr/>
      </w:pPr>
      <w:r>
        <w:rPr/>
        <w:t>/KrQlxFlAXXyRX+fGQRDjzoUtcKTGlMS2hlQr/P7MW/QC0IcTHgxIph+LHlJZYZjoD1fCkLIiSQyr9</w:t>
      </w:r>
    </w:p>
    <w:p>
      <w:pPr>
        <w:pStyle w:val="PreformattedText"/>
        <w:bidi w:val="0"/>
        <w:spacing w:before="0" w:after="0"/>
        <w:jc w:val="left"/>
        <w:rPr/>
      </w:pPr>
      <w:r>
        <w:rPr/>
        <w:t>T7ksXVsxiiTjJzqMMmXSebb5uU9yc4RmZDRzJamj5Ka4NJ8NVi64zGT80yJbjzjxuMw2GJrzXJzgwh</w:t>
      </w:r>
    </w:p>
    <w:p>
      <w:pPr>
        <w:pStyle w:val="PreformattedText"/>
        <w:bidi w:val="0"/>
        <w:spacing w:before="0" w:after="0"/>
        <w:jc w:val="left"/>
        <w:rPr/>
      </w:pPr>
      <w:r>
        <w:rPr/>
        <w:t>xttgpks+VsEiHLW4vw4wzuxJz3MTBjatLHJk6T4rPMScld4cDGHd6JU1mlkTjMonEG25txZnRq1e49</w:t>
      </w:r>
    </w:p>
    <w:p>
      <w:pPr>
        <w:pStyle w:val="PreformattedText"/>
        <w:bidi w:val="0"/>
        <w:spacing w:before="0" w:after="0"/>
        <w:jc w:val="left"/>
        <w:rPr/>
      </w:pPr>
      <w:r>
        <w:rPr/>
        <w:t>gMVULhO7ZtoNxy9WUap87QV8M50u8hM9MFh59p51lRzpqtlbUv2C2GG4zWzFRkcrhQxWxuUhbLiNyt</w:t>
      </w:r>
    </w:p>
    <w:p>
      <w:pPr>
        <w:pStyle w:val="PreformattedText"/>
        <w:bidi w:val="0"/>
        <w:spacing w:before="0" w:after="0"/>
        <w:jc w:val="left"/>
        <w:rPr/>
      </w:pPr>
      <w:r>
        <w:rPr/>
        <w:t>hRSuWsHEIdRZ1T1e4lSkmm7tEFIsZsohAIyg5P5+m/kwaSUVtXnXyRQ/xQuKdcRYbubNpMiynSi/uK</w:t>
      </w:r>
    </w:p>
    <w:p>
      <w:pPr>
        <w:pStyle w:val="PreformattedText"/>
        <w:bidi w:val="0"/>
        <w:spacing w:before="0" w:after="0"/>
        <w:jc w:val="left"/>
        <w:rPr/>
      </w:pPr>
      <w:r>
        <w:rPr/>
        <w:t>KnUwYynzEe2sIpLyKyUlxxbq6KAqVL2YptxfyotYCbCMpKkKr/AD4sILc+PKiPw3WX3o6uu2uj8qRK</w:t>
      </w:r>
    </w:p>
    <w:p>
      <w:pPr>
        <w:pStyle w:val="PreformattedText"/>
        <w:bidi w:val="0"/>
        <w:spacing w:before="0" w:after="0"/>
        <w:jc w:val="left"/>
        <w:rPr/>
      </w:pPr>
      <w:r>
        <w:rPr/>
        <w:t>VXEZz9jLMt0uTtBylmOTsxydmOTsxydmOTsxydmOTsxydmHmpLX3LbeUTYvkmVOkONQuHy0eUmM/1R</w:t>
      </w:r>
    </w:p>
    <w:p>
      <w:pPr>
        <w:pStyle w:val="PreformattedText"/>
        <w:bidi w:val="0"/>
        <w:spacing w:before="0" w:after="0"/>
        <w:jc w:val="left"/>
        <w:rPr/>
      </w:pPr>
      <w:r>
        <w:rPr/>
        <w:t>sR5JSSif7J+y28pJnm6mKyyy1N8pFsENMdVbDa+IisWhJKkMJEdXM2IqZTEOZ6jrR6jrR6jrRIyKDw</w:t>
      </w:r>
    </w:p>
    <w:p>
      <w:pPr>
        <w:pStyle w:val="PreformattedText"/>
        <w:bidi w:val="0"/>
        <w:spacing w:before="0" w:after="0"/>
        <w:jc w:val="left"/>
        <w:rPr/>
      </w:pPr>
      <w:r>
        <w:rPr/>
        <w:t>NlCrdtcpT/vx1niWOTvb8vF3d2VZS018PF3zN22qZi5/SLMdIsh0uxFeg66nP57MWP8Ac5AnS0o2eN</w:t>
      </w:r>
    </w:p>
    <w:p>
      <w:pPr>
        <w:pStyle w:val="PreformattedText"/>
        <w:bidi w:val="0"/>
        <w:spacing w:before="0" w:after="0"/>
        <w:jc w:val="left"/>
        <w:rPr/>
      </w:pPr>
      <w:r>
        <w:rPr/>
        <w:t>Z5S9+fHHCdraavKvZjvotYJkaTkY1x3/SoRiqNY9BXMAiIi2elRVVXTBZUqrF9jGUsvbbSoTZGWLGR</w:t>
      </w:r>
    </w:p>
    <w:p>
      <w:pPr>
        <w:pStyle w:val="PreformattedText"/>
        <w:bidi w:val="0"/>
        <w:spacing w:before="0" w:after="0"/>
        <w:jc w:val="left"/>
        <w:rPr/>
      </w:pPr>
      <w:r>
        <w:rPr/>
        <w:t>p1JKkpWmVjcR414vKIN4svWHTQYZizpeovwse5SVssILdhH9KiBE5KJsl49CkGvFpJBvFnBCp4ULbK</w:t>
      </w:r>
    </w:p>
    <w:p>
      <w:pPr>
        <w:pStyle w:val="PreformattedText"/>
        <w:bidi w:val="0"/>
        <w:spacing w:before="0" w:after="0"/>
        <w:jc w:val="left"/>
        <w:rPr/>
      </w:pPr>
      <w:r>
        <w:rPr/>
        <w:t>hxpiHsXRr6Ymb0bGGUG202ygelRVVXTNnpUVdd01rZY0Lc5+PjXAf2SIzEpD+LtGfpeZvM4snWLXxI</w:t>
      </w:r>
    </w:p>
    <w:p>
      <w:pPr>
        <w:pStyle w:val="PreformattedText"/>
        <w:bidi w:val="0"/>
        <w:spacing w:before="0" w:after="0"/>
        <w:jc w:val="left"/>
        <w:rPr/>
      </w:pPr>
      <w:r>
        <w:rPr/>
        <w:t>Rel5YsIDlc9i36Hwsq/Urqx2yN3GpTTf3Fa+VR/g6402mpI+HXGXH1SPkHTODOQtDiZM5qOLT5w0R2</w:t>
      </w:r>
    </w:p>
    <w:p>
      <w:pPr>
        <w:pStyle w:val="PreformattedText"/>
        <w:bidi w:val="0"/>
        <w:spacing w:before="0" w:after="0"/>
        <w:jc w:val="left"/>
        <w:rPr/>
      </w:pPr>
      <w:r>
        <w:rPr/>
        <w:t>eWQtytdmHrDgGXKalsgxGJAl1qUJhPMOs/AqT3bLKk/LFmdGbR7j2ECYcGVbWirJyBNXAk+qx6rHqs</w:t>
      </w:r>
    </w:p>
    <w:p>
      <w:pPr>
        <w:pStyle w:val="PreformattedText"/>
        <w:bidi w:val="0"/>
        <w:spacing w:before="0" w:after="0"/>
        <w:jc w:val="left"/>
        <w:rPr/>
      </w:pPr>
      <w:r>
        <w:rPr/>
        <w:t>eqmxYZDzcbZjStLHJk6WOLM/mvHuNZ4q7+bI53Bj4s9+WZjkp6V6Ynj0xPHpiePTE8emJ49MTx6Ynj</w:t>
      </w:r>
    </w:p>
    <w:p>
      <w:pPr>
        <w:pStyle w:val="PreformattedText"/>
        <w:bidi w:val="0"/>
        <w:spacing w:before="0" w:after="0"/>
        <w:jc w:val="left"/>
        <w:rPr/>
      </w:pPr>
      <w:r>
        <w:rPr/>
        <w:t>0xPHpiePTE8el549Lzx6Xnj0vPHpeePS88el549Lzx6Xnj0vPHpeePS88el549Lzx6Ynj0xPHpiePT</w:t>
      </w:r>
    </w:p>
    <w:p>
      <w:pPr>
        <w:pStyle w:val="PreformattedText"/>
        <w:bidi w:val="0"/>
        <w:spacing w:before="0" w:after="0"/>
        <w:jc w:val="left"/>
        <w:rPr/>
      </w:pPr>
      <w:r>
        <w:rPr/>
        <w:t>E8emJ49MTx6Ynj0xPHpiePTE8emJ49MTx6Ynj0vPHpeePS88el549Lzx6Xnj0vPHpiePTE8emJ49MT</w:t>
      </w:r>
    </w:p>
    <w:p>
      <w:pPr>
        <w:pStyle w:val="PreformattedText"/>
        <w:bidi w:val="0"/>
        <w:spacing w:before="0" w:after="0"/>
        <w:jc w:val="left"/>
        <w:rPr/>
      </w:pPr>
      <w:r>
        <w:rPr/>
        <w:t>x6Ynj0xPHpiePTE8emJ49MTx6Ynj0xPHpiePTE8emJ49MT9kivhy1xokeIXwpMGLLEaDFiCZ5T7ifY</w:t>
      </w:r>
    </w:p>
    <w:p>
      <w:pPr>
        <w:pStyle w:val="PreformattedText"/>
        <w:bidi w:val="0"/>
        <w:spacing w:before="0" w:after="0"/>
        <w:jc w:val="left"/>
        <w:rPr/>
      </w:pPr>
      <w:r>
        <w:rPr/>
        <w:t>RIb6PGCamKk0pSkl1UdxfR4wjQmoprQlxJ1LGseBHjm+wiQgvkHWkPITGbTH6PGHR4wYZTHbZYbY2I</w:t>
      </w:r>
    </w:p>
    <w:p>
      <w:pPr>
        <w:pStyle w:val="PreformattedText"/>
        <w:bidi w:val="0"/>
        <w:spacing w:before="0" w:after="0"/>
        <w:jc w:val="left"/>
        <w:rPr/>
      </w:pPr>
      <w:r>
        <w:rPr/>
        <w:t>itNv8AwISt2ZlKf2kH9hSfDx9WlrlJfuaNBRalazcXElvwnZMl6W9EmPwXfUdkPUdkPUdkPUdkPUdk</w:t>
      </w:r>
    </w:p>
    <w:p>
      <w:pPr>
        <w:pStyle w:val="PreformattedText"/>
        <w:bidi w:val="0"/>
        <w:spacing w:before="0" w:after="0"/>
        <w:jc w:val="left"/>
        <w:rPr/>
      </w:pPr>
      <w:r>
        <w:rPr/>
        <w:t>PUdkPUdkPUdkPUdkPUdkPUdkPUdkPUdkPUdkPUdkPUdkPUdkPUdkPUdkPUdkPUdkPUdkPUdkPUdkPU</w:t>
      </w:r>
    </w:p>
    <w:p>
      <w:pPr>
        <w:pStyle w:val="PreformattedText"/>
        <w:bidi w:val="0"/>
        <w:spacing w:before="0" w:after="0"/>
        <w:jc w:val="left"/>
        <w:rPr/>
      </w:pPr>
      <w:r>
        <w:rPr/>
        <w:t>dkPUdkPUdkPUdkPUdkPUdkPUdkPUdkPUdkPUdkPUdkPUdkPUdkPUdkPUdkPUdkPUdkPUdkPUdmPUdk</w:t>
      </w:r>
    </w:p>
    <w:p>
      <w:pPr>
        <w:pStyle w:val="PreformattedText"/>
        <w:bidi w:val="0"/>
        <w:spacing w:before="0" w:after="0"/>
        <w:jc w:val="left"/>
        <w:rPr/>
      </w:pPr>
      <w:r>
        <w:rPr/>
        <w:t>PUdkPUdkPUdkPUdkPUdkPUdkPUdkPUdkPUdkPUdkPUdkPUdkPUdkPUdkPUdkPUdkPUdlsyfz+LfofC</w:t>
      </w:r>
    </w:p>
    <w:p>
      <w:pPr>
        <w:pStyle w:val="PreformattedText"/>
        <w:bidi w:val="0"/>
        <w:spacing w:before="0" w:after="0"/>
        <w:jc w:val="left"/>
        <w:rPr/>
      </w:pPr>
      <w:r>
        <w:rPr/>
        <w:t>yr9TFf85nlPuNyQyyESo7hhclhtXORQRkoluttDm4o5uMYUpKC5uKObiglEokLQ4QJaVfEQrcXfM8e</w:t>
      </w:r>
    </w:p>
    <w:p>
      <w:pPr>
        <w:pStyle w:val="PreformattedText"/>
        <w:bidi w:val="0"/>
        <w:spacing w:before="0" w:after="0"/>
        <w:jc w:val="left"/>
        <w:rPr/>
      </w:pPr>
      <w:r>
        <w:rPr/>
        <w:t>HkDhMVnw6dW7Z5Sg1HamUKm8Mh50sg2zlKTCpXFu1gvVP8fos8dFniNVTGH9sqfM51KiUnZOUpMKlc</w:t>
      </w:r>
    </w:p>
    <w:p>
      <w:pPr>
        <w:pStyle w:val="PreformattedText"/>
        <w:bidi w:val="0"/>
        <w:spacing w:before="0" w:after="0"/>
        <w:jc w:val="left"/>
        <w:rPr/>
      </w:pPr>
      <w:r>
        <w:rPr/>
        <w:t>W7WbFU85Suizw3FnuWXRZ4j1Uxl8R3nTyDbdOLarIKlKheCTKZiNJet7UHjrDg6DwigHaNvbLGVycO</w:t>
      </w:r>
    </w:p>
    <w:p>
      <w:pPr>
        <w:pStyle w:val="PreformattedText"/>
        <w:bidi w:val="0"/>
        <w:spacing w:before="0" w:after="0"/>
        <w:jc w:val="left"/>
        <w:rPr/>
      </w:pPr>
      <w:r>
        <w:rPr/>
        <w:t>mfltSNt6p/j9Fnjp1wwUK0cU/srIs+yY6LPHRZ4hsORmBk/n8W/Q+FlX+eK/5zPKfcU6QcdmPXNkTt</w:t>
      </w:r>
    </w:p>
    <w:p>
      <w:pPr>
        <w:pStyle w:val="PreformattedText"/>
        <w:bidi w:val="0"/>
        <w:spacing w:before="0" w:after="0"/>
        <w:jc w:val="left"/>
        <w:rPr/>
      </w:pPr>
      <w:r>
        <w:rPr/>
        <w:t>bGcSwhbTTbLT1gdfDMEk6+ZZJJUnkIYKDEI7TybUGIbfIQwtKUMQX1xB/cVv6/xEEl5nKXtXvhwFbs</w:t>
      </w:r>
    </w:p>
    <w:p>
      <w:pPr>
        <w:pStyle w:val="PreformattedText"/>
        <w:bidi w:val="0"/>
        <w:spacing w:before="0" w:after="0"/>
        <w:jc w:val="left"/>
        <w:rPr/>
      </w:pPr>
      <w:r>
        <w:rPr/>
        <w:t>6xj8xIyl78vhk/Uu2w8hQ/xQuvP+G0lcnChVqU1NE+pcXZYeQof4rwRvqXbG+pdt9/E1/kNv9hHR1q</w:t>
      </w:r>
    </w:p>
    <w:p>
      <w:pPr>
        <w:pStyle w:val="PreformattedText"/>
        <w:bidi w:val="0"/>
        <w:spacing w:before="0" w:after="0"/>
        <w:jc w:val="left"/>
        <w:rPr/>
      </w:pPr>
      <w:r>
        <w:rPr/>
        <w:t>b4rH99ZXaFMBC0uI2XXn9mQNEcNhzjMjGPIeDJ/P4t+h8LKv8APFf85nlPuKw8yDbtta59yQwUjl56</w:t>
      </w:r>
    </w:p>
    <w:p>
      <w:pPr>
        <w:pStyle w:val="PreformattedText"/>
        <w:bidi w:val="0"/>
        <w:spacing w:before="0" w:after="0"/>
        <w:jc w:val="left"/>
        <w:rPr/>
      </w:pPr>
      <w:r>
        <w:rPr/>
        <w:t>rZKA03IlybPf4/Dtw0i0Jy08mhu13OHbhzXgQWUP18N5cdyt/X+JXq34Fy9x7L4bR7rugyB7i2Xhk/</w:t>
      </w:r>
    </w:p>
    <w:p>
      <w:pPr>
        <w:pStyle w:val="PreformattedText"/>
        <w:bidi w:val="0"/>
        <w:spacing w:before="0" w:after="0"/>
        <w:jc w:val="left"/>
        <w:rPr/>
      </w:pPr>
      <w:r>
        <w:rPr/>
        <w:t>Uu2w8hQ/xQuvP+Gd++tQ7+wu9lh5Ch/ivBG+pdsb6l2338TX+Q23Txs1tewUaH4VrS2ijQp4PspkM0</w:t>
      </w:r>
    </w:p>
    <w:p>
      <w:pPr>
        <w:pStyle w:val="PreformattedText"/>
        <w:bidi w:val="0"/>
        <w:spacing w:before="0" w:after="0"/>
        <w:jc w:val="left"/>
        <w:rPr/>
      </w:pPr>
      <w:r>
        <w:rPr/>
        <w:t>TyuX2XXn9mQOlybLfCZGMeQ8GT+fxb9D4WVf54r/AJzPKfcUyMUplqwWwHLRKhAjqjMRiPqL7DchuK</w:t>
      </w:r>
    </w:p>
    <w:p>
      <w:pPr>
        <w:pStyle w:val="PreformattedText"/>
        <w:bidi w:val="0"/>
        <w:spacing w:before="0" w:after="0"/>
        <w:jc w:val="left"/>
        <w:rPr/>
      </w:pPr>
      <w:r>
        <w:rPr/>
        <w:t>67Ges1bj/VogK0iqO08m3aRUt9WiA1k7HqyMok2LzLdRv73xKyQhFMpRqV8RCyNp9033vDaJkrveWy</w:t>
      </w:r>
    </w:p>
    <w:p>
      <w:pPr>
        <w:pStyle w:val="PreformattedText"/>
        <w:bidi w:val="0"/>
        <w:spacing w:before="0" w:after="0"/>
        <w:jc w:val="left"/>
        <w:rPr/>
      </w:pPr>
      <w:r>
        <w:rPr/>
        <w:t>Uctko5bJRKj5AUah/ihkBOHJ5bJRy2SiC1btuhxxLTdGhTiRdRjkQYEkpkQWHkKH+K8Eb6l2uonOX/</w:t>
      </w:r>
    </w:p>
    <w:p>
      <w:pPr>
        <w:pStyle w:val="PreformattedText"/>
        <w:bidi w:val="0"/>
        <w:spacing w:before="0" w:after="0"/>
        <w:jc w:val="left"/>
        <w:rPr/>
      </w:pPr>
      <w:r>
        <w:rPr/>
        <w:t>LZKOWyUctkos2LxEKv8htyXe6f4r15XLsMpjsiR+wutmQLNuS3kUh4c/cvlCq1of2U7Vu5G5bJRy2S</w:t>
      </w:r>
    </w:p>
    <w:p>
      <w:pPr>
        <w:pStyle w:val="PreformattedText"/>
        <w:bidi w:val="0"/>
        <w:spacing w:before="0" w:after="0"/>
        <w:jc w:val="left"/>
        <w:rPr/>
      </w:pPr>
      <w:r>
        <w:rPr/>
        <w:t>hknCaGT+fxb9D4WVf54r/nM8p9xmklBKUp8GgMiMcNA3EbOGgcNH2HVWnxXbiL0fxSfqXbYeQof4oX</w:t>
      </w:r>
    </w:p>
    <w:p>
      <w:pPr>
        <w:pStyle w:val="PreformattedText"/>
        <w:bidi w:val="0"/>
        <w:spacing w:before="0" w:after="0"/>
        <w:jc w:val="left"/>
        <w:rPr/>
      </w:pPr>
      <w:r>
        <w:rPr/>
        <w:t>Xn/BeuqNpNFNQnos8dEnCnJUCYLDyFD/FeCN9S7Y31Ltvv4qv8htumTfra+QUqF4XGHbiz6LPHRZ4m</w:t>
      </w:r>
    </w:p>
    <w:p>
      <w:pPr>
        <w:pStyle w:val="PreformattedText"/>
        <w:bidi w:val="0"/>
        <w:spacing w:before="0" w:after="0"/>
        <w:jc w:val="left"/>
        <w:rPr/>
      </w:pPr>
      <w:r>
        <w:rPr/>
        <w:t>Uczl62VzkIXXn50B2O9BnMz2duMeQ8GUF++xb9D4WVfqYqX5pnlPuFhlUh3ocsdEljoksdEljoksdE</w:t>
      </w:r>
    </w:p>
    <w:p>
      <w:pPr>
        <w:pStyle w:val="PreformattedText"/>
        <w:bidi w:val="0"/>
        <w:spacing w:before="0" w:after="0"/>
        <w:jc w:val="left"/>
        <w:rPr/>
      </w:pPr>
      <w:r>
        <w:rPr/>
        <w:t>ljoksdEljoksdEljoksdEljoksdEljoksdEljoksdEljoksdEljoksGWh/bJP1LtsPIUP8SLrz/gh/</w:t>
      </w:r>
    </w:p>
    <w:p>
      <w:pPr>
        <w:pStyle w:val="PreformattedText"/>
        <w:bidi w:val="0"/>
        <w:spacing w:before="0" w:after="0"/>
        <w:jc w:val="left"/>
        <w:rPr/>
      </w:pPr>
      <w:r>
        <w:rPr/>
        <w:t>v7jbdpOO4lSVpsPIUP8AFeCN9S7Y31Ltvv4mv8ht/uGF9EmeCylcnCp4vKwdtb+xsxdefE6E7DehTW</w:t>
      </w:r>
    </w:p>
    <w:p>
      <w:pPr>
        <w:pStyle w:val="PreformattedText"/>
        <w:bidi w:val="0"/>
        <w:spacing w:before="0" w:after="0"/>
        <w:jc w:val="left"/>
        <w:rPr/>
      </w:pPr>
      <w:r>
        <w:rPr/>
        <w:t>ZzOzGPIbYjnGi5S0MXe3X/AIWSPcSwxhrdiW7nCrfwpIZdPINs5KlQqVtbVYL1L/H61PHWp4jWkx9+</w:t>
      </w:r>
    </w:p>
    <w:p>
      <w:pPr>
        <w:pStyle w:val="PreformattedText"/>
        <w:bidi w:val="0"/>
        <w:spacing w:before="0" w:after="0"/>
        <w:jc w:val="left"/>
        <w:rPr/>
      </w:pPr>
      <w:r>
        <w:rPr/>
        <w:t>wcdah1MTk4O2UwmVHpDkFDnJUqFAnz4UXrU8daniFIdksiOy6WQbY7LpZBtum1u1kFKkwvBJjMy2ks</w:t>
      </w:r>
    </w:p>
    <w:p>
      <w:pPr>
        <w:pStyle w:val="PreformattedText"/>
        <w:bidi w:val="0"/>
        <w:spacing w:before="0" w:after="0"/>
        <w:jc w:val="left"/>
        <w:rPr/>
      </w:pPr>
      <w:r>
        <w:rPr/>
        <w:t>21UDyFlsuvcUoHVHHrJl2bO8Fyw9vpPUrdl1ybsmQn4T7DvHaFZKn1rHWp461PEN9ySxjsjjQLaJzk</w:t>
      </w:r>
    </w:p>
    <w:p>
      <w:pPr>
        <w:pStyle w:val="PreformattedText"/>
        <w:bidi w:val="0"/>
        <w:spacing w:before="0" w:after="0"/>
        <w:jc w:val="left"/>
        <w:rPr/>
      </w:pPr>
      <w:r>
        <w:rPr/>
        <w:t>GFJVDlNuJdR8CTIRFYWtyXIhRyiRcokbsf8AohRzeTmi/rTjP0VuUb4ClJSV1bc85jtaalmZEVpM56</w:t>
      </w:r>
    </w:p>
    <w:p>
      <w:pPr>
        <w:pStyle w:val="PreformattedText"/>
        <w:bidi w:val="0"/>
        <w:spacing w:before="0" w:after="0"/>
        <w:jc w:val="left"/>
        <w:rPr/>
      </w:pPr>
      <w:r>
        <w:rPr/>
        <w:t>Z/RGisylsvNNvt2lQ9XqrryRBEa4r5XgMyIpV3XxRY3EmwFTSuTTSlKE5DZ8NH9EmnXGXKq3asEKSl</w:t>
      </w:r>
    </w:p>
    <w:p>
      <w:pPr>
        <w:pStyle w:val="PreformattedText"/>
        <w:bidi w:val="0"/>
        <w:spacing w:before="0" w:after="0"/>
        <w:jc w:val="left"/>
        <w:rPr/>
      </w:pPr>
      <w:r>
        <w:rPr/>
        <w:t>RTsbacEirnxglxxscxIHMPg1OOHHp7CSIOOR44/sLe6RDJSlLV/RNKlIOvyQ0hiQxJSFNtrHJxBykQ</w:t>
      </w:r>
    </w:p>
    <w:p>
      <w:pPr>
        <w:pStyle w:val="PreformattedText"/>
        <w:bidi w:val="0"/>
        <w:spacing w:before="0" w:after="0"/>
        <w:jc w:val="left"/>
        <w:rPr/>
      </w:pPr>
      <w:r>
        <w:rPr/>
        <w:t>JbQjZIlxoibDI3Hh/f+i6HHGlM39k0Kie5YxtlzZO1yHr2yeClKWf9GUtuLGNIWiDsydtxbakLR/Re</w:t>
      </w:r>
    </w:p>
    <w:p>
      <w:pPr>
        <w:pStyle w:val="PreformattedText"/>
        <w:bidi w:val="0"/>
        <w:spacing w:before="0" w:after="0"/>
        <w:jc w:val="left"/>
        <w:rPr/>
      </w:pPr>
      <w:r>
        <w:rPr/>
        <w:t>Lj86QlnF4yQ3S1jQRGjt+NcWM6HKOsdD2LMGJlHOho/olD8p8S3/AI3+iXEcHEcHEcHEcHEcHEcHEc</w:t>
      </w:r>
    </w:p>
    <w:p>
      <w:pPr>
        <w:pStyle w:val="PreformattedText"/>
        <w:bidi w:val="0"/>
        <w:spacing w:before="0" w:after="0"/>
        <w:jc w:val="left"/>
        <w:rPr/>
      </w:pPr>
      <w:r>
        <w:rPr/>
        <w:t>HEcHFcHEcHEcHEcHEcG+s//qatBp/8XOm3T+l+g0/Gmn9B9Bp92ajUa/jfT42v2rQaDQxoPmPmPmPm</w:t>
      </w:r>
    </w:p>
    <w:p>
      <w:pPr>
        <w:pStyle w:val="PreformattedText"/>
        <w:bidi w:val="0"/>
        <w:spacing w:before="0" w:after="0"/>
        <w:jc w:val="left"/>
        <w:rPr/>
      </w:pPr>
      <w:r>
        <w:rPr/>
        <w:t>PmPmNdmo1Go1GpDX8YfIajeHzGg0+4NRrs12ajUajUajXZ8h8h8h8h8h8vxNpt0G6N37l02abNBp49</w:t>
      </w:r>
    </w:p>
    <w:p>
      <w:pPr>
        <w:pStyle w:val="PreformattedText"/>
        <w:bidi w:val="0"/>
        <w:spacing w:before="0" w:after="0"/>
        <w:jc w:val="left"/>
        <w:rPr/>
      </w:pPr>
      <w:r>
        <w:rPr/>
        <w:t>PBp+KtRrs18Gu3Ua/Z9RqNRqNRqNRqNRqNRqNRqNRqNRqNdmv9S9Bp/SXT+j2o1Gv/AO1h/9oACAEC</w:t>
      </w:r>
    </w:p>
    <w:p>
      <w:pPr>
        <w:pStyle w:val="PreformattedText"/>
        <w:bidi w:val="0"/>
        <w:spacing w:before="0" w:after="0"/>
        <w:jc w:val="left"/>
        <w:rPr/>
      </w:pPr>
      <w:r>
        <w:rPr/>
        <w:t>AgY/Av8A6KBVeeaQrXUkZzH1LH6ieGPqWP1E8MSYdbWfwqBzfwbNlsg6f7gMHiJ844/wjbIg/M2hYa</w:t>
      </w:r>
    </w:p>
    <w:p>
      <w:pPr>
        <w:pStyle w:val="PreformattedText"/>
        <w:bidi w:val="0"/>
        <w:spacing w:before="0" w:after="0"/>
        <w:jc w:val="left"/>
        <w:rPr/>
      </w:pPr>
      <w:r>
        <w:rPr/>
        <w:t>8hHETkFPpT1ExTA6N4uMeQ5xhzhtEQGD7n7j5B8bzDh2KdaV/+DB+z/bFSthHvFjxAfFH4iMPiii+b</w:t>
      </w:r>
    </w:p>
    <w:p>
      <w:pPr>
        <w:pStyle w:val="PreformattedText"/>
        <w:bidi w:val="0"/>
        <w:spacing w:before="0" w:after="0"/>
        <w:jc w:val="left"/>
        <w:rPr/>
      </w:pPr>
      <w:r>
        <w:rPr/>
        <w:t>0JZbvuLUANk3o6O1LdVbSL6wZAHWTKjZvw79tdM1NKpxg30nbSQYTYAqo3IqUcSRTLXwCFK+2KcTbU</w:t>
      </w:r>
    </w:p>
    <w:p>
      <w:pPr>
        <w:pStyle w:val="PreformattedText"/>
        <w:bidi w:val="0"/>
        <w:spacing w:before="0" w:after="0"/>
        <w:jc w:val="left"/>
        <w:rPr/>
      </w:pPr>
      <w:r>
        <w:rPr/>
        <w:t>JmKxmFSwG8JTxiUsVwLQSFgzBGCPkbcf8A5NsU/wCYnyvOHjZRhl+4D/3AifRNkyxnANs3ofZtyWw4</w:t>
      </w:r>
    </w:p>
    <w:p>
      <w:pPr>
        <w:pStyle w:val="PreformattedText"/>
        <w:bidi w:val="0"/>
        <w:spacing w:before="0" w:after="0"/>
        <w:jc w:val="left"/>
        <w:rPr/>
      </w:pPr>
      <w:r>
        <w:rPr/>
        <w:t>3VIqTF4zxk0fuo99wVS2m8MajeSMsKtD5rPLUSTjJhNksKC5aFYB3yA1zCbe+j3aVA1kkKqnBPFfwy</w:t>
      </w:r>
    </w:p>
    <w:p>
      <w:pPr>
        <w:pStyle w:val="PreformattedText"/>
        <w:bidi w:val="0"/>
        <w:spacing w:before="0" w:after="0"/>
        <w:jc w:val="left"/>
        <w:rPr/>
      </w:pPr>
      <w:r>
        <w:rPr/>
        <w:t>lFa1MO/PAUJlVJ1iTMDava8P8A3CztialcYzkhN6SUzNMgBr4YbtFsawHDxXEGmSta8dYymIU39sad</w:t>
      </w:r>
    </w:p>
    <w:p>
      <w:pPr>
        <w:pStyle w:val="PreformattedText"/>
        <w:bidi w:val="0"/>
        <w:spacing w:before="0" w:after="0"/>
        <w:jc w:val="left"/>
        <w:rPr/>
      </w:pPr>
      <w:r>
        <w:rPr/>
        <w:t>+cWkia6oCJ3p3iZnF3iPnbM0AwdGsoJKtgHBrmQMKs1pSUPoMiDghu32Y+9bVPZxjYIvGG7ax1TqAo</w:t>
      </w:r>
    </w:p>
    <w:p>
      <w:pPr>
        <w:pStyle w:val="PreformattedText"/>
        <w:bidi w:val="0"/>
        <w:spacing w:before="0" w:after="0"/>
        <w:jc w:val="left"/>
        <w:rPr/>
      </w:pPr>
      <w:r>
        <w:rPr/>
        <w:t>bf7gfL+M+8kbSePnSIfZ8qzTyLTzu6uPWZZRaVqShJFN++Za9UKh9u2OLdU26JFRmZKFEzfwfuNZrC</w:t>
      </w:r>
    </w:p>
    <w:p>
      <w:pPr>
        <w:pStyle w:val="PreformattedText"/>
        <w:bidi w:val="0"/>
        <w:spacing w:before="0" w:after="0"/>
        <w:jc w:val="left"/>
        <w:rPr/>
      </w:pPr>
      <w:r>
        <w:rPr/>
        <w:t>n+o4VH0BLOvcuON2shCnm6qFHHOdWeCtvSxRaEWpSa7zSkIThKlCQkNametc/wCvSUi2ocUSMKp0K1</w:t>
      </w:r>
    </w:p>
    <w:p>
      <w:pPr>
        <w:pStyle w:val="PreformattedText"/>
        <w:bidi w:val="0"/>
        <w:spacing w:before="0" w:after="0"/>
        <w:jc w:val="left"/>
        <w:rPr/>
      </w:pPr>
      <w:r>
        <w:rPr/>
        <w:t>/J1pbEMfbkFKral2sZeKmqRI4qxIvfhuN2mxqT0IbE/wAEhQcUoW7YiFNpQlBUKFKFJGPFPWxXOgVS</w:t>
      </w:r>
    </w:p>
    <w:p>
      <w:pPr>
        <w:pStyle w:val="PreformattedText"/>
        <w:bidi w:val="0"/>
        <w:spacing w:before="0" w:after="0"/>
        <w:jc w:val="left"/>
        <w:rPr/>
      </w:pPr>
      <w:r>
        <w:rPr/>
        <w:t>w8pO0ZLzqP7gWawg3m2ys7KzL8m7FXymFjMd7utlsA/E4fZT+aLa1rNH/c8H7jWQYOjXnENW2ohdqf</w:t>
      </w:r>
    </w:p>
    <w:p>
      <w:pPr>
        <w:pStyle w:val="PreformattedText"/>
        <w:bidi w:val="0"/>
        <w:spacing w:before="0" w:after="0"/>
        <w:jc w:val="left"/>
        <w:rPr/>
      </w:pPr>
      <w:r>
        <w:rPr/>
        <w:t>E1KIBwkVRiAw68MWuxpS2p8LrJF4TTLjS161/Y2YbYUaqVrSmeKZlOPkG7O18tKUikGeuo4TrxaLDZ</w:t>
      </w:r>
    </w:p>
    <w:p>
      <w:pPr>
        <w:pStyle w:val="PreformattedText"/>
        <w:bidi w:val="0"/>
        <w:spacing w:before="0" w:after="0"/>
        <w:jc w:val="left"/>
        <w:rPr/>
      </w:pPr>
      <w:r>
        <w:rPr/>
        <w:t>fp0KEtaaQqW1OW1CGLbxmEoK6vlSlIbF+ZxyhdneZbSAg1VBIBRIXiDgzY7j33O0oS5aEuVEhV+reB</w:t>
      </w:r>
    </w:p>
    <w:p>
      <w:pPr>
        <w:pStyle w:val="PreformattedText"/>
        <w:bidi w:val="0"/>
        <w:spacing w:before="0" w:after="0"/>
        <w:jc w:val="left"/>
        <w:rPr/>
      </w:pPr>
      <w:r>
        <w:rPr/>
        <w:t>nLGZynrXo/7RtCW7YhaRMXqwVekccqRhvRaxg6RGY/uAbML6DaUNbSJJVmUYS0LyemfT6rm/LurjTd</w:t>
      </w:r>
    </w:p>
    <w:p>
      <w:pPr>
        <w:pStyle w:val="PreformattedText"/>
        <w:bidi w:val="0"/>
        <w:spacing w:before="0" w:after="0"/>
        <w:jc w:val="left"/>
        <w:rPr/>
      </w:pPr>
      <w:r>
        <w:rPr/>
        <w:t>/owhpOSftKIi0M4SxPIoc79xrJ2Ss4g2aylC7NOdVYJAOGUik39mW7H905IJRMmXFQnElOMnXxkmF/</w:t>
      </w:r>
    </w:p>
    <w:p>
      <w:pPr>
        <w:pStyle w:val="PreformattedText"/>
        <w:bidi w:val="0"/>
        <w:spacing w:before="0" w:after="0"/>
        <w:jc w:val="left"/>
        <w:rPr/>
      </w:pPr>
      <w:r>
        <w:rPr/>
        <w:t>cPtzynOiTNaVAUCkgiVFMsWHGLIC0sgSC1JJX7UjtpOvDn3b7k8pLKlm/StavGN+8Blv7EM/cvtzxL</w:t>
      </w:r>
    </w:p>
    <w:p>
      <w:pPr>
        <w:pStyle w:val="PreformattedText"/>
        <w:bidi w:val="0"/>
        <w:spacing w:before="0" w:after="0"/>
        <w:jc w:val="left"/>
        <w:rPr/>
      </w:pPr>
      <w:r>
        <w:rPr/>
        <w:t>Nbiq8ZKpaKsBmJ7N8EYzYnOibaUJKKAQVDESVGnDKWSEv/cX1otS0zqpAkmeBU6TjlLfhyyMrSZypE</w:t>
      </w:r>
    </w:p>
    <w:p>
      <w:pPr>
        <w:pStyle w:val="PreformattedText"/>
        <w:bidi w:val="0"/>
        <w:spacing w:before="0" w:after="0"/>
        <w:jc w:val="left"/>
        <w:rPr/>
      </w:pPr>
      <w:r>
        <w:rPr/>
        <w:t>0OJ8UypGHDMGYnKEptxQGUGYQgSTPHfJJOydiLX56Myv2JW+2oQ5api8o1RLDfj6OyfrHmx9HZP1jz</w:t>
      </w:r>
    </w:p>
    <w:p>
      <w:pPr>
        <w:pStyle w:val="PreformattedText"/>
        <w:bidi w:val="0"/>
        <w:spacing w:before="0" w:after="0"/>
        <w:jc w:val="left"/>
        <w:rPr/>
      </w:pPr>
      <w:r>
        <w:rPr/>
        <w:t>Y+jsn6x5sfR2T9Y82Po7J+sebH0dk/WPNj6OyfrHmx9HZP1jzY+jsn6x5sfR2T9Y82Po7J+sebH0dk</w:t>
      </w:r>
    </w:p>
    <w:p>
      <w:pPr>
        <w:pStyle w:val="PreformattedText"/>
        <w:bidi w:val="0"/>
        <w:spacing w:before="0" w:after="0"/>
        <w:jc w:val="left"/>
        <w:rPr/>
      </w:pPr>
      <w:r>
        <w:rPr/>
        <w:t>/WPNj6OyfrHmx9HZP1jzY+jsn6x5sfR2T9Y82Po7J+sebH0dk/WPNj6OyfrHmx9HZP1jzY+jsn6x5s</w:t>
      </w:r>
    </w:p>
    <w:p>
      <w:pPr>
        <w:pStyle w:val="PreformattedText"/>
        <w:bidi w:val="0"/>
        <w:spacing w:before="0" w:after="0"/>
        <w:jc w:val="left"/>
        <w:rPr/>
      </w:pPr>
      <w:r>
        <w:rPr/>
        <w:t>canUuWleg2gqOwBOPnHb5bStw+cri/nnEj//AKCtbTUed3QrVogQbQuhSnXTPXnL1lJgjyrOsbqTvf</w:t>
      </w:r>
    </w:p>
    <w:p>
      <w:pPr>
        <w:pStyle w:val="PreformattedText"/>
        <w:bidi w:val="0"/>
        <w:spacing w:before="0" w:after="0"/>
        <w:jc w:val="left"/>
        <w:rPr/>
      </w:pPr>
      <w:r>
        <w:rPr/>
        <w:t>uNZOyVnEKP25hbqU0mgZTIT1oW390aWltaaqxLjJwhWuM4MxDti+1lTr77ZROqUhIUJKnWAvyollj5</w:t>
      </w:r>
    </w:p>
    <w:p>
      <w:pPr>
        <w:pStyle w:val="PreformattedText"/>
        <w:bidi w:val="0"/>
        <w:spacing w:before="0" w:after="0"/>
        <w:jc w:val="left"/>
        <w:rPr/>
      </w:pPr>
      <w:r>
        <w:rPr/>
        <w:t>2z2V1VmlOeMYwKTtCD9q+7TbQlRKVyJppSoCZp1s19r7Z9qC1spXWnIzUuVUBKacJ1yTRj+attmcRZ</w:t>
      </w:r>
    </w:p>
    <w:p>
      <w:pPr>
        <w:pStyle w:val="PreformattedText"/>
        <w:bidi w:val="0"/>
        <w:spacing w:before="0" w:after="0"/>
        <w:jc w:val="left"/>
        <w:rPr/>
      </w:pPr>
      <w:r>
        <w:rPr/>
        <w:t>8dMtmU5bcoT/2KlNWxKQCKqiFEYUkA0/ilLdhT321hauKEpThqjCrAJknDLBAb+4sraUaJ0HYNB2jF</w:t>
      </w:r>
    </w:p>
    <w:p>
      <w:pPr>
        <w:pStyle w:val="PreformattedText"/>
        <w:bidi w:val="0"/>
        <w:spacing w:before="0" w:after="0"/>
        <w:jc w:val="left"/>
        <w:rPr/>
      </w:pPr>
      <w:r>
        <w:rPr/>
        <w:t>s7RGZX7ftBGk4Agekb/qzi1W8+MtKB6IrH2hFbFa2Ff7au6Wt6hXRFI2V8Tfi1fcDgSlsbfGVmTCWc</w:t>
      </w:r>
    </w:p>
    <w:p>
      <w:pPr>
        <w:pStyle w:val="PreformattedText"/>
        <w:bidi w:val="0"/>
        <w:spacing w:before="0" w:after="0"/>
        <w:jc w:val="left"/>
        <w:rPr/>
      </w:pPr>
      <w:r>
        <w:rPr/>
        <w:t>HSPJ9VfB3BLiSiqoTw4dqNJvKebF4oO2eCJuINXLm1Gk3lPNhPSlJrTo1toY7oZb0jGk3lPNgOOVSk</w:t>
      </w:r>
    </w:p>
    <w:p>
      <w:pPr>
        <w:pStyle w:val="PreformattedText"/>
        <w:bidi w:val="0"/>
        <w:spacing w:before="0" w:after="0"/>
        <w:jc w:val="left"/>
        <w:rPr/>
      </w:pPr>
      <w:r>
        <w:rPr/>
        <w:t>nBPg1NaVVOvwUxxnfV8Me7Wk7nDHvUmrjwXOkbKQkGV+fBFaaDl4LoaTpKMo0m8p5sFlcqwxZbs0pk</w:t>
      </w:r>
    </w:p>
    <w:p>
      <w:pPr>
        <w:pStyle w:val="PreformattedText"/>
        <w:bidi w:val="0"/>
        <w:spacing w:before="0" w:after="0"/>
        <w:jc w:val="left"/>
        <w:rPr/>
      </w:pPr>
      <w:r>
        <w:rPr/>
        <w:t>jGb0cZwZPCI92tJ3OGPfJkMeDUVkCSMZojjODJ4RHu1pO5EnkkXNJvKebCelKTWnRrbQx3NJvKebAW</w:t>
      </w:r>
    </w:p>
    <w:p>
      <w:pPr>
        <w:pStyle w:val="PreformattedText"/>
        <w:bidi w:val="0"/>
        <w:spacing w:before="0" w:after="0"/>
        <w:jc w:val="left"/>
        <w:rPr/>
      </w:pPr>
      <w:r>
        <w:rPr/>
        <w:t>5IpOL+V0lopFXH/KFOKUiqkTw4Nq7VQCVRNckDdjrb/m+GJtlKtyKrySk3bJ2Ss4hhFklWRMLGELmS</w:t>
      </w:r>
    </w:p>
    <w:p>
      <w:pPr>
        <w:pStyle w:val="PreformattedText"/>
        <w:bidi w:val="0"/>
        <w:spacing w:before="0" w:after="0"/>
        <w:jc w:val="left"/>
        <w:rPr/>
      </w:pPr>
      <w:r>
        <w:rPr/>
        <w:t>Z7NI1pRZmm5fOpQqtrJMqoPrS8MNqtF+zhaa3mzv7kJcYILBTMEUSwS1otTthkbOXMFBMhXO2utsw2</w:t>
      </w:r>
    </w:p>
    <w:p>
      <w:pPr>
        <w:pStyle w:val="PreformattedText"/>
        <w:bidi w:val="0"/>
        <w:spacing w:before="0" w:after="0"/>
        <w:jc w:val="left"/>
        <w:rPr/>
      </w:pPr>
      <w:r>
        <w:rPr/>
        <w:t>bXITQoIJ8s0bZEwNcyh9dul8p0Sq08IlRt0XLSwJfPdICcZRIAZFVsuvAZel82p1PR472kdireOyIt</w:t>
      </w:r>
    </w:p>
    <w:p>
      <w:pPr>
        <w:pStyle w:val="PreformattedText"/>
        <w:bidi w:val="0"/>
        <w:spacing w:before="0" w:after="0"/>
        <w:jc w:val="left"/>
        <w:rPr/>
      </w:pPr>
      <w:r>
        <w:rPr/>
        <w:t>naIzK/YtSco65O5wx1ydzhjo0md+USU6kHv14mytKoqqpiu6QhMSQ6J9+vAS5eScOCOuTucMTU6BPv</w:t>
      </w:r>
    </w:p>
    <w:p>
      <w:pPr>
        <w:pStyle w:val="PreformattedText"/>
        <w:bidi w:val="0"/>
        <w:spacing w:before="0" w:after="0"/>
        <w:jc w:val="left"/>
        <w:rPr/>
      </w:pPr>
      <w:r>
        <w:rPr/>
        <w:t>xxWS4lRxd5gOrWEg9+OOuTucMVkuJUcXeYU7PRipRFRUBApJgt6qy2AeMtSz6Iqj2jFmB03AXD6ZmP</w:t>
      </w:r>
    </w:p>
    <w:p>
      <w:pPr>
        <w:pStyle w:val="PreformattedText"/>
        <w:bidi w:val="0"/>
        <w:spacing w:before="0" w:after="0"/>
        <w:jc w:val="left"/>
        <w:rPr/>
      </w:pPr>
      <w:r>
        <w:rPr/>
        <w:t>VlBtApqtKyCX5YmO5sWIUuvT2kDhUmEOHTfWpf5RuJES/9+4NpRVLcPcGuzTm1Fdriv7h2eGChd5Qu</w:t>
      </w:r>
    </w:p>
    <w:p>
      <w:pPr>
        <w:pStyle w:val="PreformattedText"/>
        <w:bidi w:val="0"/>
        <w:spacing w:before="0" w:after="0"/>
        <w:jc w:val="left"/>
        <w:rPr/>
      </w:pPr>
      <w:r>
        <w:rPr/>
        <w:t>tel+W6q0nYG/cU1hle2bshTAddv2jNc46gNuOIoHbhzzDcV2hzJufNN6Cqdnw57jfni45teyLgtFpE</w:t>
      </w:r>
    </w:p>
    <w:p>
      <w:pPr>
        <w:pStyle w:val="PreformattedText"/>
        <w:bidi w:val="0"/>
        <w:spacing w:before="0" w:after="0"/>
        <w:jc w:val="left"/>
        <w:rPr/>
      </w:pPr>
      <w:r>
        <w:rPr/>
        <w:t>3MAxeG5JxaUnXIj3agrYMVViaTHTM9QdzwXKznVI3YkKIquLSFR7taSdmEefvXWvS/LdLTmiYLK8Fx</w:t>
      </w:r>
    </w:p>
    <w:p>
      <w:pPr>
        <w:pStyle w:val="PreformattedText"/>
        <w:bidi w:val="0"/>
        <w:spacing w:before="0" w:after="0"/>
        <w:jc w:val="left"/>
        <w:rPr/>
      </w:pPr>
      <w:r>
        <w:rPr/>
        <w:t>zZG/DvZqzXA03SYk3pYThNyRWmeyImkzhHn712ydkrOIrWR1xpR8lRTmhxz7kStlpNYiZ46ib0zTLC</w:t>
      </w:r>
    </w:p>
    <w:p>
      <w:pPr>
        <w:pStyle w:val="PreformattedText"/>
        <w:bidi w:val="0"/>
        <w:spacing w:before="0" w:after="0"/>
        <w:jc w:val="left"/>
        <w:rPr/>
      </w:pPr>
      <w:r>
        <w:rPr/>
        <w:t>YetNkZQxaWG1LBQJTqiZBGGYGyDBsrbzqbMfFClBPJnKP+1+4NpedWohIVfSkJvUYSTjwSlhhr7n9u</w:t>
      </w:r>
    </w:p>
    <w:p>
      <w:pPr>
        <w:pStyle w:val="PreformattedText"/>
        <w:bidi w:val="0"/>
        <w:spacing w:before="0" w:after="0"/>
        <w:jc w:val="left"/>
        <w:rPr/>
      </w:pPr>
      <w:r>
        <w:rPr/>
        <w:t>SGq7lRSRRORIIGCgzleo2w3aXnXG00BSlEDYBMIafYbefKRWUoTJJGDyRilngs/blrS3VC0SJrJrTv</w:t>
      </w:r>
    </w:p>
    <w:p>
      <w:pPr>
        <w:pStyle w:val="PreformattedText"/>
        <w:bidi w:val="0"/>
        <w:spacing w:before="0" w:after="0"/>
        <w:jc w:val="left"/>
        <w:rPr/>
      </w:pPr>
      <w:r>
        <w:rPr/>
        <w:t>VqcB2qY6W1LW47jUSo5TFs7RGZX7F9GDeNMUGEecM8HaiuimELOtOK6OM3KL6TkgMqoFxrzeC43LHw</w:t>
      </w:r>
    </w:p>
    <w:p>
      <w:pPr>
        <w:pStyle w:val="PreformattedText"/>
        <w:bidi w:val="0"/>
        <w:spacing w:before="0" w:after="0"/>
        <w:jc w:val="left"/>
        <w:rPr/>
      </w:pPr>
      <w:r>
        <w:rPr/>
        <w:t>xQYvw7G1Ckf10GEg01xng7Wq+TavlCW2hsq42dcoRZ0aCEBI2hKGl4FWVO4tfghpzymknKBcXa7UoI</w:t>
      </w:r>
    </w:p>
    <w:p>
      <w:pPr>
        <w:pStyle w:val="PreformattedText"/>
        <w:bidi w:val="0"/>
        <w:spacing w:before="0" w:after="0"/>
        <w:jc w:val="left"/>
        <w:rPr/>
      </w:pPr>
      <w:r>
        <w:rPr/>
        <w:t>s6BMmDafty67YVI3iCDsHuDdjTQyyOUszzVYYsQ/pNJTkEVsVuZVipKD3Brs05oT2gzKiaTIxUtBrN</w:t>
      </w:r>
    </w:p>
    <w:p>
      <w:pPr>
        <w:pStyle w:val="PreformattedText"/>
        <w:bidi w:val="0"/>
        <w:spacing w:before="0" w:after="0"/>
        <w:jc w:val="left"/>
        <w:rPr/>
      </w:pPr>
      <w:r>
        <w:rPr/>
        <w:t>boisKDAtSaaDvXWvS/LclCWcIG7hhpryzf2KM9xQGiq+Nvw3C+qhFGzcLFmMkCk49iJmmJimFMLNZt</w:t>
      </w:r>
    </w:p>
    <w:p>
      <w:pPr>
        <w:pStyle w:val="PreformattedText"/>
        <w:bidi w:val="0"/>
        <w:spacing w:before="0" w:after="0"/>
        <w:jc w:val="left"/>
        <w:rPr/>
      </w:pPr>
      <w:r>
        <w:rPr/>
        <w:t>Qlf4biu0OZNwtr0TBaVRg1xDfni45teyImrQRf4Lhs1nMgKTvXK7ZIVFRzr07oxwW16JEKaVSkwryq</w:t>
      </w:r>
    </w:p>
    <w:p>
      <w:pPr>
        <w:pStyle w:val="PreformattedText"/>
        <w:bidi w:val="0"/>
        <w:spacing w:before="0" w:after="0"/>
        <w:jc w:val="left"/>
        <w:rPr/>
      </w:pPr>
      <w:r>
        <w:rPr/>
        <w:t>+8IX0XW1TKONpXAytU0A3WvS/LqKyOuTRr61xzZG/DvZqzXOmOmvNBcXogRIGqzi4blZskK1oDT1+R</w:t>
      </w:r>
    </w:p>
    <w:p>
      <w:pPr>
        <w:pStyle w:val="PreformattedText"/>
        <w:bidi w:val="0"/>
        <w:spacing w:before="0" w:after="0"/>
        <w:jc w:val="left"/>
        <w:rPr/>
      </w:pPr>
      <w:r>
        <w:rPr/>
        <w:t>nO7ZOyVnEfPLcDFlOiSKxVKkymL071MJdSUqCk3j4riMIIpBF7YMr5Ef8AXstJZbcvKkSpStagSByn</w:t>
      </w:r>
    </w:p>
    <w:p>
      <w:pPr>
        <w:pStyle w:val="PreformattedText"/>
        <w:bidi w:val="0"/>
        <w:spacing w:before="0" w:after="0"/>
        <w:jc w:val="left"/>
        <w:rPr/>
      </w:pPr>
      <w:r>
        <w:rPr/>
        <w:t>HHTPPtt2sjQqk7RVOnHJJh37W+2Fthd9BMqqsaVCd47YNIhmwNJShN+qm/IY1rOxrawEzfVa7O+l9a</w:t>
      </w:r>
    </w:p>
    <w:p>
      <w:pPr>
        <w:pStyle w:val="PreformattedText"/>
        <w:bidi w:val="0"/>
        <w:spacing w:before="0" w:after="0"/>
        <w:jc w:val="left"/>
        <w:rPr/>
      </w:pPr>
      <w:r>
        <w:rPr/>
        <w:t>EzUmqUmQpq3zW3ITY32kPqQJJUSQZYK1NaWO9r378PW95aUJvVlkXhiQhOsNfXJmb6bRXD1iUZVgJE</w:t>
      </w:r>
    </w:p>
    <w:p>
      <w:pPr>
        <w:pStyle w:val="PreformattedText"/>
        <w:bidi w:val="0"/>
        <w:spacing w:before="0" w:after="0"/>
        <w:jc w:val="left"/>
        <w:rPr/>
      </w:pPr>
      <w:r>
        <w:rPr/>
        <w:t>H8Sb8p4DM4sU7Z2iMyv2L6MEXqYwQg/jGeCXVkLivMrVE8OARUmRKMBj5iUnAbjXm8FxCkUz4YwRVX</w:t>
      </w:r>
    </w:p>
    <w:p>
      <w:pPr>
        <w:pStyle w:val="PreformattedText"/>
        <w:bidi w:val="0"/>
        <w:spacing w:before="0" w:after="0"/>
        <w:jc w:val="left"/>
        <w:rPr/>
      </w:pPr>
      <w:r>
        <w:rPr/>
        <w:t>RDsbUFaaaxhFqaprCcHa1MzCbUb6DaFu7ATNSfyi5ZHMbaxkI4YsazT8q37AuJso0n3gNpPGO7Vi12</w:t>
      </w:r>
    </w:p>
    <w:p>
      <w:pPr>
        <w:pStyle w:val="PreformattedText"/>
        <w:bidi w:val="0"/>
        <w:spacing w:before="0" w:after="0"/>
        <w:jc w:val="left"/>
        <w:rPr/>
      </w:pPr>
      <w:r>
        <w:rPr/>
        <w:t>InSQlYHmkg+0nuE6UKtnqNf4UXDaOxXkSkflu/POJ6RRUEpTOUyZ4b+AHAYFvQmoqsUqTOciNe9gIN</w:t>
      </w:r>
    </w:p>
    <w:p>
      <w:pPr>
        <w:pStyle w:val="PreformattedText"/>
        <w:bidi w:val="0"/>
        <w:spacing w:before="0" w:after="0"/>
        <w:jc w:val="left"/>
        <w:rPr/>
      </w:pPr>
      <w:r>
        <w:rPr/>
        <w:t>Goa7NOaE9oMyroB8Ukb+/Dg/DPJfutel+W4J6KL/Bu3FKGiLw2oQ7hIv7OGA+KUHcNwHyiTvb0LcFM</w:t>
      </w:r>
    </w:p>
    <w:p>
      <w:pPr>
        <w:pStyle w:val="PreformattedText"/>
        <w:bidi w:val="0"/>
        <w:spacing w:before="0" w:after="0"/>
        <w:jc w:val="left"/>
        <w:rPr/>
      </w:pPr>
      <w:r>
        <w:rPr/>
        <w:t>s9670bYmsx1Z3IKFaQMK7Q5kwtabygIDnj4dmJDrU0cG3DYNNcXHNr2RC141SyfzhTnkpJiZputnGq</w:t>
      </w:r>
    </w:p>
    <w:p>
      <w:pPr>
        <w:pStyle w:val="PreformattedText"/>
        <w:bidi w:val="0"/>
        <w:spacing w:before="0" w:after="0"/>
        <w:jc w:val="left"/>
        <w:rPr/>
      </w:pPr>
      <w:r>
        <w:rPr/>
        <w:t>WW9cn5SQd7egoc6pe4YmKI96nj4xTFazmunFh8MVVXlXWvS/Ldbn1Kk38tO1ExRHzTfVqp1j4Yc2Rv</w:t>
      </w:r>
    </w:p>
    <w:p>
      <w:pPr>
        <w:pStyle w:val="PreformattedText"/>
        <w:bidi w:val="0"/>
        <w:spacing w:before="0" w:after="0"/>
        <w:jc w:val="left"/>
        <w:rPr/>
      </w:pPr>
      <w:r>
        <w:rPr/>
        <w:t>w72as1xKMQAhLQ8Y5rp6FNaUFakGqBrXbJ2Ss4hv7fbnUsWlkS414KGAg0axFM4Ysn233jTNbjAaSl</w:t>
      </w:r>
    </w:p>
    <w:p>
      <w:pPr>
        <w:pStyle w:val="PreformattedText"/>
        <w:bidi w:val="0"/>
        <w:spacing w:before="0" w:after="0"/>
        <w:jc w:val="left"/>
        <w:rPr/>
      </w:pPr>
      <w:r>
        <w:rPr/>
        <w:t>1bycMhV2ztQ1abUw42UrChXQUzkZ4RfgWtdoS2ZX0K0xrVaT6M5w/a7A04vpFXkpSVKqpASDITwC/A</w:t>
      </w:r>
    </w:p>
    <w:p>
      <w:pPr>
        <w:pStyle w:val="PreformattedText"/>
        <w:bidi w:val="0"/>
        <w:spacing w:before="0" w:after="0"/>
        <w:jc w:val="left"/>
        <w:rPr/>
      </w:pPr>
      <w:r>
        <w:rPr/>
        <w:t>d+5NrQiqULmCFJCpX6tODJRC3bO+h60KSaqE3ySaJ+SMc88F2ysPONJpKUKUBskCHftn3FXRBbldKz</w:t>
      </w:r>
    </w:p>
    <w:p>
      <w:pPr>
        <w:pStyle w:val="PreformattedText"/>
        <w:bidi w:val="0"/>
        <w:spacing w:before="0" w:after="0"/>
        <w:jc w:val="left"/>
        <w:rPr/>
      </w:pPr>
      <w:r>
        <w:rPr/>
        <w:t>ROQBSrFRenep2/+q+3rS84tQKiNFIF+nCScWCcWztEZlfsWsuiUTmrdilW7AUmdQKgrTo3KyaRH9wJ</w:t>
      </w:r>
    </w:p>
    <w:p>
      <w:pPr>
        <w:pStyle w:val="PreformattedText"/>
        <w:bidi w:val="0"/>
        <w:spacing w:before="0" w:after="0"/>
        <w:jc w:val="left"/>
        <w:rPr/>
      </w:pPr>
      <w:r>
        <w:rPr/>
        <w:t>OY4nWUe/YEdE0JNC42E0pHBcS09O9Hjbse5nXhbZpVFdVEFWMxPxDTBWjR1NqtVCgyoDzlcVO6RFpt</w:t>
      </w:r>
    </w:p>
    <w:p>
      <w:pPr>
        <w:pStyle w:val="PreformattedText"/>
        <w:bidi w:val="0"/>
        <w:spacing w:before="0" w:after="0"/>
        <w:jc w:val="left"/>
        <w:rPr/>
      </w:pPr>
      <w:r>
        <w:rPr/>
        <w:t>5Gg2ED0zM+zu3LG9iU4MoRzYsih/ly5KiN64xYhQyzPbWeBKYRZ3RVUoONq1jKcuUkDV2i2f5bKlbY</w:t>
      </w:r>
    </w:p>
    <w:p>
      <w:pPr>
        <w:pStyle w:val="PreformattedText"/>
        <w:bidi w:val="0"/>
        <w:spacing w:before="0" w:after="0"/>
        <w:jc w:val="left"/>
        <w:rPr/>
      </w:pPr>
      <w:r>
        <w:rPr/>
        <w:t>F7dh22Ghln1lngCriFeVZkH1ljehtzykJOUXLL9vGAKcO3xU5lRa7EfFWlfKBB9kahrs05oT2gzKuz</w:t>
      </w:r>
    </w:p>
    <w:p>
      <w:pPr>
        <w:pStyle w:val="PreformattedText"/>
        <w:bidi w:val="0"/>
        <w:spacing w:before="0" w:after="0"/>
        <w:jc w:val="left"/>
        <w:rPr/>
      </w:pPr>
      <w:r>
        <w:rPr/>
        <w:t>PjKJ3t6HD+A7t6616X5bheOks7gghrrJXo0m8p5sFp4pKZzEv5CC2rRIgtq0gZQkYic89+HAMU8hnd</w:t>
      </w:r>
    </w:p>
    <w:p>
      <w:pPr>
        <w:pStyle w:val="PreformattedText"/>
        <w:bidi w:val="0"/>
        <w:spacing w:before="0" w:after="0"/>
        <w:jc w:val="left"/>
        <w:rPr/>
      </w:pPr>
      <w:r>
        <w:rPr/>
        <w:t>b2/ZNx3tFZ4V2hzJhzzYr/0zT360Vk6Jhu1t0VxW4bjm17Ihafx73ghbYpKSNzUNgeVPJfuSxIHDv3</w:t>
      </w:r>
    </w:p>
    <w:p>
      <w:pPr>
        <w:pStyle w:val="PreformattedText"/>
        <w:bidi w:val="0"/>
        <w:spacing w:before="0" w:after="0"/>
        <w:jc w:val="left"/>
        <w:rPr/>
      </w:pPr>
      <w:r>
        <w:rPr/>
        <w:t>JJM28R770VXOIvXoyxMUQXk9ekZRda9L8t1Hmx8o5pDR4ILa9Ew60qiYlri/DvZqzXAvGIbcwAkZf5</w:t>
      </w:r>
    </w:p>
    <w:p>
      <w:pPr>
        <w:pStyle w:val="PreformattedText"/>
        <w:bidi w:val="0"/>
        <w:spacing w:before="0" w:after="0"/>
        <w:jc w:val="left"/>
        <w:rPr/>
      </w:pPr>
      <w:r>
        <w:rPr/>
        <w:t>XXfR/NDvZqzXbJ2Ss4uOqel8yln3c9njEa8twmLX83KoGSRPyxoS160htyuFxmXzRdV0mP8ACNirRs</w:t>
      </w:r>
    </w:p>
    <w:p>
      <w:pPr>
        <w:pStyle w:val="PreformattedText"/>
        <w:bidi w:val="0"/>
        <w:spacing w:before="0" w:after="0"/>
        <w:jc w:val="left"/>
        <w:rPr/>
      </w:pPr>
      <w:r>
        <w:rPr/>
        <w:t>mLM6ZfP9IQMfRyNbaCquW4wiwy+U6JNWWKVO3h14cFllMoSVy8s07cpE69y1+ejMr9vIsopeeGRInn</w:t>
      </w:r>
    </w:p>
    <w:p>
      <w:pPr>
        <w:pStyle w:val="PreformattedText"/>
        <w:bidi w:val="0"/>
        <w:spacing w:before="0" w:after="0"/>
        <w:jc w:val="left"/>
        <w:rPr/>
      </w:pPr>
      <w:r>
        <w:rPr/>
        <w:t>qx050n3VK2hxB7Jy3GHMVpllQvghlPkrcHrk79yrS2q1geg1ePqog2ihAtLbu0qqpX5pwp941WkJJJ</w:t>
      </w:r>
    </w:p>
    <w:p>
      <w:pPr>
        <w:pStyle w:val="PreformattedText"/>
        <w:bidi w:val="0"/>
        <w:spacing w:before="0" w:after="0"/>
        <w:jc w:val="left"/>
        <w:rPr/>
      </w:pPr>
      <w:r>
        <w:rPr/>
        <w:t>xAUwizLqD7U87USJXxO8i/jJlPBf1KmRpPuJR+c+zDtsOk896qBIbpVcsrmNpQyK8MWN3CbM37AuLs</w:t>
      </w:r>
    </w:p>
    <w:p>
      <w:pPr>
        <w:pStyle w:val="PreformattedText"/>
        <w:bidi w:val="0"/>
        <w:spacing w:before="0" w:after="0"/>
        <w:jc w:val="left"/>
        <w:rPr/>
      </w:pPr>
      <w:r>
        <w:rPr/>
        <w:t>bNPSIYTrUA5FFRhVlXe6VpaZfiTJW4Eq1DXZpzQntBmVcnQzj4IDaNECBZhpKvnYutel+WA2nSJlAb</w:t>
      </w:r>
    </w:p>
    <w:p>
      <w:pPr>
        <w:pStyle w:val="PreformattedText"/>
        <w:bidi w:val="0"/>
        <w:spacing w:before="0" w:after="0"/>
        <w:jc w:val="left"/>
        <w:rPr/>
      </w:pPr>
      <w:r>
        <w:rPr/>
        <w:t>TogSiq6tKVR1qMsdYjLc6YaKxuiFWZWG+N+JGiJp6g0HeNxvb9k3He0VnhXaHMmHPNufKOejwXXNr2</w:t>
      </w:r>
    </w:p>
    <w:p>
      <w:pPr>
        <w:pStyle w:val="PreformattedText"/>
        <w:bidi w:val="0"/>
        <w:spacing w:before="0" w:after="0"/>
        <w:jc w:val="left"/>
        <w:rPr/>
      </w:pPr>
      <w:r>
        <w:rPr/>
        <w:t>RHRq0V3tvBcNoaE2TTreC5IR073WnBiEVlaIhT2MwX2xNIMjdUFdWFXt+DW0brXpfluo82AtF5QgOD</w:t>
      </w:r>
    </w:p>
    <w:p>
      <w:pPr>
        <w:pStyle w:val="PreformattedText"/>
        <w:bidi w:val="0"/>
        <w:spacing w:before="0" w:after="0"/>
        <w:jc w:val="left"/>
        <w:rPr/>
      </w:pPr>
      <w:r>
        <w:rPr/>
        <w:t>SwjXuO9mrNcCPHRe4ILK8MdG6JG476P5od7NWa7ZOyVnFwP2dSkPJN4gyI24Df3B9bjacGDIJAnXNw</w:t>
      </w:r>
    </w:p>
    <w:p>
      <w:pPr>
        <w:pStyle w:val="PreformattedText"/>
        <w:bidi w:val="0"/>
        <w:spacing w:before="0" w:after="0"/>
        <w:jc w:val="left"/>
        <w:rPr/>
      </w:pPr>
      <w:r>
        <w:rPr/>
        <w:t>u/b3VtLNMsOyKDtx8xbnFOvYz33hsXPlrFaXEMYp0bE9HalBccJUsm+TSblr7RGZX7Fku+JRLooqBN</w:t>
      </w:r>
    </w:p>
    <w:p>
      <w:pPr>
        <w:pStyle w:val="PreformattedText"/>
        <w:bidi w:val="0"/>
        <w:spacing w:before="0" w:after="0"/>
        <w:jc w:val="left"/>
        <w:rPr/>
      </w:pPr>
      <w:r>
        <w:rPr/>
        <w:t>RcFBpEIrInWEdVA6JFUwXXbzQiTbYI79mKOjciqu+JQQMcdPaqMUC9xCqiC2WxejqorNiqmEpLc5iJ</w:t>
      </w:r>
    </w:p>
    <w:p>
      <w:pPr>
        <w:pStyle w:val="PreformattedText"/>
        <w:bidi w:val="0"/>
        <w:spacing w:before="0" w:after="0"/>
        <w:jc w:val="left"/>
        <w:rPr/>
      </w:pPr>
      <w:r>
        <w:rPr/>
        <w:t>Fu9AeZvtHVMWMUNMz21ngSmLNY/GbZSDsy427O4VeS8g5xvwtHkWlQ9VB34ftp/pNKVkF7dhy2rvhl</w:t>
      </w:r>
    </w:p>
    <w:p>
      <w:pPr>
        <w:pStyle w:val="PreformattedText"/>
        <w:bidi w:val="0"/>
        <w:spacing w:before="0" w:after="0"/>
        <w:jc w:val="left"/>
        <w:rPr/>
      </w:pPr>
      <w:r>
        <w:rPr/>
        <w:t>o3/wASzLNXhi1ihxmW2hXAoRZLCwf7i1sIU5rJkL3pK3EnHFmtbgqqWlLyNisZezPYIhFoRoLSFDYI</w:t>
      </w:r>
    </w:p>
    <w:p>
      <w:pPr>
        <w:pStyle w:val="PreformattedText"/>
        <w:bidi w:val="0"/>
        <w:spacing w:before="0" w:after="0"/>
        <w:jc w:val="left"/>
        <w:rPr/>
      </w:pPr>
      <w:r>
        <w:rPr/>
        <w:t>nqLLYB4qFLPpGqPZOWLLZ5SV0QUdlfHO6blie7UexLfixq/0ZZL29C33OrQkqOwBOPnXaUdI8dk3s6</w:t>
      </w:r>
    </w:p>
    <w:p>
      <w:pPr>
        <w:pStyle w:val="PreformattedText"/>
        <w:bidi w:val="0"/>
        <w:spacing w:before="0" w:after="0"/>
        <w:jc w:val="left"/>
        <w:rPr/>
      </w:pPr>
      <w:r>
        <w:rPr/>
        <w:t>5x+AW31XTvJXDtvVKuBJIxrOiN86wMJTanXFptNYKmb1aVYGWOYlt3GuzTmiq4kKTr34mltAPmi5fv</w:t>
      </w:r>
    </w:p>
    <w:p>
      <w:pPr>
        <w:pStyle w:val="PreformattedText"/>
        <w:bidi w:val="0"/>
        <w:spacing w:before="0" w:after="0"/>
        <w:jc w:val="left"/>
        <w:rPr/>
      </w:pPr>
      <w:r>
        <w:rPr/>
        <w:t>vYBwwXXL6zda9L8sF46KBum4tzxZ3tgXUr8YXjtQZaab/DuQHEXlCMT2EcESNETLY3RmMTaQAbjvaK</w:t>
      </w:r>
    </w:p>
    <w:p>
      <w:pPr>
        <w:pStyle w:val="PreformattedText"/>
        <w:bidi w:val="0"/>
        <w:spacing w:before="0" w:after="0"/>
        <w:jc w:val="left"/>
        <w:rPr/>
      </w:pPr>
      <w:r>
        <w:rPr/>
        <w:t>zwrtDmTDnm3KyaRFb+oKe/XuObXsiJx0TplaBu3JqbE9a9mibSADc+Ws54mE71xfn70TcQK2TNE5E7</w:t>
      </w:r>
    </w:p>
    <w:p>
      <w:pPr>
        <w:pStyle w:val="PreformattedText"/>
        <w:bidi w:val="0"/>
        <w:spacing w:before="0" w:after="0"/>
        <w:jc w:val="left"/>
        <w:rPr/>
      </w:pPr>
      <w:r>
        <w:rPr/>
        <w:t>cVECSRBbHWrvcJutel+W6jzblY9Uae/WisKDDvZqzXOkTo4RjEdI0Zpiq4ApMT6PdPDFVpISId7NWa</w:t>
      </w:r>
    </w:p>
    <w:p>
      <w:pPr>
        <w:pStyle w:val="PreformattedText"/>
        <w:bidi w:val="0"/>
        <w:spacing w:before="0" w:after="0"/>
        <w:jc w:val="left"/>
        <w:rPr/>
      </w:pPr>
      <w:r>
        <w:rPr/>
        <w:t>6B9wes7ajR0ikJyVjH1Vh/Ua4Y+qsP6jXDH1Vh/Ua4Y+qsP6jXDH1Vh/Ua4Y+qsP6jXDH1Vh/Ua4Y+</w:t>
      </w:r>
    </w:p>
    <w:p>
      <w:pPr>
        <w:pStyle w:val="PreformattedText"/>
        <w:bidi w:val="0"/>
        <w:spacing w:before="0" w:after="0"/>
        <w:jc w:val="left"/>
        <w:rPr/>
      </w:pPr>
      <w:r>
        <w:rPr/>
        <w:t>qsP6jXDH1Vh/Ua4Y+qsP6jXDBP291lxIp6NSVS2av7F9GCelHftxWr1lCFFYkYbkQJJ4I0kwASDOG0</w:t>
      </w:r>
    </w:p>
    <w:p>
      <w:pPr>
        <w:pStyle w:val="PreformattedText"/>
        <w:bidi w:val="0"/>
        <w:spacing w:before="0" w:after="0"/>
        <w:jc w:val="left"/>
        <w:rPr/>
      </w:pPr>
      <w:r>
        <w:rPr/>
        <w:t>Cg3fRgurvuUgR7ykYMUJ2YKwpN+NJMFGKEVQTxYvJVkgNL0ybirH9uXUfKgaZBQwpJ3dqUUM8vwRQz</w:t>
      </w:r>
    </w:p>
    <w:p>
      <w:pPr>
        <w:pStyle w:val="PreformattedText"/>
        <w:bidi w:val="0"/>
        <w:spacing w:before="0" w:after="0"/>
        <w:jc w:val="left"/>
        <w:rPr/>
      </w:pPr>
      <w:r>
        <w:rPr/>
        <w:t>y/BFDPL8ENKtnQiyhwFXGneBmRKWGi7aZUiocjiZ7kWlvE8DlT4IUyDx33Eo/MfZltw7bDpPPeqgcJ</w:t>
      </w:r>
    </w:p>
    <w:p>
      <w:pPr>
        <w:pStyle w:val="PreformattedText"/>
        <w:bidi w:val="0"/>
        <w:spacing w:before="0" w:after="0"/>
        <w:jc w:val="left"/>
        <w:rPr/>
      </w:pPr>
      <w:r>
        <w:rPr/>
        <w:t>VDFrFLb8tpaTvpENWNczZ0316zacGtPRGuYslsbEkoUW9oiaclUxZ2LdaG27S2moQTgSSE+rKPrGcs</w:t>
      </w:r>
    </w:p>
    <w:p>
      <w:pPr>
        <w:pStyle w:val="PreformattedText"/>
        <w:bidi w:val="0"/>
        <w:spacing w:before="0" w:after="0"/>
        <w:jc w:val="left"/>
        <w:rPr/>
      </w:pPr>
      <w:r>
        <w:rPr/>
        <w:t>fWM5Y+ts3LTHR2dQXZ1uttJIxXgTlKjOJCi5Z3MVollQeCLOPJLg/wDMUd+LQRpuANj0zI+rOLV9wP</w:t>
      </w:r>
    </w:p>
    <w:p>
      <w:pPr>
        <w:pStyle w:val="PreformattedText"/>
        <w:bidi w:val="0"/>
        <w:spacing w:before="0" w:after="0"/>
        <w:jc w:val="left"/>
        <w:rPr/>
      </w:pPr>
      <w:r>
        <w:rPr/>
        <w:t>jKS2PRFY+0IFqReLrSFT10zT+UQxYbFxmEJTR4ziwM06o160MhRmtroncxUOUFAa0Bab6SIS10U6qQ</w:t>
      </w:r>
    </w:p>
    <w:p>
      <w:pPr>
        <w:pStyle w:val="PreformattedText"/>
        <w:bidi w:val="0"/>
        <w:spacing w:before="0" w:after="0"/>
        <w:jc w:val="left"/>
        <w:rPr/>
      </w:pPr>
      <w:r>
        <w:rPr/>
        <w:t>NLFtR1Xrf4Y4rXreCJAhA1uGJmm71Xrf4YTxatWeGdMtYYo6INzM5zn4IKEtyJFNbwahSatZJ15bxj</w:t>
      </w:r>
    </w:p>
    <w:p>
      <w:pPr>
        <w:pStyle w:val="PreformattedText"/>
        <w:bidi w:val="0"/>
        <w:spacing w:before="0" w:after="0"/>
        <w:jc w:val="left"/>
        <w:rPr/>
      </w:pPr>
      <w:r>
        <w:rPr/>
        <w:t>qfW/wxMXhFZN5UVXgFjIY4yF7nDHu2zPXP84qzqoxC4Wqlaap0yxaxxQpno5Vh5Xgu9Km+MIxx1Xrf</w:t>
      </w:r>
    </w:p>
    <w:p>
      <w:pPr>
        <w:pStyle w:val="PreformattedText"/>
        <w:bidi w:val="0"/>
        <w:spacing w:before="0" w:after="0"/>
        <w:jc w:val="left"/>
        <w:rPr/>
      </w:pPr>
      <w:r>
        <w:rPr/>
        <w:t>4YU/KU5ZpXJiKrnHTr05Y4yF7ngj3bZOze4YqqMm8Qu1mVSzR75GTv340XJ7XDEmES1zfiu4ZqNzqv</w:t>
      </w:r>
    </w:p>
    <w:p>
      <w:pPr>
        <w:pStyle w:val="PreformattedText"/>
        <w:bidi w:val="0"/>
        <w:spacing w:before="0" w:after="0"/>
        <w:jc w:val="left"/>
        <w:rPr/>
      </w:pPr>
      <w:r>
        <w:rPr/>
        <w:t>W/wwni1as8M6ZawxXOq9b/AAwlVWrIY57wu9CpNcCi/LeMKa6KVZJGlj2rtdkyVEnkT2I0Vz2uGPct</w:t>
      </w:r>
    </w:p>
    <w:p>
      <w:pPr>
        <w:pStyle w:val="PreformattedText"/>
        <w:bidi w:val="0"/>
        <w:spacing w:before="0" w:after="0"/>
        <w:jc w:val="left"/>
        <w:rPr/>
      </w:pPr>
      <w:r>
        <w:rPr/>
        <w:t>5e/fj3yr2LBHUWn1OdCrbZULQ2lwo40pzAScBPlRZOyVnHc7X2iMyobctSHFh0kCrLBskQ3ZUMWgLc</w:t>
      </w:r>
    </w:p>
    <w:p>
      <w:pPr>
        <w:pStyle w:val="PreformattedText"/>
        <w:bidi w:val="0"/>
        <w:spacing w:before="0" w:after="0"/>
        <w:jc w:val="left"/>
        <w:rPr/>
      </w:pPr>
      <w:r>
        <w:rPr/>
        <w:t>WlI0PGMvK/YfowdmPdgzhI8aUNebwRRF+OiHWoiSxIxM8VGOCNYwXJ8YGOkbvPimEg0zhUUXEhvFFR</w:t>
      </w:r>
    </w:p>
    <w:p>
      <w:pPr>
        <w:pStyle w:val="PreformattedText"/>
        <w:bidi w:val="0"/>
        <w:spacing w:before="0" w:after="0"/>
        <w:jc w:val="left"/>
        <w:rPr/>
      </w:pPr>
      <w:r>
        <w:rPr/>
        <w:t>7Dhj3l/X7jbB/oKOS/Fta1mj/uRZvt4N5CCs+kZD2Tliy2aUlBoE7KuMd0w59tWqpXlJVMiDMXtw60</w:t>
      </w:r>
    </w:p>
    <w:p>
      <w:pPr>
        <w:pStyle w:val="PreformattedText"/>
        <w:bidi w:val="0"/>
        <w:spacing w:before="0" w:after="0"/>
        <w:jc w:val="left"/>
        <w:rPr/>
      </w:pPr>
      <w:r>
        <w:rPr/>
        <w:t>LBX0lrdPGVKV4UJHffhf295RRMghVMiMMsOLYj6/8A8n/1Y+v/APJ/9WL1uv8AY/8Aqx9Yn9M8+Efc</w:t>
      </w:r>
    </w:p>
    <w:p>
      <w:pPr>
        <w:pStyle w:val="PreformattedText"/>
        <w:bidi w:val="0"/>
        <w:spacing w:before="0" w:after="0"/>
        <w:jc w:val="left"/>
        <w:rPr/>
      </w:pPr>
      <w:r>
        <w:rPr/>
        <w:t>X7R0vRzkkIlflK/xjRnu1vItCDuKTvwU+RaFjcSr80WX7eMKlOHaFVPtKizJOk4npD6ZmPVlFkto8V</w:t>
      </w:r>
    </w:p>
    <w:p>
      <w:pPr>
        <w:pStyle w:val="PreformattedText"/>
        <w:bidi w:val="0"/>
        <w:spacing w:before="0" w:after="0"/>
        <w:jc w:val="left"/>
        <w:rPr/>
      </w:pPr>
      <w:r>
        <w:rPr/>
        <w:t>SkH0gCPZMK+7PD+3s+jruHmi/slMWX7gKSFNna4yc6oYstsbtJtLbSUkpSiRqiWFwHcjqrXyW/ix1V</w:t>
      </w:r>
    </w:p>
    <w:p>
      <w:pPr>
        <w:pStyle w:val="PreformattedText"/>
        <w:bidi w:val="0"/>
        <w:spacing w:before="0" w:after="0"/>
        <w:jc w:val="left"/>
        <w:rPr/>
      </w:pPr>
      <w:r>
        <w:rPr/>
        <w:t>r5LfxY6q18lv4sdVa+S38WOqtfJb+LHVWvkt/FjqrXyW/ix1Vr5LfxY6q18lv4sdVa+S38WOqtfJb+</w:t>
      </w:r>
    </w:p>
    <w:p>
      <w:pPr>
        <w:pStyle w:val="PreformattedText"/>
        <w:bidi w:val="0"/>
        <w:spacing w:before="0" w:after="0"/>
        <w:jc w:val="left"/>
        <w:rPr/>
      </w:pPr>
      <w:r>
        <w:rPr/>
        <w:t>LHVWvkt/FjqrXyW/ix1Vr5LfxY6q18lv4sdVa+S38WOqtfJb+LHVWvkt/FjqrXyW/ix1Vr5LfxY6q1</w:t>
      </w:r>
    </w:p>
    <w:p>
      <w:pPr>
        <w:pStyle w:val="PreformattedText"/>
        <w:bidi w:val="0"/>
        <w:spacing w:before="0" w:after="0"/>
        <w:jc w:val="left"/>
        <w:rPr/>
      </w:pPr>
      <w:r>
        <w:rPr/>
        <w:t>8lv4sdVa+S38WOqtfJb+LHVWvkt/FjqrXyW/ix1Vr5LfxY6q18lv4sdVa+S38WOqtfJb+LHVWvkt/F</w:t>
      </w:r>
    </w:p>
    <w:p>
      <w:pPr>
        <w:pStyle w:val="PreformattedText"/>
        <w:bidi w:val="0"/>
        <w:spacing w:before="0" w:after="0"/>
        <w:jc w:val="left"/>
        <w:rPr/>
      </w:pPr>
      <w:r>
        <w:rPr/>
        <w:t>jqrXyW/ix1Vr5LfxY6q18lv4sdVa+S38WOqtfJb+LHVWvkt/FjqrXyW/ix1Vr5LfxY6q18lv4sdVa+</w:t>
      </w:r>
    </w:p>
    <w:p>
      <w:pPr>
        <w:pStyle w:val="PreformattedText"/>
        <w:bidi w:val="0"/>
        <w:spacing w:before="0" w:after="0"/>
        <w:jc w:val="left"/>
        <w:rPr/>
      </w:pPr>
      <w:r>
        <w:rPr/>
        <w:t>S38WOqtfJb+LHVWvkt/FjqrXyW/ix1Vr5LfxY6q18lv4sdVa+S38WOqtfJb+LHVWvkt/FjqrXyW/ix</w:t>
      </w:r>
    </w:p>
    <w:p>
      <w:pPr>
        <w:pStyle w:val="PreformattedText"/>
        <w:bidi w:val="0"/>
        <w:spacing w:before="0" w:after="0"/>
        <w:jc w:val="left"/>
        <w:rPr/>
      </w:pPr>
      <w:r>
        <w:rPr/>
        <w:t>1Vr5LfxY6q18lv4sdVa+S38WOqtfJb+LHVWvkt/FjqrXyW/ix1Vr5LfxY6q18lv4sdVa+S38WOqtfJ</w:t>
      </w:r>
    </w:p>
    <w:p>
      <w:pPr>
        <w:pStyle w:val="PreformattedText"/>
        <w:bidi w:val="0"/>
        <w:spacing w:before="0" w:after="0"/>
        <w:jc w:val="left"/>
        <w:rPr/>
      </w:pPr>
      <w:r>
        <w:rPr/>
        <w:t>b+LHVWvkt/FuGz/bny2yVVpSSb8gJ3wcAEJX9xdLqkCQvAZgO5qR9teLSVm/eSZy2QYSj7k8XUoN68</w:t>
      </w:r>
    </w:p>
    <w:p>
      <w:pPr>
        <w:pStyle w:val="PreformattedText"/>
        <w:bidi w:val="0"/>
        <w:spacing w:before="0" w:after="0"/>
        <w:jc w:val="left"/>
        <w:rPr/>
      </w:pPr>
      <w:r>
        <w:rPr/>
        <w:t>kSnsARZf8Akt+2P2HXRTFCd3hjAIrKpgJkm9344oTu8MSXK9FZN4xxgDFU3k60V0UxOK6KY6e9XihO</w:t>
      </w:r>
    </w:p>
    <w:p>
      <w:pPr>
        <w:pStyle w:val="PreformattedText"/>
        <w:bidi w:val="0"/>
        <w:spacing w:before="0" w:after="0"/>
        <w:jc w:val="left"/>
        <w:rPr/>
      </w:pPr>
      <w:r>
        <w:rPr/>
        <w:t>7wxQnd4YrqpgV8AuBlVA7jamfKszgyoMWhnCWJ5FDnQqyi+2bQhrYCZJVmUYkO52g+SWz/5iRvxaG8</w:t>
      </w:r>
    </w:p>
    <w:p>
      <w:pPr>
        <w:pStyle w:val="PreformattedText"/>
        <w:bidi w:val="0"/>
        <w:spacing w:before="0" w:after="0"/>
        <w:jc w:val="left"/>
        <w:rPr/>
      </w:pPr>
      <w:r>
        <w:rPr/>
        <w:t>T88qRwR8k14vRsp2Tf9pcoSw3oISANgXo+Tt6azMwcRBGEGE2Gwpq2dO3TSSY+U+4JrNTmL8iDjBjQ</w:t>
      </w:r>
    </w:p>
    <w:p>
      <w:pPr>
        <w:pStyle w:val="PreformattedText"/>
        <w:bidi w:val="0"/>
        <w:spacing w:before="0" w:after="0"/>
        <w:jc w:val="left"/>
        <w:rPr/>
      </w:pPr>
      <w:r>
        <w:rPr/>
        <w:t>d5ZjQd5ZjQd5ZjQd5ZjQd5ZjQd5ZjQd5ZjQd5ZjQd5ZjQd5ZjQd5ZjQd5ZjQd5ZjQd5ZjQd5ZjQd5Z</w:t>
      </w:r>
    </w:p>
    <w:p>
      <w:pPr>
        <w:pStyle w:val="PreformattedText"/>
        <w:bidi w:val="0"/>
        <w:spacing w:before="0" w:after="0"/>
        <w:jc w:val="left"/>
        <w:rPr/>
      </w:pPr>
      <w:r>
        <w:rPr/>
        <w:t>jQd5ZjQd5ZjQd5ZjQd5ZjQd5ZjQd5ZjQd5ZjQd5ZjQd5ZjQd5ZjQd5ZjQd5ZjQd5ZjQd5ZjQd5ZjQd</w:t>
      </w:r>
    </w:p>
    <w:p>
      <w:pPr>
        <w:pStyle w:val="PreformattedText"/>
        <w:bidi w:val="0"/>
        <w:spacing w:before="0" w:after="0"/>
        <w:jc w:val="left"/>
        <w:rPr/>
      </w:pPr>
      <w:r>
        <w:rPr/>
        <w:t>5ZjQd5ZjQd5ZjQd5ZjQd5ZjQd5ZjQd5ZjQd5ZjQd5ZjQd5ZjQd5ZjQd5ZjQd5ZjQd5ZjQd5ZjQd5Zj</w:t>
      </w:r>
    </w:p>
    <w:p>
      <w:pPr>
        <w:pStyle w:val="PreformattedText"/>
        <w:bidi w:val="0"/>
        <w:spacing w:before="0" w:after="0"/>
        <w:jc w:val="left"/>
        <w:rPr/>
      </w:pPr>
      <w:r>
        <w:rPr/>
        <w:t>Qd5ZjQd5ZjQd5ZjQd5ZjQd5ZjQd5ZjQd5ZjQd5ZjQd5ZjQd5ZjQd5ZjQd5ZjQd5ZjQd5ZuO/8ALV/t</w:t>
      </w:r>
    </w:p>
    <w:p>
      <w:pPr>
        <w:pStyle w:val="PreformattedText"/>
        <w:bidi w:val="0"/>
        <w:spacing w:before="0" w:after="0"/>
        <w:jc w:val="left"/>
        <w:rPr/>
      </w:pPr>
      <w:r>
        <w:rPr/>
        <w:t>tRZOyVnHc7X2iMyosnaLzJiy/wDJb9sfsTiJJETUkyuVkJJEaJiRpjiAmNBUaKoqpvmNBUaCoqmmKq</w:t>
      </w:r>
    </w:p>
    <w:p>
      <w:pPr>
        <w:pStyle w:val="PreformattedText"/>
        <w:bidi w:val="0"/>
        <w:spacing w:before="0" w:after="0"/>
        <w:jc w:val="left"/>
        <w:rPr/>
      </w:pPr>
      <w:r>
        <w:rPr/>
        <w:t>xI3BPD3RTflJIyw7aF6CbG6TsJqq/LBtrt/o0LcPnK4v5idrulsT/ok5L+9FuSsyQno1f7k96BbF0d</w:t>
      </w:r>
    </w:p>
    <w:p>
      <w:pPr>
        <w:pStyle w:val="PreformattedText"/>
        <w:bidi w:val="0"/>
        <w:spacing w:before="0" w:after="0"/>
        <w:jc w:val="left"/>
        <w:rPr/>
      </w:pPr>
      <w:r>
        <w:rPr/>
        <w:t>K4+d0j1inVOuFI6QLpw+Jh1DaVXwXE54WlAATeo80XH3XUJXUSDf9KPpW9zmR9K3ucyC2izoSo4b17</w:t>
      </w:r>
    </w:p>
    <w:p>
      <w:pPr>
        <w:pStyle w:val="PreformattedText"/>
        <w:bidi w:val="0"/>
        <w:spacing w:before="0" w:after="0"/>
        <w:jc w:val="left"/>
        <w:rPr/>
      </w:pPr>
      <w:r>
        <w:rPr/>
        <w:t>1dQmyuhPzTiCZyvjb78MFKqRdbSq+kuJzwtCAAm9R5ouy+Vb3ObH0je5zIRbPl2+MqUr2vhq60fSt7</w:t>
      </w:r>
    </w:p>
    <w:p>
      <w:pPr>
        <w:pStyle w:val="PreformattedText"/>
        <w:bidi w:val="0"/>
        <w:spacing w:before="0" w:after="0"/>
        <w:jc w:val="left"/>
        <w:rPr/>
      </w:pPr>
      <w:r>
        <w:rPr/>
        <w:t>nMgoTZkJURTevercacCR0hcplf8AHw6hCFgFN+nzTDiU3k9IrPqejaE1RJ731pxYB37exHuW20p79i</w:t>
      </w:r>
    </w:p>
    <w:p>
      <w:pPr>
        <w:pStyle w:val="PreformattedText"/>
        <w:bidi w:val="0"/>
        <w:spacing w:before="0" w:after="0"/>
        <w:jc w:val="left"/>
        <w:rPr/>
      </w:pPr>
      <w:r>
        <w:rPr/>
        <w:t>P7lltQ78c4D1kmlyd9N1LXi4diBabKAEpUUmQl3+HUPuuoSuokG/6UfSt7nMiT1nqj8PemPmrGqvZ9</w:t>
      </w:r>
    </w:p>
    <w:p>
      <w:pPr>
        <w:pStyle w:val="PreformattedText"/>
        <w:bidi w:val="0"/>
        <w:spacing w:before="0" w:after="0"/>
        <w:jc w:val="left"/>
        <w:rPr/>
      </w:pPr>
      <w:r>
        <w:rPr/>
        <w:t>0XQ18u2qaZ4Bj/CcUfSt7nMj6Vvc5kdI2gNpxD+QuO/8tX+21Fk7JWcdztnaIzKix9ovMmLL/wAlv2</w:t>
      </w:r>
    </w:p>
    <w:p>
      <w:pPr>
        <w:pStyle w:val="PreformattedText"/>
        <w:bidi w:val="0"/>
        <w:spacing w:before="0" w:after="0"/>
        <w:jc w:val="left"/>
        <w:rPr/>
      </w:pPr>
      <w:r>
        <w:rPr/>
        <w:t>x+w+NoCmKjHFbEcY1kwVIEhDZbMjGlClqHvUQ6oUgbxjSiVaNqCAq9ONKApVNYQUp65MShrzeDutpQ</w:t>
      </w:r>
    </w:p>
    <w:p>
      <w:pPr>
        <w:pStyle w:val="PreformattedText"/>
        <w:bidi w:val="0"/>
        <w:spacing w:before="0" w:after="0"/>
        <w:jc w:val="left"/>
        <w:rPr/>
      </w:pPr>
      <w:r>
        <w:rPr/>
        <w:t>3SS43tEkHci0280rcCBsIE/z7ndLW1jsznsGPuigZKVZQBsqVU/PFq+4EUBLY2+MrMjVPdpzNQ12ic</w:t>
      </w:r>
    </w:p>
    <w:p>
      <w:pPr>
        <w:pStyle w:val="PreformattedText"/>
        <w:bidi w:val="0"/>
        <w:spacing w:before="0" w:after="0"/>
        <w:jc w:val="left"/>
        <w:rPr/>
      </w:pPr>
      <w:r>
        <w:rPr/>
        <w:t>8ObXsi5auz3l6pKDo0nYEfMJ0UGQ2Bw34D6OrdE+/Pda7ROeHNr2RqWe05+oZ7Tn6hvb9kw72is+ok</w:t>
      </w:r>
    </w:p>
    <w:p>
      <w:pPr>
        <w:pStyle w:val="PreformattedText"/>
        <w:bidi w:val="0"/>
        <w:spacing w:before="0" w:after="0"/>
        <w:jc w:val="left"/>
        <w:rPr/>
      </w:pPr>
      <w:r>
        <w:rPr/>
        <w:t>KYFma+qWJqOLvwaty2+Orip79nNDlhc0XBe2e/NBQrSBu2rs95d35c9W4DehTfkqIyXE9mM6tS7/AM</w:t>
      </w:r>
    </w:p>
    <w:p>
      <w:pPr>
        <w:pStyle w:val="PreformattedText"/>
        <w:bidi w:val="0"/>
        <w:spacing w:before="0" w:after="0"/>
        <w:jc w:val="left"/>
        <w:rPr/>
      </w:pPr>
      <w:r>
        <w:rPr/>
        <w:t>tX+21Fk7JWcdztnaIzKix9ovMmLL/yW/bH7DdCdKXDc0VbvDFVuiUNiYEXliCw0ay1Uw5X0MO7Gird</w:t>
      </w:r>
    </w:p>
    <w:p>
      <w:pPr>
        <w:pStyle w:val="PreformattedText"/>
        <w:bidi w:val="0"/>
        <w:spacing w:before="0" w:after="0"/>
        <w:jc w:val="left"/>
        <w:rPr/>
      </w:pPr>
      <w:r>
        <w:rPr/>
        <w:t>4YNRKq/frxtQayTWnr8MaKt3hgSorb8V00yj5pnbhrzeDutsb/8Acue2SIsrR01Irn0+NmIHdHG/KQ</w:t>
      </w:r>
    </w:p>
    <w:p>
      <w:pPr>
        <w:pStyle w:val="PreformattedText"/>
        <w:bidi w:val="0"/>
        <w:spacing w:before="0" w:after="0"/>
        <w:jc w:val="left"/>
        <w:rPr/>
      </w:pPr>
      <w:r>
        <w:rPr/>
        <w:t>RuQQKCL+fOIaUdN5SnDtmQ9VI1T3aczUNdonPDm17IuWrs95eqctZ6xfFT399Fwt/1mTMbHfPJda7R</w:t>
      </w:r>
    </w:p>
    <w:p>
      <w:pPr>
        <w:pStyle w:val="PreformattedText"/>
        <w:bidi w:val="0"/>
        <w:spacing w:before="0" w:after="0"/>
        <w:jc w:val="left"/>
        <w:rPr/>
      </w:pPr>
      <w:r>
        <w:rPr/>
        <w:t>OeHNr2RqWe05+oZ7Tn6hvb9kw72is+oROgX8nhhbmvuaoITpEw3YUaLab+z354S6mlJhNpb6t0Tu2r</w:t>
      </w:r>
    </w:p>
    <w:p>
      <w:pPr>
        <w:pStyle w:val="PreformattedText"/>
        <w:bidi w:val="0"/>
        <w:spacing w:before="0" w:after="0"/>
        <w:jc w:val="left"/>
        <w:rPr/>
      </w:pPr>
      <w:r>
        <w:rPr/>
        <w:t>s95d35hXVNg34U55SibiezGdWpd/5av9tqLJ2Ss47nbO0RmVFj7ReZMWX/AJLftj9h1vFwx0tmIkcE</w:t>
      </w:r>
    </w:p>
    <w:p>
      <w:pPr>
        <w:pStyle w:val="PreformattedText"/>
        <w:bidi w:val="0"/>
        <w:spacing w:before="0" w:after="0"/>
        <w:jc w:val="left"/>
        <w:rPr/>
      </w:pPr>
      <w:r>
        <w:rPr/>
        <w:t>VnyAiKydECUNxXRHzTNOEQ6gUkcMeLE70bUFQlImPFgJVSFRtRJXVmmG6tF/e7q7Ykg1n30SveWE38</w:t>
      </w:r>
    </w:p>
    <w:p>
      <w:pPr>
        <w:pStyle w:val="PreformattedText"/>
        <w:bidi w:val="0"/>
        <w:spacing w:before="0" w:after="0"/>
        <w:jc w:val="left"/>
        <w:rPr/>
      </w:pPr>
      <w:r>
        <w:rPr/>
        <w:t>9/WMBtGgkSG13VdlbHG6UpA25CGrIjRabSnkiWqcNpBUz0l8D0NjDHUud/px1Lnf6cdS53+nCA204H</w:t>
      </w:r>
    </w:p>
    <w:p>
      <w:pPr>
        <w:pStyle w:val="PreformattedText"/>
        <w:bidi w:val="0"/>
        <w:spacing w:before="0" w:after="0"/>
        <w:jc w:val="left"/>
        <w:rPr/>
      </w:pPr>
      <w:r>
        <w:rPr/>
        <w:t>KwlszvePDm17IuWkuX26onsSVOOpc7/TjqXO/wBOJWRCkuTw4uUbgbTpEwixN6Dad3vz3AFaC+KYU1</w:t>
      </w:r>
    </w:p>
    <w:p>
      <w:pPr>
        <w:pStyle w:val="PreformattedText"/>
        <w:bidi w:val="0"/>
        <w:spacing w:before="0" w:after="0"/>
        <w:jc w:val="left"/>
        <w:rPr/>
      </w:pPr>
      <w:r>
        <w:rPr/>
        <w:t>gne2LjXaJzw5teyNSz2nP1DRtaSpusaMc1a4jqXO/046lzv9OOpc7/AE4SLM2tL1+ROwfxHBDvaKz6</w:t>
      </w:r>
    </w:p>
    <w:p>
      <w:pPr>
        <w:pStyle w:val="PreformattedText"/>
        <w:bidi w:val="0"/>
        <w:spacing w:before="0" w:after="0"/>
        <w:jc w:val="left"/>
        <w:rPr/>
      </w:pPr>
      <w:r>
        <w:rPr/>
        <w:t>gz/yznEX6dUq0udW0Jwp1VKjcUx/VZvjY753bSgmQKRfxXlR7y0JTPGJfmibz9bzfBOPlbImpZt03Q</w:t>
      </w:r>
    </w:p>
    <w:p>
      <w:pPr>
        <w:pStyle w:val="PreformattedText"/>
        <w:bidi w:val="0"/>
        <w:spacing w:before="0" w:after="0"/>
        <w:jc w:val="left"/>
        <w:rPr/>
      </w:pPr>
      <w:r>
        <w:rPr/>
        <w:t>LWhSnKuDFM/iEdS53+nHUud/pwot3m53tjBcd/5av9tqLJ2Ss47nbO0RmVFj7ReZMWX/kt+2P2JxY4</w:t>
      </w:r>
    </w:p>
    <w:p>
      <w:pPr>
        <w:pStyle w:val="PreformattedText"/>
        <w:bidi w:val="0"/>
        <w:spacing w:before="0" w:after="0"/>
        <w:jc w:val="left"/>
        <w:rPr/>
      </w:pPr>
      <w:r>
        <w:rPr/>
        <w:t>xJ1N6KTFJuUmKT/4GvIVxh7t8w+1/wDHJtSna96RFaunboBGzq3u05moa7ROeHNr2RctXZ7y9Sq1ud</w:t>
      </w:r>
    </w:p>
    <w:p>
      <w:pPr>
        <w:pStyle w:val="PreformattedText"/>
        <w:bidi w:val="0"/>
        <w:spacing w:before="0" w:after="0"/>
        <w:jc w:val="left"/>
        <w:rPr/>
      </w:pPr>
      <w:r>
        <w:rPr/>
        <w:t>W0ndisqyoKtrmx9K3ucyPpW9zmQ3b0bB79nPca7ROeHNr2RqWe05+oZ7Tn6hvb9kw72is+oQTQb2Xw</w:t>
      </w:r>
    </w:p>
    <w:p>
      <w:pPr>
        <w:pStyle w:val="PreformattedText"/>
        <w:bidi w:val="0"/>
        <w:spacing w:before="0" w:after="0"/>
        <w:jc w:val="left"/>
        <w:rPr/>
      </w:pPr>
      <w:r>
        <w:rPr/>
        <w:t>wtvX3DqkJcQFrdvkd4OtH0je5zI+kb3OZAQlhLdYymJc0QpvxaRsG5auz3lx8jberOirF3996OjXRg</w:t>
      </w:r>
    </w:p>
    <w:p>
      <w:pPr>
        <w:pStyle w:val="PreformattedText"/>
        <w:bidi w:val="0"/>
        <w:spacing w:before="0" w:after="0"/>
        <w:jc w:val="left"/>
        <w:rPr/>
      </w:pPr>
      <w:r>
        <w:rPr/>
        <w:t>OPUJ7MZ1al5OH5tX+23FkODo15x3O1qwdIjMYsaPGKnDkCOGLL/wAlv2x+wlWp0KLaPJFY7QFMdXa/</w:t>
      </w:r>
    </w:p>
    <w:p>
      <w:pPr>
        <w:pStyle w:val="PreformattedText"/>
        <w:bidi w:val="0"/>
        <w:spacing w:before="0" w:after="0"/>
        <w:jc w:val="left"/>
        <w:rPr/>
      </w:pPr>
      <w:r>
        <w:rPr/>
        <w:t>0HOCOrtf6DnBHV2v9Bzgjq7X+g5wR1dr/Qc4I6u1/oOcEdXa/wBBzgjq7X+g5wR1dr/Qc4I6u1/oOc</w:t>
      </w:r>
    </w:p>
    <w:p>
      <w:pPr>
        <w:pStyle w:val="PreformattedText"/>
        <w:bidi w:val="0"/>
        <w:spacing w:before="0" w:after="0"/>
        <w:jc w:val="left"/>
        <w:rPr/>
      </w:pPr>
      <w:r>
        <w:rPr/>
        <w:t>EdXa/0HOCOrtf6DnBHV2v9Bzgjq7X+g5wR1dr/AEHOCOrtf6DnBHV2v9Bzgjq7X+g5wR1dr/Qc4I6u</w:t>
      </w:r>
    </w:p>
    <w:p>
      <w:pPr>
        <w:pStyle w:val="PreformattedText"/>
        <w:bidi w:val="0"/>
        <w:spacing w:before="0" w:after="0"/>
        <w:jc w:val="left"/>
        <w:rPr/>
      </w:pPr>
      <w:r>
        <w:rPr/>
        <w:t>1/oOcEdXa/0HOCK3/jXu05moa7ROeHNr2RctXZ7y9Sizf1XL6u/JqHLAuhYmNnvkdqChWkDDXaJzw5</w:t>
      </w:r>
    </w:p>
    <w:p>
      <w:pPr>
        <w:pStyle w:val="PreformattedText"/>
        <w:bidi w:val="0"/>
        <w:spacing w:before="0" w:after="0"/>
        <w:jc w:val="left"/>
        <w:rPr/>
      </w:pPr>
      <w:r>
        <w:rPr/>
        <w:t>teyNSz2nP1DPac/UN7fsmHe0Vn1ExTAfa+rQOMMffgyalLfi0nYEGWgm8NrUN20aaeKrv2c9y1dnvL</w:t>
      </w:r>
    </w:p>
    <w:p>
      <w:pPr>
        <w:pStyle w:val="PreformattedText"/>
        <w:bidi w:val="0"/>
        <w:spacing w:before="0" w:after="0"/>
        <w:jc w:val="left"/>
        <w:rPr/>
      </w:pPr>
      <w:r>
        <w:rPr/>
        <w:t>ufI22jxVYu/wR0bm0cd1PZjOrUWmzHxH1j1jKLXYDTxVjdSr8sWe3JHVOFJ2FjhTu9z6dWk+6pW0OI</w:t>
      </w:r>
    </w:p>
    <w:p>
      <w:pPr>
        <w:pStyle w:val="PreformattedText"/>
        <w:bidi w:val="0"/>
        <w:spacing w:before="0" w:after="0"/>
        <w:jc w:val="left"/>
        <w:rPr/>
      </w:pPr>
      <w:r>
        <w:rPr/>
        <w:t>PZOWGLIP6TM9tZ4EiLI3idC+Rx9791XWyodIXKJ3/EwahtSryQtOeFqQQU3qPNFx9p1aUV0gX/AEo+</w:t>
      </w:r>
    </w:p>
    <w:p>
      <w:pPr>
        <w:pStyle w:val="PreformattedText"/>
        <w:bidi w:val="0"/>
        <w:spacing w:before="0" w:after="0"/>
        <w:jc w:val="left"/>
        <w:rPr/>
      </w:pPr>
      <w:r>
        <w:rPr/>
        <w:t>qb3OfH1Te5z4LiLQhShgvX/WhIdIDc7870KWNAXhqEvDxTHTMKSpKxO8cMNqVeSHE54U/wDMticr17</w:t>
      </w:r>
    </w:p>
    <w:p>
      <w:pPr>
        <w:pStyle w:val="PreformattedText"/>
        <w:bidi w:val="0"/>
        <w:spacing w:before="0" w:after="0"/>
        <w:jc w:val="left"/>
        <w:rPr/>
      </w:pPr>
      <w:r>
        <w:rPr/>
        <w:t>FLyo+rb3OfH1be5z4qNrDiZUj+ZuNNhQ6QOUTv+Pg1DTYUOkDlGHx8GoQpZATfp80w4pN9JcVn1PSN</w:t>
      </w:r>
    </w:p>
    <w:p>
      <w:pPr>
        <w:pStyle w:val="PreformattedText"/>
        <w:bidi w:val="0"/>
        <w:spacing w:before="0" w:after="0"/>
        <w:jc w:val="left"/>
        <w:rPr/>
      </w:pPr>
      <w:r>
        <w:rPr/>
        <w:t>GSom97m048B7+8x7lxtSe/FOJ2l5tI78coDNkmpyd9UO2isPmDeSJ38nfRqXLJaCA0sYcffmiUWlK1</w:t>
      </w:r>
    </w:p>
    <w:p>
      <w:pPr>
        <w:pStyle w:val="PreformattedText"/>
        <w:bidi w:val="0"/>
        <w:spacing w:before="0" w:after="0"/>
        <w:jc w:val="left"/>
        <w:rPr/>
      </w:pPr>
      <w:r>
        <w:rPr/>
        <w:t>AKUi9r3lUXfkrcfNXigomlWuDMXA78w2mSZYDj/EMcfVN7nPj6pvc58dG2sOJxj+Zj5sD3VpQFekni</w:t>
      </w:r>
    </w:p>
    <w:p>
      <w:pPr>
        <w:pStyle w:val="PreformattedText"/>
        <w:bidi w:val="0"/>
        <w:spacing w:before="0" w:after="0"/>
        <w:jc w:val="left"/>
        <w:rPr/>
      </w:pPr>
      <w:r>
        <w:rPr/>
        <w:t>q3jtwzaVmVnUai/NVwGStqHvt66HEXjiVSk7RkYXZbQKrzaikjXHcW7BZutcVLYGE7AF+Esp4tkYal</w:t>
      </w:r>
    </w:p>
    <w:p>
      <w:pPr>
        <w:pStyle w:val="PreformattedText"/>
        <w:bidi w:val="0"/>
        <w:spacing w:before="0" w:after="0"/>
        <w:jc w:val="left"/>
        <w:rPr/>
      </w:pPr>
      <w:r>
        <w:rPr/>
        <w:t>fwJSKTnMP/AHBVDi73mi8kckCH/uatBpFQecqnIB638EVdCJ2xjjo1/KTtjdAuD7baVf8AyDCZeegU</w:t>
      </w:r>
    </w:p>
    <w:p>
      <w:pPr>
        <w:pStyle w:val="PreformattedText"/>
        <w:bidi w:val="0"/>
        <w:spacing w:before="0" w:after="0"/>
        <w:jc w:val="left"/>
        <w:rPr/>
      </w:pPr>
      <w:r>
        <w:rPr/>
        <w:t>HZTQraOGP+2+2p/v0jjp/wAwDF+MesL2ARI06sNNAqcUZAC+SY+btgH/AGjov/gT5I1/KO0KL/8A0V</w:t>
      </w:r>
    </w:p>
    <w:p>
      <w:pPr>
        <w:pStyle w:val="PreformattedText"/>
        <w:bidi w:val="0"/>
        <w:spacing w:before="0" w:after="0"/>
        <w:jc w:val="left"/>
        <w:rPr/>
      </w:pPr>
      <w:r>
        <w:rPr/>
        <w:t>kV79fW/hT5OyrD+HzoCECayZCGrGfqNJfnqpyaI1h/BI/c7In/AOOeVf8AwLODYNKdsYpotlkUUWhs</w:t>
      </w:r>
    </w:p>
    <w:p>
      <w:pPr>
        <w:pStyle w:val="PreformattedText"/>
        <w:bidi w:val="0"/>
        <w:spacing w:before="0" w:after="0"/>
        <w:jc w:val="left"/>
        <w:rPr/>
      </w:pPr>
      <w:r>
        <w:rPr/>
        <w:t>zB78GMYRHRqk39ySOMjH+JGMbow44Npa9x9xPjChXnjfF/HOD0jCnGfKb443OMNsCKqrxu1GwVLOAQ</w:t>
      </w:r>
    </w:p>
    <w:p>
      <w:pPr>
        <w:pStyle w:val="PreformattedText"/>
        <w:bidi w:val="0"/>
        <w:spacing w:before="0" w:after="0"/>
        <w:jc w:val="left"/>
        <w:rPr/>
      </w:pPr>
      <w:r>
        <w:rPr/>
        <w:t>D0XQMeU7xcidI5Ja8dKj3tvlfcV+UeKN3GYNjsRDn3U5G9dWviTtm9Sp55RU6ozJNJMD77bU+4R1QO</w:t>
      </w:r>
    </w:p>
    <w:p>
      <w:pPr>
        <w:pStyle w:val="PreformattedText"/>
        <w:bidi w:val="0"/>
        <w:spacing w:before="0" w:after="0"/>
        <w:jc w:val="left"/>
        <w:rPr/>
      </w:pPr>
      <w:r>
        <w:rPr/>
        <w:t>FXl7CcGvfwfwTVZbUkLYWJEGC+zNz7Wo3lYU/hXvGg7N6A60opcFBF4jYMBj70jpm/8AMTp7YoVubc</w:t>
      </w:r>
    </w:p>
    <w:p>
      <w:pPr>
        <w:pStyle w:val="PreformattedText"/>
        <w:bidi w:val="0"/>
        <w:spacing w:before="0" w:after="0"/>
        <w:jc w:val="left"/>
        <w:rPr/>
      </w:pPr>
      <w:r>
        <w:rPr/>
        <w:t>f2tpbrnxVGqrIqRyRNxCF7IBjqWuSOCOpa5I4ImhKEJ1gBHv7QhTnko46vVvD0iINn+1A2aznxv6h2</w:t>
      </w:r>
    </w:p>
    <w:p>
      <w:pPr>
        <w:pStyle w:val="PreformattedText"/>
        <w:bidi w:val="0"/>
        <w:spacing w:before="0" w:after="0"/>
        <w:jc w:val="left"/>
        <w:rPr/>
      </w:pPr>
      <w:r>
        <w:rPr/>
        <w:t>6EbUz+KKyr6jCbf9wBR9rG0XNj8ONW0nGA00AltIkAMAH8FC24Apsi+DQYNq+wkIX/lK0fQVg2De1x</w:t>
      </w:r>
    </w:p>
    <w:p>
      <w:pPr>
        <w:pStyle w:val="PreformattedText"/>
        <w:bidi w:val="0"/>
        <w:spacing w:before="0" w:after="0"/>
        <w:jc w:val="left"/>
        <w:rPr/>
      </w:pPr>
      <w:r>
        <w:rPr/>
        <w:t>HQ29pbTmuKdg0HauVWXHEJ1lEZo+qtP6i+GPqrT+ovhj37i17JJz3Oj+3srcOPxRsqN4bZgWr7yQ/a</w:t>
      </w:r>
    </w:p>
    <w:p>
      <w:pPr>
        <w:pStyle w:val="PreformattedText"/>
        <w:bidi w:val="0"/>
        <w:spacing w:before="0" w:after="0"/>
        <w:jc w:val="left"/>
        <w:rPr/>
      </w:pPr>
      <w:r>
        <w:rPr/>
        <w:t>PI/pjZ8vcTrGJCj+C5ZtKEuNHAoAjIYJDRZWf8tRG4Zp3IRYrKta21MhfGlO+pYwAeTdfTbFuIS0E6</w:t>
      </w:r>
    </w:p>
    <w:p>
      <w:pPr>
        <w:pStyle w:val="PreformattedText"/>
        <w:bidi w:val="0"/>
        <w:spacing w:before="0" w:after="0"/>
        <w:jc w:val="left"/>
        <w:rPr/>
      </w:pPr>
      <w:r>
        <w:rPr/>
        <w:t>Er9aeMHFFboOlX/qEq9XR9WA20kJbGACQ/g17xaU7JAhpTKkqAsqaDPx3Lts6ZaUzS3SQMKo92pKtg</w:t>
      </w:r>
    </w:p>
    <w:p>
      <w:pPr>
        <w:pStyle w:val="PreformattedText"/>
        <w:bidi w:val="0"/>
        <w:spacing w:before="0" w:after="0"/>
        <w:jc w:val="left"/>
        <w:rPr/>
      </w:pPr>
      <w:r>
        <w:rPr/>
        <w:t>g/wXUwjpHrQgkEJTIAimZVLcnErDZ2mxjUSs7lQZ441qUkYkBKcwnux/cWh9fnLUc51f9vaX0bC1Df</w:t>
      </w:r>
    </w:p>
    <w:p>
      <w:pPr>
        <w:pStyle w:val="PreformattedText"/>
        <w:bidi w:val="0"/>
        <w:spacing w:before="0" w:after="0"/>
        <w:jc w:val="left"/>
        <w:rPr/>
      </w:pPr>
      <w:r>
        <w:rPr/>
        <w:t>j6iunEtKVbsp7sAW+zNrGNBKdw1s4hNlbK27WuhK00nWKZjKR/BO1f8lz2z3Wx9rvH+CcylOSNBOQR</w:t>
      </w:r>
    </w:p>
    <w:p>
      <w:pPr>
        <w:pStyle w:val="PreformattedText"/>
        <w:bidi w:val="0"/>
        <w:spacing w:before="0" w:after="0"/>
        <w:jc w:val="left"/>
        <w:rPr/>
      </w:pPr>
      <w:r>
        <w:rPr/>
        <w:t>oJyCNBOQRoJyCNBOQRoJyCNBOQRoJyCNBOQRoJyCNBOQRoJyCJhKZ7H/AN0sf//aAAgBAwIGPwL/AO</w:t>
      </w:r>
    </w:p>
    <w:p>
      <w:pPr>
        <w:pStyle w:val="PreformattedText"/>
        <w:bidi w:val="0"/>
        <w:spacing w:before="0" w:after="0"/>
        <w:jc w:val="left"/>
        <w:rPr/>
      </w:pPr>
      <w:r>
        <w:rPr/>
        <w:t>igTQhZGsDHVOckx1TnJMe8QpOyD/BvpXvd2fdOxwx7psVsZvnv2NTxkBK8abx8O3HSDj2fHi2e+X8G</w:t>
      </w:r>
    </w:p>
    <w:p>
      <w:pPr>
        <w:pStyle w:val="PreformattedText"/>
        <w:bidi w:val="0"/>
        <w:spacing w:before="0" w:after="0"/>
        <w:jc w:val="left"/>
        <w:rPr/>
      </w:pPr>
      <w:r>
        <w:rPr/>
        <w:t>PnbUPdeKMeudbPngrVogRWaSjocR4YRaUUKH892DaCJmgDXgC0hPQqODBckaI6dj6VXqngxfuCiz+U</w:t>
      </w:r>
    </w:p>
    <w:p>
      <w:pPr>
        <w:pStyle w:val="PreformattedText"/>
        <w:bidi w:val="0"/>
        <w:spacing w:before="0" w:after="0"/>
        <w:jc w:val="left"/>
        <w:rPr/>
      </w:pPr>
      <w:r>
        <w:rPr/>
        <w:t>r+cIWwVVVTF/8AdRFnFBN/YwwG0XkAQXnzVbEFhtXGIoN6Yj3S09Brznk8OSEWdxV4C9jOMwptlXCk</w:t>
      </w:r>
    </w:p>
    <w:p>
      <w:pPr>
        <w:pStyle w:val="PreformattedText"/>
        <w:bidi w:val="0"/>
        <w:spacing w:before="0" w:after="0"/>
        <w:jc w:val="left"/>
        <w:rPr/>
      </w:pPr>
      <w:r>
        <w:rPr/>
        <w:t>7EBdpUjoUnBO/uCUdC6vj4ZCcoDjZmgwphzQUIUwvSSZfuB0mBCDu3uGEK/1N491CXBNtIJI79ciEK</w:t>
      </w:r>
    </w:p>
    <w:p>
      <w:pPr>
        <w:pStyle w:val="PreformattedText"/>
        <w:bidi w:val="0"/>
        <w:spacing w:before="0" w:after="0"/>
        <w:jc w:val="left"/>
        <w:rPr/>
      </w:pPr>
      <w:r>
        <w:rPr/>
        <w:t>ZSEhScGt+4zj58VIGX+VwFmZCFTI39qG1NA1UKBJ1hw0XPmDMsFIv4pYN+F2hQIYKZbJnvb9xTbwNc</w:t>
      </w:r>
    </w:p>
    <w:p>
      <w:pPr>
        <w:pStyle w:val="PreformattedText"/>
        <w:bidi w:val="0"/>
        <w:spacing w:before="0" w:after="0"/>
        <w:jc w:val="left"/>
        <w:rPr/>
      </w:pPr>
      <w:r>
        <w:rPr/>
        <w:t>qy64hKH7yiSZYge+dzpB46AdsXuD9wHH/KVLJ/OCcSxwd1dtGwnfO9DK/O/L+4zvnDNCmKxS0igb8L</w:t>
      </w:r>
    </w:p>
    <w:p>
      <w:pPr>
        <w:pStyle w:val="PreformattedText"/>
        <w:bidi w:val="0"/>
        <w:spacing w:before="0" w:after="0"/>
        <w:jc w:val="left"/>
        <w:rPr/>
      </w:pPr>
      <w:r>
        <w:rPr/>
        <w:t>aeJUESkdmd7chSxfIEdOpxXSbOaG33esIzGU9umC4zpkgTxThK0rUZqvgmc7iLM0SlBTMyw60fKqJU</w:t>
      </w:r>
    </w:p>
    <w:p>
      <w:pPr>
        <w:pStyle w:val="PreformattedText"/>
        <w:bidi w:val="0"/>
        <w:spacing w:before="0" w:after="0"/>
        <w:jc w:val="left"/>
        <w:rPr/>
      </w:pPr>
      <w:r>
        <w:rPr/>
        <w:t>yUmnBKGTrK3v3ADmENFWW+N6CrDUQd1PdUqPjTUe/YAhtX+pvHg/cZ3zxmjpHZhzGnvMe6TSbwwk65</w:t>
      </w:r>
    </w:p>
    <w:p>
      <w:pPr>
        <w:pStyle w:val="PreformattedText"/>
        <w:bidi w:val="0"/>
        <w:spacing w:before="0" w:after="0"/>
        <w:jc w:val="left"/>
        <w:rPr/>
      </w:pPr>
      <w:r>
        <w:rPr/>
        <w:t>gWe0ICaxvEY8RjpZKGsDe79gwmy2dAKwnaAwQuz2hHGlfGAjGI6dNZShRM0bmeC3Z0BTSTScOxCXVg</w:t>
      </w:r>
    </w:p>
    <w:p>
      <w:pPr>
        <w:pStyle w:val="PreformattedText"/>
        <w:bidi w:val="0"/>
        <w:spacing w:before="0" w:after="0"/>
        <w:jc w:val="left"/>
        <w:rPr/>
      </w:pPr>
      <w:r>
        <w:rPr/>
        <w:t>76Thg9BOucJphnYVvfsSVqUpLWsJx1z3IjrnuRHXPciOue5Edc9yI657kR1z3IjrnuRHXPciOue5Ed</w:t>
      </w:r>
    </w:p>
    <w:p>
      <w:pPr>
        <w:pStyle w:val="PreformattedText"/>
        <w:bidi w:val="0"/>
        <w:spacing w:before="0" w:after="0"/>
        <w:jc w:val="left"/>
        <w:rPr/>
      </w:pPr>
      <w:r>
        <w:rPr/>
        <w:t>c9yI657kR1z3IjrnuRHXPciOue5Edc9yI657kR1z3IjrnuRHXPciL1GpS0mlSgMsdEnxiE5L+9H/8A</w:t>
      </w:r>
    </w:p>
    <w:p>
      <w:pPr>
        <w:pStyle w:val="PreformattedText"/>
        <w:bidi w:val="0"/>
        <w:spacing w:before="0" w:after="0"/>
        <w:jc w:val="left"/>
        <w:rPr/>
      </w:pPr>
      <w:r>
        <w:rPr/>
        <w:t>GG4PB3SQpionAEpzb04nicG/+4zvnjNA+YWEzgGyqSSDMHAcYhL1qklCFTpmSRRRHQOOpDkfNWSRUR</w:t>
      </w:r>
    </w:p>
    <w:p>
      <w:pPr>
        <w:pStyle w:val="PreformattedText"/>
        <w:bidi w:val="0"/>
        <w:spacing w:before="0" w:after="0"/>
        <w:jc w:val="left"/>
        <w:rPr/>
      </w:pPr>
      <w:r>
        <w:rPr/>
        <w:t>fG+IVabUQHCJbApMzHRMuJU535YPy8lMk45S2Z70BFoWBfmTrnFFazrChDOwre/b7eJM1ZPDKGmMQK</w:t>
      </w:r>
    </w:p>
    <w:p>
      <w:pPr>
        <w:pStyle w:val="PreformattedText"/>
        <w:bidi w:val="0"/>
        <w:spacing w:before="0" w:after="0"/>
        <w:jc w:val="left"/>
        <w:rPr/>
      </w:pPr>
      <w:r>
        <w:rPr/>
        <w:t>st4ZjEsbKx7Q7o0jBWnyb+9DVn1yreGcwV/hQd0dwUypLtZCiKE4L3lRoPZE86L/AEidkcBMSZcTWx</w:t>
      </w:r>
    </w:p>
    <w:p>
      <w:pPr>
        <w:pStyle w:val="PreformattedText"/>
        <w:bidi w:val="0"/>
        <w:spacing w:before="0" w:after="0"/>
        <w:jc w:val="left"/>
        <w:rPr/>
      </w:pPr>
      <w:r>
        <w:rPr/>
        <w:t>UHd1Gi9kTzoV0AWKkqZYZ4icV02h6dQRoPZE86C2yFBYE78t4nU1Squ4MCb+7Rux7tkka6pbxj3ra0</w:t>
      </w:r>
    </w:p>
    <w:p>
      <w:pPr>
        <w:pStyle w:val="PreformattedText"/>
        <w:bidi w:val="0"/>
        <w:spacing w:before="0" w:after="0"/>
        <w:jc w:val="left"/>
        <w:rPr/>
      </w:pPr>
      <w:r>
        <w:rPr/>
        <w:t>5DwR/brBViw5LgZeCyopnelrjCRigIk4JmkgS9q6p9eikTyRoPZE86E2lqYQqdNN4yu1XFzcxJvngG</w:t>
      </w:r>
    </w:p>
    <w:p>
      <w:pPr>
        <w:pStyle w:val="PreformattedText"/>
        <w:bidi w:val="0"/>
        <w:spacing w:before="0" w:after="0"/>
        <w:jc w:val="left"/>
        <w:rPr/>
      </w:pPr>
      <w:r>
        <w:rPr/>
        <w:t>3Hu2VHZMt4x71tadiR4InZ1g62HJqKrqpueSL58G3Hu2Sdky3jEnELTkMV7OoKHfguaDuRPOhXQBYq</w:t>
      </w:r>
    </w:p>
    <w:p>
      <w:pPr>
        <w:pStyle w:val="PreformattedText"/>
        <w:bidi w:val="0"/>
        <w:spacing w:before="0" w:after="0"/>
        <w:jc w:val="left"/>
        <w:rPr/>
      </w:pPr>
      <w:r>
        <w:rPr/>
        <w:t>SplhniJxXNF7InnQUM1gsYFS3JE3Uh8LNadEsGyRCWUpdrLUBQMN7yrtdZAQMcVW6zh1qN2OpNXzv8</w:t>
      </w:r>
    </w:p>
    <w:p>
      <w:pPr>
        <w:pStyle w:val="PreformattedText"/>
        <w:bidi w:val="0"/>
        <w:spacing w:before="0" w:after="0"/>
        <w:jc w:val="left"/>
        <w:rPr/>
      </w:pPr>
      <w:r>
        <w:rPr/>
        <w:t>O/EnAtG6Ny/uRXYUFJ1rrvnjNCy7QdHYlDildSSJbOHehQb05XtmClyfSTvw0l/rKv8tyUKDM6RPYh</w:t>
      </w:r>
    </w:p>
    <w:p>
      <w:pPr>
        <w:pStyle w:val="PreformattedText"/>
        <w:bidi w:val="0"/>
        <w:spacing w:before="0" w:after="0"/>
        <w:jc w:val="left"/>
        <w:rPr/>
      </w:pPr>
      <w:r>
        <w:rPr/>
        <w:t>sMdbWErja/6FWXpfylkgrR1QTxt6GdhW9+xellOPp17vNj6de7zY6ZQIkmcorIYUU7fNiVobUjv2BF</w:t>
      </w:r>
    </w:p>
    <w:p>
      <w:pPr>
        <w:pStyle w:val="PreformattedText"/>
        <w:bidi w:val="0"/>
        <w:spacing w:before="0" w:after="0"/>
        <w:jc w:val="left"/>
        <w:rPr/>
      </w:pPr>
      <w:r>
        <w:rPr/>
        <w:t>ZN9Jjo2UlxetE3GFVe/WgramVDBhj6de7zYIQwoka/+GKi2VITj7wILDbZWR34jH0693mxUWypAx94</w:t>
      </w:r>
    </w:p>
    <w:p>
      <w:pPr>
        <w:pStyle w:val="PreformattedText"/>
        <w:bidi w:val="0"/>
        <w:spacing w:before="0" w:after="0"/>
        <w:jc w:val="left"/>
        <w:rPr/>
      </w:pPr>
      <w:r>
        <w:rPr/>
        <w:t>EIZlfXBdInAcRRBcNAE4DovT1Tr+sE75zCHMSeLk8M4CNdQ3fD3Rb3koll/lBTgQkDf34n/7dO4B3B</w:t>
      </w:r>
    </w:p>
    <w:p>
      <w:pPr>
        <w:pStyle w:val="PreformattedText"/>
        <w:bidi w:val="0"/>
        <w:spacing w:before="0" w:after="0"/>
        <w:jc w:val="left"/>
        <w:rPr/>
      </w:pPr>
      <w:r>
        <w:rPr/>
        <w:t>/tl+0dQG7QSuzbo2ODJAcQZoN1/wBD811FjT5xzDfuIe8ScjsGnhuzNEFizGrZfa8GtluTaQtQ1gTE</w:t>
      </w:r>
    </w:p>
    <w:p>
      <w:pPr>
        <w:pStyle w:val="PreformattedText"/>
        <w:bidi w:val="0"/>
        <w:spacing w:before="0" w:after="0"/>
        <w:jc w:val="left"/>
        <w:rPr/>
      </w:pPr>
      <w:r>
        <w:rPr/>
        <w:t>3EKSNcEQz59xHYj2lXPknetQOLrp8Ga492Ss1xr0vbVcNksZkgUqx6w1s+xTFZptxSdZJMe+QpOyCI</w:t>
      </w:r>
    </w:p>
    <w:p>
      <w:pPr>
        <w:pStyle w:val="PreformattedText"/>
        <w:bidi w:val="0"/>
        <w:spacing w:before="0" w:after="0"/>
        <w:jc w:val="left"/>
        <w:rPr/>
      </w:pPr>
      <w:r>
        <w:rPr/>
        <w:t>DjZIWI6B/6kesOHHck1166NbGYmaYrNNKKe/HE3WlgbF7LRDvmDPdf9D811L7Wmkwm0N0Hc1rjOwr8</w:t>
      </w:r>
    </w:p>
    <w:p>
      <w:pPr>
        <w:pStyle w:val="PreformattedText"/>
        <w:bidi w:val="0"/>
        <w:spacing w:before="0" w:after="0"/>
        <w:jc w:val="left"/>
        <w:rPr/>
      </w:pPr>
      <w:r>
        <w:rPr/>
        <w:t>sMdsj2hcL72iO+UTcMm8CcAuTS04R5piTgKTrw75m/dd88Zok6lKhricAWa8tRkNYQhp5ZW0tQF/Xw</w:t>
      </w:r>
    </w:p>
    <w:p>
      <w:pPr>
        <w:pStyle w:val="PreformattedText"/>
        <w:bidi w:val="0"/>
        <w:spacing w:before="0" w:after="0"/>
        <w:jc w:val="left"/>
        <w:rPr/>
      </w:pPr>
      <w:r>
        <w:rPr/>
        <w:t>iOlUhJcxyE8sfK2dRQkC+RSZwqzWg1iEzB3JGKzaEpUcQEFTa1IQDeA778BdoAKpyOIy1oqNgJTrXo</w:t>
      </w:r>
    </w:p>
    <w:p>
      <w:pPr>
        <w:pStyle w:val="PreformattedText"/>
        <w:bidi w:val="0"/>
        <w:spacing w:before="0" w:after="0"/>
        <w:jc w:val="left"/>
        <w:rPr/>
      </w:pPr>
      <w:r>
        <w:rPr/>
        <w:t>Z2Fb37F9IQL4oikQ55is0J288FDl9JhxtJonLJHRr4r07844qknbgvp0lDauWjz99Vx2fk82KRF6GN</w:t>
      </w:r>
    </w:p>
    <w:p>
      <w:pPr>
        <w:pStyle w:val="PreformattedText"/>
        <w:bidi w:val="0"/>
        <w:spacing w:before="0" w:after="0"/>
        <w:jc w:val="left"/>
        <w:rPr/>
      </w:pPr>
      <w:r>
        <w:rPr/>
        <w:t>mDsiEuU2VwCese/chZFHRnNCdvPqulV4xUre3oU4aVEnLChidOZMLTiWc9wMtCbio6O0CSiO4F0+Ov</w:t>
      </w:r>
    </w:p>
    <w:p>
      <w:pPr>
        <w:pStyle w:val="PreformattedText"/>
        <w:bidi w:val="0"/>
        <w:spacing w:before="0" w:after="0"/>
        <w:jc w:val="left"/>
        <w:rPr/>
      </w:pPr>
      <w:r>
        <w:rPr/>
        <w:t>cF7hhb3lKJiX+goZx3B/tl+0YX2J9pMSVfEFdmAbtGtQdrfgoVeUDCrCujSTvjfy3X/Q/NdW/wCKTe</w:t>
      </w:r>
    </w:p>
    <w:p>
      <w:pPr>
        <w:pStyle w:val="PreformattedText"/>
        <w:bidi w:val="0"/>
        <w:spacing w:before="0" w:after="0"/>
        <w:jc w:val="left"/>
        <w:rPr/>
      </w:pPr>
      <w:r>
        <w:rPr/>
        <w:t>2MEPv4UJ4uzSdzPcQo6aeKdrwSuCzI0nKfNHDw3BaLYKzpvhJoGzrxIURI0Qm1NpqPJVO9h2RcR2I9</w:t>
      </w:r>
    </w:p>
    <w:p>
      <w:pPr>
        <w:pStyle w:val="PreformattedText"/>
        <w:bidi w:val="0"/>
        <w:spacing w:before="0" w:after="0"/>
        <w:jc w:val="left"/>
        <w:rPr/>
      </w:pPr>
      <w:r>
        <w:rPr/>
        <w:t>pVwPNXlpMB9FOEYjih7slZrjXpe2qDU61fFG/uXBbLWJqN9I1sZuVHAFIOOA8x9MrcOLghLzemkzhL</w:t>
      </w:r>
    </w:p>
    <w:p>
      <w:pPr>
        <w:pStyle w:val="PreformattedText"/>
        <w:bidi w:val="0"/>
        <w:spacing w:before="0" w:after="0"/>
        <w:jc w:val="left"/>
        <w:rPr/>
      </w:pPr>
      <w:r>
        <w:rPr/>
        <w:t>6dFSZw35HR7szPehv5jqa4n34sccXRuF9tIS4oX5Ybr/ofm1HRufTLp1jj4bjOwr8sMdsj2hc+WT1b</w:t>
      </w:r>
    </w:p>
    <w:p>
      <w:pPr>
        <w:pStyle w:val="PreformattedText"/>
        <w:bidi w:val="0"/>
        <w:spacing w:before="0" w:after="0"/>
        <w:jc w:val="left"/>
        <w:rPr/>
      </w:pPr>
      <w:r>
        <w:rPr/>
        <w:t>ftHvllhLLV9ajAMgq0eUd7FcqOAKTrwp+zirWEpYLrvnjNHQBNd3DglBSZiR20mPmFKK1iid4DXioh</w:t>
      </w:r>
    </w:p>
    <w:p>
      <w:pPr>
        <w:pStyle w:val="PreformattedText"/>
        <w:bidi w:val="0"/>
        <w:spacing w:before="0" w:after="0"/>
        <w:jc w:val="left"/>
        <w:rPr/>
      </w:pPr>
      <w:r>
        <w:rPr/>
        <w:t>ClNeVwDwiEWlCpKleUMI1xC31Ek4ThOICAy4goCjIGc8uLdgvIUUTpHBihDCAScAzknv1oLcqjwwcB</w:t>
      </w:r>
    </w:p>
    <w:p>
      <w:pPr>
        <w:pStyle w:val="PreformattedText"/>
        <w:bidi w:val="0"/>
        <w:spacing w:before="0" w:after="0"/>
        <w:jc w:val="left"/>
        <w:rPr/>
      </w:pPr>
      <w:r>
        <w:rPr/>
        <w:t>hnYVvfsX0hAMjRjig5YcH4DmgBlsKbx95jo6qW0HvxmKs7wvkx0hSFA4YvAjbj5SsVNEZLlo8/fVcc</w:t>
      </w:r>
    </w:p>
    <w:p>
      <w:pPr>
        <w:pStyle w:val="PreformattedText"/>
        <w:bidi w:val="0"/>
        <w:spacing w:before="0" w:after="0"/>
        <w:jc w:val="left"/>
        <w:rPr/>
      </w:pPr>
      <w:r>
        <w:rPr/>
        <w:t>Q7o1ebFByxWaF8wxswdkQG16JSIcsT9FQ1Ttd+3CdvPqi3hDYRlvHfuOp/EM3gh4f6qs9wu4EI3Tez</w:t>
      </w:r>
    </w:p>
    <w:p>
      <w:pPr>
        <w:pStyle w:val="PreformattedText"/>
        <w:bidi w:val="0"/>
        <w:spacing w:before="0" w:after="0"/>
        <w:jc w:val="left"/>
        <w:rPr/>
      </w:pPr>
      <w:r>
        <w:rPr/>
        <w:t>Thp7ESMt/e7h+IM7qvCbgR543Tw3egSaolMmOgJrCUwdbUP9sv2jCuxPtJuzHjoB3t6GT+KWW9df9D</w:t>
      </w:r>
    </w:p>
    <w:p>
      <w:pPr>
        <w:pStyle w:val="PreformattedText"/>
        <w:bidi w:val="0"/>
        <w:spacing w:before="0" w:after="0"/>
        <w:jc w:val="left"/>
        <w:rPr/>
      </w:pPr>
      <w:r>
        <w:rPr/>
        <w:t>81xUtNfFG3TuTuIbOkRM7J75Q4z4s72wb4hVlVouC9sjwZrhT5KAN/fhppWjWnkv710uvGq2MMdcmA</w:t>
      </w:r>
    </w:p>
    <w:p>
      <w:pPr>
        <w:pStyle w:val="PreformattedText"/>
        <w:bidi w:val="0"/>
        <w:spacing w:before="0" w:after="0"/>
        <w:jc w:val="left"/>
        <w:rPr/>
      </w:pPr>
      <w:r>
        <w:rPr/>
        <w:t>tF9BExCexHtKhtCxNBJzGC3/AEjfSdbwRxvp1aXDtQ8RR0Ss1xr0vbVDTWJJOU+CG2jQpYGUxIUXXU</w:t>
      </w:r>
    </w:p>
    <w:p>
      <w:pPr>
        <w:pStyle w:val="PreformattedText"/>
        <w:bidi w:val="0"/>
        <w:spacing w:before="0" w:after="0"/>
        <w:jc w:val="left"/>
        <w:rPr/>
      </w:pPr>
      <w:r>
        <w:rPr/>
        <w:t>nAifJv3APJURv78BTXXoo1xhESNMSZV7vyTfHfsRUtQ6NeOlPg778VkmaTdf8AQ/NddA69K5pyC9tx</w:t>
      </w:r>
    </w:p>
    <w:p>
      <w:pPr>
        <w:pStyle w:val="PreformattedText"/>
        <w:bidi w:val="0"/>
        <w:spacing w:before="0" w:after="0"/>
        <w:jc w:val="left"/>
        <w:rPr/>
      </w:pPr>
      <w:r>
        <w:rPr/>
        <w:t>VVSI+Td65Ava6fBmhnYV+WGO2R7QuLd8pZOUw4+aUJA5X8ro+YWE1qIDaHUlZMhdd88ZoVaGElba8V</w:t>
      </w:r>
    </w:p>
    <w:p>
      <w:pPr>
        <w:pStyle w:val="PreformattedText"/>
        <w:bidi w:val="0"/>
        <w:spacing w:before="0" w:after="0"/>
        <w:jc w:val="left"/>
        <w:rPr/>
      </w:pPr>
      <w:r>
        <w:rPr/>
        <w:t>IMLdtPFWuV7EBOnLCkNLSoSkapBzR0QbKr9Io8G3CGX1pFUXyTITN/DBRZ1AmcxiMteAlxBQ2DfJ3s</w:t>
      </w:r>
    </w:p>
    <w:p>
      <w:pPr>
        <w:pStyle w:val="PreformattedText"/>
        <w:bidi w:val="0"/>
        <w:spacing w:before="0" w:after="0"/>
        <w:jc w:val="left"/>
        <w:rPr/>
      </w:pPr>
      <w:r>
        <w:rPr/>
        <w:t>cVHVoSo4yBCbTZxWITIjdmI+btAqJAvDCZwzsK3v2LUb0pxKSIoRBQqXSFEtacoDa9K4Uq0TH9qoKa</w:t>
      </w:r>
    </w:p>
    <w:p>
      <w:pPr>
        <w:pStyle w:val="PreformattedText"/>
        <w:bidi w:val="0"/>
        <w:spacing w:before="0" w:after="0"/>
        <w:jc w:val="left"/>
        <w:rPr/>
      </w:pPr>
      <w:r>
        <w:rPr/>
        <w:t>xGJVEJ1+8mC++qs+bjql0LVe3eG4q0WerxhwcEUIj+4qdHDTydFNMFtGlATiES/qCiA2vS1LTeCuMg</w:t>
      </w:r>
    </w:p>
    <w:p>
      <w:pPr>
        <w:pStyle w:val="PreformattedText"/>
        <w:bidi w:val="0"/>
        <w:spacing w:before="0" w:after="0"/>
        <w:jc w:val="left"/>
        <w:rPr/>
      </w:pPr>
      <w:r>
        <w:rPr/>
        <w:t>vnNDbHlKnk/nceTrJ/NDo184Fxb2Fa9wfzMKWm+BVUO/YOrbZ8pYhLQpWvcHhlcIxOHMDCk4lG47aM</w:t>
      </w:r>
    </w:p>
    <w:p>
      <w:pPr>
        <w:pStyle w:val="PreformattedText"/>
        <w:bidi w:val="0"/>
        <w:spacing w:before="0" w:after="0"/>
        <w:jc w:val="left"/>
        <w:rPr/>
      </w:pPr>
      <w:r>
        <w:rPr/>
        <w:t>ZCd85xDT2sRv751D/ar9owrsj7SbtUeK2BnO/DKfxzyX966/6H5rgsydFsbp8EoSp+fQg35RoO5E86</w:t>
      </w:r>
    </w:p>
    <w:p>
      <w:pPr>
        <w:pStyle w:val="PreformattedText"/>
        <w:bidi w:val="0"/>
        <w:spacing w:before="0" w:after="0"/>
        <w:jc w:val="left"/>
        <w:rPr/>
      </w:pPr>
      <w:r>
        <w:rPr/>
        <w:t>EvMBYWBIzltUE68JfRpJM4DqNBQnCleUlJ3Jb0NKVROWUEb9130fbTcY7FHsiE9iPaVDWzvGC1/UF9</w:t>
      </w:r>
    </w:p>
    <w:p>
      <w:pPr>
        <w:pStyle w:val="PreformattedText"/>
        <w:bidi w:val="0"/>
        <w:spacing w:before="0" w:after="0"/>
        <w:jc w:val="left"/>
        <w:rPr/>
      </w:pPr>
      <w:r>
        <w:rPr/>
        <w:t>Oz4YLa7ywYesDx44aVU2JUbWbYuNel7aoacxolkPhhpxVCXEnIdQ8o/wCWRlvXK3lLJ3t65NwSd8oU</w:t>
      </w:r>
    </w:p>
    <w:p>
      <w:pPr>
        <w:pStyle w:val="PreformattedText"/>
        <w:bidi w:val="0"/>
        <w:spacing w:before="0" w:after="0"/>
        <w:jc w:val="left"/>
        <w:rPr/>
      </w:pPr>
      <w:r>
        <w:rPr/>
        <w:t>+Hbisx71vdycESNMCyuH+2WZbBOLfy3X/Q/Ndc7TeEfPsjinT4eGA81eWkxZ30YlTGI8W9DHao9oXF</w:t>
      </w:r>
    </w:p>
    <w:p>
      <w:pPr>
        <w:pStyle w:val="PreformattedText"/>
        <w:bidi w:val="0"/>
        <w:spacing w:before="0" w:after="0"/>
        <w:jc w:val="left"/>
        <w:rPr/>
      </w:pPr>
      <w:r>
        <w:rPr/>
        <w:t>N+SojJDzfjEJOSfDdY9P8ALDHbI9oXXfPGa4kI6sr429DXQ0lV/wA3xty4Er6oIFXf3YcT/wDt6vrY</w:t>
      </w:r>
    </w:p>
    <w:p>
      <w:pPr>
        <w:pStyle w:val="PreformattedText"/>
        <w:bidi w:val="0"/>
        <w:spacing w:before="0" w:after="0"/>
        <w:jc w:val="left"/>
        <w:rPr/>
      </w:pPr>
      <w:r>
        <w:rPr/>
        <w:t>Nydxwvz6WsZwnpcZl5txnYVvft5TuBCN095jo8CEAZb+/ccT/p744YUcYTmlcn4wZntq8JgN4S0U5J</w:t>
      </w:r>
    </w:p>
    <w:p>
      <w:pPr>
        <w:pStyle w:val="PreformattedText"/>
        <w:bidi w:val="0"/>
        <w:spacing w:before="0" w:after="0"/>
        <w:jc w:val="left"/>
        <w:rPr/>
      </w:pPr>
      <w:r>
        <w:rPr/>
        <w:t>gQEIvrJlBcTP5pCZk572LU18CEk72/CGcCEbp/kLjqfx70PJ/1VZ7gdXRVKznzSjpB4qwct7f1D/ar</w:t>
      </w:r>
    </w:p>
    <w:p>
      <w:pPr>
        <w:pStyle w:val="PreformattedText"/>
        <w:bidi w:val="0"/>
        <w:spacing w:before="0" w:after="0"/>
        <w:jc w:val="left"/>
        <w:rPr/>
      </w:pPr>
      <w:r>
        <w:rPr/>
        <w:t>9owrsj7SbhmQq0YE8OKC65fWozhVtVopvDZw7me6/wCh+aFOr0EicKeXpKM46RhtSkR1K46ldzoFab</w:t>
      </w:r>
    </w:p>
    <w:p>
      <w:pPr>
        <w:pStyle w:val="PreformattedText"/>
        <w:bidi w:val="0"/>
        <w:spacing w:before="0" w:after="0"/>
        <w:jc w:val="left"/>
        <w:rPr/>
      </w:pPr>
      <w:r>
        <w:rPr/>
        <w:t>Z3DRviE2tPiXjsGjdzxWTSIAJAtIpG+NbNcd9H203GOyR7IhPYj2lQ1s7xufPsi/4/O4brXpe2qOkR</w:t>
      </w:r>
    </w:p>
    <w:p>
      <w:pPr>
        <w:pStyle w:val="PreformattedText"/>
        <w:bidi w:val="0"/>
        <w:spacing w:before="0" w:after="0"/>
        <w:jc w:val="left"/>
        <w:rPr/>
      </w:pPr>
      <w:r>
        <w:rPr/>
        <w:t>ptme1h4dq4LK8ZWlN7zhw/zu/KWYzZBvnGeDPAbRfWTIQizjxU/zgWd1VVxQmJ4bqFIl0xTxt7fhPR</w:t>
      </w:r>
    </w:p>
    <w:p>
      <w:pPr>
        <w:pStyle w:val="PreformattedText"/>
        <w:bidi w:val="0"/>
        <w:spacing w:before="0" w:after="0"/>
        <w:jc w:val="left"/>
        <w:rPr/>
      </w:pPr>
      <w:r>
        <w:rPr/>
        <w:t>6c72zdf9D811ztN4QW1iaCILR6vxTjHgw3GO2R7QuF0dW7f28PDtwm0Iwbowx0rBmnNs3GPT/LDHbI</w:t>
      </w:r>
    </w:p>
    <w:p>
      <w:pPr>
        <w:pStyle w:val="PreformattedText"/>
        <w:bidi w:val="0"/>
        <w:spacing w:before="0" w:after="0"/>
        <w:jc w:val="left"/>
        <w:rPr/>
      </w:pPr>
      <w:r>
        <w:rPr/>
        <w:t>9oXXfPGa4UOAFBwGK1nbSlRuVLQkKGvHRsJCUa1zpXm0qc78u3FVN4XGdhW9+xazZkqcT6cx0hUHGh</w:t>
      </w:r>
    </w:p>
    <w:p>
      <w:pPr>
        <w:pStyle w:val="PreformattedText"/>
        <w:bidi w:val="0"/>
        <w:spacing w:before="0" w:after="0"/>
        <w:jc w:val="left"/>
        <w:rPr/>
      </w:pPr>
      <w:r>
        <w:rPr/>
        <w:t>TAdTQRDoQ6UhKuHgjrzB6ZyuIDLIrWhUVnXiFa3eIF8vM7sV2zJUxAOtHyti0sKu/Pkgmc3AmmA6Hi</w:t>
      </w:r>
    </w:p>
    <w:p>
      <w:pPr>
        <w:pStyle w:val="PreformattedText"/>
        <w:bidi w:val="0"/>
        <w:spacing w:before="0" w:after="0"/>
        <w:jc w:val="left"/>
        <w:rPr/>
      </w:pPr>
      <w:r>
        <w:rPr/>
        <w:t>Jx18VXVVl44WpLtUBUTS9MwbPaBJ9OqW9hWvcH8zDj2ArOTBuXJY0HehJxtDOYQx5SgIDI8de4L+eU</w:t>
      </w:r>
    </w:p>
    <w:p>
      <w:pPr>
        <w:pStyle w:val="PreformattedText"/>
        <w:bidi w:val="0"/>
        <w:spacing w:before="0" w:after="0"/>
        <w:jc w:val="left"/>
        <w:rPr/>
      </w:pPr>
      <w:r>
        <w:rPr/>
        <w:t>La8leceAw8+se7aWQnZ8Azw40m+AShWS/nhTatJJlk1DtoxqCcl/fh1zBWlkvb1x5Hm/mh4figNp0l</w:t>
      </w:r>
    </w:p>
    <w:p>
      <w:pPr>
        <w:pStyle w:val="PreformattedText"/>
        <w:bidi w:val="0"/>
        <w:spacing w:before="0" w:after="0"/>
        <w:jc w:val="left"/>
        <w:rPr/>
      </w:pPr>
      <w:r>
        <w:rPr/>
        <w:t>GWWOiThqoHfsCNcsbqfCITZxo4djDBLSQC1KWxRcf7VftGKzKlIVrGWaJKedI85XDcno2bCrgxmAyy</w:t>
      </w:r>
    </w:p>
    <w:p>
      <w:pPr>
        <w:pStyle w:val="PreformattedText"/>
        <w:bidi w:val="0"/>
        <w:spacing w:before="0" w:after="0"/>
        <w:jc w:val="left"/>
        <w:rPr/>
      </w:pPr>
      <w:r>
        <w:rPr/>
        <w:t>JNpuv+h+aAwNNw7gp3rjbPjAX9k3zdWgaCuMNvwzhIOg5xTvbsFtwTQRfidNmNCt46+eKyTJUSDp2w</w:t>
      </w:r>
    </w:p>
    <w:p>
      <w:pPr>
        <w:pStyle w:val="PreformattedText"/>
        <w:bidi w:val="0"/>
        <w:spacing w:before="0" w:after="0"/>
        <w:jc w:val="left"/>
        <w:rPr/>
      </w:pPr>
      <w:r>
        <w:rPr/>
        <w:t>k5xFV9wlOKgZBcZBp6JPsiE9kPaVDWzvG5VVomKo6hV9PBtXGvS9tUX4L7AnZD6vgxG5VS6Za8jnBi</w:t>
      </w:r>
    </w:p>
    <w:p>
      <w:pPr>
        <w:pStyle w:val="PreformattedText"/>
        <w:bidi w:val="0"/>
        <w:spacing w:before="0" w:after="0"/>
        <w:jc w:val="left"/>
        <w:rPr/>
      </w:pPr>
      <w:r>
        <w:rPr/>
        <w:t>q+4opxUDIJRIUx85ah73xRi1zr5s0NeZvxVacNTEb+feiQKU7A4ZwXHCSs4YDyh7hsz2TgHfv3X/Q/</w:t>
      </w:r>
    </w:p>
    <w:p>
      <w:pPr>
        <w:pStyle w:val="PreformattedText"/>
        <w:bidi w:val="0"/>
        <w:spacing w:before="0" w:after="0"/>
        <w:jc w:val="left"/>
        <w:rPr/>
      </w:pPr>
      <w:r>
        <w:rPr/>
        <w:t>Ndc7TeFwt/1hfSdfwwUKvKBhjtke0LhYXeOA4jHRPiStw7EV2FFKtaJdL6qeCK1oWVHXhmX+anOLs7</w:t>
      </w:r>
    </w:p>
    <w:p>
      <w:pPr>
        <w:pStyle w:val="PreformattedText"/>
        <w:bidi w:val="0"/>
        <w:spacing w:before="0" w:after="0"/>
        <w:jc w:val="left"/>
        <w:rPr/>
      </w:pPr>
      <w:r>
        <w:rPr/>
        <w:t>OlxQ/CCc0dU/yVR1T/ACVR1T/JVHVP8lUdU/yVR1T/ACVR1T/JVHVP8lUdU/yVR1T/ACVQPmErTirA</w:t>
      </w:r>
    </w:p>
    <w:p>
      <w:pPr>
        <w:pStyle w:val="PreformattedText"/>
        <w:bidi w:val="0"/>
        <w:spacing w:before="0" w:after="0"/>
        <w:jc w:val="left"/>
        <w:rPr/>
      </w:pPr>
      <w:r>
        <w:rPr/>
        <w:t>jP8AsX0hAHQK3ebBR0ZQk7PAISGjNMv5w9NKjNeDZMdW5kgkBQljh5w0pvb29d9IQGWrzF4FXf3mJM</w:t>
      </w:r>
    </w:p>
    <w:p>
      <w:pPr>
        <w:pStyle w:val="PreformattedText"/>
        <w:bidi w:val="0"/>
        <w:spacing w:before="0" w:after="0"/>
        <w:jc w:val="left"/>
        <w:rPr/>
      </w:pPr>
      <w:r>
        <w:rPr/>
        <w:t>0HDjhfmwlsoWZCOrcyQFiYnjhysQOPE1LTlgvt9UlNNwPWgTRLIccUryRSvJFK8kK6GsXat69hut69</w:t>
      </w:r>
    </w:p>
    <w:p>
      <w:pPr>
        <w:pStyle w:val="PreformattedText"/>
        <w:bidi w:val="0"/>
        <w:spacing w:before="0" w:after="0"/>
        <w:jc w:val="left"/>
        <w:rPr/>
      </w:pPr>
      <w:r>
        <w:rPr/>
        <w:t>b2TDSvwHP4YC8CEk72/CGcCEbp/kIca8pE8h8MKeHWYPOPfOHmVUnjcOcQ45Z21KaUZ5ad2OpXHUrj</w:t>
      </w:r>
    </w:p>
    <w:p>
      <w:pPr>
        <w:pStyle w:val="PreformattedText"/>
        <w:bidi w:val="0"/>
        <w:spacing w:before="0" w:after="0"/>
        <w:jc w:val="left"/>
        <w:rPr/>
      </w:pPr>
      <w:r>
        <w:rPr/>
        <w:t>qXMkVnBJxKVKOeJmm44n8G/CzjCfZAhvEnjZKN2UNWfECreGYx0Z8VZGW/vwt568sk7SU988kLI0VV</w:t>
      </w:r>
    </w:p>
    <w:p>
      <w:pPr>
        <w:pStyle w:val="PreformattedText"/>
        <w:bidi w:val="0"/>
        <w:spacing w:before="0" w:after="0"/>
        <w:jc w:val="left"/>
        <w:rPr/>
      </w:pPr>
      <w:r>
        <w:rPr/>
        <w:t>08G5IxVNIhb/AE0q6ydDGZ+VHX+p/ij3jxI1ky3zEykuK/FwURIUXev9T/FC+PXrywSonrnHHSl2qk</w:t>
      </w:r>
    </w:p>
    <w:p>
      <w:pPr>
        <w:pStyle w:val="PreformattedText"/>
        <w:bidi w:val="0"/>
        <w:spacing w:before="0" w:after="0"/>
        <w:jc w:val="left"/>
        <w:rPr/>
      </w:pPr>
      <w:r>
        <w:rPr/>
        <w:t>CQFWf5hCXVu1kpM5VZfm1CVV6i06098RMWi/5n+OJKvmKqxNJiswS2rKMnhj3bjZ2ZjeMe9dEtYRWS</w:t>
      </w:r>
    </w:p>
    <w:p>
      <w:pPr>
        <w:pStyle w:val="PreformattedText"/>
        <w:bidi w:val="0"/>
        <w:spacing w:before="0" w:after="0"/>
        <w:jc w:val="left"/>
        <w:rPr/>
      </w:pPr>
      <w:r>
        <w:rPr/>
        <w:t>ms7jVf8ABcD/AElSSJaM8JOMY4RaemrVTRVl+a70C7xwHEY6/wBT/FCbLOtVnfopJOvju12ptL1qMn</w:t>
      </w:r>
    </w:p>
    <w:p>
      <w:pPr>
        <w:pStyle w:val="PreformattedText"/>
        <w:bidi w:val="0"/>
        <w:spacing w:before="0" w:after="0"/>
        <w:jc w:val="left"/>
        <w:rPr/>
      </w:pPr>
      <w:r>
        <w:rPr/>
        <w:t>BKPduIOzMcMe9dA2BPgis2KzvlGngF2paEhWfLH9u6QPxCe6JZo02qu3wb8VrSsrGIXvDmgNtAJbGC</w:t>
      </w:r>
    </w:p>
    <w:p>
      <w:pPr>
        <w:pStyle w:val="PreformattedText"/>
        <w:bidi w:val="0"/>
        <w:spacing w:before="0" w:after="0"/>
        <w:jc w:val="left"/>
        <w:rPr/>
      </w:pPr>
      <w:r>
        <w:rPr/>
        <w:t>51/qf4oXx69eWCVE9c47nX+p/ihTdevWVOiW+bvzCF9Goi/enPXpEIf6adRYOhiM/Ku9HaEhSInZ3C</w:t>
      </w:r>
    </w:p>
    <w:p>
      <w:pPr>
        <w:pStyle w:val="PreformattedText"/>
        <w:bidi w:val="0"/>
        <w:spacing w:before="0" w:after="0"/>
        <w:jc w:val="left"/>
        <w:rPr/>
      </w:pPr>
      <w:r>
        <w:rPr/>
        <w:t>kYiJ8G/HWN1Nvg349+7e/CN8zzR/boAOPDljrG93ggMuEElM722N6HfPGbubOwrehQaUkVcevCnCtu</w:t>
      </w:r>
    </w:p>
    <w:p>
      <w:pPr>
        <w:pStyle w:val="PreformattedText"/>
        <w:bidi w:val="0"/>
        <w:spacing w:before="0" w:after="0"/>
        <w:jc w:val="left"/>
        <w:rPr/>
      </w:pPr>
      <w:r>
        <w:rPr/>
        <w:t>SQThwbX7D9IQNiCXSKsLP9MqvQ/52+q7056hymKyDNMS0ncUT1xHQy92RHQu37KaDi78OWFkUVYRsX</w:t>
      </w:r>
    </w:p>
    <w:p>
      <w:pPr>
        <w:pStyle w:val="PreformattedText"/>
        <w:bidi w:val="0"/>
        <w:spacing w:before="0" w:after="0"/>
        <w:jc w:val="left"/>
        <w:rPr/>
      </w:pPr>
      <w:r>
        <w:rPr/>
        <w:t>VqdEyFx0tmFFIxx7kBMqRi7iyfxwyrzvyw5aMapZP5w65grSyXt6E2kCcsGzAkKrKaBvwLQgT1sYjq</w:t>
      </w:r>
    </w:p>
    <w:p>
      <w:pPr>
        <w:pStyle w:val="PreformattedText"/>
        <w:bidi w:val="0"/>
        <w:spacing w:before="0" w:after="0"/>
        <w:jc w:val="left"/>
        <w:rPr/>
      </w:pPr>
      <w:r>
        <w:rPr/>
        <w:t>PX/wx1Hr/wCGOo9f/DHUnleCFWdturWpM/BdIxtnODAONsZyIdtGsE753ocxJ4uTwzh1nWB3jnEfKI</w:t>
      </w:r>
    </w:p>
    <w:p>
      <w:pPr>
        <w:pStyle w:val="PreformattedText"/>
        <w:bidi w:val="0"/>
        <w:spacing w:before="0" w:after="0"/>
        <w:jc w:val="left"/>
        <w:rPr/>
      </w:pPr>
      <w:r>
        <w:rPr/>
        <w:t>6xynzfDww7Z9cK3jmELdZU30alE3ycPoxps5Vc2NNnKrmxpM5Vc2NNnKrmxps5Vc2NNnKrmxps5Vc2</w:t>
      </w:r>
    </w:p>
    <w:p>
      <w:pPr>
        <w:pStyle w:val="PreformattedText"/>
        <w:bidi w:val="0"/>
        <w:spacing w:before="0" w:after="0"/>
        <w:jc w:val="left"/>
        <w:rPr/>
      </w:pPr>
      <w:r>
        <w:rPr/>
        <w:t>NNnKrmxps5Vc2NNnKrmxpM5Vc2NNnKrmxps5Vc2NNnKrmxps5Vc2NNnKrmxps5Vc2NNnKrmxps5Vc2</w:t>
      </w:r>
    </w:p>
    <w:p>
      <w:pPr>
        <w:pStyle w:val="PreformattedText"/>
        <w:bidi w:val="0"/>
        <w:spacing w:before="0" w:after="0"/>
        <w:jc w:val="left"/>
        <w:rPr/>
      </w:pPr>
      <w:r>
        <w:rPr/>
        <w:t>NNnKrmxps5Vc2NNnKrmxps5Vc2NNnKrmxpM5Vc2NNnKrmxps5Vc2NNnKrmxps5Vc2NNnKrmxps5Vc2</w:t>
      </w:r>
    </w:p>
    <w:p>
      <w:pPr>
        <w:pStyle w:val="PreformattedText"/>
        <w:bidi w:val="0"/>
        <w:spacing w:before="0" w:after="0"/>
        <w:jc w:val="left"/>
        <w:rPr/>
      </w:pPr>
      <w:r>
        <w:rPr/>
        <w:t>NNnKrmxps5Vc2NNnKrmxps5Vc2NNnKrmxpM5Vc2NNnKrmxps5Vc2NNnKrmxps5Vc2NNnKrmxps5Vc2</w:t>
      </w:r>
    </w:p>
    <w:p>
      <w:pPr>
        <w:pStyle w:val="PreformattedText"/>
        <w:bidi w:val="0"/>
        <w:spacing w:before="0" w:after="0"/>
        <w:jc w:val="left"/>
        <w:rPr/>
      </w:pPr>
      <w:r>
        <w:rPr/>
        <w:t>NNnKrmxps5Vc2NNnKrmxps5Vc2NJnKrmxps5Vc2NNnKrmxps5Vc2NNnKrmxps5Vc2NNnKrmxps5Vc2</w:t>
      </w:r>
    </w:p>
    <w:p>
      <w:pPr>
        <w:pStyle w:val="PreformattedText"/>
        <w:bidi w:val="0"/>
        <w:spacing w:before="0" w:after="0"/>
        <w:jc w:val="left"/>
        <w:rPr/>
      </w:pPr>
      <w:r>
        <w:rPr/>
        <w:t>NNnKrmxps5Vc2NNnKrmxps5Vc2NJnKrm3OktCApcpYYKbOmqD3MG0orSogmzIqzph3s1Zv2H0blEUr</w:t>
      </w:r>
    </w:p>
    <w:p>
      <w:pPr>
        <w:pStyle w:val="PreformattedText"/>
        <w:bidi w:val="0"/>
        <w:spacing w:before="0" w:after="0"/>
        <w:jc w:val="left"/>
        <w:rPr/>
      </w:pPr>
      <w:r>
        <w:rPr/>
        <w:t>3OCJmsdk8EoqpvJgrJXMnW4IpXucEEt1pnHFRYmmJoUpMVkia8Zjo3NGJR0bmiY+Wv9HKKV7nBFK9z</w:t>
      </w:r>
    </w:p>
    <w:p>
      <w:pPr>
        <w:pStyle w:val="PreformattedText"/>
        <w:bidi w:val="0"/>
        <w:spacing w:before="0" w:after="0"/>
        <w:jc w:val="left"/>
        <w:rPr/>
      </w:pPr>
      <w:r>
        <w:rPr/>
        <w:t>ggNInVEHo8JncNoReUcncWlYnE5xDav9TePBAcOkGyvLfG8O6N64V7JhtX4N+OmVhrLPfsCC4rSJnH</w:t>
      </w:r>
    </w:p>
    <w:p>
      <w:pPr>
        <w:pStyle w:val="PreformattedText"/>
        <w:bidi w:val="0"/>
        <w:spacing w:before="0" w:after="0"/>
        <w:jc w:val="left"/>
        <w:rPr/>
      </w:pPr>
      <w:r>
        <w:rPr/>
        <w:t>TWcyXKUF98zcMdLZzJUopRkilGSKUZIpRkilGSKUZIpRkilGSKUZIpRkilGSKUZIpRkilGSKUZIpRk</w:t>
      </w:r>
    </w:p>
    <w:p>
      <w:pPr>
        <w:pStyle w:val="PreformattedText"/>
        <w:bidi w:val="0"/>
        <w:spacing w:before="0" w:after="0"/>
        <w:jc w:val="left"/>
        <w:rPr/>
      </w:pPr>
      <w:r>
        <w:rPr/>
        <w:t>ilGSKUZIpRkilGSKUZIpRkilGSKUZIpRkilGSKUZIpRkilGSKUZIpRkilGSKUZIpRkilGSKUZIpRki</w:t>
      </w:r>
    </w:p>
    <w:p>
      <w:pPr>
        <w:pStyle w:val="PreformattedText"/>
        <w:bidi w:val="0"/>
        <w:spacing w:before="0" w:after="0"/>
        <w:jc w:val="left"/>
        <w:rPr/>
      </w:pPr>
      <w:r>
        <w:rPr/>
        <w:t>lGSKUZIpRkilGSKUZIpRkilGSKUZIpRkilGSKUZIpRkilGSKUZIpRkilGSKUZIpRkilGSKUZIpRkil</w:t>
      </w:r>
    </w:p>
    <w:p>
      <w:pPr>
        <w:pStyle w:val="PreformattedText"/>
        <w:bidi w:val="0"/>
        <w:spacing w:before="0" w:after="0"/>
        <w:jc w:val="left"/>
        <w:rPr/>
      </w:pPr>
      <w:r>
        <w:rPr/>
        <w:t>GSKUZIpRkuI7Ee0qHfPGbubOwreh7YTvw72as37E94oAxVQsTuVXFAKjrExNN8R7xQEdYjLEgtM9mK</w:t>
      </w:r>
    </w:p>
    <w:p>
      <w:pPr>
        <w:pStyle w:val="PreformattedText"/>
        <w:bidi w:val="0"/>
        <w:spacing w:before="0" w:after="0"/>
        <w:jc w:val="left"/>
        <w:rPr/>
      </w:pPr>
      <w:r>
        <w:rPr/>
        <w:t>yzJMdYjLHWIyxWToxWQQU3CEmjugViMJbFJeTu3t+OhT4xCdoX97ujJ/Fnhgpp4w9mC0nyQjezT1TD</w:t>
      </w:r>
    </w:p>
    <w:p>
      <w:pPr>
        <w:pStyle w:val="PreformattedText"/>
        <w:bidi w:val="0"/>
        <w:spacing w:before="0" w:after="0"/>
        <w:jc w:val="left"/>
        <w:rPr/>
      </w:pPr>
      <w:r>
        <w:rPr/>
        <w:t>IUroS0Zid7+pg1Dyk3lBpWYw2t0lSzWvm+dI3LKww4tvpFkXicaBgInKcfXPet8SPrnvW+JCXXLW44</w:t>
      </w:r>
    </w:p>
    <w:p>
      <w:pPr>
        <w:pStyle w:val="PreformattedText"/>
        <w:bidi w:val="0"/>
        <w:spacing w:before="0" w:after="0"/>
        <w:jc w:val="left"/>
        <w:rPr/>
      </w:pPr>
      <w:r>
        <w:rPr/>
        <w:t>geKZ3/AFzqF25kq+RZcSkid4471B8IgKTom68pJkoNKzGG1ukqWa183zpG6VC2ugT/ABc+PrnvW+JD</w:t>
      </w:r>
    </w:p>
    <w:p>
      <w:pPr>
        <w:pStyle w:val="PreformattedText"/>
        <w:bidi w:val="0"/>
        <w:spacing w:before="0" w:after="0"/>
        <w:jc w:val="left"/>
        <w:rPr/>
      </w:pPr>
      <w:r>
        <w:rPr/>
        <w:t>n2/5t7iInWmr8OCt+LHH1z3rfEhLq7W4tAOiZ3/XNx9kqV0IaEhO9/TwahxbRKVirfF46QhlSr6i0n</w:t>
      </w:r>
    </w:p>
    <w:p>
      <w:pPr>
        <w:pStyle w:val="PreformattedText"/>
        <w:bidi w:val="0"/>
        <w:spacing w:before="0" w:after="0"/>
        <w:jc w:val="left"/>
        <w:rPr/>
      </w:pPr>
      <w:r>
        <w:rPr/>
        <w:t>MNT0z5kjvoitZ/7ex4/GPftbJj+4eeWrZG+DH9naHkK2b25Vg2e3VVtVZhY2aD/LLdW/4wF7ZNEGxW</w:t>
      </w:r>
    </w:p>
    <w:p>
      <w:pPr>
        <w:pStyle w:val="PreformattedText"/>
        <w:bidi w:val="0"/>
        <w:spacing w:before="0" w:after="0"/>
        <w:jc w:val="left"/>
        <w:rPr/>
      </w:pPr>
      <w:r>
        <w:rPr/>
        <w:t>5SitSAtMzPav9946iysMOLb6RZF4nGgYCJynH1z3rfEibFrrnEscNaPkfuCejteDErYul/5t5ElypU</w:t>
      </w:r>
    </w:p>
    <w:p>
      <w:pPr>
        <w:pStyle w:val="PreformattedText"/>
        <w:bidi w:val="0"/>
        <w:spacing w:before="0" w:after="0"/>
        <w:jc w:val="left"/>
        <w:rPr/>
      </w:pPr>
      <w:r>
        <w:rPr/>
        <w:t>cAPlDHH1z3rfEj6571viQGnXC6vyj/ADNxHYj2lQ754zdzZ2Fb0PbCd+HezVm/Yc09YbwjpLTx3jHF</w:t>
      </w:r>
    </w:p>
    <w:p>
      <w:pPr>
        <w:pStyle w:val="PreformattedText"/>
        <w:bidi w:val="0"/>
        <w:spacing w:before="0" w:after="0"/>
        <w:jc w:val="left"/>
        <w:rPr/>
      </w:pPr>
      <w:r>
        <w:rPr/>
        <w:t>FVWtAQ4ayhhh4OiYiVQbsJbQfcOYIYSrRKt8RoCJhAnB2RCSUCchGgIUlN5ISYC1/TLzxMRaPP31d1</w:t>
      </w:r>
    </w:p>
    <w:p>
      <w:pPr>
        <w:pStyle w:val="PreformattedText"/>
        <w:bidi w:val="0"/>
        <w:spacing w:before="0" w:after="0"/>
        <w:jc w:val="left"/>
        <w:rPr/>
      </w:pPr>
      <w:r>
        <w:rPr/>
        <w:t>bUfwmG7PiTPL/LujKv9VOeLLiDs8gnvQ1Z9cq3hv6qz9iczmof7FfsmGvS9tVyw9t+ZvVLeGnKQ2T3</w:t>
      </w:r>
    </w:p>
    <w:p>
      <w:pPr>
        <w:pStyle w:val="PreformattedText"/>
        <w:bidi w:val="0"/>
        <w:spacing w:before="0" w:after="0"/>
        <w:jc w:val="left"/>
        <w:rPr/>
      </w:pPr>
      <w:r>
        <w:rPr/>
        <w:t>zj5NzScTxtk8F7JBsrvXMKqne4Nq6/2S/ZMNel7atTaOxGZvUWjsRmb1Dvo+2mGOxR7I1E4Nre+haM</w:t>
      </w:r>
    </w:p>
    <w:p>
      <w:pPr>
        <w:pStyle w:val="PreformattedText"/>
        <w:bidi w:val="0"/>
        <w:spacing w:before="0" w:after="0"/>
        <w:jc w:val="left"/>
        <w:rPr/>
      </w:pPr>
      <w:r>
        <w:rPr/>
        <w:t>kDHrnPkGPVs/bv6aeOvv79KGvubekyq/5p75bcBxF9JE7th7X8zd35pN55pQIO3KEOihSQcouL7Y+y</w:t>
      </w:r>
    </w:p>
    <w:p>
      <w:pPr>
        <w:pStyle w:val="PreformattedText"/>
        <w:bidi w:val="0"/>
        <w:spacing w:before="0" w:after="0"/>
        <w:jc w:val="left"/>
        <w:rPr/>
      </w:pPr>
      <w:r>
        <w:rPr/>
        <w:t>nUo7Ee0qHfPGbubOwreh7YTvw72as37DYKtCtvi5ecRLa5sFTt9QVLNDqqpVPFHGbWITaX01Wk0CGe</w:t>
      </w:r>
    </w:p>
    <w:p>
      <w:pPr>
        <w:pStyle w:val="PreformattedText"/>
        <w:bidi w:val="0"/>
        <w:spacing w:before="0" w:after="0"/>
        <w:jc w:val="left"/>
        <w:rPr/>
      </w:pPr>
      <w:r>
        <w:rPr/>
        <w:t>j6yd7ZmI6xG5zYHSrT0eHvkIOyIFVaastbmx1iNzmwqtpVd6OjXQSY+RtFPinv3MkWjz99XdWVf6Sc</w:t>
      </w:r>
    </w:p>
    <w:p>
      <w:pPr>
        <w:pStyle w:val="PreformattedText"/>
        <w:bidi w:val="0"/>
        <w:spacing w:before="0" w:after="0"/>
        <w:jc w:val="left"/>
        <w:rPr/>
      </w:pPr>
      <w:r>
        <w:rPr/>
        <w:t>0OqwA1cl7uiVYlC4oYEAJ3851Vn7E5nNQ/2K/ZMNel7arlh7b8zeqasA6prjr3u/8VxLv9C0iR87vl</w:t>
      </w:r>
    </w:p>
    <w:p>
      <w:pPr>
        <w:pStyle w:val="PreformattedText"/>
        <w:bidi w:val="0"/>
        <w:spacing w:before="0" w:after="0"/>
        <w:jc w:val="left"/>
        <w:rPr/>
      </w:pPr>
      <w:r>
        <w:rPr/>
        <w:t>lN1/sV+yYa9L21am0diMzeotHYjM3qHfR9tMMdij2RqHCKSKuW9mhtnCE39nDu6ouL0QJw79zc03l3</w:t>
      </w:r>
    </w:p>
    <w:p>
      <w:pPr>
        <w:pStyle w:val="PreformattedText"/>
        <w:bidi w:val="0"/>
        <w:spacing w:before="0" w:after="0"/>
        <w:jc w:val="left"/>
        <w:rPr/>
      </w:pPr>
      <w:r>
        <w:rPr/>
        <w:t>vNHfLahTK9FQlCrG71zCqu1g4Lth7X8zd35RN955QAG3PghLQoSkDJcX2x9lOpR2I9pUO+eM3c2dhW</w:t>
      </w:r>
    </w:p>
    <w:p>
      <w:pPr>
        <w:pStyle w:val="PreformattedText"/>
        <w:bidi w:val="0"/>
        <w:spacing w:before="0" w:after="0"/>
        <w:jc w:val="left"/>
        <w:rPr/>
      </w:pPr>
      <w:r>
        <w:rPr/>
        <w:t>9D2wnfh3s1Zv2HU8bBHQ21JChh796KllSVOmKq9ImcPR0blEfJWi+PFPf3iGHDohW+I8bJEuNkg7Ig</w:t>
      </w:r>
    </w:p>
    <w:p>
      <w:pPr>
        <w:pStyle w:val="PreformattedText"/>
        <w:bidi w:val="0"/>
        <w:spacing w:before="0" w:after="0"/>
        <w:jc w:val="left"/>
        <w:rPr/>
      </w:pPr>
      <w:r>
        <w:rPr/>
        <w:t>JNaYGKPGyQVooKYE8Zji9cmiHSvSmMt/uqHzQhB3JwVGk91DhoqzhbxpUonLqmU2NQTaOhvE0f1J4D</w:t>
      </w:r>
    </w:p>
    <w:p>
      <w:pPr>
        <w:pStyle w:val="PreformattedText"/>
        <w:bidi w:val="0"/>
        <w:spacing w:before="0" w:after="0"/>
        <w:jc w:val="left"/>
        <w:rPr/>
      </w:pPr>
      <w:r>
        <w:rPr/>
        <w:t>g1o+oZyD4cfUM5B8OPqGcg+HDhefaLNRUxLBK//Thr0vbVcsYZMnq5kdeaJR9QzkHw4+oZyD4cE291</w:t>
      </w:r>
    </w:p>
    <w:p>
      <w:pPr>
        <w:pStyle w:val="PreformattedText"/>
        <w:bidi w:val="0"/>
        <w:spacing w:before="0" w:after="0"/>
        <w:jc w:val="left"/>
        <w:rPr/>
      </w:pPr>
      <w:r>
        <w:rPr/>
        <w:t>C2atAx3vwJ17hdXoJE4c+4u9Y8vcHfuC4op61vjDa8EItGEi/s4bj/ZL9kw16Xtq1No7EZm9Q+LAtK</w:t>
      </w:r>
    </w:p>
    <w:p>
      <w:pPr>
        <w:pStyle w:val="PreformattedText"/>
        <w:bidi w:val="0"/>
        <w:spacing w:before="0" w:after="0"/>
        <w:jc w:val="left"/>
        <w:rPr/>
      </w:pPr>
      <w:r>
        <w:rPr/>
        <w:t>HqgvnFJGsrWj6hnIPhx9QzkHw4+oZyD4cLVbHm1We9MCnSEvEGHXhjsUeyNQJUdIJ5Dvy1abG11z6q</w:t>
      </w:r>
    </w:p>
    <w:p>
      <w:pPr>
        <w:pStyle w:val="PreformattedText"/>
        <w:bidi w:val="0"/>
        <w:spacing w:before="0" w:after="0"/>
        <w:jc w:val="left"/>
        <w:rPr/>
      </w:pPr>
      <w:r>
        <w:rPr/>
        <w:t>u1h4ISyjRSJXEWj+jaBVV53fLdu2RxIrKSsmWORRe24PQ2RapUyJP5IkxZahOFR//GPnbevpLZuJ2L</w:t>
      </w:r>
    </w:p>
    <w:p>
      <w:pPr>
        <w:pStyle w:val="PreformattedText"/>
        <w:bidi w:val="0"/>
        <w:spacing w:before="0" w:after="0"/>
        <w:jc w:val="left"/>
        <w:rPr/>
      </w:pPr>
      <w:r>
        <w:rPr/>
        <w:t>pNgdQhmvQcch+BWtH1DOQfDj6hnIPhwkPGb1UTOvhuI7Ee0qHfPGbubOwreh7YTvw72as37Ekq+I4o</w:t>
      </w:r>
    </w:p>
    <w:p>
      <w:pPr>
        <w:pStyle w:val="PreformattedText"/>
        <w:bidi w:val="0"/>
        <w:spacing w:before="0" w:after="0"/>
        <w:jc w:val="left"/>
        <w:rPr/>
      </w:pPr>
      <w:r>
        <w:rPr/>
        <w:t>A1N+KBFAuUCKB/4Gr4vdqiFf3BaqywzlI6uz9iczmof7FfsmGvS9tVyw9t+ZvUosDXWvqltYe/FOKi</w:t>
      </w:r>
    </w:p>
    <w:p>
      <w:pPr>
        <w:pStyle w:val="PreformattedText"/>
        <w:bidi w:val="0"/>
        <w:spacing w:before="0" w:after="0"/>
        <w:jc w:val="left"/>
        <w:rPr/>
      </w:pPr>
      <w:r>
        <w:rPr/>
        <w:t>La6EDZ58fXO+t8SPrnfW+JDv2pwz8ZJx4+/WNx/sl+yYa9L21am0dkP/09RaOxGZvUO+j7aYY7FHsj</w:t>
      </w:r>
    </w:p>
    <w:p>
      <w:pPr>
        <w:pStyle w:val="PreformattedText"/>
        <w:bidi w:val="0"/>
        <w:spacing w:before="0" w:after="0"/>
        <w:jc w:val="left"/>
        <w:rPr/>
      </w:pPr>
      <w:r>
        <w:rPr/>
        <w:t>UOJTpAVsl/NDb2Epv7IvHd1Ti2XC22xxQoTpwyvjX3I+ud9b4kfXO+t8SFLVaVulAmEmfPMIe8aV/Z</w:t>
      </w:r>
    </w:p>
    <w:p>
      <w:pPr>
        <w:pStyle w:val="PreformattedText"/>
        <w:bidi w:val="0"/>
        <w:spacing w:before="0" w:after="0"/>
        <w:jc w:val="left"/>
        <w:rPr/>
      </w:pPr>
      <w:r>
        <w:rPr/>
        <w:t>FNyw9t+ZuP+z+3dcNJPlDh/nTT0rVOEYtQvtj7KdSg4OiHtKh3zhm7myMMlb0PHWT+aHezVm/YQZRK</w:t>
      </w:r>
    </w:p>
    <w:p>
      <w:pPr>
        <w:pStyle w:val="PreformattedText"/>
        <w:bidi w:val="0"/>
        <w:spacing w:before="0" w:after="0"/>
        <w:jc w:val="left"/>
        <w:rPr/>
      </w:pPr>
      <w:r>
        <w:rPr/>
        <w:t>scd4RpM8sRpM8sRpM8sRpM8sRpM8sRpM8sRpM8sRpM8sRpM8sRpM8sRpM8sRpM8sRpM8sRpM8sRpM8</w:t>
      </w:r>
    </w:p>
    <w:p>
      <w:pPr>
        <w:pStyle w:val="PreformattedText"/>
        <w:bidi w:val="0"/>
        <w:spacing w:before="0" w:after="0"/>
        <w:jc w:val="left"/>
        <w:rPr/>
      </w:pPr>
      <w:r>
        <w:rPr/>
        <w:t>sRpM8sRpM8sRpM8sRpM8sRpM8sRpM8sRL/AMbZ+xOZzUP9iv2TDXpe2q5Ye2/M3qXLYepZ4idnvnlG</w:t>
      </w:r>
    </w:p>
    <w:p>
      <w:pPr>
        <w:pStyle w:val="PreformattedText"/>
        <w:bidi w:val="0"/>
        <w:spacing w:before="0" w:after="0"/>
        <w:jc w:val="left"/>
        <w:rPr/>
      </w:pPr>
      <w:r>
        <w:rPr/>
        <w:t>oZ+6N6TapK8095G3AWnRIh/sV+yYa9L21am0dkMzeotHYjM3qHfR9tMMdij2RqJQbM9//XumaD5JxH</w:t>
      </w:r>
    </w:p>
    <w:p>
      <w:pPr>
        <w:pStyle w:val="PreformattedText"/>
        <w:bidi w:val="0"/>
        <w:spacing w:before="0" w:after="0"/>
        <w:jc w:val="left"/>
        <w:rPr/>
      </w:pPr>
      <w:r>
        <w:rPr/>
        <w:t>vxHHqVv+NK9smiEhXWq4x2T4NQ99uPVq46O/Y9m5Ye2/M3c/7P7dpeOjyhh79umnpmdsYQbq+2Psp1</w:t>
      </w:r>
    </w:p>
    <w:p>
      <w:pPr>
        <w:pStyle w:val="PreformattedText"/>
        <w:bidi w:val="0"/>
        <w:spacing w:before="0" w:after="0"/>
        <w:jc w:val="left"/>
        <w:rPr/>
      </w:pPr>
      <w:r>
        <w:rPr/>
        <w:t>DbvlIB3IafwX07434cYPjJByfz7n0YoQgDf34W8fHXm7zDyvwS5V7f8A3VYeCVdCGjMyvf1MOoeSm+</w:t>
      </w:r>
    </w:p>
    <w:p>
      <w:pPr>
        <w:pStyle w:val="PreformattedText"/>
        <w:bidi w:val="0"/>
        <w:spacing w:before="0" w:after="0"/>
        <w:jc w:val="left"/>
        <w:rPr/>
      </w:pPr>
      <w:r>
        <w:rPr/>
        <w:t>otKzGG0OgpWK143jpG5ZX2G1udGsm8DjQcAMpyj6F71vhx9C963w4S05ZHG0HxjO96ghamEqU9KQkJ</w:t>
      </w:r>
    </w:p>
    <w:p>
      <w:pPr>
        <w:pStyle w:val="PreformattedText"/>
        <w:bidi w:val="0"/>
        <w:spacing w:before="0" w:after="0"/>
        <w:jc w:val="left"/>
        <w:rPr/>
      </w:pPr>
      <w:r>
        <w:rPr/>
        <w:t>mZ4KYQ2RJw31bJ4KNQuzqoUI6C0pUlxsyvikYJZoeSm+otKzGE2b5N1VWd/jCkk+QccfQu+t8OPoXv</w:t>
      </w:r>
    </w:p>
    <w:p>
      <w:pPr>
        <w:pStyle w:val="PreformattedText"/>
        <w:bidi w:val="0"/>
        <w:spacing w:before="0" w:after="0"/>
        <w:jc w:val="left"/>
        <w:rPr/>
      </w:pPr>
      <w:r>
        <w:rPr/>
        <w:t>W+HHSutlpc6D/IXH3ilXQloSMr39PDqH3ilXQloSMr39PDqHENAqWat4XzpCGUqvKDScw1PQviaO+i</w:t>
      </w:r>
    </w:p>
    <w:p>
      <w:pPr>
        <w:pStyle w:val="PreformattedText"/>
        <w:bidi w:val="0"/>
        <w:spacing w:before="0" w:after="0"/>
        <w:jc w:val="left"/>
        <w:rPr/>
      </w:pPr>
      <w:r>
        <w:rPr/>
        <w:t>Ktn/ALix4jpDv29gR/csvIVscJEf2dneWrYvbk4L9ukhqrIIGzSf55IYslVXyiTWUZcXYn306lm32V</w:t>
      </w:r>
    </w:p>
    <w:p>
      <w:pPr>
        <w:pStyle w:val="PreformattedText"/>
        <w:bidi w:val="0"/>
        <w:spacing w:before="0" w:after="0"/>
        <w:jc w:val="left"/>
        <w:rPr/>
      </w:pPr>
      <w:r>
        <w:rPr/>
        <w:t>JU+0qgUlPfnicWNTaVKSl2/IUX0U4rv/Y/bBf8dvytjv14DlVSZ4FCRFwsfKPLmudChgA8k4o+he9b</w:t>
      </w:r>
    </w:p>
    <w:p>
      <w:pPr>
        <w:pStyle w:val="PreformattedText"/>
        <w:bidi w:val="0"/>
        <w:spacing w:before="0" w:after="0"/>
        <w:jc w:val="left"/>
        <w:rPr/>
      </w:pPr>
      <w:r>
        <w:rPr/>
        <w:t>4cfQvet8OA662Wl+Sf5COi8Zsy2qR360LaHWUjZHDRCLQPFO5h3IDjd9ChMdxVaHNFI78sFZvuuK3T</w:t>
      </w:r>
    </w:p>
    <w:p>
      <w:pPr>
        <w:pStyle w:val="PreformattedText"/>
        <w:bidi w:val="0"/>
        <w:spacing w:before="0" w:after="0"/>
        <w:jc w:val="left"/>
        <w:rPr/>
      </w:pPr>
      <w:r>
        <w:rPr/>
        <w:t>CLOPFG7h3YRZhSoz2h4c38EQF9S5eO8bnzTQ9w4civDHylpPuDQfJ8GbuFZV5IjoWfpU+scfBHz7w4</w:t>
      </w:r>
    </w:p>
    <w:p>
      <w:pPr>
        <w:pStyle w:val="PreformattedText"/>
        <w:bidi w:val="0"/>
        <w:spacing w:before="0" w:after="0"/>
        <w:jc w:val="left"/>
        <w:rPr/>
      </w:pPr>
      <w:r>
        <w:rPr/>
        <w:t>g0dc49rPsRM0Qp7+nQnYHDT/AAS+WdP9ygcoY+HLBZdE21CKw41mNB3j3346JfHs+LCNg70cRYSvEq</w:t>
      </w:r>
    </w:p>
    <w:p>
      <w:pPr>
        <w:pStyle w:val="PreformattedText"/>
        <w:bidi w:val="0"/>
        <w:spacing w:before="0" w:after="0"/>
        <w:jc w:val="left"/>
        <w:rPr/>
      </w:pPr>
      <w:r>
        <w:rPr/>
        <w:t>8e/Y1EzRGnXXiTf3aIqHi2fyRv44Dz802X2tjW18kBCBJIj5Bk+8OlrDFt5tn+CYdaMnBFRXFtQpGP</w:t>
      </w:r>
    </w:p>
    <w:p>
      <w:pPr>
        <w:pStyle w:val="PreformattedText"/>
        <w:bidi w:val="0"/>
        <w:spacing w:before="0" w:after="0"/>
        <w:jc w:val="left"/>
        <w:rPr/>
      </w:pPr>
      <w:r>
        <w:rPr/>
        <w:t>XHfeiqq+kx0liNRXkmjhG7HvG1Sxi+NyJJJEaa8pjTXlMcYlRyxxGyE41Xs+9HSWr3jmLxfDt5LhYs</w:t>
      </w:r>
    </w:p>
    <w:p>
      <w:pPr>
        <w:pStyle w:val="PreformattedText"/>
        <w:bidi w:val="0"/>
        <w:spacing w:before="0" w:after="0"/>
        <w:jc w:val="left"/>
        <w:rPr/>
      </w:pPr>
      <w:r>
        <w:rPr/>
        <w:t>9+1bidnX1ssFar6j/BSsm8oR0VvvjyhvjgyRXYUFJ1rnHSDtR1TfJEdU3yRHEAFytaFhOfJTBasXEb</w:t>
      </w:r>
    </w:p>
    <w:p>
      <w:pPr>
        <w:pStyle w:val="PreformattedText"/>
        <w:bidi w:val="0"/>
        <w:spacing w:before="0" w:after="0"/>
        <w:jc w:val="left"/>
        <w:rPr/>
      </w:pPr>
      <w:r>
        <w:rPr/>
        <w:t>8rxtrFn2Imf4L12iUr1r0SKgsfiH8jBedACguV7YB37qC0EkqJp1olXqj8N7dp3YrLJKv4NcVJO1Cg</w:t>
      </w:r>
    </w:p>
    <w:p>
      <w:pPr>
        <w:pStyle w:val="PreformattedText"/>
        <w:bidi w:val="0"/>
        <w:spacing w:before="0" w:after="0"/>
        <w:jc w:val="left"/>
        <w:rPr/>
      </w:pPr>
      <w:r>
        <w:rPr/>
        <w:t>sEHpTT5qbrVQE3zRtRxgR/BcOKqobOM7w8Ee/cUrYvcMXmgdmZzx7tCE7AA1fvG0K2QI6uR1iR4I9w</w:t>
      </w:r>
    </w:p>
    <w:p>
      <w:pPr>
        <w:pStyle w:val="PreformattedText"/>
        <w:bidi w:val="0"/>
        <w:spacing w:before="0" w:after="0"/>
        <w:jc w:val="left"/>
        <w:rPr/>
      </w:pPr>
      <w:r>
        <w:rPr/>
        <w:t>4obN/ggumqpoYQd4/wAE2uzTm7q95n8E6TGkcsaRjSMaRyxpHLGkY0jGkY0jljSOWNIxpHLF8mX/AN</w:t>
      </w:r>
    </w:p>
    <w:p>
      <w:pPr>
        <w:pStyle w:val="PreformattedText"/>
        <w:bidi w:val="0"/>
        <w:spacing w:before="0" w:after="0"/>
        <w:jc w:val="left"/>
        <w:rPr/>
      </w:pPr>
      <w:r>
        <w:rPr/>
        <w:t>0sf//aAAgBAQEGPwL/APngq8qqqXNnn6NSUOuUrFGtgqU0h3kKdr2VnDjkZpFoiqfy6nrmW6R1DK+m</w:t>
      </w:r>
    </w:p>
    <w:p>
      <w:pPr>
        <w:pStyle w:val="PreformattedText"/>
        <w:bidi w:val="0"/>
        <w:spacing w:before="0" w:after="0"/>
        <w:jc w:val="left"/>
        <w:rPr/>
      </w:pPr>
      <w:r>
        <w:rPr/>
        <w:t>tsNlS1pK/R7CpqZ4RfOV/qZUohKUgqUpRkEgWkkmwACBl1PndI5VqWG0J9Klp1ajJKGapbaaV5SjcE</w:t>
      </w:r>
    </w:p>
    <w:p>
      <w:pPr>
        <w:pStyle w:val="PreformattedText"/>
        <w:bidi w:val="0"/>
        <w:spacing w:before="0" w:after="0"/>
        <w:jc w:val="left"/>
        <w:rPr/>
      </w:pPr>
      <w:r>
        <w:rPr/>
        <w:t>rM/o6zhmiznNKSmYfbYbp6TMKunYRsadltzC008lAKnUqJ4TGc1mY5lX146RS0zAraypqgyW23XXtn</w:t>
      </w:r>
    </w:p>
    <w:p>
      <w:pPr>
        <w:pStyle w:val="PreformattedText"/>
        <w:bidi w:val="0"/>
        <w:spacing w:before="0" w:after="0"/>
        <w:jc w:val="left"/>
        <w:rPr/>
      </w:pPr>
      <w:r>
        <w:rPr/>
        <w:t>t1rSkubZE5b3Z9PzR4sU21QzjS246do5PCAhpKlW4YpqKmrnnKmrfZpmEdBrE43n3EttpKlMhKQVqv</w:t>
      </w:r>
    </w:p>
    <w:p>
      <w:pPr>
        <w:pStyle w:val="PreformattedText"/>
        <w:bidi w:val="0"/>
        <w:spacing w:before="0" w:after="0"/>
        <w:jc w:val="left"/>
        <w:rPr/>
      </w:pPr>
      <w:r>
        <w:rPr/>
        <w:t>Ng+YM7qpzD2aVykWz9EKhxLQnpwtACHKjTW5nVOz9g0himSO4tlXH6nnTOWhaqhTDZUhqZdcpk1DS6</w:t>
      </w:r>
    </w:p>
    <w:p>
      <w:pPr>
        <w:pStyle w:val="PreformattedText"/>
        <w:bidi w:val="0"/>
        <w:spacing w:before="0" w:after="0"/>
        <w:jc w:val="left"/>
        <w:rPr/>
      </w:pPr>
      <w:r>
        <w:rPr/>
        <w:t>xCALTipQqY0iYhtphC3HnFpQ022CpxbijJCUJTaVE3RlyK44q1FDSJrFTniqksNioVOZnN2f0c5nWA</w:t>
      </w:r>
    </w:p>
    <w:p>
      <w:pPr>
        <w:pStyle w:val="PreformattedText"/>
        <w:bidi w:val="0"/>
        <w:spacing w:before="0" w:after="0"/>
        <w:jc w:val="left"/>
        <w:rPr/>
      </w:pPr>
      <w:r>
        <w:rPr/>
        <w:t>z6XmFbUz39vUuOzsJFuKG3pS6bX1tTPysCkUfEOiwHswraShZUsNJerKhmmbU6UqUG0reWhJWUoJlf</w:t>
      </w:r>
    </w:p>
    <w:p>
      <w:pPr>
        <w:pStyle w:val="PreformattedText"/>
        <w:bidi w:val="0"/>
        <w:spacing w:before="0" w:after="0"/>
        <w:jc w:val="left"/>
        <w:rPr/>
      </w:pPr>
      <w:r>
        <w:rPr/>
        <w:t>IQtvL80y6vcQnGtuiraaqWhE8ONaWHFlKZmU4T8aZnSUSlglDbzo2y0jxkMJxPKTwgRsWM9pNoVYB0</w:t>
      </w:r>
    </w:p>
    <w:p>
      <w:pPr>
        <w:pStyle w:val="PreformattedText"/>
        <w:bidi w:val="0"/>
        <w:spacing w:before="0" w:after="0"/>
        <w:jc w:val="left"/>
        <w:rPr/>
      </w:pPr>
      <w:r>
        <w:rPr/>
        <w:t>hL9GFK3krrGWEKn27YBBmDIgi4g3EHehyoqn2aanaE3H6h1DLLYJAmt1wpQkTOmMso8uzOgrz8YqqX</w:t>
      </w:r>
    </w:p>
    <w:p>
      <w:pPr>
        <w:pStyle w:val="PreformattedText"/>
        <w:bidi w:val="0"/>
        <w:spacing w:before="0" w:after="0"/>
        <w:jc w:val="left"/>
        <w:rPr/>
      </w:pPr>
      <w:r>
        <w:rPr/>
        <w:t>U0VZTVRbDNM60gubBxZRi6SZTvjJnq6ppqSlYfcqHKirebp2EFimecaxOuqSgFTyUgcJj+0eQ/8A7f</w:t>
      </w:r>
    </w:p>
    <w:p>
      <w:pPr>
        <w:pStyle w:val="PreformattedText"/>
        <w:bidi w:val="0"/>
        <w:spacing w:before="0" w:after="0"/>
        <w:jc w:val="left"/>
        <w:rPr/>
      </w:pPr>
      <w:r>
        <w:rPr/>
        <w:t>L/AP1EIcbWlxtxKVtuIUFIWhQCkrQtM0qSpJsMOMvZ/krTzK1NOtO5rQocbcbUUrbcQp8KQtChIg3G</w:t>
      </w:r>
    </w:p>
    <w:p>
      <w:pPr>
        <w:pStyle w:val="PreformattedText"/>
        <w:bidi w:val="0"/>
        <w:spacing w:before="0" w:after="0"/>
        <w:jc w:val="left"/>
        <w:rPr/>
      </w:pPr>
      <w:r>
        <w:rPr/>
        <w:t>OlrqGE0mzD3SVOoTT7JQBS7tirZ7Mg3zlDdCjPKZdQ8tLTYQioUypajhSnpQZNKMSvZ7inqh5qnZQJ</w:t>
      </w:r>
    </w:p>
    <w:p>
      <w:pPr>
        <w:pStyle w:val="PreformattedText"/>
        <w:bidi w:val="0"/>
        <w:spacing w:before="0" w:after="0"/>
        <w:jc w:val="left"/>
        <w:rPr/>
      </w:pPr>
      <w:r>
        <w:rPr/>
        <w:t>rdecQ02gb6lrISkRgdz6mUf/LNVdanz6OnfR34S1l+cUT7y9VgubGoV7WnqA08ri7AHNMzo6IqE0tv</w:t>
      </w:r>
    </w:p>
    <w:p>
      <w:pPr>
        <w:pStyle w:val="PreformattedText"/>
        <w:bidi w:val="0"/>
        <w:spacing w:before="0" w:after="0"/>
        <w:jc w:val="left"/>
        <w:rPr/>
      </w:pPr>
      <w:r>
        <w:rPr/>
        <w:t>PJ2yxvoYE3lizQI2TOfUoXOX5SipokE3WOVjDDZ44q67Ekt09G/V45zQUMsqexTExhkmCSSSTMk2kk</w:t>
      </w:r>
    </w:p>
    <w:p>
      <w:pPr>
        <w:pStyle w:val="PreformattedText"/>
        <w:bidi w:val="0"/>
        <w:spacing w:before="0" w:after="0"/>
        <w:jc w:val="left"/>
        <w:rPr/>
      </w:pPr>
      <w:r>
        <w:rPr/>
        <w:t>3knSTGQNSljoulW6enOOVk+7t+KEIzHNMuy9ToKm01tbTUqnEpMiUB9xBWAd6Oj0GcZVWv4SvYUmYU</w:t>
      </w:r>
    </w:p>
    <w:p>
      <w:pPr>
        <w:pStyle w:val="PreformattedText"/>
        <w:bidi w:val="0"/>
        <w:spacing w:before="0" w:after="0"/>
        <w:jc w:val="left"/>
        <w:rPr/>
      </w:pPr>
      <w:r>
        <w:rPr/>
        <w:t>lS9hTrK2bLq14U7+4hzMa+iy9DisDa62qYpULVKeFCn1oClS3obp6XPcmqah04WmGMzonnnFX4W2m3</w:t>
      </w:r>
    </w:p>
    <w:p>
      <w:pPr>
        <w:pStyle w:val="PreformattedText"/>
        <w:bidi w:val="0"/>
        <w:spacing w:before="0" w:after="0"/>
        <w:jc w:val="left"/>
        <w:rPr/>
      </w:pPr>
      <w:r>
        <w:rPr/>
        <w:t>lLWZDRuTN2/CkVee0QWgyWinLlatJnLCUUSKggjvRhaz+kQZy/Kk1FAnR41czTplbfdCXWXEOtLE0O</w:t>
      </w:r>
    </w:p>
    <w:p>
      <w:pPr>
        <w:pStyle w:val="PreformattedText"/>
        <w:bidi w:val="0"/>
        <w:spacing w:before="0" w:after="0"/>
        <w:jc w:val="left"/>
        <w:rPr/>
      </w:pPr>
      <w:r>
        <w:rPr/>
        <w:t>NqSttY30rSSCIQ5mNfR0DbisDa62qYpELXIqwIW+tCVKlbKEu0FV1VczSoOFK6N/KVZg+sjVSplXSH</w:t>
      </w:r>
    </w:p>
    <w:p>
      <w:pPr>
        <w:pStyle w:val="PreformattedText"/>
        <w:bidi w:val="0"/>
        <w:spacing w:before="0" w:after="0"/>
        <w:jc w:val="left"/>
        <w:rPr/>
      </w:pPr>
      <w:r>
        <w:rPr/>
        <w:t>FS3F0tbneUUdS3h2tPU5lRU76MaEuIxsuvJWnG2oEWXGEVVLUMVNM4Cpuop3UPMLSCQVIdbUpCkgp0</w:t>
      </w:r>
    </w:p>
    <w:p>
      <w:pPr>
        <w:pStyle w:val="PreformattedText"/>
        <w:bidi w:val="0"/>
        <w:spacing w:before="0" w:after="0"/>
        <w:jc w:val="left"/>
        <w:rPr/>
      </w:pPr>
      <w:r>
        <w:rPr/>
        <w:t>GFN1Oe0eNCsKk0werilQsIPQmqiRBv3oIyrNKSsWkYlNNuSqEjyjTuYHwnhwy3VVFZUMUrCNd6pdbZ</w:t>
      </w:r>
    </w:p>
    <w:p>
      <w:pPr>
        <w:pStyle w:val="PreformattedText"/>
        <w:bidi w:val="0"/>
        <w:spacing w:before="0" w:after="0"/>
        <w:jc w:val="left"/>
        <w:rPr/>
      </w:pPr>
      <w:r>
        <w:rPr/>
        <w:t>aT7ZxwpSLBAaVn1MVGdrbNW63yRO15qnW0OC22C/llfS1zQMlKpnkO4D5LgSZtq4DKEIzHNcuy9bic</w:t>
      </w:r>
    </w:p>
    <w:p>
      <w:pPr>
        <w:pStyle w:val="PreformattedText"/>
        <w:bidi w:val="0"/>
        <w:spacing w:before="0" w:after="0"/>
        <w:jc w:val="left"/>
        <w:rPr/>
      </w:pPr>
      <w:r>
        <w:rPr/>
        <w:t>baK2upqRa0AyKkJfdbKkzh34tzKgzDYYNt0Gsp6vZbTFs9rsHHNnj2ZlO+R+cHb+g3Nay7ouXVtQLr</w:t>
      </w:r>
    </w:p>
    <w:p>
      <w:pPr>
        <w:pStyle w:val="PreformattedText"/>
        <w:bidi w:val="0"/>
        <w:spacing w:before="0" w:after="0"/>
        <w:jc w:val="left"/>
        <w:rPr/>
      </w:pPr>
      <w:r>
        <w:rPr/>
        <w:t>2qdxaQJ6SRuZAzLDPLWKgi7lVY6WqfDiejIqLS9U1dUeDozTTQnp5XSjLtRmb1CkdMrqIUbLypFNLN</w:t>
      </w:r>
    </w:p>
    <w:p>
      <w:pPr>
        <w:pStyle w:val="PreformattedText"/>
        <w:bidi w:val="0"/>
        <w:spacing w:before="0" w:after="0"/>
        <w:jc w:val="left"/>
        <w:rPr/>
      </w:pPr>
      <w:r>
        <w:rPr/>
        <w:t>5Din8BsWsJRyZ2TvndDuYooM3zQuqUp6tbpKysClCxRW+htY5Mt+yFIWkpWklKkqBCkqBkUqBtBBhz</w:t>
      </w:r>
    </w:p>
    <w:p>
      <w:pPr>
        <w:pStyle w:val="PreformattedText"/>
        <w:bidi w:val="0"/>
        <w:spacing w:before="0" w:after="0"/>
        <w:jc w:val="left"/>
        <w:rPr/>
      </w:pPr>
      <w:r>
        <w:rPr/>
        <w:t>q1WOqdZDC6jLCszUyWiNtSpJM9kpCsSR4uE78VVLR09RUvVdTRM7KmZcfcwIfTUqOFoKUEjo98bKsp</w:t>
      </w:r>
    </w:p>
    <w:p>
      <w:pPr>
        <w:pStyle w:val="PreformattedText"/>
        <w:bidi w:val="0"/>
        <w:spacing w:before="0" w:after="0"/>
        <w:jc w:val="left"/>
        <w:rPr/>
      </w:pPr>
      <w:r>
        <w:rPr/>
        <w:t>qildwheyqWXGHMJmArA6lKsJlCk0VHVVikAFaaWndqCgGwFQaQopBMNtjJc1SXFpQFLy+sSgYiEzUr</w:t>
      </w:r>
    </w:p>
    <w:p>
      <w:pPr>
        <w:pStyle w:val="PreformattedText"/>
        <w:bidi w:val="0"/>
        <w:spacing w:before="0" w:after="0"/>
        <w:jc w:val="left"/>
        <w:rPr/>
      </w:pPr>
      <w:r>
        <w:rPr/>
        <w:t>Y8lInbCGxY1TspQOBtpEu8lMVdWb6qpfqDPfedU5vnyooqJSltZfQ01LS0tA2TgUthlDO3dA56odUL</w:t>
      </w:r>
    </w:p>
    <w:p>
      <w:pPr>
        <w:pStyle w:val="PreformattedText"/>
        <w:bidi w:val="0"/>
        <w:spacing w:before="0" w:after="0"/>
        <w:jc w:val="left"/>
        <w:rPr/>
      </w:pPr>
      <w:r>
        <w:rPr/>
        <w:t>PJFg4chNTlmYM0ycyp6hbr1HUNM4aY9KkXHGwiStj3YczGq9I4TsqOlCpLqqkglKAbcKEgTWrQOGQJ</w:t>
      </w:r>
    </w:p>
    <w:p>
      <w:pPr>
        <w:pStyle w:val="PreformattedText"/>
        <w:bidi w:val="0"/>
        <w:spacing w:before="0" w:after="0"/>
        <w:jc w:val="left"/>
        <w:rPr/>
      </w:pPr>
      <w:r>
        <w:rPr/>
        <w:t>qMyqVKbCipijQSmkpRdJlmcsUr1GajpMbWhyjM6xr8LS0FVUN2Wa7TS03wpmoadp3mzymnkLadQb+U</w:t>
      </w:r>
    </w:p>
    <w:p>
      <w:pPr>
        <w:pStyle w:val="PreformattedText"/>
        <w:bidi w:val="0"/>
        <w:spacing w:before="0" w:after="0"/>
        <w:jc w:val="left"/>
        <w:rPr/>
      </w:pPr>
      <w:r>
        <w:rPr/>
        <w:t>hYSpJhjq7ndQqoRUENZZWvKxPNvXN0Tyza6h65snlBXJtBEo+KMpUk5w+3jdfIC05ewschQSbDVOXp</w:t>
      </w:r>
    </w:p>
    <w:p>
      <w:pPr>
        <w:pStyle w:val="PreformattedText"/>
        <w:bidi w:val="0"/>
        <w:spacing w:before="0" w:after="0"/>
        <w:jc w:val="left"/>
        <w:rPr/>
      </w:pPr>
      <w:r>
        <w:rPr/>
        <w:t>BmALTohb9S67U1L68Tjrq1OuurNk1KVNSjHSVZJm6aaWLpCstrAxh8ralnBLuxnOROuO1GX5ll9RTU</w:t>
      </w:r>
    </w:p>
    <w:p>
      <w:pPr>
        <w:pStyle w:val="PreformattedText"/>
        <w:bidi w:val="0"/>
        <w:spacing w:before="0" w:after="0"/>
        <w:jc w:val="left"/>
        <w:rPr/>
      </w:pPr>
      <w:r>
        <w:rPr/>
        <w:t>6FLJ6C88nASzi1WHm1ELQLJ278wACSTIAWkk3ADSTFFRiwUlJTUwG8GGUNC6zxYpqefJpMqYTL+Eef</w:t>
      </w:r>
    </w:p>
    <w:p>
      <w:pPr>
        <w:pStyle w:val="PreformattedText"/>
        <w:bidi w:val="0"/>
        <w:spacing w:before="0" w:after="0"/>
        <w:jc w:val="left"/>
        <w:rPr/>
      </w:pPr>
      <w:r>
        <w:rPr/>
        <w:t>qXVHgm2UcUZpWf+GyvYi/WqqlpU7pTw0x3MgogbEt19UsWW7RVO00d8S2S4y9ZtTRsVtUe5TOU6OJy</w:t>
      </w:r>
    </w:p>
    <w:p>
      <w:pPr>
        <w:pStyle w:val="PreformattedText"/>
        <w:bidi w:val="0"/>
        <w:spacing w:before="0" w:after="0"/>
        <w:jc w:val="left"/>
        <w:rPr/>
      </w:pPr>
      <w:r>
        <w:rPr/>
        <w:t>oBior651LFJStl151VyUp3gLVKUTJIFqiZQ6w045l+T4iG6FpeFT6LQFVy0S2ylDxObHDfGxoaOqrX</w:t>
      </w:r>
    </w:p>
    <w:p>
      <w:pPr>
        <w:pStyle w:val="PreformattedText"/>
        <w:bidi w:val="0"/>
        <w:spacing w:before="0" w:after="0"/>
        <w:jc w:val="left"/>
        <w:rPr/>
      </w:pPr>
      <w:r>
        <w:rPr/>
        <w:t>fwVJTu1DlvsGUrVG2rcmzajZF7tVl1XTtj7N1lCYW8on8szSrdROcg222xTySLucZVHV+hF35fVuC3</w:t>
      </w:r>
    </w:p>
    <w:p>
      <w:pPr>
        <w:pStyle w:val="PreformattedText"/>
        <w:bidi w:val="0"/>
        <w:spacing w:before="0" w:after="0"/>
        <w:jc w:val="left"/>
        <w:rPr/>
      </w:pPr>
      <w:r>
        <w:rPr/>
        <w:t>/wAsyzweXGWKNqaRusq1fYUrrTfE88k7nWB8XfGdQwOEUiuiAiWghiyMq6sUZcpqGlYUw+2wVbXMnn</w:t>
      </w:r>
    </w:p>
    <w:p>
      <w:pPr>
        <w:pStyle w:val="PreformattedText"/>
        <w:bidi w:val="0"/>
        <w:spacing w:before="0" w:after="0"/>
        <w:jc w:val="left"/>
        <w:rPr/>
      </w:pPr>
      <w:r>
        <w:rPr/>
        <w:t>n3Fycwcos+kwhvSb52SFRW5TmdHTmUn6qgqqdkzuk460hBnOGaukecp6mnWHGXmlFLja03FJEUOZuY</w:t>
      </w:r>
    </w:p>
    <w:p>
      <w:pPr>
        <w:pStyle w:val="PreformattedText"/>
        <w:bidi w:val="0"/>
        <w:spacing w:before="0" w:after="0"/>
        <w:jc w:val="left"/>
        <w:rPr/>
      </w:pPr>
      <w:r>
        <w:rPr/>
        <w:t>RVELp60JEk9KpzgcUlI1UuiSwNAVDuZVXpFz2VJTYsK6qqUCUNAyOFIAmpWhIg1WaVKnLTsaZE00lM</w:t>
      </w:r>
    </w:p>
    <w:p>
      <w:pPr>
        <w:pStyle w:val="PreformattedText"/>
        <w:bidi w:val="0"/>
        <w:spacing w:before="0" w:after="0"/>
        <w:jc w:val="left"/>
        <w:rPr/>
      </w:pPr>
      <w:r>
        <w:rPr/>
        <w:t>m3kMMzITfrGajpJguZblOYVrYvdp6R5xmYsltQnZ4uCc4bqGk1eV5gxIlmpZdYU42Ta1UU7oQXGHZW</w:t>
      </w:r>
    </w:p>
    <w:p>
      <w:pPr>
        <w:pStyle w:val="PreformattedText"/>
        <w:bidi w:val="0"/>
        <w:spacing w:before="0" w:after="0"/>
        <w:jc w:val="left"/>
        <w:rPr/>
      </w:pPr>
      <w:r>
        <w:rPr/>
        <w:t>g+vAzLZqYbTRUlM0yoz2eBvaVAB0p6Y65h30yjNawiXSc0DANvKTS0rSpjQU4qojtz+i3OVDWebYpU</w:t>
      </w:r>
    </w:p>
    <w:p>
      <w:pPr>
        <w:pStyle w:val="PreformattedText"/>
        <w:bidi w:val="0"/>
        <w:spacing w:before="0" w:after="0"/>
        <w:jc w:val="left"/>
        <w:rPr/>
      </w:pPr>
      <w:r>
        <w:rPr/>
        <w:t>8PSaplpfEyVGENoE1uKShA31KMki2y0mKenTq07DTKZWCTSEoFgkBYIy+kBmmlytKzwOVNQ/iHubSI</w:t>
      </w:r>
    </w:p>
    <w:p>
      <w:pPr>
        <w:pStyle w:val="PreformattedText"/>
        <w:bidi w:val="0"/>
        <w:spacing w:before="0" w:after="0"/>
        <w:jc w:val="left"/>
        <w:rPr/>
      </w:pPr>
      <w:r>
        <w:rPr/>
        <w:t>SisRjy+ga6ZVI0PELShimUb8Lrhmd9KSIS20hLbaAEoQhIQhCRYEpSmQSkCMsrWUIRUV1I8KrCANoa</w:t>
      </w:r>
    </w:p>
    <w:p>
      <w:pPr>
        <w:pStyle w:val="PreformattedText"/>
        <w:bidi w:val="0"/>
        <w:spacing w:before="0" w:after="0"/>
        <w:jc w:val="left"/>
        <w:rPr/>
      </w:pPr>
      <w:r>
        <w:rPr/>
        <w:t>ZbYadXK9ZS7hnvJG9GXLTdTMZg8vhSqiept8ePUDf3MySNWkbo6VP2NK06vQLnXlCM+rT++v0VKng2</w:t>
      </w:r>
    </w:p>
    <w:p>
      <w:pPr>
        <w:pStyle w:val="PreformattedText"/>
        <w:bidi w:val="0"/>
        <w:spacing w:before="0" w:after="0"/>
        <w:jc w:val="left"/>
        <w:rPr/>
      </w:pPr>
      <w:r>
        <w:rPr/>
        <w:t>Db7q+PpKdzO6rxmcqrlI/jOjuJav/hCNymzSpZS5nGYMN1CnXUgqomXk426ZifNK2avSG8qsuG5U0w</w:t>
      </w:r>
    </w:p>
    <w:p>
      <w:pPr>
        <w:pStyle w:val="PreformattedText"/>
        <w:bidi w:val="0"/>
        <w:spacing w:before="0" w:after="0"/>
        <w:jc w:val="left"/>
        <w:rPr/>
      </w:pPr>
      <w:r>
        <w:rPr/>
        <w:t>XOkyYqy9hE5p2yCOnOS0LVUDAeBsQ9nGaMpfy2hc2LNM4Ds6uswpcO1Fy2KdCgSm5RUJ2TgIQlKUJA</w:t>
      </w:r>
    </w:p>
    <w:p>
      <w:pPr>
        <w:pStyle w:val="PreformattedText"/>
        <w:bidi w:val="0"/>
        <w:spacing w:before="0" w:after="0"/>
        <w:jc w:val="left"/>
        <w:rPr/>
      </w:pPr>
      <w:r>
        <w:rPr/>
        <w:t>SlKQEpSBcABYAIrarYp+Msrp3a2lqEp9KW6dJdfpiQMTjbrSTJPlyht5pRQ60tLja02KQtBCkKHClQ</w:t>
      </w:r>
    </w:p>
    <w:p>
      <w:pPr>
        <w:pStyle w:val="PreformattedText"/>
        <w:bidi w:val="0"/>
        <w:spacing w:before="0" w:after="0"/>
        <w:jc w:val="left"/>
        <w:rPr/>
      </w:pPr>
      <w:r>
        <w:rPr/>
        <w:t>hvPnuY+KEZs5Kz0ZoxVkJ7YuirzGqVjqKx9yodPsnFTwp3kIFgGgCKbP8AMKdDuZ1yRUUe1Ti6FSK5</w:t>
      </w:r>
    </w:p>
    <w:p>
      <w:pPr>
        <w:pStyle w:val="PreformattedText"/>
        <w:bidi w:val="0"/>
        <w:spacing w:before="0" w:after="0"/>
        <w:jc w:val="left"/>
        <w:rPr/>
      </w:pPr>
      <w:r>
        <w:rPr/>
        <w:t>hTYNgeqEcvFeEkDf3KLPKJpDCMxU5T1rbYShvpbaQ42+EJGvUN4se+UTvJjJKSWIP5rQoXcfRdJbLp</w:t>
      </w:r>
    </w:p>
    <w:p>
      <w:pPr>
        <w:pStyle w:val="PreformattedText"/>
        <w:bidi w:val="0"/>
        <w:spacing w:before="0" w:after="0"/>
        <w:jc w:val="left"/>
        <w:rPr/>
      </w:pPr>
      <w:r>
        <w:rPr/>
        <w:t>kbCEtAnczxc5hp9mlTwdFpWGFC32aCe3GeV0rX62lpJ/zRhTsh+e7mxnZRZZRsS3lOKeqzZvlNQIzm</w:t>
      </w:r>
    </w:p>
    <w:p>
      <w:pPr>
        <w:pStyle w:val="PreformattedText"/>
        <w:bidi w:val="0"/>
        <w:spacing w:before="0" w:after="0"/>
        <w:jc w:val="left"/>
        <w:rPr/>
      </w:pPr>
      <w:r>
        <w:rPr/>
        <w:t>tl8Gy5mmB0DplQHOM9CjL+rrKpNlAzOtkdclbjNI0rgRgWsj2phnL8RbpW0mqr3heilbUkKSjRtHlr</w:t>
      </w:r>
    </w:p>
    <w:p>
      <w:pPr>
        <w:pStyle w:val="PreformattedText"/>
        <w:bidi w:val="0"/>
        <w:spacing w:before="0" w:after="0"/>
        <w:jc w:val="left"/>
        <w:rPr/>
      </w:pPr>
      <w:r>
        <w:rPr/>
        <w:t>CE7056IboctpWqSmaFiG0yxHS46vWddVpUqZMEEAgiRBtBBvBG9GwpKdmmZxuOBphtLTYW84p11QQg</w:t>
      </w:r>
    </w:p>
    <w:p>
      <w:pPr>
        <w:pStyle w:val="PreformattedText"/>
        <w:bidi w:val="0"/>
        <w:spacing w:before="0" w:after="0"/>
        <w:jc w:val="left"/>
        <w:rPr/>
      </w:pPr>
      <w:r>
        <w:rPr/>
        <w:t>BIK3FknhhpidlHlVK1L2brtRUE9sodTxRm9bL4NlqKccBq6lC59vDRmFuLMkNoUtR3koGJR4hFRUr1</w:t>
      </w:r>
    </w:p>
    <w:p>
      <w:pPr>
        <w:pStyle w:val="PreformattedText"/>
        <w:bidi w:val="0"/>
        <w:spacing w:before="0" w:after="0"/>
        <w:jc w:val="left"/>
        <w:rPr/>
      </w:pPr>
      <w:r>
        <w:rPr/>
        <w:t>6h919ftnVqcVoGlUN9YKllK8xzLGaZbiQTS0SVltGxvwrqcOIqvwkDfm7T1DaHmHkKadacSFIcbWMK</w:t>
      </w:r>
    </w:p>
    <w:p>
      <w:pPr>
        <w:pStyle w:val="PreformattedText"/>
        <w:bidi w:val="0"/>
        <w:spacing w:before="0" w:after="0"/>
        <w:jc w:val="left"/>
        <w:rPr/>
      </w:pPr>
      <w:r>
        <w:rPr/>
        <w:t>kLSbCkiMxpGTNmmrqunaM5zbZqHG0Gds5pTDi1XVOcVj7fAlLFHTb58enO9CstCj0XJmkMIT4pqaht</w:t>
      </w:r>
    </w:p>
    <w:p>
      <w:pPr>
        <w:pStyle w:val="PreformattedText"/>
        <w:bidi w:val="0"/>
        <w:spacing w:before="0" w:after="0"/>
        <w:jc w:val="left"/>
        <w:rPr/>
      </w:pPr>
      <w:r>
        <w:rPr/>
        <w:t>uoqXL9blJb/k4dqK9JVleV7Jb7VoFXUOlWwpifwXoypyVspDxoQyy2hlptIQ202hLbbaU3IQhICUJA</w:t>
      </w:r>
    </w:p>
    <w:p>
      <w:pPr>
        <w:pStyle w:val="PreformattedText"/>
        <w:bidi w:val="0"/>
        <w:spacing w:before="0" w:after="0"/>
        <w:jc w:val="left"/>
        <w:rPr/>
      </w:pPr>
      <w:r>
        <w:rPr/>
        <w:t>0CK5DjaOm0lO9VZe/IBxt9ltTgb2l4Zfw4VC7ToG5lZUMK6pVZVqEpc5VvJaPDiYbSfotoqUf7VmjZ</w:t>
      </w:r>
    </w:p>
    <w:p>
      <w:pPr>
        <w:pStyle w:val="PreformattedText"/>
        <w:bidi w:val="0"/>
        <w:spacing w:before="0" w:after="0"/>
        <w:jc w:val="left"/>
        <w:rPr/>
      </w:pPr>
      <w:r>
        <w:rPr/>
        <w:t>Vwt09O+oiX8YpEZFT6F5pRqX/FNPped7uzQdzN7eTTmmpUcGxpGQse7FUZ9XEc49RUiDvbFD7zgHb2</w:t>
      </w:r>
    </w:p>
    <w:p>
      <w:pPr>
        <w:pStyle w:val="PreformattedText"/>
        <w:bidi w:val="0"/>
        <w:spacing w:before="0" w:after="0"/>
        <w:jc w:val="left"/>
        <w:rPr/>
      </w:pPr>
      <w:r>
        <w:rPr/>
        <w:t>6OLcpaYHkUmVs2bzr79Q4s91vBxRmtZ/4bLUsDt1dS2qd1+GlPHuZ7U3hzNa7BfzSKhbbQttsaSID2</w:t>
      </w:r>
    </w:p>
    <w:p>
      <w:pPr>
        <w:pStyle w:val="PreformattedText"/>
        <w:bidi w:val="0"/>
        <w:spacing w:before="0" w:after="0"/>
        <w:jc w:val="left"/>
        <w:rPr/>
      </w:pPr>
      <w:r>
        <w:rPr/>
        <w:t>mtzGsqJ+02VIO5+TbmZgGSqldHSg2XLq2luC2/Ey2oRQ0f/i6ymprL/TvIa4PKgAAACwACQAGgDg3M</w:t>
      </w:r>
    </w:p>
    <w:p>
      <w:pPr>
        <w:pStyle w:val="PreformattedText"/>
        <w:bidi w:val="0"/>
        <w:spacing w:before="0" w:after="0"/>
        <w:jc w:val="left"/>
        <w:rPr/>
      </w:pPr>
      <w:r>
        <w:rPr/>
        <w:t>wdXruVtU4u/WW+tSr5m8xlakazruYuO3c4MwqWhPe9E2ncz2qWUiWWVTSMWqXqlo01Om8TxPOpG4/S</w:t>
      </w:r>
    </w:p>
    <w:p>
      <w:pPr>
        <w:pStyle w:val="PreformattedText"/>
        <w:bidi w:val="0"/>
        <w:spacing w:before="0" w:after="0"/>
        <w:jc w:val="left"/>
        <w:rPr/>
      </w:pPr>
      <w:r>
        <w:rPr/>
        <w:t>yOOlybJ8uUCbbXMvoXJ8m8BR0bjTTUtk00223vbNCQlFt2qNzJcvmNs7Vv1mHSlthnYzO8FqqLN+UZ</w:t>
      </w:r>
    </w:p>
    <w:p>
      <w:pPr>
        <w:pStyle w:val="PreformattedText"/>
        <w:bidi w:val="0"/>
        <w:spacing w:before="0" w:after="0"/>
        <w:jc w:val="left"/>
        <w:rPr/>
      </w:pPr>
      <w:r>
        <w:rPr/>
        <w:t>WfFpU1dUr+TpHUIv/hnE7ma1gOIVeZV1SFWWh+pddnZZbiildlLptZX1JutKXzRTMuCk07nWB4HEE1</w:t>
      </w:r>
    </w:p>
    <w:p>
      <w:pPr>
        <w:pStyle w:val="PreformattedText"/>
        <w:bidi w:val="0"/>
        <w:spacing w:before="0" w:after="0"/>
        <w:jc w:val="left"/>
        <w:rPr/>
      </w:pPr>
      <w:r>
        <w:rPr/>
        <w:t>6qaf8AMm26Lhu2EZvWy+EZkinnvikpkOcQNYYzRK54WmsubZv5s5dTOmU9G1cVdHWQmW22WVYN/ZlW</w:t>
      </w:r>
    </w:p>
    <w:p>
      <w:pPr>
        <w:pStyle w:val="PreformattedText"/>
        <w:bidi w:val="0"/>
        <w:spacing w:before="0" w:after="0"/>
        <w:jc w:val="left"/>
        <w:rPr/>
      </w:pPr>
      <w:r>
        <w:rPr/>
        <w:t>YbWXBiCOw6wOgzw1vRdF9Cy1REWbxp4zqtl8IzFmlnZb0SmDsrp2dO78Z/UgyUjKa0NneddYW00fdF</w:t>
      </w:r>
    </w:p>
    <w:p>
      <w:pPr>
        <w:pStyle w:val="PreformattedText"/>
        <w:bidi w:val="0"/>
        <w:spacing w:before="0" w:after="0"/>
        <w:jc w:val="left"/>
        <w:rPr/>
      </w:pPr>
      <w:r>
        <w:rPr/>
        <w:t>jcyWjlI02V0LS9HpE0zW1PAVOTMPVC9Rhpx5XtWkFZ7whx5w4nHnFurO+txRUo90mMib0uUy6o8PTK</w:t>
      </w:r>
    </w:p>
    <w:p>
      <w:pPr>
        <w:pStyle w:val="PreformattedText"/>
        <w:bidi w:val="0"/>
        <w:spacing w:before="0" w:after="0"/>
        <w:jc w:val="left"/>
        <w:rPr/>
      </w:pPr>
      <w:r>
        <w:rPr/>
        <w:t>h6qG9cl0DtR1j2mt8d5kBP8ABpq3Utf6oCMzlLb/AByvaeVsug0WxnwYsctzN694p5FE820hR52pfQ</w:t>
      </w:r>
    </w:p>
    <w:p>
      <w:pPr>
        <w:pStyle w:val="PreformattedText"/>
        <w:bidi w:val="0"/>
        <w:spacing w:before="0" w:after="0"/>
        <w:jc w:val="left"/>
        <w:rPr/>
      </w:pPr>
      <w:r>
        <w:rPr/>
        <w:t>WKdrf5byxPeFu5kdJpYyqgQu7nOjNl08my1wn6Lcio581T1lSU2/v7jLSCRcZdHMu7FCs3UbFbVH83</w:t>
      </w:r>
    </w:p>
    <w:p>
      <w:pPr>
        <w:pStyle w:val="PreformattedText"/>
        <w:bidi w:val="0"/>
        <w:spacing w:before="0" w:after="0"/>
        <w:jc w:val="left"/>
        <w:rPr/>
      </w:pPr>
      <w:r>
        <w:rPr/>
        <w:t>XTp0aF1A3tzOKueLpGZ1zoPsV1LhRLgCboS9K2tzGsqJ+02dJfvDou5na5zDVQ3Sp9j0WnZp1AT/AI</w:t>
      </w:r>
    </w:p>
    <w:p>
      <w:pPr>
        <w:pStyle w:val="PreformattedText"/>
        <w:bidi w:val="0"/>
        <w:spacing w:before="0" w:after="0"/>
        <w:jc w:val="left"/>
        <w:rPr/>
      </w:pPr>
      <w:r>
        <w:rPr/>
        <w:t>Rs92M6rfw9fT00/wCZ0+17VnTdx9D/ADyXnEvT/ChZDm940U2S1lfTUNbQO1SQisdRTpqGqmpeq0OM</w:t>
      </w:r>
    </w:p>
    <w:p>
      <w:pPr>
        <w:pStyle w:val="PreformattedText"/>
        <w:bidi w:val="0"/>
        <w:spacing w:before="0" w:after="0"/>
        <w:jc w:val="left"/>
        <w:rPr/>
      </w:pPr>
      <w:r>
        <w:rPr/>
        <w:t>uOlLayC8UlM8Qw3WiGqBjN8vqK1/FsqWnq2ah9WBtTqvRsrWoANoJt0CMqo5y6Rman5eUmlpnEd0BV</w:t>
      </w:r>
    </w:p>
    <w:p>
      <w:pPr>
        <w:pStyle w:val="PreformattedText"/>
        <w:bidi w:val="0"/>
        <w:spacing w:before="0" w:after="0"/>
        <w:jc w:val="left"/>
        <w:rPr/>
      </w:pPr>
      <w:r>
        <w:rPr/>
        <w:t>UIyBqU8Nb0n8yacrJ3HV2E93NadSSGqioXX0itC6asWp1GHf2SypvtoMO5LnKy1QuvF+jq8KlppnnJ</w:t>
      </w:r>
    </w:p>
    <w:p>
      <w:pPr>
        <w:pStyle w:val="PreformattedText"/>
        <w:bidi w:val="0"/>
        <w:spacing w:before="0" w:after="0"/>
        <w:jc w:val="left"/>
        <w:rPr/>
      </w:pPr>
      <w:r>
        <w:rPr/>
        <w:t>B1p8JmoMOFIIUByVTnYZjbq6xZQUATk1XMPPb9lOypyoJ4MM4Rl2WpdZyenc2ilOch2veTYlxxsajD</w:t>
      </w:r>
    </w:p>
    <w:p>
      <w:pPr>
        <w:pStyle w:val="PreformattedText"/>
        <w:bidi w:val="0"/>
        <w:spacing w:before="0" w:after="0"/>
        <w:jc w:val="left"/>
        <w:rPr/>
      </w:pPr>
      <w:r>
        <w:rPr/>
        <w:t>c+Qk2k8oyMgKYrQTl+Wrbra5finZqxMU09Kql1MpeQFHRGc5e0nE9UUL2wQPHqGhtqdH2bzYESNhFh</w:t>
      </w:r>
    </w:p>
    <w:p>
      <w:pPr>
        <w:pStyle w:val="PreformattedText"/>
        <w:bidi w:val="0"/>
        <w:spacing w:before="0" w:after="0"/>
        <w:jc w:val="left"/>
        <w:rPr/>
      </w:pPr>
      <w:r>
        <w:rPr/>
        <w:t>B0RS0GdVrOXZlRst05dq17KmrENJCEPioXJptxSRy0qI5VosuU78bUuYOy9FS5Y83WuOrkSE4mFLZa</w:t>
      </w:r>
    </w:p>
    <w:p>
      <w:pPr>
        <w:pStyle w:val="PreformattedText"/>
        <w:bidi w:val="0"/>
        <w:spacing w:before="0" w:after="0"/>
        <w:jc w:val="left"/>
        <w:rPr/>
      </w:pPr>
      <w:r>
        <w:rPr/>
        <w:t>nLWWoCHs0q+RiAapqdJmilpUEltlJkMWsSo6VEmM1rT/s2WBge2q6lpU+3hpTx7mYZc6koXRVb9PJX</w:t>
      </w:r>
    </w:p>
    <w:p>
      <w:pPr>
        <w:pStyle w:val="PreformattedText"/>
        <w:bidi w:val="0"/>
        <w:spacing w:before="0" w:after="0"/>
        <w:jc w:val="left"/>
        <w:rPr/>
      </w:pPr>
      <w:r>
        <w:rPr/>
        <w:t>ktuKCFcKVokQdIMJyDN6pvL10jryqOoqDgpnmKl1T6m1ParTrbziteQKTZDy6LMaTNcwLahSU1C8iq</w:t>
      </w:r>
    </w:p>
    <w:p>
      <w:pPr>
        <w:pStyle w:val="PreformattedText"/>
        <w:bidi w:val="0"/>
        <w:spacing w:before="0" w:after="0"/>
        <w:jc w:val="left"/>
        <w:rPr/>
      </w:pPr>
      <w:r>
        <w:rPr/>
        <w:t>QXSOQp99grZbaQTNXKxHQIcedUXHnnFOOKN63HFFSlWaVKMZZRvJwVS21VlWk6yX6tW12avZMtlKDw</w:t>
      </w:r>
    </w:p>
    <w:p>
      <w:pPr>
        <w:pStyle w:val="PreformattedText"/>
        <w:bidi w:val="0"/>
        <w:spacing w:before="0" w:after="0"/>
        <w:jc w:val="left"/>
        <w:rPr/>
      </w:pPr>
      <w:r>
        <w:rPr/>
        <w:t>piiztCfyavpk0jqgNWrpcRTiP8LTKGH+LMN5ghBfpnEGmrqYGReplqSolE+SHmlpCkz7VxMJebz7L6</w:t>
      </w:r>
    </w:p>
    <w:p>
      <w:pPr>
        <w:pStyle w:val="PreformattedText"/>
        <w:bidi w:val="0"/>
        <w:spacing w:before="0" w:after="0"/>
        <w:jc w:val="left"/>
        <w:rPr/>
      </w:pPr>
      <w:r>
        <w:rPr/>
        <w:t>fEmZar6hugebOlCkVamuUk+TMbxlDFJSVozWtqXmqdhigSpxBcfcS0jaVOHYJRiXbIqVK5JgkmQFpJ</w:t>
      </w:r>
    </w:p>
    <w:p>
      <w:pPr>
        <w:pStyle w:val="PreformattedText"/>
        <w:bidi w:val="0"/>
        <w:spacing w:before="0" w:after="0"/>
        <w:jc w:val="left"/>
        <w:rPr/>
      </w:pPr>
      <w:r>
        <w:rPr/>
        <w:t>sAA0ntRXVtv5ZWVNVbf+UPLdt4eVGXKIkat6uqj2jVOMJPdbYHcivQDhNZUUNKPzlFQoD2yKc9yKCi</w:t>
      </w:r>
    </w:p>
    <w:p>
      <w:pPr>
        <w:pStyle w:val="PreformattedText"/>
        <w:bidi w:val="0"/>
        <w:spacing w:before="0" w:after="0"/>
        <w:jc w:val="left"/>
        <w:rPr/>
      </w:pPr>
      <w:r>
        <w:rPr/>
        <w:t>t/K62lpbL/AMofQ1ZaLeVFlgFgAuA3u0I6wPzwn4rqWUm2xdUjoqCJacT25ltFKXQ6CjpQN7o9O21K</w:t>
      </w:r>
    </w:p>
    <w:p>
      <w:pPr>
        <w:pStyle w:val="PreformattedText"/>
        <w:bidi w:val="0"/>
        <w:spacing w:before="0" w:after="0"/>
        <w:jc w:val="left"/>
        <w:rPr/>
      </w:pPr>
      <w:r>
        <w:rPr/>
        <w:t>22zBDuYhJ6HnSU1La/FFS2hDVWyT5eIBztLhdQy2KmjqghuvoyrBtkoJLbjbklbN9nEZGRBBIPBtBS</w:t>
      </w:r>
    </w:p>
    <w:p>
      <w:pPr>
        <w:pStyle w:val="PreformattedText"/>
        <w:bidi w:val="0"/>
        <w:spacing w:before="0" w:after="0"/>
        <w:jc w:val="left"/>
        <w:rPr/>
      </w:pPr>
      <w:r>
        <w:rPr/>
        <w:t>ZwX8Pwfo9LYreLvTMGCem+WjRCELQKLLKdZXTUKFFfLkU7epcknbP4TIWBKRdpJo6MT/KqqnprL/Tu</w:t>
      </w:r>
    </w:p>
    <w:p>
      <w:pPr>
        <w:pStyle w:val="PreformattedText"/>
        <w:bidi w:val="0"/>
        <w:spacing w:before="0" w:after="0"/>
        <w:jc w:val="left"/>
        <w:rPr/>
      </w:pPr>
      <w:r>
        <w:rPr/>
        <w:t>oassNvKgJAkAJADQBcIqMvynLWq1ujdWw/V1D60JdebVhcTTobTPZoUCMRPK3pXqradpVK+w5sKykW</w:t>
      </w:r>
    </w:p>
    <w:p>
      <w:pPr>
        <w:pStyle w:val="PreformattedText"/>
        <w:bidi w:val="0"/>
        <w:spacing w:before="0" w:after="0"/>
        <w:jc w:val="left"/>
        <w:rPr/>
      </w:pPr>
      <w:r>
        <w:rPr/>
        <w:t>oLLLpTjSUOAJ2rLidVUhcbIY/J+m5hW4+i0uPZoCG5Y333MKiltJUAABNR44aynMsvRQP1ZKaN9h1T</w:t>
      </w:r>
    </w:p>
    <w:p>
      <w:pPr>
        <w:pStyle w:val="PreformattedText"/>
        <w:bidi w:val="0"/>
        <w:spacing w:before="0" w:after="0"/>
        <w:jc w:val="left"/>
        <w:rPr/>
      </w:pPr>
      <w:r>
        <w:rPr/>
        <w:t>rC3ZFQYdS4kKbUsDkqmQVWSEVVfVr2dNRsuPvLvk22nEZDxlHQNJjk5Cj4u2krasit2Xl2NljaStw3</w:t>
      </w:r>
    </w:p>
    <w:p>
      <w:pPr>
        <w:pStyle w:val="PreformattedText"/>
        <w:bidi w:val="0"/>
        <w:spacing w:before="0" w:after="0"/>
        <w:jc w:val="left"/>
        <w:rPr/>
      </w:pPr>
      <w:r>
        <w:rPr/>
        <w:t>aMWmKTMqJRXTVrKX2iRhVhV4q024VoNihoI+iZTlHk2bVlPTUFJTIfpsurH2Vc5UKwOttKbVhXUEGV</w:t>
      </w:r>
    </w:p>
    <w:p>
      <w:pPr>
        <w:pStyle w:val="PreformattedText"/>
        <w:bidi w:val="0"/>
        <w:spacing w:before="0" w:after="0"/>
        <w:jc w:val="left"/>
        <w:rPr/>
      </w:pPr>
      <w:r>
        <w:rPr/>
        <w:t>xjNK3Mctr6CVAimYNbR1NLtNvUJcc2e3QgLKejCe9OKt1pC3HWqV9xttpCnHVuIaUpCG208pa1KFgF</w:t>
      </w:r>
    </w:p>
    <w:p>
      <w:pPr>
        <w:pStyle w:val="PreformattedText"/>
        <w:bidi w:val="0"/>
        <w:spacing w:before="0" w:after="0"/>
        <w:jc w:val="left"/>
        <w:rPr/>
      </w:pPr>
      <w:r>
        <w:rPr/>
        <w:t>5j+zmff/qMw/8ATxklG6yph5FEhx5lxBbcadqVKqXUONkJUhwLe5QNoN9u5mVaOrufEVlfWVU/ifML</w:t>
      </w:r>
    </w:p>
    <w:p>
      <w:pPr>
        <w:pStyle w:val="PreformattedText"/>
        <w:bidi w:val="0"/>
        <w:spacing w:before="0" w:after="0"/>
        <w:jc w:val="left"/>
        <w:rPr/>
      </w:pPr>
      <w:r>
        <w:rPr/>
        <w:t>ekVDjs/g/s4pmqumepKl+qrah6nqWXGH0HbFhG0adCVpKmmARZqy3KnO8hp11tPWOLqauiYGKppqhf</w:t>
      </w:r>
    </w:p>
    <w:p>
      <w:pPr>
        <w:pStyle w:val="PreformattedText"/>
        <w:bidi w:val="0"/>
        <w:spacing w:before="0" w:after="0"/>
        <w:jc w:val="left"/>
        <w:rPr/>
      </w:pPr>
      <w:r>
        <w:rPr/>
        <w:t>LecZa1qhp5fKkiakk3SjZ1DDzDnkPNLaX5qwDHT36KpapqTL6paKh2nebZ27pap0todUgILim3V2bw</w:t>
      </w:r>
    </w:p>
    <w:p>
      <w:pPr>
        <w:pStyle w:val="PreformattedText"/>
        <w:bidi w:val="0"/>
        <w:spacing w:before="0" w:after="0"/>
        <w:jc w:val="left"/>
        <w:rPr/>
      </w:pPr>
      <w:r>
        <w:rPr/>
        <w:t>MZMzl2VZnXs0tJUuKco6GrqmkuVTyElClstLQF4aUGV8pQKvMcozKhZp8vq1IeraGrpWy64WacNoce</w:t>
      </w:r>
    </w:p>
    <w:p>
      <w:pPr>
        <w:pStyle w:val="PreformattedText"/>
        <w:bidi w:val="0"/>
        <w:spacing w:before="0" w:after="0"/>
        <w:jc w:val="left"/>
        <w:rPr/>
      </w:pPr>
      <w:r>
        <w:rPr/>
        <w:t>bbQXCh5RlvA7qW1rFNmFNiNFW4cWDFLEy8mwrp3JdtJtGkFSa3K6hTQJw1dKhVVSLA8bbNA4JjQvCr</w:t>
      </w:r>
    </w:p>
    <w:p>
      <w:pPr>
        <w:pStyle w:val="PreformattedText"/>
        <w:bidi w:val="0"/>
        <w:spacing w:before="0" w:after="0"/>
        <w:jc w:val="left"/>
        <w:rPr/>
      </w:pPr>
      <w:r>
        <w:rPr/>
        <w:t>gjZMsPPOfg2m1uL3tVIKoQurYVk1BYVv1qCioUneYojJ5Svb4E8OiG8uy1rA0nluOKOJ6ofIAW+8vS</w:t>
      </w:r>
    </w:p>
    <w:p>
      <w:pPr>
        <w:pStyle w:val="PreformattedText"/>
        <w:bidi w:val="0"/>
        <w:spacing w:before="0" w:after="0"/>
        <w:jc w:val="left"/>
        <w:rPr/>
      </w:pPr>
      <w:r>
        <w:rPr/>
        <w:t>tcuAC4SG4/nXVxnbpqVKercsRhS628q1x+jSZBxt02lGsFaswZJ2FRS1DD88OxeZcadxXYdmtIXOZh</w:t>
      </w:r>
    </w:p>
    <w:p>
      <w:pPr>
        <w:pStyle w:val="PreformattedText"/>
        <w:bidi w:val="0"/>
        <w:spacing w:before="0" w:after="0"/>
        <w:jc w:val="left"/>
        <w:rPr/>
      </w:pPr>
      <w:r>
        <w:rPr/>
        <w:t>BVSu5bl+IbWurWltDBp6MyvC5VLldLkTvUIpqPq/kOa1GX0mV0rPSKWgq6tLz+0qHHnHH2WVoU+ouc</w:t>
      </w:r>
    </w:p>
    <w:p>
      <w:pPr>
        <w:pStyle w:val="PreformattedText"/>
        <w:bidi w:val="0"/>
        <w:spacing w:before="0" w:after="0"/>
        <w:jc w:val="left"/>
        <w:rPr/>
      </w:pPr>
      <w:r>
        <w:rPr/>
        <w:t>re4BKM5fzGhq6B+qq6ZtLdbTPUrqmqZlakrSh9CFFvHVKExpG58b5Rs284S2lD7CyG2swQ2JI9IbG6</w:t>
      </w:r>
    </w:p>
    <w:p>
      <w:pPr>
        <w:pStyle w:val="PreformattedText"/>
        <w:bidi w:val="0"/>
        <w:spacing w:before="0" w:after="0"/>
        <w:jc w:val="left"/>
        <w:rPr/>
      </w:pPr>
      <w:r>
        <w:rPr/>
        <w:t>tCeSCrkqEgSJThTeY5ZW0ZReXqdxLfbS9LZLTwgkQlGX5dW1hWZDo1M88LyLVIQUpExebBKGM46ypb</w:t>
      </w:r>
    </w:p>
    <w:p>
      <w:pPr>
        <w:pStyle w:val="PreformattedText"/>
        <w:bidi w:val="0"/>
        <w:spacing w:before="0" w:after="0"/>
        <w:jc w:val="left"/>
        <w:rPr/>
      </w:pPr>
      <w:r>
        <w:rPr/>
        <w:t>2jBS7SZUCl3C6JKQ9WrE25tG5sTtvPi7lRlmYtbSmqE2yscaWm1t5lduB1tVo79lkOKYpXc2y+ZLdX</w:t>
      </w:r>
    </w:p>
    <w:p>
      <w:pPr>
        <w:pStyle w:val="PreformattedText"/>
        <w:bidi w:val="0"/>
        <w:spacing w:before="0" w:after="0"/>
        <w:jc w:val="left"/>
        <w:rPr/>
      </w:pPr>
      <w:r>
        <w:rPr/>
        <w:t>QtqdcCJ3VNKjE8ysaTJSOGNiWHg9+CLaw5pOpLFcIyjMH8qq6fLqKtZrHairQaVJ6Kvat7NL2zcfm8</w:t>
      </w:r>
    </w:p>
    <w:p>
      <w:pPr>
        <w:pStyle w:val="PreformattedText"/>
        <w:bidi w:val="0"/>
        <w:spacing w:before="0" w:after="0"/>
        <w:jc w:val="left"/>
        <w:rPr/>
      </w:pPr>
      <w:r>
        <w:rPr/>
        <w:t>gDkgjfjN3KVp2oqU5bWmmYYQpx51/ozmxbbQhK1qUpyVwMf2az/wD/AE+Y/wDp4yOicQW3mMro0vtq</w:t>
      </w:r>
    </w:p>
    <w:p>
      <w:pPr>
        <w:pStyle w:val="PreformattedText"/>
        <w:bidi w:val="0"/>
        <w:spacing w:before="0" w:after="0"/>
        <w:jc w:val="left"/>
        <w:rPr/>
      </w:pPr>
      <w:r>
        <w:rPr/>
        <w:t>BCkPlhCn0kKkQUvKMZTRZbl1fmE8wXVPCho6ir2WwpltILuwQvZ4ulGU77d6MjcrsizalpWK0VLj9X</w:t>
      </w:r>
    </w:p>
    <w:p>
      <w:pPr>
        <w:pStyle w:val="PreformattedText"/>
        <w:bidi w:val="0"/>
        <w:spacing w:before="0" w:after="0"/>
        <w:jc w:val="left"/>
        <w:rPr/>
      </w:pPr>
      <w:r>
        <w:rPr/>
        <w:t>ltXTsN9FbXUtlbr7CW0natCW+qUrdyposuoqyufrKuiaLNFTPVTuzbeFWVqQwlaktg0wtumRGWN1HV</w:t>
      </w:r>
    </w:p>
    <w:p>
      <w:pPr>
        <w:pStyle w:val="PreformattedText"/>
        <w:bidi w:val="0"/>
        <w:spacing w:before="0" w:after="0"/>
        <w:jc w:val="left"/>
        <w:rPr/>
      </w:pPr>
      <w:r>
        <w:rPr/>
        <w:t>7O2qdzMKJD7r2U17bLTKqltLrjri2EpQ2hBJUSQANx3Lsxa2rDnKbdRIPU7wBCKinckrA4niIsMxOF</w:t>
      </w:r>
    </w:p>
    <w:p>
      <w:pPr>
        <w:pStyle w:val="PreformattedText"/>
        <w:bidi w:val="0"/>
        <w:spacing w:before="0" w:after="0"/>
        <w:jc w:val="left"/>
        <w:rPr/>
      </w:pPr>
      <w:r>
        <w:rPr/>
        <w:t>/FTtJm1PaW/SpoqrgS43UKDE+EOcUIFYiiytufLW/VtVC0pnbhbojUJWqVwxJHDGU5NRKNRmFfWLrq</w:t>
      </w:r>
    </w:p>
    <w:p>
      <w:pPr>
        <w:pStyle w:val="PreformattedText"/>
        <w:bidi w:val="0"/>
        <w:spacing w:before="0" w:after="0"/>
        <w:jc w:val="left"/>
        <w:rPr/>
      </w:pPr>
      <w:r>
        <w:rPr/>
        <w:t>6tcSkPvt0bKmUJkJ9HptpVnCgXlMySROMibCcSWKwVy/YigSqrSo/wAo0kds7lZ0PK63MqGpqnXaOo</w:t>
      </w:r>
    </w:p>
    <w:p>
      <w:pPr>
        <w:pStyle w:val="PreformattedText"/>
        <w:bidi w:val="0"/>
        <w:spacing w:before="0" w:after="0"/>
        <w:jc w:val="left"/>
        <w:rPr/>
      </w:pPr>
      <w:r>
        <w:rPr/>
        <w:t>oWHav0Ty1LSh9LO0cZcanhJVIGU4rXs0RsK3NHWFmlxBZYp6VLoZDmElAeWp9ZIFwlO2wUGa5Syqrf</w:t>
      </w:r>
    </w:p>
    <w:p>
      <w:pPr>
        <w:pStyle w:val="PreformattedText"/>
        <w:bidi w:val="0"/>
        <w:spacing w:before="0" w:after="0"/>
        <w:jc w:val="left"/>
        <w:rPr/>
      </w:pPr>
      <w:r>
        <w:rPr/>
        <w:t>om3KappEH0y2Fr2jbrCSoYy2sqxJHKMxvRl+ZZjl1XllBllU3WrXXNOUjzr1MoOsNMsOhDysTyRMyw</w:t>
      </w:r>
    </w:p>
    <w:p>
      <w:pPr>
        <w:pStyle w:val="PreformattedText"/>
        <w:bidi w:val="0"/>
        <w:spacing w:before="0" w:after="0"/>
        <w:jc w:val="left"/>
        <w:rPr/>
      </w:pPr>
      <w:r>
        <w:rPr/>
        <w:t>4Z9qMzynHslVtKtptwzkh2xbKlYbSgOpE+COgfEFeXceHbBqdDfLF0/wCBhH2cZXlC1hxykYO2UmZS</w:t>
      </w:r>
    </w:p>
    <w:p>
      <w:pPr>
        <w:pStyle w:val="PreformattedText"/>
        <w:bidi w:val="0"/>
        <w:spacing w:before="0" w:after="0"/>
        <w:jc w:val="left"/>
        <w:rPr/>
      </w:pPr>
      <w:r>
        <w:rPr/>
        <w:t>X3nXKl/AVWlAeeOHg/0JuOrsQ0hTivaoSVK7wh5FWk5jldTUu1CqVa5PUqn3VOuGid1UgqWSUEYCbs</w:t>
      </w:r>
    </w:p>
    <w:p>
      <w:pPr>
        <w:pStyle w:val="PreformattedText"/>
        <w:bidi w:val="0"/>
        <w:spacing w:before="0" w:after="0"/>
        <w:jc w:val="left"/>
        <w:rPr/>
      </w:pPr>
      <w:r>
        <w:rPr/>
        <w:t>NpgKczB2gcwglmtpKgKG+Nowh+nJB9nC+gOv5xUgchmnYeYZx6NpU1TTYSjhQHO1D+a5gobVySGmkT</w:t>
      </w:r>
    </w:p>
    <w:p>
      <w:pPr>
        <w:pStyle w:val="PreformattedText"/>
        <w:bidi w:val="0"/>
        <w:spacing w:before="0" w:after="0"/>
        <w:jc w:val="left"/>
        <w:rPr/>
      </w:pPr>
      <w:r>
        <w:rPr/>
        <w:t>2VNTonsqdkGZCETJ4VEnTD/WStbwOZgyKfLkKEliixBx2pkbhVLQnB7FM7lfQRylpHbUBHOt+enwxz</w:t>
      </w:r>
    </w:p>
    <w:p>
      <w:pPr>
        <w:pStyle w:val="PreformattedText"/>
        <w:bidi w:val="0"/>
        <w:spacing w:before="0" w:after="0"/>
        <w:jc w:val="left"/>
        <w:rPr/>
      </w:pPr>
      <w:r>
        <w:rPr/>
        <w:t>jfnp8MclST2lA/Qg406kLbdQptxCrUrQsYVpUNIUkw5V9WKltCVkqOWVqlBKJ24aWrAXyd5Lgs8uCl</w:t>
      </w:r>
    </w:p>
    <w:p>
      <w:pPr>
        <w:pStyle w:val="PreformattedText"/>
        <w:bidi w:val="0"/>
        <w:spacing w:before="0" w:after="0"/>
        <w:jc w:val="left"/>
        <w:rPr/>
      </w:pPr>
      <w:r>
        <w:rPr/>
        <w:t>3q9mS5GU6RjpyT2lURqARADWQV7U5cqsQKBIFtp6Ypi6Xbhut6zPNVi0HEjK6bEaWejpT6glT49gkB</w:t>
      </w:r>
    </w:p>
    <w:p>
      <w:pPr>
        <w:pStyle w:val="PreformattedText"/>
        <w:bidi w:val="0"/>
        <w:spacing w:before="0" w:after="0"/>
        <w:jc w:val="left"/>
        <w:rPr/>
      </w:pPr>
      <w:r>
        <w:rPr/>
        <w:t>M9KhASkBKUgJSlIklKRYAALAAPoGwI9I5veKn2x345ThA8lPJT3r+72NiyoeSvlDwiMOo55J0+1On/</w:t>
      </w:r>
    </w:p>
    <w:p>
      <w:pPr>
        <w:pStyle w:val="PreformattedText"/>
        <w:bidi w:val="0"/>
        <w:spacing w:before="0" w:after="0"/>
        <w:jc w:val="left"/>
        <w:rPr/>
      </w:pPr>
      <w:r>
        <w:rPr/>
        <w:t>AEMbFo8sjlqHicA9kRuBIvJAHbMSUVlelQMgDwCV0LbNuE374vB7oMBucheo+xH1YOyKgsCzEZhUtB</w:t>
      </w:r>
    </w:p>
    <w:p>
      <w:pPr>
        <w:pStyle w:val="PreformattedText"/>
        <w:bidi w:val="0"/>
        <w:spacing w:before="0" w:after="0"/>
        <w:jc w:val="left"/>
        <w:rPr/>
      </w:pPr>
      <w:r>
        <w:rPr/>
        <w:t>ssnuTFhEYF86keenf7e/8AQC455CSZb50DumHA4EgpwkYZiwzneTd9Ci3PJFnCq5I44KlGZUZk8JgI</w:t>
      </w:r>
    </w:p>
    <w:p>
      <w:pPr>
        <w:pStyle w:val="PreformattedText"/>
        <w:bidi w:val="0"/>
        <w:spacing w:before="0" w:after="0"/>
        <w:jc w:val="left"/>
        <w:rPr/>
      </w:pPr>
      <w:r>
        <w:rPr/>
        <w:t>bTiUdH03QHFJsBHKSZ4TonvRy217TeTLCTwEmwQ44lN5tNyRvJn2oSpaN/TYtOmR4IIaSvGoS5QACZ</w:t>
      </w:r>
    </w:p>
    <w:p>
      <w:pPr>
        <w:pStyle w:val="PreformattedText"/>
        <w:bidi w:val="0"/>
        <w:spacing w:before="0" w:after="0"/>
        <w:jc w:val="left"/>
        <w:rPr/>
      </w:pPr>
      <w:r>
        <w:rPr/>
        <w:t>6bFGZjGlPJN2IyxdqClQkoWEGEuJvSZ/W7RhK03KAUO79AGH8ItI7ieV64hwb7U+JafD6qooOFailC</w:t>
      </w:r>
    </w:p>
    <w:p>
      <w:pPr>
        <w:pStyle w:val="PreformattedText"/>
        <w:bidi w:val="0"/>
        <w:spacing w:before="0" w:after="0"/>
        <w:jc w:val="left"/>
        <w:rPr/>
      </w:pPr>
      <w:r>
        <w:rPr/>
        <w:t>SL7bTLhwgw4FrUsoWJFRmZEXTNt4+gZpvylFR+wH/e3FBZAxpklR35zlPROHQsia0KSkaSoiQkODc2</w:t>
      </w:r>
    </w:p>
    <w:p>
      <w:pPr>
        <w:pStyle w:val="PreformattedText"/>
        <w:bidi w:val="0"/>
        <w:spacing w:before="0" w:after="0"/>
        <w:jc w:val="left"/>
        <w:rPr/>
      </w:pPr>
      <w:r>
        <w:rPr/>
        <w:t>dm0SpRI0qn43DCGgQXAvEZeKJESPbn3txK0Hk4RZPVsuO9KCUWgAJKhcojSNzD+DWU9w8r1z9ADTfk</w:t>
      </w:r>
    </w:p>
    <w:p>
      <w:pPr>
        <w:pStyle w:val="PreformattedText"/>
        <w:bidi w:val="0"/>
        <w:spacing w:before="0" w:after="0"/>
        <w:jc w:val="left"/>
        <w:rPr/>
      </w:pPr>
      <w:r>
        <w:rPr/>
        <w:t>oKj9mZfuI7bax6x+p6qw17Zw/cp+rFQn+KP3f0DM+1V64hC8KVLcEyoienVG9KG1oATtMWJIummXKl</w:t>
      </w:r>
    </w:p>
    <w:p>
      <w:pPr>
        <w:pStyle w:val="PreformattedText"/>
        <w:bidi w:val="0"/>
        <w:spacing w:before="0" w:after="0"/>
        <w:jc w:val="left"/>
        <w:rPr/>
      </w:pPr>
      <w:r>
        <w:rPr/>
        <w:t>w4oSmcsSgJ70zKcbMNowyuKQZ9vfMOto1UkS4JpCpdycBK7UgFeHypSs78KSUJHJMiAAUcI3txbqgF</w:t>
      </w:r>
    </w:p>
    <w:p>
      <w:pPr>
        <w:pStyle w:val="PreformattedText"/>
        <w:bidi w:val="0"/>
        <w:spacing w:before="0" w:after="0"/>
        <w:jc w:val="left"/>
        <w:rPr/>
      </w:pPr>
      <w:r>
        <w:rPr/>
        <w:t>KCsABtw2Az7ZnG2ACVpUBMWYgbJHfh72yfWP0AFF4LqWu4mSVesYCf4R5P2q/VVpFuAIaHFM/bKh1O</w:t>
      </w:r>
    </w:p>
    <w:p>
      <w:pPr>
        <w:pStyle w:val="PreformattedText"/>
        <w:bidi w:val="0"/>
        <w:spacing w:before="0" w:after="0"/>
        <w:jc w:val="left"/>
        <w:rPr/>
      </w:pPr>
      <w:r>
        <w:rPr/>
        <w:t>+1PzVj776BmfaK9cRhRhUm/CsEgdqRBjlqlIWmXJQneSnhMKcaWVYBNSVSu0kEb0YJoVISC1AlfryP</w:t>
      </w:r>
    </w:p>
    <w:p>
      <w:pPr>
        <w:pStyle w:val="PreformattedText"/>
        <w:bidi w:val="0"/>
        <w:spacing w:before="0" w:after="0"/>
        <w:jc w:val="left"/>
        <w:rPr/>
      </w:pPr>
      <w:r>
        <w:rPr/>
        <w:t>FCnnVkJKjbepatJtsAhDrSzKfJV4yVbx0GYgtnAkGxWAEFQ3jNRvgKdcUlahPCkDk9ud5hSEkG68cl</w:t>
      </w:r>
    </w:p>
    <w:p>
      <w:pPr>
        <w:pStyle w:val="PreformattedText"/>
        <w:bidi w:val="0"/>
        <w:spacing w:before="0" w:after="0"/>
        <w:jc w:val="left"/>
        <w:rPr/>
      </w:pPr>
      <w:r>
        <w:rPr/>
        <w:t>afFMrxA2kgkXJSJJnv2kmcPe2R6x+cnokpUqdylYRLTbIxzDPuqvvY5hj3U/exzDHuqvvY5hj3U/ex</w:t>
      </w:r>
    </w:p>
    <w:p>
      <w:pPr>
        <w:pStyle w:val="PreformattedText"/>
        <w:bidi w:val="0"/>
        <w:spacing w:before="0" w:after="0"/>
        <w:jc w:val="left"/>
        <w:rPr/>
      </w:pPr>
      <w:r>
        <w:rPr/>
        <w:t>zDHup+9jmGPdj97HMMe7H72OYY92P3scwx7qfvY5hj3U/exzDHup+9jmGPdj97HMMe7H72Pg7Hup+9</w:t>
      </w:r>
    </w:p>
    <w:p>
      <w:pPr>
        <w:pStyle w:val="PreformattedText"/>
        <w:bidi w:val="0"/>
        <w:spacing w:before="0" w:after="0"/>
        <w:jc w:val="left"/>
        <w:rPr/>
      </w:pPr>
      <w:r>
        <w:rPr/>
        <w:t>jmGPdj97HMMe7K+9j4Ox7sfvY5hj3Y/ex8HY92P3sfB2Pdj97HMMe7H72Le72Klm5KSo9oCcbQ+KFu</w:t>
      </w:r>
    </w:p>
    <w:p>
      <w:pPr>
        <w:pStyle w:val="PreformattedText"/>
        <w:bidi w:val="0"/>
        <w:spacing w:before="0" w:after="0"/>
        <w:jc w:val="left"/>
        <w:rPr/>
      </w:pPr>
      <w:r>
        <w:rPr/>
        <w:t>Htq5P7qP/wC0rg11H771Se9GI6S66e7OX2yhB4WljvpP1PoGZ9or14OybK5Xm4cZkJwoPIUAoYViXK</w:t>
      </w:r>
    </w:p>
    <w:p>
      <w:pPr>
        <w:pStyle w:val="PreformattedText"/>
        <w:bidi w:val="0"/>
        <w:spacing w:before="0" w:after="0"/>
        <w:jc w:val="left"/>
        <w:rPr/>
      </w:pPr>
      <w:r>
        <w:rPr/>
        <w:t>GkKE7xC0MkrU4kp1SAkGwzxAWyjaJZWU3zleN8C8xsXuSASUqkTfeCBbfCGmQVJCpzkZqVcAlN+mMb</w:t>
      </w:r>
    </w:p>
    <w:p>
      <w:pPr>
        <w:pStyle w:val="PreformattedText"/>
        <w:bidi w:val="0"/>
        <w:spacing w:before="0" w:after="0"/>
        <w:jc w:val="left"/>
        <w:rPr/>
      </w:pPr>
      <w:r>
        <w:rPr/>
        <w:t>jSkp375duU5QNqShYEiMJMzvplO+CWm1GwJSNOEaVaBaYk6gondO49o3GH/bI9Y/P93fVJA+yNv2s4</w:t>
      </w:r>
    </w:p>
    <w:p>
      <w:pPr>
        <w:pStyle w:val="PreformattedText"/>
        <w:bidi w:val="0"/>
        <w:spacing w:before="0" w:after="0"/>
        <w:jc w:val="left"/>
        <w:rPr/>
      </w:pPr>
      <w:r>
        <w:rPr/>
        <w:t>ec31JQPsRM/dRPefZV+LV6o+r2GEdtfI+rD7u8Etju8pXrCAn2TyftV+D1Cty5+iztT1BV1NE8pqmo</w:t>
      </w:r>
    </w:p>
    <w:p>
      <w:pPr>
        <w:pStyle w:val="PreformattedText"/>
        <w:bidi w:val="0"/>
        <w:spacing w:before="0" w:after="0"/>
        <w:jc w:val="left"/>
        <w:rPr/>
      </w:pPr>
      <w:r>
        <w:rPr/>
        <w:t>C0p2leWw4psrzJCi2VIsmAZR8Az/APNcu/rWJLp86YHlu0lKU/6iveV3oS3RZxTbdVgp6nHRvlXkoR</w:t>
      </w:r>
    </w:p>
    <w:p>
      <w:pPr>
        <w:pStyle w:val="PreformattedText"/>
        <w:bidi w:val="0"/>
        <w:spacing w:before="0" w:after="0"/>
        <w:jc w:val="left"/>
        <w:rPr/>
      </w:pPr>
      <w:r>
        <w:rPr/>
        <w:t>VJa2qvaYuw+AZ/+a5d/WsV/wAWsV7Hxf0XbdOap28XS+kbPZbCqqZy6MZzlo3X82zDamnYLacDCUrf</w:t>
      </w:r>
    </w:p>
    <w:p>
      <w:pPr>
        <w:pStyle w:val="PreformattedText"/>
        <w:bidi w:val="0"/>
        <w:spacing w:before="0" w:after="0"/>
        <w:jc w:val="left"/>
        <w:rPr/>
      </w:pPr>
      <w:r>
        <w:rPr/>
        <w:t>dW64ltCGkLW0hSpqnaoWCPgGf/muXf1pD1Dl7WYU9QzT9Jw1zVM0HGwtDatlsKupKlILgnd2EzYBaT</w:t>
      </w:r>
    </w:p>
    <w:p>
      <w:pPr>
        <w:pStyle w:val="PreformattedText"/>
        <w:bidi w:val="0"/>
        <w:spacing w:before="0" w:after="0"/>
        <w:jc w:val="left"/>
        <w:rPr/>
      </w:pPr>
      <w:r>
        <w:rPr/>
        <w:t>C2OlOZnUomFM5YhL6UquwqqVrbpbDfJaiN6PQdW3XEb7uapZV5qKB8d+EiuyavpQdZVO+xWYT2lijJ</w:t>
      </w:r>
    </w:p>
    <w:p>
      <w:pPr>
        <w:pStyle w:val="PreformattedText"/>
        <w:bidi w:val="0"/>
        <w:spacing w:before="0" w:after="0"/>
        <w:jc w:val="left"/>
        <w:rPr/>
      </w:pPr>
      <w:r>
        <w:rPr/>
        <w:t>SD3ZaIw5XmTLr8pmkdxU9WN/0DwQtYTpKcSeHcZy7MabM3nnqRutSqiZpXGg048+wEkv1tOvaYqc6J</w:t>
      </w:r>
    </w:p>
    <w:p>
      <w:pPr>
        <w:pStyle w:val="PreformattedText"/>
        <w:bidi w:val="0"/>
        <w:spacing w:before="0" w:after="0"/>
        <w:jc w:val="left"/>
        <w:rPr/>
      </w:pPr>
      <w:r>
        <w:rPr/>
        <w:t>SlbDLKqbOacOuIbL79NRBhkLUBtHS3mLrgbROZkkmUBSSFJUAUqSZpUDaCCLCCNytzOpS6tihp3Kl1</w:t>
      </w:r>
    </w:p>
    <w:p>
      <w:pPr>
        <w:pStyle w:val="PreformattedText"/>
        <w:bidi w:val="0"/>
        <w:spacing w:before="0" w:after="0"/>
        <w:jc w:val="left"/>
        <w:rPr/>
      </w:pPr>
      <w:r>
        <w:rPr/>
        <w:t>LASp1SG04lBsLW2gqlvqEfAM/wDzXLv61ilziibqG6as2+zRVJbQ+Oj1L1KvGlp15Am4yZSUbN1TNT</w:t>
      </w:r>
    </w:p>
    <w:p>
      <w:pPr>
        <w:pStyle w:val="PreformattedText"/>
        <w:bidi w:val="0"/>
        <w:spacing w:before="0" w:after="0"/>
        <w:jc w:val="left"/>
        <w:rPr/>
      </w:pPr>
      <w:r>
        <w:rPr/>
        <w:t>XdLq0TCqPLkiqeQU2FLisaKZlYPirWlUfk3V595O+/mLdOZe1bpKod+EiuyStpUnWVTVLNbh4ZOIop</w:t>
      </w:r>
    </w:p>
    <w:p>
      <w:pPr>
        <w:pStyle w:val="PreformattedText"/>
        <w:bidi w:val="0"/>
        <w:spacing w:before="0" w:after="0"/>
        <w:jc w:val="left"/>
        <w:rPr/>
      </w:pPr>
      <w:r>
        <w:rPr/>
        <w:t>iJ5VmDTziRNylXNmrbGkqp3QlwpHlJmnh7BTFZVmorU61DQpFRUoO87y0MMHgWpJj8n6uvOp338yRT</w:t>
      </w:r>
    </w:p>
    <w:p>
      <w:pPr>
        <w:pStyle w:val="PreformattedText"/>
        <w:bidi w:val="0"/>
        <w:spacing w:before="0" w:after="0"/>
        <w:jc w:val="left"/>
        <w:rPr/>
      </w:pPr>
      <w:r>
        <w:rPr/>
        <w:t>ql7VFFUjvwE12U5hSA3rZcZrEp4VA9FXLtAmC9lOYMVYTLaNpJRUMz/DUzgQ83bpKZHc+AZ/8AmuXf</w:t>
      </w:r>
    </w:p>
    <w:p>
      <w:pPr>
        <w:pStyle w:val="PreformattedText"/>
        <w:bidi w:val="0"/>
        <w:spacing w:before="0" w:after="0"/>
        <w:jc w:val="left"/>
        <w:rPr/>
      </w:pPr>
      <w:r>
        <w:rPr/>
        <w:t>1pFf8WsV7Hxf0bbdNap2sXS+kbPZ7CqqZy6Mqc5aNz4Bn35rl/8AWkP0lAKynqWWw9sa9thpb7c5LU</w:t>
      </w:r>
    </w:p>
    <w:p>
      <w:pPr>
        <w:pStyle w:val="PreformattedText"/>
        <w:bidi w:val="0"/>
        <w:spacing w:before="0" w:after="0"/>
        <w:jc w:val="left"/>
        <w:rPr/>
      </w:pPr>
      <w:r>
        <w:rPr/>
        <w:t>xsampC9kZYrjbu0bWY0+YPKrUPLa6E1TOBIZKEq2m3q6aRO0slOKLLmKLO0vV9XTUTKnaehDSXap5D</w:t>
      </w:r>
    </w:p>
    <w:p>
      <w:pPr>
        <w:pStyle w:val="PreformattedText"/>
        <w:bidi w:val="0"/>
        <w:spacing w:before="0" w:after="0"/>
        <w:jc w:val="left"/>
        <w:rPr/>
      </w:pPr>
      <w:r>
        <w:rPr/>
        <w:t>DanCnMlqDYUu2QJlurqat9mmp2hicffcQ00gb6lrISIU3RIrc1WkkY2GwxTWX+lqShw23SbIO/H9ml</w:t>
      </w:r>
    </w:p>
    <w:p>
      <w:pPr>
        <w:pStyle w:val="PreformattedText"/>
        <w:bidi w:val="0"/>
        <w:spacing w:before="0" w:after="0"/>
        <w:jc w:val="left"/>
        <w:rPr/>
      </w:pPr>
      <w:r>
        <w:rPr/>
        <w:t>bOet8bjHh0nB8Wyn9lARX0eYZdOXpMLdWwnfxFpSX7OBsx0jK66nrWvGLK5qbJuS62ZOsq4FAHdZ9o</w:t>
      </w:r>
    </w:p>
    <w:p>
      <w:pPr>
        <w:pStyle w:val="PreformattedText"/>
        <w:bidi w:val="0"/>
        <w:spacing w:before="0" w:after="0"/>
        <w:jc w:val="left"/>
        <w:rPr/>
      </w:pPr>
      <w:r>
        <w:rPr/>
        <w:t>r1xDYRKyYWNOKds+3DIHOBKsXtTLDPvwnFq4hi9rO3vQCmRTKwi6WiHi3LCVaLpyGI91UJxytSoIn5</w:t>
      </w:r>
    </w:p>
    <w:p>
      <w:pPr>
        <w:pStyle w:val="PreformattedText"/>
        <w:bidi w:val="0"/>
        <w:spacing w:before="0" w:after="0"/>
        <w:jc w:val="left"/>
        <w:rPr/>
      </w:pPr>
      <w:r>
        <w:rPr/>
        <w:t>Zu4xDhclgwKxT3pXd3cdTZtMYPCUSkOIziSpYysYN+zWPalD/tkesfnL8ZKpVVhNQ1TIYDoZmt0LVN</w:t>
      </w:r>
    </w:p>
    <w:p>
      <w:pPr>
        <w:pStyle w:val="PreformattedText"/>
        <w:bidi w:val="0"/>
        <w:spacing w:before="0" w:after="0"/>
        <w:jc w:val="left"/>
        <w:rPr/>
      </w:pPr>
      <w:r>
        <w:rPr/>
        <w:t>TpQ7gSEtnxTbCVo/w+zlaFgKQtK61SVJUJhSVDJJEER/l5nfHX/1JC83q6R+m2GXOZhUUSsBqGtjTm</w:t>
      </w:r>
    </w:p>
    <w:p>
      <w:pPr>
        <w:pStyle w:val="PreformattedText"/>
        <w:bidi w:val="0"/>
        <w:spacing w:before="0" w:after="0"/>
        <w:jc w:val="left"/>
        <w:rPr/>
      </w:pPr>
      <w:r>
        <w:rPr/>
        <w:t>ocYvwFwBMtHDKBUUfUXM6thRUEv0z9U+0opMlAONZMtBKTfbCGc+6uZnkqFmW0WVulO+pTT1JROFKd</w:t>
      </w:r>
    </w:p>
    <w:p>
      <w:pPr>
        <w:pStyle w:val="PreformattedText"/>
        <w:bidi w:val="0"/>
        <w:spacing w:before="0" w:after="0"/>
        <w:jc w:val="left"/>
        <w:rPr/>
      </w:pPr>
      <w:r>
        <w:rPr/>
        <w:t>OHEeCGquldQ/TvoDjLrZmlaFaR9MxCsvyXL6nP6tKig9GJQwVixQZWhqodfwHeRhOgxtcw6j5kzTSm</w:t>
      </w:r>
    </w:p>
    <w:p>
      <w:pPr>
        <w:pStyle w:val="PreformattedText"/>
        <w:bidi w:val="0"/>
        <w:spacing w:before="0" w:after="0"/>
        <w:jc w:val="left"/>
        <w:rPr/>
      </w:pPr>
      <w:r>
        <w:rPr/>
        <w:t>p0dLRsxvqLmX4LhcSmKyuylp+qqqJlTjuVSQ3W7TCpSG0gqLag6UyCklXHZH+Xeecdf/UcPt0fUjMK</w:t>
      </w:r>
    </w:p>
    <w:p>
      <w:pPr>
        <w:pStyle w:val="PreformattedText"/>
        <w:bidi w:val="0"/>
        <w:spacing w:before="0" w:after="0"/>
        <w:jc w:val="left"/>
        <w:rPr/>
      </w:pPr>
      <w:r>
        <w:rPr/>
        <w:t>pylVgqW6aqqX106yVgIfS1k6i0oltVipXGG6Os6m5rlLC0OKVXVCn9i0UJmkL6Rl9EDjNliiqei+Vb</w:t>
      </w:r>
    </w:p>
    <w:p>
      <w:pPr>
        <w:pStyle w:val="PreformattedText"/>
        <w:bidi w:val="0"/>
        <w:spacing w:before="0" w:after="0"/>
        <w:jc w:val="left"/>
        <w:rPr/>
      </w:pPr>
      <w:r>
        <w:rPr/>
        <w:t>kmW9WazOnqFKFOqpn3NpIoaUtfR2KCrUGkKeSnETeY/wAu8846/wDqOBR1vU/NMmYLTjnTakvbFKkS</w:t>
      </w:r>
    </w:p>
    <w:p>
      <w:pPr>
        <w:pStyle w:val="PreformattedText"/>
        <w:bidi w:val="0"/>
        <w:spacing w:before="0" w:after="0"/>
        <w:jc w:val="left"/>
        <w:rPr/>
      </w:pPr>
      <w:r>
        <w:rPr/>
        <w:t>woV0igoucuGEqVPRKZGR5KqlceXnDuAvJWlKadKl7FtWEzLpLxtuknfuh3NF06qrA40y2wlYbxuOqk</w:t>
      </w:r>
    </w:p>
    <w:p>
      <w:pPr>
        <w:pStyle w:val="PreformattedText"/>
        <w:bidi w:val="0"/>
        <w:spacing w:before="0" w:after="0"/>
        <w:jc w:val="left"/>
        <w:rPr/>
      </w:pPr>
      <w:r>
        <w:rPr/>
        <w:t>MThSvAkAE3GGcyolchzkutKltKd9POMOy8ZPfBBitr3UqW3RUlRWLSiWNTdMyt5aUTIGIpRZFNmrbC</w:t>
      </w:r>
    </w:p>
    <w:p>
      <w:pPr>
        <w:pStyle w:val="PreformattedText"/>
        <w:bidi w:val="0"/>
        <w:spacing w:before="0" w:after="0"/>
        <w:jc w:val="left"/>
        <w:rPr/>
      </w:pPr>
      <w:r>
        <w:rPr/>
        <w:t>qbblxCmVqDmBxlxTSwFgJxommwyHZMt76lLP2Iwj7ow17IFZ+zMx9rKCrgbVxCX7n1Rpvy1z7iB4VC</w:t>
      </w:r>
    </w:p>
    <w:p>
      <w:pPr>
        <w:pStyle w:val="PreformattedText"/>
        <w:bidi w:val="0"/>
        <w:spacing w:before="0" w:after="0"/>
        <w:jc w:val="left"/>
        <w:rPr/>
      </w:pPr>
      <w:r>
        <w:rPr/>
        <w:t>En8IpS/wByO8mP/wC04POUoDvH1DrL+n84+UajsGqTMVu5lk08JacVjqqNJ8ekdWZlKfwSjh3sN8MV</w:t>
      </w:r>
    </w:p>
    <w:p>
      <w:pPr>
        <w:pStyle w:val="PreformattedText"/>
        <w:bidi w:val="0"/>
        <w:spacing w:before="0" w:after="0"/>
        <w:jc w:val="left"/>
        <w:rPr/>
      </w:pPr>
      <w:r>
        <w:rPr/>
        <w:t>lI6h+mqW0vMutmaVtrFh+m47vWj9S/8ANt3LOr7SubBzOsAPjrxsUaDvFKNoZeyG5leZ4iGWqgN1ct</w:t>
      </w:r>
    </w:p>
    <w:p>
      <w:pPr>
        <w:pStyle w:val="PreformattedText"/>
        <w:bidi w:val="0"/>
        <w:spacing w:before="0" w:after="0"/>
        <w:jc w:val="left"/>
        <w:rPr/>
      </w:pPr>
      <w:r>
        <w:rPr/>
        <w:t>NHUehqbLjhaWVD2QEAgzBtBFoINxB4dxbrq0ttNIU444tQShttAxLWtRsSlKRaYey7LHV0uRoUpHoy</w:t>
      </w:r>
    </w:p>
    <w:p>
      <w:pPr>
        <w:pStyle w:val="PreformattedText"/>
        <w:bidi w:val="0"/>
        <w:spacing w:before="0" w:after="0"/>
        <w:jc w:val="left"/>
        <w:rPr/>
      </w:pPr>
      <w:r>
        <w:rPr/>
        <w:t>pt7MgJelqTYpLJI5Le9rTN0E0lDWVQF5pqZ58DtlpCo/K6Krpf5xTvM734RCd+Orv6Xovxydyg/QFL</w:t>
      </w:r>
    </w:p>
    <w:p>
      <w:pPr>
        <w:pStyle w:val="PreformattedText"/>
        <w:bidi w:val="0"/>
        <w:spacing w:before="0" w:after="0"/>
        <w:jc w:val="left"/>
        <w:rPr/>
      </w:pPr>
      <w:r>
        <w:rPr/>
        <w:t>8o5ruDqzmDk6uiaKstdWbX6JF9NbaXaMav8F7Tc6xfomr/ABR3Mj/WfyxmG5UZJ1fqCxQNFTNXmDCi</w:t>
      </w:r>
    </w:p>
    <w:p>
      <w:pPr>
        <w:pStyle w:val="PreformattedText"/>
        <w:bidi w:val="0"/>
        <w:spacing w:before="0" w:after="0"/>
        <w:jc w:val="left"/>
        <w:rPr/>
      </w:pPr>
      <w:r>
        <w:rPr/>
        <w:t>l6tWLHGmHBIt0iTYSLXN/DfG0oMpzOtR5dJQVVSmyzWZaWL4wV9DWUSzcirpnqZXmvIQYbqaZ5ynqG</w:t>
      </w:r>
    </w:p>
    <w:p>
      <w:pPr>
        <w:pStyle w:val="PreformattedText"/>
        <w:bidi w:val="0"/>
        <w:spacing w:before="0" w:after="0"/>
        <w:jc w:val="left"/>
        <w:rPr/>
      </w:pPr>
      <w:r>
        <w:rPr/>
        <w:t>VBbTzK1NuNrFykLTIgx8UZspIzllsraf5KE5iyi1RwiQTVNJtUBYpPKGncap6BzZ5nmqnGmXRLHS0z</w:t>
      </w:r>
    </w:p>
    <w:p>
      <w:pPr>
        <w:pStyle w:val="PreformattedText"/>
        <w:bidi w:val="0"/>
        <w:spacing w:before="0" w:after="0"/>
        <w:jc w:val="left"/>
        <w:rPr/>
      </w:pPr>
      <w:r>
        <w:rPr/>
        <w:t>QT0ioRvO8tKUHQST4sKWtRUtRKlKUSpSlKMypRNpJMB/L8mzCpYOq+mnWGF+0eWEtr7hgrzDJ8xpWx</w:t>
      </w:r>
    </w:p>
    <w:p>
      <w:pPr>
        <w:pStyle w:val="PreformattedText"/>
        <w:bidi w:val="0"/>
        <w:spacing w:before="0" w:after="0"/>
        <w:jc w:val="left"/>
        <w:rPr/>
      </w:pPr>
      <w:r>
        <w:rPr/>
        <w:t>ObztI8GLL/AE4SWbJb8Zr+iP8A8ym3etH6l/5tu0uZ0LmzqqR0OtnQdC21jxm3UEpUNKTFLmtJyUvj</w:t>
      </w:r>
    </w:p>
    <w:p>
      <w:pPr>
        <w:pStyle w:val="PreformattedText"/>
        <w:bidi w:val="0"/>
        <w:spacing w:before="0" w:after="0"/>
        <w:jc w:val="left"/>
        <w:rPr/>
      </w:pPr>
      <w:r>
        <w:rPr/>
        <w:t>C8yVBS6apRY8wuWlBuuxJIOnc6v/AM2r/wAbTR1b/T+T/KFPuVGaV6pNMiSGxzlQ+rmqdoaXHDxCZN</w:t>
      </w:r>
    </w:p>
    <w:p>
      <w:pPr>
        <w:pStyle w:val="PreformattedText"/>
        <w:bidi w:val="0"/>
        <w:spacing w:before="0" w:after="0"/>
        <w:jc w:val="left"/>
        <w:rPr/>
      </w:pPr>
      <w:r>
        <w:rPr/>
        <w:t>gMF+udKKdCj0WgaUei0wu5Kf3x06VqtPALNwOM5XmLzZuW1RVLiD2lJbIMYH2XWF+S82ttXEsAxmv6</w:t>
      </w:r>
    </w:p>
    <w:p>
      <w:pPr>
        <w:pStyle w:val="PreformattedText"/>
        <w:bidi w:val="0"/>
        <w:spacing w:before="0" w:after="0"/>
        <w:jc w:val="left"/>
        <w:rPr/>
      </w:pPr>
      <w:r>
        <w:rPr/>
        <w:t>J/8AzKbdZ9or14mhake1UU+tCi7NQQMREzNZJsmb5Q4tCEtrbQpYKbJ4RMgjTOMAcWEG9IUcPFOUbZ</w:t>
      </w:r>
    </w:p>
    <w:p>
      <w:pPr>
        <w:pStyle w:val="PreformattedText"/>
        <w:bidi w:val="0"/>
        <w:spacing w:before="0" w:after="0"/>
        <w:jc w:val="left"/>
        <w:rPr/>
      </w:pPr>
      <w:r>
        <w:rPr/>
        <w:t>xIcKiQkG0JAsuuJMIdaGDErApIunIkEDRdAClrUBcFKJA7U4SFNpWojlKUJzOmW8Ik0ogSC0yJmmc7</w:t>
      </w:r>
    </w:p>
    <w:p>
      <w:pPr>
        <w:pStyle w:val="PreformattedText"/>
        <w:bidi w:val="0"/>
        <w:spacing w:before="0" w:after="0"/>
        <w:jc w:val="left"/>
        <w:rPr/>
      </w:pPr>
      <w:r>
        <w:rPr/>
        <w:t>J36ImtSlHfUSTxmH/bI9Y/OVr9K0v4irjL0qzChBFDSAg1bAIIYRMEY7CIkMwoSTcOlsTP8ArI6wfo</w:t>
      </w:r>
    </w:p>
    <w:p>
      <w:pPr>
        <w:pStyle w:val="PreformattedText"/>
        <w:bidi w:val="0"/>
        <w:spacing w:before="0" w:after="0"/>
        <w:jc w:val="left"/>
        <w:rPr/>
      </w:pPr>
      <w:r>
        <w:rPr/>
        <w:t>TNf9wfii/nFd/vTsP0Fe0l6nfQQoKAmhUuS62oj0brZM0q0R1my2nc2i2TWtZaqdz1VRLCQgzwhJfA</w:t>
      </w:r>
    </w:p>
    <w:p>
      <w:pPr>
        <w:pStyle w:val="PreformattedText"/>
        <w:bidi w:val="0"/>
        <w:spacing w:before="0" w:after="0"/>
        <w:jc w:val="left"/>
        <w:rPr/>
      </w:pPr>
      <w:r>
        <w:rPr/>
        <w:t>V21Q/QZg61lmbdKd6S5VoLe3TYEJ25TJsMSwltRElTOmAKfN8sfJu2NfSuztlZgdOmK3PqQONVNexs</w:t>
      </w:r>
    </w:p>
    <w:p>
      <w:pPr>
        <w:pStyle w:val="PreformattedText"/>
        <w:bidi w:val="0"/>
        <w:spacing w:before="0" w:after="0"/>
        <w:jc w:val="left"/>
        <w:rPr/>
      </w:pPr>
      <w:r>
        <w:rPr/>
        <w:t>XWUKSmkGJaHHXUNJSOW8ppJNspzOnc69/pSn/3rOdzrQuofaYQctUkLecQ0kqK8mOEKWQMUhH9JUH5</w:t>
      </w:r>
    </w:p>
    <w:p>
      <w:pPr>
        <w:pStyle w:val="PreformattedText"/>
        <w:bidi w:val="0"/>
        <w:spacing w:before="0" w:after="0"/>
        <w:jc w:val="left"/>
        <w:rPr/>
      </w:pPr>
      <w:r>
        <w:rPr/>
        <w:t>5T++Qro1SxUYJY9i827hxTliwKMpyjqR/HU/+/iF/wA/ovXcjKsy9K/1a6w0dC5VjWNO+7TodXYP36</w:t>
      </w:r>
    </w:p>
    <w:p>
      <w:pPr>
        <w:pStyle w:val="PreformattedText"/>
        <w:bidi w:val="0"/>
        <w:spacing w:before="0" w:after="0"/>
        <w:jc w:val="left"/>
        <w:rPr/>
      </w:pPr>
      <w:r>
        <w:rPr/>
        <w:t>nUoqR+Eamm8TGeVDC0usvdX8zdadQcSHG3MufWhaVaUqSYof5xXf7252WzT4obaHtjyvXXCUi5KQkd</w:t>
      </w:r>
    </w:p>
    <w:p>
      <w:pPr>
        <w:pStyle w:val="PreformattedText"/>
        <w:bidi w:val="0"/>
        <w:spacing w:before="0" w:after="0"/>
        <w:jc w:val="left"/>
        <w:rPr/>
      </w:pPr>
      <w:r>
        <w:rPr/>
        <w:t>wShB32U95a4QrfQk/ajcU4s4UJEyYxtKxAGRsIIPaPqCWx+9tjzl8r1pQ235DaE8Q+rHaqWVb15Qr6</w:t>
      </w:r>
    </w:p>
    <w:p>
      <w:pPr>
        <w:pStyle w:val="PreformattedText"/>
        <w:bidi w:val="0"/>
        <w:spacing w:before="0" w:after="0"/>
        <w:jc w:val="left"/>
        <w:rPr/>
      </w:pPr>
      <w:r>
        <w:rPr/>
        <w:t>vqHWX9P5x8o1EV/wCgKr5RyqNnUMNPt+Q82h1HmrBEPVWQsNZZmiEqWhhqTdBWG/ZKZ5umWrxVIwp3</w:t>
      </w:r>
    </w:p>
    <w:p>
      <w:pPr>
        <w:pStyle w:val="PreformattedText"/>
        <w:bidi w:val="0"/>
        <w:spacing w:before="0" w:after="0"/>
        <w:jc w:val="left"/>
        <w:rPr/>
      </w:pPr>
      <w:r>
        <w:rPr/>
        <w:t>xpDjLyFNusrW062sSW242opWhQNykqEjFX1aqFktqQuvy6fiLSR0thPA4lQcAu5Kt/d60fqT/m+4pa</w:t>
      </w:r>
    </w:p>
    <w:p>
      <w:pPr>
        <w:pStyle w:val="PreformattedText"/>
        <w:bidi w:val="0"/>
        <w:spacing w:before="0" w:after="0"/>
        <w:jc w:val="left"/>
        <w:rPr/>
      </w:pPr>
      <w:r>
        <w:rPr/>
        <w:t>1BKEAqUpViUpSJqUToAEZnmpJwVVUvYAz5NK36KlRbLVp0JndbHWfNEhWLKaNCqNKf32pSoVVQAnxy</w:t>
      </w:r>
    </w:p>
    <w:p>
      <w:pPr>
        <w:pStyle w:val="PreformattedText"/>
        <w:bidi w:val="0"/>
        <w:spacing w:before="0" w:after="0"/>
        <w:jc w:val="left"/>
        <w:rPr/>
      </w:pPr>
      <w:r>
        <w:rPr/>
        <w:t>miZUJb7gv3KFTi8VTl//AAypmZqKqVKdgs3E46VSDPSZ7lLkdOvC7mxU7VyPKFDTlMm+1UvnibI07l</w:t>
      </w:r>
    </w:p>
    <w:p>
      <w:pPr>
        <w:pStyle w:val="PreformattedText"/>
        <w:bidi w:val="0"/>
        <w:spacing w:before="0" w:after="0"/>
        <w:jc w:val="left"/>
        <w:rPr/>
      </w:pPr>
      <w:r>
        <w:rPr/>
        <w:t>PnXWOnTV1NQhD9JlzwnT0rSgFtrq2jY/UOJ8RU0oF4JuS22hLaEDClCEhKEgaEpFgEKbcQlxCxhUha</w:t>
      </w:r>
    </w:p>
    <w:p>
      <w:pPr>
        <w:pStyle w:val="PreformattedText"/>
        <w:bidi w:val="0"/>
        <w:spacing w:before="0" w:after="0"/>
        <w:jc w:val="left"/>
        <w:rPr/>
      </w:pPr>
      <w:r>
        <w:rPr/>
        <w:t>QpKgbwpKpgiMvzmipU5XXUFaxWfkSQ3TVGxWFFp2lEmU4/KQEqnfO7coP0BS/KOa7lPXUbpZqaV1Dz</w:t>
      </w:r>
    </w:p>
    <w:p>
      <w:pPr>
        <w:pStyle w:val="PreformattedText"/>
        <w:bidi w:val="0"/>
        <w:spacing w:before="0" w:after="0"/>
        <w:jc w:val="left"/>
        <w:rPr/>
      </w:pPr>
      <w:r>
        <w:rPr/>
        <w:t>Lib0rQZjtg6RpEU+ZMYUPS2VdTAzNLVoA2jdtuBWsg6UEaY6xfomr/ABR3Mj/WfyxmEONU68Fbmy+g</w:t>
      </w:r>
    </w:p>
    <w:p>
      <w:pPr>
        <w:pStyle w:val="PreformattedText"/>
        <w:bidi w:val="0"/>
        <w:spacing w:before="0" w:after="0"/>
        <w:jc w:val="left"/>
        <w:rPr/>
      </w:pPr>
      <w:r>
        <w:rPr/>
        <w:t>MKE8TbJQVVjyTvhnkb4LgO4x1gz+nTUKqJPZbQPDEwmnvbqqls2PKfvQg8kItM52JQgBKEgJSlIASl</w:t>
      </w:r>
    </w:p>
    <w:p>
      <w:pPr>
        <w:pStyle w:val="PreformattedText"/>
        <w:bidi w:val="0"/>
        <w:spacing w:before="0" w:after="0"/>
        <w:jc w:val="left"/>
        <w:rPr/>
      </w:pPr>
      <w:r>
        <w:rPr/>
        <w:t>IsCUgWAAQukr6ZirpnBJbNQ2lxBsInJWqsTsItENVmX41ZLXKKG8ZxKo6qRUaVazatC0DE2TbIEG6Z</w:t>
      </w:r>
    </w:p>
    <w:p>
      <w:pPr>
        <w:pStyle w:val="PreformattedText"/>
        <w:bidi w:val="0"/>
        <w:spacing w:before="0" w:after="0"/>
        <w:jc w:val="left"/>
        <w:rPr/>
      </w:pPr>
      <w:r>
        <w:rPr/>
        <w:t>pq+kXsqmkeQ+yveW2Zie+lVxGkRQZozY3XUzT+G/ZrUPSNE6S04CnuRlgPMjJWyje2hrq3a/apRGVH</w:t>
      </w:r>
    </w:p>
    <w:p>
      <w:pPr>
        <w:pStyle w:val="PreformattedText"/>
        <w:bidi w:val="0"/>
        <w:spacing w:before="0" w:after="0"/>
        <w:jc w:val="left"/>
        <w:rPr/>
      </w:pPr>
      <w:r>
        <w:rPr/>
        <w:t>NADlwzCkNaDak023RtcY0t4Nb2MNKpy2pgtoLJZKS0WsI2eyKORs8N0rJbj2bUVCzSVlSwqnqVU42T</w:t>
      </w:r>
    </w:p>
    <w:p>
      <w:pPr>
        <w:pStyle w:val="PreformattedText"/>
        <w:bidi w:val="0"/>
        <w:spacing w:before="0" w:after="0"/>
        <w:jc w:val="left"/>
        <w:rPr/>
      </w:pPr>
      <w:r>
        <w:rPr/>
        <w:t>b6C427iWymTW1Cm9YAEzM57vWj9S/wDNuwDNWuWT5kpDVZOeGmcuZrgP4Ocl+wO+BAUkhSSJhQtBBt</w:t>
      </w:r>
    </w:p>
    <w:p>
      <w:pPr>
        <w:pStyle w:val="PreformattedText"/>
        <w:bidi w:val="0"/>
        <w:spacing w:before="0" w:after="0"/>
        <w:jc w:val="left"/>
        <w:rPr/>
      </w:pPr>
      <w:r>
        <w:rPr/>
        <w:t>BBF4Ijq/8Azav/ABlLHVv9P5P8oU+58VNL/IsmAawg8ldc6lK6lw8LQIb4Ck78U1BRtl2pq3kMMoGl</w:t>
      </w:r>
    </w:p>
    <w:p>
      <w:pPr>
        <w:pStyle w:val="PreformattedText"/>
        <w:bidi w:val="0"/>
        <w:spacing w:before="0" w:after="0"/>
        <w:jc w:val="left"/>
        <w:rPr/>
      </w:pPr>
      <w:r>
        <w:rPr/>
        <w:t>azK0+KhN5NwENOOsM5hm+EF6vfQHA25pTRNuTFOhGhUtorSdAgsV1LT1jJvaqWW32/NcSoTipzXKUu</w:t>
      </w:r>
    </w:p>
    <w:p>
      <w:pPr>
        <w:pStyle w:val="PreformattedText"/>
        <w:bidi w:val="0"/>
        <w:spacing w:before="0" w:after="0"/>
        <w:jc w:val="left"/>
        <w:rPr/>
      </w:pPr>
      <w:r>
        <w:rPr/>
        <w:t>UqaukNK7RYi5TpVtm3tqyVkuN6kimZTvS3WfaK9eNoVhtB1bMRVLgmLJwDYZgyPiuJ0g6QRGySgNhV</w:t>
      </w:r>
    </w:p>
    <w:p>
      <w:pPr>
        <w:pStyle w:val="PreformattedText"/>
        <w:bidi w:val="0"/>
        <w:spacing w:before="0" w:after="0"/>
        <w:jc w:val="left"/>
        <w:rPr/>
      </w:pPr>
      <w:r>
        <w:rPr/>
        <w:t>ipHEpXBcJAxiU4lK/IkT3Cqd/cMLZUjEAq1BMpK30qtsIhDYASLcKbZDfUo9qCtLgcKRNScOEy9jac</w:t>
      </w:r>
    </w:p>
    <w:p>
      <w:pPr>
        <w:pStyle w:val="PreformattedText"/>
        <w:bidi w:val="0"/>
        <w:spacing w:before="0" w:after="0"/>
        <w:jc w:val="left"/>
        <w:rPr/>
      </w:pPr>
      <w:r>
        <w:rPr/>
        <w:t>UBCkBzCJJUTIy9lYcULcKgnylSsG8hCeAQFT2jZMsQEpHhFt8P+2R6x+crX6VpfxFXFG+43XY3qWnd</w:t>
      </w:r>
    </w:p>
    <w:p>
      <w:pPr>
        <w:pStyle w:val="PreformattedText"/>
        <w:bidi w:val="0"/>
        <w:spacing w:before="0" w:after="0"/>
        <w:jc w:val="left"/>
        <w:rPr/>
      </w:pPr>
      <w:r>
        <w:rPr/>
        <w:t>XKrMsTjSVqkMFgmY5quPAaxVvEkGM9bbEkN5DmaECZMkIy95KRMzJkBFOxkvV+mzDL0u1JbqXFyUtS</w:t>
      </w:r>
    </w:p>
    <w:p>
      <w:pPr>
        <w:pStyle w:val="PreformattedText"/>
        <w:bidi w:val="0"/>
        <w:spacing w:before="0" w:after="0"/>
        <w:jc w:val="left"/>
        <w:rPr/>
      </w:pPr>
      <w:r>
        <w:rPr/>
        <w:t>nll0S6YzqLs1YXl6svosjpHxsqioQ4hCi0sYVoUs1VXUYSJ80gGVkKZXUJDTG0rMwrnRgDjuEY3MM1</w:t>
      </w:r>
    </w:p>
    <w:p>
      <w:pPr>
        <w:pStyle w:val="PreformattedText"/>
        <w:bidi w:val="0"/>
        <w:spacing w:before="0" w:after="0"/>
        <w:jc w:val="left"/>
        <w:rPr/>
      </w:pPr>
      <w:r>
        <w:rPr/>
        <w:t>YUhCAlKRM2aSYazRdBR16KpO0RWs7WmceGr6R2nXTvKUgplJdqZSghDddTWXs1iiRwjpKKgThPVJGY</w:t>
      </w:r>
    </w:p>
    <w:p>
      <w:pPr>
        <w:pStyle w:val="PreformattedText"/>
        <w:bidi w:val="0"/>
        <w:spacing w:before="0" w:after="0"/>
        <w:jc w:val="left"/>
        <w:rPr/>
      </w:pPr>
      <w:r>
        <w:rPr/>
        <w:t>O1+VVtMt9tDt9KoUr1UhWCZSy56ApOGQWFAyulHXv9KU/+9ZzudZKLMg6WGqTpSdi5slbVHxW0Jqke</w:t>
      </w:r>
    </w:p>
    <w:p>
      <w:pPr>
        <w:pStyle w:val="PreformattedText"/>
        <w:bidi w:val="0"/>
        <w:spacing w:before="0" w:after="0"/>
        <w:jc w:val="left"/>
        <w:rPr/>
      </w:pPr>
      <w:r>
        <w:rPr/>
        <w:t>TgfMc3X/AJ4fvIdqstbqA+81sFLeqFOybxBZSlPJTylJHFHUj+Op/wDfxC/5/R+u5GXZbXN42KjJsu</w:t>
      </w:r>
    </w:p>
    <w:p>
      <w:pPr>
        <w:pStyle w:val="PreformattedText"/>
        <w:bidi w:val="0"/>
        <w:spacing w:before="0" w:after="0"/>
        <w:jc w:val="left"/>
        <w:rPr/>
      </w:pPr>
      <w:r>
        <w:rPr/>
        <w:t>Hs2lijZLbzR8V1pVo8EdZepOeqJZcyjNjklWZ7NW2o6nZNonP0FYrVHiPTTpsof5xXf7252QXoLy3u</w:t>
      </w:r>
    </w:p>
    <w:p>
      <w:pPr>
        <w:pStyle w:val="PreformattedText"/>
        <w:bidi w:val="0"/>
        <w:spacing w:before="0" w:after="0"/>
        <w:jc w:val="left"/>
        <w:rPr/>
      </w:pPr>
      <w:r>
        <w:rPr/>
        <w:t>0EzUnvy3GDvoUOIjwxTn+Bb+4G4EfhXAPsU8o9+UPt76UrH2JKT90PUN8Gon9g1b9wjcK/4lfElI/c</w:t>
      </w:r>
    </w:p>
    <w:p>
      <w:pPr>
        <w:pStyle w:val="PreformattedText"/>
        <w:bidi w:val="0"/>
        <w:spacing w:before="0" w:after="0"/>
        <w:jc w:val="left"/>
        <w:rPr/>
      </w:pPr>
      <w:r>
        <w:rPr/>
        <w:t>7u1KcU1BKUzlMmZvtkJCNqBgtKVJnOShw2aD2HWX9P5z8o1EV/6AqvlHKt2ocbSEJzKjpcwkJSxq2l</w:t>
      </w:r>
    </w:p>
    <w:p>
      <w:pPr>
        <w:pStyle w:val="PreformattedText"/>
        <w:bidi w:val="0"/>
        <w:spacing w:before="0" w:after="0"/>
        <w:jc w:val="left"/>
        <w:rPr/>
      </w:pPr>
      <w:r>
        <w:rPr/>
        <w:t>K6qQuK3aUk8Jjq86lWHHmTNLPgrZ0ZTcbFB+W71o/Un/ADfcrEoVhqc1PxYxbysL6VGqXpMhSpUJ6C</w:t>
      </w:r>
    </w:p>
    <w:p>
      <w:pPr>
        <w:pStyle w:val="PreformattedText"/>
        <w:bidi w:val="0"/>
        <w:spacing w:before="0" w:after="0"/>
        <w:jc w:val="left"/>
        <w:rPr/>
      </w:pPr>
      <w:r>
        <w:rPr/>
        <w:t>obmW0ziBtqxo5hWAi92uAWErG+3TYGz7WM1yvCUtMVS1U09NI96alM9PoHADwxUZO6uTObsTaBIl02</w:t>
      </w:r>
    </w:p>
    <w:p>
      <w:pPr>
        <w:pStyle w:val="PreformattedText"/>
        <w:bidi w:val="0"/>
        <w:spacing w:before="0" w:after="0"/>
        <w:jc w:val="left"/>
        <w:rPr/>
      </w:pPr>
      <w:r>
        <w:rPr/>
        <w:t>jC3EATu2lOXBwkDcqmSSRQ0dBTJHkhbArZCwaauemMkoHU42XaxLjyNC2aRC6t1CvYrbYIPBuvZhmL</w:t>
      </w:r>
    </w:p>
    <w:p>
      <w:pPr>
        <w:pStyle w:val="PreformattedText"/>
        <w:bidi w:val="0"/>
        <w:spacing w:before="0" w:after="0"/>
        <w:jc w:val="left"/>
        <w:rPr/>
      </w:pPr>
      <w:r>
        <w:rPr/>
        <w:t>6aajp9ntn1JWoI2rqGW5htK18p1wC7TH9PU/uFb/6aKespnA7TVTDVTTuAEBxh9CXWnAFAKAWhU7Yo</w:t>
      </w:r>
    </w:p>
    <w:p>
      <w:pPr>
        <w:pStyle w:val="PreformattedText"/>
        <w:bidi w:val="0"/>
        <w:spacing w:before="0" w:after="0"/>
        <w:jc w:val="left"/>
        <w:rPr/>
      </w:pPr>
      <w:r>
        <w:rPr/>
        <w:t>P0BS/KOaxktLUtJep6mqLL7KxNDjTjLqVoUN5STD1ArEukcm/l1QRz1Ko8kE/hmDyF8IncRCXHSpWV</w:t>
      </w:r>
    </w:p>
    <w:p>
      <w:pPr>
        <w:pStyle w:val="PreformattedText"/>
        <w:bidi w:val="0"/>
        <w:spacing w:before="0" w:after="0"/>
        <w:jc w:val="left"/>
        <w:rPr/>
      </w:pPr>
      <w:r>
        <w:rPr/>
        <w:t>1uBjMmhbJE/R1SBpdpSonhSSNMZ+60tLjbuTVLjbiCFIWhbOJC0qFikqSbDuZH+s/ljMIyaixHCxlr</w:t>
      </w:r>
    </w:p>
    <w:p>
      <w:pPr>
        <w:pStyle w:val="PreformattedText"/>
        <w:bidi w:val="0"/>
        <w:spacing w:before="0" w:after="0"/>
        <w:jc w:val="left"/>
        <w:rPr/>
      </w:pPr>
      <w:r>
        <w:rPr/>
        <w:t>tVh0A1dStoqlLT0LvRltB/46vo6OwyP5TUNs3mQGvCG0JCEISlCEpsCUJGFKRwADdz1tScRp6Jde2b</w:t>
      </w:r>
    </w:p>
    <w:p>
      <w:pPr>
        <w:pStyle w:val="PreformattedText"/>
        <w:bidi w:val="0"/>
        <w:spacing w:before="0" w:after="0"/>
        <w:jc w:val="left"/>
        <w:rPr/>
      </w:pPr>
      <w:r>
        <w:rPr/>
        <w:t>JoVQfleITl4jRHaO4hoqn0LMq2lT7EK2VZhFgkJ1c9N8M1eXt7TNMq2qm2hrVVK6El9hHlPJLYUgds</w:t>
      </w:r>
    </w:p>
    <w:p>
      <w:pPr>
        <w:pStyle w:val="PreformattedText"/>
        <w:bidi w:val="0"/>
        <w:spacing w:before="0" w:after="0"/>
        <w:jc w:val="left"/>
        <w:rPr/>
      </w:pPr>
      <w:r>
        <w:rPr/>
        <w:t>C0wpC0qQtCilaFApUlSTJSVJNoUDATltcrouLEaCpHSKJU75NKM2irSWygmG6fPaZWVPqIT0tkl+gJ</w:t>
      </w:r>
    </w:p>
    <w:p>
      <w:pPr>
        <w:pStyle w:val="PreformattedText"/>
        <w:bidi w:val="0"/>
        <w:spacing w:before="0" w:after="0"/>
        <w:jc w:val="left"/>
        <w:rPr/>
      </w:pPr>
      <w:r>
        <w:rPr/>
        <w:t>JvX/tFMLd5xIvKhDdRTPNvsOpC2nmVpcacQblIWglKknd60fqX/m27nwYSn41oK9uoy5zSs9F9NRk+</w:t>
      </w:r>
    </w:p>
    <w:p>
      <w:pPr>
        <w:pStyle w:val="PreformattedText"/>
        <w:bidi w:val="0"/>
        <w:spacing w:before="0" w:after="0"/>
        <w:jc w:val="left"/>
        <w:rPr/>
      </w:pPr>
      <w:r>
        <w:rPr/>
        <w:t>RVBIlvLCTdOFNrSULQooWhQkpKkmSkqBtBBj/puvcnW0LU8vcWbamhRexwu0Yu32/amOr/8ANq/8bT</w:t>
      </w:r>
    </w:p>
    <w:p>
      <w:pPr>
        <w:pStyle w:val="PreformattedText"/>
        <w:bidi w:val="0"/>
        <w:spacing w:before="0" w:after="0"/>
        <w:jc w:val="left"/>
        <w:rPr/>
      </w:pPr>
      <w:r>
        <w:rPr/>
        <w:t>R1b/T+T/KFPuV9apRUausqakqN6tu8t2ZsTfi3hGZZktOI5bRtttewer1OJxj2Wwp1p7Sju0/xxXt0</w:t>
      </w:r>
    </w:p>
    <w:p>
      <w:pPr>
        <w:pStyle w:val="PreformattedText"/>
        <w:bidi w:val="0"/>
        <w:spacing w:before="0" w:after="0"/>
        <w:jc w:val="left"/>
        <w:rPr/>
      </w:pPr>
      <w:r>
        <w:rPr/>
        <w:t>XS9t0fGh5e02Gz2sti25LBtk378U9JTZ0w7UVTzVOw0GasFx59YbaQCqnCQVLUBbus+0V64hDTiw2t</w:t>
      </w:r>
    </w:p>
    <w:p>
      <w:pPr>
        <w:pStyle w:val="PreformattedText"/>
        <w:bidi w:val="0"/>
        <w:spacing w:before="0" w:after="0"/>
        <w:jc w:val="left"/>
        <w:rPr/>
      </w:pPr>
      <w:r>
        <w:rPr/>
        <w:t>sS5VgUNBBuhtDXKDeLlS1lLw2J0yEoQpba0yIUMaCmcjPSLYxl0JstQdcHew3nuQ4ttClYjYlKSVYU</w:t>
      </w:r>
    </w:p>
    <w:p>
      <w:pPr>
        <w:pStyle w:val="PreformattedText"/>
        <w:bidi w:val="0"/>
        <w:spacing w:before="0" w:after="0"/>
        <w:jc w:val="left"/>
        <w:rPr/>
      </w:pPr>
      <w:r>
        <w:rPr/>
        <w:t>gJBkJ6BE3UqSJFC5g4khUrcN+iCUuJcUQcKE3zO/5IglDa1AXlKFEDtkCFMunBiVjSs3TkAQd66Ni0</w:t>
      </w:r>
    </w:p>
    <w:p>
      <w:pPr>
        <w:pStyle w:val="PreformattedText"/>
        <w:bidi w:val="0"/>
        <w:spacing w:before="0" w:after="0"/>
        <w:jc w:val="left"/>
        <w:rPr/>
      </w:pPr>
      <w:r>
        <w:rPr/>
        <w:t>oLKiCoi1KQLb9JJh/2yPWPzl6FlyW11KK2nqQ244lrGhCXm1JStUkBQ2s7SLoaYbpst2bLaGkTVlxO</w:t>
      </w:r>
    </w:p>
    <w:p>
      <w:pPr>
        <w:pStyle w:val="PreformattedText"/>
        <w:bidi w:val="0"/>
        <w:spacing w:before="0" w:after="0"/>
        <w:jc w:val="left"/>
        <w:rPr/>
      </w:pPr>
      <w:r>
        <w:rPr/>
        <w:t>BtIQmZ29pkI+DZZx5b7/ABVUNX0ZvM67J6mke2RX0VFXU0i2SQZKXsg4vhijy6u2YqkKqHHEtqxpRt</w:t>
      </w:r>
    </w:p>
    <w:p>
      <w:pPr>
        <w:pStyle w:val="PreformattedText"/>
        <w:bidi w:val="0"/>
        <w:spacing w:before="0" w:after="0"/>
        <w:jc w:val="left"/>
        <w:rPr/>
      </w:pPr>
      <w:r>
        <w:rPr/>
        <w:t>n1uBGO5SkpVbKye5UUdSjaU9Uy4w8g+M26koUJ3gyN+iHU9Vq9jMcsWtTiKCrU0laSfKRUbNlKt9Tb</w:t>
      </w:r>
    </w:p>
    <w:p>
      <w:pPr>
        <w:pStyle w:val="PreformattedText"/>
        <w:bidi w:val="0"/>
        <w:spacing w:before="0" w:after="0"/>
        <w:jc w:val="left"/>
        <w:rPr/>
      </w:pPr>
      <w:r>
        <w:rPr/>
        <w:t>iMekCNknJsny/F/tKHaVZb4ZO5rWp/1Zioz3PK74yzyqSpO0GJbVOlcsZS44lK3HClITPCkJRyQJbn</w:t>
      </w:r>
    </w:p>
    <w:p>
      <w:pPr>
        <w:pStyle w:val="PreformattedText"/>
        <w:bidi w:val="0"/>
        <w:spacing w:before="0" w:after="0"/>
        <w:jc w:val="left"/>
        <w:rPr/>
      </w:pPr>
      <w:r>
        <w:rPr/>
        <w:t>WuorQ1sM0rmXqJbbgVtGkuV7ylKRe3LpaRI6QdEiYzXPurrFI6jMGktBx16l5pSKUuNqaqHGylYdpR</w:t>
      </w:r>
    </w:p>
    <w:p>
      <w:pPr>
        <w:pStyle w:val="PreformattedText"/>
        <w:bidi w:val="0"/>
        <w:spacing w:before="0" w:after="0"/>
        <w:jc w:val="left"/>
        <w:rPr/>
      </w:pPr>
      <w:r>
        <w:rPr/>
        <w:t>bvR8Gy3jy33+AOsLOXIyzZObRTZp9ttJei2PRXFzVjvxcnDPTKOrGcUy2OjZW8DVpcUUuJQ070hKmx</w:t>
      </w:r>
    </w:p>
    <w:p>
      <w:pPr>
        <w:pStyle w:val="PreformattedText"/>
        <w:bidi w:val="0"/>
        <w:spacing w:before="0" w:after="0"/>
        <w:jc w:val="left"/>
        <w:rPr/>
      </w:pPr>
      <w:r>
        <w:rPr/>
        <w:t>I7TaSwy0Hgudy+hU0mp29O+gPKKEL2SjiRjAOE4VWRQUalBaqSjpaZS06qlMMoaKhO2RKY2adm1mVL</w:t>
      </w:r>
    </w:p>
    <w:p>
      <w:pPr>
        <w:pStyle w:val="PreformattedText"/>
        <w:bidi w:val="0"/>
        <w:spacing w:before="0" w:after="0"/>
        <w:jc w:val="left"/>
        <w:rPr/>
      </w:pPr>
      <w:r>
        <w:rPr/>
        <w:t>iXQVK7go69O8QCrYPyt8kyPAaTLq8Npqm3KlxxLa9olO2qHHEpxiwnCdHYvr3myB7ZXJT3zDzvkoCB</w:t>
      </w:r>
    </w:p>
    <w:p>
      <w:pPr>
        <w:pStyle w:val="PreformattedText"/>
        <w:bidi w:val="0"/>
        <w:spacing w:before="0" w:after="0"/>
        <w:jc w:val="left"/>
        <w:rPr/>
      </w:pPr>
      <w:r>
        <w:rPr/>
        <w:t>9mZn7jcp1bxcHHg8EMe1I81Sh9Tcbb/Btz7qz4EiEpVZPaNq4DImXnJ7N1zyG1q7oFnfhbn4Nv7ZZl</w:t>
      </w:r>
    </w:p>
    <w:p>
      <w:pPr>
        <w:pStyle w:val="PreformattedText"/>
        <w:bidi w:val="0"/>
        <w:spacing w:before="0" w:after="0"/>
        <w:jc w:val="left"/>
        <w:rPr/>
      </w:pPr>
      <w:r>
        <w:rPr/>
        <w:t>6wO4nhZQftnB9SEHfSk8Y3GGd4KcUO3yU+sYqG95SFj7IFJ+57DrL+0Gc/KNRFf+z9V8o5VuqaQUn4</w:t>
      </w:r>
    </w:p>
    <w:p>
      <w:pPr>
        <w:pStyle w:val="PreformattedText"/>
        <w:bidi w:val="0"/>
        <w:spacing w:before="0" w:after="0"/>
        <w:jc w:val="left"/>
        <w:rPr/>
      </w:pPr>
      <w:r>
        <w:rPr/>
        <w:t>vy2jo14fLKn60hXsgKyOrrYE8Oa0lRpupHOlqNk7ks7vWj9Sf833GcqaXNjJmMK5Gw1tXhde4OQyG0</w:t>
      </w:r>
    </w:p>
    <w:p>
      <w:pPr>
        <w:pStyle w:val="PreformattedText"/>
        <w:bidi w:val="0"/>
        <w:spacing w:before="0" w:after="0"/>
        <w:jc w:val="left"/>
        <w:rPr/>
      </w:pPr>
      <w:r>
        <w:rPr/>
        <w:t>8BnFG5mKXl0CKlldWinQhbzlOhYU622l1bTZU4kStIEfAM//ADXLv61iizLKqevp30Uyqat6azTtBx</w:t>
      </w:r>
    </w:p>
    <w:p>
      <w:pPr>
        <w:pStyle w:val="PreformattedText"/>
        <w:bidi w:val="0"/>
        <w:spacing w:before="0" w:after="0"/>
        <w:jc w:val="left"/>
        <w:rPr/>
      </w:pPr>
      <w:r>
        <w:rPr/>
        <w:t>La8dMtBp6upxKG0WFTAsAv0UeYUxk/RVLNS37ZlYXhPsVSkeCKSvplYmKynZqWj7B5sOJB9kJ28MV7</w:t>
      </w:r>
    </w:p>
    <w:p>
      <w:pPr>
        <w:pStyle w:val="PreformattedText"/>
        <w:bidi w:val="0"/>
        <w:spacing w:before="0" w:after="0"/>
        <w:jc w:val="left"/>
        <w:rPr/>
      </w:pPr>
      <w:r>
        <w:rPr/>
        <w:t>hn+V02X1CZ7yaNqlssFk6bhjIH3CAlVUulmq7FXUz9Ej7eoG7nv6s+WMv3OrX7P5N8nU8UH7P0vyjm</w:t>
      </w:r>
    </w:p>
    <w:p>
      <w:pPr>
        <w:pStyle w:val="PreformattedText"/>
        <w:bidi w:val="0"/>
        <w:spacing w:before="0" w:after="0"/>
        <w:jc w:val="left"/>
        <w:rPr/>
      </w:pPr>
      <w:r>
        <w:rPr/>
        <w:t>sdXv5+n7hcO0oATmFNiqMseMhhqAm1lSjczVAYVcMlaIdp6htTL7Di2XmliS23W1FC0KGhSVCOsXVb</w:t>
      </w:r>
    </w:p>
    <w:p>
      <w:pPr>
        <w:pStyle w:val="PreformattedText"/>
        <w:bidi w:val="0"/>
        <w:spacing w:before="0" w:after="0"/>
        <w:jc w:val="left"/>
        <w:rPr/>
      </w:pPr>
      <w:r>
        <w:rPr/>
        <w:t>MXvSNZPXLydxZtcaDKlu0OI6WQMTfsZjQNzI/wBZ/LGYRlFVKx7KSxO2+mq33CLpWdKjKK5csFFmdB</w:t>
      </w:r>
    </w:p>
    <w:p>
      <w:pPr>
        <w:pStyle w:val="PreformattedText"/>
        <w:bidi w:val="0"/>
        <w:spacing w:before="0" w:after="0"/>
        <w:jc w:val="left"/>
        <w:rPr/>
      </w:pPr>
      <w:r>
        <w:rPr/>
        <w:t>Vqndhp6pp4zuskiAQZgiYItBBuIO71gdWUjaZa/RpxaV16ehJA31Tf3C4R8LzWtqBfaEt01LPjptxT</w:t>
      </w:r>
    </w:p>
    <w:p>
      <w:pPr>
        <w:pStyle w:val="PreformattedText"/>
        <w:bidi w:val="0"/>
        <w:spacing w:before="0" w:after="0"/>
        <w:jc w:val="left"/>
        <w:rPr/>
      </w:pPr>
      <w:r>
        <w:rPr/>
        <w:t>1TT9EzAizMaKTT6jo26ZFqp+yGKVgIhb9BgzukTM/kqSitSkaVUSiorMvwanDCkLSUrSSlSVApUlST</w:t>
      </w:r>
    </w:p>
    <w:p>
      <w:pPr>
        <w:pStyle w:val="PreformattedText"/>
        <w:bidi w:val="0"/>
        <w:spacing w:before="0" w:after="0"/>
        <w:jc w:val="left"/>
        <w:rPr/>
      </w:pPr>
      <w:r>
        <w:rPr/>
        <w:t>IpUDaCDFNlFS6VZPmdQlhTazMUdU8cDNSz+DSt0gOaMJno3etH6l/5tu53+kKf/d4PWjL2vyepUE5s</w:t>
      </w:r>
    </w:p>
    <w:p>
      <w:pPr>
        <w:pStyle w:val="PreformattedText"/>
        <w:bidi w:val="0"/>
        <w:spacing w:before="0" w:after="0"/>
        <w:jc w:val="left"/>
        <w:rPr/>
      </w:pPr>
      <w:r>
        <w:rPr/>
        <w:t>hAEmalRCW6uQ8SqNi/4T20U1fRulmqpHUvMuJ0LTv+UlQsIuIsjqtmbGFLhpa9qtpwbaWsQuk2rVtu</w:t>
      </w:r>
    </w:p>
    <w:p>
      <w:pPr>
        <w:pStyle w:val="PreformattedText"/>
        <w:bidi w:val="0"/>
        <w:spacing w:before="0" w:after="0"/>
        <w:jc w:val="left"/>
        <w:rPr/>
      </w:pPr>
      <w:r>
        <w:rPr/>
        <w:t>EzxIOlBEdW/wBP5P8AKNPuVVKZzpql+nM75suqbM7E28neEZ9QkjaVNLRVSBpKaN19tcu104bvVj9d</w:t>
      </w:r>
    </w:p>
    <w:p>
      <w:pPr>
        <w:pStyle w:val="PreformattedText"/>
        <w:bidi w:val="0"/>
        <w:spacing w:before="0" w:after="0"/>
        <w:jc w:val="left"/>
        <w:rPr/>
      </w:pPr>
      <w:r>
        <w:rPr/>
        <w:t>f8pjq3+n8n+UKfdY9or1xuLxSxhvkT7fKI4ZQ/jlIIJE/L8SXDi3Jp1ytW03/YjtYYaNm1xSG/gkZ9</w:t>
      </w:r>
    </w:p>
    <w:p>
      <w:pPr>
        <w:pStyle w:val="PreformattedText"/>
        <w:bidi w:val="0"/>
        <w:spacing w:before="0" w:after="0"/>
        <w:jc w:val="left"/>
        <w:rPr/>
      </w:pPr>
      <w:r>
        <w:rPr/>
        <w:t>wKluNhuWDAnDLelf3YVglqpK5eWb+9Lcf9sj1lfP5KPwjg81IJ9eUYtLrildwcgfc7jR3npcaF+CG+</w:t>
      </w:r>
    </w:p>
    <w:p>
      <w:pPr>
        <w:pStyle w:val="PreformattedText"/>
        <w:bidi w:val="0"/>
        <w:spacing w:before="0" w:after="0"/>
        <w:jc w:val="left"/>
        <w:rPr/>
      </w:pPr>
      <w:r>
        <w:rPr/>
        <w:t>BTg+3J+ruSvBqAn7Bqw/aogruAebd7isK1fVgqUZJSConeAtJhKDhDDi8CUytE7Ecryp9iU6XVoR3N</w:t>
      </w:r>
    </w:p>
    <w:p>
      <w:pPr>
        <w:pStyle w:val="PreformattedText"/>
        <w:bidi w:val="0"/>
        <w:spacing w:before="0" w:after="0"/>
        <w:jc w:val="left"/>
        <w:rPr/>
      </w:pPr>
      <w:r>
        <w:rPr/>
        <w:t>c/cQ45pcc+1QLPtidxg77ahxK/70U532GvuBPcU2ny0MJ4JSSeJZMFBs2ja0y9kmSu8EnsOsv7QZz8</w:t>
      </w:r>
    </w:p>
    <w:p>
      <w:pPr>
        <w:pStyle w:val="PreformattedText"/>
        <w:bidi w:val="0"/>
        <w:spacing w:before="0" w:after="0"/>
        <w:jc w:val="left"/>
        <w:rPr/>
      </w:pPr>
      <w:r>
        <w:rPr/>
        <w:t>o1EV/wCz9V8o5VuOtpeZrs4wkMZc0vEUOXY60on0dpG8ZLVo3xUV1W4XqmrecffcVepxxRUo8AtsGg</w:t>
      </w:r>
    </w:p>
    <w:p>
      <w:pPr>
        <w:pStyle w:val="PreformattedText"/>
        <w:bidi w:val="0"/>
        <w:spacing w:before="0" w:after="0"/>
        <w:jc w:val="left"/>
        <w:rPr/>
      </w:pPr>
      <w:r>
        <w:rPr/>
        <w:t>RVdYnkEU9A2uko1EWOVlQmTxQZW7ClUQf40bvWn9Sf83iszGpMmKKmeqXbQJpZbKylM/HXKQGkmKuv</w:t>
      </w:r>
    </w:p>
    <w:p>
      <w:pPr>
        <w:pStyle w:val="PreformattedText"/>
        <w:bidi w:val="0"/>
        <w:spacing w:before="0" w:after="0"/>
        <w:jc w:val="left"/>
        <w:rPr/>
      </w:pPr>
      <w:r>
        <w:rPr/>
        <w:t>qDifral6qdP8I+4pxUvYgqs4INTluU19dTpcLJepqZx1sOpSlSkYkgjEErHHH9nM3/MnvvYJPV3NwA</w:t>
      </w:r>
    </w:p>
    <w:p>
      <w:pPr>
        <w:pStyle w:val="PreformattedText"/>
        <w:bidi w:val="0"/>
        <w:spacing w:before="0" w:after="0"/>
        <w:jc w:val="left"/>
        <w:rPr/>
      </w:pPr>
      <w:r>
        <w:rPr/>
        <w:t>Jk9CeuH2O49lLq51GTv+jBNpoqsqdalpOzeDg4BKMv6wspxdE/4fWy8Vh1ZcpXT7BD6lJPC4IStCil</w:t>
      </w:r>
    </w:p>
    <w:p>
      <w:pPr>
        <w:pStyle w:val="PreformattedText"/>
        <w:bidi w:val="0"/>
        <w:spacing w:before="0" w:after="0"/>
        <w:jc w:val="left"/>
        <w:rPr/>
      </w:pPr>
      <w:r>
        <w:rPr/>
        <w:t>aFBSVJMlJUkzSoHQQYaYqHWmc8Ybw1dKTgNRgHwumHjtuATUBa2eCRMZ5+rPljL9zq1+z+TfJ1PFB+</w:t>
      </w:r>
    </w:p>
    <w:p>
      <w:pPr>
        <w:pStyle w:val="PreformattedText"/>
        <w:bidi w:val="0"/>
        <w:spacing w:before="0" w:after="0"/>
        <w:jc w:val="left"/>
        <w:rPr/>
      </w:pPr>
      <w:r>
        <w:rPr/>
        <w:t>z9L8o5rHV79IJ+4Xuf9VZc15DecNNp+xZzCQ7iHPsT5R3ci/WfyxmECvp0FdTkjxqiAJk0TqQitlp5</w:t>
      </w:r>
    </w:p>
    <w:p>
      <w:pPr>
        <w:pStyle w:val="PreformattedText"/>
        <w:bidi w:val="0"/>
        <w:spacing w:before="0" w:after="0"/>
        <w:jc w:val="left"/>
        <w:rPr/>
      </w:pPr>
      <w:r>
        <w:rPr/>
        <w:t>GFDh9i2dylyHM30M5tRoRT0hdOH4yp2xhaCFHk9KaQAkpniXLEJ8qUKWtSUIQCtalEJSlKRNSlE2JS</w:t>
      </w:r>
    </w:p>
    <w:p>
      <w:pPr>
        <w:pStyle w:val="PreformattedText"/>
        <w:bidi w:val="0"/>
        <w:spacing w:before="0" w:after="0"/>
        <w:jc w:val="left"/>
        <w:rPr/>
      </w:pPr>
      <w:r>
        <w:rPr/>
        <w:t>kC+G8lyl0O5XRu7WoqkatbVoCkJ2R8amYCjI3LJncAYZpqdtTr9Q6hllpAmtx1xQQ2hI31KMZZlKZE</w:t>
      </w:r>
    </w:p>
    <w:p>
      <w:pPr>
        <w:pStyle w:val="PreformattedText"/>
        <w:bidi w:val="0"/>
        <w:spacing w:before="0" w:after="0"/>
        <w:jc w:val="left"/>
        <w:rPr/>
      </w:pPr>
      <w:r>
        <w:rPr/>
        <w:t>0VK226RcuoV6SpcHA5ULUe7FPktfUpo6mrpU1VK4+Q3TPTdcZ2O2Jwofm3YFSxTst3aFdKlpFc/Qle</w:t>
      </w:r>
    </w:p>
    <w:p>
      <w:pPr>
        <w:pStyle w:val="PreformattedText"/>
        <w:bidi w:val="0"/>
        <w:spacing w:before="0" w:after="0"/>
        <w:jc w:val="left"/>
        <w:rPr/>
      </w:pPr>
      <w:r>
        <w:rPr/>
        <w:t>YhuQKpO4aV14J/floxWm0pA4IZ2PPbVvZSv2uMbO+zW3etH6l/5tu53+kKf/d4fo6tpL1NUtLZfaXq</w:t>
      </w:r>
    </w:p>
    <w:p>
      <w:pPr>
        <w:pStyle w:val="PreformattedText"/>
        <w:bidi w:val="0"/>
        <w:spacing w:before="0" w:after="0"/>
        <w:jc w:val="left"/>
        <w:rPr/>
      </w:pPr>
      <w:r>
        <w:rPr/>
        <w:t>rbcGFQ4LO6Ify93EunPpqCpIsqaRR5BndtW9VY8ob0tzq1+n8n+UafcqapKT0TOZ17K9G3Ufy1qflh</w:t>
      </w:r>
    </w:p>
    <w:p>
      <w:pPr>
        <w:pStyle w:val="PreformattedText"/>
        <w:bidi w:val="0"/>
        <w:spacing w:before="0" w:after="0"/>
        <w:jc w:val="left"/>
        <w:rPr/>
      </w:pPr>
      <w:r>
        <w:rPr/>
        <w:t>/l9pYijzal5S6ZfLaJkl9hYwPsK3g42b9Bt0QivyyoS6ghO1aufpnCLWahu9tY4jeJjc6r/rr/AJTH</w:t>
      </w:r>
    </w:p>
    <w:p>
      <w:pPr>
        <w:pStyle w:val="PreformattedText"/>
        <w:bidi w:val="0"/>
        <w:spacing w:before="0" w:after="0"/>
        <w:jc w:val="left"/>
        <w:rPr/>
      </w:pPr>
      <w:r>
        <w:rPr/>
        <w:t>Vv8AT+T/ACjT7rHtFeuNwKSSlQuIMiO7ADrqlAaNHEJCe5NpakHTLT2xcYxOKK1b5+mwbmBt1aU729</w:t>
      </w:r>
    </w:p>
    <w:p>
      <w:pPr>
        <w:pStyle w:val="PreformattedText"/>
        <w:bidi w:val="0"/>
        <w:spacing w:before="0" w:after="0"/>
        <w:jc w:val="left"/>
        <w:rPr/>
      </w:pPr>
      <w:r>
        <w:rPr/>
        <w:t>2p6sTJmTeTedx/2yPWV85dvl1QulferqemLzdjqWloecVs13oUS0LRbKGKhPXV9Kahlp4JNRXzSHUJ</w:t>
      </w:r>
    </w:p>
    <w:p>
      <w:pPr>
        <w:pStyle w:val="PreformattedText"/>
        <w:bidi w:val="0"/>
        <w:spacing w:before="0" w:after="0"/>
        <w:jc w:val="left"/>
        <w:rPr/>
      </w:pPr>
      <w:r>
        <w:rPr/>
        <w:t>WAeVeJx8ZO5oxnuWMlPSm3ZuqQgqCZubZtFShJKtZtZlpEUWaMAobrGQ5gUZltYJQ60VSGLZOpKZ6Z</w:t>
      </w:r>
    </w:p>
    <w:p>
      <w:pPr>
        <w:pStyle w:val="PreformattedText"/>
        <w:bidi w:val="0"/>
        <w:spacing w:before="0" w:after="0"/>
        <w:jc w:val="left"/>
        <w:rPr/>
      </w:pPr>
      <w:r>
        <w:rPr/>
        <w:t>R1kRR9ZqnL28szBTQa21QhvZvVFahpDTdPJKQ2mlj+2735xX+GKpzOusLmbtOtIQywrauBtwLmXto/</w:t>
      </w:r>
    </w:p>
    <w:p>
      <w:pPr>
        <w:pStyle w:val="PreformattedText"/>
        <w:bidi w:val="0"/>
        <w:spacing w:before="0" w:after="0"/>
        <w:jc w:val="left"/>
        <w:rPr/>
      </w:pPr>
      <w:r>
        <w:rPr/>
        <w:t>NaCE2STYqdtwimyTI6cVuf14GzRLaCkSsyQtTXjvLkSkEhKQMSrLw/nPXKqo3VjGaelXUPttK8nAzV</w:t>
      </w:r>
    </w:p>
    <w:p>
      <w:pPr>
        <w:pStyle w:val="PreformattedText"/>
        <w:bidi w:val="0"/>
        <w:spacing w:before="0" w:after="0"/>
        <w:jc w:val="left"/>
        <w:rPr/>
      </w:pPr>
      <w:r>
        <w:rPr/>
        <w:t>UNKhQBtwAjtxTrNS/1tyd11DLrfpn6tBUqSQNptqmnUZ8khS2p2K0Qiqy6oco6hzMKRouIw7VLZQ88</w:t>
      </w:r>
    </w:p>
    <w:p>
      <w:pPr>
        <w:pStyle w:val="PreformattedText"/>
        <w:bidi w:val="0"/>
        <w:spacing w:before="0" w:after="0"/>
        <w:jc w:val="left"/>
        <w:rPr/>
      </w:pPr>
      <w:r>
        <w:rPr/>
        <w:t>UT5QTNTQnviy6KN90jaPUlO84bhjcZQtRlcBMx/0z1JxOPqKk1matKwpbCD6Toz4saYR4z2m5GgmsW</w:t>
      </w:r>
    </w:p>
    <w:p>
      <w:pPr>
        <w:pStyle w:val="PreformattedText"/>
        <w:bidi w:val="0"/>
        <w:spacing w:before="0" w:after="0"/>
        <w:jc w:val="left"/>
        <w:rPr/>
      </w:pPr>
      <w:r>
        <w:rPr/>
        <w:t>a9T+aUWWBKsxwJC1vchtTwBB5UlWE26b4o81Z65VTDdWlaktOVNcVowOuM2lKsN7cf23e/OK/wwzS5</w:t>
      </w:r>
    </w:p>
    <w:p>
      <w:pPr>
        <w:pStyle w:val="PreformattedText"/>
        <w:bidi w:val="0"/>
        <w:spacing w:before="0" w:after="0"/>
        <w:jc w:val="left"/>
        <w:rPr/>
      </w:pPr>
      <w:r>
        <w:rPr/>
        <w:t>rmSs1rEKcKqpSZHCpU0N4lekcwDxlW9yM1q6brTUUApq0tlna1KGhjxKSGW2CEIQgCUF6m647d5FqW</w:t>
      </w:r>
    </w:p>
    <w:p>
      <w:pPr>
        <w:pStyle w:val="PreformattedText"/>
        <w:bidi w:val="0"/>
        <w:spacing w:before="0" w:after="0"/>
        <w:jc w:val="left"/>
        <w:rPr/>
      </w:pPr>
      <w:r>
        <w:rPr/>
        <w:t>n36ooXK3D6Zt9qZl4wlFZ1e6w06aXPaAFRKQltNShBSHJtglAeTiCpo5C0GYkBb2LbfkNz7qz4EiGW</w:t>
      </w:r>
    </w:p>
    <w:p>
      <w:pPr>
        <w:pStyle w:val="PreformattedText"/>
        <w:bidi w:val="0"/>
        <w:spacing w:before="0" w:after="0"/>
        <w:jc w:val="left"/>
        <w:rPr/>
      </w:pPr>
      <w:r>
        <w:rPr/>
        <w:t>/JbQD25crv7k95xB9cfVhQ3nlD7VB+rDrnkIUrugWd+FOH97bJn7Jdn3M4aX5bcu6hXgUIp2knlvtI</w:t>
      </w:r>
    </w:p>
    <w:p>
      <w:pPr>
        <w:pStyle w:val="PreformattedText"/>
        <w:bidi w:val="0"/>
        <w:spacing w:before="0" w:after="0"/>
        <w:jc w:val="left"/>
        <w:rPr/>
      </w:pPr>
      <w:r>
        <w:rPr/>
        <w:t>W5wJkJj7JY70MrIliSl5vtYjhP2sJWLlJCh2iJjsGGt5KnD9kcI4sJhhH8GFHtr5Z76tylV/Gj8XKK</w:t>
      </w:r>
    </w:p>
    <w:p>
      <w:pPr>
        <w:pStyle w:val="PreformattedText"/>
        <w:bidi w:val="0"/>
        <w:spacing w:before="0" w:after="0"/>
        <w:jc w:val="left"/>
        <w:rPr/>
      </w:pPr>
      <w:r>
        <w:rPr/>
        <w:t>f+Ll5pI+pClm5KSo9pImY2ivF2jyu2bPulxwCq4kun6iVwt03gSQPKWdUQAtxStvjCpqMsUsQMt+Y3</w:t>
      </w:r>
    </w:p>
    <w:p>
      <w:pPr>
        <w:pStyle w:val="PreformattedText"/>
        <w:bidi w:val="0"/>
        <w:spacing w:before="0" w:after="0"/>
        <w:jc w:val="left"/>
        <w:rPr/>
      </w:pPr>
      <w:r>
        <w:rPr/>
        <w:t>Osv7QZz8o1EKfy6urKB9TZaU9RVL1K6poqSstqcYWhRbKkAyumBGzqc+zqob8h/NK51HmrfUNxBbbX</w:t>
      </w:r>
    </w:p>
    <w:p>
      <w:pPr>
        <w:pStyle w:val="PreformattedText"/>
        <w:bidi w:val="0"/>
        <w:spacing w:before="0" w:after="0"/>
        <w:jc w:val="left"/>
        <w:rPr/>
      </w:pPr>
      <w:r>
        <w:rPr/>
        <w:t>S5Ulf5VmbiPRhKTy26YGXSKjgFifGIimyzLmtjS0qMCBepRJxOOuKsxuurJUo753etH6k/5vFPlDS5</w:t>
      </w:r>
    </w:p>
    <w:p>
      <w:pPr>
        <w:pStyle w:val="PreformattedText"/>
        <w:bidi w:val="0"/>
        <w:spacing w:before="0" w:after="0"/>
        <w:jc w:val="left"/>
        <w:rPr/>
      </w:pPr>
      <w:r>
        <w:rPr/>
        <w:t>P5xUekANvQqMpdcnK0ByoLY4QDuZVl6k4Kjo4qaweN0ur9O8lXC0V4O0ndzOjQnDTuu9No5XdGq5up</w:t>
      </w:r>
    </w:p>
    <w:p>
      <w:pPr>
        <w:pStyle w:val="PreformattedText"/>
        <w:bidi w:val="0"/>
        <w:spacing w:before="0" w:after="0"/>
        <w:jc w:val="left"/>
        <w:rPr/>
      </w:pPr>
      <w:r>
        <w:rPr/>
        <w:t>SmwWMuYkfYxQ7ReClzKeWVMzJP5QR0ZZnyRgq0ot0JJiooaxpL9LVMrZfaVcttYwm3xSNBFoMKxIXU</w:t>
      </w:r>
    </w:p>
    <w:p>
      <w:pPr>
        <w:pStyle w:val="PreformattedText"/>
        <w:bidi w:val="0"/>
        <w:spacing w:before="0" w:after="0"/>
        <w:jc w:val="left"/>
        <w:rPr/>
      </w:pPr>
      <w:r>
        <w:rPr/>
        <w:t>ZS84ehZgBySLwxUy5mpSN+xd6dMkuNLU24ghSFoUULQoXKSpMikiNm1n9SpNltSzR1q7P4Wspn3e/b</w:t>
      </w:r>
    </w:p>
    <w:p>
      <w:pPr>
        <w:pStyle w:val="PreformattedText"/>
        <w:bidi w:val="0"/>
        <w:spacing w:before="0" w:after="0"/>
        <w:jc w:val="left"/>
        <w:rPr/>
      </w:pPr>
      <w:r>
        <w:rPr/>
        <w:t>BbzTN6yrZJxGnKw1TFQMwTTMBtiaSLOTZudW0qBSpOQZOCkiRBGX04IINxBig/Z+l+Uc1jq9+kE/cL</w:t>
      </w:r>
    </w:p>
    <w:p>
      <w:pPr>
        <w:pStyle w:val="PreformattedText"/>
        <w:bidi w:val="0"/>
        <w:spacing w:before="0" w:after="0"/>
        <w:jc w:val="left"/>
        <w:rPr/>
      </w:pPr>
      <w:r>
        <w:rPr/>
        <w:t>3Had9CXWH21tPNLE0ONOJKVoUNKVJMocpZKVl9TiqMsfMzjp52sqVpepicKt+w6dzIv1n8sZhCkOJS</w:t>
      </w:r>
    </w:p>
    <w:p>
      <w:pPr>
        <w:pStyle w:val="PreformattedText"/>
        <w:bidi w:val="0"/>
        <w:spacing w:before="0" w:after="0"/>
        <w:jc w:val="left"/>
        <w:rPr/>
      </w:pPr>
      <w:r>
        <w:rPr/>
        <w:t>tC0lK0KAUlSVCSkqSbFJUIezHLmVvZA+vElSeWrLluH4O+BygxPm13SsJxXzFhEJaps+q9mlOBKalN</w:t>
      </w:r>
    </w:p>
    <w:p>
      <w:pPr>
        <w:pStyle w:val="PreformattedText"/>
        <w:bidi w:val="0"/>
        <w:spacing w:before="0" w:after="0"/>
        <w:jc w:val="left"/>
        <w:rPr/>
      </w:pPr>
      <w:r>
        <w:rPr/>
        <w:t>PXYUi4JNczUEASs3hBbzTN6upZJxGnxJYpidBNNTpZYMtHJsgACZNgAtJJ0CEdYs9Y2VVh/wCGULo5</w:t>
      </w:r>
    </w:p>
    <w:p>
      <w:pPr>
        <w:pStyle w:val="PreformattedText"/>
        <w:bidi w:val="0"/>
        <w:spacing w:before="0" w:after="0"/>
        <w:jc w:val="left"/>
        <w:rPr/>
      </w:pPr>
      <w:r>
        <w:rPr/>
        <w:t>dMFgzrKlBHIfKT6NN6LzbKUZT+iP/wAyphLWX5xUoYRYmmfwVdOhPkttVSHktJ9phgtprqanxCRdYo</w:t>
      </w:r>
    </w:p>
    <w:p>
      <w:pPr>
        <w:pStyle w:val="PreformattedText"/>
        <w:bidi w:val="0"/>
        <w:spacing w:before="0" w:after="0"/>
        <w:jc w:val="left"/>
        <w:rPr/>
      </w:pPr>
      <w:r>
        <w:rPr/>
        <w:t>acOy0yLiXQntgTGiHaqredqKl9ZcefeWpx1xZvUtapkmKetcb/AOF5Q81V1LihyHX21Y6akR5aluJm</w:t>
      </w:r>
    </w:p>
    <w:p>
      <w:pPr>
        <w:pStyle w:val="PreformattedText"/>
        <w:bidi w:val="0"/>
        <w:spacing w:before="0" w:after="0"/>
        <w:jc w:val="left"/>
        <w:rPr/>
      </w:pPr>
      <w:r>
        <w:rPr/>
        <w:t>vQEC28T3OtH6l/5tu53/AD+n/wB33HGEBIzKkxVGWumz0suXTqV+CqkiR3lSOiHGXkKbdZWtp1tYkt</w:t>
      </w:r>
    </w:p>
    <w:p>
      <w:pPr>
        <w:pStyle w:val="PreformattedText"/>
        <w:bidi w:val="0"/>
        <w:spacing w:before="0" w:after="0"/>
        <w:jc w:val="left"/>
        <w:rPr/>
      </w:pPr>
      <w:r>
        <w:rPr/>
        <w:t>txtRStCgblJUJGOrX6fyf5Rp9xzL3iGqhB21DVYZmmqQCAd9TTgOFY0jhAhzL80plU76LRpaeb8V5h</w:t>
      </w:r>
    </w:p>
    <w:p>
      <w:pPr>
        <w:pStyle w:val="PreformattedText"/>
        <w:bidi w:val="0"/>
        <w:spacing w:before="0" w:after="0"/>
        <w:jc w:val="left"/>
        <w:rPr/>
      </w:pPr>
      <w:r>
        <w:rPr/>
        <w:t>0cl1pW+O0ZGyBVZdWVFFUJsDtM6tlctKSUEYkHSDYY2Qz1zDKUzR5apy3+GVRl6fDOcB/NK+qrnEgh</w:t>
      </w:r>
    </w:p>
    <w:p>
      <w:pPr>
        <w:pStyle w:val="PreformattedText"/>
        <w:bidi w:val="0"/>
        <w:spacing w:before="0" w:after="0"/>
        <w:jc w:val="left"/>
        <w:rPr/>
      </w:pPr>
      <w:r>
        <w:rPr/>
        <w:t>Cql5TmzBlMNpJwtgy8UCOrYSCT8fZQbBOxNewpR7SUie6NqtpBN20UlMxwYiI5+m91a8Mc/Te6NeGO</w:t>
      </w:r>
    </w:p>
    <w:p>
      <w:pPr>
        <w:pStyle w:val="PreformattedText"/>
        <w:bidi w:val="0"/>
        <w:spacing w:before="0" w:after="0"/>
        <w:jc w:val="left"/>
        <w:rPr/>
      </w:pPr>
      <w:r>
        <w:rPr/>
        <w:t>fpvdGvDHP03ujX30c/Te6NeGOfp/dGvDHP03ujXhjn6b3Rvwxz9P7o34Y5+n90b8MHZLbXK/ApKuPD</w:t>
      </w:r>
    </w:p>
    <w:p>
      <w:pPr>
        <w:pStyle w:val="PreformattedText"/>
        <w:bidi w:val="0"/>
        <w:spacing w:before="0" w:after="0"/>
        <w:jc w:val="left"/>
        <w:rPr/>
      </w:pPr>
      <w:r>
        <w:rPr/>
        <w:t>85Wv0tSfiKuKVlPUfMnUs0zDSXQ/VScDbSUhwf8HUAFgTvMP0Kurz2TUVVhQ+9UIqXXCkKSrZodcpq</w:t>
      </w:r>
    </w:p>
    <w:p>
      <w:pPr>
        <w:pStyle w:val="PreformattedText"/>
        <w:bidi w:val="0"/>
        <w:spacing w:before="0" w:after="0"/>
        <w:jc w:val="left"/>
        <w:rPr/>
      </w:pPr>
      <w:r>
        <w:rPr/>
        <w:t>VpGMpt5JMoytrLKrpdOy0pC3cOzUKpTin6pC2jymlB502HRK++Ot3SKKtrOnZocPQ0oVs+jVWZYtpj</w:t>
      </w:r>
    </w:p>
    <w:p>
      <w:pPr>
        <w:pStyle w:val="PreformattedText"/>
        <w:bidi w:val="0"/>
        <w:spacing w:before="0" w:after="0"/>
        <w:jc w:val="left"/>
        <w:rPr/>
      </w:pPr>
      <w:r>
        <w:rPr/>
        <w:t>WnX6RZ2o/oTOvc2PfYqXKeir6Poq0IV0xkJQ5jTP0bqCpClJlyk3iY34645jUct+gefoqfFytmgVS6</w:t>
      </w:r>
    </w:p>
    <w:p>
      <w:pPr>
        <w:pStyle w:val="PreformattedText"/>
        <w:bidi w:val="0"/>
        <w:spacing w:before="0" w:after="0"/>
        <w:jc w:val="left"/>
        <w:rPr/>
      </w:pPr>
      <w:r>
        <w:rPr/>
        <w:t>MKRPVKaejw9pR3Wv0tSfiKuKLJMuW7Q5MhmjosyzHZLK6g7JCXUgJkpNOkIUcE8boG9ZDIyYoqG6pD</w:t>
      </w:r>
    </w:p>
    <w:p>
      <w:pPr>
        <w:pStyle w:val="PreformattedText"/>
        <w:bidi w:val="0"/>
        <w:spacing w:before="0" w:after="0"/>
        <w:jc w:val="left"/>
        <w:rPr/>
      </w:pPr>
      <w:r>
        <w:rPr/>
        <w:t>bzmYghTleZWOKWLkCfJQLEduZOe/zP/wCq3GXZY7lWaVDlK26lTzCGS0vHUPO8jE4DYFx/Qmde5se+</w:t>
      </w:r>
    </w:p>
    <w:p>
      <w:pPr>
        <w:pStyle w:val="PreformattedText"/>
        <w:bidi w:val="0"/>
        <w:spacing w:before="0" w:after="0"/>
        <w:jc w:val="left"/>
        <w:rPr/>
      </w:pPr>
      <w:r>
        <w:rPr/>
        <w:t>xSZi2zUU6KtoOpZqmy0+gHQtFt8rDcoWiyM/TWV1HSKXmSChNTUssFYCHJlIdWnEAYLjueZSlIE7K+</w:t>
      </w:r>
    </w:p>
    <w:p>
      <w:pPr>
        <w:pStyle w:val="PreformattedText"/>
        <w:bidi w:val="0"/>
        <w:spacing w:before="0" w:after="0"/>
        <w:jc w:val="left"/>
        <w:rPr/>
      </w:pPr>
      <w:r>
        <w:rPr/>
        <w:t>mWoy0IbQ4pxauAAmKzPsubX8WUFIWlVKmyjbqNL0NrFORSt5RUpINuzbtluFtlWFUwTbIKTpSTFzfn</w:t>
      </w:r>
    </w:p>
    <w:p>
      <w:pPr>
        <w:pStyle w:val="PreformattedText"/>
        <w:bidi w:val="0"/>
        <w:spacing w:before="0" w:after="0"/>
        <w:jc w:val="left"/>
        <w:rPr/>
      </w:pPr>
      <w:r>
        <w:rPr/>
        <w:t>/Wi5vz/rRc35/wBaEbTZhAUCrlT5IMyJS07r3Bsz/rE/Uh8bzgPGn/uwU6XVpRxcs/cw45+Ecl9igS</w:t>
      </w:r>
    </w:p>
    <w:p>
      <w:pPr>
        <w:pStyle w:val="PreformattedText"/>
        <w:bidi w:val="0"/>
        <w:spacing w:before="0" w:after="0"/>
        <w:jc w:val="left"/>
        <w:rPr/>
      </w:pPr>
      <w:r>
        <w:rPr/>
        <w:t>H2xMNOeQ5LuLSfqpEIbMygWrO82nRwTuincFgSS13CJp+5MMpdeQhaBgIJ0JJCftY+Et8cfCWuOPhL</w:t>
      </w:r>
    </w:p>
    <w:p>
      <w:pPr>
        <w:pStyle w:val="PreformattedText"/>
        <w:bidi w:val="0"/>
        <w:spacing w:before="0" w:after="0"/>
        <w:jc w:val="left"/>
        <w:rPr/>
      </w:pPr>
      <w:r>
        <w:rPr/>
        <w:t>PuiYkg4kKW0ygi6VgJnvTJ3WTvOy40K8ENcBcH+sUfqw9vrAbH2ZkftZw+7vqS2PsRiV90ICx47aFz</w:t>
      </w:r>
    </w:p>
    <w:p>
      <w:pPr>
        <w:pStyle w:val="PreformattedText"/>
        <w:bidi w:val="0"/>
        <w:spacing w:before="0" w:after="0"/>
        <w:jc w:val="left"/>
        <w:rPr/>
      </w:pPr>
      <w:r>
        <w:rPr/>
        <w:t>4UzR+5hppq1KQmweM64BPinKG52lGxds37CodrGCIBFxtjMsz/AOpNh8Y5hWV2w+J9psel1Dj+y2nx</w:t>
      </w:r>
    </w:p>
    <w:p>
      <w:pPr>
        <w:pStyle w:val="PreformattedText"/>
        <w:bidi w:val="0"/>
        <w:spacing w:before="0" w:after="0"/>
        <w:jc w:val="left"/>
        <w:rPr/>
      </w:pPr>
      <w:r>
        <w:rPr/>
        <w:t>o3tNntJTwie9H9qf/ZP/AJePT9ZXXE7zWVIZV5y8wfHehLrzFRmzyf8A/ZOhbGLf6KwhllaeBeMQlp</w:t>
      </w:r>
    </w:p>
    <w:p>
      <w:pPr>
        <w:pStyle w:val="PreformattedText"/>
        <w:bidi w:val="0"/>
        <w:spacing w:before="0" w:after="0"/>
        <w:jc w:val="left"/>
        <w:rPr/>
      </w:pPr>
      <w:r>
        <w:rPr/>
        <w:t>lCGmm0hDbbaUobbSLkoQmSUpA3f7U/+yf/AC8Zp/xT4y+Muhf7F0PY9D6X/wCcqtptOlcEpQMyc6wd</w:t>
      </w:r>
    </w:p>
    <w:p>
      <w:pPr>
        <w:pStyle w:val="PreformattedText"/>
        <w:bidi w:val="0"/>
        <w:spacing w:before="0" w:after="0"/>
        <w:jc w:val="left"/>
        <w:rPr/>
      </w:pPr>
      <w:r>
        <w:rPr/>
        <w:t>DbbpmqWnpPivpAZQgqWs7X4xYxqddWo6oskNEUdXUdYOmM01Sy+5S/FOw6QlpYXsi78Zu4AuUjyTZ2</w:t>
      </w:r>
    </w:p>
    <w:p>
      <w:pPr>
        <w:pStyle w:val="PreformattedText"/>
        <w:bidi w:val="0"/>
        <w:spacing w:before="0" w:after="0"/>
        <w:jc w:val="left"/>
        <w:rPr/>
      </w:pPr>
      <w:r>
        <w:rPr/>
        <w:t>FDU/GPxZUUbbrCnOh9LD7K1BbaCnpNLg2S8RFp1oCk9ailSSFJUnJZKSoWggjN5ggwyh93bvIabS8+</w:t>
      </w:r>
    </w:p>
    <w:p>
      <w:pPr>
        <w:pStyle w:val="PreformattedText"/>
        <w:bidi w:val="0"/>
        <w:spacing w:before="0" w:after="0"/>
        <w:jc w:val="left"/>
        <w:rPr/>
      </w:pPr>
      <w:r>
        <w:rPr/>
        <w:t>EbIPOpSA46GsS9ntFW4ZmUOU1Uy1UU7ycDrDyEuNOJ8laFApUIW9lFZUZOtUzsCjptGDfyELcaqGwf</w:t>
      </w:r>
    </w:p>
    <w:p>
      <w:pPr>
        <w:pStyle w:val="PreformattedText"/>
        <w:bidi w:val="0"/>
        <w:spacing w:before="0" w:after="0"/>
        <w:jc w:val="left"/>
        <w:rPr/>
      </w:pPr>
      <w:r>
        <w:rPr/>
        <w:t>4xQGgR6DNMlcG+8uuYPEijqPXgdPzyjZR43Q6Z6pURZYC8aQCZ7cNvpplZjWt8pNXmJS9gX5TNOEpp</w:t>
      </w:r>
    </w:p>
    <w:p>
      <w:pPr>
        <w:pStyle w:val="PreformattedText"/>
        <w:bidi w:val="0"/>
        <w:spacing w:before="0" w:after="0"/>
        <w:jc w:val="left"/>
        <w:rPr/>
      </w:pPr>
      <w:r>
        <w:rPr/>
        <w:t>myDccJWPK3GMz+Ofi7YZe1Q7H4u6Xi2dRVP7XadOppT6TKUtF8Zdm/8A1D0roFQH+j/FOx2sgRh2vx</w:t>
      </w:r>
    </w:p>
    <w:p>
      <w:pPr>
        <w:pStyle w:val="PreformattedText"/>
        <w:bidi w:val="0"/>
        <w:spacing w:before="0" w:after="0"/>
        <w:jc w:val="left"/>
        <w:rPr/>
      </w:pPr>
      <w:r>
        <w:rPr/>
        <w:t>m7g1vJO6rLqlfR3UOJepK0NB1dK8mwnBib2jbiCUqTiE+2BH9qf/ZP/l4ock6V03oXSfynY9H2nSKy</w:t>
      </w:r>
    </w:p>
    <w:p>
      <w:pPr>
        <w:pStyle w:val="PreformattedText"/>
        <w:bidi w:val="0"/>
        <w:spacing w:before="0" w:after="0"/>
        <w:jc w:val="left"/>
        <w:rPr/>
      </w:pPr>
      <w:r>
        <w:rPr/>
        <w:t>oq+Z2z+DBt8OsZy3FIWlK0LSUrQsBSVpUJKSpJsUkiF1GXrdyOoXMqTTJS/QlR8boa1IKO02tCeCPy</w:t>
      </w:r>
    </w:p>
    <w:p>
      <w:pPr>
        <w:pStyle w:val="PreformattedText"/>
        <w:bidi w:val="0"/>
        <w:spacing w:before="0" w:after="0"/>
        <w:jc w:val="left"/>
        <w:rPr/>
      </w:pPr>
      <w:r>
        <w:rPr/>
        <w:t>bN8odE7Nv0ynMrdDdNVQnp+eULCPH6HT1FWq65O26GL9Pe0QioYp1VuYItTX1xS662rfp2gEsU5GhQ</w:t>
      </w:r>
    </w:p>
    <w:p>
      <w:pPr>
        <w:pStyle w:val="PreformattedText"/>
        <w:bidi w:val="0"/>
        <w:spacing w:before="0" w:after="0"/>
        <w:jc w:val="left"/>
        <w:rPr/>
      </w:pPr>
      <w:r>
        <w:rPr/>
        <w:t>Tjl427sM2om6jCPRPj0dUxbP0NQiTiATeNU6RBVlGd4UcrCzmNPiUPJBqabDi9yEW5jkWzmeUH68rl</w:t>
      </w:r>
    </w:p>
    <w:p>
      <w:pPr>
        <w:pStyle w:val="PreformattedText"/>
        <w:bidi w:val="0"/>
        <w:spacing w:before="0" w:after="0"/>
        <w:jc w:val="left"/>
        <w:rPr/>
      </w:pPr>
      <w:r>
        <w:rPr/>
        <w:t>oOD4uAmfbQl3O81crAD8EomjTNq/jKlaluqSfYpQeGGqLL6ZqkpWE4WmWU4UJ0k76lqNpUZkm/c/tR</w:t>
      </w:r>
    </w:p>
    <w:p>
      <w:pPr>
        <w:pStyle w:val="PreformattedText"/>
        <w:bidi w:val="0"/>
        <w:spacing w:before="0" w:after="0"/>
        <w:jc w:val="left"/>
        <w:rPr/>
      </w:pPr>
      <w:r>
        <w:rPr/>
        <w:t>/wCyf/LRmn/FPjL4y6F/sXQ9j0Ppf/m6rabTpXBKW5/aj/2T/wCWiupvjH4x6ZUNv4+idE2eBvZ4cP</w:t>
      </w:r>
    </w:p>
    <w:p>
      <w:pPr>
        <w:pStyle w:val="PreformattedText"/>
        <w:bidi w:val="0"/>
        <w:spacing w:before="0" w:after="0"/>
        <w:jc w:val="left"/>
        <w:rPr/>
      </w:pPr>
      <w:r>
        <w:rPr/>
        <w:t>SqrHPtjdVmtPmXxS6+hIq2xQiqQ+8jkioEqul2a1IkFX4pTvnPLcy/6j2/xfX0ddsfijZ7bolQ2/st</w:t>
      </w:r>
    </w:p>
    <w:p>
      <w:pPr>
        <w:pStyle w:val="PreformattedText"/>
        <w:bidi w:val="0"/>
        <w:spacing w:before="0" w:after="0"/>
        <w:jc w:val="left"/>
        <w:rPr/>
      </w:pPr>
      <w:r>
        <w:rPr/>
        <w:t>p8aObPabOU5GW9u9EzaiarGbcO0BDjSjZjYeQUusr4UkQpeT5y4wmdlPXsB8CegVLCmlAJ0TbUeGJD</w:t>
      </w:r>
    </w:p>
    <w:p>
      <w:pPr>
        <w:pStyle w:val="PreformattedText"/>
        <w:bidi w:val="0"/>
        <w:spacing w:before="0" w:after="0"/>
        <w:jc w:val="left"/>
        <w:rPr/>
      </w:pPr>
      <w:r>
        <w:rPr/>
        <w:t>Msk2flbWuC/c+gEfbQFZrnnJsxM5fTSUfKlU1KiE+5GP8AhdAht8pwrrHSX6xwaQX3JlCVaUowp4I5</w:t>
      </w:r>
    </w:p>
    <w:p>
      <w:pPr>
        <w:pStyle w:val="PreformattedText"/>
        <w:bidi w:val="0"/>
        <w:spacing w:before="0" w:after="0"/>
        <w:jc w:val="left"/>
        <w:rPr/>
      </w:pPr>
      <w:r>
        <w:rPr/>
        <w:t>p77T76C4hKkgLKOVKcwEnQT5UMe0V6/qb/tkesqEFaVKxzAwy0S3yN+EoDbs1qCRqeMZeV842v0tSf</w:t>
      </w:r>
    </w:p>
    <w:p>
      <w:pPr>
        <w:pStyle w:val="PreformattedText"/>
        <w:bidi w:val="0"/>
        <w:spacing w:before="0" w:after="0"/>
        <w:jc w:val="left"/>
        <w:rPr/>
      </w:pPr>
      <w:r>
        <w:rPr/>
        <w:t>iKuMt/mFH/ALu3FQrNqmkbptksPM1Cm1F5spIU0KdU1PlwGWEAzjOnwlaKF/MUdDSvfbbVtiPK5Km0</w:t>
      </w:r>
    </w:p>
    <w:p>
      <w:pPr>
        <w:pStyle w:val="PreformattedText"/>
        <w:bidi w:val="0"/>
        <w:spacing w:before="0" w:after="0"/>
        <w:jc w:val="left"/>
        <w:rPr/>
      </w:pPr>
      <w:r>
        <w:rPr/>
        <w:t>k76Y69bVxtueaMSxrSicqvOZyxETlOPhNP7s399B2bjbkr8C0ql28JMocztxpxzI+sAUKhSBiLbi8C</w:t>
      </w:r>
    </w:p>
    <w:p>
      <w:pPr>
        <w:pStyle w:val="PreformattedText"/>
        <w:bidi w:val="0"/>
        <w:spacing w:before="0" w:after="0"/>
        <w:jc w:val="left"/>
        <w:rPr/>
      </w:pPr>
      <w:r>
        <w:rPr/>
        <w:t>3/AOVZfTtAPGbUQLZwmqy+rYq2FgEOMLC5TE8KxrNrGlKpEQGGsOaZotSUJy+meE25+NUOIS7seBMs</w:t>
      </w:r>
    </w:p>
    <w:p>
      <w:pPr>
        <w:pStyle w:val="PreformattedText"/>
        <w:bidi w:val="0"/>
        <w:spacing w:before="0" w:after="0"/>
        <w:jc w:val="left"/>
        <w:rPr/>
      </w:pPr>
      <w:r>
        <w:rPr/>
        <w:t>at6VsUjqmlsqdzGgcUy7LaNFdLVKLTkiRjbJkeGKXKFULXQqqjYefSNddQ6yhSqra2r6TjtCtF11kD</w:t>
      </w:r>
    </w:p>
    <w:p>
      <w:pPr>
        <w:pStyle w:val="PreformattedText"/>
        <w:bidi w:val="0"/>
        <w:spacing w:before="0" w:after="0"/>
        <w:jc w:val="left"/>
        <w:rPr/>
      </w:pPr>
      <w:r>
        <w:rPr/>
        <w:t>KM1LlX1XrXlGhrLVdGClWuJkOSpE/TtfZp9lnLzK0OtO0AcbcbUFocQtbSkrQpMwpKkm+MlSt9lCgz</w:t>
      </w:r>
    </w:p>
    <w:p>
      <w:pPr>
        <w:pStyle w:val="PreformattedText"/>
        <w:bidi w:val="0"/>
        <w:spacing w:before="0" w:after="0"/>
        <w:jc w:val="left"/>
        <w:rPr/>
      </w:pPr>
      <w:r>
        <w:rPr/>
        <w:t>UTSp1CSPy2p0FU4+FU/uzf30BSSFJNygQoHtEXxnTua07jy6avDbRRUPMySsLUZhtSZ2iE5p1dYcdF</w:t>
      </w:r>
    </w:p>
    <w:p>
      <w:pPr>
        <w:pStyle w:val="PreformattedText"/>
        <w:bidi w:val="0"/>
        <w:spacing w:before="0" w:after="0"/>
        <w:jc w:val="left"/>
        <w:rPr/>
      </w:pPr>
      <w:r>
        <w:rPr/>
        <w:t>HJdbljq3X9uylWJTrKsW2JSNdANqbUyItQnJqZjLjT4RV5a2AFU7yha4blPoew2Om1Wm0Eeo1P8Uo8</w:t>
      </w:r>
    </w:p>
    <w:p>
      <w:pPr>
        <w:pStyle w:val="PreformattedText"/>
        <w:bidi w:val="0"/>
        <w:spacing w:before="0" w:after="0"/>
        <w:jc w:val="left"/>
        <w:rPr/>
      </w:pPr>
      <w:r>
        <w:rPr/>
        <w:t>VsVI/ij+MH1YZa8lBWfsjIfcxTouOzBPtl8pXfVC2Z4cUpKvkpJmLIVysbiyMSpSsFyRCmVHDORCpT</w:t>
      </w:r>
    </w:p>
    <w:p>
      <w:pPr>
        <w:pStyle w:val="PreformattedText"/>
        <w:bidi w:val="0"/>
        <w:spacing w:before="0" w:after="0"/>
        <w:jc w:val="left"/>
        <w:rPr/>
      </w:pPr>
      <w:r>
        <w:rPr/>
        <w:t>wqGmWmPhf+o/8AvR8K/wBR/wDej4V/qP8A7sfCU+5H7+EvLex4J4UhErSJTJKjdPdB8l5B7y0/uoPs</w:t>
      </w:r>
    </w:p>
    <w:p>
      <w:pPr>
        <w:pStyle w:val="PreformattedText"/>
        <w:bidi w:val="0"/>
        <w:spacing w:before="0" w:after="0"/>
        <w:jc w:val="left"/>
        <w:rPr/>
      </w:pPr>
      <w:r>
        <w:rPr/>
        <w:t>XljvIV+6hhrfKnD3OSn1zDO+sFw/ZmY+1lFO5vKWg/ZAKH3Jg1CtRnV4XD94IYe3wps9ySk+uYabcQ</w:t>
      </w:r>
    </w:p>
    <w:p>
      <w:pPr>
        <w:pStyle w:val="PreformattedText"/>
        <w:bidi w:val="0"/>
        <w:spacing w:before="0" w:after="0"/>
        <w:jc w:val="left"/>
        <w:rPr/>
      </w:pPr>
      <w:r>
        <w:rPr/>
        <w:t>+VoQlBKUoIOES0uA3CObqPNa99jm6nzW/fY5uo8xv36ObqfMb9+jm6jzW/fY5uo8xr32ObqPMb9+jm</w:t>
      </w:r>
    </w:p>
    <w:p>
      <w:pPr>
        <w:pStyle w:val="PreformattedText"/>
        <w:bidi w:val="0"/>
        <w:spacing w:before="0" w:after="0"/>
        <w:jc w:val="left"/>
        <w:rPr/>
      </w:pPr>
      <w:r>
        <w:rPr/>
        <w:t>6nzW/fo5uo8xr32ObqPNb99jm6jzW/fY5uo8xv32ObqPNb99jm6jzW/fY5uo81v32ObqPNb99jm6jz</w:t>
      </w:r>
    </w:p>
    <w:p>
      <w:pPr>
        <w:pStyle w:val="PreformattedText"/>
        <w:bidi w:val="0"/>
        <w:spacing w:before="0" w:after="0"/>
        <w:jc w:val="left"/>
        <w:rPr/>
      </w:pPr>
      <w:r>
        <w:rPr/>
        <w:t>W/fY5uo81v32ObqPNb99jm6jzW/fY5uo8xv32ObqPNb99jm6jzW/fY5up81v32ObqPNb99jm6jzG/f</w:t>
      </w:r>
    </w:p>
    <w:p>
      <w:pPr>
        <w:pStyle w:val="PreformattedText"/>
        <w:bidi w:val="0"/>
        <w:spacing w:before="0" w:after="0"/>
        <w:jc w:val="left"/>
        <w:rPr/>
      </w:pPr>
      <w:r>
        <w:rPr/>
        <w:t>o5uo8xv36ObqPNb9+jm6nzG/fo5uo8xv36ObqPMb99jm6jzW/fo5up81v36ObqPNb9+jm6nzG/fo5u</w:t>
      </w:r>
    </w:p>
    <w:p>
      <w:pPr>
        <w:pStyle w:val="PreformattedText"/>
        <w:bidi w:val="0"/>
        <w:spacing w:before="0" w:after="0"/>
        <w:jc w:val="left"/>
        <w:rPr/>
      </w:pPr>
      <w:r>
        <w:rPr/>
        <w:t>o8xr32ObqPNb99jm6jzG/fo5uo81v32ObqPMb99jm6jzW/fY5uo81v32ObqPMb99jm6jzW/fY5uo81</w:t>
      </w:r>
    </w:p>
    <w:p>
      <w:pPr>
        <w:pStyle w:val="PreformattedText"/>
        <w:bidi w:val="0"/>
        <w:spacing w:before="0" w:after="0"/>
        <w:jc w:val="left"/>
        <w:rPr/>
      </w:pPr>
      <w:r>
        <w:rPr/>
        <w:t>v32ObqPNb99jm6jzW/fY1KjzW/fY5uo81v32ObqPNb99jm6jzW/fY5uo81v32ObqPNb99jm6jzW/fY</w:t>
      </w:r>
    </w:p>
    <w:p>
      <w:pPr>
        <w:pStyle w:val="PreformattedText"/>
        <w:bidi w:val="0"/>
        <w:spacing w:before="0" w:after="0"/>
        <w:jc w:val="left"/>
        <w:rPr/>
      </w:pPr>
      <w:r>
        <w:rPr/>
        <w:t>5uo81v32ObqPNb99jm3/Nb99jUf81v32NR/wA1v32ObqPNb993MDThQknFKSTbICdoOgQC8vGU2CwC</w:t>
      </w:r>
    </w:p>
    <w:p>
      <w:pPr>
        <w:pStyle w:val="PreformattedText"/>
        <w:bidi w:val="0"/>
        <w:spacing w:before="0" w:after="0"/>
        <w:jc w:val="left"/>
        <w:rPr/>
      </w:pPr>
      <w:r>
        <w:rPr/>
        <w:t>XEB6mdkvBivsSZy7YMDarK8N1iRf2gIY/jW/ux8x6vHZ68WnuJBUY5pavbcn72ObQgb8p/UHr+qry3</w:t>
      </w:r>
    </w:p>
    <w:p>
      <w:pPr>
        <w:pStyle w:val="PreformattedText"/>
        <w:bidi w:val="0"/>
        <w:spacing w:before="0" w:after="0"/>
        <w:jc w:val="left"/>
        <w:rPr/>
      </w:pPr>
      <w:r>
        <w:rPr/>
        <w:t>MNrsVONupcYWG3mnW54XGypLiJ4VEcpKhIx8Nzz85oP6sgLcVmlYkEHZVNW0GzLQeiU1K5I+2hqlpG</w:t>
      </w:r>
    </w:p>
    <w:p>
      <w:pPr>
        <w:pStyle w:val="PreformattedText"/>
        <w:bidi w:val="0"/>
        <w:spacing w:before="0" w:after="0"/>
        <w:jc w:val="left"/>
        <w:rPr/>
      </w:pPr>
      <w:r>
        <w:rPr/>
        <w:t>W6enZTgaZZQENoTvJSmy/vxVVq6nN2l1b7tQttmopNklbyy4sNh2gdcCcR0qMfDs8/OaD+rIqajL38</w:t>
      </w:r>
    </w:p>
    <w:p>
      <w:pPr>
        <w:pStyle w:val="PreformattedText"/>
        <w:bidi w:val="0"/>
        <w:spacing w:before="0" w:after="0"/>
        <w:jc w:val="left"/>
        <w:rPr/>
      </w:pPr>
      <w:r>
        <w:rPr/>
        <w:t>wecqWksr6ZUNLQEJXj5LbFPTIKioXqCiNEpmblHX07dVTOiS2nRMHeUDrIWnQoSI0QXKLMsyoUKnia</w:t>
      </w:r>
    </w:p>
    <w:p>
      <w:pPr>
        <w:pStyle w:val="PreformattedText"/>
        <w:bidi w:val="0"/>
        <w:spacing w:before="0" w:after="0"/>
        <w:jc w:val="left"/>
        <w:rPr/>
      </w:pPr>
      <w:r>
        <w:rPr/>
        <w:t>m0+kA+IhZS25g9sVwmqZZcrK1FrdVXKS6plXlMNIQ2y2reVhKxvx8X5htgyH2qgKYXs3A41O4lK0yU</w:t>
      </w:r>
    </w:p>
    <w:p>
      <w:pPr>
        <w:pStyle w:val="PreformattedText"/>
        <w:bidi w:val="0"/>
        <w:spacing w:before="0" w:after="0"/>
        <w:jc w:val="left"/>
        <w:rPr/>
      </w:pPr>
      <w:r>
        <w:rPr/>
        <w:t>hZBmNO/DbLQwttIS22m04UISEpTMkmxIh7Lswa2lO9vWONOJ1HmVyOzdQbj3DZMQerOOqcoFMOsKWt</w:t>
      </w:r>
    </w:p>
    <w:p>
      <w:pPr>
        <w:pStyle w:val="PreformattedText"/>
        <w:bidi w:val="0"/>
        <w:spacing w:before="0" w:after="0"/>
        <w:jc w:val="left"/>
        <w:rPr/>
      </w:pPr>
      <w:r>
        <w:rPr/>
        <w:t>2dR6ZxTqlpVhwIKXVTSAnCN6Ph2efnNB/VkfDs8/OaD+rIayyiXUuMNKcWFVTu1dKnVlarQlttCZm5</w:t>
      </w:r>
    </w:p>
    <w:p>
      <w:pPr>
        <w:pStyle w:val="PreformattedText"/>
        <w:bidi w:val="0"/>
        <w:spacing w:before="0" w:after="0"/>
        <w:jc w:val="left"/>
        <w:rPr/>
      </w:pPr>
      <w:r>
        <w:rPr/>
        <w:t>KUjuzMViMuQ6kVtUuqd2rhckTqNInc00Lr1b5O5U9YKNLzFTVMrbcpm1hFHicUlTroZSkHE4UTIJKZ</w:t>
      </w:r>
    </w:p>
    <w:p>
      <w:pPr>
        <w:pStyle w:val="PreformattedText"/>
        <w:bidi w:val="0"/>
        <w:spacing w:before="0" w:after="0"/>
        <w:jc w:val="left"/>
        <w:rPr/>
      </w:pPr>
      <w:r>
        <w:rPr/>
        <w:t>2yn6i+nymXRxoUIeTvtT81aR+6go0F5DPaSmSVesT6o9wFs/6xI+rDw3nZ8aB4I2afF2bKe2bfulwE</w:t>
      </w:r>
    </w:p>
    <w:p>
      <w:pPr>
        <w:pStyle w:val="PreformattedText"/>
        <w:bidi w:val="0"/>
        <w:spacing w:before="0" w:after="0"/>
        <w:jc w:val="left"/>
        <w:rPr/>
      </w:pPr>
      <w:r>
        <w:rPr/>
        <w:t>i5IAHaAlGzdE0zB3pEaQRAaaTJCe7abySb42bycSZ4hIkEG2RBHbjVX7oY1V+6GNVz3Qxque6GNVz3</w:t>
      </w:r>
    </w:p>
    <w:p>
      <w:pPr>
        <w:pStyle w:val="PreformattedText"/>
        <w:bidi w:val="0"/>
        <w:spacing w:before="0" w:after="0"/>
        <w:jc w:val="left"/>
        <w:rPr/>
      </w:pPr>
      <w:r>
        <w:rPr/>
        <w:t>Qxque6GNVz3Qxque6GNVz3Qxque6GNVz3Qxqr90Maq/dDGq57oY1V+6GNVfnmNVfuhjVX7oY1V+6GN</w:t>
      </w:r>
    </w:p>
    <w:p>
      <w:pPr>
        <w:pStyle w:val="PreformattedText"/>
        <w:bidi w:val="0"/>
        <w:spacing w:before="0" w:after="0"/>
        <w:jc w:val="left"/>
        <w:rPr/>
      </w:pPr>
      <w:r>
        <w:rPr/>
        <w:t>VfuhjVX7oY1V+6GNVfuhjVX7oY1V+6GNVz3Qxque6GNVz3Qxque6GNVz3Qxque6GNVfuhjVc90Marn</w:t>
      </w:r>
    </w:p>
    <w:p>
      <w:pPr>
        <w:pStyle w:val="PreformattedText"/>
        <w:bidi w:val="0"/>
        <w:spacing w:before="0" w:after="0"/>
        <w:jc w:val="left"/>
        <w:rPr/>
      </w:pPr>
      <w:r>
        <w:rPr/>
        <w:t>uhjVc90MarnuhjVc90MarnuhjVc90Maq/dDGqv3Qxqr90Maq/dDGqv3Qxqr90Maq/dDGq57oY1V+6G</w:t>
      </w:r>
    </w:p>
    <w:p>
      <w:pPr>
        <w:pStyle w:val="PreformattedText"/>
        <w:bidi w:val="0"/>
        <w:spacing w:before="0" w:after="0"/>
        <w:jc w:val="left"/>
        <w:rPr/>
      </w:pPr>
      <w:r>
        <w:rPr/>
        <w:t>NVfuhjVX55jVX55jVc88xqr90Maq/PMaq/PMaq/PMaq/PMaq/PMaq/PMaq/PMaq/PO4v8Aj1fi2oY9</w:t>
      </w:r>
    </w:p>
    <w:p>
      <w:pPr>
        <w:pStyle w:val="PreformattedText"/>
        <w:bidi w:val="0"/>
        <w:spacing w:before="0" w:after="0"/>
        <w:jc w:val="left"/>
        <w:rPr/>
      </w:pPr>
      <w:r>
        <w:rPr/>
        <w:t>or1x6m/7Zv1lQx7ZfrJhj+Ob+7HzBdLhMXKV2rBxxMIDafKNg85VsTffCzpSnlW92SYOFE97EoS81M</w:t>
      </w:r>
    </w:p>
    <w:p>
      <w:pPr>
        <w:pStyle w:val="PreformattedText"/>
        <w:bidi w:val="0"/>
        <w:spacing w:before="0" w:after="0"/>
        <w:jc w:val="left"/>
        <w:rPr/>
      </w:pPr>
      <w:r>
        <w:rPr/>
        <w:t>hCkpdaRvbMAH141lLlpKrOG71bBmeaUtK5YdipeOokblGnaDjwSd/DKAxRZxRuPKOFDS1Kp3HFHxWk</w:t>
      </w:r>
    </w:p>
    <w:p>
      <w:pPr>
        <w:pStyle w:val="PreformattedText"/>
        <w:bidi w:val="0"/>
        <w:spacing w:before="0" w:after="0"/>
        <w:jc w:val="left"/>
        <w:rPr/>
      </w:pPr>
      <w:r>
        <w:rPr/>
        <w:t>VKWlOqtuTPcVSV+bUlNUoSlS2VqJWgLE04whKsJKbZG2UYRn1ACfLcLafPcSlIhL9M+zUMr1HmHEOt</w:t>
      </w:r>
    </w:p>
    <w:p>
      <w:pPr>
        <w:pStyle w:val="PreformattedText"/>
        <w:bidi w:val="0"/>
        <w:spacing w:before="0" w:after="0"/>
        <w:jc w:val="left"/>
        <w:rPr/>
      </w:pPr>
      <w:r>
        <w:rPr/>
        <w:t>K9q42VJMNqzKvpaEPFQa6S8hraFEivBiPKw4hPenH9P5X+dt+GEoTn2VlS1BKR0tq1SjIC0ytMLqq2</w:t>
      </w:r>
    </w:p>
    <w:p>
      <w:pPr>
        <w:pStyle w:val="PreformattedText"/>
        <w:bidi w:val="0"/>
        <w:spacing w:before="0" w:after="0"/>
        <w:jc w:val="left"/>
        <w:rPr/>
      </w:pPr>
      <w:r>
        <w:rPr/>
        <w:t>oZpaZuWN99aW204lBKZqVIWqMhH9P5X+dt+GP6fyv87b8MN1VO809TOo2jb7a0qaW2bcaVg4SmUCqy</w:t>
      </w:r>
    </w:p>
    <w:p>
      <w:pPr>
        <w:pStyle w:val="PreformattedText"/>
        <w:bidi w:val="0"/>
        <w:spacing w:before="0" w:after="0"/>
        <w:jc w:val="left"/>
        <w:rPr/>
      </w:pPr>
      <w:r>
        <w:rPr/>
        <w:t>+qYrKcqUnbU7gcRiTrJJTcob25Ut01Sy+5RPmmqktLCyw+AFFpwDVUJ8dmg+qEb4I44cWbhTOk9pOF</w:t>
      </w:r>
    </w:p>
    <w:p>
      <w:pPr>
        <w:pStyle w:val="PreformattedText"/>
        <w:bidi w:val="0"/>
        <w:spacing w:before="0" w:after="0"/>
        <w:jc w:val="left"/>
        <w:rPr/>
      </w:pPr>
      <w:r>
        <w:rPr/>
        <w:t>f7mNoq3AlbhPslcn916pU/xc+K36kVQNw2Svxk4Dh/COPngvKftiOy6sZc3XViMvfyOodfoEVLyaN5</w:t>
      </w:r>
    </w:p>
    <w:p>
      <w:pPr>
        <w:pStyle w:val="PreformattedText"/>
        <w:bidi w:val="0"/>
        <w:spacing w:before="0" w:after="0"/>
        <w:jc w:val="left"/>
        <w:rPr/>
      </w:pPr>
      <w:r>
        <w:rPr/>
        <w:t>0M9YSHHaULDDjgLKLSJ8kb3YdYX2HHGX2cjzZ1l5pam3WnW6B9bbjbiCFocQoTBFoMZNVVtTUVlS78</w:t>
      </w:r>
    </w:p>
    <w:p>
      <w:pPr>
        <w:pStyle w:val="PreformattedText"/>
        <w:bidi w:val="0"/>
        <w:spacing w:before="0" w:after="0"/>
        <w:jc w:val="left"/>
        <w:rPr/>
      </w:pPr>
      <w:r>
        <w:rPr/>
        <w:t>Y7SoqnnKh9zBmtc2jG66pbi8DaQBM2AbnUjLMszjMMn+OMwq6F56hqahnnqjJqdt11unfp+kdH6Qog</w:t>
      </w:r>
    </w:p>
    <w:p>
      <w:pPr>
        <w:pStyle w:val="PreformattedText"/>
        <w:bidi w:val="0"/>
        <w:spacing w:before="0" w:after="0"/>
        <w:jc w:val="left"/>
        <w:rPr/>
      </w:pPr>
      <w:r>
        <w:rPr/>
        <w:t>FQvNonH+Z/WDzcx/vBH+Z/WDzcx/vBFHXVX+IGdZnT0zwcdoKgV2xqkyI2bm0zqoRK3ShXYV/WXLKu</w:t>
      </w:r>
    </w:p>
    <w:p>
      <w:pPr>
        <w:pStyle w:val="PreformattedText"/>
        <w:bidi w:val="0"/>
        <w:spacing w:before="0" w:after="0"/>
        <w:jc w:val="left"/>
        <w:rPr/>
      </w:pPr>
      <w:r>
        <w:rPr/>
        <w:t>u/6ZyDOMvy5ylZq30UdU3N0OFdNtEMvdKUyu0iY2iIZqWFhxioabfZcFy2nUBxtY4FJVu9YX2HHGXm</w:t>
      </w:r>
    </w:p>
    <w:p>
      <w:pPr>
        <w:pStyle w:val="PreformattedText"/>
        <w:bidi w:val="0"/>
        <w:spacing w:before="0" w:after="0"/>
        <w:jc w:val="left"/>
        <w:rPr/>
      </w:pPr>
      <w:r>
        <w:rPr/>
        <w:t>cjzZ1l5pam3WnW6B9bbjbiCFIcQsTBFoMZNVVtTUVlS78YbSoqnnKh9zBmtc2jG66pTi8LaQBbYBur</w:t>
      </w:r>
    </w:p>
    <w:p>
      <w:pPr>
        <w:pStyle w:val="PreformattedText"/>
        <w:bidi w:val="0"/>
        <w:spacing w:before="0" w:after="0"/>
        <w:jc w:val="left"/>
        <w:rPr/>
      </w:pPr>
      <w:r>
        <w:rPr/>
        <w:t>Wn/EzP0BS1KCAMwkgEzCR/x8WJEf5ndYPNzH+8EZt1R/6/6wN/FeXt13xh0jMVbfaIyxey6J8bp2cv</w:t>
      </w:r>
    </w:p>
    <w:p>
      <w:pPr>
        <w:pStyle w:val="PreformattedText"/>
        <w:bidi w:val="0"/>
        <w:spacing w:before="0" w:after="0"/>
        <w:jc w:val="left"/>
        <w:rPr/>
      </w:pPr>
      <w:r>
        <w:rPr/>
        <w:t>jG/aK1LrbP8z+sHm5j/eCKKtqP8Qs7zFilqWnnqF4V+yq20KmphzHnbyMDgstQrtbnWfLnK6sXl9Pk</w:t>
      </w:r>
    </w:p>
    <w:p>
      <w:pPr>
        <w:pStyle w:val="PreformattedText"/>
        <w:bidi w:val="0"/>
        <w:spacing w:before="0" w:after="0"/>
        <w:jc w:val="left"/>
        <w:rPr/>
      </w:pPr>
      <w:r>
        <w:rPr/>
        <w:t>dO6xQLqXlUbLpZ6vEuNUql7Ftwl5doE+Wd/sM5qqKpqKOpa+LtnUUrzlO+3jzWhbXgeaUlxGJtRBkb</w:t>
      </w:r>
    </w:p>
    <w:p>
      <w:pPr>
        <w:pStyle w:val="PreformattedText"/>
        <w:bidi w:val="0"/>
        <w:spacing w:before="0" w:after="0"/>
        <w:jc w:val="left"/>
        <w:rPr/>
      </w:pPr>
      <w:r>
        <w:rPr/>
        <w:t>QY6vPvuOPPvZHlLrzzq1OOuuuUFOtx1xxZK1uLUZkm0nsV5jmtQGWU8lCRynqh2RKWKdu9x1Uu0LzI</w:t>
      </w:r>
    </w:p>
    <w:p>
      <w:pPr>
        <w:pStyle w:val="PreformattedText"/>
        <w:bidi w:val="0"/>
        <w:spacing w:before="0" w:after="0"/>
        <w:jc w:val="left"/>
        <w:rPr/>
      </w:pPr>
      <w:r>
        <w:rPr/>
        <w:t>WxtsqKeqXV1Z9FWLxdOq2rRtGlgbZZ9psW/ZqlGPNusGf5i/ftg9Tt2nXOGpYr18r20Y+rvWvPMreR</w:t>
      </w:r>
    </w:p>
    <w:p>
      <w:pPr>
        <w:pStyle w:val="PreformattedText"/>
        <w:bidi w:val="0"/>
        <w:spacing w:before="0" w:after="0"/>
        <w:jc w:val="left"/>
        <w:rPr/>
      </w:pPr>
      <w:r>
        <w:rPr/>
        <w:t>a1tHMabBqqVRmgkFHgNmgw/k/WlLFdQt0TtRR54yJ7V1uop200zq0BvlKaeKgHG0uci9W7mWYhUqnZ</w:t>
      </w:r>
    </w:p>
    <w:p>
      <w:pPr>
        <w:pStyle w:val="PreformattedText"/>
        <w:bidi w:val="0"/>
        <w:spacing w:before="0" w:after="0"/>
        <w:jc w:val="left"/>
        <w:rPr/>
      </w:pPr>
      <w:r>
        <w:rPr/>
        <w:t>dGot81tT6Jkj+KntDwJio6vdZaytqX8yy2jzbLVV9U9VrAUwKhTKFvOLWkrp3ZqToUyrsOpOW5ZnGY</w:t>
      </w:r>
    </w:p>
    <w:p>
      <w:pPr>
        <w:pStyle w:val="PreformattedText"/>
        <w:bidi w:val="0"/>
        <w:spacing w:before="0" w:after="0"/>
        <w:jc w:val="left"/>
        <w:rPr/>
      </w:pPr>
      <w:r>
        <w:rPr/>
        <w:t>ZR8b5hV0Lz9DUVDPPVGTsNuut079P0jYdIUQCRebROP8zc/wDNzH+v42uU9e3cyWjlbHNUPYXDO1H5</w:t>
      </w:r>
    </w:p>
    <w:p>
      <w:pPr>
        <w:pStyle w:val="PreformattedText"/>
        <w:bidi w:val="0"/>
        <w:spacing w:before="0" w:after="0"/>
        <w:jc w:val="left"/>
        <w:rPr/>
      </w:pPr>
      <w:r>
        <w:rPr/>
        <w:t>S7mqDPhl3IPVjrdRJynPhIU7ieTS189VKeW4lLrg1SlRbcuEjYdx/Mv+vs/y/YV7tDsekZjV4tnT0r</w:t>
      </w:r>
    </w:p>
    <w:p>
      <w:pPr>
        <w:pStyle w:val="PreformattedText"/>
        <w:bidi w:val="0"/>
        <w:spacing w:before="0" w:after="0"/>
        <w:jc w:val="left"/>
        <w:rPr/>
      </w:pPr>
      <w:r>
        <w:rPr/>
        <w:t>+12nxvTSn0mUpaL4/zNz/zcx/r+P8AM3P/ADcx/r+E0NfnFTnlQHXXDX1e12ykuGaWztqmrXhb0cvc</w:t>
      </w:r>
    </w:p>
    <w:p>
      <w:pPr>
        <w:pStyle w:val="PreformattedText"/>
        <w:bidi w:val="0"/>
        <w:spacing w:before="0" w:after="0"/>
        <w:jc w:val="left"/>
        <w:rPr/>
      </w:pPr>
      <w:r>
        <w:rPr/>
        <w:t>X/OFfi2oY9or7r1Oo9s36yop/bL9ZMMfxzf3Y9W5XJ9figYRLhMTqX0z8lJCleARNrZtytClkKXLfl</w:t>
      </w:r>
    </w:p>
    <w:p>
      <w:pPr>
        <w:pStyle w:val="PreformattedText"/>
        <w:bidi w:val="0"/>
        <w:spacing w:before="0" w:after="0"/>
        <w:jc w:val="left"/>
        <w:rPr/>
      </w:pPr>
      <w:r>
        <w:rPr/>
        <w:t>BAfcd3kixI9YQtKHNmlU56TLvwZvrUfbHwxhZS66s+K2lbqj3BiVE2cnzEJNyn2+iJ46kteq4qT+ks</w:t>
      </w:r>
    </w:p>
    <w:p>
      <w:pPr>
        <w:pStyle w:val="PreformattedText"/>
        <w:bidi w:val="0"/>
        <w:spacing w:before="0" w:after="0"/>
        <w:jc w:val="left"/>
        <w:rPr/>
      </w:pPr>
      <w:r>
        <w:rPr/>
        <w:t>wc6JRWYtkcM3anB45ZTqjy1C8QnMOsyXc0zarG3qG6h50tMLc5RSvCsLqai3lqWSJ3DTC00dN8VVeE</w:t>
      </w:r>
    </w:p>
    <w:p>
      <w:pPr>
        <w:pStyle w:val="PreformattedText"/>
        <w:bidi w:val="0"/>
        <w:spacing w:before="0" w:after="0"/>
        <w:jc w:val="left"/>
        <w:rPr/>
      </w:pPr>
      <w:r>
        <w:rPr/>
        <w:t>7GoplulAX4u1p3FqbWid8sKuGKOgzCuOY1VOhSV1JxWgrUpDYUsla0soOEE2kCOtlPmtImrZaDzzaF</w:t>
      </w:r>
    </w:p>
    <w:p>
      <w:pPr>
        <w:pStyle w:val="PreformattedText"/>
        <w:bidi w:val="0"/>
        <w:spacing w:before="0" w:after="0"/>
        <w:jc w:val="left"/>
        <w:rPr/>
      </w:pPr>
      <w:r>
        <w:rPr/>
        <w:t>LdRhc6RSoxTacbOqswU/EqEz0oqq5KhwgiqjK6Ciqnn8j6xONMdGeViKVuuimGKQCC7TvuJIWACUHC</w:t>
      </w:r>
    </w:p>
    <w:p>
      <w:pPr>
        <w:pStyle w:val="PreformattedText"/>
        <w:bidi w:val="0"/>
        <w:spacing w:before="0" w:after="0"/>
        <w:jc w:val="left"/>
        <w:rPr/>
      </w:pPr>
      <w:r>
        <w:rPr/>
        <w:t>d+Oo9LUI2lPU1yad9skgOMvZhQNuIJSQoYkKlZH9CM/nFb/wCphDqMkp8Ta0rTjdqnE4kmYxNuPqbW</w:t>
      </w:r>
    </w:p>
    <w:p>
      <w:pPr>
        <w:pStyle w:val="PreformattedText"/>
        <w:bidi w:val="0"/>
        <w:spacing w:before="0" w:after="0"/>
        <w:jc w:val="left"/>
        <w:rPr/>
      </w:pPr>
      <w:r>
        <w:rPr/>
        <w:t>Ji4ggwv+f0XrrjK6h7J2lvP5dRPOr29YMbrtM0txUk1ASMSjH9CM/nFd/wCpjNKSkZRT01PkuYNsst</w:t>
      </w:r>
    </w:p>
    <w:p>
      <w:pPr>
        <w:pStyle w:val="PreformattedText"/>
        <w:bidi w:val="0"/>
        <w:spacing w:before="0" w:after="0"/>
        <w:jc w:val="left"/>
        <w:rPr/>
      </w:pPr>
      <w:r>
        <w:rPr/>
        <w:t>iSUIFG9YN/hN5MUtZVpWrq7nLzlO+oTUlmopyEF4DxXmQoFQ8ds6SLEOtLS424hLja0KxIWhYCkLSo</w:t>
      </w:r>
    </w:p>
    <w:p>
      <w:pPr>
        <w:pStyle w:val="PreformattedText"/>
        <w:bidi w:val="0"/>
        <w:spacing w:before="0" w:after="0"/>
        <w:jc w:val="left"/>
        <w:rPr/>
      </w:pPr>
      <w:r>
        <w:rPr/>
        <w:t>WKSpJjr5+lKf/e869VeA33Wz2iSD3oed8pYQPsBM/d+qVA32HfuFSiv9lThI7al7PvY4fe4Etp7vKV</w:t>
      </w:r>
    </w:p>
    <w:p>
      <w:pPr>
        <w:pStyle w:val="PreformattedText"/>
        <w:bidi w:val="0"/>
        <w:spacing w:before="0" w:after="0"/>
        <w:jc w:val="left"/>
        <w:rPr/>
      </w:pPr>
      <w:r>
        <w:rPr/>
        <w:t>6w7Lql+z9T+I6zdh1m/Z/Ofk6pjIv1n8s5huf4YftAr5R6v9lmNahWGpdb6DRb/SqubYUm0Wst4nPs</w:t>
      </w:r>
    </w:p>
    <w:p>
      <w:pPr>
        <w:pStyle w:val="PreformattedText"/>
        <w:bidi w:val="0"/>
        <w:spacing w:before="0" w:after="0"/>
        <w:jc w:val="left"/>
        <w:rPr/>
      </w:pPr>
      <w:r>
        <w:rPr/>
        <w:t>IORVKQiozqjcq6tSgJt1lWhLlKpUgbaMIa37UQ/kdZycx6t1TmXvIVLGKfG5sJ/xS0La7SBu9Zf2fz</w:t>
      </w:r>
    </w:p>
    <w:p>
      <w:pPr>
        <w:pStyle w:val="PreformattedText"/>
        <w:bidi w:val="0"/>
        <w:spacing w:before="0" w:after="0"/>
        <w:jc w:val="left"/>
        <w:rPr/>
      </w:pPr>
      <w:r>
        <w:rPr/>
        <w:t>n5OqIyP9Z/LGYdj1s/Z+n/ABHVnsOtv7P0/wCI6s9hnv6s+WMvjqz+z+TfJ1N2CnHFBCEJUta1GSUp</w:t>
      </w:r>
    </w:p>
    <w:p>
      <w:pPr>
        <w:pStyle w:val="PreformattedText"/>
        <w:bidi w:val="0"/>
        <w:spacing w:before="0" w:after="0"/>
        <w:jc w:val="left"/>
        <w:rPr/>
      </w:pPr>
      <w:r>
        <w:rPr/>
        <w:t>SJqUomwAARVdYMzQT1ZyR40uU0KwdlVuDlelGmzC68NOJCLUgwEpSEpSAlKUgBKUiwJAFgAHZdXupy</w:t>
      </w:r>
    </w:p>
    <w:p>
      <w:pPr>
        <w:pStyle w:val="PreformattedText"/>
        <w:bidi w:val="0"/>
        <w:spacing w:before="0" w:after="0"/>
        <w:jc w:val="left"/>
        <w:rPr/>
      </w:pPr>
      <w:r>
        <w:rPr/>
        <w:t>OVRUKhm2cASlLDj2a5zkeijCLP9ojIOudAj0+Q1rTFSkWY6J1ybaFWWNbTE3/LRTVtMrHT1bDVSyvy</w:t>
      </w:r>
    </w:p>
    <w:p>
      <w:pPr>
        <w:pStyle w:val="PreformattedText"/>
        <w:bidi w:val="0"/>
        <w:spacing w:before="0" w:after="0"/>
        <w:jc w:val="left"/>
        <w:rPr/>
      </w:pPr>
      <w:r>
        <w:rPr/>
        <w:t>mnkBxBsJtwq3f8Mf2gV8o9X91vPGhs8wyKspXmapEkuoafqG2Cid5AqHG1jeI7cZZmBlOuy+jrLAQP</w:t>
      </w:r>
    </w:p>
    <w:p>
      <w:pPr>
        <w:pStyle w:val="PreformattedText"/>
        <w:bidi w:val="0"/>
        <w:spacing w:before="0" w:after="0"/>
        <w:jc w:val="left"/>
        <w:rPr/>
      </w:pPr>
      <w:r>
        <w:rPr/>
        <w:t>ymnbesBtA5e5X/AKfqvk7KuxX/ADhX4tqGPaK+69TqPbI9ZUU/tl+smGP45v7seqTVyR6/aiSBL2Rv</w:t>
      </w:r>
    </w:p>
    <w:p>
      <w:pPr>
        <w:pStyle w:val="PreformattedText"/>
        <w:bidi w:val="0"/>
        <w:spacing w:before="0" w:after="0"/>
        <w:jc w:val="left"/>
        <w:rPr/>
      </w:pPr>
      <w:r>
        <w:rPr/>
        <w:t>jG64kq3pwtDS0oEvFNsFKFSnrLxWm+NdW8JqMpb0DoGW1BaV/tDg2FN7q7hCu5OArNc3Q0DezQtFxX</w:t>
      </w:r>
    </w:p>
    <w:p>
      <w:pPr>
        <w:pStyle w:val="PreformattedText"/>
        <w:bidi w:val="0"/>
        <w:spacing w:before="0" w:after="0"/>
        <w:jc w:val="left"/>
        <w:rPr/>
      </w:pPr>
      <w:r>
        <w:rPr/>
        <w:t>a2z2FIP2JgKdpHa9zy619axP8Aim9kz9rGzoaOmpEeTTsttDu4Eifq3UV2q+BJzH0pUfRgCty4u4r7</w:t>
      </w:r>
    </w:p>
    <w:p>
      <w:pPr>
        <w:pStyle w:val="PreformattedText"/>
        <w:bidi w:val="0"/>
        <w:spacing w:before="0" w:after="0"/>
        <w:jc w:val="left"/>
        <w:rPr/>
      </w:pPr>
      <w:r>
        <w:rPr/>
        <w:t>MEsW+BCsBSF4TgKgVJCpckqSFJKkg8IheHPMqw4lYcLNBKU7JY8pUuUt8zh+rzV5NRUs5m/Sh0MtM4</w:t>
      </w:r>
    </w:p>
    <w:p>
      <w:pPr>
        <w:pStyle w:val="PreformattedText"/>
        <w:bidi w:val="0"/>
        <w:spacing w:before="0" w:after="0"/>
        <w:jc w:val="left"/>
        <w:rPr/>
      </w:pPr>
      <w:r>
        <w:rPr/>
        <w:t>mk01G8nEhhDbeIKfNwFkdaar4vqsx2ynafZUmuj01O5tFclXJ5Eu7HpermZNFU8AfdSyFkSnylMm6e</w:t>
      </w:r>
    </w:p>
    <w:p>
      <w:pPr>
        <w:pStyle w:val="PreformattedText"/>
        <w:bidi w:val="0"/>
        <w:spacing w:before="0" w:after="0"/>
        <w:jc w:val="left"/>
        <w:rPr/>
      </w:pPr>
      <w:r>
        <w:rPr/>
        <w:t>8YoOsud0JyrK8rwOZfSOBaXHFNq27GBLgS6v0pStTpSlKgkBPB1OTl60tV6qgpoXF4ShurNbRCmWsL</w:t>
      </w:r>
    </w:p>
    <w:p>
      <w:pPr>
        <w:pStyle w:val="PreformattedText"/>
        <w:bidi w:val="0"/>
        <w:spacing w:before="0" w:after="0"/>
        <w:jc w:val="left"/>
        <w:rPr/>
      </w:pPr>
      <w:r>
        <w:rPr/>
        <w:t>Q4nCl6RM0kcEf05lfuWXf1PFIrMs5ytygDyTVo2FIorY8dKQxl9M7jI1ZLTbwQ5+kKP11xQKos5y1F</w:t>
      </w:r>
    </w:p>
    <w:p>
      <w:pPr>
        <w:pStyle w:val="PreformattedText"/>
        <w:bidi w:val="0"/>
        <w:spacing w:before="0" w:after="0"/>
        <w:jc w:val="left"/>
        <w:rPr/>
      </w:pPr>
      <w:r>
        <w:rPr/>
        <w:t>GaKlNIhTVBiRTFhGwSrFlS1YktSvJj+nMr9yy/8AqeMzFSptdQMjrRULaSUNLfFA5tVNIUVKS2pc5A</w:t>
      </w:r>
    </w:p>
    <w:p>
      <w:pPr>
        <w:pStyle w:val="PreformattedText"/>
        <w:bidi w:val="0"/>
        <w:spacing w:before="0" w:after="0"/>
        <w:jc w:val="left"/>
        <w:rPr/>
      </w:pPr>
      <w:r>
        <w:rPr/>
        <w:t>kyEOZZWpm29XVhQ4JbSneTg2VQ1O5xs8YsNhhzqN1gVhU2s/E1UokIcSslSKdC1azVRezvKmi+QHXz</w:t>
      </w:r>
    </w:p>
    <w:p>
      <w:pPr>
        <w:pStyle w:val="PreformattedText"/>
        <w:bidi w:val="0"/>
        <w:spacing w:before="0" w:after="0"/>
        <w:jc w:val="left"/>
        <w:rPr/>
      </w:pPr>
      <w:r>
        <w:rPr/>
        <w:t>9KU/+9516rUj+Hd4sZlDCdKk7Q/ynL9Y+qLG+kjjEdu/1/XEIOlwqcPdOEfap7Lql+z9T+I6zdh1m/</w:t>
      </w:r>
    </w:p>
    <w:p>
      <w:pPr>
        <w:pStyle w:val="PreformattedText"/>
        <w:bidi w:val="0"/>
        <w:spacing w:before="0" w:after="0"/>
        <w:jc w:val="left"/>
        <w:rPr/>
      </w:pPr>
      <w:r>
        <w:rPr/>
        <w:t>Z/Ofk6ojIv1n8sZhuf4YftAr5R6v8AZZD1VQcdBko+Nc3FmEqk27sl637zs0dt/co68ejyrrgz0apM</w:t>
      </w:r>
    </w:p>
    <w:p>
      <w:pPr>
        <w:pStyle w:val="PreformattedText"/>
        <w:bidi w:val="0"/>
        <w:spacing w:before="0" w:after="0"/>
        <w:jc w:val="left"/>
        <w:rPr/>
      </w:pPr>
      <w:r>
        <w:rPr/>
        <w:t>5Npr8SGyqZGEHpIaWTO51W71m/Z/Ofk6pjIv1n8sZh2PWz9n6b8R1Z7Drb+z9P8AiOrPYZ7+rPljL4</w:t>
      </w:r>
    </w:p>
    <w:p>
      <w:pPr>
        <w:pStyle w:val="PreformattedText"/>
        <w:bidi w:val="0"/>
        <w:spacing w:before="0" w:after="0"/>
        <w:jc w:val="left"/>
        <w:rPr/>
      </w:pPr>
      <w:r>
        <w:rPr/>
        <w:t>6s/s/k3ydTdhmpbJS7WhrLkEGXJq3Al/h5VKFiMmoUpCViiZfqJCWKqqkioqCfKk64QOADsqmtqVYK</w:t>
      </w:r>
    </w:p>
    <w:p>
      <w:pPr>
        <w:pStyle w:val="PreformattedText"/>
        <w:bidi w:val="0"/>
        <w:spacing w:before="0" w:after="0"/>
        <w:jc w:val="left"/>
        <w:rPr/>
      </w:pPr>
      <w:r>
        <w:rPr/>
        <w:t>ekYdqXl2clplBcWbSBPCmM+66VqfyjPa11qln+90bTuJwJMtTa4W/wCRivyuo5qupnWCfIUpPo3R7J</w:t>
      </w:r>
    </w:p>
    <w:p>
      <w:pPr>
        <w:pStyle w:val="PreformattedText"/>
        <w:bidi w:val="0"/>
        <w:spacing w:before="0" w:after="0"/>
        <w:jc w:val="left"/>
        <w:rPr/>
      </w:pPr>
      <w:r>
        <w:rPr/>
        <w:t>pyShwiK7q5X8nMOrda7SKbUeV0ZbjmC8BRDT6HE8CcO7/hj+0CvlHIN1nIGPS5jn1bSMMUiJKdW0zU</w:t>
      </w:r>
    </w:p>
    <w:p>
      <w:pPr>
        <w:pStyle w:val="PreformattedText"/>
        <w:bidi w:val="0"/>
        <w:spacing w:before="0" w:after="0"/>
        <w:jc w:val="left"/>
        <w:rPr/>
      </w:pPr>
      <w:r>
        <w:rPr/>
        <w:t>NvYpeLiqUNoG+T24y6gs/IaCjo7LvyanbZsnbLkblf8Ap+q+Tsq7Fz+cK/FtQx7RX3XqdR7ZHrKin9</w:t>
      </w:r>
    </w:p>
    <w:p>
      <w:pPr>
        <w:pStyle w:val="PreformattedText"/>
        <w:bidi w:val="0"/>
        <w:spacing w:before="0" w:after="0"/>
        <w:jc w:val="left"/>
        <w:rPr/>
      </w:pPr>
      <w:r>
        <w:rPr/>
        <w:t>sv1kwx/HN/dj1KyLpnf3u1G0dVwy+m6JJUkaJAyMK2ZKRvk+tAYpGnqp9xUkpbBWtR3gkTgOZo83lb</w:t>
      </w:r>
    </w:p>
    <w:p>
      <w:pPr>
        <w:pStyle w:val="PreformattedText"/>
        <w:bidi w:val="0"/>
        <w:spacing w:before="0" w:after="0"/>
        <w:jc w:val="left"/>
        <w:rPr/>
      </w:pPr>
      <w:r>
        <w:rPr/>
        <w:t>Jt2aZP1ZHtUnZN90ntQhTVGmoqED4VV+ndnvpxejb+xA+YlUiSlutYV0igdXqpfCSktuETOyeQZHeM</w:t>
      </w:r>
    </w:p>
    <w:p>
      <w:pPr>
        <w:pStyle w:val="PreformattedText"/>
        <w:bidi w:val="0"/>
        <w:spacing w:before="0" w:after="0"/>
        <w:jc w:val="left"/>
        <w:rPr/>
      </w:pPr>
      <w:r>
        <w:rPr/>
        <w:t>johGS9cstrWqmlSGm65tCVrebRJKFPJUtKX5Ac82pWPenMnoXVjLq6vzOo9Gwp1iTba1SktLCFOvVC</w:t>
      </w:r>
    </w:p>
    <w:p>
      <w:pPr>
        <w:pStyle w:val="PreformattedText"/>
        <w:bidi w:val="0"/>
        <w:spacing w:before="0" w:after="0"/>
        <w:jc w:val="left"/>
        <w:rPr/>
      </w:pPr>
      <w:r>
        <w:rPr/>
        <w:t>k7xCBwx0WuKelVVW5XutJIV0cus07IYKxyVrSmnBVKyZlbfHXFZbWEBpYKilWEF2opVticpekQkkb4</w:t>
      </w:r>
    </w:p>
    <w:p>
      <w:pPr>
        <w:pStyle w:val="PreformattedText"/>
        <w:bidi w:val="0"/>
        <w:spacing w:before="0" w:after="0"/>
        <w:jc w:val="left"/>
        <w:rPr/>
      </w:pPr>
      <w:r>
        <w:rPr/>
        <w:t>EOZfXo5J5bD6eepXwCEvNHfE7RcoWQ31K6wBb7DqsGS14ClAoM9ihJtK6VyUhpZVyTydXqXmL6XOjU</w:t>
      </w:r>
    </w:p>
    <w:p>
      <w:pPr>
        <w:pStyle w:val="PreformattedText"/>
        <w:bidi w:val="0"/>
        <w:spacing w:before="0" w:after="0"/>
        <w:jc w:val="left"/>
        <w:rPr/>
      </w:pPr>
      <w:r>
        <w:rPr/>
        <w:t>VZ0l0oTMlFNW0D7iUTKUlzZpunHNZt+aMf8Aq4aaw5ojauIbxrpEFKcagmag3UOOECehJMOlIJCa6i</w:t>
      </w:r>
    </w:p>
    <w:p>
      <w:pPr>
        <w:pStyle w:val="PreformattedText"/>
        <w:bidi w:val="0"/>
        <w:spacing w:before="0" w:after="0"/>
        <w:jc w:val="left"/>
        <w:rPr/>
      </w:pPr>
      <w:r>
        <w:rPr/>
        <w:t>UqQPJTiUmavJGJQHbjLqR1vNNrS0NJTuYKVko2jFO20vCTVAlOJMc1m35ox/6yK6toA661XZLXLp0l</w:t>
      </w:r>
    </w:p>
    <w:p>
      <w:pPr>
        <w:pStyle w:val="PreformattedText"/>
        <w:bidi w:val="0"/>
        <w:spacing w:before="0" w:after="0"/>
        <w:jc w:val="left"/>
        <w:rPr/>
      </w:pPr>
      <w:r>
        <w:rPr/>
        <w:t>paXVbSkeCUbKWLHissnPROGcaFJx1tYpGIFOJONKcSZ3pxJPFAdpZN5zl4LtA8DgLkuUqkWuyQcI5B</w:t>
      </w:r>
    </w:p>
    <w:p>
      <w:pPr>
        <w:pStyle w:val="PreformattedText"/>
        <w:bidi w:val="0"/>
        <w:spacing w:before="0" w:after="0"/>
        <w:jc w:val="left"/>
        <w:rPr/>
      </w:pPr>
      <w:r>
        <w:rPr/>
        <w:t>8RdtxVHWxVYl0VKn8t6RtUlK+kYs1U+FggScC1Wjh9VcaAM3XUSs8sJtgAXCQHc9VU2BbjKAPspAQ2</w:t>
      </w:r>
    </w:p>
    <w:p>
      <w:pPr>
        <w:pStyle w:val="PreformattedText"/>
        <w:bidi w:val="0"/>
        <w:spacing w:before="0" w:after="0"/>
        <w:jc w:val="left"/>
        <w:rPr/>
      </w:pPr>
      <w:r>
        <w:rPr/>
        <w:t>2P3tCUD7ES7Lq611fq6ehzdfV89EqqpIUw1hV1gU/jSqmrAcdMFpHo1WnRfH9rer/wCbMf3Zj+1vV/</w:t>
      </w:r>
    </w:p>
    <w:p>
      <w:pPr>
        <w:pStyle w:val="PreformattedText"/>
        <w:bidi w:val="0"/>
        <w:spacing w:before="0" w:after="0"/>
        <w:jc w:val="left"/>
        <w:rPr/>
      </w:pPr>
      <w:r>
        <w:rPr/>
        <w:t>8ANmP7sx/a3q/+bMf3ZjN3Mx6z5G/l6MrzBdew0wyHXqNNI6appsjq8yQ44wCBy026RGRfrP5YzDc/</w:t>
      </w:r>
    </w:p>
    <w:p>
      <w:pPr>
        <w:pStyle w:val="PreformattedText"/>
        <w:bidi w:val="0"/>
        <w:spacing w:before="0" w:after="0"/>
        <w:jc w:val="left"/>
        <w:rPr/>
      </w:pPr>
      <w:r>
        <w:rPr/>
        <w:t>w+by51tjMF5pVooH3QC0zWKq8iFK64C28C228QTyFWaDdH9rer/5sx/dmP7W9X/zZj+7MPOdas8yvM</w:t>
      </w:r>
    </w:p>
    <w:p>
      <w:pPr>
        <w:pStyle w:val="PreformattedText"/>
        <w:bidi w:val="0"/>
        <w:spacing w:before="0" w:after="0"/>
        <w:jc w:val="left"/>
        <w:rPr/>
      </w:pPr>
      <w:r>
        <w:rPr/>
        <w:t>svNG4hliiabQ6mtL1Opt0lGUZecCWUuDXNpFmkRV5hUqw09HTu1Lpu5DKCsgT8ZUpAaTGddcK9P5b1</w:t>
      </w:r>
    </w:p>
    <w:p>
      <w:pPr>
        <w:pStyle w:val="PreformattedText"/>
        <w:bidi w:val="0"/>
        <w:spacing w:before="0" w:after="0"/>
        <w:jc w:val="left"/>
        <w:rPr/>
      </w:pPr>
      <w:r>
        <w:rPr/>
        <w:t>hrntioz5NI06oq2dgGBVSSntNDcqXmQem5OoZpTKRPaSpwekpSQQR+TFSvbJEZbmcwXnGA1VgeLWU/</w:t>
      </w:r>
    </w:p>
    <w:p>
      <w:pPr>
        <w:pStyle w:val="PreformattedText"/>
        <w:bidi w:val="0"/>
        <w:spacing w:before="0" w:after="0"/>
        <w:jc w:val="left"/>
        <w:rPr/>
      </w:pPr>
      <w:r>
        <w:rPr/>
        <w:t>oqiYsljcTiHsVDc6zfs/nPydURkX6z+WMw7HrZ+z9P+I6tdh1nb6qZjR5ZmAyujW8/WoStpVGKHIQ4</w:t>
      </w:r>
    </w:p>
    <w:p>
      <w:pPr>
        <w:pStyle w:val="PreformattedText"/>
        <w:bidi w:val="0"/>
        <w:spacing w:before="0" w:after="0"/>
        <w:jc w:val="left"/>
        <w:rPr/>
      </w:pPr>
      <w:r>
        <w:rPr/>
        <w:t>0kLocwG0U+ps6gsBt3/7W9X/AM2Y/uzH9rer/wCbMf3Zj+1vV/8AN2P7sxmTvWDrDk9dlCeh9LpaVl</w:t>
      </w:r>
    </w:p>
    <w:p>
      <w:pPr>
        <w:pStyle w:val="PreformattedText"/>
        <w:bidi w:val="0"/>
        <w:spacing w:before="0" w:after="0"/>
        <w:jc w:val="left"/>
        <w:rPr/>
      </w:pPr>
      <w:r>
        <w:rPr/>
        <w:t>pD7uKvpUsYFJyOjIwVJQo+kTYNN0dWf2fyb5OpuwpMM5fHlJtPadCzG/8AlMMJ2eHZ4U4MEsGCXJwY</w:t>
      </w:r>
    </w:p>
    <w:p>
      <w:pPr>
        <w:pStyle w:val="PreformattedText"/>
        <w:bidi w:val="0"/>
        <w:spacing w:before="0" w:after="0"/>
        <w:jc w:val="left"/>
        <w:rPr/>
      </w:pPr>
      <w:r>
        <w:rPr/>
        <w:t>bMMruyoerlBysw6yVrVIltJ5fRkON47gVAO1Cm08KcUUGV0/NUNK0wD5akJ9I6fZOuTUeE7mWZzzeW</w:t>
      </w:r>
    </w:p>
    <w:p>
      <w:pPr>
        <w:pStyle w:val="PreformattedText"/>
        <w:bidi w:val="0"/>
        <w:spacing w:before="0" w:after="0"/>
        <w:jc w:val="left"/>
        <w:rPr/>
      </w:pPr>
      <w:r>
        <w:rPr/>
        <w:t>damug1xtDaKqbTJWq9IwubBwnhXw7vUCsZpl1r1JmdZUtUbU9pVuMVWRuIpm8KHVY31JwiSVGZuMOJ</w:t>
      </w:r>
    </w:p>
    <w:p>
      <w:pPr>
        <w:pStyle w:val="PreformattedText"/>
        <w:bidi w:val="0"/>
        <w:spacing w:before="0" w:after="0"/>
        <w:jc w:val="left"/>
        <w:rPr/>
      </w:pPr>
      <w:r>
        <w:rPr/>
        <w:t>y7qJX16mZbYUVdUVRaxTw7QMZIvZzKTfGyynqQcrUuUn81cX6IS5SvypOWIxDtHtGP8AqXrVmHxx1g</w:t>
      </w:r>
    </w:p>
    <w:p>
      <w:pPr>
        <w:pStyle w:val="PreformattedText"/>
        <w:bidi w:val="0"/>
        <w:spacing w:before="0" w:after="0"/>
        <w:jc w:val="left"/>
        <w:rPr/>
      </w:pPr>
      <w:r>
        <w:rPr/>
        <w:t>PMgW0lDMEejmhsKcQkyTJKEN2yBMlbtS51WzvLMty8Zm8h5itabW6qsFLRFx1JXlFedmWVNjXFou3/</w:t>
      </w:r>
    </w:p>
    <w:p>
      <w:pPr>
        <w:pStyle w:val="PreformattedText"/>
        <w:bidi w:val="0"/>
        <w:spacing w:before="0" w:after="0"/>
        <w:jc w:val="left"/>
        <w:rPr/>
      </w:pPr>
      <w:r>
        <w:rPr/>
        <w:t>AO1mQfm7H92o/tXkH5ux/dqKFvMXUP5gikpkVz7QAaerEsoFS62A2yA248CRyE2aBduL/nCvxbUMe0</w:t>
      </w:r>
    </w:p>
    <w:p>
      <w:pPr>
        <w:pStyle w:val="PreformattedText"/>
        <w:bidi w:val="0"/>
        <w:spacing w:before="0" w:after="0"/>
        <w:jc w:val="left"/>
        <w:rPr/>
      </w:pPr>
      <w:r>
        <w:rPr/>
        <w:t>V90PU6j2zfrKin9sv1kwx/HN/djspmBj+tFl++PBHL1dEtPgi6Qg3YvWgpSu22JJxvOuWIQma1E6Ah</w:t>
      </w:r>
    </w:p>
    <w:p>
      <w:pPr>
        <w:pStyle w:val="PreformattedText"/>
        <w:bidi w:val="0"/>
        <w:spacing w:before="0" w:after="0"/>
        <w:jc w:val="left"/>
        <w:rPr/>
      </w:pPr>
      <w:r>
        <w:rPr/>
        <w:t>AmSYTUZ04ugpdYU6CDVuA6FXpYHbtjZ5fRtsnxnpY33OFbyprPzLs6qnYqW78FQ028ie/hcSoQRR0d</w:t>
      </w:r>
    </w:p>
    <w:p>
      <w:pPr>
        <w:pStyle w:val="PreformattedText"/>
        <w:bidi w:val="0"/>
        <w:spacing w:before="0" w:after="0"/>
        <w:jc w:val="left"/>
        <w:rPr/>
      </w:pPr>
      <w:r>
        <w:rPr/>
        <w:t>LSBWsKanaYxdvZJTPcKgAFKliMrVSumdMtxtxTaFONYi0tSElbWNOFezURNGJNhleIwVDLT6JzwPNo</w:t>
      </w:r>
    </w:p>
    <w:p>
      <w:pPr>
        <w:pStyle w:val="PreformattedText"/>
        <w:bidi w:val="0"/>
        <w:spacing w:before="0" w:after="0"/>
        <w:jc w:val="left"/>
        <w:rPr/>
      </w:pPr>
      <w:r>
        <w:rPr/>
        <w:t>cTPfwrBE4/o2g/M6f3uErby+iQtCgpK0UrCVJULQpKgiYIMFC0pWhQkpKgFJUN4pMwRH9G0H5nT+9x</w:t>
      </w:r>
    </w:p>
    <w:p>
      <w:pPr>
        <w:pStyle w:val="PreformattedText"/>
        <w:bidi w:val="0"/>
        <w:spacing w:before="0" w:after="0"/>
        <w:jc w:val="left"/>
        <w:rPr/>
      </w:pPr>
      <w:r>
        <w:rPr/>
        <w:t>/RuX/mdP73ASkBKUgBKQJAAWAAaABEgAANAsA7m4ZADEZqlpMgJnfsHqs5W7+mXq2NTfoRUKexzGEp</w:t>
      </w:r>
    </w:p>
    <w:p>
      <w:pPr>
        <w:pStyle w:val="PreformattedText"/>
        <w:bidi w:val="0"/>
        <w:spacing w:before="0" w:after="0"/>
        <w:jc w:val="left"/>
        <w:rPr/>
      </w:pPr>
      <w:r>
        <w:rPr/>
        <w:t>xFaOGZPZ9Uv2fqfxHWbsOs37P5z8nVMZF+s/ljMNz/DD9oFfKPV/scr6q0BJruslcyyUpnMUrTreth</w:t>
      </w:r>
    </w:p>
    <w:p>
      <w:pPr>
        <w:pStyle w:val="PreformattedText"/>
        <w:bidi w:val="0"/>
        <w:spacing w:before="0" w:after="0"/>
        <w:jc w:val="left"/>
        <w:rPr/>
      </w:pPr>
      <w:r>
        <w:rPr/>
        <w:t>uS5UqR9ilUN01L/iRnVNTspwNMU7Fcyy0nyW2m8+ShCeACP8z+sHm5j/eCFIX/AImZ8pCgUqSpGYKS</w:t>
      </w:r>
    </w:p>
    <w:p>
      <w:pPr>
        <w:pStyle w:val="PreformattedText"/>
        <w:bidi w:val="0"/>
        <w:spacing w:before="0" w:after="0"/>
        <w:jc w:val="left"/>
        <w:rPr/>
      </w:pPr>
      <w:r>
        <w:rPr/>
        <w:t>pKhIpUD1gkQRGe9Rq14upOHMMtewFtFQUtI2i228boQqppFJURMy2JE57nWb9AZz8nVEZH+s/ljMOx</w:t>
      </w:r>
    </w:p>
    <w:p>
      <w:pPr>
        <w:pStyle w:val="PreformattedText"/>
        <w:bidi w:val="0"/>
        <w:spacing w:before="0" w:after="0"/>
        <w:jc w:val="left"/>
        <w:rPr/>
      </w:pPr>
      <w:r>
        <w:rPr/>
        <w:t>62fs/TfiOrXYdbf2fpvxHVnsM9/Vnyxl8dWf2fyb5OpuwzVDQxO0aW8xQJTso1hx//APxccZNXJViW</w:t>
      </w:r>
    </w:p>
    <w:p>
      <w:pPr>
        <w:pStyle w:val="PreformattedText"/>
        <w:bidi w:val="0"/>
        <w:spacing w:before="0" w:after="0"/>
        <w:jc w:val="left"/>
        <w:rPr/>
      </w:pPr>
      <w:r>
        <w:rPr/>
        <w:t>aJqnqLRNNVSp6NU4h4s3WioexI7LOKmgzd7J6Tq2lqhoswp23Xl7dtxxKtgW6mjKFOuh1eNKp4cO/O</w:t>
      </w:r>
    </w:p>
    <w:p>
      <w:pPr>
        <w:pStyle w:val="PreformattedText"/>
        <w:bidi w:val="0"/>
        <w:spacing w:before="0" w:after="0"/>
        <w:jc w:val="left"/>
        <w:rPr/>
      </w:pPr>
      <w:r>
        <w:rPr/>
        <w:t>P8zusHm5j/AHgj/M7rB5uY/wB4Iq6yo65Znn6stZdrWaGsZqlBRaTid2S383qg27sQZSQSq6MtzBSs</w:t>
      </w:r>
    </w:p>
    <w:p>
      <w:pPr>
        <w:pStyle w:val="PreformattedText"/>
        <w:bidi w:val="0"/>
        <w:spacing w:before="0" w:after="0"/>
        <w:jc w:val="left"/>
        <w:rPr/>
      </w:pPr>
      <w:r>
        <w:rPr/>
        <w:t>dSGui1tpKumUsm3VKnpfEnO0vc/wy/aBXyjkEf8AWnU9Ozr2MTua5WiexzFjWqFpaQU4lLAm4jx9ZP</w:t>
      </w:r>
    </w:p>
    <w:p>
      <w:pPr>
        <w:pStyle w:val="PreformattedText"/>
        <w:bidi w:val="0"/>
        <w:spacing w:before="0" w:after="0"/>
        <w:jc w:val="left"/>
        <w:rPr/>
      </w:pPr>
      <w:r>
        <w:rPr/>
        <w:t>LFqa2iVgeRhRW0S1AvUjxGqq7G0uXIXcocMwN2v/T9V8nZV2Ln8er8W3DHtF+uPU3/AGyPWMU44XO9</w:t>
      </w:r>
    </w:p>
    <w:p>
      <w:pPr>
        <w:pStyle w:val="PreformattedText"/>
        <w:bidi w:val="0"/>
        <w:spacing w:before="0" w:after="0"/>
        <w:jc w:val="left"/>
        <w:rPr/>
      </w:pPr>
      <w:r>
        <w:rPr/>
        <w:t>g8MMfxzf3Y7HaESTvnT2t+O1ZEpXRPuxZLtRtRq3K9iYOBV87YOz9DTBXpKt2eHtNj99VE2EbapVr1</w:t>
      </w:r>
    </w:p>
    <w:p>
      <w:pPr>
        <w:pStyle w:val="PreformattedText"/>
        <w:bidi w:val="0"/>
        <w:spacing w:before="0" w:after="0"/>
        <w:jc w:val="left"/>
        <w:rPr/>
      </w:pPr>
      <w:r>
        <w:rPr/>
        <w:t>b0lPHgR+DTwD5lK1YiE34RiVfK4WmNSo9wc8EalR7g54I1Kj3BzwRqVHuDngjUqPcHPBGpUe4OeCNS</w:t>
      </w:r>
    </w:p>
    <w:p>
      <w:pPr>
        <w:pStyle w:val="PreformattedText"/>
        <w:bidi w:val="0"/>
        <w:spacing w:before="0" w:after="0"/>
        <w:jc w:val="left"/>
        <w:rPr/>
      </w:pPr>
      <w:r>
        <w:rPr/>
        <w:t>o9wc8EalR7g54I1Kj3BzwRqVHuDngjUqPcHPBGpUe4OeCNSo9wc8EalR7g54I1Kj83c8EalR+bueCN</w:t>
      </w:r>
    </w:p>
    <w:p>
      <w:pPr>
        <w:pStyle w:val="PreformattedText"/>
        <w:bidi w:val="0"/>
        <w:spacing w:before="0" w:after="0"/>
        <w:jc w:val="left"/>
        <w:rPr/>
      </w:pPr>
      <w:r>
        <w:rPr/>
        <w:t>So9wc8EalR7g54I1Kj83c8EalT7g54I1Kj83c8ET7R+kfNvVL9n6n8R1m7DrN+z+c/J1TGRfrP5YzD</w:t>
      </w:r>
    </w:p>
    <w:p>
      <w:pPr>
        <w:pStyle w:val="PreformattedText"/>
        <w:bidi w:val="0"/>
        <w:spacing w:before="0" w:after="0"/>
        <w:jc w:val="left"/>
        <w:rPr/>
      </w:pPr>
      <w:r>
        <w:rPr/>
        <w:t>c/ww/aBXyj1f7HOOsavSZZ1dR8WZWTahT3pGUuoxaFDbO3WbRPYdXevFEmb2VVjdHWgfvtKtS3Gkqu</w:t>
      </w:r>
    </w:p>
    <w:p>
      <w:pPr>
        <w:pStyle w:val="PreformattedText"/>
        <w:bidi w:val="0"/>
        <w:spacing w:before="0" w:after="0"/>
        <w:jc w:val="left"/>
        <w:rPr/>
      </w:pPr>
      <w:r>
        <w:rPr/>
        <w:t>OBQLrSrf30QxVU69oxVMtVDCxctp5AcbUOBSFR1l/Z/Ofk6ojI/wBZ/LGYdj1s/Z+n/EdWuw62/s/T</w:t>
      </w:r>
    </w:p>
    <w:p>
      <w:pPr>
        <w:pStyle w:val="PreformattedText"/>
        <w:bidi w:val="0"/>
        <w:spacing w:before="0" w:after="0"/>
        <w:jc w:val="left"/>
        <w:rPr/>
      </w:pPr>
      <w:r>
        <w:rPr/>
        <w:t>fiOrPYZ7+rPljL46s/s/k3ydTdgptaQtC0lC0KE0qQoSUlQNhBEVWSZljHVXO3zU5VXKKlNUThOCTq</w:t>
      </w:r>
    </w:p>
    <w:p>
      <w:pPr>
        <w:pStyle w:val="PreformattedText"/>
        <w:bidi w:val="0"/>
        <w:spacing w:before="0" w:after="0"/>
        <w:jc w:val="left"/>
        <w:rPr/>
      </w:pPr>
      <w:r>
        <w:rPr/>
        <w:t>rhgThQ9pklC7oStCgpCwFIUk4kqSbUqSRYUkdhmWYJVhqS30Whvmaypm20oS/AglztIiiDqcNZmP8A</w:t>
      </w:r>
    </w:p>
    <w:p>
      <w:pPr>
        <w:pStyle w:val="PreformattedText"/>
        <w:bidi w:val="0"/>
        <w:spacing w:before="0" w:after="0"/>
        <w:jc w:val="left"/>
        <w:rPr/>
      </w:pPr>
      <w:r>
        <w:rPr/>
        <w:t>xOsJHLxVISWEKNpm3TBExoVPdkZGeg2znojrD1OWcNHXE5nk4VdYjahtGgqNEqSjK+n3P8Mv0+r5Ry</w:t>
      </w:r>
    </w:p>
    <w:p>
      <w:pPr>
        <w:pStyle w:val="PreformattedText"/>
        <w:bidi w:val="0"/>
        <w:spacing w:before="0" w:after="0"/>
        <w:jc w:val="left"/>
        <w:rPr/>
      </w:pPr>
      <w:r>
        <w:rPr/>
        <w:t>DcV116npwONTczrJ0T2FXTzxVDiGk3pVKbiBceWm0QivoFyIkirpVkbejflMtOjSD4qrlDugblf+n6</w:t>
      </w:r>
    </w:p>
    <w:p>
      <w:pPr>
        <w:pStyle w:val="PreformattedText"/>
        <w:bidi w:val="0"/>
        <w:spacing w:before="0" w:after="0"/>
        <w:jc w:val="left"/>
        <w:rPr/>
      </w:pPr>
      <w:r>
        <w:rPr/>
        <w:t>r5OyrsHkeS4sfbGH2varHfSr6kMu+QspPaWPCj1PF+EWpXcEkeumG2/Ibn3VnwJEU43nAvzOX+57BO</w:t>
      </w:r>
    </w:p>
    <w:p>
      <w:pPr>
        <w:pStyle w:val="PreformattedText"/>
        <w:bidi w:val="0"/>
        <w:spacing w:before="0" w:after="0"/>
        <w:jc w:val="left"/>
        <w:rPr/>
      </w:pPr>
      <w:r>
        <w:rPr/>
        <w:t>zGnlHggYzYLk6Ilv27kgbhaYIC7fXgtOKxNOAocE9+yfchb9a4HqQL9A2k88ic0lw6BwQlDaEoQgSS</w:t>
      </w:r>
    </w:p>
    <w:p>
      <w:pPr>
        <w:pStyle w:val="PreformattedText"/>
        <w:bidi w:val="0"/>
        <w:spacing w:before="0" w:after="0"/>
        <w:jc w:val="left"/>
        <w:rPr/>
      </w:pPr>
      <w:r>
        <w:rPr/>
        <w:t>lIASANAAs+gnqxmLdDWLy9jI6hp+vRTPKo2XSz1hAbdqgjYNuEvIsJnyhv8AYdYWGG3HnnsjzZpllp</w:t>
      </w:r>
    </w:p>
    <w:p>
      <w:pPr>
        <w:pStyle w:val="PreformattedText"/>
        <w:bidi w:val="0"/>
        <w:spacing w:before="0" w:after="0"/>
        <w:jc w:val="left"/>
        <w:rPr/>
      </w:pPr>
      <w:r>
        <w:rPr/>
        <w:t>CnHXXXKB9DbbbaAVLcWoyAFpMZNS1tNUUdS18Y7SnqmXKd9vHmtc4jG06lLiMbagRMWg7nUjM8syfM</w:t>
      </w:r>
    </w:p>
    <w:p>
      <w:pPr>
        <w:pStyle w:val="PreformattedText"/>
        <w:bidi w:val="0"/>
        <w:spacing w:before="0" w:after="0"/>
        <w:jc w:val="left"/>
        <w:rPr/>
      </w:pPr>
      <w:r>
        <w:rPr/>
        <w:t>M4+J8wq655mhpqh7majJqhtp1ynYqOj9I6OoAlJuNhlH+WHWDzsx/u/H+WHWDzsx/u/FHQ1X+H+dZZ</w:t>
      </w:r>
    </w:p>
    <w:p>
      <w:pPr>
        <w:pStyle w:val="PreformattedText"/>
        <w:bidi w:val="0"/>
        <w:spacing w:before="0" w:after="0"/>
        <w:jc w:val="left"/>
        <w:rPr/>
      </w:pPr>
      <w:r>
        <w:rPr/>
        <w:t>T1Lwbdr6g12xpUyJ2rm0yWnRhEtK0xmbmVUlXWZi6waWjaoqZ6pfS7U+h24QwlSwKZCiud00xQ0rzR</w:t>
      </w:r>
    </w:p>
    <w:p>
      <w:pPr>
        <w:pStyle w:val="PreformattedText"/>
        <w:bidi w:val="0"/>
        <w:spacing w:before="0" w:after="0"/>
        <w:jc w:val="left"/>
        <w:rPr/>
      </w:pPr>
      <w:r>
        <w:rPr/>
        <w:t>araoGvr0rGFaaipAIaWLwqnYShBB0p7DMspdlKupXGkqVc2/r07tx5moSlXcg5TnOX19DUZRUrp2TW</w:t>
      </w:r>
    </w:p>
    <w:p>
      <w:pPr>
        <w:pStyle w:val="PreformattedText"/>
        <w:bidi w:val="0"/>
        <w:spacing w:before="0" w:after="0"/>
        <w:jc w:val="left"/>
        <w:rPr/>
      </w:pPr>
      <w:r>
        <w:rPr/>
        <w:t>Ur7CX6RwqcaLLjqEpfDS8SeTMBITvx1hYYbceeeyTNmmWWkKcdddcoH0IbabQCpa1qMgBaTFDkv/8A</w:t>
      </w:r>
    </w:p>
    <w:p>
      <w:pPr>
        <w:pStyle w:val="PreformattedText"/>
        <w:bidi w:val="0"/>
        <w:spacing w:before="0" w:after="0"/>
        <w:jc w:val="left"/>
        <w:rPr/>
      </w:pPr>
      <w:r>
        <w:rPr/>
        <w:t>zvrBW9C6T+U7PMafadIrKir5n4lfwYNvh1jOUf5Y9YPOzH+78f5Y9YPOzH+78GtzDJKvIXxUuM9BrN</w:t>
      </w:r>
    </w:p>
    <w:p>
      <w:pPr>
        <w:pStyle w:val="PreformattedText"/>
        <w:bidi w:val="0"/>
        <w:spacing w:before="0" w:after="0"/>
        <w:jc w:val="left"/>
        <w:rPr/>
      </w:pPr>
      <w:r>
        <w:rPr/>
        <w:t>rti2hLakv+mpKNeBZWRqaL9zrNmLlDWIy9/I2GmK9dM8mjedDPV4FtqqKAy44CyuwGfJO92HWfMXKG</w:t>
      </w:r>
    </w:p>
    <w:p>
      <w:pPr>
        <w:pStyle w:val="PreformattedText"/>
        <w:bidi w:val="0"/>
        <w:spacing w:before="0" w:after="0"/>
        <w:jc w:val="left"/>
        <w:rPr/>
      </w:pPr>
      <w:r>
        <w:rPr/>
        <w:t>sRl7+R07TFeumeTRvOhnq8C21VFGwccBZXYDPkne7DOaWipqisqXfi7Z09Ky5UPuYM1oXF4GWkrcVh</w:t>
      </w:r>
    </w:p>
    <w:p>
      <w:pPr>
        <w:pStyle w:val="PreformattedText"/>
        <w:bidi w:val="0"/>
        <w:spacing w:before="0" w:after="0"/>
        <w:jc w:val="left"/>
        <w:rPr/>
      </w:pPr>
      <w:r>
        <w:rPr/>
        <w:t>bQVGQsAjq8w+24y+zkeUtPMuoU26063QMIcbcbWAtDiFCRBtB7FzL80p0vsLtQqwPU7nivUzsiWnU7</w:t>
      </w:r>
    </w:p>
    <w:p>
      <w:pPr>
        <w:pStyle w:val="PreformattedText"/>
        <w:bidi w:val="0"/>
        <w:spacing w:before="0" w:after="0"/>
        <w:jc w:val="left"/>
        <w:rPr/>
      </w:pPr>
      <w:r>
        <w:rPr/>
        <w:t>+9YZiYgtZPh62dX0T2dE5PplKjlEIZaC9sgj+C2iD5AjDnHV7P8ALai4tBlhySvGE6p2gXZ7WMHV3q</w:t>
      </w:r>
    </w:p>
    <w:p>
      <w:pPr>
        <w:pStyle w:val="PreformattedText"/>
        <w:bidi w:val="0"/>
        <w:spacing w:before="0" w:after="0"/>
        <w:jc w:val="left"/>
        <w:rPr/>
      </w:pPr>
      <w:r>
        <w:rPr/>
        <w:t>rnmZvLkGtq0G0TVZiUKPp5IB4RPfEVGb9adjQUC6JynoslZUkbN1yop3U1LjbZd5SGmlJm4sucq4CO</w:t>
      </w:r>
    </w:p>
    <w:p>
      <w:pPr>
        <w:pStyle w:val="PreformattedText"/>
        <w:bidi w:val="0"/>
        <w:spacing w:before="0" w:after="0"/>
        <w:jc w:val="left"/>
        <w:rPr/>
      </w:pPr>
      <w:r>
        <w:rPr/>
        <w:t>reQihrfiCkc+MM0ruivChWvlEsdKUjo5cFO1gEvGfiQsAsA4Ow6vdasjo6iszLJ6xDTzFIy6++9SlZ</w:t>
      </w:r>
    </w:p>
    <w:p>
      <w:pPr>
        <w:pStyle w:val="PreformattedText"/>
        <w:bidi w:val="0"/>
        <w:spacing w:before="0" w:after="0"/>
        <w:jc w:val="left"/>
        <w:rPr/>
      </w:pPr>
      <w:r>
        <w:rPr/>
        <w:t>fbm20ha1MtrC0q4HoZewONbZpt3ZvIU283tEBWB1tclIcTORSbQY/w7fpKKrqmaLOy7WPU1M8+1SNd</w:t>
      </w:r>
    </w:p>
    <w:p>
      <w:pPr>
        <w:pStyle w:val="PreformattedText"/>
        <w:bidi w:val="0"/>
        <w:spacing w:before="0" w:after="0"/>
        <w:jc w:val="left"/>
        <w:rPr/>
      </w:pPr>
      <w:r>
        <w:rPr/>
        <w:t>PyRe0qXG0KSw3gaUZqkJJO9u/wDV3UplaytYGb5BToWtFW24sY1U9O0FKUhajNSEibZ5adMmK00lbQ</w:t>
      </w:r>
    </w:p>
    <w:p>
      <w:pPr>
        <w:pStyle w:val="PreformattedText"/>
        <w:bidi w:val="0"/>
        <w:spacing w:before="0" w:after="0"/>
        <w:jc w:val="left"/>
        <w:rPr/>
      </w:pPr>
      <w:r>
        <w:rPr/>
        <w:t>KdT6SjzClepKqncGuhbbyEFQBuUOSoXbj+W/8AQOf5ht692u23R8xpMO0p6VjZbP4pqZy6NOc9N0f5</w:t>
      </w:r>
    </w:p>
    <w:p>
      <w:pPr>
        <w:pStyle w:val="PreformattedText"/>
        <w:bidi w:val="0"/>
        <w:spacing w:before="0" w:after="0"/>
        <w:jc w:val="left"/>
        <w:rPr/>
      </w:pPr>
      <w:r>
        <w:rPr/>
        <w:t>Z5/52Y/1BH+Wef8AnZj/AFBCa2vyepyOoLrrZoKva7ZKWzJLh21NSLwuaORGPQ8kK+yTyVfTww2s6p</w:t>
      </w:r>
    </w:p>
    <w:p>
      <w:pPr>
        <w:pStyle w:val="PreformattedText"/>
        <w:bidi w:val="0"/>
        <w:spacing w:before="0" w:after="0"/>
        <w:jc w:val="left"/>
        <w:rPr/>
      </w:pPr>
      <w:r>
        <w:rPr/>
        <w:t>5C/aq8Bthxo+Omw7yr0nuKhSFCSkkpI4R6ihpF6zLtDSe0BATchpEpnQlIvMOO+WqzgSLEjuJEOPG5</w:t>
      </w:r>
    </w:p>
    <w:p>
      <w:pPr>
        <w:pStyle w:val="PreformattedText"/>
        <w:bidi w:val="0"/>
        <w:spacing w:before="0" w:after="0"/>
        <w:jc w:val="left"/>
        <w:rPr/>
      </w:pPr>
      <w:r>
        <w:rPr/>
        <w:t>CcA9sq08QHfiQtjVl249JYIkN022QoAyEu7B5dp70EYhM6Zw6lSsXR3tmk+xImP9AxwibjXLTw+Unu</w:t>
      </w:r>
    </w:p>
    <w:p>
      <w:pPr>
        <w:pStyle w:val="PreformattedText"/>
        <w:bidi w:val="0"/>
        <w:spacing w:before="0" w:after="0"/>
        <w:jc w:val="left"/>
        <w:rPr/>
      </w:pPr>
      <w:r>
        <w:rPr/>
        <w:t>jv7mxWfStCXt0aD206Y27I9KBy0/hANI9mO/6gAASTYALSTGNznli32CfJ7e/HRWzylc77FPk9tXrR</w:t>
      </w:r>
    </w:p>
    <w:p>
      <w:pPr>
        <w:pStyle w:val="PreformattedText"/>
        <w:bidi w:val="0"/>
        <w:spacing w:before="0" w:after="0"/>
        <w:jc w:val="left"/>
        <w:rPr/>
      </w:pPr>
      <w:r>
        <w:rPr/>
        <w:t>IXmEN6dZw+zVeO5dF24ZkQSnlJ3tI7W4SruQSTdOQheFV09N8Xwiko0KW86rCmV29M8EN0ilBb6jta</w:t>
      </w:r>
    </w:p>
    <w:p>
      <w:pPr>
        <w:pStyle w:val="PreformattedText"/>
        <w:bidi w:val="0"/>
        <w:spacing w:before="0" w:after="0"/>
        <w:jc w:val="left"/>
        <w:rPr/>
      </w:pPr>
      <w:r>
        <w:rPr/>
        <w:t>hY0rOj7H/QPtkD0Lh8xZvHaOiEuIOFSTMH6dESsQ8NZG/7JG+IK0+id8oXK9un6sWtFafKb5Y73KHd</w:t>
      </w:r>
    </w:p>
    <w:p>
      <w:pPr>
        <w:pStyle w:val="PreformattedText"/>
        <w:bidi w:val="0"/>
        <w:spacing w:before="0" w:after="0"/>
        <w:jc w:val="left"/>
        <w:rPr/>
      </w:pPr>
      <w:r>
        <w:rPr/>
        <w:t>7CQEzvCNTZp8p3k8SdYxMct3S4r9yPFEFtuS3+83wq9lwQVKJKiZkm8mBVOJ9Gnmh5SvL7SfX7C+LT</w:t>
      </w:r>
    </w:p>
    <w:p>
      <w:pPr>
        <w:pStyle w:val="PreformattedText"/>
        <w:bidi w:val="0"/>
        <w:spacing w:before="0" w:after="0"/>
        <w:jc w:val="left"/>
        <w:rPr/>
      </w:pPr>
      <w:r>
        <w:rPr/>
        <w:t>G0b+yEFQOg9yCkG2ComBTUaCrS4s2IbTvqMJ2aA5VEDa1CrVE6QnyU/wCggoWMSVCRBjEmamCbFaU+</w:t>
      </w:r>
    </w:p>
    <w:p>
      <w:pPr>
        <w:pStyle w:val="PreformattedText"/>
        <w:bidi w:val="0"/>
        <w:spacing w:before="0" w:after="0"/>
        <w:jc w:val="left"/>
        <w:rPr/>
      </w:pPr>
      <w:r>
        <w:rPr/>
        <w:t>xXAIJBFxFhHaMBNQnaD8ImQX3RcrvRyHkT8lRwK4lSi1KVdsAxzaPNHgjm0eanwRYEp7QAjlOpJ8lH</w:t>
      </w:r>
    </w:p>
    <w:p>
      <w:pPr>
        <w:pStyle w:val="PreformattedText"/>
        <w:bidi w:val="0"/>
        <w:spacing w:before="0" w:after="0"/>
        <w:jc w:val="left"/>
        <w:rPr/>
      </w:pPr>
      <w:r>
        <w:rPr/>
        <w:t>LV3rB3YKWBsU+V++Hu+JuJdeBRTT7SneBO8jh4oCUgAJAAAuAFw7KU4LqebXrexO/AwGYPDZEkeipg</w:t>
      </w:r>
    </w:p>
    <w:p>
      <w:pPr>
        <w:pStyle w:val="PreformattedText"/>
        <w:bidi w:val="0"/>
        <w:spacing w:before="0" w:after="0"/>
        <w:jc w:val="left"/>
        <w:rPr/>
      </w:pPr>
      <w:r>
        <w:rPr/>
        <w:t>r0z50DeR5SjCaakbwgayvHWrylHT/oKIImDYQbQYK6U4T+CVq/YK0d2MLqFIPCL+0bjuclak9pRHrR</w:t>
      </w:r>
    </w:p>
    <w:p>
      <w:pPr>
        <w:pStyle w:val="PreformattedText"/>
        <w:bidi w:val="0"/>
        <w:spacing w:before="0" w:after="0"/>
        <w:jc w:val="left"/>
        <w:rPr/>
      </w:pPr>
      <w:r>
        <w:rPr/>
        <w:t>z73ui/DHPve6L8McpSldsk+vuSabUvh8UdtR5IgOVPpPYDm+75cSFkuyvi+FN34kkcYlBS9iFNSLUH</w:t>
      </w:r>
    </w:p>
    <w:p>
      <w:pPr>
        <w:pStyle w:val="PreformattedText"/>
        <w:bidi w:val="0"/>
        <w:spacing w:before="0" w:after="0"/>
        <w:jc w:val="left"/>
        <w:rPr/>
      </w:pPr>
      <w:r>
        <w:rPr/>
        <w:t>Zm1ZxTCBCWWG0ttoEkpSJXfV/wBBuFaUqB0KExxGNQtnfbUR3jNPehLaFKUC2F8qU7VLToA8ndd2il</w:t>
      </w:r>
    </w:p>
    <w:p>
      <w:pPr>
        <w:pStyle w:val="PreformattedText"/>
        <w:bidi w:val="0"/>
        <w:spacing w:before="0" w:after="0"/>
        <w:jc w:val="left"/>
        <w:rPr/>
      </w:pPr>
      <w:r>
        <w:rPr/>
        <w:t>pDYTqStxT3wd6Oaxn+EJV9rq96BycKBckCQ4okOzsMEzmqG5KvWkS7ZlKJpEi6dortn/QfapI7ZAhG</w:t>
      </w:r>
    </w:p>
    <w:p>
      <w:pPr>
        <w:pStyle w:val="PreformattedText"/>
        <w:bidi w:val="0"/>
        <w:spacing w:before="0" w:after="0"/>
        <w:jc w:val="left"/>
        <w:rPr/>
      </w:pPr>
      <w:r>
        <w:rPr/>
        <w:t>EhXoEiwzt2jllm6/NSRMNymQNKt+J4kK4AoH1okOyvggRfNXrQbYS6R6CmUFLJ8ZehI+j+xJi6LxF8</w:t>
      </w:r>
    </w:p>
    <w:p>
      <w:pPr>
        <w:pStyle w:val="PreformattedText"/>
        <w:bidi w:val="0"/>
        <w:spacing w:before="0" w:after="0"/>
        <w:jc w:val="left"/>
        <w:rPr/>
      </w:pPr>
      <w:r>
        <w:rPr/>
        <w:t>XiLpxak9mUjG4tJKSEJkARZKasPenHomUI9sSs97AI58j2gSjvgTjluuK9stR9c9n6OpqG/aPOJ9ZU</w:t>
      </w:r>
    </w:p>
    <w:p>
      <w:pPr>
        <w:pStyle w:val="PreformattedText"/>
        <w:bidi w:val="0"/>
        <w:spacing w:before="0" w:after="0"/>
        <w:jc w:val="left"/>
        <w:rPr/>
      </w:pPr>
      <w:r>
        <w:rPr/>
        <w:t>fCisbzqEL+2Kcffj09M2vhaUps8StoCYS2krbcVYEOJvPApOJPrbl8YQYIB5Wk70XwGWQQ0D6V7xUp</w:t>
      </w:r>
    </w:p>
    <w:p>
      <w:pPr>
        <w:pStyle w:val="PreformattedText"/>
        <w:bidi w:val="0"/>
        <w:spacing w:before="0" w:after="0"/>
        <w:jc w:val="left"/>
        <w:rPr/>
      </w:pPr>
      <w:r>
        <w:rPr/>
        <w:t>0278Jp2EyAvOlR0knT9HlkcoxYPULUxNBnwRJQl2D/APHO/dn1WnPs/qHckIKU36T4IPrxsmuSyk+l</w:t>
      </w:r>
    </w:p>
    <w:p>
      <w:pPr>
        <w:pStyle w:val="PreformattedText"/>
        <w:bidi w:val="0"/>
        <w:spacing w:before="0" w:after="0"/>
        <w:jc w:val="left"/>
        <w:rPr/>
      </w:pPr>
      <w:r>
        <w:rPr/>
        <w:t>d0Abw4YQwwmQSLTpUdJP0d2CcTN/qsiImnlp748O7qjiEaqeIRqp4hGqniEaqeIRYkcQi1CeIRzaPN</w:t>
      </w:r>
    </w:p>
    <w:p>
      <w:pPr>
        <w:pStyle w:val="PreformattedText"/>
        <w:bidi w:val="0"/>
        <w:spacing w:before="0" w:after="0"/>
        <w:jc w:val="left"/>
        <w:rPr/>
      </w:pPr>
      <w:r>
        <w:rPr/>
        <w:t>Hgjm0eaI1EeaI1EeaI1U+aI1U8QidnFBtgpQe2qPXgMshWwSfTveKkC8T8qEsU6AhIFsryd8nT/oGk</w:t>
      </w:r>
    </w:p>
    <w:p>
      <w:pPr>
        <w:pStyle w:val="PreformattedText"/>
        <w:bidi w:val="0"/>
        <w:spacing w:before="0" w:after="0"/>
        <w:jc w:val="left"/>
        <w:rPr/>
      </w:pPr>
      <w:r>
        <w:rPr/>
        <w:t>eLssSb/XiXqpg2xs29N5jD40rYDTeJunB9M/KwDeSbsRhFNTIwpSLT4yzpUo6Sfor0E/T9SLj6pZFv</w:t>
      </w:r>
    </w:p>
    <w:p>
      <w:pPr>
        <w:pStyle w:val="PreformattedText"/>
        <w:bidi w:val="0"/>
        <w:spacing w:before="0" w:after="0"/>
        <w:jc w:val="left"/>
        <w:rPr/>
      </w:pPr>
      <w:r>
        <w:rPr/>
        <w:t>qMyoXnvaI1hC9ksL2bhaclPkrASqR+xWD6liTf6/ql8G2yNm3GNVrpFm/EkgppUKHSHzd7RG+qEMU6</w:t>
      </w:r>
    </w:p>
    <w:p>
      <w:pPr>
        <w:pStyle w:val="PreformattedText"/>
        <w:bidi w:val="0"/>
        <w:spacing w:before="0" w:after="0"/>
        <w:jc w:val="left"/>
        <w:rPr/>
      </w:pPr>
      <w:r>
        <w:rPr/>
        <w:t>EoQkSsF/CfouuBi6UWExrRreo2XdieCDogkHki9ZOFA9soyAgpqc+y1tYGItt1AqXZafR0+0VCGckb</w:t>
      </w:r>
    </w:p>
    <w:p>
      <w:pPr>
        <w:pStyle w:val="PreformattedText"/>
        <w:bidi w:val="0"/>
        <w:spacing w:before="0" w:after="0"/>
        <w:jc w:val="left"/>
        <w:rPr/>
      </w:pPr>
      <w:r>
        <w:rPr/>
        <w:t>zzNMb2z2zOU1NNSpCdZ5VTXila2A8qdsBBOJZ5S1b6j2E4Exw9lMXH1/UjbBmYwIguvHl6JwDJScvb</w:t>
      </w:r>
    </w:p>
    <w:p>
      <w:pPr>
        <w:pStyle w:val="PreformattedText"/>
        <w:bidi w:val="0"/>
        <w:spacing w:before="0" w:after="0"/>
        <w:jc w:val="left"/>
        <w:rPr/>
      </w:pPr>
      <w:r>
        <w:rPr/>
        <w:t>V6Z64EDxG9+EsUzaW0JGgX8J3z/oC5ZcT7QgT4wYDeaUa69hJSroz1RUdGJGldMy4207b5QMB+k6u5</w:t>
      </w:r>
    </w:p>
    <w:p>
      <w:pPr>
        <w:pStyle w:val="PreformattedText"/>
        <w:bidi w:val="0"/>
        <w:spacing w:before="0" w:after="0"/>
        <w:jc w:val="left"/>
        <w:rPr/>
      </w:pPr>
      <w:r>
        <w:rPr/>
        <w:t>Oy8mxLwoKcupF0kuLQViyAlCUoSLkpAAHaAsES9TIi31EkmyMKboLrkp32wXlqU1QIVLFb6SWhMN01</w:t>
      </w:r>
    </w:p>
    <w:p>
      <w:pPr>
        <w:pStyle w:val="PreformattedText"/>
        <w:bidi w:val="0"/>
        <w:spacing w:before="0" w:after="0"/>
        <w:jc w:val="left"/>
        <w:rPr/>
      </w:pPr>
      <w:r>
        <w:rPr/>
        <w:t>MgIbbSAAPXPD9FEvpPzVOds7pbpOlLg4iPUPp+mfqt8EqMSBs3oU44QJC0m4CEuuYm8rSq02g1AGhP</w:t>
      </w:r>
    </w:p>
    <w:p>
      <w:pPr>
        <w:pStyle w:val="PreformattedText"/>
        <w:bidi w:val="0"/>
        <w:spacing w:before="0" w:after="0"/>
        <w:jc w:val="left"/>
        <w:rPr/>
      </w:pPr>
      <w:r>
        <w:rPr/>
        <w:t>sDCKembS202JJSkS+ijCPmoCE8e6Ug2GXeu3FHeT9bsrOCfb9UNsEqPc3CpViU2qWbgPDA22JvLkKu</w:t>
      </w:r>
    </w:p>
    <w:p>
      <w:pPr>
        <w:pStyle w:val="PreformattedText"/>
        <w:bidi w:val="0"/>
        <w:spacing w:before="0" w:after="0"/>
        <w:jc w:val="left"/>
        <w:rPr/>
      </w:pPr>
      <w:r>
        <w:rPr/>
        <w:t>uNTLh8iEMMoCG20hKUi6Q+iiWk/Nc5WmyfAJkDuEwgHyQrj3JRhOjce3yEjv9j4fVLDBJNsWmPJSLV</w:t>
      </w:r>
    </w:p>
    <w:p>
      <w:pPr>
        <w:pStyle w:val="PreformattedText"/>
        <w:bidi w:val="0"/>
        <w:spacing w:before="0" w:after="0"/>
        <w:jc w:val="left"/>
        <w:rPr/>
      </w:pPr>
      <w:r>
        <w:rPr/>
        <w:t>r0JHhhCdTL2jyvKqVDR7WcBCAEpSJAD6KJwozuugfNc5aEpsusEoI7DTPT8wG2L5neglR7kWTwztO9</w:t>
      </w:r>
    </w:p>
    <w:p>
      <w:pPr>
        <w:pStyle w:val="PreformattedText"/>
        <w:bidi w:val="0"/>
        <w:spacing w:before="0" w:after="0"/>
        <w:jc w:val="left"/>
        <w:rPr/>
      </w:pPr>
      <w:r>
        <w:rPr/>
        <w:t>CcQKWdO+4eGAhACUpsAH0U2abNwD53mUGV8TJiSdXxjCSscgcZMSF30VBQnyT3DZBlfHD2EvmQdjf6</w:t>
      </w:r>
    </w:p>
    <w:p>
      <w:pPr>
        <w:pStyle w:val="PreformattedText"/>
        <w:bidi w:val="0"/>
        <w:spacing w:before="0" w:after="0"/>
        <w:jc w:val="left"/>
        <w:rPr/>
      </w:pPr>
      <w:r>
        <w:rPr/>
        <w:t>hZ6gYNsEJNsEk2wENgkTthOJInKLPoq70KTpkZduFA2EGRB0fNAgCLIvi+L/mEwUoMEzhLDQsJ5R3h</w:t>
      </w:r>
    </w:p>
    <w:p>
      <w:pPr>
        <w:pStyle w:val="PreformattedText"/>
        <w:bidi w:val="0"/>
        <w:spacing w:before="0" w:after="0"/>
        <w:jc w:val="left"/>
        <w:rPr/>
      </w:pPr>
      <w:r>
        <w:rPr/>
        <w:t>CZJmvSfouFWgWE4XZd5W4Pmae7MRbu2+q3xfZCkpPdic4TSUiSSddfiNp0qUYCLFvETW5K0n6L3WFi</w:t>
      </w:r>
    </w:p>
    <w:p>
      <w:pPr>
        <w:pStyle w:val="PreformattedText"/>
        <w:bidi w:val="0"/>
        <w:spacing w:before="0" w:after="0"/>
        <w:jc w:val="left"/>
        <w:rPr/>
      </w:pPr>
      <w:r>
        <w:rPr/>
        <w:t>YWkiFsK/enFJPcu70D5qsgqQgqlbKcDaMuMKJKcK+CLjF25b6hbF8G2MKVWROcCko0qXaNooaqBwm6</w:t>
      </w:r>
    </w:p>
    <w:p>
      <w:pPr>
        <w:pStyle w:val="PreformattedText"/>
        <w:bidi w:val="0"/>
        <w:spacing w:before="0" w:after="0"/>
        <w:jc w:val="left"/>
        <w:rPr/>
      </w:pPr>
      <w:r>
        <w:rPr/>
        <w:t>E4WSHVJGNwiZJ4TFv0YFQ/fkJX3bjAPzMBA7G1IMXRdF3qEzuEkyggXbiMvoRao+ldtwtI0ntwhCQF</w:t>
      </w:r>
    </w:p>
    <w:p>
      <w:pPr>
        <w:pStyle w:val="PreformattedText"/>
        <w:bidi w:val="0"/>
        <w:spacing w:before="0" w:after="0"/>
        <w:jc w:val="left"/>
        <w:rPr/>
      </w:pPr>
      <w:r>
        <w:rPr/>
        <w:t>PK5TrqhylK7cWgQbJdqOQrjjVn2otSodz6LaXfwH14Ha3b/mOcDsrY0Ro7O+DIwTOCNAgmcCmpp3yU</w:t>
      </w:r>
    </w:p>
    <w:p>
      <w:pPr>
        <w:pStyle w:val="PreformattedText"/>
        <w:bidi w:val="0"/>
        <w:spacing w:before="0" w:after="0"/>
        <w:jc w:val="left"/>
        <w:rPr/>
      </w:pPr>
      <w:r>
        <w:rPr/>
        <w:t>rQBCcKE7c84vxie3A7C0d6LUjijmxF0u1FijFixGsmNEao445vvxzRjmlRzS+KOaX5pjm1+aY1VcRi</w:t>
      </w:r>
    </w:p>
    <w:p>
      <w:pPr>
        <w:pStyle w:val="PreformattedText"/>
        <w:bidi w:val="0"/>
        <w:spacing w:before="0" w:after="0"/>
        <w:jc w:val="left"/>
        <w:rPr/>
      </w:pPr>
      <w:r>
        <w:rPr/>
        <w:t>4/Q8zwI+r8zj1a+L4vg22wTOUEzjo7N05KUI5IGK4q4dMAzgTi/cG5Z6pdGiLhFye9FyeIR4neg4Vo</w:t>
      </w:r>
    </w:p>
    <w:p>
      <w:pPr>
        <w:pStyle w:val="PreformattedText"/>
        <w:bidi w:val="0"/>
        <w:spacing w:before="0" w:after="0"/>
        <w:jc w:val="left"/>
        <w:rPr/>
      </w:pPr>
      <w:r>
        <w:rPr/>
        <w:t>4h4Ikwps/YT/AHMeiDEvZMD60DaKpB/IH30R6Qs/YtqH/wBSOVLi+vFpjnO9HPfafXix1PmmOcRxH6</w:t>
      </w:r>
    </w:p>
    <w:p>
      <w:pPr>
        <w:pStyle w:val="PreformattedText"/>
        <w:bidi w:val="0"/>
        <w:spacing w:before="0" w:after="0"/>
        <w:jc w:val="left"/>
        <w:rPr/>
      </w:pPr>
      <w:r>
        <w:rPr/>
        <w:t>Ee0jcv3L4v+YRZ6vfBtghJtiajF8hHR2PslRjJG0NgOnEd7fjWhJneIHYX+rXxfF8HlQQFGNMBTgnA</w:t>
      </w:r>
    </w:p>
    <w:p>
      <w:pPr>
        <w:pStyle w:val="PreformattedText"/>
        <w:bidi w:val="0"/>
        <w:spacing w:before="0" w:after="0"/>
        <w:jc w:val="left"/>
        <w:rPr/>
      </w:pPr>
      <w:r>
        <w:rPr/>
        <w:t>5I4oFm5iWoJSLSpRkBGHp1PO7XEuO6ApKgQRMEWggxeIwBxJULcIIJlvynP6EnBO5Ii+L4vi+L+yv7</w:t>
      </w:r>
    </w:p>
    <w:p>
      <w:pPr>
        <w:pStyle w:val="PreformattedText"/>
        <w:bidi w:val="0"/>
        <w:spacing w:before="0" w:after="0"/>
        <w:jc w:val="left"/>
        <w:rPr/>
      </w:pPr>
      <w:r>
        <w:rPr/>
        <w:t>G/ct3RA9Qvi/cv3L4MjGtBE9wkqjZMmSLirfizW0mMIV6JvkiWlXjHjgW9+EoKroHKmYFsX7l8X+p3</w:t>
      </w:r>
    </w:p>
    <w:p>
      <w:pPr>
        <w:pStyle w:val="PreformattedText"/>
        <w:bidi w:val="0"/>
        <w:spacing w:before="0" w:after="0"/>
        <w:jc w:val="left"/>
        <w:rPr/>
      </w:pPr>
      <w:r>
        <w:rPr/>
        <w:t>xfF8a0GSoInHKgWQOwGUUbkmG1ScPijDzrit/DcOGFlqqeU+lBVy8GBZSJylKaZx8U0Dq1SUVWHlNo</w:t>
      </w:r>
    </w:p>
    <w:p>
      <w:pPr>
        <w:pStyle w:val="PreformattedText"/>
        <w:bidi w:val="0"/>
        <w:spacing w:before="0" w:after="0"/>
        <w:jc w:val="left"/>
        <w:rPr/>
      </w:pPr>
      <w:r>
        <w:rPr/>
        <w:t>0p2h1ETidXmOAG9Iddd/dBMOqDy33HsOJa5DV0Dgt+hJ0cAi/5gmewBgeqGL4ITEydwmcgPplCkpHJ</w:t>
      </w:r>
    </w:p>
    <w:p>
      <w:pPr>
        <w:pStyle w:val="PreformattedText"/>
        <w:bidi w:val="0"/>
        <w:spacing w:before="0" w:after="0"/>
        <w:jc w:val="left"/>
        <w:rPr/>
      </w:pPr>
      <w:r>
        <w:rPr/>
        <w:t>TOwmWLuwJXxJOsvkz3t87qTOE8qyBb34FvY3xfF8XxfF8XxfF+4bYvgneu3ATdAMoHYOr8htSuJJMV</w:t>
      </w:r>
    </w:p>
    <w:p>
      <w:pPr>
        <w:pStyle w:val="PreformattedText"/>
        <w:bidi w:val="0"/>
        <w:spacing w:before="0" w:after="0"/>
        <w:jc w:val="left"/>
        <w:rPr/>
      </w:pPr>
      <w:r>
        <w:rPr/>
        <w:t>VY4yagvBSbFhJTicxk2gzuh5KaJ5CltrQk425BSgQJ6bDFUurbeLr5ThW2lKgECdlqwbzFpqE9tnwK</w:t>
      </w:r>
    </w:p>
    <w:p>
      <w:pPr>
        <w:pStyle w:val="PreformattedText"/>
        <w:bidi w:val="0"/>
        <w:spacing w:before="0" w:after="0"/>
        <w:jc w:val="left"/>
        <w:rPr/>
      </w:pPr>
      <w:r>
        <w:rPr/>
        <w:t>MIdTquJC0zEjJQmJ730JBXlIi+L9y/dvi/cv7C/cnFnYDcv7C+L4vi+L4vjWgyM4vs3L4ICpnegCeE</w:t>
      </w:r>
    </w:p>
    <w:p>
      <w:pPr>
        <w:pStyle w:val="PreformattedText"/>
        <w:bidi w:val="0"/>
        <w:spacing w:before="0" w:after="0"/>
        <w:jc w:val="left"/>
        <w:rPr/>
      </w:pPr>
      <w:r>
        <w:rPr/>
        <w:t>eMd8aJDRFkLqH14W0C3hnqpSNKlG6Mxy6tpaOkzqkUldCpLf5VVOOLxdIVUm0hKbCJy0ARYdyYgcoy</w:t>
      </w:r>
    </w:p>
    <w:p>
      <w:pPr>
        <w:pStyle w:val="PreformattedText"/>
        <w:bidi w:val="0"/>
        <w:spacing w:before="0" w:after="0"/>
        <w:jc w:val="left"/>
        <w:rPr/>
      </w:pPr>
      <w:r>
        <w:rPr/>
        <w:t>gTX34TNyB6SNfvxrxrxrRrRfGtGt341+/GvGtGtGtGtGtBt3BAti+L4vi+ClUiFCRGgiOVQ0/my9aP</w:t>
      </w:r>
    </w:p>
    <w:p>
      <w:pPr>
        <w:pStyle w:val="PreformattedText"/>
        <w:bidi w:val="0"/>
        <w:spacing w:before="0" w:after="0"/>
        <w:jc w:val="left"/>
        <w:rPr/>
      </w:pPr>
      <w:r>
        <w:rPr/>
        <w:t>gaB2luD1lxzK0+1fc++MAzfEiDLbTBl2xCUA2JAA7gjW+eN+5fF8XxfF8Xxf8ANCa5Itbv7UX7l+5/</w:t>
      </w:r>
    </w:p>
    <w:p>
      <w:pPr>
        <w:pStyle w:val="PreformattedText"/>
        <w:bidi w:val="0"/>
        <w:spacing w:before="0" w:after="0"/>
        <w:jc w:val="left"/>
        <w:rPr/>
      </w:pPr>
      <w:r>
        <w:rPr/>
        <w:t>2Rfu3xfF8XxfuAmJDsZRf2N8XxZF8WqiyL4tO4TigoaVb3hGJZmTojtXWwpxxaW20JxLcWZJQkaSbg</w:t>
      </w:r>
    </w:p>
    <w:p>
      <w:pPr>
        <w:pStyle w:val="PreformattedText"/>
        <w:bidi w:val="0"/>
        <w:spacing w:before="0" w:after="0"/>
        <w:jc w:val="left"/>
        <w:rPr/>
      </w:pPr>
      <w:r>
        <w:rPr/>
        <w:t>BGFlRTQU6iGEWjam41Dg31eKNAiRMoHKF2/CZcqe9o7e5fFio1zA5XfiWLvxrd+LVfbRf39y/vxr9+</w:t>
      </w:r>
    </w:p>
    <w:p>
      <w:pPr>
        <w:pStyle w:val="PreformattedText"/>
        <w:bidi w:val="0"/>
        <w:spacing w:before="0" w:after="0"/>
        <w:jc w:val="left"/>
        <w:rPr/>
      </w:pPr>
      <w:r>
        <w:rPr/>
        <w:t>NaNbvxrd+NY8f/bF/fjW4zB5Y4YNu5rQOWI5xPHHODjEc4nvRrDjjW78a3fjXHGI1o1o1oscAPc+rG</w:t>
      </w:r>
    </w:p>
    <w:p>
      <w:pPr>
        <w:pStyle w:val="PreformattedText"/>
        <w:bidi w:val="0"/>
        <w:spacing w:before="0" w:after="0"/>
        <w:jc w:val="left"/>
        <w:rPr/>
      </w:pPr>
      <w:r>
        <w:rPr/>
        <w:t>uPnhfF+79f5tfp1CZUggcUOUr4ItOzVoUme7fF8X7t8XxfF8SnFptiQMXxfE4AO7fF8XxfF8a0a0Xx</w:t>
      </w:r>
    </w:p>
    <w:p>
      <w:pPr>
        <w:pStyle w:val="PreformattedText"/>
        <w:bidi w:val="0"/>
        <w:spacing w:before="0" w:after="0"/>
        <w:jc w:val="left"/>
        <w:rPr/>
      </w:pPr>
      <w:r>
        <w:rPr/>
        <w:t>YYvi/cvgzXvwUoUZduJlU4vhS1rCUIBK1KsSlIvJ4JR0SmC26Bs26FVSgeStY8VseKnungG5rRrHjg</w:t>
      </w:r>
    </w:p>
    <w:p>
      <w:pPr>
        <w:pStyle w:val="PreformattedText"/>
        <w:bidi w:val="0"/>
        <w:spacing w:before="0" w:after="0"/>
        <w:jc w:val="left"/>
        <w:rPr/>
      </w:pPr>
      <w:r>
        <w:rPr/>
        <w:t>Y4vvixcXxf34vjWjWjWjWjWjW78a0XxeeOL4vi/dv75jWPGY1z50a6/OjnFccc6uOcMa5jW+6i/wC2</w:t>
      </w:r>
    </w:p>
    <w:p>
      <w:pPr>
        <w:pStyle w:val="PreformattedText"/>
        <w:bidi w:val="0"/>
        <w:spacing w:before="0" w:after="0"/>
        <w:jc w:val="left"/>
        <w:rPr/>
      </w:pPr>
      <w:r>
        <w:rPr/>
        <w:t>XGsfOjW+3+tF586LzxxrH53kA7l8a4ixQi8RfGsIvB+a1OtIlUoE0KF84cpapCm1oURbcRvjfi+L4v</w:t>
      </w:r>
    </w:p>
    <w:p>
      <w:pPr>
        <w:pStyle w:val="PreformattedText"/>
        <w:bidi w:val="0"/>
        <w:spacing w:before="0" w:after="0"/>
        <w:jc w:val="left"/>
        <w:rPr/>
      </w:pPr>
      <w:r>
        <w:rPr/>
        <w:t>i+L41o1ov78a0a0TJiQVE8UCZjWi+L4vi+L4vi+L4vi+NYxfuWmNa2FTcg7Jc5wVTJtunbI92L4vjo</w:t>
      </w:r>
    </w:p>
    <w:p>
      <w:pPr>
        <w:pStyle w:val="PreformattedText"/>
        <w:bidi w:val="0"/>
        <w:spacing w:before="0" w:after="0"/>
        <w:jc w:val="left"/>
        <w:rPr/>
      </w:pPr>
      <w:r>
        <w:rPr/>
        <w:t>mT0qnQm1+qc9HSUyfKefPJmdCRNR3o6FWUjebVbyR0yuqkAlxXkMNHElhlJuF50mFqo2VULhnzKikc</w:t>
      </w:r>
    </w:p>
    <w:p>
      <w:pPr>
        <w:pStyle w:val="PreformattedText"/>
        <w:bidi w:val="0"/>
        <w:spacing w:before="0" w:after="0"/>
        <w:jc w:val="left"/>
        <w:rPr/>
      </w:pPr>
      <w:r>
        <w:rPr/>
        <w:t>VqYWrKqtNQm9KHRb5yYO0yh9xI8ZgBwHuC2Cmoo6lgi8OMrR64i0Si8xrReY1otJ86NaLVRrxrCNYR</w:t>
      </w:r>
    </w:p>
    <w:p>
      <w:pPr>
        <w:pStyle w:val="PreformattedText"/>
        <w:bidi w:val="0"/>
        <w:spacing w:before="0" w:after="0"/>
        <w:jc w:val="left"/>
        <w:rPr/>
      </w:pPr>
      <w:r>
        <w:rPr/>
        <w:t>r9+NbvxrRrRfF8XxfGtGtGtGtF8XxfF8a0XxfF8XxfGtF8X/ADuwpO5bCsEG0y7sbJJM9N8TUTE7QO</w:t>
      </w:r>
    </w:p>
    <w:p>
      <w:pPr>
        <w:pStyle w:val="PreformattedText"/>
        <w:bidi w:val="0"/>
        <w:spacing w:before="0" w:after="0"/>
        <w:jc w:val="left"/>
        <w:rPr/>
      </w:pPr>
      <w:r>
        <w:rPr/>
        <w:t>7GFEzbKNo8TNXzXIw4pKcFRIlKwOUFQUVLSi1M4Xkg4T296L4vi+L4vi+L4vi/vxLF34vi+BbF8C2L</w:t>
      </w:r>
    </w:p>
    <w:p>
      <w:pPr>
        <w:pStyle w:val="PreformattedText"/>
        <w:bidi w:val="0"/>
        <w:spacing w:before="0" w:after="0"/>
        <w:jc w:val="left"/>
        <w:rPr/>
      </w:pPr>
      <w:r>
        <w:rPr/>
        <w:t>9y+L4vi+L4vi+L+/GtbF2Eb6rIUXHge7hHhMLQ05jMjY3bC1uYkoJsE9EXxKG6Wip3qqpeIS0xTtqd</w:t>
      </w:r>
    </w:p>
    <w:p>
      <w:pPr>
        <w:pStyle w:val="PreformattedText"/>
        <w:bidi w:val="0"/>
        <w:spacing w:before="0" w:after="0"/>
        <w:jc w:val="left"/>
        <w:rPr/>
      </w:pPr>
      <w:r>
        <w:rPr/>
        <w:t>dWo3BKEAkw3W9bqg0DBkoZVSKSqtXwVL/Kapp7wxK7UMZdllKzR0dOnC0wynCB7JRvW4rSozJ7CS0J</w:t>
      </w:r>
    </w:p>
    <w:p>
      <w:pPr>
        <w:pStyle w:val="PreformattedText"/>
        <w:bidi w:val="0"/>
        <w:spacing w:before="0" w:after="0"/>
        <w:jc w:val="left"/>
        <w:rPr/>
      </w:pPr>
      <w:r>
        <w:rPr/>
        <w:t>V2wDBTU5fTuTvm2nwQceXIZUfGaSlB+0lCjQV9TTk3AkKH2yYJoc1YdGgONkd9JglFMzUgfglqt85M</w:t>
      </w:r>
    </w:p>
    <w:p>
      <w:pPr>
        <w:pStyle w:val="PreformattedText"/>
        <w:bidi w:val="0"/>
        <w:spacing w:before="0" w:after="0"/>
        <w:jc w:val="left"/>
        <w:rPr/>
      </w:pPr>
      <w:r>
        <w:rPr/>
        <w:t>HbZLWSTpQ2Vj7WPT0FW1Ly6d0fuY5SFDtzH1I08e5fF/fjW78a0XxfF8XxeIvi+L4vi/sr4v3L9y+L</w:t>
      </w:r>
    </w:p>
    <w:p>
      <w:pPr>
        <w:pStyle w:val="PreformattedText"/>
        <w:bidi w:val="0"/>
        <w:spacing w:before="0" w:after="0"/>
        <w:jc w:val="left"/>
        <w:rPr/>
      </w:pPr>
      <w:r>
        <w:rPr/>
        <w:t>4v8AnJd6gbQJRsqcz3yIxL7+7bGxCU7VywDT242qkCZtmYwpQMA0ygNLU2FHRAqVtgJNqARo35cMYU</w:t>
      </w:r>
    </w:p>
    <w:p>
      <w:pPr>
        <w:pStyle w:val="PreformattedText"/>
        <w:bidi w:val="0"/>
        <w:spacing w:before="0" w:after="0"/>
        <w:jc w:val="left"/>
        <w:rPr/>
      </w:pPr>
      <w:r>
        <w:rPr/>
        <w:t>ADsb40bktMp/MpbqmG1zGlIMOP5Sdgu0hImUebohU6JVQhM+UzyrO0bYIqKWoZIs5bS0+uItnF8XxJ</w:t>
      </w:r>
    </w:p>
    <w:p>
      <w:pPr>
        <w:pStyle w:val="PreformattedText"/>
        <w:bidi w:val="0"/>
        <w:spacing w:before="0" w:after="0"/>
        <w:jc w:val="left"/>
        <w:rPr/>
      </w:pPr>
      <w:r>
        <w:rPr/>
        <w:t>IUeAAmAmly+rcnp2SgnziJQFqZDOLxVEzE+0IxOVElb0jBcaT0lKdAmFxsq6neYUPLSZcca0a8a/fi</w:t>
      </w:r>
    </w:p>
    <w:p>
      <w:pPr>
        <w:pStyle w:val="PreformattedText"/>
        <w:bidi w:val="0"/>
        <w:spacing w:before="0" w:after="0"/>
        <w:jc w:val="left"/>
        <w:rPr/>
      </w:pPr>
      <w:r>
        <w:rPr/>
        <w:t>WOBy4HpO/HOd8Ri2s+Lwxzg44sVOOSDFq0o7vgiblQSRwyEGTqEkdomMNLjV7Ndg8MHavrwnxQcKfC</w:t>
      </w:r>
    </w:p>
    <w:p>
      <w:pPr>
        <w:pStyle w:val="PreformattedText"/>
        <w:bidi w:val="0"/>
        <w:spacing w:before="0" w:after="0"/>
        <w:jc w:val="left"/>
        <w:rPr/>
      </w:pPr>
      <w:r>
        <w:rPr/>
        <w:t>YxOW9uA0w0tw3BLaFLUeCSQTCDR9X61tlcpVNanoFPI+NtKstBYHsZwl7rTmwUiUzQ5RimeBdY+2MM</w:t>
      </w:r>
    </w:p>
    <w:p>
      <w:pPr>
        <w:pStyle w:val="PreformattedText"/>
        <w:bidi w:val="0"/>
        <w:spacing w:before="0" w:after="0"/>
        <w:jc w:val="left"/>
        <w:rPr/>
      </w:pPr>
      <w:r>
        <w:rPr/>
        <w:t>vYoPbgMZJldNRWSW8lGOqe/jqpzE+5Pty9RtIHdjlvtJ7a0iPTZhSI9s8jwx6fNst4ZuNKg9IrMre/</w:t>
      </w:r>
    </w:p>
    <w:p>
      <w:pPr>
        <w:pStyle w:val="PreformattedText"/>
        <w:bidi w:val="0"/>
        <w:spacing w:before="0" w:after="0"/>
        <w:jc w:val="left"/>
        <w:rPr/>
      </w:pPr>
      <w:r>
        <w:rPr/>
        <w:t>k21+sIO3psudnfKhn+4jl5S1M/gqVafWlBlQ5gyf4Hao/wDqR6F7rA17VU/ulGPyXOs+a9u20oetH5</w:t>
      </w:r>
    </w:p>
    <w:p>
      <w:pPr>
        <w:pStyle w:val="PreformattedText"/>
        <w:bidi w:val="0"/>
        <w:spacing w:before="0" w:after="0"/>
        <w:jc w:val="left"/>
        <w:rPr/>
      </w:pPr>
      <w:r>
        <w:rPr/>
        <w:t>F1jq+Db0o+oRHoM4adGjE2pP1Y5NZTK7sWPU5+z/7sWLZP8p/3Ys2Z/lR9aNQH+VR99HMnz0H93Hwd</w:t>
      </w:r>
    </w:p>
    <w:p>
      <w:pPr>
        <w:pStyle w:val="PreformattedText"/>
        <w:bidi w:val="0"/>
        <w:spacing w:before="0" w:after="0"/>
        <w:jc w:val="left"/>
        <w:rPr/>
      </w:pPr>
      <w:r>
        <w:rPr/>
        <w:t>zjQfqx8Fe4o+C1HuS/BHwao7jLngi2nqR/JLH7mLW3R20KH1ItxcUXmL41o1ovi+L+/F/fi/viL/AJ</w:t>
      </w:r>
    </w:p>
    <w:p>
      <w:pPr>
        <w:pStyle w:val="PreformattedText"/>
        <w:bidi w:val="0"/>
        <w:spacing w:before="0" w:after="0"/>
        <w:jc w:val="left"/>
        <w:rPr/>
      </w:pPr>
      <w:r>
        <w:rPr/>
        <w:t>1lIWJ6bY6HRTVb6RxOqgcJgbQ43DaYu3L4vhNQrnE3GBMhQHimOQlLfCBCKiqxPqbOIJJwpnou0RIC</w:t>
      </w:r>
    </w:p>
    <w:p>
      <w:pPr>
        <w:pStyle w:val="PreformattedText"/>
        <w:bidi w:val="0"/>
        <w:spacing w:before="0" w:after="0"/>
        <w:jc w:val="left"/>
        <w:rPr/>
      </w:pPr>
      <w:r>
        <w:rPr/>
        <w:t>QFw3vUfYYbPbT9bdl6nL6hiz1CTjSVdsQdtRtmfsQfXifQ2hYZ8gC2yRs3osYHcUr76ATTz7eI8PlQ</w:t>
      </w:r>
    </w:p>
    <w:p>
      <w:pPr>
        <w:pStyle w:val="PreformattedText"/>
        <w:bidi w:val="0"/>
        <w:spacing w:before="0" w:after="0"/>
        <w:jc w:val="left"/>
        <w:rPr/>
      </w:pPr>
      <w:r>
        <w:rPr/>
        <w:t>NnQtTHsEwNlSNjuRJLaR3IuiTjaVA74hSX6Vsk+xEOO5S640bwjWR2t8QcVG6+hPjtAm7giT7LzRHl</w:t>
      </w:r>
    </w:p>
    <w:p>
      <w:pPr>
        <w:pStyle w:val="PreformattedText"/>
        <w:bidi w:val="0"/>
        <w:spacing w:before="0" w:after="0"/>
        <w:jc w:val="left"/>
        <w:rPr/>
      </w:pPr>
      <w:r>
        <w:rPr/>
        <w:t>oUItMWqhM3QB27IEqxu7y0Rh6Ykp9sItqEecDB9JM+xt9YR6JCz3vXjkJQjtzV4I5b7h4Eckd6JrPH</w:t>
      </w:r>
    </w:p>
    <w:p>
      <w:pPr>
        <w:pStyle w:val="PreformattedText"/>
        <w:bidi w:val="0"/>
        <w:spacing w:before="0" w:after="0"/>
        <w:jc w:val="left"/>
        <w:rPr/>
      </w:pPr>
      <w:r>
        <w:rPr/>
        <w:t>aY5aFK7sCbDh+y+vCUv9TurmbSl6TMPjbpB4sy6LP+ShA/6HYyezCp7I+grUR2l09EvjcMN7HOmKKo</w:t>
      </w:r>
    </w:p>
    <w:p>
      <w:pPr>
        <w:pStyle w:val="PreformattedText"/>
        <w:bidi w:val="0"/>
        <w:spacing w:before="0" w:after="0"/>
        <w:jc w:val="left"/>
        <w:rPr/>
      </w:pPr>
      <w:r>
        <w:rPr/>
        <w:t>cl+R5oegvIWf3vaOnorivaOKgLSpK0KAKVJOJKgbiCLCD2PKUkdswpVVmFKzIW4nkD1zCh8ZsvrHit</w:t>
      </w:r>
    </w:p>
    <w:p>
      <w:pPr>
        <w:pStyle w:val="PreformattedText"/>
        <w:bidi w:val="0"/>
        <w:spacing w:before="0" w:after="0"/>
        <w:jc w:val="left"/>
        <w:rPr/>
      </w:pPr>
      <w:r>
        <w:rPr/>
        <w:t>Tc+4nChl+XuPG0JWvkJ7crYUKelYYnqmZVLtiUjCgqvU1b+9AJ+oYm9mNaqf8ADqHrSj0j76id91R9</w:t>
      </w:r>
    </w:p>
    <w:p>
      <w:pPr>
        <w:pStyle w:val="PreformattedText"/>
        <w:bidi w:val="0"/>
        <w:spacing w:before="0" w:after="0"/>
        <w:jc w:val="left"/>
        <w:rPr/>
      </w:pPr>
      <w:r>
        <w:rPr/>
        <w:t>cweWo/Zx45+yMaeMwo2cnhvmZWW2xd60SlF0XRdF3ei4xerjV4YsW55y4MnXrL+WvT3Y553zjHPOev</w:t>
      </w:r>
    </w:p>
    <w:p>
      <w:pPr>
        <w:pStyle w:val="PreformattedText"/>
        <w:bidi w:val="0"/>
        <w:spacing w:before="0" w:after="0"/>
        <w:jc w:val="left"/>
        <w:rPr/>
      </w:pPr>
      <w:r>
        <w:rPr/>
        <w:t>8AUnA9KrhsTv8AtY537RHgjWT3UeCUayOJX1Fxek+6ffxykIuF+LwxbTsH7Gf1ItoaZX2CPe4/o2n8</w:t>
      </w:r>
    </w:p>
    <w:p>
      <w:pPr>
        <w:pStyle w:val="PreformattedText"/>
        <w:bidi w:val="0"/>
        <w:spacing w:before="0" w:after="0"/>
        <w:jc w:val="left"/>
        <w:rPr/>
      </w:pPr>
      <w:r>
        <w:rPr/>
        <w:t>1v7yLcsY81P3oi3LUdzEPuVCLcuHnvfUej+jUd1yq+o/FuWN36Hq0HtfCCImvKnJSFiMwqES37VJdv</w:t>
      </w:r>
    </w:p>
    <w:p>
      <w:pPr>
        <w:pStyle w:val="PreformattedText"/>
        <w:bidi w:val="0"/>
        <w:spacing w:before="0" w:after="0"/>
        <w:jc w:val="left"/>
        <w:rPr/>
      </w:pPr>
      <w:r>
        <w:rPr/>
        <w:t>g4stzLgCM5Qn7rK3J/OkqUQEgTJNgAGkwtqmUEokrFUGwWXyG9BFKtVNQNuLaerlgyeUkpmadNhcla</w:t>
      </w:r>
    </w:p>
    <w:p>
      <w:pPr>
        <w:pStyle w:val="PreformattedText"/>
        <w:bidi w:val="0"/>
        <w:spacing w:before="0" w:after="0"/>
        <w:jc w:val="left"/>
        <w:rPr/>
      </w:pPr>
      <w:r>
        <w:rPr/>
        <w:t>N6E09I3drLOutXlLVeomOH55SjXVF8+3EnWUGfsRB2lIyZ77aT9SFyo6cFU7kAQp7Knw0j8G4Jo7hn</w:t>
      </w:r>
    </w:p>
    <w:p>
      <w:pPr>
        <w:pStyle w:val="PreformattedText"/>
        <w:bidi w:val="0"/>
        <w:spacing w:before="0" w:after="0"/>
        <w:jc w:val="left"/>
        <w:rPr/>
      </w:pPr>
      <w:r>
        <w:rPr/>
        <w:t>MQrb9GXh8h0z4iiMK0kGAhoJE9KyQO8CY6RXZtl9KCJpak+6+57RsNpn60HA7NGhSkhE+5jVKOWsng</w:t>
      </w:r>
    </w:p>
    <w:p>
      <w:pPr>
        <w:pStyle w:val="PreformattedText"/>
        <w:bidi w:val="0"/>
        <w:spacing w:before="0" w:after="0"/>
        <w:jc w:val="left"/>
        <w:rPr/>
      </w:pPr>
      <w:r>
        <w:rPr/>
        <w:t>Al345sHhNsSSniEWi/sLCR3Ykrj0wF5Pm9XTInNVNtNtRr/jKR7HTq7eGcN0/WjLlMOWJOYZYNoyfZ</w:t>
      </w:r>
    </w:p>
    <w:p>
      <w:pPr>
        <w:pStyle w:val="PreformattedText"/>
        <w:bidi w:val="0"/>
        <w:spacing w:before="0" w:after="0"/>
        <w:jc w:val="left"/>
        <w:rPr/>
      </w:pPr>
      <w:r>
        <w:rPr/>
        <w:t>O0Titq3LTgUufkwnNKPNqJ+hUOfQ8mSDKZQ6kyWy6kXpUAoQtArhWPI/e6YbSZ9sOTC0ZRl2zvCXH3</w:t>
      </w:r>
    </w:p>
    <w:p>
      <w:pPr>
        <w:pStyle w:val="PreformattedText"/>
        <w:bidi w:val="0"/>
        <w:spacing w:before="0" w:after="0"/>
        <w:jc w:val="left"/>
        <w:rPr/>
      </w:pPr>
      <w:r>
        <w:rPr/>
        <w:t>O/hSPqwoLzR5hB8SnOzFuiY5UE1VU8+o3lx1a/XJjfi6NW7g3bo1dz60SlF24eSk2StG5dF0XRdF3Z</w:t>
      </w:r>
    </w:p>
    <w:p>
      <w:pPr>
        <w:pStyle w:val="PreformattedText"/>
        <w:bidi w:val="0"/>
        <w:spacing w:before="0" w:after="0"/>
        <w:jc w:val="left"/>
        <w:rPr/>
      </w:pPr>
      <w:r>
        <w:rPr/>
        <w:t>fWi7vbl0XCLu9F0XCLoui7cSMMpaRpj/s+dBW6sCUKaxYUXJZRruHROVsNVWYqcp8tCsQpJqSXgPLk</w:t>
      </w:r>
    </w:p>
    <w:p>
      <w:pPr>
        <w:pStyle w:val="PreformattedText"/>
        <w:bidi w:val="0"/>
        <w:spacing w:before="0" w:after="0"/>
        <w:jc w:val="left"/>
        <w:rPr/>
      </w:pPr>
      <w:r>
        <w:rPr/>
        <w:t>dVQvhDbSUttNpwJbQAlKQNAAixQnGsOONYccXxfF8XxrRrRrRrRrxrRrRrRrRrRfGtGtF8XxfF8Xxf</w:t>
      </w:r>
    </w:p>
    <w:p>
      <w:pPr>
        <w:pStyle w:val="PreformattedText"/>
        <w:bidi w:val="0"/>
        <w:spacing w:before="0" w:after="0"/>
        <w:jc w:val="left"/>
        <w:rPr/>
      </w:pPr>
      <w:r>
        <w:rPr/>
        <w:t>F8XxfF8XxfF8XxfF8XxfF/Y3jjjWHHGunzhFi0ecI1k8cXjji/vxfu3jjgla0j7IQcBDihoRyoIpMv</w:t>
      </w:r>
    </w:p>
    <w:p>
      <w:pPr>
        <w:pStyle w:val="PreformattedText"/>
        <w:bidi w:val="0"/>
        <w:spacing w:before="0" w:after="0"/>
        <w:jc w:val="left"/>
        <w:rPr/>
      </w:pPr>
      <w:r>
        <w:rPr/>
        <w:t>dXvWSH1IKGcstl41vhhW1pEgKnqo+vGJVGqPQ0ykHgIjEtpSlezM/Xi1kcccqn78W03fhKjTTkbe9G</w:t>
      </w:r>
    </w:p>
    <w:p>
      <w:pPr>
        <w:pStyle w:val="PreformattedText"/>
        <w:bidi w:val="0"/>
        <w:spacing w:before="0" w:after="0"/>
        <w:jc w:val="left"/>
        <w:rPr/>
      </w:pPr>
      <w:r>
        <w:rPr/>
        <w:t>FNMo26dEfBTHwYx8GMfBjHwYx8GXHMLHbhTaUPbNznGwtQSuV2LCdEFbIc3yhZtHaPjRzK+/HJpVx8</w:t>
      </w:r>
    </w:p>
    <w:p>
      <w:pPr>
        <w:pStyle w:val="PreformattedText"/>
        <w:bidi w:val="0"/>
        <w:spacing w:before="0" w:after="0"/>
        <w:jc w:val="left"/>
        <w:rPr/>
      </w:pPr>
      <w:r>
        <w:rPr/>
        <w:t>GiZZlFrJi1oxag8Uc2rijm1cUah4oKpESMtXggpwKs4I1TxRqK4o1FebHNnze9FiFebGofNjmz5sc2</w:t>
      </w:r>
    </w:p>
    <w:p>
      <w:pPr>
        <w:pStyle w:val="PreformattedText"/>
        <w:bidi w:val="0"/>
        <w:spacing w:before="0" w:after="0"/>
        <w:jc w:val="left"/>
        <w:rPr/>
      </w:pPr>
      <w:r>
        <w:rPr/>
        <w:t>rzY5tXFHNK82ObVxRzKuKOZVHMK4o5hXFHML4o+Dq4o5hXFHMK4o5hXFHMq4o5k8UcyrijmFcUcwri</w:t>
      </w:r>
    </w:p>
    <w:p>
      <w:pPr>
        <w:pStyle w:val="PreformattedText"/>
        <w:bidi w:val="0"/>
        <w:spacing w:before="0" w:after="0"/>
        <w:jc w:val="left"/>
        <w:rPr/>
      </w:pPr>
      <w:r>
        <w:rPr/>
        <w:t>jmFcUcwrijmFcRjmFcR+aLuxui6Lty7sluqOrC1rUJCckzg1lVhOG4EzgIQpISLLxCpKBs3xDmBRwT</w:t>
      </w:r>
    </w:p>
    <w:p>
      <w:pPr>
        <w:pStyle w:val="PreformattedText"/>
        <w:bidi w:val="0"/>
        <w:spacing w:before="0" w:after="0"/>
        <w:jc w:val="left"/>
        <w:rPr/>
      </w:pPr>
      <w:r>
        <w:rPr/>
        <w:t>s+kRIOKixZPHGt68a3fi/vx/3ouPHFiTHNqjmVxzSo5lccyvjjmVxzK4lsnI5pyOZcj4O9Hwd6LWHo</w:t>
      </w:r>
    </w:p>
    <w:p>
      <w:pPr>
        <w:pStyle w:val="PreformattedText"/>
        <w:bidi w:val="0"/>
        <w:spacing w:before="0" w:after="0"/>
        <w:jc w:val="left"/>
        <w:rPr/>
      </w:pPr>
      <w:r>
        <w:rPr/>
        <w:t>5l6J7F7iiWyd78c25xGNVYi5ceNGnjjTxxrfbRrHzo1vto1u/Gt9t9eNf7aNf7aNb7aNcefGuPOjnB</w:t>
      </w:r>
    </w:p>
    <w:p>
      <w:pPr>
        <w:pStyle w:val="PreformattedText"/>
        <w:bidi w:val="0"/>
        <w:spacing w:before="0" w:after="0"/>
        <w:jc w:val="left"/>
        <w:rPr/>
      </w:pPr>
      <w:r>
        <w:rPr/>
        <w:t>50c+B9l9ePhQT2j9eOVXL7ipRbVrP8qfDFlUofyh8Mcmuc90nHwyfbMc+k92OdT50c4POjnE+dHwhK</w:t>
      </w:r>
    </w:p>
    <w:p>
      <w:pPr>
        <w:pStyle w:val="PreformattedText"/>
        <w:bidi w:val="0"/>
        <w:spacing w:before="0" w:after="0"/>
        <w:jc w:val="left"/>
        <w:rPr/>
      </w:pPr>
      <w:r>
        <w:rPr/>
        <w:t>e79ePTVRVwY7O9FqkxejvRejvRejvRYUXcHgjxTxeCPE70SQgGJhtHdKY1G/OTFzY+yEW7IfZCL2uM</w:t>
      </w:r>
    </w:p>
    <w:p>
      <w:pPr>
        <w:pStyle w:val="PreformattedText"/>
        <w:bidi w:val="0"/>
        <w:spacing w:before="0" w:after="0"/>
        <w:jc w:val="left"/>
        <w:rPr/>
      </w:pPr>
      <w:r>
        <w:rPr/>
        <w:t>RP0PHH73xx+98f1oubn7YR+9+dFzfHFyOONVHHFqE96NQd6NX1o1RxCNUcQgWCLvWi71o1e8I1e8IK</w:t>
      </w:r>
    </w:p>
    <w:p>
      <w:pPr>
        <w:pStyle w:val="PreformattedText"/>
        <w:bidi w:val="0"/>
        <w:spacing w:before="0" w:after="0"/>
        <w:jc w:val="left"/>
        <w:rPr/>
      </w:pPr>
      <w:r>
        <w:rPr/>
        <w:t>SDad4QTLvRq94Rq94eGNX1o1TGr3ou70XRd3o+sI+tH1vplFw4ou70fWi7vRd3ouHEIu70Xd6NXvRc</w:t>
      </w:r>
    </w:p>
    <w:p>
      <w:pPr>
        <w:pStyle w:val="PreformattedText"/>
        <w:bidi w:val="0"/>
        <w:spacing w:before="0" w:after="0"/>
        <w:jc w:val="left"/>
        <w:rPr/>
      </w:pPr>
      <w:r>
        <w:rPr/>
        <w:t>OKLh3ouEao4ouHFFw4oKiByeCCQlIl7EeCLhxT+cxO9HRm18K7eLvwuTqh3Y5Dyo51XnGLXl+dHKtJ</w:t>
      </w:r>
    </w:p>
    <w:p>
      <w:pPr>
        <w:pStyle w:val="PreformattedText"/>
        <w:bidi w:val="0"/>
        <w:spacing w:before="0" w:after="0"/>
        <w:jc w:val="left"/>
        <w:rPr/>
      </w:pPr>
      <w:r>
        <w:rPr/>
        <w:t>i2BamemyASUFWi6760HUusiyW6Nz60XRdF0asasasagjUHFGomObTxRzaeKOaTxRzSfNjmUebHMp80</w:t>
      </w:r>
    </w:p>
    <w:p>
      <w:pPr>
        <w:pStyle w:val="PreformattedText"/>
        <w:bidi w:val="0"/>
        <w:spacing w:before="0" w:after="0"/>
        <w:jc w:val="left"/>
        <w:rPr/>
      </w:pPr>
      <w:r>
        <w:rPr/>
        <w:t>RzKeKOYRxRzCPNEfB2/Nj4O35sfBkebHwdHFHwdPfj4OI5j145j145jvmOYPnGLG1cao5tfnKjUc84</w:t>
      </w:r>
    </w:p>
    <w:p>
      <w:pPr>
        <w:pStyle w:val="PreformattedText"/>
        <w:bidi w:val="0"/>
        <w:spacing w:before="0" w:after="0"/>
        <w:jc w:val="left"/>
        <w:rPr/>
      </w:pPr>
      <w:r>
        <w:rPr/>
        <w:t>xqOecrwxahzzlRqOecqNRfnK8MajnnK8MarnnL8MarvnKjUX5yo5tfGvwxza/OX4YsQvz1+GNVfnL8</w:t>
      </w:r>
    </w:p>
    <w:p>
      <w:pPr>
        <w:pStyle w:val="PreformattedText"/>
        <w:bidi w:val="0"/>
        <w:spacing w:before="0" w:after="0"/>
        <w:jc w:val="left"/>
        <w:rPr/>
      </w:pPr>
      <w:r>
        <w:rPr/>
        <w:t>MaivOXGorzleGNVfnKixKx9kqLQvzleGNRfGrwxqL41eGNRXGr76NVXnGNVfnq8Mah85XhjVPnK++j</w:t>
      </w:r>
    </w:p>
    <w:p>
      <w:pPr>
        <w:pStyle w:val="PreformattedText"/>
        <w:bidi w:val="0"/>
        <w:spacing w:before="0" w:after="0"/>
        <w:jc w:val="left"/>
        <w:rPr/>
      </w:pPr>
      <w:r>
        <w:rPr/>
        <w:t>VV5yvDGqfOPhjU+2PhjU758Mc33z4Y1Dxq8MaivOV4Y1D5yvDHNq85XhjUV5yvDHNq84xzauMxqK4z</w:t>
      </w:r>
    </w:p>
    <w:p>
      <w:pPr>
        <w:pStyle w:val="PreformattedText"/>
        <w:bidi w:val="0"/>
        <w:spacing w:before="0" w:after="0"/>
        <w:jc w:val="left"/>
        <w:rPr/>
      </w:pPr>
      <w:r>
        <w:rPr/>
        <w:t>GorjVGorjMaq+M+GJlK+1MxahXGY5s9/wxqK7/AIY5tXGfDGorv+GNVXGfDGqZd376Oanx+GNQ9/wx</w:t>
      </w:r>
    </w:p>
    <w:p>
      <w:pPr>
        <w:pStyle w:val="PreformattedText"/>
        <w:bidi w:val="0"/>
        <w:spacing w:before="0" w:after="0"/>
        <w:jc w:val="left"/>
        <w:rPr/>
      </w:pPr>
      <w:r>
        <w:rPr/>
        <w:t>zfr+GLGyO6fDFqVd/wAMah+28Mah7/hjm/uvvo5s8avvo5s/beGLWZ9sr++jmzxq8Man3XhjUP2330</w:t>
      </w:r>
    </w:p>
    <w:p>
      <w:pPr>
        <w:pStyle w:val="PreformattedText"/>
        <w:bidi w:val="0"/>
        <w:spacing w:before="0" w:after="0"/>
        <w:jc w:val="left"/>
        <w:rPr/>
      </w:pPr>
      <w:r>
        <w:rPr/>
        <w:t>ah41eGNQjhBV4YtQeNXhjmvtleGPg4+3++jmPu/DHMA+f4Y+Dj7fwxzA+28MfBx9t4Y5NMn7b76MPR</w:t>
      </w:r>
    </w:p>
    <w:p>
      <w:pPr>
        <w:pStyle w:val="PreformattedText"/>
        <w:bidi w:val="0"/>
        <w:spacing w:before="0" w:after="0"/>
        <w:jc w:val="left"/>
        <w:rPr/>
      </w:pPr>
      <w:r>
        <w:rPr/>
        <w:t>09/wxZTpt0crw/OZZ4DFSb+UYVfGnii7vRqxqmLAYmlREA7RRiRVAGKJlUC2Byo1o1o141414145zv</w:t>
      </w:r>
    </w:p>
    <w:p>
      <w:pPr>
        <w:pStyle w:val="PreformattedText"/>
        <w:bidi w:val="0"/>
        <w:spacing w:before="0" w:after="0"/>
        <w:jc w:val="left"/>
        <w:rPr/>
      </w:pPr>
      <w:r>
        <w:rPr/>
        <w:t>xrxrxrxrxrCNaLxF4jRGiLhGqI1RGoI1BGoI5uObjUjUjUjUjVjVjVi6NWLoui71oui6Loui7cui6L</w:t>
      </w:r>
    </w:p>
    <w:p>
      <w:pPr>
        <w:pStyle w:val="PreformattedText"/>
        <w:bidi w:val="0"/>
        <w:spacing w:before="0" w:after="0"/>
        <w:jc w:val="left"/>
        <w:rPr/>
      </w:pPr>
      <w:r>
        <w:rPr/>
        <w:t>ouEXRcN26LvULou9Wv8AU7/Wi/1ovjWjWjWjWEawjWEawjWEayY1xGuI1xGuI1xGuI10xrpjXTGsn5</w:t>
      </w:r>
    </w:p>
    <w:p>
      <w:pPr>
        <w:pStyle w:val="PreformattedText"/>
        <w:bidi w:val="0"/>
        <w:spacing w:before="0" w:after="0"/>
        <w:jc w:val="left"/>
        <w:rPr/>
      </w:pPr>
      <w:r>
        <w:rPr/>
        <w:t>zL7Rh72xg8kRqRqiLhFw4ouEXRdF0Xboi+NaL+/F/fjW78a3fjWi88caxi+L4vMXxrRrd+L41o1o1o</w:t>
      </w:r>
    </w:p>
    <w:p>
      <w:pPr>
        <w:pStyle w:val="PreformattedText"/>
        <w:bidi w:val="0"/>
        <w:spacing w:before="0" w:after="0"/>
        <w:jc w:val="left"/>
        <w:rPr/>
      </w:pPr>
      <w:r>
        <w:rPr/>
        <w:t>1o1o1hF4i8Rf2F/ZX7l8XxfF8XxfF8XxfF8XxfF8XxfF8XxfF8XxfF8XxfF8XxfF8XxfF8XxrRfF8X</w:t>
      </w:r>
    </w:p>
    <w:p>
      <w:pPr>
        <w:pStyle w:val="PreformattedText"/>
        <w:bidi w:val="0"/>
        <w:spacing w:before="0" w:after="0"/>
        <w:jc w:val="left"/>
        <w:rPr/>
      </w:pPr>
      <w:r>
        <w:rPr/>
        <w:t>xfGtF8XxfGtF8XxfF8XxfF8XxfF8XxrRrRfF8XxfF8X9+L4vi+L41o1u/GtGtGtGtGt85l+1MOe2Pr</w:t>
      </w:r>
    </w:p>
    <w:p>
      <w:pPr>
        <w:pStyle w:val="PreformattedText"/>
        <w:bidi w:val="0"/>
        <w:spacing w:before="0" w:after="0"/>
        <w:jc w:val="left"/>
        <w:rPr/>
      </w:pPr>
      <w:r>
        <w:rPr/>
        <w:t>9lduXRdF0asasasasXRdF0XRp3LjFx3NMeNGmLzF6ovPHGsY1jF5i8xeYv8AX3PrxeY0xfGmNMXmNM</w:t>
      </w:r>
    </w:p>
    <w:p>
      <w:pPr>
        <w:pStyle w:val="PreformattedText"/>
        <w:bidi w:val="0"/>
        <w:spacing w:before="0" w:after="0"/>
        <w:jc w:val="left"/>
        <w:rPr/>
      </w:pPr>
      <w:r>
        <w:rPr/>
        <w:t>XmLzF8XmLzGtF5jWMXmLzF5i8xrGLzF5i8xeYvPfi8xeY1jF5i8xeYvMXmLzGsYvjWi8xrGNYxeY1j</w:t>
      </w:r>
    </w:p>
    <w:p>
      <w:pPr>
        <w:pStyle w:val="PreformattedText"/>
        <w:bidi w:val="0"/>
        <w:spacing w:before="0" w:after="0"/>
        <w:jc w:val="left"/>
        <w:rPr/>
      </w:pPr>
      <w:r>
        <w:rPr/>
        <w:t>GtF5jWi+LzGse/F578XnvxeYvVxRp4ovPfjxovPfjTF5i8xpi89+L4vPfi8xeYvMXmLz341ld+L1Rr</w:t>
      </w:r>
    </w:p>
    <w:p>
      <w:pPr>
        <w:pStyle w:val="PreformattedText"/>
        <w:bidi w:val="0"/>
        <w:spacing w:before="0" w:after="0"/>
        <w:jc w:val="left"/>
        <w:rPr/>
      </w:pPr>
      <w:r>
        <w:rPr/>
        <w:t>HvxeY1j34vPfjWPfjWV341j341j34vPfjWPfjWjWPfjWjWPzmX7Uwv2yoPYXRdufWi7cui6Lty7sLj</w:t>
      </w:r>
    </w:p>
    <w:p>
      <w:pPr>
        <w:pStyle w:val="PreformattedText"/>
        <w:bidi w:val="0"/>
        <w:spacing w:before="0" w:after="0"/>
        <w:jc w:val="left"/>
        <w:rPr/>
      </w:pPr>
      <w:r>
        <w:rPr/>
        <w:t>F3YXGLoui6Loui6Loui6Loui6Loui6LouiVka0o52OcjnPp4o5yOd70c7HOxzsc6Y54xzpjnTEy8Y5</w:t>
      </w:r>
    </w:p>
    <w:p>
      <w:pPr>
        <w:pStyle w:val="PreformattedText"/>
        <w:bidi w:val="0"/>
        <w:spacing w:before="0" w:after="0"/>
        <w:jc w:val="left"/>
        <w:rPr/>
      </w:pPr>
      <w:r>
        <w:rPr/>
        <w:t>4xzxhKF1CkovWZW4dMuGCin27byRY6V4pql4ycIFsLYXaUKKZ3Ti7cui6Loui6LtyQUBE9pHOxzsc6</w:t>
      </w:r>
    </w:p>
    <w:p>
      <w:pPr>
        <w:pStyle w:val="PreformattedText"/>
        <w:bidi w:val="0"/>
        <w:spacing w:before="0" w:after="0"/>
        <w:jc w:val="left"/>
        <w:rPr/>
      </w:pPr>
      <w:r>
        <w:rPr/>
        <w:t>Y50/T3I5wxzpjnTHPHijnjHPHijnTHPHijnzxRa+riEfCFcQjFt1T7Q8ESPKTE5RdF3ei6Loui6Lou</w:t>
      </w:r>
    </w:p>
    <w:p>
      <w:pPr>
        <w:pStyle w:val="PreformattedText"/>
        <w:bidi w:val="0"/>
        <w:spacing w:before="0" w:after="0"/>
        <w:jc w:val="left"/>
        <w:rPr/>
      </w:pPr>
      <w:r>
        <w:rPr/>
        <w:t>i6Lty6Loui6Loui6Loui6Loui6Loui6Lou9aLou+cyu0YX2zuXbl0XRduXRdF0XRdF0XRdF0XRdF0X</w:t>
      </w:r>
    </w:p>
    <w:p>
      <w:pPr>
        <w:pStyle w:val="PreformattedText"/>
        <w:bidi w:val="0"/>
        <w:spacing w:before="0" w:after="0"/>
        <w:jc w:val="left"/>
        <w:rPr/>
      </w:pPr>
      <w:r>
        <w:rPr/>
        <w:t>RdF0XRdF0XRdF0XRdF0XRdF0XRdF0XRduWC2MSMXagJqLO3HOo445xHHHOJ445xPHHOJ4451Ec4jjj</w:t>
      </w:r>
    </w:p>
    <w:p>
      <w:pPr>
        <w:pStyle w:val="PreformattedText"/>
        <w:bidi w:val="0"/>
        <w:spacing w:before="0" w:after="0"/>
        <w:jc w:val="left"/>
        <w:rPr/>
      </w:pPr>
      <w:r>
        <w:rPr/>
        <w:t>nE8cc4iOcRxxzqeOOcRHOo4451HHHOoiZdRI2G3RBW0+lwjxU63rQ68pOuomBZF0XRdF0XRdBshQbB</w:t>
      </w:r>
    </w:p>
    <w:p>
      <w:pPr>
        <w:pStyle w:val="PreformattedText"/>
        <w:bidi w:val="0"/>
        <w:spacing w:before="0" w:after="0"/>
        <w:jc w:val="left"/>
        <w:rPr/>
      </w:pPr>
      <w:r>
        <w:rPr/>
        <w:t>7kDapIE9O9AmtN2/HOI445xHHHOo445xHHHOI445xHHHOI4451HGI5xHHHOI4xEtqjjjnUcYjnEcYj</w:t>
      </w:r>
    </w:p>
    <w:p>
      <w:pPr>
        <w:pStyle w:val="PreformattedText"/>
        <w:bidi w:val="0"/>
        <w:spacing w:before="0" w:after="0"/>
        <w:jc w:val="left"/>
        <w:rPr/>
      </w:pPr>
      <w:r>
        <w:rPr/>
        <w:t>nUcYjnW+MRJLiJy34kBCpiLoui6LoujVi6NWLo1Y1YujVi6NWLoui6LoujVjVjVjVi6Loui6Loui75</w:t>
      </w:r>
    </w:p>
    <w:p>
      <w:pPr>
        <w:pStyle w:val="PreformattedText"/>
        <w:bidi w:val="0"/>
        <w:spacing w:before="0" w:after="0"/>
        <w:jc w:val="left"/>
        <w:rPr/>
      </w:pPr>
      <w:r>
        <w:rPr/>
        <w:t>zK7Rhz2x9Wui7sLoui6Lou3Lty7du3Lty7sbougTuhKpCJjkq3xfHOOccc65xxzrnHHOOccc45xxzj</w:t>
      </w:r>
    </w:p>
    <w:p>
      <w:pPr>
        <w:pStyle w:val="PreformattedText"/>
        <w:bidi w:val="0"/>
        <w:spacing w:before="0" w:after="0"/>
        <w:jc w:val="left"/>
        <w:rPr/>
      </w:pPr>
      <w:r>
        <w:rPr/>
        <w:t>nHHOOccc45xxzi413OOOcc4zGu5xxruccc45xxruccc45xxJM58MEkRdF3Z2gTiSk6JRYV8cXr4zGs</w:t>
      </w:r>
    </w:p>
    <w:p>
      <w:pPr>
        <w:pStyle w:val="PreformattedText"/>
        <w:bidi w:val="0"/>
        <w:spacing w:before="0" w:after="0"/>
        <w:jc w:val="left"/>
        <w:rPr/>
      </w:pPr>
      <w:r>
        <w:rPr/>
        <w:t>vjMaznHGsuNZfGY1lxrL4zGuvjMay+Mxrucca7nHGu5xxrucZjXXxmNdfGYniWe3F1kGQi6Loui7cu</w:t>
      </w:r>
    </w:p>
    <w:p>
      <w:pPr>
        <w:pStyle w:val="PreformattedText"/>
        <w:bidi w:val="0"/>
        <w:spacing w:before="0" w:after="0"/>
        <w:jc w:val="left"/>
        <w:rPr/>
      </w:pPr>
      <w:r>
        <w:rPr/>
        <w:t>i7dui7cui6Lou3Lty6Loui753K7UOds/MV25dF0XRdF0Xdhd2F25d2cjduaO9GiNEaI0bmiNEaN3RG</w:t>
      </w:r>
    </w:p>
    <w:p>
      <w:pPr>
        <w:pStyle w:val="PreformattedText"/>
        <w:bidi w:val="0"/>
        <w:spacing w:before="0" w:after="0"/>
        <w:jc w:val="left"/>
        <w:rPr/>
      </w:pPr>
      <w:r>
        <w:rPr/>
        <w:t>jsZaIui7s5i6LdzRGjc0RojRGiNEaI0RojR2MhE9/wCYbt26Loui6Lvnae1CuH5kui6Loui75gu+g2</w:t>
      </w:r>
    </w:p>
    <w:p>
      <w:pPr>
        <w:pStyle w:val="PreformattedText"/>
        <w:bidi w:val="0"/>
        <w:spacing w:before="0" w:after="0"/>
        <w:jc w:val="left"/>
        <w:rPr/>
      </w:pPr>
      <w:r>
        <w:rPr/>
        <w:t>751GAe38y6IvEa0a0XxfF8XxeIvEXxrd+NYccXiLxF4i8ReI1hGsOOLxF4441hGsOONYccXiNZMaye</w:t>
      </w:r>
    </w:p>
    <w:p>
      <w:pPr>
        <w:pStyle w:val="PreformattedText"/>
        <w:bidi w:val="0"/>
        <w:spacing w:before="0" w:after="0"/>
        <w:jc w:val="left"/>
        <w:rPr/>
      </w:pPr>
      <w:r>
        <w:rPr/>
        <w:t>ONZPHGsI1k8cawjWEayeONdPHGsI1xGsI1xxxrCNYRrCNYRrCNYccawjWEa4jXEa6Y1kxrjjjXTxxr</w:t>
      </w:r>
    </w:p>
    <w:p>
      <w:pPr>
        <w:pStyle w:val="PreformattedText"/>
        <w:bidi w:val="0"/>
        <w:spacing w:before="0" w:after="0"/>
        <w:jc w:val="left"/>
        <w:rPr/>
      </w:pPr>
      <w:r>
        <w:rPr/>
        <w:t>p441xxxrjjjXHHGunjjXEa6eONdPHGunjjXTxxrjjjXHHGsOONYRrDjjXHHGsI1hGsOONYccaw441h</w:t>
      </w:r>
    </w:p>
    <w:p>
      <w:pPr>
        <w:pStyle w:val="PreformattedText"/>
        <w:bidi w:val="0"/>
        <w:spacing w:before="0" w:after="0"/>
        <w:jc w:val="left"/>
        <w:rPr/>
      </w:pPr>
      <w:r>
        <w:rPr/>
        <w:t>GsI1hF4jWEawi8ccawi8ccXiLxF4i8ReO9F4i8ReIvEXiLxF4i8RrCLxF8Xxf858XD6vrCNcRrCNdP</w:t>
      </w:r>
    </w:p>
    <w:p>
      <w:pPr>
        <w:pStyle w:val="PreformattedText"/>
        <w:bidi w:val="0"/>
        <w:spacing w:before="0" w:after="0"/>
        <w:jc w:val="left"/>
        <w:rPr/>
      </w:pPr>
      <w:r>
        <w:rPr/>
        <w:t>HHOo4xHPJ4459PnCD+UI7qxB/KG/Oix4d8xYpXEYsK+KLAsxqr44uVxxcrji48cXHzjFyvOI+rFyvO</w:t>
      </w:r>
    </w:p>
    <w:p>
      <w:pPr>
        <w:pStyle w:val="PreformattedText"/>
        <w:bidi w:val="0"/>
        <w:spacing w:before="0" w:after="0"/>
        <w:jc w:val="left"/>
        <w:rPr/>
      </w:pPr>
      <w:r>
        <w:rPr/>
        <w:t>MXK86Lj5xi4+cYuV5xi4+cY0+cYu75i4+dGnjj/vGPrmPrmPrx9ePrxeOMxf3zF/fMa3fMa3fMa3fM</w:t>
      </w:r>
    </w:p>
    <w:p>
      <w:pPr>
        <w:pStyle w:val="PreformattedText"/>
        <w:bidi w:val="0"/>
        <w:spacing w:before="0" w:after="0"/>
        <w:jc w:val="left"/>
        <w:rPr/>
      </w:pPr>
      <w:r>
        <w:rPr/>
        <w:t>a3fMaw78aw78aw78aw4zFivXjWHfjXHfjXHGY1h34HK9fjvjW9eNYRrevGsI1hxmL/AF4Jn3zGt6/h</w:t>
      </w:r>
    </w:p>
    <w:p>
      <w:pPr>
        <w:pStyle w:val="PreformattedText"/>
        <w:bidi w:val="0"/>
        <w:spacing w:before="0" w:after="0"/>
        <w:jc w:val="left"/>
        <w:rPr/>
      </w:pPr>
      <w:r>
        <w:rPr/>
        <w:t>jW9fwwZm7twTi75jWHGfDGsOONYd+NbvmNYd+L++fDFkuMxePp7sa3fMfXMaOM+GJzHGY0cZjRdvmP</w:t>
      </w:r>
    </w:p>
    <w:p>
      <w:pPr>
        <w:pStyle w:val="PreformattedText"/>
        <w:bidi w:val="0"/>
        <w:spacing w:before="0" w:after="0"/>
        <w:jc w:val="left"/>
        <w:rPr/>
      </w:pPr>
      <w:r>
        <w:rPr/>
        <w:t>rx9cxd31Rd3zF32xj65i7vxd9sYuPnGLlecYuPnRcrji4+dFyvOMXK4z4Y1Ved9eLlcf14uVPtmLl8</w:t>
      </w:r>
    </w:p>
    <w:p>
      <w:pPr>
        <w:pStyle w:val="PreformattedText"/>
        <w:bidi w:val="0"/>
        <w:spacing w:before="0" w:after="0"/>
        <w:jc w:val="left"/>
        <w:rPr/>
      </w:pPr>
      <w:r>
        <w:rPr/>
        <w:t>f14uVx/XjVV5xi1KuM+GPH4/rxcrj+vHj8cePxmJ8vjMWBfHHJSe6TFoMu7851QfUbSIvi8ccc4O4R</w:t>
      </w:r>
    </w:p>
    <w:p>
      <w:pPr>
        <w:pStyle w:val="PreformattedText"/>
        <w:bidi w:val="0"/>
        <w:spacing w:before="0" w:after="0"/>
        <w:jc w:val="left"/>
        <w:rPr/>
      </w:pPr>
      <w:r>
        <w:rPr/>
        <w:t>Fro84eGD6VHnCDgWVdqDs0LP2Uo5KQnhxGOfw9qfhjlVbncVE1VDh7ajGv34tMX9/cvi/vxYeKL/DF</w:t>
      </w:r>
    </w:p>
    <w:p>
      <w:pPr>
        <w:pStyle w:val="PreformattedText"/>
        <w:bidi w:val="0"/>
        <w:spacing w:before="0" w:after="0"/>
        <w:jc w:val="left"/>
        <w:rPr/>
      </w:pPr>
      <w:r>
        <w:rPr/>
        <w:t>8XxfF/BfuXxfp3LDF/fi+3txfuXxfF8SnF8a0a0a3rRfAt7sa30mNaLxF4i/6b4v7kXiL+/9NsWmL4</w:t>
      </w:r>
    </w:p>
    <w:p>
      <w:pPr>
        <w:pStyle w:val="PreformattedText"/>
        <w:bidi w:val="0"/>
        <w:spacing w:before="0" w:after="0"/>
        <w:jc w:val="left"/>
        <w:rPr/>
      </w:pPr>
      <w:r>
        <w:rPr/>
        <w:t>v78TChF8Si8Ro3LDGjcPrQIs3Jbujc+vGiJGNG59P/AGRoi+LDH1/puicxx7uiLxxxo44+vGjd+vGi</w:t>
      </w:r>
    </w:p>
    <w:p>
      <w:pPr>
        <w:pStyle w:val="PreformattedText"/>
        <w:bidi w:val="0"/>
        <w:spacing w:before="0" w:after="0"/>
        <w:jc w:val="left"/>
        <w:rPr/>
      </w:pPr>
      <w:r>
        <w:rPr/>
        <w:t>Prx9fc0djb68d3c+vu8HZXdnduXRdF27dF25d6ld2dsElSRGx2oJ7UTChxxf60a0a0XxrRauNeDN3v</w:t>
      </w:r>
    </w:p>
    <w:p>
      <w:pPr>
        <w:pStyle w:val="PreformattedText"/>
        <w:bidi w:val="0"/>
        <w:spacing w:before="0" w:after="0"/>
        <w:jc w:val="left"/>
        <w:rPr/>
      </w:pPr>
      <w:r>
        <w:rPr/>
        <w:t>wqdSkfZQQhxa+1dBDRUO2ZwfypaRweGPSVTqv5Qxa4o9uJhUWq+ntRfF8a3flGt9N0a0a0XxrRrRrd</w:t>
      </w:r>
    </w:p>
    <w:p>
      <w:pPr>
        <w:pStyle w:val="PreformattedText"/>
        <w:bidi w:val="0"/>
        <w:spacing w:before="0" w:after="0"/>
        <w:jc w:val="left"/>
        <w:rPr/>
      </w:pPr>
      <w:r>
        <w:rPr/>
        <w:t>/txrd+NaNaL4vi+NaNaL41o1rIvjWjWMa30/Xi+L41o1jGtONaNaNaNaJYvrRrd+NaNaNaNaNaL/AK</w:t>
      </w:r>
    </w:p>
    <w:p>
      <w:pPr>
        <w:pStyle w:val="PreformattedText"/>
        <w:bidi w:val="0"/>
        <w:spacing w:before="0" w:after="0"/>
        <w:jc w:val="left"/>
        <w:rPr/>
      </w:pPr>
      <w:r>
        <w:rPr/>
        <w:t>f+yNf6f+2NeNbvxPFGt9OiNaLFkxaqL41o1o1o1u7GtF8WKi+NaNb60a0a0a308cX/AEzjW78WqjXj</w:t>
      </w:r>
    </w:p>
    <w:p>
      <w:pPr>
        <w:pStyle w:val="PreformattedText"/>
        <w:bidi w:val="0"/>
        <w:spacing w:before="0" w:after="0"/>
        <w:jc w:val="left"/>
        <w:rPr/>
      </w:pPr>
      <w:r>
        <w:rPr/>
        <w:t>XjWjWjWi+NaNaNaNaNbvxfGtF9vbieK36d6Nb6eGL41u3GtEsX1I1o1o1pd2NYxeYvgcqNaNaNa+Na</w:t>
      </w:r>
    </w:p>
    <w:p>
      <w:pPr>
        <w:pStyle w:val="PreformattedText"/>
        <w:bidi w:val="0"/>
        <w:spacing w:before="0" w:after="0"/>
        <w:jc w:val="left"/>
        <w:rPr/>
      </w:pPr>
      <w:r>
        <w:rPr/>
        <w:t>Nb60a0SxWiNaNaNaP/2gAIAQEDAT8h4H1bcL8+1czfpbzx51/83nSv8+o/5YqKio4xUVFRz44R9Efc</w:t>
      </w:r>
    </w:p>
    <w:p>
      <w:pPr>
        <w:pStyle w:val="PreformattedText"/>
        <w:bidi w:val="0"/>
        <w:spacing w:before="0" w:after="0"/>
        <w:jc w:val="left"/>
        <w:rPr/>
      </w:pPr>
      <w:r>
        <w:rPr/>
        <w:t>5+P+Ln3+t9ue1c8rXT7y8/2ueetT9ePoKLf38ZrOnPzRwP8Awprnnfh/P+fnnNQ89elR6FRPpwj4/X</w:t>
      </w:r>
    </w:p>
    <w:p>
      <w:pPr>
        <w:pStyle w:val="PreformattedText"/>
        <w:bidi w:val="0"/>
        <w:spacing w:before="0" w:after="0"/>
        <w:jc w:val="left"/>
        <w:rPr/>
      </w:pPr>
      <w:r>
        <w:rPr/>
        <w:t>/BHCPoio/8J4Nc685ryfz3r8cefb7UfZOJRUcL860aV8f2s1y/+13r28flxes/mbWzvQY/V48WqOdK</w:t>
      </w:r>
    </w:p>
    <w:p>
      <w:pPr>
        <w:pStyle w:val="PreformattedText"/>
        <w:bidi w:val="0"/>
        <w:spacing w:before="0" w:after="0"/>
        <w:jc w:val="left"/>
        <w:rPr/>
      </w:pPr>
      <w:r>
        <w:rPr/>
        <w:t>9zOuketQZ+I/ynt6baVHnxfSek1Hb/yY+uPo550+rXn571b+1zztXan6v79yKiioqOEVHO3eg388+K</w:t>
      </w:r>
    </w:p>
    <w:p>
      <w:pPr>
        <w:pStyle w:val="PreformattedText"/>
        <w:bidi w:val="0"/>
        <w:spacing w:before="0" w:after="0"/>
        <w:jc w:val="left"/>
        <w:rPr/>
      </w:pPr>
      <w:r>
        <w:rPr/>
        <w:t>jFuMc86cI+uOT6YqOEfXzz6VH0xXO3/F1rmPsk8+nmjnTv81pvz6WqPPz1t9HPfxUdW/6/yomf04NK</w:t>
      </w:r>
    </w:p>
    <w:p>
      <w:pPr>
        <w:pStyle w:val="PreformattedText"/>
        <w:bidi w:val="0"/>
        <w:spacing w:before="0" w:after="0"/>
        <w:jc w:val="left"/>
        <w:rPr/>
      </w:pPr>
      <w:r>
        <w:rPr/>
        <w:t>5v8A7kp52744c4+ac15rSftxwjjFR9HPvUcI+7FR9H+8I4Rz6fQ1z+K5/H4qI196ed/Neaj6I4P0fN</w:t>
      </w:r>
    </w:p>
    <w:p>
      <w:pPr>
        <w:pStyle w:val="PreformattedText"/>
        <w:bidi w:val="0"/>
        <w:spacing w:before="0" w:after="0"/>
        <w:jc w:val="left"/>
        <w:rPr/>
      </w:pPr>
      <w:r>
        <w:rPr/>
        <w:t>Jf7EVFRUclHLnpUc/ug5571FRxioqKioqOEcY+qKjjH1xzznhH2I+uPuk3+NPxii/jrnrpWOb710/z</w:t>
      </w:r>
    </w:p>
    <w:p>
      <w:pPr>
        <w:pStyle w:val="PreformattedText"/>
        <w:bidi w:val="0"/>
        <w:spacing w:before="0" w:after="0"/>
        <w:jc w:val="left"/>
        <w:rPr/>
      </w:pPr>
      <w:r>
        <w:rPr/>
        <w:t>f8VPP9rnnTiZ59fevSrR7VG/xvmjbzb8Xivx87147V45+btc+/8AxtR9UcI5+fuxUVHCPojjFRUcI5</w:t>
      </w:r>
    </w:p>
    <w:p>
      <w:pPr>
        <w:pStyle w:val="PreformattedText"/>
        <w:bidi w:val="0"/>
        <w:spacing w:before="0" w:after="0"/>
        <w:jc w:val="left"/>
        <w:rPr/>
      </w:pPr>
      <w:r>
        <w:rPr/>
        <w:t>9dqT+/ioq1RUVFRUVFRUUlJUVFRUVFRzeo4IVBjtUVH5oOEVH0RwjhHCKio+mOMVHGKj4qKj88YqKi</w:t>
      </w:r>
    </w:p>
    <w:p>
      <w:pPr>
        <w:pStyle w:val="PreformattedText"/>
        <w:bidi w:val="0"/>
        <w:spacing w:before="0" w:after="0"/>
        <w:jc w:val="left"/>
        <w:rPr/>
      </w:pPr>
      <w:r>
        <w:rPr/>
        <w:t>oqKio+xH3unPzWef1WLD8dK5/wA3rxz6Vz+OHSuYowX585vRPPPvWk735zpU+vT2xMVLv3+PNd5/VR</w:t>
      </w:r>
    </w:p>
    <w:p>
      <w:pPr>
        <w:pStyle w:val="PreformattedText"/>
        <w:bidi w:val="0"/>
        <w:spacing w:before="0" w:after="0"/>
        <w:jc w:val="left"/>
        <w:rPr/>
      </w:pPr>
      <w:r>
        <w:rPr/>
        <w:t>tzDmuZ8+K55OHNvvxUfRFRUVH1RUVFRUcI4xwjhFRUVFR9EVFRUVFc8+tQ55ik78+3By/dJSVFRUVH</w:t>
      </w:r>
    </w:p>
    <w:p>
      <w:pPr>
        <w:pStyle w:val="PreformattedText"/>
        <w:bidi w:val="0"/>
        <w:spacing w:before="0" w:after="0"/>
        <w:jc w:val="left"/>
        <w:rPr/>
      </w:pPr>
      <w:r>
        <w:rPr/>
        <w:t>BFRwRSPLQTXLT4qOee9RUVFRUVFRUVFRUVFRUVH0xUVHCOEVFRwjaXwnSqJsBi5el+apywggJcwRPG</w:t>
      </w:r>
    </w:p>
    <w:p>
      <w:pPr>
        <w:pStyle w:val="PreformattedText"/>
        <w:bidi w:val="0"/>
        <w:spacing w:before="0" w:after="0"/>
        <w:jc w:val="left"/>
        <w:rPr/>
      </w:pPr>
      <w:r>
        <w:rPr/>
        <w:t>KioqKj6B/wAN2eASrYoE+DiogV4Spg+7HGOf8AccY5tUcY/wA71D7++8dq/GunmiG/SK56/uuedfpj</w:t>
      </w:r>
    </w:p>
    <w:p>
      <w:pPr>
        <w:pStyle w:val="PreformattedText"/>
        <w:bidi w:val="0"/>
        <w:spacing w:before="0" w:after="0"/>
        <w:jc w:val="left"/>
        <w:rPr/>
      </w:pPr>
      <w:r>
        <w:rPr/>
        <w:t>fxP9Jmtte3jNe3MV07XwFfrx87tT+LV6c+mai377WqFit/HPeuYnhy/8CVFR9EcY0qOEVFRUVFRUcI</w:t>
      </w:r>
    </w:p>
    <w:p>
      <w:pPr>
        <w:pStyle w:val="PreformattedText"/>
        <w:bidi w:val="0"/>
        <w:spacing w:before="0" w:after="0"/>
        <w:jc w:val="left"/>
        <w:rPr/>
      </w:pPr>
      <w:r>
        <w:rPr/>
        <w:t>4xUVFRUVFRUVFRUVFRSVFRUcHLNcv8p9nLUVFRUVFJUVFRUUFRUVFRUcFE2YmckOcXZouXdQMESa1b</w:t>
      </w:r>
    </w:p>
    <w:p>
      <w:pPr>
        <w:pStyle w:val="PreformattedText"/>
        <w:bidi w:val="0"/>
        <w:spacing w:before="0" w:after="0"/>
        <w:jc w:val="left"/>
        <w:rPr/>
      </w:pPr>
      <w:r>
        <w:rPr/>
        <w:t>Okxwio4RSsllF3ePBOLBUf8Am5AZuooBdYqKio+iKioqKiOMVFKeQiEQmLAM6xQIFuqbnTBCEmvoqP</w:t>
      </w:r>
    </w:p>
    <w:p>
      <w:pPr>
        <w:pStyle w:val="PreformattedText"/>
        <w:bidi w:val="0"/>
        <w:spacing w:before="0" w:after="0"/>
        <w:jc w:val="left"/>
        <w:rPr/>
      </w:pPr>
      <w:r>
        <w:rPr/>
        <w:t>riooAPZXjTUsRYwlKMLvPWWL8AXWvEnXBUJcy/RDUVLWoioqPPav29qltR/rg/Tm1BzPVr0cvXrXLp</w:t>
      </w:r>
    </w:p>
    <w:p>
      <w:pPr>
        <w:pStyle w:val="PreformattedText"/>
        <w:bidi w:val="0"/>
        <w:spacing w:before="0" w:after="0"/>
        <w:jc w:val="left"/>
        <w:rPr/>
      </w:pPr>
      <w:r>
        <w:rPr/>
        <w:t>/tRUfM1Fre9fP+/5XP7rnann2rn8Vz1rnl+naTfStiN9au746+mK/gd877Vz6X6VzM471GfY+KM3/F</w:t>
      </w:r>
    </w:p>
    <w:p>
      <w:pPr>
        <w:pStyle w:val="PreformattedText"/>
        <w:bidi w:val="0"/>
        <w:spacing w:before="0" w:after="0"/>
        <w:jc w:val="left"/>
        <w:rPr/>
      </w:pPr>
      <w:r>
        <w:rPr/>
        <w:t>J636VD/aj41+cVafN/X0rTnW58VziNXONqjp+n+VH/AAxUVFRUfRFRUfPCKioqOEVHCKio4xUVHCOM</w:t>
      </w:r>
    </w:p>
    <w:p>
      <w:pPr>
        <w:pStyle w:val="PreformattedText"/>
        <w:bidi w:val="0"/>
        <w:spacing w:before="0" w:after="0"/>
        <w:jc w:val="left"/>
        <w:rPr/>
      </w:pPr>
      <w:r>
        <w:rPr/>
        <w:t>VFRioqKioqOBpz5zXL0/dSqOJFRwj6IqKMQIpiCULFsqUM5TjHCUVZsbQSOsyGzYbJ23RZK6NWE981</w:t>
      </w:r>
    </w:p>
    <w:p>
      <w:pPr>
        <w:pStyle w:val="PreformattedText"/>
        <w:bidi w:val="0"/>
        <w:spacing w:before="0" w:after="0"/>
        <w:jc w:val="left"/>
        <w:rPr/>
      </w:pPr>
      <w:r>
        <w:rPr/>
        <w:t>2F2kAlCrSII8xAFiSTbNHRILNwCSY2RCxSEwkA3ACyigzoOZFSxkouxTWsSlYhqCwQdqigKpkYrjm5</w:t>
      </w:r>
    </w:p>
    <w:p>
      <w:pPr>
        <w:pStyle w:val="PreformattedText"/>
        <w:bidi w:val="0"/>
        <w:spacing w:before="0" w:after="0"/>
        <w:jc w:val="left"/>
        <w:rPr/>
      </w:pPr>
      <w:r>
        <w:rPr/>
        <w:t>cPqFqpfyAIQsjJSw82fGZ0IIQ1BIsLyJI8l4OaAd0jfK6SCQM8Ij0vFyfzdauUJJtmziPuqLHmZu8A</w:t>
      </w:r>
    </w:p>
    <w:p>
      <w:pPr>
        <w:pStyle w:val="PreformattedText"/>
        <w:bidi w:val="0"/>
        <w:spacing w:before="0" w:after="0"/>
        <w:jc w:val="left"/>
        <w:rPr/>
      </w:pPr>
      <w:r>
        <w:rPr/>
        <w:t>1BxUVFRUbIGF75mSlSnIGfDAls7UAIFAwDJhzSSRSJnLKCULooiHHcEVl6qC3s0o1RT0C9mhZA1PCx</w:t>
      </w:r>
    </w:p>
    <w:p>
      <w:pPr>
        <w:pStyle w:val="PreformattedText"/>
        <w:bidi w:val="0"/>
        <w:spacing w:before="0" w:after="0"/>
        <w:jc w:val="left"/>
        <w:rPr/>
      </w:pPr>
      <w:r>
        <w:rPr/>
        <w:t>LEd3khMIJ4KzMHXKR6+JMXqxFGcTcMRgNjgwCkCVWCLqugFSPLHeJLdkidVAn2FmEK5frPZUvDf0Wv</w:t>
      </w:r>
    </w:p>
    <w:p>
      <w:pPr>
        <w:pStyle w:val="PreformattedText"/>
        <w:bidi w:val="0"/>
        <w:spacing w:before="0" w:after="0"/>
        <w:jc w:val="left"/>
        <w:rPr/>
      </w:pPr>
      <w:r>
        <w:rPr/>
        <w:t>jzI1A3zYDIHdglgqVGV2CUzpWFUrLl7l966gkzCCOUJJLNLAWLKRkwsAiVMFxxBs9YORDhqxjgu051</w:t>
      </w:r>
    </w:p>
    <w:p>
      <w:pPr>
        <w:pStyle w:val="PreformattedText"/>
        <w:bidi w:val="0"/>
        <w:spacing w:before="0" w:after="0"/>
        <w:jc w:val="left"/>
        <w:rPr/>
      </w:pPr>
      <w:r>
        <w:rPr/>
        <w:t>NQk8DG+orwvk+NQpZgNcwLhuTKxLVxhi96kZEwqL0/60KkUmMKCTXLPJei2sLDwj/k50/NdP9pD09s</w:t>
      </w:r>
    </w:p>
    <w:p>
      <w:pPr>
        <w:pStyle w:val="PreformattedText"/>
        <w:bidi w:val="0"/>
        <w:spacing w:before="0" w:after="0"/>
        <w:jc w:val="left"/>
        <w:rPr/>
      </w:pPr>
      <w:r>
        <w:rPr/>
        <w:t>Z1o9f8D80fq+9v8p6lcqb/AJzXj0vbzvUeD0qPbSvjw1vW6dKnm8X/ALUMc9MVpzd/NinS0sc9a9ub</w:t>
      </w:r>
    </w:p>
    <w:p>
      <w:pPr>
        <w:pStyle w:val="PreformattedText"/>
        <w:bidi w:val="0"/>
        <w:spacing w:before="0" w:after="0"/>
        <w:jc w:val="left"/>
        <w:rPr/>
      </w:pPr>
      <w:r>
        <w:rPr/>
        <w:t>1HPO3/HFRwio+PvRUVFR9UcI+mKioqKioqK5fuo9r+1cs/ioqOJxBVJY8PgngarHArxRXIXAMJZm85</w:t>
      </w:r>
    </w:p>
    <w:p>
      <w:pPr>
        <w:pStyle w:val="PreformattedText"/>
        <w:bidi w:val="0"/>
        <w:spacing w:before="0" w:after="0"/>
        <w:jc w:val="left"/>
        <w:rPr/>
      </w:pPr>
      <w:r>
        <w:rPr/>
        <w:t>oS3wdZk6EsSLqy8wdAoFcBZYgEr5lLI4jRG9gjSkAbMRCQOhG41M9atUnToXtbWNK2LCFi6TCLxrQZ</w:t>
      </w:r>
    </w:p>
    <w:p>
      <w:pPr>
        <w:pStyle w:val="PreformattedText"/>
        <w:bidi w:val="0"/>
        <w:spacing w:before="0" w:after="0"/>
        <w:jc w:val="left"/>
        <w:rPr/>
      </w:pPr>
      <w:r>
        <w:rPr/>
        <w:t>rAgOHIhgxDFLakxWjqCBYmmiAzEx0VSWhSGzUZUorArQFFC6UisZWZ3Peks15qjOhZEMa7SY2CcvQ3</w:t>
      </w:r>
    </w:p>
    <w:p>
      <w:pPr>
        <w:pStyle w:val="PreformattedText"/>
        <w:bidi w:val="0"/>
        <w:spacing w:before="0" w:after="0"/>
        <w:jc w:val="left"/>
        <w:rPr/>
      </w:pPr>
      <w:r>
        <w:rPr/>
        <w:t>UTlFbFBSvUniKh6qguiJ9SEwcNJmeTuXitGCM0MHmJQLAl7hTUiDwJI8VJsOXAJEE1cu6j7LZ5kNn7</w:t>
      </w:r>
    </w:p>
    <w:p>
      <w:pPr>
        <w:pStyle w:val="PreformattedText"/>
        <w:bidi w:val="0"/>
        <w:spacing w:before="0" w:after="0"/>
        <w:jc w:val="left"/>
        <w:rPr/>
      </w:pPr>
      <w:r>
        <w:rPr/>
        <w:t>g1MifsHpXwr7OrjzZSB46KqyXKMAYagTOGUEAXRQAgqQAQJMA02ol3enMY7EgIv6qkYULSBjoHJdWz</w:t>
      </w:r>
    </w:p>
    <w:p>
      <w:pPr>
        <w:pStyle w:val="PreformattedText"/>
        <w:bidi w:val="0"/>
        <w:spacing w:before="0" w:after="0"/>
        <w:jc w:val="left"/>
        <w:rPr/>
      </w:pPr>
      <w:r>
        <w:rPr/>
        <w:t>pGOfm1GNhuuS6YoBgZcxaDEB4UuhgtGsXDtUvXPbEABPikIStT5K+uI6XyywwInYCI2GUDYi9Kfzws</w:t>
      </w:r>
    </w:p>
    <w:p>
      <w:pPr>
        <w:pStyle w:val="PreformattedText"/>
        <w:bidi w:val="0"/>
        <w:spacing w:before="0" w:after="0"/>
        <w:jc w:val="left"/>
        <w:rPr/>
      </w:pPr>
      <w:r>
        <w:rPr/>
        <w:t>1RMmYnelWYWroYbJqmV6Ul36gEgviO97axABug5QTh11jzwvmFe2W5IznQ1cwyXUuAwDtM3hRk+hqW</w:t>
      </w:r>
    </w:p>
    <w:p>
      <w:pPr>
        <w:pStyle w:val="PreformattedText"/>
        <w:bidi w:val="0"/>
        <w:spacing w:before="0" w:after="0"/>
        <w:jc w:val="left"/>
        <w:rPr/>
      </w:pPr>
      <w:r>
        <w:rPr/>
        <w:t>BWCEXvNJzT8lN1dEwlm1DSIGKaAmx4ShFLL3E1KmMjG7AkNCTO2FnRBoYlY8DZJN947B2pHv6fZj9R</w:t>
      </w:r>
    </w:p>
    <w:p>
      <w:pPr>
        <w:pStyle w:val="PreformattedText"/>
        <w:bidi w:val="0"/>
        <w:spacing w:before="0" w:after="0"/>
        <w:jc w:val="left"/>
        <w:rPr/>
      </w:pPr>
      <w:r>
        <w:rPr/>
        <w:t>wxJAEuVm0uIiiqVmQgyUk0koKNyWhSaA4t/zxw559Pqg24RzztXhz11rn9VHj3+aTn91GIjf3jYrmd</w:t>
      </w:r>
    </w:p>
    <w:p>
      <w:pPr>
        <w:pStyle w:val="PreformattedText"/>
        <w:bidi w:val="0"/>
        <w:spacing w:before="0" w:after="0"/>
        <w:jc w:val="left"/>
        <w:rPr/>
      </w:pPr>
      <w:r>
        <w:rPr/>
        <w:t>+3rUcxXO/xxio/znTNdnfeo7RvzmKjTXnrUHPbr0qOQ3965/37sVFRUVHGKioqKj6o+uKioqKThFRU</w:t>
      </w:r>
    </w:p>
    <w:p>
      <w:pPr>
        <w:pStyle w:val="PreformattedText"/>
        <w:bidi w:val="0"/>
        <w:spacing w:before="0" w:after="0"/>
        <w:jc w:val="left"/>
        <w:rPr/>
      </w:pPr>
      <w:r>
        <w:rPr/>
        <w:t>VFRUVFR9cqCN1CwpM38Eq92kQj5iBuLVHPYYWOwBogVqwHi6oAkuruuN0aI4RoJhZXVws0Myf0cJCF</w:t>
      </w:r>
    </w:p>
    <w:p>
      <w:pPr>
        <w:pStyle w:val="PreformattedText"/>
        <w:bidi w:val="0"/>
        <w:spacing w:before="0" w:after="0"/>
        <w:jc w:val="left"/>
        <w:rPr/>
      </w:pPr>
      <w:r>
        <w:rPr/>
        <w:t>gIqdwqyevL0pKKjxIRmiw4Cbi4xqVngnDM4XY3xjxUfslvELloczMRprUJ9EcyHCGV034HtYClFCwi</w:t>
      </w:r>
    </w:p>
    <w:p>
      <w:pPr>
        <w:pStyle w:val="PreformattedText"/>
        <w:bidi w:val="0"/>
        <w:spacing w:before="0" w:after="0"/>
        <w:jc w:val="left"/>
        <w:rPr/>
      </w:pPr>
      <w:r>
        <w:rPr/>
        <w:t>MMUwFc8+tLeAKJaAQr3NrRuguGhFcaUYEBPQs8KBwJgLFW2jInDxtNpzWXo59I69CE605AaMLmgorA</w:t>
      </w:r>
    </w:p>
    <w:p>
      <w:pPr>
        <w:pStyle w:val="PreformattedText"/>
        <w:bidi w:val="0"/>
        <w:spacing w:before="0" w:after="0"/>
        <w:jc w:val="left"/>
        <w:rPr/>
      </w:pPr>
      <w:r>
        <w:rPr/>
        <w:t>iZpBcnCggzZIxhGlYmg4rI9fCNhEzpjY6QRZBEkwCEhYSISIpDuyQ5Cubzn+UxIALwSQwl7STUqsMZ</w:t>
      </w:r>
    </w:p>
    <w:p>
      <w:pPr>
        <w:pStyle w:val="PreformattedText"/>
        <w:bidi w:val="0"/>
        <w:spacing w:before="0" w:after="0"/>
        <w:jc w:val="left"/>
        <w:rPr/>
      </w:pPr>
      <w:r>
        <w:rPr/>
        <w:t>aE2nOqOk6Vj12qPM1M2HJYBO9wKcaWBFkXWArNYmlullsQTUY5XQKgm/G/sYTE6JEUBsAcowQmJvFZ</w:t>
      </w:r>
    </w:p>
    <w:p>
      <w:pPr>
        <w:pStyle w:val="PreformattedText"/>
        <w:bidi w:val="0"/>
        <w:spacing w:before="0" w:after="0"/>
        <w:jc w:val="left"/>
        <w:rPr/>
      </w:pPr>
      <w:r>
        <w:rPr/>
        <w:t>aVM4QAQhZRRUzhNUQIiLqkIu0dEd0V2FE1KfMNn03IiTRTWpZ0fhVE2tR049nXgDxFQPWw2UN2ZrrV</w:t>
      </w:r>
    </w:p>
    <w:p>
      <w:pPr>
        <w:pStyle w:val="PreformattedText"/>
        <w:bidi w:val="0"/>
        <w:spacing w:before="0" w:after="0"/>
        <w:jc w:val="left"/>
        <w:rPr/>
      </w:pPr>
      <w:r>
        <w:rPr/>
        <w:t>QiHdzkRVcI1N6u9XmWFeWaSZTBi6AZibi5xqszDlbcOVk6x8k373RBBiwlFixcBisEFBNlAAFIVL+U</w:t>
      </w:r>
    </w:p>
    <w:p>
      <w:pPr>
        <w:pStyle w:val="PreformattedText"/>
        <w:bidi w:val="0"/>
        <w:spacing w:before="0" w:after="0"/>
        <w:jc w:val="left"/>
        <w:rPr/>
      </w:pPr>
      <w:r>
        <w:rPr/>
        <w:t>8A9FY2TBSZtMBGVnWLZio5561H5qOd/wCFc68Of7Wta1zp/wB0VH80/VRt6+n5qH2rl4io7599Kj17</w:t>
      </w:r>
    </w:p>
    <w:p>
      <w:pPr>
        <w:pStyle w:val="PreformattedText"/>
        <w:bidi w:val="0"/>
        <w:spacing w:before="0" w:after="0"/>
        <w:jc w:val="left"/>
        <w:rPr/>
      </w:pPr>
      <w:r>
        <w:rPr/>
        <w:t>fioNvoTmKP48f7SX9dPTfNct+vB++/8ADFR9EfRH1R9U0xsN8p1TF9Okeiw8hliYVkTD9eCIuLJmPm</w:t>
      </w:r>
    </w:p>
    <w:p>
      <w:pPr>
        <w:pStyle w:val="PreformattedText"/>
        <w:bidi w:val="0"/>
        <w:spacing w:before="0" w:after="0"/>
        <w:jc w:val="left"/>
        <w:rPr/>
      </w:pPr>
      <w:r>
        <w:rPr/>
        <w:t>5vmrwFgXIJhzNob8LaR75IJcDHoL5OioLX3QFMllmikAtxLhFTZF+MGKgRd1koRTKwXtdeF4/9SheB</w:t>
      </w:r>
    </w:p>
    <w:p>
      <w:pPr>
        <w:pStyle w:val="PreformattedText"/>
        <w:bidi w:val="0"/>
        <w:spacing w:before="0" w:after="0"/>
        <w:jc w:val="left"/>
        <w:rPr/>
      </w:pPr>
      <w:r>
        <w:rPr/>
        <w:t>uJqDNQnKhmTHXu7yg7MCLAAWAGnD8nPiz3ZWoALIqwYLrX3jpHAPZN4LJu2cGWYL8G5D6g3VsuCyen</w:t>
      </w:r>
    </w:p>
    <w:p>
      <w:pPr>
        <w:pStyle w:val="PreformattedText"/>
        <w:bidi w:val="0"/>
        <w:spacing w:before="0" w:after="0"/>
        <w:jc w:val="left"/>
        <w:rPr/>
      </w:pPr>
      <w:r>
        <w:rPr/>
        <w:t>CF8AiICQXEURXnb4/FTWmpvFd/3mYw1KVye34K8L1rt4tprmhKgIoLCpQJ2YoGhPzyoDGaoNornnvU</w:t>
      </w:r>
    </w:p>
    <w:p>
      <w:pPr>
        <w:pStyle w:val="PreformattedText"/>
        <w:bidi w:val="0"/>
        <w:spacing w:before="0" w:after="0"/>
        <w:jc w:val="left"/>
        <w:rPr/>
      </w:pPr>
      <w:r>
        <w:rPr/>
        <w:t>cMHReAZkKJpUrRT4wm3Vgmkz1rMKctyJI9HTOs0cYA69esnj6ICi+7gBMTe170UYlDMDVoOV1Oi83U</w:t>
      </w:r>
    </w:p>
    <w:p>
      <w:pPr>
        <w:pStyle w:val="PreformattedText"/>
        <w:bidi w:val="0"/>
        <w:spacing w:before="0" w:after="0"/>
        <w:jc w:val="left"/>
        <w:rPr/>
      </w:pPr>
      <w:r>
        <w:rPr/>
        <w:t>3TECUXs7rwlmG6FJyjNwOrWo4ax3iilh6ByrDqrK2hgrv2lTxCUMtIAvmlMoIZDIPUYrqXpR87hq2D</w:t>
      </w:r>
    </w:p>
    <w:p>
      <w:pPr>
        <w:pStyle w:val="PreformattedText"/>
        <w:bidi w:val="0"/>
        <w:spacing w:before="0" w:after="0"/>
        <w:jc w:val="left"/>
        <w:rPr/>
      </w:pPr>
      <w:r>
        <w:rPr/>
        <w:t>p96aiiZiIiCKL4OEsuh4TdpQCc4G6MvdzUFRwjPP9qKj861Hr03rlzmo6+vM1HPnSo+edajmP3UcYq</w:t>
      </w:r>
    </w:p>
    <w:p>
      <w:pPr>
        <w:pStyle w:val="PreformattedText"/>
        <w:bidi w:val="0"/>
        <w:spacing w:before="0" w:after="0"/>
        <w:jc w:val="left"/>
        <w:rPr/>
      </w:pPr>
      <w:r>
        <w:rPr/>
        <w:t>Kiv1/0/j7H55+Kikzzo/NZPT47/wDRHGPr5+fpin7Fvqc20OQLFMRTWScJuRJSi8MTEKyGRJ4SmQiv</w:t>
      </w:r>
    </w:p>
    <w:p>
      <w:pPr>
        <w:pStyle w:val="PreformattedText"/>
        <w:bidi w:val="0"/>
        <w:spacing w:before="0" w:after="0"/>
        <w:jc w:val="left"/>
        <w:rPr/>
      </w:pPr>
      <w:r>
        <w:rPr/>
        <w:t>MkTSvPDoKPMFoyRQkrM2uvdpLNyXgGLC5dJNBFXZuuITk34TAW0Q3UIgxdCgcaBEpJGJEmCLipE3K5</w:t>
      </w:r>
    </w:p>
    <w:p>
      <w:pPr>
        <w:pStyle w:val="PreformattedText"/>
        <w:bidi w:val="0"/>
        <w:spacing w:before="0" w:after="0"/>
        <w:jc w:val="left"/>
        <w:rPr/>
      </w:pPr>
      <w:r>
        <w:rPr/>
        <w:t>B5QEjUTTNhRXh0U76hQoRnG1kO/K9LJnisZOanzIQLUBv8S6aX4gMqiinUxHDg4mF61ZFg0GVDPK1E</w:t>
      </w:r>
    </w:p>
    <w:p>
      <w:pPr>
        <w:pStyle w:val="PreformattedText"/>
        <w:bidi w:val="0"/>
        <w:spacing w:before="0" w:after="0"/>
        <w:jc w:val="left"/>
        <w:rPr/>
      </w:pPr>
      <w:r>
        <w:rPr/>
        <w:t>IUVKnsQuig1IYijlNZSEn9dSJBQgQosiNxGiPG+g70ovWUiikN0TYyTlVwLvaiVLwCK1GKULcBAGYd</w:t>
      </w:r>
    </w:p>
    <w:p>
      <w:pPr>
        <w:pStyle w:val="PreformattedText"/>
        <w:bidi w:val="0"/>
        <w:spacing w:before="0" w:after="0"/>
        <w:jc w:val="left"/>
        <w:rPr/>
      </w:pPr>
      <w:r>
        <w:rPr/>
        <w:t>shHHRc4XieZxSp4xIoHmYO6AEzRTrcOPRMe4DKRKXxY5sDL4GAIzWWhPXmAE221abPahqGRYz6omuA</w:t>
      </w:r>
    </w:p>
    <w:p>
      <w:pPr>
        <w:pStyle w:val="PreformattedText"/>
        <w:bidi w:val="0"/>
        <w:spacing w:before="0" w:after="0"/>
        <w:jc w:val="left"/>
        <w:rPr/>
      </w:pPr>
      <w:r>
        <w:rPr/>
        <w:t>Yv4nreV+zaarMuQNxpsUWiqiPZj/ACbFhc+Ug03NfyXwo9ZYZECCY6sAJUbANaRK5K25eyDdpoG8ay</w:t>
      </w:r>
    </w:p>
    <w:p>
      <w:pPr>
        <w:pStyle w:val="PreformattedText"/>
        <w:bidi w:val="0"/>
        <w:spacing w:before="0" w:after="0"/>
        <w:jc w:val="left"/>
        <w:rPr/>
      </w:pPr>
      <w:r>
        <w:rPr/>
        <w:t>Ttlozh4vmopZRhbZXurkBAbotygIAAWAFgBYoUu1fdrECNDvwguC6hsc8i+9WoMm9HCu2OzWvgaMaK</w:t>
      </w:r>
    </w:p>
    <w:p>
      <w:pPr>
        <w:pStyle w:val="PreformattedText"/>
        <w:bidi w:val="0"/>
        <w:spacing w:before="0" w:after="0"/>
        <w:jc w:val="left"/>
        <w:rPr/>
      </w:pPr>
      <w:r>
        <w:rPr/>
        <w:t>k8Ei40EUzKDd6EJhMmqaSkTHjke4ECJBLQZ4ExwIj8Fe1HSOtgCANAKlzsCYJoIulcsNAIWGrQbQuP</w:t>
      </w:r>
    </w:p>
    <w:p>
      <w:pPr>
        <w:pStyle w:val="PreformattedText"/>
        <w:bidi w:val="0"/>
        <w:spacing w:before="0" w:after="0"/>
        <w:jc w:val="left"/>
        <w:rPr/>
      </w:pPr>
      <w:r>
        <w:rPr/>
        <w:t>IISnNVhrYZpqAdBAIEsV+cIzyCoWSrOfWWlD3hQF0Cs8bAeSC8S5ZZUYGpfkbzIOzGUVHP94f3jz/a</w:t>
      </w:r>
    </w:p>
    <w:p>
      <w:pPr>
        <w:pStyle w:val="PreformattedText"/>
        <w:bidi w:val="0"/>
        <w:spacing w:before="0" w:after="0"/>
        <w:jc w:val="left"/>
        <w:rPr/>
      </w:pPr>
      <w:r>
        <w:rPr/>
        <w:t>g+aioqDbhHvXdUfc6f8ANHTYxzFQc9OrX967V8f9JXPPn/lPoS0T7yPc6Qso3Gl5h6EbvDnSwYm9sd</w:t>
      </w:r>
    </w:p>
    <w:p>
      <w:pPr>
        <w:pStyle w:val="PreformattedText"/>
        <w:bidi w:val="0"/>
        <w:spacing w:before="0" w:after="0"/>
        <w:jc w:val="left"/>
        <w:rPr/>
      </w:pPr>
      <w:r>
        <w:rPr/>
        <w:t>DhXB9L5IOERVWRCmSSgE0ycDs5IsBYKiaNK+ghqXawSkWZaDPTW4RKt2ErC2mhrryW8/2pifG6LQHQ</w:t>
      </w:r>
    </w:p>
    <w:p>
      <w:pPr>
        <w:pStyle w:val="PreformattedText"/>
        <w:bidi w:val="0"/>
        <w:spacing w:before="0" w:after="0"/>
        <w:jc w:val="left"/>
        <w:rPr/>
      </w:pPr>
      <w:r>
        <w:rPr/>
        <w:t>nK/Si4i/Ga3uTik2SjKbZOkZ4mqyLScIrT9fTHLUyDQhn6YH1A/MDj6KUiMiEoyk9DbFOvinVlZSbQ</w:t>
      </w:r>
    </w:p>
    <w:p>
      <w:pPr>
        <w:pStyle w:val="PreformattedText"/>
        <w:bidi w:val="0"/>
        <w:spacing w:before="0" w:after="0"/>
        <w:jc w:val="left"/>
        <w:rPr/>
      </w:pPr>
      <w:r>
        <w:rPr/>
        <w:t>iNkUUc8i6q4tNsAwEA4D1dCkN4OTs6ygGXYhdSASqBETetUwj1GNZlhwULFrMTnos3aAIAvHrs5XoA</w:t>
      </w:r>
    </w:p>
    <w:p>
      <w:pPr>
        <w:pStyle w:val="PreformattedText"/>
        <w:bidi w:val="0"/>
        <w:spacing w:before="0" w:after="0"/>
        <w:jc w:val="left"/>
        <w:rPr/>
      </w:pPr>
      <w:r>
        <w:rPr/>
        <w:t>kkNKvfnz4qcMiTv7YmLQYApL7qVob7+cyhocupZoUrKEiWzRLAVmQVa5j4jaVUESiUZWpB5LjgKVod</w:t>
      </w:r>
    </w:p>
    <w:p>
      <w:pPr>
        <w:pStyle w:val="PreformattedText"/>
        <w:bidi w:val="0"/>
        <w:spacing w:before="0" w:after="0"/>
        <w:jc w:val="left"/>
        <w:rPr/>
      </w:pPr>
      <w:r>
        <w:rPr/>
        <w:t>mNEgstjUmYZPlpSJfjRxpUe9vvE2VDs9hNQEbwbU4cAjo8JpspYZHwwogmxTQuGfNrHKPGDdTDpf20</w:t>
      </w:r>
    </w:p>
    <w:p>
      <w:pPr>
        <w:pStyle w:val="PreformattedText"/>
        <w:bidi w:val="0"/>
        <w:spacing w:before="0" w:after="0"/>
        <w:jc w:val="left"/>
        <w:rPr/>
      </w:pPr>
      <w:r>
        <w:rPr/>
        <w:t>owZooLhwEAm/HN01ZAGUoTyXgUR4EBVKih5XOMgK483UigXjIbCEoovAkW7RGJsoiFFilGTcUZ0hRG</w:t>
      </w:r>
    </w:p>
    <w:p>
      <w:pPr>
        <w:pStyle w:val="PreformattedText"/>
        <w:bidi w:val="0"/>
        <w:spacing w:before="0" w:after="0"/>
        <w:jc w:val="left"/>
        <w:rPr/>
      </w:pPr>
      <w:r>
        <w:rPr/>
        <w:t>nF2ZKC56iXLDgdDvAGvDGXxVKwhBUQMNXBpxMlfiBYCuoMW+aAEYYAQYmVAYHDINujHIuWFFRs/XhK</w:t>
      </w:r>
    </w:p>
    <w:p>
      <w:pPr>
        <w:pStyle w:val="PreformattedText"/>
        <w:bidi w:val="0"/>
        <w:spacing w:before="0" w:after="0"/>
        <w:jc w:val="left"/>
        <w:rPr/>
      </w:pPr>
      <w:r>
        <w:rPr/>
        <w:t>IDzMqz6gvQlZ3ATKGNKDpcrFYi7ILSxj78c/NQc7VFRzfpw0/nWuev6qOc/2ub1HJzvUa86eajFRUd</w:t>
      </w:r>
    </w:p>
    <w:p>
      <w:pPr>
        <w:pStyle w:val="PreformattedText"/>
        <w:bidi w:val="0"/>
        <w:spacing w:before="0" w:after="0"/>
        <w:jc w:val="left"/>
        <w:rPr/>
      </w:pPr>
      <w:r>
        <w:rPr/>
        <w:t>eXNRz/AGo88/7Uf8PN8U89fjLXx61N+e//ABR9Uceff/gj6yjgcTgff9qKtrHr26xmon28/lqOkTp0</w:t>
      </w:r>
    </w:p>
    <w:p>
      <w:pPr>
        <w:pStyle w:val="PreformattedText"/>
        <w:bidi w:val="0"/>
        <w:spacing w:before="0" w:after="0"/>
        <w:jc w:val="left"/>
        <w:rPr/>
      </w:pPr>
      <w:r>
        <w:rPr/>
        <w:t>1xea2xjTxrW1eftR68+9H0pXI/ZgyFqpWLLyrTVgRSKPxVjvl3xRaTpamNSDS0N41rqqLhY2ZkGQRb</w:t>
      </w:r>
    </w:p>
    <w:p>
      <w:pPr>
        <w:pStyle w:val="PreformattedText"/>
        <w:bidi w:val="0"/>
        <w:spacing w:before="0" w:after="0"/>
        <w:jc w:val="left"/>
        <w:rPr/>
      </w:pPr>
      <w:r>
        <w:rPr/>
        <w:t>tbqk8PFyeAyqyvgf8AXz+t6D434R814/Ve3PR+uOEc5qKjn+V+vu8/ik/ylzbXbh4+29Ce3zSccHDm</w:t>
      </w:r>
    </w:p>
    <w:p>
      <w:pPr>
        <w:pStyle w:val="PreformattedText"/>
        <w:bidi w:val="0"/>
        <w:spacing w:before="0" w:after="0"/>
        <w:jc w:val="left"/>
        <w:rPr/>
      </w:pPr>
      <w:r>
        <w:rPr/>
        <w:t>FjZfpfojg84+y/d558cD6z/gPwxzrXJ3xep/zpvWM3/Wa/v4xWn+fx+0c35zXP8APqKLzcjpLKBNqy</w:t>
      </w:r>
    </w:p>
    <w:p>
      <w:pPr>
        <w:pStyle w:val="PreformattedText"/>
        <w:bidi w:val="0"/>
        <w:spacing w:before="0" w:after="0"/>
        <w:jc w:val="left"/>
        <w:rPr/>
      </w:pPr>
      <w:r>
        <w:rPr/>
        <w:t>Oc7KKTJgyGrFJKbwdZ1oitaaTkiVhckh6Lkn/pEMrbVWWDLsig31AIkPBoAwf8X553/wCqKjNc5+68</w:t>
      </w:r>
    </w:p>
    <w:p>
      <w:pPr>
        <w:pStyle w:val="PreformattedText"/>
        <w:bidi w:val="0"/>
        <w:spacing w:before="0" w:after="0"/>
        <w:jc w:val="left"/>
        <w:rPr/>
      </w:pPr>
      <w:r>
        <w:rPr/>
        <w:t>9d6jxzm0FfMT6f7UfU687duDKENkNzoew9qTZJq2tou9T6UTut7Ar6SVBeTW3vxM/RH2YqPoj7xwP+</w:t>
      </w:r>
    </w:p>
    <w:p>
      <w:pPr>
        <w:pStyle w:val="PreformattedText"/>
        <w:bidi w:val="0"/>
        <w:spacing w:before="0" w:after="0"/>
        <w:jc w:val="left"/>
        <w:rPr/>
      </w:pPr>
      <w:r>
        <w:rPr/>
        <w:t>X25nfSu++38iajX/c69a55xE1zzf7XNqi/p8UH556/9tuYpPxVnp/agvWnJSPO/T1/544POtR88OfT</w:t>
      </w:r>
    </w:p>
    <w:p>
      <w:pPr>
        <w:pStyle w:val="PreformattedText"/>
        <w:bidi w:val="0"/>
        <w:spacing w:before="0" w:after="0"/>
        <w:jc w:val="left"/>
        <w:rPr/>
      </w:pPr>
      <w:r>
        <w:rPr/>
        <w:t>hFvsx0Kg50/yo7nb+Fqi2Px3xpUfu+nTzUem8elR315IwNJ/X8p3pZ6+a4cP6zQ6tqMiRLdID1aLNk</w:t>
      </w:r>
    </w:p>
    <w:p>
      <w:pPr>
        <w:pStyle w:val="PreformattedText"/>
        <w:bidi w:val="0"/>
        <w:spacing w:before="0" w:after="0"/>
        <w:jc w:val="left"/>
        <w:rPr/>
      </w:pPr>
      <w:r>
        <w:rPr/>
        <w:t>s0Be+PKmTlFC0gQtIVMNZOYkEwblipglmCgTgS3EBwFQigRGES4iXEalXLqcRWt2/t2+wn344xUVFR</w:t>
      </w:r>
    </w:p>
    <w:p>
      <w:pPr>
        <w:pStyle w:val="PreformattedText"/>
        <w:bidi w:val="0"/>
        <w:spacing w:before="0" w:after="0"/>
        <w:jc w:val="left"/>
        <w:rPr/>
      </w:pPr>
      <w:r>
        <w:rPr/>
        <w:t>QUFRUVHCKj70b7wc9KL8437XKD/Kj7UykwqsQZtMFNTtkkwAmSKOeelRbnkqP+/n4uV/OccI2tw553</w:t>
      </w:r>
    </w:p>
    <w:p>
      <w:pPr>
        <w:pStyle w:val="PreformattedText"/>
        <w:bidi w:val="0"/>
        <w:spacing w:before="0" w:after="0"/>
        <w:jc w:val="left"/>
        <w:rPr/>
      </w:pPr>
      <w:r>
        <w:rPr/>
        <w:t>qMc/mo6c38VFBXPN71H0eOEc+YqLVy0r4qD57U/X7/ALaOeelRz6V++e1RNczakjn/AH76rzb7j4Cy</w:t>
      </w:r>
    </w:p>
    <w:p>
      <w:pPr>
        <w:pStyle w:val="PreformattedText"/>
        <w:bidi w:val="0"/>
        <w:spacing w:before="0" w:after="0"/>
        <w:jc w:val="left"/>
        <w:rPr/>
      </w:pPr>
      <w:r>
        <w:rPr/>
        <w:t>elJ4UdlSV9aQphDplVgBu1DMQiGUd27pFKmAF5O4FbGox1oE7cZLcCWUJi9DMIEAW2JySoejFELJDi</w:t>
      </w:r>
    </w:p>
    <w:p>
      <w:pPr>
        <w:pStyle w:val="PreformattedText"/>
        <w:bidi w:val="0"/>
        <w:spacing w:before="0" w:after="0"/>
        <w:jc w:val="left"/>
        <w:rPr/>
      </w:pPr>
      <w:r>
        <w:rPr/>
        <w:t>k3EtKjlAmKxuXTqwU4duARpjIOOpquhZr45uEw9T7EcIqOMfTHCPoioqOIUHGOJ9qKjnvIVHnnSk72</w:t>
      </w:r>
    </w:p>
    <w:p>
      <w:pPr>
        <w:pStyle w:val="PreformattedText"/>
        <w:bidi w:val="0"/>
        <w:spacing w:before="0" w:after="0"/>
        <w:jc w:val="left"/>
        <w:rPr/>
      </w:pPr>
      <w:r>
        <w:rPr/>
        <w:t>oOb9d+/3etVfI3wPrXe76bWN/uItwYi7rTLaVIqAo5V0o9D6ecfRHP4Kio+xy1H6+dvsxzzvUVHOaj</w:t>
      </w:r>
    </w:p>
    <w:p>
      <w:pPr>
        <w:pStyle w:val="PreformattedText"/>
        <w:bidi w:val="0"/>
        <w:spacing w:before="0" w:after="0"/>
        <w:jc w:val="left"/>
        <w:rPr/>
      </w:pPr>
      <w:r>
        <w:rPr/>
        <w:t>/JPzSFRUdmork4QcIq9Rzzp9ceOEc85486VrPWOfFRPNio8frgn2lAfbwAPRfbwQk28CAU39SsbA3l</w:t>
      </w:r>
    </w:p>
    <w:p>
      <w:pPr>
        <w:pStyle w:val="PreformattedText"/>
        <w:bidi w:val="0"/>
        <w:spacing w:before="0" w:after="0"/>
        <w:jc w:val="left"/>
        <w:rPr/>
      </w:pPr>
      <w:r>
        <w:rPr/>
        <w:t>SbDZnSOEIokGAOQGwt0inYQCKPSKxbgEWgGAkXDrqr5c8ScpqExOscJ9ZC3sFjMS1HP8z9yPo/f0RU</w:t>
      </w:r>
    </w:p>
    <w:p>
      <w:pPr>
        <w:pStyle w:val="PreformattedText"/>
        <w:bidi w:val="0"/>
        <w:spacing w:before="0" w:after="0"/>
        <w:jc w:val="left"/>
        <w:rPr/>
      </w:pPr>
      <w:r>
        <w:rPr/>
        <w:t>VHCKioqKio5571FRUcIqPpjjFRpbxXKfb5qDn0+9FRPNqj0qN33tAnqHuqAP8AMx/Yx0rxz+ajhy5z</w:t>
      </w:r>
    </w:p>
    <w:p>
      <w:pPr>
        <w:pStyle w:val="PreformattedText"/>
        <w:bidi w:val="0"/>
        <w:spacing w:before="0" w:after="0"/>
        <w:jc w:val="left"/>
        <w:rPr/>
      </w:pPr>
      <w:r>
        <w:rPr/>
        <w:t>UFzYeiUubwF7Da26zUbbT+tqjU5+ZqKiOf8AIqLnPrpUc861HN5qOfTSo8/rT4r/AHnBUfyo55LVHv</w:t>
      </w:r>
    </w:p>
    <w:p>
      <w:pPr>
        <w:pStyle w:val="PreformattedText"/>
        <w:bidi w:val="0"/>
        <w:spacing w:before="0" w:after="0"/>
        <w:jc w:val="left"/>
        <w:rPr/>
      </w:pPr>
      <w:r>
        <w:rPr/>
        <w:t>X+Tv8A2o581Gajnb9xXM1HJH/Q+2tc+n/DHPM1FRUfW+mmAYRcXJhCHrSIkRMJHAWHJ270K0CewHoT</w:t>
      </w:r>
    </w:p>
    <w:p>
      <w:pPr>
        <w:pStyle w:val="PreformattedText"/>
        <w:bidi w:val="0"/>
        <w:spacing w:before="0" w:after="0"/>
        <w:jc w:val="left"/>
        <w:rPr/>
      </w:pPr>
      <w:r>
        <w:rPr/>
        <w:t>R3DTgGJaK27XVorML1yzh4onSTmFae5Mk1CiT5JqBZQLPThBvyoAPI2w56VjDSSVkBkZHNqbDoP5f0</w:t>
      </w:r>
    </w:p>
    <w:p>
      <w:pPr>
        <w:pStyle w:val="PreformattedText"/>
        <w:bidi w:val="0"/>
        <w:spacing w:before="0" w:after="0"/>
        <w:jc w:val="left"/>
        <w:rPr/>
      </w:pPr>
      <w:r>
        <w:rPr/>
        <w:t>1FQ9fxUX6aetR6du8Un8P971/fpj64qOHx9EVFRQVFRz04RUfTHDp/fxQbc+9Rs0BtUc89aj64qPWo</w:t>
      </w:r>
    </w:p>
    <w:p>
      <w:pPr>
        <w:pStyle w:val="PreformattedText"/>
        <w:bidi w:val="0"/>
        <w:spacing w:before="0" w:after="0"/>
        <w:jc w:val="left"/>
        <w:rPr/>
      </w:pPr>
      <w:r>
        <w:rPr/>
        <w:t>553ryr5VFRUUFc/z142pgbZ/DJKtCwQzYEOwh9Qc9KCtqjme9Rz2qP8Ac54NiAJdUgd5iu2j0nt9pH</w:t>
      </w:r>
    </w:p>
    <w:p>
      <w:pPr>
        <w:pStyle w:val="PreformattedText"/>
        <w:bidi w:val="0"/>
        <w:spacing w:before="0" w:after="0"/>
        <w:jc w:val="left"/>
        <w:rPr/>
      </w:pPr>
      <w:r>
        <w:rPr/>
        <w:t>0xwj/rjlpOYqP+KLX/AD+aj91HPjSoqOe9c834RkDSYKFysadpirFRPrhBIym/WjlXDZJ04W3hMa0T</w:t>
      </w:r>
    </w:p>
    <w:p>
      <w:pPr>
        <w:pStyle w:val="PreformattedText"/>
        <w:bidi w:val="0"/>
        <w:spacing w:before="0" w:after="0"/>
        <w:jc w:val="left"/>
        <w:rPr/>
      </w:pPr>
      <w:r>
        <w:rPr/>
        <w:t>kIAgwXixurrWF+REpM1gXrelOnCEIDJ3KbuSRUfDyapEgmqIoAAAgJkhtWYirvMJJL6WQhfDI1G0zK</w:t>
      </w:r>
    </w:p>
    <w:p>
      <w:pPr>
        <w:pStyle w:val="PreformattedText"/>
        <w:bidi w:val="0"/>
        <w:spacing w:before="0" w:after="0"/>
        <w:jc w:val="left"/>
        <w:rPr/>
      </w:pPr>
      <w:r>
        <w:rPr/>
        <w:t>1hGRQ3foIxXO/vUekc36RXKP7Ubdc+adfNc9d/+CKioqKioqPpciFiVkShcOEn/S7dfauET2Y/4To2</w:t>
      </w:r>
    </w:p>
    <w:p>
      <w:pPr>
        <w:pStyle w:val="PreformattedText"/>
        <w:bidi w:val="0"/>
        <w:spacing w:before="0" w:after="0"/>
        <w:jc w:val="left"/>
        <w:rPr/>
      </w:pPr>
      <w:r>
        <w:rPr/>
        <w:t>bJu3rCyS9241+9er2TBgoQGSYvDB9PvGKJexWYq85kzPxXqM3RjlfjFqz+/eg/zvXn6lApgCrsF1pm</w:t>
      </w:r>
    </w:p>
    <w:p>
      <w:pPr>
        <w:pStyle w:val="PreformattedText"/>
        <w:bidi w:val="0"/>
        <w:spacing w:before="0" w:after="0"/>
        <w:jc w:val="left"/>
        <w:rPr/>
      </w:pPr>
      <w:r>
        <w:rPr/>
        <w:t>KQ+6Qe/FSJc55/82nM4rnv1p/fa8Vz69Naj+czX583trV8fnvwjn9/f5/VR+vauS7atyrAgHMT2GlG</w:t>
      </w:r>
    </w:p>
    <w:p>
      <w:pPr>
        <w:pStyle w:val="PreformattedText"/>
        <w:bidi w:val="0"/>
        <w:spacing w:before="0" w:after="0"/>
        <w:jc w:val="left"/>
        <w:rPr/>
      </w:pPr>
      <w:r>
        <w:rPr/>
        <w:t>GbYL8JD8g0oQKo7lkWS0GalAZAXbjY+xTucMSwpGJTUVEtC1LGMYj0lWsAB0iWL113iobLjGREhAdU</w:t>
      </w:r>
    </w:p>
    <w:p>
      <w:pPr>
        <w:pStyle w:val="PreformattedText"/>
        <w:bidi w:val="0"/>
        <w:spacing w:before="0" w:after="0"/>
        <w:jc w:val="left"/>
        <w:rPr/>
      </w:pPr>
      <w:r>
        <w:rPr/>
        <w:t>RVrsxLJ7usmsGKFNtBgzBMHR+sDfnkrn+VH5tUTf8AzfNJraPWn78cI+iOAc9KjHr6PVK78/qovzPr</w:t>
      </w:r>
    </w:p>
    <w:p>
      <w:pPr>
        <w:pStyle w:val="PreformattedText"/>
        <w:bidi w:val="0"/>
        <w:spacing w:before="0" w:after="0"/>
        <w:jc w:val="left"/>
        <w:rPr/>
      </w:pPr>
      <w:r>
        <w:rPr/>
        <w:t>9oOb1HPzUfet5s+FlSPk6LvH0q6w6tn9nDl53oOcVH2L3Qr3rIjtfV6GQ9yFXvbkYjtoz9ghj4yAM7</w:t>
      </w:r>
    </w:p>
    <w:p>
      <w:pPr>
        <w:pStyle w:val="PreformattedText"/>
        <w:bidi w:val="0"/>
        <w:spacing w:before="0" w:after="0"/>
        <w:jc w:val="left"/>
        <w:rPr/>
      </w:pPr>
      <w:r>
        <w:rPr/>
        <w:t>rWyBtwEfykT1jpMOJLijeM1S+kRz7qdP8AizCbxwnsFOjDYyIAzNuAl9onKnkoKEsZ3+hQKAFDAASq</w:t>
      </w:r>
    </w:p>
    <w:p>
      <w:pPr>
        <w:pStyle w:val="PreformattedText"/>
        <w:bidi w:val="0"/>
        <w:spacing w:before="0" w:after="0"/>
        <w:jc w:val="left"/>
        <w:rPr/>
      </w:pPr>
      <w:r>
        <w:rPr/>
        <w:t>tgCiVE0FtjdCDE2ZQMe+AbVbGBsluC91TKbgm1RKBGgwmO0IzgMj8GFWQeg5MkgsDo0Bv4RK0NC/qg</w:t>
      </w:r>
    </w:p>
    <w:p>
      <w:pPr>
        <w:pStyle w:val="PreformattedText"/>
        <w:bidi w:val="0"/>
        <w:spacing w:before="0" w:after="0"/>
        <w:jc w:val="left"/>
        <w:rPr/>
      </w:pPr>
      <w:r>
        <w:rPr/>
        <w:t>Tl5QEJZ4TZCW1j1iwHrwEbjxmiDsVyZMNjgu1DV1D7LnoSozPXt2bm6UbHEXOTl5WnXpu1hNjXAErI</w:t>
      </w:r>
    </w:p>
    <w:p>
      <w:pPr>
        <w:pStyle w:val="PreformattedText"/>
        <w:bidi w:val="0"/>
        <w:spacing w:before="0" w:after="0"/>
        <w:jc w:val="left"/>
        <w:rPr/>
      </w:pPr>
      <w:r>
        <w:rPr/>
        <w:t>T/Q0cGtgywtL9GQaiE/YtYIUyyttFMacMN9wQubJpQAgVgREG1QSLC8UPbnePwtjzCbxHTTHDWJl5q</w:t>
      </w:r>
    </w:p>
    <w:p>
      <w:pPr>
        <w:pStyle w:val="PreformattedText"/>
        <w:bidi w:val="0"/>
        <w:spacing w:before="0" w:after="0"/>
        <w:jc w:val="left"/>
        <w:rPr/>
      </w:pPr>
      <w:r>
        <w:rPr/>
        <w:t>oqwQKEUElOC8tI29TECxqxQiGi4A7usbAW3FHaRa/y+tbJdrfhvWZtZEtkLCSG4ZOM0sd6cjKzJMzu</w:t>
      </w:r>
    </w:p>
    <w:p>
      <w:pPr>
        <w:pStyle w:val="PreformattedText"/>
        <w:bidi w:val="0"/>
        <w:spacing w:before="0" w:after="0"/>
        <w:jc w:val="left"/>
        <w:rPr/>
      </w:pPr>
      <w:r>
        <w:rPr/>
        <w:t>Ta/NsVGv4AxEyYT2d9FZ+JbSNuWZlJ0p8E2XkSPrUQaeaQUyVG4EfNG4JK0WiYRaIaliEhzRi3u31p</w:t>
      </w:r>
    </w:p>
    <w:p>
      <w:pPr>
        <w:pStyle w:val="PreformattedText"/>
        <w:bidi w:val="0"/>
        <w:spacing w:before="0" w:after="0"/>
        <w:jc w:val="left"/>
        <w:rPr/>
      </w:pPr>
      <w:r>
        <w:rPr/>
        <w:t>7YkWBBloyB1atEmwKQw1cA34RrlPQYdzwpoZvBO7A1g4e/2ANuev8AtW19z2r++bV6dd/+bm8+dqDb</w:t>
      </w:r>
    </w:p>
    <w:p>
      <w:pPr>
        <w:pStyle w:val="PreformattedText"/>
        <w:bidi w:val="0"/>
        <w:spacing w:before="0" w:after="0"/>
        <w:jc w:val="left"/>
        <w:rPr/>
      </w:pPr>
      <w:r>
        <w:rPr/>
        <w:t>3zb0ioOeW1Rz6W4ORAKbwJHWVgayFyjlccS8RLJwuqc1SalIUkS34KQe1xmmTAYBY2qFSPG6BGC6SY</w:t>
      </w:r>
    </w:p>
    <w:p>
      <w:pPr>
        <w:pStyle w:val="PreformattedText"/>
        <w:bidi w:val="0"/>
        <w:spacing w:before="0" w:after="0"/>
        <w:jc w:val="left"/>
        <w:rPr/>
      </w:pPr>
      <w:r>
        <w:rPr/>
        <w:t>Taoxf9OSNZEwjCWQSlGSWuaQYLviM0ajzHdxWRRL51puuRuKQXhBiIeH0DZkyLTfYBLtNWg3cgKJWt</w:t>
      </w:r>
    </w:p>
    <w:p>
      <w:pPr>
        <w:pStyle w:val="PreformattedText"/>
        <w:bidi w:val="0"/>
        <w:spacing w:before="0" w:after="0"/>
        <w:jc w:val="left"/>
        <w:rPr/>
      </w:pPr>
      <w:r>
        <w:rPr/>
        <w:t>6F5KkkaAcPIv0glYkmujookeiCRk6HK3b1WoSQASMxpJUR1agS3jgj2iL2bZGpIyyUTojgxZq2wtUp</w:t>
      </w:r>
    </w:p>
    <w:p>
      <w:pPr>
        <w:pStyle w:val="PreformattedText"/>
        <w:bidi w:val="0"/>
        <w:spacing w:before="0" w:after="0"/>
        <w:jc w:val="left"/>
        <w:rPr/>
      </w:pPr>
      <w:r>
        <w:rPr/>
        <w:t>DbhJCdaF5JaTJeJpBG4PGOMZ/wI9WiLuespKS0TNvZsC+9M3z103tXN/b7EcIxbuze/wDFaWyF/fPp</w:t>
      </w:r>
    </w:p>
    <w:p>
      <w:pPr>
        <w:pStyle w:val="PreformattedText"/>
        <w:bidi w:val="0"/>
        <w:spacing w:before="0" w:after="0"/>
        <w:jc w:val="left"/>
        <w:rPr/>
      </w:pPr>
      <w:r>
        <w:rPr/>
        <w:t>JvmsfFtrb1pwYqOEVH1TUO8YQDdl3EImWh12mTwTo6IwgjCVH0mIykwFoSWn9Sw9rTSoC4sRnV0pdV</w:t>
      </w:r>
    </w:p>
    <w:p>
      <w:pPr>
        <w:pStyle w:val="PreformattedText"/>
        <w:bidi w:val="0"/>
        <w:spacing w:before="0" w:after="0"/>
        <w:jc w:val="left"/>
        <w:rPr/>
      </w:pPr>
      <w:r>
        <w:rPr/>
        <w:t>ZJoEwxIASBZBrwUfi5GljYowBRuvsk4EE7LJKbA4JE/WWIGBkLW/hGuwo1kH1+n8okgGJhy+tgJmyC</w:t>
      </w:r>
    </w:p>
    <w:p>
      <w:pPr>
        <w:pStyle w:val="PreformattedText"/>
        <w:bidi w:val="0"/>
        <w:spacing w:before="0" w:after="0"/>
        <w:jc w:val="left"/>
        <w:rPr/>
      </w:pPr>
      <w:r>
        <w:rPr/>
        <w:t>S/QUIipxs2JneWMWsS8Oct6opaJszR2YwnUyCGJrJai4QHszUQ2qA+HiWaAgQSp/2CsC15FoWKzRwG</w:t>
      </w:r>
    </w:p>
    <w:p>
      <w:pPr>
        <w:pStyle w:val="PreformattedText"/>
        <w:bidi w:val="0"/>
        <w:spacing w:before="0" w:after="0"/>
        <w:jc w:val="left"/>
        <w:rPr/>
      </w:pPr>
      <w:r>
        <w:rPr/>
        <w:t>3hCkrpVutBBmfB5XnWoSOIAE8iQk7b4r3L6O4eDqL3duSSbqIFM1KwIVeErlRYGwrnX6MsOH7bpdS/</w:t>
      </w:r>
    </w:p>
    <w:p>
      <w:pPr>
        <w:pStyle w:val="PreformattedText"/>
        <w:bidi w:val="0"/>
        <w:spacing w:before="0" w:after="0"/>
        <w:jc w:val="left"/>
        <w:rPr/>
      </w:pPr>
      <w:r>
        <w:rPr/>
        <w:t>Qe0HdAbmQJWFxgmc2LArZBzsDo+d6shybRIM2tDXv/E5rtp1VNlaTZWTTGy3WCapqb3oSakxCFrQFn</w:t>
      </w:r>
    </w:p>
    <w:p>
      <w:pPr>
        <w:pStyle w:val="PreformattedText"/>
        <w:bidi w:val="0"/>
        <w:spacing w:before="0" w:after="0"/>
        <w:jc w:val="left"/>
        <w:rPr/>
      </w:pPr>
      <w:r>
        <w:rPr/>
        <w:t>I0qlBC1OZMk1AeWcplvIc6RRFRhBqa2Exi2K9gGg4SFFFyyxDI4tIigdmZAcTjUK8VoyP3qF+yB9uY</w:t>
      </w:r>
    </w:p>
    <w:p>
      <w:pPr>
        <w:pStyle w:val="PreformattedText"/>
        <w:bidi w:val="0"/>
        <w:spacing w:before="0" w:after="0"/>
        <w:jc w:val="left"/>
        <w:rPr/>
      </w:pPr>
      <w:r>
        <w:rPr/>
        <w:t>814/XRexVv3j3Coz02/lM889f+KOf8qPn0k7DRSPpmAAc9JoTRkocJgAVGwASVeA0z8bU2GmZTFhhg</w:t>
      </w:r>
    </w:p>
    <w:p>
      <w:pPr>
        <w:pStyle w:val="PreformattedText"/>
        <w:bidi w:val="0"/>
        <w:spacing w:before="0" w:after="0"/>
        <w:jc w:val="left"/>
        <w:rPr/>
      </w:pPr>
      <w:r>
        <w:rPr/>
        <w:t>uikvCbCdrYykwIzerrB74qcdMRwGUN4DaW1TdPepP8mk1mvQVkJ+gDCtjMpo5OxmB4SlSkIG9xWdRM</w:t>
      </w:r>
    </w:p>
    <w:p>
      <w:pPr>
        <w:pStyle w:val="PreformattedText"/>
        <w:bidi w:val="0"/>
        <w:spacing w:before="0" w:after="0"/>
        <w:jc w:val="left"/>
        <w:rPr/>
      </w:pPr>
      <w:r>
        <w:rPr/>
        <w:t>THBnzbwVNU6AxLQO+0uNUOn/AECHWAo7UJ/A8t+Dly3oODll3rOR2w3XxeK9hJQh8Vtt6oKHiKLrV9</w:t>
      </w:r>
    </w:p>
    <w:p>
      <w:pPr>
        <w:pStyle w:val="PreformattedText"/>
        <w:bidi w:val="0"/>
        <w:spacing w:before="0" w:after="0"/>
        <w:jc w:val="left"/>
        <w:rPr/>
      </w:pPr>
      <w:r>
        <w:rPr/>
        <w:t>04HjknodiVVwF1pPs8iJhEbj9EcI4Z6AYLsivWrrfPcxfKs+x0Rcp+0GmGCtdendfvioEjAp2rCABb</w:t>
      </w:r>
    </w:p>
    <w:p>
      <w:pPr>
        <w:pStyle w:val="PreformattedText"/>
        <w:bidi w:val="0"/>
        <w:spacing w:before="0" w:after="0"/>
        <w:jc w:val="left"/>
        <w:rPr/>
      </w:pPr>
      <w:r>
        <w:rPr/>
        <w:t>xQk1ol5HzcHCVPceKhfOiwAFc/ShWmfCAysJLOlN6IXiPGKEKzIwUuwi14syxWQscWKa5ncACmEPl1</w:t>
      </w:r>
    </w:p>
    <w:p>
      <w:pPr>
        <w:pStyle w:val="PreformattedText"/>
        <w:bidi w:val="0"/>
        <w:spacing w:before="0" w:after="0"/>
        <w:jc w:val="left"/>
        <w:rPr/>
      </w:pPr>
      <w:r>
        <w:rPr/>
        <w:t>Sy8Jx61gaSIga83aI4EQ2XJhcwGNSKGfKtmLBIfYKdFSyvhC2yRU6GIW9lsELofoKMZz7nJGMZLIjZ</w:t>
      </w:r>
    </w:p>
    <w:p>
      <w:pPr>
        <w:pStyle w:val="PreformattedText"/>
        <w:bidi w:val="0"/>
        <w:spacing w:before="0" w:after="0"/>
        <w:jc w:val="left"/>
        <w:rPr/>
      </w:pPr>
      <w:r>
        <w:rPr/>
        <w:t>qxVTNNa6SI1LIOJ1hBb7ILARAoMgRjhDHeeCJOxAsQlGogdvKgkDoAsFLpVJACQYDsmuI0bU5Kdd4J</w:t>
      </w:r>
    </w:p>
    <w:p>
      <w:pPr>
        <w:pStyle w:val="PreformattedText"/>
        <w:bidi w:val="0"/>
        <w:spacing w:before="0" w:after="0"/>
        <w:jc w:val="left"/>
        <w:rPr/>
      </w:pPr>
      <w:r>
        <w:rPr/>
        <w:t>uWSNV74/TYSIltokRzRfxLOUDEEmnVpet2DbG+by1CHceFQkjdQLsovTsbGUkSUo+IpBEbiQjqbVvq</w:t>
      </w:r>
    </w:p>
    <w:p>
      <w:pPr>
        <w:pStyle w:val="PreformattedText"/>
        <w:bidi w:val="0"/>
        <w:spacing w:before="0" w:after="0"/>
        <w:jc w:val="left"/>
        <w:rPr/>
      </w:pPr>
      <w:r>
        <w:rPr/>
        <w:t>mjxTh5jNkfVaXFB7nEJidnlm4qIgJkyYwuA7cQzeOvP+UjmrFQkNpAxMC0sPHWiw4gXdmrYqT4CIIR</w:t>
      </w:r>
    </w:p>
    <w:p>
      <w:pPr>
        <w:pStyle w:val="PreformattedText"/>
        <w:bidi w:val="0"/>
        <w:spacing w:before="0" w:after="0"/>
        <w:jc w:val="left"/>
        <w:rPr/>
      </w:pPr>
      <w:r>
        <w:rPr/>
        <w:t>iqwgJsPCn63LhSJjMNc1OYGYBp/wDeQYYeHNdtTCIjXIIoISImaL6dsN6QrIR2ac5BgDa9QWV3omnk</w:t>
      </w:r>
    </w:p>
    <w:p>
      <w:pPr>
        <w:pStyle w:val="PreformattedText"/>
        <w:bidi w:val="0"/>
        <w:spacing w:before="0" w:after="0"/>
        <w:jc w:val="left"/>
        <w:rPr/>
      </w:pPr>
      <w:r>
        <w:rPr/>
        <w:t>kaTo7N0BRykL8jBAWLqOlTn5BcPH3gZjsXpM2CqBKyugMWpUsDWIQAuDezQKgSVY7RmDE92W8Idwx3</w:t>
      </w:r>
    </w:p>
    <w:p>
      <w:pPr>
        <w:pStyle w:val="PreformattedText"/>
        <w:bidi w:val="0"/>
        <w:spacing w:before="0" w:after="0"/>
        <w:jc w:val="left"/>
        <w:rPr/>
      </w:pPr>
      <w:r>
        <w:rPr/>
        <w:t>YJ4ALMv2oP+zWf5WnSPzrtUc6/fio5tUX+PT8VHmLc3qPpihFWSkOZ5+9CZtQQYQjYgZGyPRGtXZvi</w:t>
      </w:r>
    </w:p>
    <w:p>
      <w:pPr>
        <w:pStyle w:val="PreformattedText"/>
        <w:bidi w:val="0"/>
        <w:spacing w:before="0" w:after="0"/>
        <w:jc w:val="left"/>
        <w:rPr/>
      </w:pPr>
      <w:r>
        <w:rPr/>
        <w:t>Yd0lpVcDlVbIVFmNa3wfEfh8GpDe40gliBjpLOAC6mV2cZvdNOaTJAiU+PYD1mYoF1E6UvJs5BwJ3c</w:t>
      </w:r>
    </w:p>
    <w:p>
      <w:pPr>
        <w:pStyle w:val="PreformattedText"/>
        <w:bidi w:val="0"/>
        <w:spacing w:before="0" w:after="0"/>
        <w:jc w:val="left"/>
        <w:rPr/>
      </w:pPr>
      <w:r>
        <w:rPr/>
        <w:t>TuX0ANzuDeHeE+B3jgt0xIxXoGZVF0Ree3q/FrpWXqQJBRix8SQikdYvcAoUJkC3+6+pFxW7u4H6cD</w:t>
      </w:r>
    </w:p>
    <w:p>
      <w:pPr>
        <w:pStyle w:val="PreformattedText"/>
        <w:bidi w:val="0"/>
        <w:spacing w:before="0" w:after="0"/>
        <w:jc w:val="left"/>
        <w:rPr/>
      </w:pPr>
      <w:r>
        <w:rPr/>
        <w:t>hF/rLV3Kv9UFfKcIvykdFbwaRz8G7hPsXeH3O+6nnzXnUjfWopzzio05zUmTB7OuQgI4aLzW2GsWSE</w:t>
      </w:r>
    </w:p>
    <w:p>
      <w:pPr>
        <w:pStyle w:val="PreformattedText"/>
        <w:bidi w:val="0"/>
        <w:spacing w:before="0" w:after="0"/>
        <w:jc w:val="left"/>
        <w:rPr/>
      </w:pPr>
      <w:r>
        <w:rPr/>
        <w:t>HGtfioed65/wA4ufnxz+ajn8U/EC0kc6lddZ1pHDSDEz1lkBF5yZqPbm/0Ba3QiAMQGg+ykwNDJGXl</w:t>
      </w:r>
    </w:p>
    <w:p>
      <w:pPr>
        <w:pStyle w:val="PreformattedText"/>
        <w:bidi w:val="0"/>
        <w:spacing w:before="0" w:after="0"/>
        <w:jc w:val="left"/>
        <w:rPr/>
      </w:pPr>
      <w:r>
        <w:rPr/>
        <w:t>nc00a9nARc1wxIaUyNYGG0MFC61Egb2iKWiFVhgNIFOo50JW8uSMcjPXgeOtVYTmUwdeHCuaAU2kGx</w:t>
      </w:r>
    </w:p>
    <w:p>
      <w:pPr>
        <w:pStyle w:val="PreformattedText"/>
        <w:bidi w:val="0"/>
        <w:spacing w:before="0" w:after="0"/>
        <w:jc w:val="left"/>
        <w:rPr/>
      </w:pPr>
      <w:r>
        <w:rPr/>
        <w:t>gA3vHDxiDdSKYZA3qcV8rfozsDEKD3QlN3hRYAF87CN0JSNRUMQsnFhnwInoVC5BMvQa5v0Y0NRG5S</w:t>
      </w:r>
    </w:p>
    <w:p>
      <w:pPr>
        <w:pStyle w:val="PreformattedText"/>
        <w:bidi w:val="0"/>
        <w:spacing w:before="0" w:after="0"/>
        <w:jc w:val="left"/>
        <w:rPr/>
      </w:pPr>
      <w:r>
        <w:rPr/>
        <w:t>hbHdDQOkccRbKRCDSqDNaqGscGhEos99AEJ6mhI6kKNMCRc3Sov2JmcIQ3CNxpeNlKApiyncU1b7iB</w:t>
      </w:r>
    </w:p>
    <w:p>
      <w:pPr>
        <w:pStyle w:val="PreformattedText"/>
        <w:bidi w:val="0"/>
        <w:spacing w:before="0" w:after="0"/>
        <w:jc w:val="left"/>
        <w:rPr/>
      </w:pPr>
      <w:r>
        <w:rPr/>
        <w:t>4BicguAIFeSB9XVzgp9VjFKgC6WeA0rLLJJKtA3REPRHDUPPM7gZXMEM92eBVvHt/lSQH5UUkaf0hU</w:t>
      </w:r>
    </w:p>
    <w:p>
      <w:pPr>
        <w:pStyle w:val="PreformattedText"/>
        <w:bidi w:val="0"/>
        <w:spacing w:before="0" w:after="0"/>
        <w:jc w:val="left"/>
        <w:rPr/>
      </w:pPr>
      <w:r>
        <w:rPr/>
        <w:t>8Y2lptokjV6EdubVHXnSudiO+hbJw1qQgVi7oRhBe79FYCLG/qo5QwkzNY6cgrwQJL1L4qZVGlRtFC</w:t>
      </w:r>
    </w:p>
    <w:p>
      <w:pPr>
        <w:pStyle w:val="PreformattedText"/>
        <w:bidi w:val="0"/>
        <w:spacing w:before="0" w:after="0"/>
        <w:jc w:val="left"/>
        <w:rPr/>
      </w:pPr>
      <w:r>
        <w:rPr/>
        <w:t>1HMzTdxAMPdNRj6vCKCpRXrUc8ECkBMChHipB8VVFBbgczp1rSC8yXZALVEIYQma+kwts1lEbMcAxh</w:t>
      </w:r>
    </w:p>
    <w:p>
      <w:pPr>
        <w:pStyle w:val="PreformattedText"/>
        <w:bidi w:val="0"/>
        <w:spacing w:before="0" w:after="0"/>
        <w:jc w:val="left"/>
        <w:rPr/>
      </w:pPr>
      <w:r>
        <w:rPr/>
        <w:t>MTb7cHbpUHO8tZx94K3OuIz/AGKjnxF/X64qOfao2lAFrIo2RFeYEiEGjB1Jgd+AWalxU3jBKMCDE1</w:t>
      </w:r>
    </w:p>
    <w:p>
      <w:pPr>
        <w:pStyle w:val="PreformattedText"/>
        <w:bidi w:val="0"/>
        <w:spacing w:before="0" w:after="0"/>
        <w:jc w:val="left"/>
        <w:rPr/>
      </w:pPr>
      <w:r>
        <w:rPr/>
        <w:t>foG34vAQCloKX4CTmFAKQ2ULq5er1XoVESDLS4TbFTW1nnUtSJFlW0GqaCXIVR6fyp3EvsDEObVbaa</w:t>
      </w:r>
    </w:p>
    <w:p>
      <w:pPr>
        <w:pStyle w:val="PreformattedText"/>
        <w:bidi w:val="0"/>
        <w:spacing w:before="0" w:after="0"/>
        <w:jc w:val="left"/>
        <w:rPr/>
      </w:pPr>
      <w:r>
        <w:rPr/>
        <w:t>COfzVrUHxEhF4SODdCh+E2MeKISkLJqrSVADmCRKTOFRcmmT5bRAk5FIkkMTIba6EF3sTpN4pxbZiE</w:t>
      </w:r>
    </w:p>
    <w:p>
      <w:pPr>
        <w:pStyle w:val="PreformattedText"/>
        <w:bidi w:val="0"/>
        <w:spacing w:before="0" w:after="0"/>
        <w:jc w:val="left"/>
        <w:rPr/>
      </w:pPr>
      <w:r>
        <w:rPr/>
        <w:t>Fh6BAURGGg9QJywEBzm4HX6boQpdh+LqRDNNJs3UPdw1V4e15rLdrXgrYtH68rGdMich5CM+mKJH5q</w:t>
      </w:r>
    </w:p>
    <w:p>
      <w:pPr>
        <w:pStyle w:val="PreformattedText"/>
        <w:bidi w:val="0"/>
        <w:spacing w:before="0" w:after="0"/>
        <w:jc w:val="left"/>
        <w:rPr/>
      </w:pPr>
      <w:r>
        <w:rPr/>
        <w:t>e8gdzHuwqQrim9gKkdud+1SCsv5l3A5i9RzzmpxPupH8Vz82QfDhH0Ue0enO1RzzvShFclhQJSBGMY</w:t>
      </w:r>
    </w:p>
    <w:p>
      <w:pPr>
        <w:pStyle w:val="PreformattedText"/>
        <w:bidi w:val="0"/>
        <w:spacing w:before="0" w:after="0"/>
        <w:jc w:val="left"/>
        <w:rPr/>
      </w:pPr>
      <w:r>
        <w:rPr/>
        <w:t>zNPeaoaNYFDV0teD6MjpHzUOkSzENYudaJnenNDc4xpoxk+KAIIwgIyKDjyrUkT0lQM0SRYcwJbLNk</w:t>
      </w:r>
    </w:p>
    <w:p>
      <w:pPr>
        <w:pStyle w:val="PreformattedText"/>
        <w:bidi w:val="0"/>
        <w:spacing w:before="0" w:after="0"/>
        <w:jc w:val="left"/>
        <w:rPr/>
      </w:pPr>
      <w:r>
        <w:rPr/>
        <w:t>apKu3PYW2hgYjIIqw4uRDmfM8N030JaXYgy06NhpOfsJc2i/RDTmA5uKAyolJ8vE1H3TibldfyNSsu</w:t>
      </w:r>
    </w:p>
    <w:p>
      <w:pPr>
        <w:pStyle w:val="PreformattedText"/>
        <w:bidi w:val="0"/>
        <w:spacing w:before="0" w:after="0"/>
        <w:jc w:val="left"/>
        <w:rPr/>
      </w:pPr>
      <w:r>
        <w:rPr/>
        <w:t>0Xpj4GsSIAHAhjVBbM3uFpQoJs0rpFIuXKBMckAJAkRNdeIvA9LFKI3E7S2nhAYFOyFIBfLSW34T8Q</w:t>
      </w:r>
    </w:p>
    <w:p>
      <w:pPr>
        <w:pStyle w:val="PreformattedText"/>
        <w:bidi w:val="0"/>
        <w:spacing w:before="0" w:after="0"/>
        <w:jc w:val="left"/>
        <w:rPr/>
      </w:pPr>
      <w:r>
        <w:rPr/>
        <w:t>e4ijnBLxUWbUdunRCLTGkU4Df4gSB0I3GnosiFmGwD2cm5+q+eb6Rhp9HPEQNFoKzXNiz5swMSi7tV</w:t>
      </w:r>
    </w:p>
    <w:p>
      <w:pPr>
        <w:pStyle w:val="PreformattedText"/>
        <w:bidi w:val="0"/>
        <w:spacing w:before="0" w:after="0"/>
        <w:jc w:val="left"/>
        <w:rPr/>
      </w:pPr>
      <w:r>
        <w:rPr/>
        <w:t>mnZSJKC4myoyWZDhViPGM9YxrrvQKPNWCm2/RSmffhH183jPUinakHQfYtZajdBM2iieeB3FBLcRJr</w:t>
      </w:r>
    </w:p>
    <w:p>
      <w:pPr>
        <w:pStyle w:val="PreformattedText"/>
        <w:bidi w:val="0"/>
        <w:spacing w:before="0" w:after="0"/>
        <w:jc w:val="left"/>
        <w:rPr/>
      </w:pPr>
      <w:r>
        <w:rPr/>
        <w:t>gTu1L5I0tMtPV8BPC36poqldqyldWrUig4RL2LM9eISPXvnevz+/sxzvr81D+dK55XSvWPtRRyzQc8</w:t>
      </w:r>
    </w:p>
    <w:p>
      <w:pPr>
        <w:pStyle w:val="PreformattedText"/>
        <w:bidi w:val="0"/>
        <w:spacing w:before="0" w:after="0"/>
        <w:jc w:val="left"/>
        <w:rPr/>
      </w:pPr>
      <w:r>
        <w:rPr/>
        <w:t>v1FRjnrUc+v2o589qjm229d/xHFKjnzXPe/wBuM8yuqmr+FFh2levDsk9WrAuYcUir/wBzDEHerqgX</w:t>
      </w:r>
    </w:p>
    <w:p>
      <w:pPr>
        <w:pStyle w:val="PreformattedText"/>
        <w:bidi w:val="0"/>
        <w:spacing w:before="0" w:after="0"/>
        <w:jc w:val="left"/>
        <w:rPr/>
      </w:pPr>
      <w:r>
        <w:rPr/>
        <w:t>AojyoaHYwWBSOgFTmhgQprqlGdL8I550qOFxosTYviw81bXDOpjgcd/4DP603TQxicadng2OXfxXHo</w:t>
      </w:r>
    </w:p>
    <w:p>
      <w:pPr>
        <w:pStyle w:val="PreformattedText"/>
        <w:bidi w:val="0"/>
        <w:spacing w:before="0" w:after="0"/>
        <w:jc w:val="left"/>
        <w:rPr/>
      </w:pPr>
      <w:r>
        <w:rPr/>
        <w:t>g7U2ugt31aDn/fqp9m8Ac4gnKXWgwc0aUminJieAWgCxUHG4kn4sA4v1D6ALy2pKmLHcYQXau30pSA</w:t>
      </w:r>
    </w:p>
    <w:p>
      <w:pPr>
        <w:pStyle w:val="PreformattedText"/>
        <w:bidi w:val="0"/>
        <w:spacing w:before="0" w:after="0"/>
        <w:jc w:val="left"/>
        <w:rPr/>
      </w:pPr>
      <w:r>
        <w:rPr/>
        <w:t>JYgBoIp5casWzzabDgeRLJEYEq7Q4YDTPWlGJzki6hSW41RLbWWuO9TT/seEhK40jo0ZkwZBC+C9Lk</w:t>
      </w:r>
    </w:p>
    <w:p>
      <w:pPr>
        <w:pStyle w:val="PreformattedText"/>
        <w:bidi w:val="0"/>
        <w:spacing w:before="0" w:after="0"/>
        <w:jc w:val="left"/>
        <w:rPr/>
      </w:pPr>
      <w:r>
        <w:rPr/>
        <w:t>jSY+e31kUamdZmsywxARDEC6SYx1PWz6nEcPONo1WMLMwWDbhEX66FFxWozwANnDP8YyQlQBerwbMR</w:t>
      </w:r>
    </w:p>
    <w:p>
      <w:pPr>
        <w:pStyle w:val="PreformattedText"/>
        <w:bidi w:val="0"/>
        <w:spacing w:before="0" w:after="0"/>
        <w:jc w:val="left"/>
        <w:rPr/>
      </w:pPr>
      <w:r>
        <w:rPr/>
        <w:t>R2bGOGSlvAOcFjHh1aYCAjuMaFr9Y8qm53ChiI08DANsqOE3wG4TQIB6E6axLzCGCulbmo+k+eb6B4</w:t>
      </w:r>
    </w:p>
    <w:p>
      <w:pPr>
        <w:pStyle w:val="PreformattedText"/>
        <w:bidi w:val="0"/>
        <w:spacing w:before="0" w:after="0"/>
        <w:jc w:val="left"/>
        <w:rPr/>
      </w:pPr>
      <w:r>
        <w:rPr/>
        <w:t>/UrVxClWSEuXodm2HorIJtthouTOmmY7xPxxmjVPHYoQAS1e/mhjH55fZJkIQbcJoCp5kk6TmxNslg</w:t>
      </w:r>
    </w:p>
    <w:p>
      <w:pPr>
        <w:pStyle w:val="PreformattedText"/>
        <w:bidi w:val="0"/>
        <w:spacing w:before="0" w:after="0"/>
        <w:jc w:val="left"/>
        <w:rPr/>
      </w:pPr>
      <w:r>
        <w:rPr/>
        <w:t>fotrGaj/AHt+uIZGYysjcFysCDmhLdBOpvwVtFpbQxJMHUqyvIlmA0NOgcECTNrJK7abnaKRIQqFRu</w:t>
      </w:r>
    </w:p>
    <w:p>
      <w:pPr>
        <w:pStyle w:val="PreformattedText"/>
        <w:bidi w:val="0"/>
        <w:spacing w:before="0" w:after="0"/>
        <w:jc w:val="left"/>
        <w:rPr/>
      </w:pPr>
      <w:r>
        <w:rPr/>
        <w:t>qt1X6KkFR/ajnpefso84+KTz/vtaKjf/ftR9MVHP8AK9ef39LroAPJs4xExGae7FonWQgi0WpRZbjz</w:t>
      </w:r>
    </w:p>
    <w:p>
      <w:pPr>
        <w:pStyle w:val="PreformattedText"/>
        <w:bidi w:val="0"/>
        <w:spacing w:before="0" w:after="0"/>
        <w:jc w:val="left"/>
        <w:rPr/>
      </w:pPr>
      <w:r>
        <w:rPr/>
        <w:t>oLmZiKJeZic9AocDJFOzmAKCkT2SWTLLwV2ULhrI8ob63VQwnBRNqAtwwqJQElmmcS0LKbCL0368kA</w:t>
      </w:r>
    </w:p>
    <w:p>
      <w:pPr>
        <w:pStyle w:val="PreformattedText"/>
        <w:bidi w:val="0"/>
        <w:spacing w:before="0" w:after="0"/>
        <w:jc w:val="left"/>
        <w:rPr/>
      </w:pPr>
      <w:r>
        <w:rPr/>
        <w:t>sVnrTAFqBJToiJDB46lyZUYDIMAhcP2qQzgaJZK2xlblaMRPeHoAIJdNJ5NFhP0jg0pRto8LapcvSe</w:t>
      </w:r>
    </w:p>
    <w:p>
      <w:pPr>
        <w:pStyle w:val="PreformattedText"/>
        <w:bidi w:val="0"/>
        <w:spacing w:before="0" w:after="0"/>
        <w:jc w:val="left"/>
        <w:rPr/>
      </w:pPr>
      <w:r>
        <w:rPr/>
        <w:t>aItlnMYBW2RI1MsbR6t6dmWeVkDrwCXqhNDQHKOUU/Kwv9ARUVtU3a+StuhpDGry3hKeHT+uv+Sczo</w:t>
      </w:r>
    </w:p>
    <w:p>
      <w:pPr>
        <w:pStyle w:val="PreformattedText"/>
        <w:bidi w:val="0"/>
        <w:spacing w:before="0" w:after="0"/>
        <w:jc w:val="left"/>
        <w:rPr/>
      </w:pPr>
      <w:r>
        <w:rPr/>
        <w:t>706U/1WjzZTXNel2YN92m3sEvqyWloJKtz9RnhVJm9ZRk2ll2Sh6M1bJJOj9E5XGepS9R61WahhdS3</w:t>
      </w:r>
    </w:p>
    <w:p>
      <w:pPr>
        <w:pStyle w:val="PreformattedText"/>
        <w:bidi w:val="0"/>
        <w:spacing w:before="0" w:after="0"/>
        <w:jc w:val="left"/>
        <w:rPr/>
      </w:pPr>
      <w:r>
        <w:rPr/>
        <w:t>vaDhb7n5l8GpPfC7+DRiY77j2CgN5HVPH5fFeGg7jOuB0fUJu9BqJquUTd2jBO/Gi+JTeKw7zZKyFK</w:t>
      </w:r>
    </w:p>
    <w:p>
      <w:pPr>
        <w:pStyle w:val="PreformattedText"/>
        <w:bidi w:val="0"/>
        <w:spacing w:before="0" w:after="0"/>
        <w:jc w:val="left"/>
        <w:rPr/>
      </w:pPr>
      <w:r>
        <w:rPr/>
        <w:t>mhlandcvilm7dbq1FaEga4Yyxfrgyd2VbPkDsAN2wWrnl49a1BizGmwEmAm8PCxWICxHeoT0eMJMdS</w:t>
      </w:r>
    </w:p>
    <w:p>
      <w:pPr>
        <w:pStyle w:val="PreformattedText"/>
        <w:bidi w:val="0"/>
        <w:spacing w:before="0" w:after="0"/>
        <w:jc w:val="left"/>
        <w:rPr/>
      </w:pPr>
      <w:r>
        <w:rPr/>
        <w:t>jdEkzu5ua6YWNzWLhPyLUggSZGJlKmAISEmlggZt+uSxxCBkIUaZtaGUyrCMlWhEdX4XU3u36qAsEE</w:t>
      </w:r>
    </w:p>
    <w:p>
      <w:pPr>
        <w:pStyle w:val="PreformattedText"/>
        <w:bidi w:val="0"/>
        <w:spacing w:before="0" w:after="0"/>
        <w:jc w:val="left"/>
        <w:rPr/>
      </w:pPr>
      <w:r>
        <w:rPr/>
        <w:t>AePIajHBsYGj84IEI3PoqZyt4SYE7IEbUQ0N4AZrB9YYY8Ym6EzOECgREhKzhc3AokJws2LZUVCKBE</w:t>
      </w:r>
    </w:p>
    <w:p>
      <w:pPr>
        <w:pStyle w:val="PreformattedText"/>
        <w:bidi w:val="0"/>
        <w:spacing w:before="0" w:after="0"/>
        <w:jc w:val="left"/>
        <w:rPr/>
      </w:pPr>
      <w:r>
        <w:rPr/>
        <w:t>YRLiJcRpu8dlOjHoIOgWtVnvtT5Pe90KRMoAUEAF1Wku3RMRMDDlglAqwV7DWS2v0mJHQy0glEQH2m</w:t>
      </w:r>
    </w:p>
    <w:p>
      <w:pPr>
        <w:pStyle w:val="PreformattedText"/>
        <w:bidi w:val="0"/>
        <w:spacing w:before="0" w:after="0"/>
        <w:jc w:val="left"/>
        <w:rPr/>
      </w:pPr>
      <w:r>
        <w:rPr/>
        <w:t>g1A1lYoCFD8MWp2YgfPMgJldPI6R9N8m31z7ULP8Xx7cDNYK6TWiXkfNwcJxm5x0O/MIapN2S4LgC1</w:t>
      </w:r>
    </w:p>
    <w:p>
      <w:pPr>
        <w:pStyle w:val="PreformattedText"/>
        <w:bidi w:val="0"/>
        <w:spacing w:before="0" w:after="0"/>
        <w:jc w:val="left"/>
        <w:rPr/>
      </w:pPr>
      <w:r>
        <w:rPr/>
        <w:t>vSmCXa4MgCB8ZJ4/UmUGSpqRVrclVJdayoLDmOWn7xIBihspIyI0k3BOgTwi9IgwYrBbIJXIG/Twq9</w:t>
      </w:r>
    </w:p>
    <w:p>
      <w:pPr>
        <w:pStyle w:val="PreformattedText"/>
        <w:bidi w:val="0"/>
        <w:spacing w:before="0" w:after="0"/>
        <w:jc w:val="left"/>
        <w:rPr/>
      </w:pPr>
      <w:r>
        <w:rPr/>
        <w:t>J+xUiUalTr15qAgRgXFxifoio7+vBz1+wmWofuRNR89sVH1c834AQWYHHGkICxfLRfoetqG4jYAmai</w:t>
      </w:r>
    </w:p>
    <w:p>
      <w:pPr>
        <w:pStyle w:val="PreformattedText"/>
        <w:bidi w:val="0"/>
        <w:spacing w:before="0" w:after="0"/>
        <w:jc w:val="left"/>
        <w:rPr/>
      </w:pPr>
      <w:r>
        <w:rPr/>
        <w:t>omqq9VQxNehCL2gUSIti2cuH/JZ0CR3nYCTFN/WTJGuAGME1+jHaJw4lKh+AsMSTzWsZd8k8QJkiVT</w:t>
      </w:r>
    </w:p>
    <w:p>
      <w:pPr>
        <w:pStyle w:val="PreformattedText"/>
        <w:bidi w:val="0"/>
        <w:spacing w:before="0" w:after="0"/>
        <w:jc w:val="left"/>
        <w:rPr/>
      </w:pPr>
      <w:r>
        <w:rPr/>
        <w:t>3Gl4MkyIUuQWTJw/rCPyikhsuErRFDRI9d9CzQhTFN/Mo7EtDpBhxQixobACwrFSiUxRUwgwMz1iv4</w:t>
      </w:r>
    </w:p>
    <w:p>
      <w:pPr>
        <w:pStyle w:val="PreformattedText"/>
        <w:bidi w:val="0"/>
        <w:spacing w:before="0" w:after="0"/>
        <w:jc w:val="left"/>
        <w:rPr/>
      </w:pPr>
      <w:r>
        <w:rPr/>
        <w:t>un8XT+LoBZFpOgBkQRxt8v7Gf5VN4p9KkdthRsvRSPmpBsxLF6QoULy3a+Ts0rFwznHmU9BstEJsUF</w:t>
      </w:r>
    </w:p>
    <w:p>
      <w:pPr>
        <w:pStyle w:val="PreformattedText"/>
        <w:bidi w:val="0"/>
        <w:spacing w:before="0" w:after="0"/>
        <w:jc w:val="left"/>
        <w:rPr/>
      </w:pPr>
      <w:r>
        <w:rPr/>
        <w:t>gJ9AqbMVMMkYwxrkf6rkP6rlz81G6mOVbgtdJ2qIACAINLFoOE29cN5msw895pPsdQoDqjbrHkJqa2</w:t>
      </w:r>
    </w:p>
    <w:p>
      <w:pPr>
        <w:pStyle w:val="PreformattedText"/>
        <w:bidi w:val="0"/>
        <w:spacing w:before="0" w:after="0"/>
        <w:jc w:val="left"/>
        <w:rPr/>
      </w:pPr>
      <w:r>
        <w:rPr/>
        <w:t>ogb/AKgGnxjd2cwjOL1mj9Zas2d0AblIZSBI2bieK5eDL0Gi5hjgE+tHz1UsRsUQlsjoc4m8t6JbwV</w:t>
      </w:r>
    </w:p>
    <w:p>
      <w:pPr>
        <w:pStyle w:val="PreformattedText"/>
        <w:bidi w:val="0"/>
        <w:spacing w:before="0" w:after="0"/>
        <w:jc w:val="left"/>
        <w:rPr/>
      </w:pPr>
      <w:r>
        <w:rPr/>
        <w:t>OCOIAIOEcC5R78v9c22MPGmro1mMiDT/h37h9fJLu9c47cQ0hyE35SnFydqQf8BiD0dIlxolpuIDgR</w:t>
      </w:r>
    </w:p>
    <w:p>
      <w:pPr>
        <w:pStyle w:val="PreformattedText"/>
        <w:bidi w:val="0"/>
        <w:spacing w:before="0" w:after="0"/>
        <w:jc w:val="left"/>
        <w:rPr/>
      </w:pPr>
      <w:r>
        <w:rPr/>
        <w:t>F1vEsUvliNLeTATCZpSjrebl5ZNihCGH9NgQXipmaXT7ICgpWJCYhmHFO14RJXLnreNtK/DkqGPf38</w:t>
      </w:r>
    </w:p>
    <w:p>
      <w:pPr>
        <w:pStyle w:val="PreformattedText"/>
        <w:bidi w:val="0"/>
        <w:spacing w:before="0" w:after="0"/>
        <w:jc w:val="left"/>
        <w:rPr/>
      </w:pPr>
      <w:r>
        <w:rPr/>
        <w:t>X5QcuBG+8vBXPzXO9YGuPfF2xGhGRBRcxD/T1KLTBFL3KikCFmiJCU/OukIlVjBpyvSzWxPSkoIxFp</w:t>
      </w:r>
    </w:p>
    <w:p>
      <w:pPr>
        <w:pStyle w:val="PreformattedText"/>
        <w:bidi w:val="0"/>
        <w:spacing w:before="0" w:after="0"/>
        <w:jc w:val="left"/>
        <w:rPr/>
      </w:pPr>
      <w:r>
        <w:rPr/>
        <w:t>c53xjR0AK7vSJYLyppXPMldl4LYq9f5wCLGJ88O31mV1Snv0VDHLAbF6nSi0FoJM3u5Cw3alBOYTYN</w:t>
      </w:r>
    </w:p>
    <w:p>
      <w:pPr>
        <w:pStyle w:val="PreformattedText"/>
        <w:bidi w:val="0"/>
        <w:spacing w:before="0" w:after="0"/>
        <w:jc w:val="left"/>
        <w:rPr/>
      </w:pPr>
      <w:r>
        <w:rPr/>
        <w:t>X2BaVjSQNMZEZEqsqVmteY5aso84NOc+ubcJ9QeHvKCbG3GOOt/mCO6mFiVOTzOVBr6ZY4q7yiCskD</w:t>
      </w:r>
    </w:p>
    <w:p>
      <w:pPr>
        <w:pStyle w:val="PreformattedText"/>
        <w:bidi w:val="0"/>
        <w:spacing w:before="0" w:after="0"/>
        <w:jc w:val="left"/>
        <w:rPr/>
      </w:pPr>
      <w:r>
        <w:rPr/>
        <w:t>AXZ1tS1M0dVOWSggRNkrARtlm2vAbDTOo+JFEDBMmelOvik4gHB0p/IpYcINYUiRFOV7fuFDhS0nFX</w:t>
      </w:r>
    </w:p>
    <w:p>
      <w:pPr>
        <w:pStyle w:val="PreformattedText"/>
        <w:bidi w:val="0"/>
        <w:spacing w:before="0" w:after="0"/>
        <w:jc w:val="left"/>
        <w:rPr/>
      </w:pPr>
      <w:r>
        <w:rPr/>
        <w:t>1lAUEZICAWGxL9Ec/NRX+89qj63Pp3z1zSd+h9iN65FQVzt9Zz/lHFx/yk1hFBIVGpxFXSvCgmi2gY</w:t>
      </w:r>
    </w:p>
    <w:p>
      <w:pPr>
        <w:pStyle w:val="PreformattedText"/>
        <w:bidi w:val="0"/>
        <w:spacing w:before="0" w:after="0"/>
        <w:jc w:val="left"/>
        <w:rPr/>
      </w:pPr>
      <w:r>
        <w:rPr/>
        <w:t>yMGRr8drcSAT34NpgZHXKY1BFTPrPXLYDS+oSEF4YDWQLDYCrINZ/dl7ENrrkSAklmwIHAE2hUhUKX</w:t>
      </w:r>
    </w:p>
    <w:p>
      <w:pPr>
        <w:pStyle w:val="PreformattedText"/>
        <w:bidi w:val="0"/>
        <w:spacing w:before="0" w:after="0"/>
        <w:jc w:val="left"/>
        <w:rPr/>
      </w:pPr>
      <w:r>
        <w:rPr/>
        <w:t>5M112WTmIIBSFJbbl2JAo9lmKL5LZVJSoAwlX7pAUhIBZ4BrhOSi3lAoQlek/hm5mp77C9qBtGRukC</w:t>
      </w:r>
    </w:p>
    <w:p>
      <w:pPr>
        <w:pStyle w:val="PreformattedText"/>
        <w:bidi w:val="0"/>
        <w:spacing w:before="0" w:after="0"/>
        <w:jc w:val="left"/>
        <w:rPr/>
      </w:pPr>
      <w:r>
        <w:rPr/>
        <w:t>pnhDvgkLgTIYiR9iHOlxzzar2+H4UtScbgxve+oP1q3Nh9fwSU+swBZDXEjEPRqeQ0GAniqsEq7tIR</w:t>
      </w:r>
    </w:p>
    <w:p>
      <w:pPr>
        <w:pStyle w:val="PreformattedText"/>
        <w:bidi w:val="0"/>
        <w:spacing w:before="0" w:after="0"/>
        <w:jc w:val="left"/>
        <w:rPr/>
      </w:pPr>
      <w:r>
        <w:rPr/>
        <w:t>kHCTJIkNEks8SaV4v2/afBiQbeQOadwSIzXPO3D+4H5lI5/s+ZS2/w/N5qj76lTV0pfcXsH3qijdja</w:t>
      </w:r>
    </w:p>
    <w:p>
      <w:pPr>
        <w:pStyle w:val="PreformattedText"/>
        <w:bidi w:val="0"/>
        <w:spacing w:before="0" w:after="0"/>
        <w:jc w:val="left"/>
        <w:rPr/>
      </w:pPr>
      <w:r>
        <w:rPr/>
        <w:t>a3qz3Supk/eHrXEaGRUUVp2C/wD4y3P6xb9OrNpHv3c+fvnz58+fLnj87/Vq3YtWv8m3YlL9+tVPlz</w:t>
      </w:r>
    </w:p>
    <w:p>
      <w:pPr>
        <w:pStyle w:val="PreformattedText"/>
        <w:bidi w:val="0"/>
        <w:spacing w:before="0" w:after="0"/>
        <w:jc w:val="left"/>
        <w:rPr/>
      </w:pPr>
      <w:r>
        <w:rPr/>
        <w:t>54sf0j/huXK3TJ0yZKkzZd1w4EbLChMaLthpBAFWEWU6z7ZJcIYyEo6aaBJiWcBhPWR9lbHOtc+n1R</w:t>
      </w:r>
    </w:p>
    <w:p>
      <w:pPr>
        <w:pStyle w:val="PreformattedText"/>
        <w:bidi w:val="0"/>
        <w:spacing w:before="0" w:after="0"/>
        <w:jc w:val="left"/>
        <w:rPr/>
      </w:pPr>
      <w:r>
        <w:rPr/>
        <w:t>/Pz7UnvPPdmnnH44Y1BvY+Fc+sdqXHQXInS27zUE+nFN1w0P5n7OvJRjFcx7UPJQ2bkOzEFtMJVq+/</w:t>
      </w:r>
    </w:p>
    <w:p>
      <w:pPr>
        <w:pStyle w:val="PreformattedText"/>
        <w:bidi w:val="0"/>
        <w:spacing w:before="0" w:after="0"/>
        <w:jc w:val="left"/>
        <w:rPr/>
      </w:pPr>
      <w:r>
        <w:rPr/>
        <w:t>Qb0y7qQKPj8ZpWCBKVcqVu0SHr+eQE8CTfhKhSXQMtpRaORiliv+fsEiF2ruhqH1KWFMLYBZ3WoTGh</w:t>
      </w:r>
    </w:p>
    <w:p>
      <w:pPr>
        <w:pStyle w:val="PreformattedText"/>
        <w:bidi w:val="0"/>
        <w:spacing w:before="0" w:after="0"/>
        <w:jc w:val="left"/>
        <w:rPr/>
      </w:pPr>
      <w:r>
        <w:rPr/>
        <w:t>6MwF3YC17J2MncNkoAZLTIAl3j+XGZMUlVqI9RlF+NZWgRJBSRFLvWxaxzCurzwXKhPHvmB4aGvYkk</w:t>
      </w:r>
    </w:p>
    <w:p>
      <w:pPr>
        <w:pStyle w:val="PreformattedText"/>
        <w:bidi w:val="0"/>
        <w:spacing w:before="0" w:after="0"/>
        <w:jc w:val="left"/>
        <w:rPr/>
      </w:pPr>
      <w:r>
        <w:rPr/>
        <w:t>mY7aeQROpOSeAMABExruwCzIgnHnao55aj0/lBQX53rM2i+E9ahmY+vcKWHKRjUrOg0A27cefPmo5K</w:t>
      </w:r>
    </w:p>
    <w:p>
      <w:pPr>
        <w:pStyle w:val="PreformattedText"/>
        <w:bidi w:val="0"/>
        <w:spacing w:before="0" w:after="0"/>
        <w:jc w:val="left"/>
        <w:rPr/>
      </w:pPr>
      <w:r>
        <w:rPr/>
        <w:t>559ai/ijnzX9581zjhIvF/5rU7DfRcVQXno1te8eKtLlXRD2KYW/YVSowDCnZq+YiCqVW4ErQeIBIB</w:t>
      </w:r>
    </w:p>
    <w:p>
      <w:pPr>
        <w:pStyle w:val="PreformattedText"/>
        <w:bidi w:val="0"/>
        <w:spacing w:before="0" w:after="0"/>
        <w:jc w:val="left"/>
        <w:rPr/>
      </w:pPr>
      <w:r>
        <w:rPr/>
        <w:t>joBG33db6aaSSSSaafebdv/CJFH9d9dd9tNtppBJJJNJJJJppp/wDTXfffb1TzL3/8WVadsQeeebdd</w:t>
      </w:r>
    </w:p>
    <w:p>
      <w:pPr>
        <w:pStyle w:val="PreformattedText"/>
        <w:bidi w:val="0"/>
        <w:spacing w:before="0" w:after="0"/>
        <w:jc w:val="left"/>
        <w:rPr/>
      </w:pPr>
      <w:r>
        <w:rPr/>
        <w:t>dc5uMNEvPPeuedqba/VjIL7O2uSppKXS5e/Pigoeu2g3tL0aGg1iwz1bGmQ7oRNWpkqzkbB97JKzSa</w:t>
      </w:r>
    </w:p>
    <w:p>
      <w:pPr>
        <w:pStyle w:val="PreformattedText"/>
        <w:bidi w:val="0"/>
        <w:spacing w:before="0" w:after="0"/>
        <w:jc w:val="left"/>
        <w:rPr/>
      </w:pPr>
      <w:r>
        <w:rPr/>
        <w:t>E5ZRlaHVXn7PxzL4rnnetuBJFJJm9IlPuUJdiUABDDYC9HhpBiS8MPCCQYhKMY0Pn3lZooTKGowpLH</w:t>
      </w:r>
    </w:p>
    <w:p>
      <w:pPr>
        <w:pStyle w:val="PreformattedText"/>
        <w:bidi w:val="0"/>
        <w:spacing w:before="0" w:after="0"/>
        <w:jc w:val="left"/>
        <w:rPr/>
      </w:pPr>
      <w:r>
        <w:rPr/>
        <w:t>ZpLRnAQgBhsNCcnBHDOd/AThEmtYdq5cTgShlXiapkRCXYgmgMzQ+ROBNQ35KhBNzgy5Bt8KorjQOQ</w:t>
      </w:r>
    </w:p>
    <w:p>
      <w:pPr>
        <w:pStyle w:val="PreformattedText"/>
        <w:bidi w:val="0"/>
        <w:spacing w:before="0" w:after="0"/>
        <w:jc w:val="left"/>
        <w:rPr/>
      </w:pPr>
      <w:r>
        <w:rPr/>
        <w:t>H1c69aK5etH558cMB650Rp3oN0LQXSelGXaWY/lm+Po/z+V8Vzzmufjjvzp7ZrnrUO2Vtsz00JJAdk</w:t>
      </w:r>
    </w:p>
    <w:p>
      <w:pPr>
        <w:pStyle w:val="PreformattedText"/>
        <w:bidi w:val="0"/>
        <w:spacing w:before="0" w:after="0"/>
        <w:jc w:val="left"/>
        <w:rPr/>
      </w:pPr>
      <w:r>
        <w:rPr/>
        <w:t>AtegFIatc7sH0XCfFGa/XBejkfR0RDw37I4iLUkvmK6wCRrrfyZXOBxCCxw+MBvvJQeBIeNKWURToL</w:t>
      </w:r>
    </w:p>
    <w:p>
      <w:pPr>
        <w:pStyle w:val="PreformattedText"/>
        <w:bidi w:val="0"/>
        <w:spacing w:before="0" w:after="0"/>
        <w:jc w:val="left"/>
        <w:rPr/>
      </w:pPr>
      <w:r>
        <w:rPr/>
        <w:t>L02VhbFc9aeeY4KIAYJDeJqKi6NeheGF1GTvxNi5JVMdVgAl66nMuEzpUoQWDhz/KlkG73ghkQWLHA</w:t>
      </w:r>
    </w:p>
    <w:p>
      <w:pPr>
        <w:pStyle w:val="PreformattedText"/>
        <w:bidi w:val="0"/>
        <w:spacing w:before="0" w:after="0"/>
        <w:jc w:val="left"/>
        <w:rPr/>
      </w:pPr>
      <w:r>
        <w:rPr/>
        <w:t>l+tUkyFM7gFqK2RdNmKEoEauDPGs+rhlJ07qePS7k6mVKiUNlpwK0lQRXWUSv0toeHnAigqgsF0EX1</w:t>
      </w:r>
    </w:p>
    <w:p>
      <w:pPr>
        <w:pStyle w:val="PreformattedText"/>
        <w:bidi w:val="0"/>
        <w:spacing w:before="0" w:after="0"/>
        <w:jc w:val="left"/>
        <w:rPr/>
      </w:pPr>
      <w:r>
        <w:rPr/>
        <w:t>51iFZehnaCUFVVkJdYQp/OatTgBzpcZVvEJ6gmWlohOjkBJglOAAiYy3CGhZsJJe9Lmq3ZK6lgEWc3</w:t>
      </w:r>
    </w:p>
    <w:p>
      <w:pPr>
        <w:pStyle w:val="PreformattedText"/>
        <w:bidi w:val="0"/>
        <w:spacing w:before="0" w:after="0"/>
        <w:jc w:val="left"/>
        <w:rPr/>
      </w:pPr>
      <w:r>
        <w:rPr/>
        <w:t>/fPased+YrnmYr45Gb/EJ8Eh4exltSICZIhWLeL5EVGCWWZ4GVyDBnG/qdrH17i/KDgJskY3klQoZI</w:t>
      </w:r>
    </w:p>
    <w:p>
      <w:pPr>
        <w:pStyle w:val="PreformattedText"/>
        <w:bidi w:val="0"/>
        <w:spacing w:before="0" w:after="0"/>
        <w:jc w:val="left"/>
        <w:rPr/>
      </w:pPr>
      <w:r>
        <w:rPr/>
        <w:t>uF8HHrz/Z/zyIiXnnzUc44RprS2VDbLnakkfy3/PaoEwb94JpZBAUQOm7ah5MbHIfY6VPjYuO4MEdq</w:t>
      </w:r>
    </w:p>
    <w:p>
      <w:pPr>
        <w:pStyle w:val="PreformattedText"/>
        <w:bidi w:val="0"/>
        <w:spacing w:before="0" w:after="0"/>
        <w:jc w:val="left"/>
        <w:rPr/>
      </w:pPr>
      <w:r>
        <w:rPr/>
        <w:t>amyFwdcuGj0A4TGgG3pT5d3M98x9B61zv9j205KMc/mOFmqhcmiIRQLhekg5IDJzwMGofgmmMYHQW7</w:t>
      </w:r>
    </w:p>
    <w:p>
      <w:pPr>
        <w:pStyle w:val="PreformattedText"/>
        <w:bidi w:val="0"/>
        <w:spacing w:before="0" w:after="0"/>
        <w:jc w:val="left"/>
        <w:rPr/>
      </w:pPr>
      <w:r>
        <w:rPr/>
        <w:t>T5hwaEjAczCLBawsYoRm18QlSxIVL0t4WJv6SwR8OslaqQIn64vI9RE3KkxuUZJCTZ4N8Snm9652YQ</w:t>
      </w:r>
    </w:p>
    <w:p>
      <w:pPr>
        <w:pStyle w:val="PreformattedText"/>
        <w:bidi w:val="0"/>
        <w:spacing w:before="0" w:after="0"/>
        <w:jc w:val="left"/>
        <w:rPr/>
      </w:pPr>
      <w:r>
        <w:rPr/>
        <w:t>RKtMsBRt+Glv79yKpi2AA4Nbc6CfYLqW6ShVVWoxBgtziSc7aDUeBhk0KliJZH63vrbnOlc3t8105i</w:t>
      </w:r>
    </w:p>
    <w:p>
      <w:pPr>
        <w:pStyle w:val="PreformattedText"/>
        <w:bidi w:val="0"/>
        <w:spacing w:before="0" w:after="0"/>
        <w:jc w:val="left"/>
        <w:rPr/>
      </w:pPr>
      <w:r>
        <w:rPr/>
        <w:t>avzzvXrz768c89yIcF6LZU557Wt3RfZw2/lc4rnt5rnneu/v8AT+qwnYk6N4xezWTI3BoghuGzpFSK</w:t>
      </w:r>
    </w:p>
    <w:p>
      <w:pPr>
        <w:pStyle w:val="PreformattedText"/>
        <w:bidi w:val="0"/>
        <w:spacing w:before="0" w:after="0"/>
        <w:jc w:val="left"/>
        <w:rPr/>
      </w:pPr>
      <w:r>
        <w:rPr/>
        <w:t>MJd0fB55n78gcLb5tWNaydM7DmxoNX8q0DMONdVU+qYpBiBnbUF0q/XXPnn0rnm33rmwdMGiwDdeI5</w:t>
      </w:r>
    </w:p>
    <w:p>
      <w:pPr>
        <w:pStyle w:val="PreformattedText"/>
        <w:bidi w:val="0"/>
        <w:spacing w:before="0" w:after="0"/>
        <w:jc w:val="left"/>
        <w:rPr/>
      </w:pPr>
      <w:r>
        <w:rPr/>
        <w:t>VwVNm7ocK7Bd4LAKAd8REhYZAFgprptz6fQnqyAGZgDroZ0MZGiA6AzCwlrdyHSZRc4gCCb2eGfbgg</w:t>
      </w:r>
    </w:p>
    <w:p>
      <w:pPr>
        <w:pStyle w:val="PreformattedText"/>
        <w:bidi w:val="0"/>
        <w:spacing w:before="0" w:after="0"/>
        <w:jc w:val="left"/>
        <w:rPr/>
      </w:pPr>
      <w:r>
        <w:rPr/>
        <w:t>6a/2mplUU2ipGN55ZolwBXi/qBYN/sGO3K9n3okyLFR9nxapxN1WZleynNmn1HYqBNDuLmOlCQaE0H</w:t>
      </w:r>
    </w:p>
    <w:p>
      <w:pPr>
        <w:pStyle w:val="PreformattedText"/>
        <w:bidi w:val="0"/>
        <w:spacing w:before="0" w:after="0"/>
        <w:jc w:val="left"/>
        <w:rPr/>
      </w:pPr>
      <w:r>
        <w:rPr/>
        <w:t>a96fAgbMVaHF6DA+bgLwUavY2LKHUs6pIQBMCl1HG4VRxaJXxrOp0VVrABLQY+VcOeZ+xpz3r33o9+</w:t>
      </w:r>
    </w:p>
    <w:p>
      <w:pPr>
        <w:pStyle w:val="PreformattedText"/>
        <w:bidi w:val="0"/>
        <w:spacing w:before="0" w:after="0"/>
        <w:jc w:val="left"/>
        <w:rPr/>
      </w:pPr>
      <w:r>
        <w:rPr/>
        <w:t>CmmZlN8QS6smMYsWTMZd7ULEETUrpy4L+2JpSbmaSyt7HUQnmVCb3dA7Rl+EezQmgWN8glEExBNOPW</w:t>
      </w:r>
    </w:p>
    <w:p>
      <w:pPr>
        <w:pStyle w:val="PreformattedText"/>
        <w:bidi w:val="0"/>
        <w:spacing w:before="0" w:after="0"/>
        <w:jc w:val="left"/>
        <w:rPr/>
      </w:pPr>
      <w:r>
        <w:rPr/>
        <w:t>UVicE3iKgf7zQ8gvtCLotwSQLLyBOke4IircNZVkq2sL1IBlSXXNEhu6x+YlFAvZPQiJKYQCtRKmik</w:t>
      </w:r>
    </w:p>
    <w:p>
      <w:pPr>
        <w:pStyle w:val="PreformattedText"/>
        <w:bidi w:val="0"/>
        <w:spacing w:before="0" w:after="0"/>
        <w:jc w:val="left"/>
        <w:rPr/>
      </w:pPr>
      <w:r>
        <w:rPr/>
        <w:t>pDI+zN4GMk7BGYLzX4qz38WqN/z/ACud6558V8delf5z0tXPmuZ6fR0Rg1uX2NTkRclmUiewniufSu</w:t>
      </w:r>
    </w:p>
    <w:p>
      <w:pPr>
        <w:pStyle w:val="PreformattedText"/>
        <w:bidi w:val="0"/>
        <w:spacing w:before="0" w:after="0"/>
        <w:jc w:val="left"/>
        <w:rPr/>
      </w:pPr>
      <w:r>
        <w:rPr/>
        <w:t>nPjrw5/wA+rxw34t18hYoUkGAR1EkHwVM1vV4fJ+tPPj/hkb15Uc+1adAKphEHcjiEOtc861uxkUsD</w:t>
      </w:r>
    </w:p>
    <w:p>
      <w:pPr>
        <w:pStyle w:val="PreformattedText"/>
        <w:bidi w:val="0"/>
        <w:spacing w:before="0" w:after="0"/>
        <w:jc w:val="left"/>
        <w:rPr/>
      </w:pPr>
      <w:r>
        <w:rPr/>
        <w:t>CJCMI4f4fmuYc1+Ic1P3/GwcdJFBDBNuIgxvtNNrmQSpwFJTeJpw55krnpVo59uAaW63HQBIxLUfg+</w:t>
      </w:r>
    </w:p>
    <w:p>
      <w:pPr>
        <w:pStyle w:val="PreformattedText"/>
        <w:bidi w:val="0"/>
        <w:spacing w:before="0" w:after="0"/>
        <w:jc w:val="left"/>
        <w:rPr/>
      </w:pPr>
      <w:r>
        <w:rPr/>
        <w:t>uUixviX/c6DJaWrBPR5pdMPZgEa1ZgwkOBz4rlHjp550mvSkQhIXjlCFmzHLEL3q4NXeVcWE/YMBOV</w:t>
      </w:r>
    </w:p>
    <w:p>
      <w:pPr>
        <w:pStyle w:val="PreformattedText"/>
        <w:bidi w:val="0"/>
        <w:spacing w:before="0" w:after="0"/>
        <w:jc w:val="left"/>
        <w:rPr/>
      </w:pPr>
      <w:r>
        <w:rPr/>
        <w:t>7PvxYkWPmnn08v1sQZ3dDu1cQD1YfqvULZFihXoGBSq+W5Nu981eqJc3sLRep6Aq7siKB1wU0uReav</w:t>
      </w:r>
    </w:p>
    <w:p>
      <w:pPr>
        <w:pStyle w:val="PreformattedText"/>
        <w:bidi w:val="0"/>
        <w:spacing w:before="0" w:after="0"/>
        <w:jc w:val="left"/>
        <w:rPr/>
      </w:pPr>
      <w:r>
        <w:rPr/>
        <w:t>ECXqhoYdYt30pFTayqJAAAAGC2kBAV/VrfiKjPcp9uHb3/ALXp9j21rnk4Xns6CQkXIxwLZUOLaCa4</w:t>
      </w:r>
    </w:p>
    <w:p>
      <w:pPr>
        <w:pStyle w:val="PreformattedText"/>
        <w:bidi w:val="0"/>
        <w:spacing w:before="0" w:after="0"/>
        <w:jc w:val="left"/>
        <w:rPr/>
      </w:pPr>
      <w:r>
        <w:rPr/>
        <w:t>8J7WVFFHiNIBvAuYgqJKEmmuG6qjCQYIJFoiKQc4HeuJYpiCkCSE+18Jcqs1llU7EQtBS0wYLZs/N8</w:t>
      </w:r>
    </w:p>
    <w:p>
      <w:pPr>
        <w:pStyle w:val="PreformattedText"/>
        <w:bidi w:val="0"/>
        <w:spacing w:before="0" w:after="0"/>
        <w:jc w:val="left"/>
        <w:rPr/>
      </w:pPr>
      <w:r>
        <w:rPr/>
        <w:t>Yhkxw4hVoCbAvMR6WLakO4atrWqDFwUycvpkBmFhQU4GLiAzBipNNAsgiqEm7RMYtCS0o0oUxFs8ax</w:t>
      </w:r>
    </w:p>
    <w:p>
      <w:pPr>
        <w:pStyle w:val="PreformattedText"/>
        <w:bidi w:val="0"/>
        <w:spacing w:before="0" w:after="0"/>
        <w:jc w:val="left"/>
        <w:rPr/>
      </w:pPr>
      <w:r>
        <w:rPr/>
        <w:t>JVLMiRckSa7wAGIR4OYo9efxW3vt+q0xp/m9a1+Ofj6gYLBVy07hLL0atDGCcAg+K/tcx+9dK558/a</w:t>
      </w:r>
    </w:p>
    <w:p>
      <w:pPr>
        <w:pStyle w:val="PreformattedText"/>
        <w:bidi w:val="0"/>
        <w:spacing w:before="0" w:after="0"/>
        <w:jc w:val="left"/>
        <w:rPr/>
      </w:pPr>
      <w:r>
        <w:rPr/>
        <w:t>YmQMXlESc3rAVDNj98fVv1m+4criI+hxkSICe/Brt2JxRdY4LlzdEuXY3RQ7zhIkMy8PpHRpIMrwAf</w:t>
      </w:r>
    </w:p>
    <w:p>
      <w:pPr>
        <w:pStyle w:val="PreformattedText"/>
        <w:bidi w:val="0"/>
        <w:spacing w:before="0" w:after="0"/>
        <w:jc w:val="left"/>
        <w:rPr/>
      </w:pPr>
      <w:r>
        <w:rPr/>
        <w:t>t2mRoB3AQCkhS2A6pEYwQR4xXvVjVDAuMSACZs5ip1wevoshgf5Fc/vOK5h6fniFz/vDnmfpejwNP8</w:t>
      </w:r>
    </w:p>
    <w:p>
      <w:pPr>
        <w:pStyle w:val="PreformattedText"/>
        <w:bidi w:val="0"/>
        <w:spacing w:before="0" w:after="0"/>
        <w:jc w:val="left"/>
        <w:rPr/>
      </w:pPr>
      <w:r>
        <w:rPr/>
        <w:t>VABZMLj6GjBM6Fd20mUxM/U+gd4y9IxLsm1rX4FUG027LRWeHPiv3wZzPKEAmOKkgvCUVBkcQkVvL6</w:t>
      </w:r>
    </w:p>
    <w:p>
      <w:pPr>
        <w:pStyle w:val="PreformattedText"/>
        <w:bidi w:val="0"/>
        <w:spacing w:before="0" w:after="0"/>
        <w:jc w:val="left"/>
        <w:rPr/>
      </w:pPr>
      <w:r>
        <w:rPr/>
        <w:t>oqfikCTdYJutFUAt1FfNdzntGKd1EhbsPP00MDl9TewlGyLJh2o1jyuXhlgFBeLTZZmDmlBS5kZ1ZB</w:t>
      </w:r>
    </w:p>
    <w:p>
      <w:pPr>
        <w:pStyle w:val="PreformattedText"/>
        <w:bidi w:val="0"/>
        <w:spacing w:before="0" w:after="0"/>
        <w:jc w:val="left"/>
        <w:rPr/>
      </w:pPr>
      <w:r>
        <w:rPr/>
        <w:t>wE3OFaqQyQS254tnwKOykjzG4Iv+GddkiJFaeb04rnPD0SG7QiCLew2zu0Ikiws+qYrLJ6n1UtYSMH</w:t>
      </w:r>
    </w:p>
    <w:p>
      <w:pPr>
        <w:pStyle w:val="PreformattedText"/>
        <w:bidi w:val="0"/>
        <w:spacing w:before="0" w:after="0"/>
        <w:jc w:val="left"/>
        <w:rPr/>
      </w:pPr>
      <w:r>
        <w:rPr/>
        <w:t>5qaEg6R/qoqV7m3o0hlkPZMSEp2p4Zi7JCWUM3dJQ2BAbqV0e0x0+nvek4Hf7Jbn3vpX543J90VMsx</w:t>
      </w:r>
    </w:p>
    <w:p>
      <w:pPr>
        <w:pStyle w:val="PreformattedText"/>
        <w:bidi w:val="0"/>
        <w:spacing w:before="0" w:after="0"/>
        <w:jc w:val="left"/>
        <w:rPr/>
      </w:pPr>
      <w:r>
        <w:rPr/>
        <w:t>0orECFDERwnXhYMyQRYjEw4nHBI2tiIyjPcGBqy7VobFjm/B+tThNsIz0iXGmlibkyJ0B4v+YfYpDo</w:t>
      </w:r>
    </w:p>
    <w:p>
      <w:pPr>
        <w:pStyle w:val="PreformattedText"/>
        <w:bidi w:val="0"/>
        <w:spacing w:before="0" w:after="0"/>
        <w:jc w:val="left"/>
        <w:rPr/>
      </w:pPr>
      <w:r>
        <w:rPr/>
        <w:t>NYSA0KOGaAQBoCAOAxoSABIKmUZOwcDlo584q9b724Z599OHX+/RIIIEECCyDmKK53qMc/uv79qRhY</w:t>
      </w:r>
    </w:p>
    <w:p>
      <w:pPr>
        <w:pStyle w:val="PreformattedText"/>
        <w:bidi w:val="0"/>
        <w:spacing w:before="0" w:after="0"/>
        <w:jc w:val="left"/>
        <w:rPr/>
      </w:pPr>
      <w:r>
        <w:rPr/>
        <w:t>xQUE4ASLf8cgcP6c4UG0+mWlYvrTAgqBCyhFFwC/AEsHfpxyLoRslXjx1JJN+CKtCufj7C8sifc0Dh</w:t>
      </w:r>
    </w:p>
    <w:p>
      <w:pPr>
        <w:pStyle w:val="PreformattedText"/>
        <w:bidi w:val="0"/>
        <w:spacing w:before="0" w:after="0"/>
        <w:jc w:val="left"/>
        <w:rPr/>
      </w:pPr>
      <w:r>
        <w:rPr/>
        <w:t>mUjdIpJrI4xeaP1eKFgBmEDeVh4T9A/vOnBU1IgIQcWClNOUZ2pFJkADmhW7twAt0AbtrWucfrh3iE</w:t>
      </w:r>
    </w:p>
    <w:p>
      <w:pPr>
        <w:pStyle w:val="PreformattedText"/>
        <w:bidi w:val="0"/>
        <w:spacing w:before="0" w:after="0"/>
        <w:jc w:val="left"/>
        <w:rPr/>
      </w:pPr>
      <w:r>
        <w:rPr/>
        <w:t>eILNDDBiRaqmEkgHG3KQQAWg+oSOedeLItZnsw/FSl0g9P3fbLPol5J/mmbpc7APBF55mr/mufjgg4</w:t>
      </w:r>
    </w:p>
    <w:p>
      <w:pPr>
        <w:pStyle w:val="PreformattedText"/>
        <w:bidi w:val="0"/>
        <w:spacing w:before="0" w:after="0"/>
        <w:jc w:val="left"/>
        <w:rPr/>
      </w:pPr>
      <w:r>
        <w:rPr/>
        <w:t>jaSJOAZo7SUeG/X1pSXJEtk+KsCoZbenaomSvf0R2qRkdBd36NWJoZcHralSVm0e+X2bGrWF1RHdbE</w:t>
      </w:r>
    </w:p>
    <w:p>
      <w:pPr>
        <w:pStyle w:val="PreformattedText"/>
        <w:bidi w:val="0"/>
        <w:spacing w:before="0" w:after="0"/>
        <w:jc w:val="left"/>
        <w:rPr/>
      </w:pPr>
      <w:r>
        <w:rPr/>
        <w:t>X9HrP2NOvjPtXTv859uHPn7J059igmgoPcAie4/wDMEiRIkSJEiRIkybsyaNA1toy6IC6ECSG5MKuN</w:t>
      </w:r>
    </w:p>
    <w:p>
      <w:pPr>
        <w:pStyle w:val="PreformattedText"/>
        <w:bidi w:val="0"/>
        <w:spacing w:before="0" w:after="0"/>
        <w:jc w:val="left"/>
        <w:rPr/>
      </w:pPr>
      <w:r>
        <w:rPr/>
        <w:t>Nc82rm308tRX+f8AfIHDylHp0eciKvggWrDE8V0QxyQQRqxkgEZoHnoon+B81teBlc6+/r9MU8/c0D</w:t>
      </w:r>
    </w:p>
    <w:p>
      <w:pPr>
        <w:pStyle w:val="PreformattedText"/>
        <w:bidi w:val="0"/>
        <w:spacing w:before="0" w:after="0"/>
        <w:jc w:val="left"/>
        <w:rPr/>
      </w:pPr>
      <w:r>
        <w:rPr/>
        <w:t>ri1WoapiTIlQRXQXyANstYWyaDKoUmJVIjCVvzr+qngdh1JE22F2dy5rV0OwWXGhQjsRXiBCAIwASF</w:t>
      </w:r>
    </w:p>
    <w:p>
      <w:pPr>
        <w:pStyle w:val="PreformattedText"/>
        <w:bidi w:val="0"/>
        <w:spacing w:before="0" w:after="0"/>
        <w:jc w:val="left"/>
        <w:rPr/>
      </w:pPr>
      <w:r>
        <w:rPr/>
        <w:t>DkTepAyowsRCVnLEa+u/NuLmUKjAUYtBwiSttN+spTIAiyUzPIT6xIVj8eQPkrON7f1HiiEHtZIvQ9</w:t>
      </w:r>
    </w:p>
    <w:p>
      <w:pPr>
        <w:pStyle w:val="PreformattedText"/>
        <w:bidi w:val="0"/>
        <w:spacing w:before="0" w:after="0"/>
        <w:jc w:val="left"/>
        <w:rPr/>
      </w:pPr>
      <w:r>
        <w:rPr/>
        <w:t>z7d5Fz/Ge561DW86XpU/hIXgPfvz5r25+agQbzSGhqrRbJAaDxiWuqbA3rIsdZigSskgx1pw4Jl2HT</w:t>
      </w:r>
    </w:p>
    <w:p>
      <w:pPr>
        <w:pStyle w:val="PreformattedText"/>
        <w:bidi w:val="0"/>
        <w:spacing w:before="0" w:after="0"/>
        <w:jc w:val="left"/>
        <w:rPr/>
      </w:pPr>
      <w:r>
        <w:rPr/>
        <w:t>Qqf5pyte3CqdhNZW2No2RlNqPt3H1AgRwtt/O+318+NK28bW1nxxHnnpR9Zv4x6Uc6f8M1zz5qeesR</w:t>
      </w:r>
    </w:p>
    <w:p>
      <w:pPr>
        <w:pStyle w:val="PreformattedText"/>
        <w:bidi w:val="0"/>
        <w:spacing w:before="0" w:after="0"/>
        <w:jc w:val="left"/>
        <w:rPr/>
      </w:pPr>
      <w:r>
        <w:rPr/>
        <w:t>w559a8c7cOefWubfVz/lc89P8AjR49H3NgIOnbTxHC7JVMdxlAF66Usn1zocQksnD5QE+8lA4Eg4+q</w:t>
      </w:r>
    </w:p>
    <w:p>
      <w:pPr>
        <w:pStyle w:val="PreformattedText"/>
        <w:bidi w:val="0"/>
        <w:spacing w:before="0" w:after="0"/>
        <w:jc w:val="left"/>
        <w:rPr/>
      </w:pPr>
      <w:r>
        <w:rPr/>
        <w:t>SS1OmqCRIWF80sTg2sp/S5ABzCdiCsORksMRvogbzCQgfC7Xb1c8b5a0Tzu8kCjYvSHWH8ZQBXKeL4</w:t>
      </w:r>
    </w:p>
    <w:p>
      <w:pPr>
        <w:pStyle w:val="PreformattedText"/>
        <w:bidi w:val="0"/>
        <w:spacing w:before="0" w:after="0"/>
        <w:jc w:val="left"/>
        <w:rPr/>
      </w:pPr>
      <w:r>
        <w:rPr/>
        <w:t>B6otMHChwEUzVgwYpTCXdpQ/HY/wA6Ql4d9BxBo9n1dipeHfRx628mHyjISlsUqVaSuYrjAISfptJ1</w:t>
      </w:r>
    </w:p>
    <w:p>
      <w:pPr>
        <w:pStyle w:val="PreformattedText"/>
        <w:bidi w:val="0"/>
        <w:spacing w:before="0" w:after="0"/>
        <w:jc w:val="left"/>
        <w:rPr/>
      </w:pPr>
      <w:r>
        <w:rPr/>
        <w:t>AFEhLmwspBETbgnz5gASyzZ20K8gLDN20jauxUPesAQgx22JQ2WKyHQJQdMFNK1itF3ZCgpRBmGAAA</w:t>
      </w:r>
    </w:p>
    <w:p>
      <w:pPr>
        <w:pStyle w:val="PreformattedText"/>
        <w:bidi w:val="0"/>
        <w:spacing w:before="0" w:after="0"/>
        <w:jc w:val="left"/>
        <w:rPr/>
      </w:pPr>
      <w:r>
        <w:rPr/>
        <w:t>AAEALABYA4f7XP5oQf5+ihsb1LRKQTZBcgms8gJGoIf6Iq+ubmGriWv80qcpQOlQU2GeEBhZNNwqmv</w:t>
      </w:r>
    </w:p>
    <w:p>
      <w:pPr>
        <w:pStyle w:val="PreformattedText"/>
        <w:bidi w:val="0"/>
        <w:spacing w:before="0" w:after="0"/>
        <w:jc w:val="left"/>
        <w:rPr/>
      </w:pPr>
      <w:r>
        <w:rPr/>
        <w:t>5vaR9+5twl4WDDXJxQWxMs2Dq0sEtB0gA72GkiIfp45ekfhUVVw0g9mDSsmy0SE+yMFrLTI/lNAJDO</w:t>
      </w:r>
    </w:p>
    <w:p>
      <w:pPr>
        <w:pStyle w:val="PreformattedText"/>
        <w:bidi w:val="0"/>
        <w:spacing w:before="0" w:after="0"/>
        <w:jc w:val="left"/>
        <w:rPr/>
      </w:pPr>
      <w:r>
        <w:rPr/>
        <w:t>4NOxenbwif9GBUPrLZVsda5WBXT/KGk3LofyXoF3QfujAJKSkWpkjmPXtWypTG1BQlO0tfFQzAW5sm</w:t>
      </w:r>
    </w:p>
    <w:p>
      <w:pPr>
        <w:pStyle w:val="PreformattedText"/>
        <w:bidi w:val="0"/>
        <w:spacing w:before="0" w:after="0"/>
        <w:jc w:val="left"/>
        <w:rPr/>
      </w:pPr>
      <w:r>
        <w:rPr/>
        <w:t>L0CC8L6WSvNmRCU9Hi/nkrm3L9effnPAorTbpN81v/nx9PN6KHnnb/j/ABw55fH2eedK/dc+nn/xX4</w:t>
      </w:r>
    </w:p>
    <w:p>
      <w:pPr>
        <w:pStyle w:val="PreformattedText"/>
        <w:bidi w:val="0"/>
        <w:spacing w:before="0" w:after="0"/>
        <w:jc w:val="left"/>
        <w:rPr/>
      </w:pPr>
      <w:r>
        <w:rPr/>
        <w:t>5t9R9XP+fZjfeuebV/Pp/yuf14r2rn/O1c/wC6faa7A74C1u4zUHAisCJbjbq4PB1pSzbJyK24Po7F</w:t>
      </w:r>
    </w:p>
    <w:p>
      <w:pPr>
        <w:pStyle w:val="PreformattedText"/>
        <w:bidi w:val="0"/>
        <w:spacing w:before="0" w:after="0"/>
        <w:jc w:val="left"/>
        <w:rPr/>
      </w:pPr>
      <w:r>
        <w:rPr/>
        <w:t>Ys5+twzAChYALq1JkMbBM0XVOXjSUksEUdwmPc/agUAqABdVsAaq1HOH3ECW4Q7CgDCaCBWFfo12mx</w:t>
      </w:r>
    </w:p>
    <w:p>
      <w:pPr>
        <w:pStyle w:val="PreformattedText"/>
        <w:bidi w:val="0"/>
        <w:spacing w:before="0" w:after="0"/>
        <w:jc w:val="left"/>
        <w:rPr/>
      </w:pPr>
      <w:r>
        <w:rPr/>
        <w:t>/RUFRfvyUuQmzWYoYHCpfndppAGCXcxTGcj0jre1RE+BkCknAMtTxtwQwisyAjh/nSub1ennP2ee1T</w:t>
      </w:r>
    </w:p>
    <w:p>
      <w:pPr>
        <w:pStyle w:val="PreformattedText"/>
        <w:bidi w:val="0"/>
        <w:spacing w:before="0" w:after="0"/>
        <w:jc w:val="left"/>
        <w:rPr/>
      </w:pPr>
      <w:r>
        <w:rPr/>
        <w:t>059+Bz3+o+7p9Vv5yV69/crn3t9jnnFf5z71zfmP+OP+SOMVHio/4HzUc+/0844db1ziKtzzmv3zf7</w:t>
      </w:r>
    </w:p>
    <w:p>
      <w:pPr>
        <w:pStyle w:val="PreformattedText"/>
        <w:bidi w:val="0"/>
        <w:spacing w:before="0" w:after="0"/>
        <w:jc w:val="left"/>
        <w:rPr/>
      </w:pPr>
      <w:r>
        <w:rPr/>
        <w:t>TJlhjF4uz39G1JDGFuaO6LJhKBOAuukvJ6OT3p+4clL+CXov3pNim/3UEPYUiMJCZGycURCYBV7Bdp</w:t>
      </w:r>
    </w:p>
    <w:p>
      <w:pPr>
        <w:pStyle w:val="PreformattedText"/>
        <w:bidi w:val="0"/>
        <w:spacing w:before="0" w:after="0"/>
        <w:jc w:val="left"/>
        <w:rPr/>
      </w:pPr>
      <w:r>
        <w:rPr/>
        <w:t>sZ681vUMWLR1oXNEAJNy8N5etMCgiMznZdnq6vwUtKLqrlauAi9psPd437KLWJjhFitEirkSeaRixc</w:t>
      </w:r>
    </w:p>
    <w:p>
      <w:pPr>
        <w:pStyle w:val="PreformattedText"/>
        <w:bidi w:val="0"/>
        <w:spacing w:before="0" w:after="0"/>
        <w:jc w:val="left"/>
        <w:rPr/>
      </w:pPr>
      <w:r>
        <w:rPr/>
        <w:t>Nd0qbm7mUVGokkDkbb2rK1edJPiovrA10jQ62oitDOFvUz6H08n71r86Vzy/Yms87e9Hav1u/z6ue9</w:t>
      </w:r>
    </w:p>
    <w:p>
      <w:pPr>
        <w:pStyle w:val="PreformattedText"/>
        <w:bidi w:val="0"/>
        <w:spacing w:before="0" w:after="0"/>
        <w:jc w:val="left"/>
        <w:rPr/>
      </w:pPr>
      <w:r>
        <w:rPr/>
        <w:t>edf+Tnln7Hrw/f8A5HPPmoqP+P5qKfqa/VR87U/ZD+thk/Dts0uLdHLiDDs4fanjNK1BhCEShFhtZJ</w:t>
      </w:r>
    </w:p>
    <w:p>
      <w:pPr>
        <w:pStyle w:val="PreformattedText"/>
        <w:bidi w:val="0"/>
        <w:spacing w:before="0" w:after="0"/>
        <w:jc w:val="left"/>
        <w:rPr/>
      </w:pPr>
      <w:r>
        <w:rPr/>
        <w:t>14953qBvH4DfPiahnaH0CR47tg7AawPmIqaheve2b17iiFFsykugt4S9aVVVlbq3VdWhKgN59CO5rx</w:t>
      </w:r>
    </w:p>
    <w:p>
      <w:pPr>
        <w:pStyle w:val="PreformattedText"/>
        <w:bidi w:val="0"/>
        <w:spacing w:before="0" w:after="0"/>
        <w:jc w:val="left"/>
        <w:rPr/>
      </w:pPr>
      <w:r>
        <w:rPr/>
        <w:t>uB+oMAMAWgDThDYr0q26iy0y8ImKAZnEMewhpluJUkr+blRaRIc69ygOAwuDCvDlP1+vrXLao55x9f</w:t>
      </w:r>
    </w:p>
    <w:p>
      <w:pPr>
        <w:pStyle w:val="PreformattedText"/>
        <w:bidi w:val="0"/>
        <w:spacing w:before="0" w:after="0"/>
        <w:jc w:val="left"/>
        <w:rPr/>
      </w:pPr>
      <w:r>
        <w:rPr/>
        <w:t>PX91G9R9RUMcnzUc87f8XPvX759vr9q5ioqPux/wAEf+Hz496T6orriv55rnw/ZNMZAAORGyNMCJdT</w:t>
      </w:r>
    </w:p>
    <w:p>
      <w:pPr>
        <w:pStyle w:val="PreformattedText"/>
        <w:bidi w:val="0"/>
        <w:spacing w:before="0" w:after="0"/>
        <w:jc w:val="left"/>
        <w:rPr/>
      </w:pPr>
      <w:r>
        <w:rPr/>
        <w:t>V3Hts6lbRLGDqxPUXgfAWxXuOMVLzObud+GZYhBHgmXVqO1EJNB6mGHg70RMAgIsB2tpwh4ekNQzer</w:t>
      </w:r>
    </w:p>
    <w:p>
      <w:pPr>
        <w:pStyle w:val="PreformattedText"/>
        <w:bidi w:val="0"/>
        <w:spacing w:before="0" w:after="0"/>
        <w:jc w:val="left"/>
        <w:rPr/>
      </w:pPr>
      <w:r>
        <w:rPr/>
        <w:t>2i6cWgbsiGLieFQPdyL2y3uXejR7khgAi+9I+zzzpUc/M1FuedPovr+6552+xfH/FH+c71zz1Pojhz</w:t>
      </w:r>
    </w:p>
    <w:p>
      <w:pPr>
        <w:pStyle w:val="PreformattedText"/>
        <w:bidi w:val="0"/>
        <w:spacing w:before="0" w:after="0"/>
        <w:jc w:val="left"/>
        <w:rPr/>
      </w:pPr>
      <w:r>
        <w:rPr/>
        <w:t>znj8a86VHf8A8j9fVH3n64rn3r8fXEX52+mOHOtRxT5DFfS4JSSjE/AYukjY/aMJaRxASgkiyG6eqw</w:t>
      </w:r>
    </w:p>
    <w:p>
      <w:pPr>
        <w:pStyle w:val="PreformattedText"/>
        <w:bidi w:val="0"/>
        <w:spacing w:before="0" w:after="0"/>
        <w:jc w:val="left"/>
        <w:rPr/>
      </w:pPr>
      <w:r>
        <w:rPr/>
        <w:t>2Wvrqh00tAiINLIAqJGOGmVHrWUKg1/wB/yjlcrKSOKiJkMbVeo99GMjrS3ydSOHLNR/D1qKjnnP2k</w:t>
      </w:r>
    </w:p>
    <w:p>
      <w:pPr>
        <w:pStyle w:val="PreformattedText"/>
        <w:bidi w:val="0"/>
        <w:spacing w:before="0" w:after="0"/>
        <w:jc w:val="left"/>
        <w:rPr/>
      </w:pPr>
      <w:r>
        <w:rPr/>
        <w:t>VFeef39fOvD/AD+n/CX0/wAo5ff6orevPv8A8vj6uefXhz6fXr/x88615OelRTzzL97n+1D+ajn1qI</w:t>
      </w:r>
    </w:p>
    <w:p>
      <w:pPr>
        <w:pStyle w:val="PreformattedText"/>
        <w:bidi w:val="0"/>
        <w:spacing w:before="0" w:after="0"/>
        <w:jc w:val="left"/>
        <w:rPr/>
      </w:pPr>
      <w:r>
        <w:rPr/>
        <w:t>qOMVHOfaaiuffh+fr/AG0pfVphGHJAkydUPExZy2xLEjE0ZZcmEt27RoAgI48dZqHejD7qvqv3o55H</w:t>
      </w:r>
    </w:p>
    <w:p>
      <w:pPr>
        <w:pStyle w:val="PreformattedText"/>
        <w:bidi w:val="0"/>
        <w:spacing w:before="0" w:after="0"/>
        <w:jc w:val="left"/>
        <w:rPr/>
      </w:pPr>
      <w:r>
        <w:rPr/>
        <w:t>W1WSdVWCkFYL9ploIAMBH0xUY35+KjmelRz1+txXPN+n2DnvQW3/AOHn87VFcv08/wC1z65/5YqK51</w:t>
      </w:r>
    </w:p>
    <w:p>
      <w:pPr>
        <w:pStyle w:val="PreformattedText"/>
        <w:bidi w:val="0"/>
        <w:spacing w:before="0" w:after="0"/>
        <w:jc w:val="left"/>
        <w:rPr/>
      </w:pPr>
      <w:r>
        <w:rPr/>
        <w:t>5vUc7VzzNRtSZxp4rry0839Fa/znxUdPHM0nYqOen74I6v5qP3y5qPPPeo7c+9WqPK/n+1H79qj7cc</w:t>
      </w:r>
    </w:p>
    <w:p>
      <w:pPr>
        <w:pStyle w:val="PreformattedText"/>
        <w:bidi w:val="0"/>
        <w:spacing w:before="0" w:after="0"/>
        <w:jc w:val="left"/>
        <w:rPr/>
      </w:pPr>
      <w:r>
        <w:rPr/>
        <w:t>OfjXFR/trfmo5c82r8/moqLfivSDdqOfav1zufZio4BOD0rLjxQ+g80JmrofSnS9ypDwQ/usU/FvWo</w:t>
      </w:r>
    </w:p>
    <w:p>
      <w:pPr>
        <w:pStyle w:val="PreformattedText"/>
        <w:bidi w:val="0"/>
        <w:spacing w:before="0" w:after="0"/>
        <w:jc w:val="left"/>
        <w:rPr/>
      </w:pPr>
      <w:r>
        <w:rPr/>
        <w:t>jPDzbatfTn0KzXLlq5dkgclpk0UlgLeLdLB8NSsj2gOw/fXKO+59emZ7hoW9W0s+RxvSIwPw94PfAK</w:t>
      </w:r>
    </w:p>
    <w:p>
      <w:pPr>
        <w:pStyle w:val="PreformattedText"/>
        <w:bidi w:val="0"/>
        <w:spacing w:before="0" w:after="0"/>
        <w:jc w:val="left"/>
        <w:rPr/>
      </w:pPr>
      <w:r>
        <w:rPr/>
        <w:t>eB+zaUThNWmy0BfVerzdM/1qQCr/AAVMs900MiFpurDBelE5P1/3Yv2IqKik51qM/c7c/uvX81+ftH</w:t>
      </w:r>
    </w:p>
    <w:p>
      <w:pPr>
        <w:pStyle w:val="PreformattedText"/>
        <w:bidi w:val="0"/>
        <w:spacing w:before="0" w:after="0"/>
        <w:jc w:val="left"/>
        <w:rPr/>
      </w:pPr>
      <w:r>
        <w:rPr/>
        <w:t>1cxW35/Vfv6tefFc/iuc/f5/H0c+x+63581rXNzp0r889K550K5tPivjev5XPpXX42r059eHNjNWrm</w:t>
      </w:r>
    </w:p>
    <w:p>
      <w:pPr>
        <w:pStyle w:val="PreformattedText"/>
        <w:bidi w:val="0"/>
        <w:spacing w:before="0" w:after="0"/>
        <w:jc w:val="left"/>
        <w:rPr/>
      </w:pPr>
      <w:r>
        <w:rPr/>
        <w:t>5++HPN65tXO/9qN65mo/Xt+q57ZmotXOn19ufF6558Vz/Na5nnare/Pvx35/3j886HDWvTnTxUbX+t</w:t>
      </w:r>
    </w:p>
    <w:p>
      <w:pPr>
        <w:pStyle w:val="PreformattedText"/>
        <w:bidi w:val="0"/>
        <w:spacing w:before="0" w:after="0"/>
        <w:jc w:val="left"/>
        <w:rPr/>
      </w:pPr>
      <w:r>
        <w:rPr/>
        <w:t>mBnXFZ0nasM/LNF3S1vmgKCO/A6+9RpF5rSx3LPtQSDK790uQutRXxt9930griG9LJOetDKZ9P08KP</w:t>
      </w:r>
    </w:p>
    <w:p>
      <w:pPr>
        <w:pStyle w:val="PreformattedText"/>
        <w:bidi w:val="0"/>
        <w:spacing w:before="0" w:after="0"/>
        <w:jc w:val="left"/>
        <w:rPr/>
      </w:pPr>
      <w:r>
        <w:rPr/>
        <w:t>Xuss+auQKXM7yuijCEJvXlV4R9pqOYmuebb/AEH63rn9fV21t8VOh/aOefH2rfUc89K5/wAKI556fS</w:t>
      </w:r>
    </w:p>
    <w:p>
      <w:pPr>
        <w:pStyle w:val="PreformattedText"/>
        <w:bidi w:val="0"/>
        <w:spacing w:before="0" w:after="0"/>
        <w:jc w:val="left"/>
        <w:rPr/>
      </w:pPr>
      <w:r>
        <w:rPr/>
        <w:t>c8xtXPPnhz5/Ffr/l56eulc/31rmOtduSuZzGtY571vz6F65NubUrfPMV6vM1euYI514871zznSseC</w:t>
      </w:r>
    </w:p>
    <w:p>
      <w:pPr>
        <w:pStyle w:val="PreformattedText"/>
        <w:bidi w:val="0"/>
        <w:spacing w:before="0" w:after="0"/>
        <w:jc w:val="left"/>
        <w:rPr/>
      </w:pPr>
      <w:r>
        <w:rPr/>
        <w:t>vNc83p5/2tufFT5vP5p55j6vfh8/ujnzXL7dKx9f+czTvzkrP56fqnnHztX5xSc9+KkNTUXZoVoERi</w:t>
      </w:r>
    </w:p>
    <w:p>
      <w:pPr>
        <w:pStyle w:val="PreformattedText"/>
        <w:bidi w:val="0"/>
        <w:spacing w:before="0" w:after="0"/>
        <w:jc w:val="left"/>
        <w:rPr/>
      </w:pPr>
      <w:r>
        <w:rPr/>
        <w:t>hOJ7NFlrOd+C/n+0c+PNuEUDiiYaRr8zkpe7JfEcPgdqxw3uW6Vzl+K5y/Fc5fiucvxRo7v/KghTzb</w:t>
      </w:r>
    </w:p>
    <w:p>
      <w:pPr>
        <w:pStyle w:val="PreformattedText"/>
        <w:bidi w:val="0"/>
        <w:spacing w:before="0" w:after="0"/>
        <w:jc w:val="left"/>
        <w:rPr/>
      </w:pPr>
      <w:r>
        <w:rPr/>
        <w:t>UbZrcp/iudfxR+b9q2ud6UaY5LpU2AxNwD8UrBZftTLKfyzQhJ3lv5qC+9tHpFWWaaUak0tCvlJfoi</w:t>
      </w:r>
    </w:p>
    <w:p>
      <w:pPr>
        <w:pStyle w:val="PreformattedText"/>
        <w:bidi w:val="0"/>
        <w:spacing w:before="0" w:after="0"/>
        <w:jc w:val="left"/>
        <w:rPr/>
      </w:pPr>
      <w:r>
        <w:rPr/>
        <w:t>o+3/ePOnJNfPp9fONKO1H6+18/UUcnO1c+OP452qdub1zzpVv9rmanmf8Aj5/3h+Z9eP8AK/vXSp7f</w:t>
      </w:r>
    </w:p>
    <w:p>
      <w:pPr>
        <w:pStyle w:val="PreformattedText"/>
        <w:bidi w:val="0"/>
        <w:spacing w:before="0" w:after="0"/>
        <w:jc w:val="left"/>
        <w:rPr/>
      </w:pPr>
      <w:r>
        <w:rPr/>
        <w:t>5evjnvV/b4rGXt0rnGvzip/deL3/AJU55/WlTj89tKm/PvXOJ2rwf7Tzry3qefzXtzfGtTzv+a5Y/P</w:t>
      </w:r>
    </w:p>
    <w:p>
      <w:pPr>
        <w:pStyle w:val="PreformattedText"/>
        <w:bidi w:val="0"/>
        <w:spacing w:before="0" w:after="0"/>
        <w:jc w:val="left"/>
        <w:rPr/>
      </w:pPr>
      <w:r>
        <w:rPr/>
        <w:t>2fbeuv6t4rpk7clTzH2edf7U+acZ53rXvnhPJsXmjbEdvmpjgSVy/HB5cL3660INzPQm2s0WILG23i</w:t>
      </w:r>
    </w:p>
    <w:p>
      <w:pPr>
        <w:pStyle w:val="PreformattedText"/>
        <w:bidi w:val="0"/>
        <w:spacing w:before="0" w:after="0"/>
        <w:jc w:val="left"/>
        <w:rPr/>
      </w:pPr>
      <w:r>
        <w:rPr/>
        <w:t>iopjDHavKfFTNjONP0pEVobm3MfSQgtQBa9BSTtw9xWW9Z70RU+9NYgXlmr62UUXSFJuuTRZyKR2Ml</w:t>
      </w:r>
    </w:p>
    <w:p>
      <w:pPr>
        <w:pStyle w:val="PreformattedText"/>
        <w:bidi w:val="0"/>
        <w:spacing w:before="0" w:after="0"/>
        <w:jc w:val="left"/>
        <w:rPr/>
      </w:pPr>
      <w:r>
        <w:rPr/>
        <w:t>7FFTM19SF0Vv8A8G9MX3524Tz/ALRG/wDlT9jma5fmp6+sffmp5/VT9if8qamf+mef3X45mpito5ax</w:t>
      </w:r>
    </w:p>
    <w:p>
      <w:pPr>
        <w:pStyle w:val="PreformattedText"/>
        <w:bidi w:val="0"/>
        <w:spacing w:before="0" w:after="0"/>
        <w:jc w:val="left"/>
        <w:rPr/>
      </w:pPr>
      <w:r>
        <w:rPr/>
        <w:t>Fc8+nDm/O9f5Uxz+Kn7d6wV16gykPS0sdJKJzMWtveagc8tfPeKyqfxU8zv7Udv8rFjWQtRa0Uunz8</w:t>
      </w:r>
    </w:p>
    <w:p>
      <w:pPr>
        <w:pStyle w:val="PreformattedText"/>
        <w:bidi w:val="0"/>
        <w:spacing w:before="0" w:after="0"/>
        <w:jc w:val="left"/>
        <w:rPr/>
      </w:pPr>
      <w:r>
        <w:rPr/>
        <w:t>1klI2c+3C5Lz3oRQHnvTDtrz0pLBprTo21miGk7TpvUFkIARI1Sy4rRqTd+hazBfoENM6eOlLnvWQU</w:t>
      </w:r>
    </w:p>
    <w:p>
      <w:pPr>
        <w:pStyle w:val="PreformattedText"/>
        <w:bidi w:val="0"/>
        <w:spacing w:before="0" w:after="0"/>
        <w:jc w:val="left"/>
        <w:rPr/>
      </w:pPr>
      <w:r>
        <w:rPr/>
        <w:t>qnrQ2xPfnevFAq+lY5bkOV6w30344UxQBYnn2oCnpcKDWsjU03go1pKxDLNXRssKa9aQKIR3R7VOJ9</w:t>
      </w:r>
    </w:p>
    <w:p>
      <w:pPr>
        <w:pStyle w:val="PreformattedText"/>
        <w:bidi w:val="0"/>
        <w:spacing w:before="0" w:after="0"/>
        <w:jc w:val="left"/>
        <w:rPr/>
      </w:pPr>
      <w:r>
        <w:rPr/>
        <w:t>MiTLPkLdKGiKwFBeC6tc/7XP8Amfqftvbnp0+gt8bfyKtvap+xNTtQ88tT9k+man15/NTz/s1NTU1P</w:t>
      </w:r>
    </w:p>
    <w:p>
      <w:pPr>
        <w:pStyle w:val="PreformattedText"/>
        <w:bidi w:val="0"/>
        <w:spacing w:before="0" w:after="0"/>
        <w:jc w:val="left"/>
        <w:rPr/>
      </w:pPr>
      <w:r>
        <w:rPr/>
        <w:t>0TRzr7f+XJg9aN1d6BtwC6UbRS8+IVhOrD+K0a7/ANp6fo0wcXxWevWNKOZQhwQbUg5zzrTAQner8K</w:t>
      </w:r>
    </w:p>
    <w:p>
      <w:pPr>
        <w:pStyle w:val="PreformattedText"/>
        <w:bidi w:val="0"/>
        <w:spacing w:before="0" w:after="0"/>
        <w:jc w:val="left"/>
        <w:rPr/>
      </w:pPr>
      <w:r>
        <w:rPr/>
        <w:t>WRStUx8lZOdaF2biYfjTNCLpEzPN6IJMNw92LzSQcA4Lq8wdKbk3r2IaidQ0TaklEtsICZekAdCjj3</w:t>
      </w:r>
    </w:p>
    <w:p>
      <w:pPr>
        <w:pStyle w:val="PreformattedText"/>
        <w:bidi w:val="0"/>
        <w:spacing w:before="0" w:after="0"/>
        <w:jc w:val="left"/>
        <w:rPr/>
      </w:pPr>
      <w:r>
        <w:rPr/>
        <w:t>ry7x4muihA7L63sybTeglLYKlzDbJR03/FD6U1i+3r+qMzNWqjL0/wBcBElqNWqALV/hU9GM11KyS0</w:t>
      </w:r>
    </w:p>
    <w:p>
      <w:pPr>
        <w:pStyle w:val="PreformattedText"/>
        <w:bidi w:val="0"/>
        <w:spacing w:before="0" w:after="0"/>
        <w:jc w:val="left"/>
        <w:rPr/>
      </w:pPr>
      <w:r>
        <w:rPr/>
        <w:t>BomkIHWtHaxZqDSQwV+maBM4qOrPCdUxQ3DWIXu6n/ABr9M1PPNq59daO/2Rqecb1PPXtU/Zmpqanj</w:t>
      </w:r>
    </w:p>
    <w:p>
      <w:pPr>
        <w:pStyle w:val="PreformattedText"/>
        <w:bidi w:val="0"/>
        <w:spacing w:before="0" w:after="0"/>
        <w:jc w:val="left"/>
        <w:rPr/>
      </w:pPr>
      <w:r>
        <w:rPr/>
        <w:t>NTU668J4J5munNqmpoaPvT9E1P8AxrFIrWKgCsqLwAgoPRmrY9/FSH+x80J3560yxQWsUPNanFkVLg</w:t>
      </w:r>
    </w:p>
    <w:p>
      <w:pPr>
        <w:pStyle w:val="PreformattedText"/>
        <w:bidi w:val="0"/>
        <w:spacing w:before="0" w:after="0"/>
        <w:jc w:val="left"/>
        <w:rPr/>
      </w:pPr>
      <w:r>
        <w:rPr/>
        <w:t>Zhq9nXilihFw9qnQiXDLtbOgVrbK6IqCdf0o7BTvBkO2WSrZUB2CLMAqVgStgKMSRDCYRM+9DnbH4q</w:t>
      </w:r>
    </w:p>
    <w:p>
      <w:pPr>
        <w:pStyle w:val="PreformattedText"/>
        <w:bidi w:val="0"/>
        <w:spacing w:before="0" w:after="0"/>
        <w:jc w:val="left"/>
        <w:rPr/>
      </w:pPr>
      <w:r>
        <w:rPr/>
        <w:t>1KHTCaMjtm9HxjePOzSPRxbNT7/5PWssTz16VoYeTeYrnvQuGTlrpe+KJVYK8JUtDbrWSs16EN77VK</w:t>
      </w:r>
    </w:p>
    <w:p>
      <w:pPr>
        <w:pStyle w:val="PreformattedText"/>
        <w:bidi w:val="0"/>
        <w:spacing w:before="0" w:after="0"/>
        <w:jc w:val="left"/>
        <w:rPr/>
      </w:pPr>
      <w:r>
        <w:rPr/>
        <w:t>Rg65reAgDXZaHBAKYZiYqY0SYIV9OHege+YCx6i+xP2ucUv5tU/ZmpqaH81NT9ly9eCaPsk1NTU1NT</w:t>
      </w:r>
    </w:p>
    <w:p>
      <w:pPr>
        <w:pStyle w:val="PreformattedText"/>
        <w:bidi w:val="0"/>
        <w:spacing w:before="0" w:after="0"/>
        <w:jc w:val="left"/>
        <w:rPr/>
      </w:pPr>
      <w:r>
        <w:rPr/>
        <w:t>U1NT+ffgnrU1NTU4qaWpqannapqannnT6Z0+ufuT2pebU2VcDsTS3hEtCI4xihF0KLRoWdDgM0cUFS</w:t>
      </w:r>
    </w:p>
    <w:p>
      <w:pPr>
        <w:pStyle w:val="PreformattedText"/>
        <w:bidi w:val="0"/>
        <w:spacing w:before="0" w:after="0"/>
        <w:jc w:val="left"/>
        <w:rPr/>
      </w:pPr>
      <w:r>
        <w:rPr/>
        <w:t>OAo8/NJ0qaxOlMo5isqPn/AHbpRelOBgSLszI0cv1SSKWuAcZCO90qO1IztZX0/wAq6fw3Y63o6cDr</w:t>
      </w:r>
    </w:p>
    <w:p>
      <w:pPr>
        <w:pStyle w:val="PreformattedText"/>
        <w:bidi w:val="0"/>
        <w:spacing w:before="0" w:after="0"/>
        <w:jc w:val="left"/>
        <w:rPr/>
      </w:pPr>
      <w:r>
        <w:rPr/>
        <w:t>+/5drqrpPr62rZi2LyN86TRgR635ikXhy3idNv7S5709Kl3VCxfVqwpYqet5UGVGTerzl/aMQpeCb0</w:t>
      </w:r>
    </w:p>
    <w:p>
      <w:pPr>
        <w:pStyle w:val="PreformattedText"/>
        <w:bidi w:val="0"/>
        <w:spacing w:before="0" w:after="0"/>
        <w:jc w:val="left"/>
        <w:rPr/>
      </w:pPr>
      <w:r>
        <w:rPr/>
        <w:t>mRdb4U5CAqsCdbTarpGUlPoLua0MxsUEa2y1NTwn7c1Dgn0pZz9PLa+Km+tvszU1zrzmp+5NHK9DNT</w:t>
      </w:r>
    </w:p>
    <w:p>
      <w:pPr>
        <w:pStyle w:val="PreformattedText"/>
        <w:bidi w:val="0"/>
        <w:spacing w:before="0" w:after="0"/>
        <w:jc w:val="left"/>
        <w:rPr/>
      </w:pPr>
      <w:r>
        <w:rPr/>
        <w:t>9sqangND/ebtSVNTU1PCefHGamptz4qanjNeFT99+eEqpYy/irwoSetNMcOiuilVtRSWnYKRu0eIMN</w:t>
      </w:r>
    </w:p>
    <w:p>
      <w:pPr>
        <w:pStyle w:val="PreformattedText"/>
        <w:bidi w:val="0"/>
        <w:spacing w:before="0" w:after="0"/>
        <w:jc w:val="left"/>
        <w:rPr/>
      </w:pPr>
      <w:r>
        <w:rPr/>
        <w:t>ScDy/lZqBTVTUvM0NBJXqqXWRn4PahBW16vNHasKlMOk3Xd4rs3qxFk9+g61HPp+uFtJ/fjpVue/6q</w:t>
      </w:r>
    </w:p>
    <w:p>
      <w:pPr>
        <w:pStyle w:val="PreformattedText"/>
        <w:bidi w:val="0"/>
        <w:spacing w:before="0" w:after="0"/>
        <w:jc w:val="left"/>
        <w:rPr/>
      </w:pPr>
      <w:r>
        <w:rPr/>
        <w:t>JmdlOsuGKxDsS0OrvT7mLxgvau2vtpUsOaibZqC9LFQXanoRbNZ71AZashdzijAuLWU1vabBWDQbaI</w:t>
      </w:r>
    </w:p>
    <w:p>
      <w:pPr>
        <w:pStyle w:val="PreformattedText"/>
        <w:bidi w:val="0"/>
        <w:spacing w:before="0" w:after="0"/>
        <w:jc w:val="left"/>
        <w:rPr/>
      </w:pPr>
      <w:r>
        <w:rPr/>
        <w:t>nKhRjR5RLNGDP37UHphQAQYtxmpqamp04zU8861CvdWrzU1NTxmuW/BLpUuExQ8k1z7fZmpqeIUkrl</w:t>
      </w:r>
    </w:p>
    <w:p>
      <w:pPr>
        <w:pStyle w:val="PreformattedText"/>
        <w:bidi w:val="0"/>
        <w:spacing w:before="0" w:after="0"/>
        <w:jc w:val="left"/>
        <w:rPr/>
      </w:pPr>
      <w:r>
        <w:rPr/>
        <w:t>+qHjNTxmj8PasKmffgnn3qfszU1NTU2qfipqannnrU1Ncud6nnpU1CpqFTU1PP8Aampoamvz9z+0UK</w:t>
      </w:r>
    </w:p>
    <w:p>
      <w:pPr>
        <w:pStyle w:val="PreformattedText"/>
        <w:bidi w:val="0"/>
        <w:spacing w:before="0" w:after="0"/>
        <w:jc w:val="left"/>
        <w:rPr/>
      </w:pPr>
      <w:r>
        <w:rPr/>
        <w:t>3tVEnq+akzmncrCnS4QM+KVRpWtxFSq29IqPA1eG8I4QnMmaisoB4M/mD60PDuSNiIOMVG/PemYFpp</w:t>
      </w:r>
    </w:p>
    <w:p>
      <w:pPr>
        <w:pStyle w:val="PreformattedText"/>
        <w:bidi w:val="0"/>
        <w:spacing w:before="0" w:after="0"/>
        <w:jc w:val="left"/>
        <w:rPr/>
      </w:pPr>
      <w:r>
        <w:rPr/>
        <w:t>TAKRS5JtvTEq5aL3hvA2twi/P+1Ht11M60ZMclW1002OtoqQdIHWLntXPPimCOzFZbZrMc0+qotb1P</w:t>
      </w:r>
    </w:p>
    <w:p>
      <w:pPr>
        <w:pStyle w:val="PreformattedText"/>
        <w:bidi w:val="0"/>
        <w:spacing w:before="0" w:after="0"/>
        <w:jc w:val="left"/>
        <w:rPr/>
      </w:pPr>
      <w:r>
        <w:rPr/>
        <w:t>Q2FCTe/OKKTPPehkXL0D0od6XKdCagU5YvqO9JZiVhEAy7V9+1H/INAB24Twmpqampqann8VNTU8EK</w:t>
      </w:r>
    </w:p>
    <w:p>
      <w:pPr>
        <w:pStyle w:val="PreformattedText"/>
        <w:bidi w:val="0"/>
        <w:spacing w:before="0" w:after="0"/>
        <w:jc w:val="left"/>
        <w:rPr/>
      </w:pPr>
      <w:r>
        <w:rPr/>
        <w:t>hwSrltU1PCamob8Zqe/r/aMub8BrbrFTzp5Yy1PXn0zapv8AO+Km/PvXOn254T1qfz+O/wBjzXPO1T</w:t>
      </w:r>
    </w:p>
    <w:p>
      <w:pPr>
        <w:pStyle w:val="PreformattedText"/>
        <w:bidi w:val="0"/>
        <w:spacing w:before="0" w:after="0"/>
        <w:jc w:val="left"/>
        <w:rPr/>
      </w:pPr>
      <w:r>
        <w:rPr/>
        <w:t>yc61PPOMfcn65qampqampqaOI5c9KmuXNqmpqfqaXqJ2Depn1I9L1r82/2lKU/mlUKu0VrF6dVoVbS</w:t>
      </w:r>
    </w:p>
    <w:p>
      <w:pPr>
        <w:pStyle w:val="PreformattedText"/>
        <w:bidi w:val="0"/>
        <w:spacing w:before="0" w:after="0"/>
        <w:jc w:val="left"/>
        <w:rPr/>
      </w:pPr>
      <w:r>
        <w:rPr/>
        <w:t>oaOKeC1eqkU17+HqVAo8KuOc0tuAJsFZ0mlSRIhZG/ckinyl6zlvv1qTGfTNQgOogjpHSru3PSoW78</w:t>
      </w:r>
    </w:p>
    <w:p>
      <w:pPr>
        <w:pStyle w:val="PreformattedText"/>
        <w:bidi w:val="0"/>
        <w:spacing w:before="0" w:after="0"/>
        <w:jc w:val="left"/>
        <w:rPr/>
      </w:pPr>
      <w:r>
        <w:rPr/>
        <w:t>zR7f00hti1u1rbVA+JjxTglvpi2Lx0pnH5qJxz7UdHZUM78KCQozDvRhv+qhgUAW9mKTsXqoIEROmP</w:t>
      </w:r>
    </w:p>
    <w:p>
      <w:pPr>
        <w:pStyle w:val="PreformattedText"/>
        <w:bidi w:val="0"/>
        <w:spacing w:before="0" w:after="0"/>
        <w:jc w:val="left"/>
        <w:rPr/>
      </w:pPr>
      <w:r>
        <w:rPr/>
        <w:t>y0ViITjMuylG5CAsBbStVTxJVKpqXdqaOImpqO/H5duCdTqVc+9TU/YdrefFT+f5Nc+O/mp9an8x3Z</w:t>
      </w:r>
    </w:p>
    <w:p>
      <w:pPr>
        <w:pStyle w:val="PreformattedText"/>
        <w:bidi w:val="0"/>
        <w:spacing w:before="0" w:after="0"/>
        <w:jc w:val="left"/>
        <w:rPr/>
      </w:pPr>
      <w:r>
        <w:rPr/>
        <w:t>o7/L4z14zyfuuefX7X5q80fY559ah5t9M1NT/yDU8JopPCamprnFTz6Vr/AHnTh61CVE5dqmAYm37o</w:t>
      </w:r>
    </w:p>
    <w:p>
      <w:pPr>
        <w:pStyle w:val="PreformattedText"/>
        <w:bidi w:val="0"/>
        <w:spacing w:before="0" w:after="0"/>
        <w:jc w:val="left"/>
        <w:rPr/>
      </w:pPr>
      <w:r>
        <w:rPr/>
        <w:t>hJMEVjoWOHhVpSUFKKOCVsp47lzNNGqqeviHVQirV9HPThBQ3xV3f2o3VEbNXT0U+OP+1FtNKWGS77</w:t>
      </w:r>
    </w:p>
    <w:p>
      <w:pPr>
        <w:pStyle w:val="PreformattedText"/>
        <w:bidi w:val="0"/>
        <w:spacing w:before="0" w:after="0"/>
        <w:jc w:val="left"/>
        <w:rPr/>
      </w:pPr>
      <w:r>
        <w:rPr/>
        <w:t>ONMTSyzHOntUKgqB1rY9aAOHBWaGiDesBb3qBKXP8AKZTlmjZMWdGOWoWiiGi1Z5KBAAIAwH1TU87d</w:t>
      </w:r>
    </w:p>
    <w:p>
      <w:pPr>
        <w:pStyle w:val="PreformattedText"/>
        <w:bidi w:val="0"/>
        <w:spacing w:before="0" w:after="0"/>
        <w:jc w:val="left"/>
        <w:rPr/>
      </w:pPr>
      <w:r>
        <w:rPr/>
        <w:t>6nnMcxU+OE88zxf8WqeM1NTU1PBNTwL9wo/PbbbhH65vW3P+Z+3HP7o5j/fqDpUcx3q5zjag8c9ta/</w:t>
      </w:r>
    </w:p>
    <w:p>
      <w:pPr>
        <w:pStyle w:val="PreformattedText"/>
        <w:bidi w:val="0"/>
        <w:spacing w:before="0" w:after="0"/>
        <w:jc w:val="left"/>
        <w:rPr/>
      </w:pPr>
      <w:r>
        <w:rPr/>
        <w:t>nPfjzpTz1/eeM4/n+UM/8ALPAYohwTzeh4TzO1c871z+a06Uyy7iGJNRqFSgs+akCXqirGZ4EFYhWF</w:t>
      </w:r>
    </w:p>
    <w:p>
      <w:pPr>
        <w:pStyle w:val="PreformattedText"/>
        <w:bidi w:val="0"/>
        <w:spacing w:before="0" w:after="0"/>
        <w:jc w:val="left"/>
        <w:rPr/>
      </w:pPr>
      <w:r>
        <w:rPr/>
        <w:t>G9HA4idd1d9IMtBdaRQ1Bpo9ZXd7/wC1MxNPuL+tGusUEP8AaOhQTdecV1qn6NNqQWbj6670p2RF/e</w:t>
      </w:r>
    </w:p>
    <w:p>
      <w:pPr>
        <w:pStyle w:val="PreformattedText"/>
        <w:bidi w:val="0"/>
        <w:spacing w:before="0" w:after="0"/>
        <w:jc w:val="left"/>
        <w:rPr/>
      </w:pPr>
      <w:r>
        <w:rPr/>
        <w:t>gVBQHr+quWtWnWu0WJrMTQt1aKy+v+0F630iR3Z5xWRDDnSoWDk2160AAAGhwmpO/aoc/7U0vPOKWe</w:t>
      </w:r>
    </w:p>
    <w:p>
      <w:pPr>
        <w:pStyle w:val="PreformattedText"/>
        <w:bidi w:val="0"/>
        <w:spacing w:before="0" w:after="0"/>
        <w:jc w:val="left"/>
        <w:rPr/>
      </w:pPr>
      <w:r>
        <w:rPr/>
        <w:t>f9ePL07Vy5L1NTXL8aUv2XhPCfsQ9ePLv/lfxRy57VB+OEclvsxX4VF/oio59Kjv65qOf7wj6opOcv</w:t>
      </w:r>
    </w:p>
    <w:p>
      <w:pPr>
        <w:pStyle w:val="PreformattedText"/>
        <w:bidi w:val="0"/>
        <w:spacing w:before="0" w:after="0"/>
        <w:jc w:val="left"/>
        <w:rPr/>
      </w:pPr>
      <w:r>
        <w:rPr/>
        <w:t>So/td3P6r55zUev/LNT9E1P4o4xEGsD1oi+i7C3rRhqVgWNy9XYnX+VacO+KiU6lRoVFCnr4HmcL18</w:t>
      </w:r>
    </w:p>
    <w:p>
      <w:pPr>
        <w:pStyle w:val="PreformattedText"/>
        <w:bidi w:val="0"/>
        <w:spacing w:before="0" w:after="0"/>
        <w:jc w:val="left"/>
        <w:rPr/>
      </w:pPr>
      <w:r>
        <w:rPr/>
        <w:t>lY5pW002Z4Eda7q6tNOV6gPWrU2KG7RUDCq8qJp0s0HmjHPPvRzzn34XfSTy3rNP2b/qgDW3moyjLt</w:t>
      </w:r>
    </w:p>
    <w:p>
      <w:pPr>
        <w:pStyle w:val="PreformattedText"/>
        <w:bidi w:val="0"/>
        <w:spacing w:before="0" w:after="0"/>
        <w:jc w:val="left"/>
        <w:rPr/>
      </w:pPr>
      <w:r>
        <w:rPr/>
        <w:t>ZNqy3omvW4gvrSohdXb3prmUzTHkMYpqK0ABCT5moAjjHf818c+k1fk/2+K9viktltnr4mnL+vvzTw</w:t>
      </w:r>
    </w:p>
    <w:p>
      <w:pPr>
        <w:pStyle w:val="PreformattedText"/>
        <w:bidi w:val="0"/>
        <w:spacing w:before="0" w:after="0"/>
        <w:jc w:val="left"/>
        <w:rPr/>
      </w:pPr>
      <w:r>
        <w:rPr/>
        <w:t>fsRj36/FQaacnvUF9Pjkr/fO2l4rki/Tav8Afl1tj7sbVFR9IGEvUc/HpXX/AMc4lT/ua504RcduFn</w:t>
      </w:r>
    </w:p>
    <w:p>
      <w:pPr>
        <w:pStyle w:val="PreformattedText"/>
        <w:bidi w:val="0"/>
        <w:spacing w:before="0" w:after="0"/>
        <w:jc w:val="left"/>
        <w:rPr/>
      </w:pPr>
      <w:r>
        <w:rPr/>
        <w:t>ruA/M2qU3c/mpSmnnSlBXzoqVOMatJ09VQlKi+tEAPzVmvvXf70muTvT11yxXh6jjSah8aUVtcCKhv</w:t>
      </w:r>
    </w:p>
    <w:p>
      <w:pPr>
        <w:pStyle w:val="PreformattedText"/>
        <w:bidi w:val="0"/>
        <w:spacing w:before="0" w:after="0"/>
        <w:jc w:val="left"/>
        <w:rPr/>
      </w:pPr>
      <w:r>
        <w:rPr/>
        <w:t>71sPSgbUYccA30M4PNCZtUN3ho4rTKjTVu7Uxm3tSKgwrHuqds9xlYrNJrLPrTwRuzodoNDVq2Ziri</w:t>
      </w:r>
    </w:p>
    <w:p>
      <w:pPr>
        <w:pStyle w:val="PreformattedText"/>
        <w:bidi w:val="0"/>
        <w:spacing w:before="0" w:after="0"/>
        <w:jc w:val="left"/>
        <w:rPr/>
      </w:pPr>
      <w:r>
        <w:rPr/>
        <w:t>X6h0+131i37p5/Htwj64qKiuf7UcIpKio+rTnnFf3E9fWK96y7ay1Ppz81PPWpdPX3iuZ6mPX7Yc25</w:t>
      </w:r>
    </w:p>
    <w:p>
      <w:pPr>
        <w:pStyle w:val="PreformattedText"/>
        <w:bidi w:val="0"/>
        <w:spacing w:before="0" w:after="0"/>
        <w:jc w:val="left"/>
        <w:rPr/>
      </w:pPr>
      <w:r>
        <w:rPr/>
        <w:t>KCOce9H0kVz5qf8AzZo55zQ+vDICc0YYTs0sRHrC6XmFTjfSgAtJOetQ3o6vejq9+Z4z1/BSd6huU9</w:t>
      </w:r>
    </w:p>
    <w:p>
      <w:pPr>
        <w:pStyle w:val="PreformattedText"/>
        <w:bidi w:val="0"/>
        <w:spacing w:before="0" w:after="0"/>
        <w:jc w:val="left"/>
        <w:rPr/>
      </w:pPr>
      <w:r>
        <w:rPr/>
        <w:t>tPVUmscLRq9dPVUOtNLPx+6H2PWrB6lYelX0MUA1DpVm5jQetQPhDuq31GvzEV11ZccI0TzUBSrY4R</w:t>
      </w:r>
    </w:p>
    <w:p>
      <w:pPr>
        <w:pStyle w:val="PreformattedText"/>
        <w:bidi w:val="0"/>
        <w:spacing w:before="0" w:after="0"/>
        <w:jc w:val="left"/>
        <w:rPr/>
      </w:pPr>
      <w:r>
        <w:rPr/>
        <w:t>mtQWm+1REqPNIvZrWcxKmIGplq0+SXNP9LBZecYYawNAYgTktLTKqrzffv8Aaef3XI2818vao5/suK</w:t>
      </w:r>
    </w:p>
    <w:p>
      <w:pPr>
        <w:pStyle w:val="PreformattedText"/>
        <w:bidi w:val="0"/>
        <w:spacing w:before="0" w:after="0"/>
        <w:jc w:val="left"/>
        <w:rPr/>
      </w:pPr>
      <w:r>
        <w:rPr/>
        <w:t>e6oz0OcVHJ/utS2qOf8+uOLwfo6UBxTnnpWr9fuovzy1B/uvr9MVDX9bcSOebVH1xajn/c8I+uKiop</w:t>
      </w:r>
    </w:p>
    <w:p>
      <w:pPr>
        <w:pStyle w:val="PreformattedText"/>
        <w:bidi w:val="0"/>
        <w:spacing w:before="0" w:after="0"/>
        <w:jc w:val="left"/>
        <w:rPr/>
      </w:pPr>
      <w:r>
        <w:rPr/>
        <w:t>/wDBOPf1o24gbgZ2je12KjYPDXa130fXbeMPVWzTxj1KuplZ8055KaE861aHb91FQGs1oPYUuUDioG</w:t>
      </w:r>
    </w:p>
    <w:p>
      <w:pPr>
        <w:pStyle w:val="PreformattedText"/>
        <w:bidi w:val="0"/>
        <w:spacing w:before="0" w:after="0"/>
        <w:jc w:val="left"/>
        <w:rPr/>
      </w:pPr>
      <w:r>
        <w:rPr/>
        <w:t>BUVEjBTCiKlrqVDUet6vKVMAy8xWJyH/KcODrOe1Fm2OWlipyFTCRCLMUeZgBPurDF7FMEgdwphRn0</w:t>
      </w:r>
    </w:p>
    <w:p>
      <w:pPr>
        <w:pStyle w:val="PreformattedText"/>
        <w:bidi w:val="0"/>
        <w:spacing w:before="0" w:after="0"/>
        <w:jc w:val="left"/>
        <w:rPr/>
      </w:pPr>
      <w:r>
        <w:rPr/>
        <w:t>FBvP0N/WszHS1d88M1Cfcg4RSdL848cIqPoeDweEUHPrQfGfHp9s5/tfrz/fu+tE68J+5FRUVFRwjj</w:t>
      </w:r>
    </w:p>
    <w:p>
      <w:pPr>
        <w:pStyle w:val="PreformattedText"/>
        <w:bidi w:val="0"/>
        <w:spacing w:before="0" w:after="0"/>
        <w:jc w:val="left"/>
        <w:rPr/>
      </w:pPr>
      <w:r>
        <w:rPr/>
        <w:t>HP+/8ALH0HJ461HCPxz70pxMR7RdqDTRQdGrNeF3UdVd/AU58zwr55vXdPF9WurwOtUtKilR1pURWC</w:t>
      </w:r>
    </w:p>
    <w:p>
      <w:pPr>
        <w:pStyle w:val="PreformattedText"/>
        <w:bidi w:val="0"/>
        <w:spacing w:before="0" w:after="0"/>
        <w:jc w:val="left"/>
        <w:rPr/>
      </w:pPr>
      <w:r>
        <w:rPr/>
        <w:t>UrGg2ooVDWlcSKDLEfFG39MVPYrZrreagm9dS1Z4alKRnqaQiPrr70llNCc0dYWoP2MXqL0GsEVBTd</w:t>
      </w:r>
    </w:p>
    <w:p>
      <w:pPr>
        <w:pStyle w:val="PreformattedText"/>
        <w:bidi w:val="0"/>
        <w:spacing w:before="0" w:after="0"/>
        <w:jc w:val="left"/>
        <w:rPr/>
      </w:pPr>
      <w:r>
        <w:rPr/>
        <w:t>V3q2Td9M1GPFdeti9IaPemQ/cVkpe1XEXcrRbp/tB+cNDwntSOJ+aS1qPV9hSX7T91zx+6TqIZ5TpS</w:t>
      </w:r>
    </w:p>
    <w:p>
      <w:pPr>
        <w:pStyle w:val="PreformattedText"/>
        <w:bidi w:val="0"/>
        <w:spacing w:before="0" w:after="0"/>
        <w:jc w:val="left"/>
        <w:rPr/>
      </w:pPr>
      <w:r>
        <w:rPr/>
        <w:t>WeR6Uhkubav4jSM/35p56ecYa2/yZq3bzj4p55zxeE8J4o59el/t+vLXrzu0c87UfcC359a5/FLX+T</w:t>
      </w:r>
    </w:p>
    <w:p>
      <w:pPr>
        <w:pStyle w:val="PreformattedText"/>
        <w:bidi w:val="0"/>
        <w:spacing w:before="0" w:after="0"/>
        <w:jc w:val="left"/>
        <w:rPr/>
      </w:pPr>
      <w:r>
        <w:rPr/>
        <w:t>XP8+k+iGopI4cvapVDwj6X/gijnnz9PP8Ale3jjNQFM9+4qEHSurXU/ld3vXUqbXgnXz5rupjXPNd9</w:t>
      </w:r>
    </w:p>
    <w:p>
      <w:pPr>
        <w:pStyle w:val="PreformattedText"/>
        <w:bidi w:val="0"/>
        <w:spacing w:before="0" w:after="0"/>
        <w:jc w:val="left"/>
        <w:rPr/>
      </w:pPr>
      <w:r>
        <w:rPr/>
        <w:t>MKaJwdqoZvfakXzVjr0ohd52oUxaSKA22CoCoaC0dVCNvWpbUR3qPV9adl/NdeupXjrNSa+E06wrKE</w:t>
      </w:r>
    </w:p>
    <w:p>
      <w:pPr>
        <w:pStyle w:val="PreformattedText"/>
        <w:bidi w:val="0"/>
        <w:spacing w:before="0" w:after="0"/>
        <w:jc w:val="left"/>
        <w:rPr/>
      </w:pPr>
      <w:r>
        <w:rPr/>
        <w:t>Lb1Agdk00YnR1oAg1lnWhcq8gi9w8VBSHuHua3pIGQLWYelW3uoLXqRMPmoPF0108/XkYdPWo9PWp6</w:t>
      </w:r>
    </w:p>
    <w:p>
      <w:pPr>
        <w:pStyle w:val="PreformattedText"/>
        <w:bidi w:val="0"/>
        <w:spacing w:before="0" w:after="0"/>
        <w:jc w:val="left"/>
        <w:rPr/>
      </w:pPr>
      <w:r>
        <w:rPr/>
        <w:t>VDapNqttV+aMMns/FAz6BQj7hQc0kkqPFtWVUnU+G0RbCkQ9Y16jAc4qXmMSH4qDye5f2GomXij5Va</w:t>
      </w:r>
    </w:p>
    <w:p>
      <w:pPr>
        <w:pStyle w:val="PreformattedText"/>
        <w:bidi w:val="0"/>
        <w:spacing w:before="0" w:after="0"/>
        <w:jc w:val="left"/>
        <w:rPr/>
      </w:pPr>
      <w:r>
        <w:rPr/>
        <w:t>C9j90bJz6lTaDuqjiRe8hbWLs9qSx5h+J4Xfx0z3o59sfa3rn/AHNR9vnxyVzzpRtzerU8/qrvqOJv</w:t>
      </w:r>
    </w:p>
    <w:p>
      <w:pPr>
        <w:pStyle w:val="PreformattedText"/>
        <w:bidi w:val="0"/>
        <w:spacing w:before="0" w:after="0"/>
        <w:jc w:val="left"/>
        <w:rPr/>
      </w:pPr>
      <w:r>
        <w:rPr/>
        <w:t>5qPnnxxDjHtUWajnnvUenPoVH0v3eed62+vp9B3XGfugIm8enWn+ik70XUljsvNYSeevAlrHP5rOKO</w:t>
      </w:r>
    </w:p>
    <w:p>
      <w:pPr>
        <w:pStyle w:val="PreformattedText"/>
        <w:bidi w:val="0"/>
        <w:spacing w:before="0" w:after="0"/>
        <w:jc w:val="left"/>
        <w:rPr/>
      </w:pPr>
      <w:r>
        <w:rPr/>
        <w:t>uu+n2WpjwjveublrQVJu1AJpANJ8UAUNKhPFKD62erQV1KPzTuWg1VI01VlW7o2amZnn4oL4Ey0ynR</w:t>
      </w:r>
    </w:p>
    <w:p>
      <w:pPr>
        <w:pStyle w:val="PreformattedText"/>
        <w:bidi w:val="0"/>
        <w:spacing w:before="0" w:after="0"/>
        <w:jc w:val="left"/>
        <w:rPr/>
      </w:pPr>
      <w:r>
        <w:rPr/>
        <w:t>YPBiQ3UpNZNngdDNFeognXWmnb7k+9HZPa9Yb+9YYajy1tUOU1Dlah19ahu+tIq7l4eWa5Xa7/d/dR</w:t>
      </w:r>
    </w:p>
    <w:p>
      <w:pPr>
        <w:pStyle w:val="PreformattedText"/>
        <w:bidi w:val="0"/>
        <w:spacing w:before="0" w:after="0"/>
        <w:jc w:val="left"/>
        <w:rPr/>
      </w:pPr>
      <w:r>
        <w:rPr/>
        <w:t>3fWob+9aj70Ry/FXH5clTrP1oKLxga1wTVqMExdX3oGQpG4NGoVjA5KhQPSoK16GibCAGVVgKFOQw1</w:t>
      </w:r>
    </w:p>
    <w:p>
      <w:pPr>
        <w:pStyle w:val="PreformattedText"/>
        <w:bidi w:val="0"/>
        <w:spacing w:before="0" w:after="0"/>
        <w:jc w:val="left"/>
        <w:rPr/>
      </w:pPr>
      <w:r>
        <w:rPr/>
        <w:t>gx070RZyRcAjhGrq1vj90yF0gHCQsLXcUVl76T4+2c96558fctTWvPbrajnFc8lR9RxPr59/pSozzp</w:t>
      </w:r>
    </w:p>
    <w:p>
      <w:pPr>
        <w:pStyle w:val="PreformattedText"/>
        <w:bidi w:val="0"/>
        <w:spacing w:before="0" w:after="0"/>
        <w:jc w:val="left"/>
        <w:rPr/>
      </w:pPr>
      <w:r>
        <w:rPr/>
        <w:t>T54x/x8+3zX4qfPP7K55xSL1ClnyW1N3fauV/lDihfTFOyrGdKli8PN6s5vUHWi+jHl/ld3JXUrqXr</w:t>
      </w:r>
    </w:p>
    <w:p>
      <w:pPr>
        <w:pStyle w:val="PreformattedText"/>
        <w:bidi w:val="0"/>
        <w:spacing w:before="0" w:after="0"/>
        <w:jc w:val="left"/>
        <w:rPr/>
      </w:pPr>
      <w:r>
        <w:rPr/>
        <w:t>rXrPRTZqUnv9agNErpzrRoR/awjarR2ojXfUd67uCVblCKbLz3pWZoZrQrIrG9GiFbr61BkC96ilX3</w:t>
      </w:r>
    </w:p>
    <w:p>
      <w:pPr>
        <w:pStyle w:val="PreformattedText"/>
        <w:bidi w:val="0"/>
        <w:spacing w:before="0" w:after="0"/>
        <w:jc w:val="left"/>
        <w:rPr/>
      </w:pPr>
      <w:r>
        <w:rPr/>
        <w:t>oWAE62pC5GLkaw7da1cRdvGJ60uulkEaX0w8UhGvo/ytG2QzoROGmOPc96NBb3aFj8qDVqTFDkanvU</w:t>
      </w:r>
    </w:p>
    <w:p>
      <w:pPr>
        <w:pStyle w:val="PreformattedText"/>
        <w:bidi w:val="0"/>
        <w:spacing w:before="0" w:after="0"/>
        <w:jc w:val="left"/>
        <w:rPr/>
      </w:pPr>
      <w:r>
        <w:rPr/>
        <w:t>96lvUt6nvU9+HvrvruqLWCcKgNtXlp0n/atFm+vJRxcs307NGGST7ey2ox5we3vRwG2hRAtRCO9RXp</w:t>
      </w:r>
    </w:p>
    <w:p>
      <w:pPr>
        <w:pStyle w:val="PreformattedText"/>
        <w:bidi w:val="0"/>
        <w:spacing w:before="0" w:after="0"/>
        <w:jc w:val="left"/>
        <w:rPr/>
      </w:pPr>
      <w:r>
        <w:rPr/>
        <w:t>MkTHBsxGdg/KhHzshbIAyM0EEvIaVGt4RDLak5s2YruUVWrDQSQAYMwmTSd+Bk15/X2w07z/wT/aHn</w:t>
      </w:r>
    </w:p>
    <w:p>
      <w:pPr>
        <w:pStyle w:val="PreformattedText"/>
        <w:bidi w:val="0"/>
        <w:spacing w:before="0" w:after="0"/>
        <w:jc w:val="left"/>
        <w:rPr/>
      </w:pPr>
      <w:r>
        <w:rPr/>
        <w:t>z9ccOf8AK/z8dYqPx9EUHtUY8cEVFR/eLPPSo+jnPDnp9uanjNSR6/ypO/M1Pb3q6nZcser61L1Ofx</w:t>
      </w:r>
    </w:p>
    <w:p>
      <w:pPr>
        <w:pStyle w:val="PreformattedText"/>
        <w:bidi w:val="0"/>
        <w:spacing w:before="0" w:after="0"/>
        <w:jc w:val="left"/>
        <w:rPr/>
      </w:pPr>
      <w:r>
        <w:rPr/>
        <w:t>RRRnfo11Kl1r5ectMZdDX4onWurpXX4Y8/2hiurQ+eferNnnTe1qghcfnSo4uOQqQVI5tQkVJm9R9B</w:t>
      </w:r>
    </w:p>
    <w:p>
      <w:pPr>
        <w:pStyle w:val="PreformattedText"/>
        <w:bidi w:val="0"/>
        <w:spacing w:before="0" w:after="0"/>
        <w:jc w:val="left"/>
        <w:rPr/>
      </w:pPr>
      <w:r>
        <w:rPr/>
        <w:t>W6qMZpA5pDWneoK233pt66tQ68+tSN/eobH3pbzbUMqXf2p9lUMr9M1MUA33dm9QcZrBQlvdr4o5hI</w:t>
      </w:r>
    </w:p>
    <w:p>
      <w:pPr>
        <w:pStyle w:val="PreformattedText"/>
        <w:bidi w:val="0"/>
        <w:spacing w:before="0" w:after="0"/>
        <w:jc w:val="left"/>
        <w:rPr/>
      </w:pPr>
      <w:r>
        <w:rPr/>
        <w:t>GXsMdKnazQDj+nHWv7mlKMnzvUwFtJtGGb3tRkuca4dvejUafVHdpULpjamRc80Wj711KuMnPnhI/1</w:t>
      </w:r>
    </w:p>
    <w:p>
      <w:pPr>
        <w:pStyle w:val="PreformattedText"/>
        <w:bidi w:val="0"/>
        <w:spacing w:before="0" w:after="0"/>
        <w:jc w:val="left"/>
        <w:rPr/>
      </w:pPr>
      <w:r>
        <w:rPr/>
        <w:t>whUBQ5Gublrm5aAp1vetZu1qe/OiZSxBO+aVQOZ161qmDSjYkEZzRVhp7USC1Ac+9E1o8jyUdKus98</w:t>
      </w:r>
    </w:p>
    <w:p>
      <w:pPr>
        <w:pStyle w:val="PreformattedText"/>
        <w:bidi w:val="0"/>
        <w:spacing w:before="0" w:after="0"/>
        <w:jc w:val="left"/>
        <w:rPr/>
      </w:pPr>
      <w:r>
        <w:rPr/>
        <w:t>ASn+QpBlTZqkNiaFavH835KmtEXze7UJ3b2EEiN1Dio8B69P5/wTVv9+2UfZGp+gqPoQa0nhIp8a76</w:t>
      </w:r>
    </w:p>
    <w:p>
      <w:pPr>
        <w:pStyle w:val="PreformattedText"/>
        <w:bidi w:val="0"/>
        <w:spacing w:before="0" w:after="0"/>
        <w:jc w:val="left"/>
        <w:rPr/>
      </w:pPr>
      <w:r>
        <w:rPr/>
        <w:t>hSd6hwQrv4e+Oc13V3V31313vPmu9rzrvrx4YV414+tePrXj8cLZS3SOteFir+XOtR3qTh/sd71KP9</w:t>
      </w:r>
    </w:p>
    <w:p>
      <w:pPr>
        <w:pStyle w:val="PreformattedText"/>
        <w:bidi w:val="0"/>
        <w:spacing w:before="0" w:after="0"/>
        <w:jc w:val="left"/>
        <w:rPr/>
      </w:pPr>
      <w:r>
        <w:rPr/>
        <w:t>fmgnP+/NGa10j+1b5W811/epUOqnqrqRzei79b6UahWf3R6xd2rdlvSKtW0UEA359uAg7+9Ef9Uvek</w:t>
      </w:r>
    </w:p>
    <w:p>
      <w:pPr>
        <w:pStyle w:val="PreformattedText"/>
        <w:bidi w:val="0"/>
        <w:spacing w:before="0" w:after="0"/>
        <w:jc w:val="left"/>
        <w:rPr/>
      </w:pPr>
      <w:r>
        <w:rPr/>
        <w:t>3aXelcuYpoRr7q3BXOv3WaPfU0zZtO1Q6VpfWlxPoG2a1Jjn1q9hbrQ0A7vG9gqyxkB0odBQkQP163</w:t>
      </w:r>
    </w:p>
    <w:p>
      <w:pPr>
        <w:pStyle w:val="PreformattedText"/>
        <w:bidi w:val="0"/>
        <w:spacing w:before="0" w:after="0"/>
        <w:jc w:val="left"/>
        <w:rPr/>
      </w:pPr>
      <w:r>
        <w:rPr/>
        <w:t>aARPObpRKXaBqtSsRjNUJfcYCLgqYxRcIa1jGm0UJSPRJ1/N6gCI4WKcKxa2VCQBtaY8t6FQGxaT9t</w:t>
      </w:r>
    </w:p>
    <w:p>
      <w:pPr>
        <w:pStyle w:val="PreformattedText"/>
        <w:bidi w:val="0"/>
        <w:spacing w:before="0" w:after="0"/>
        <w:jc w:val="left"/>
        <w:rPr/>
      </w:pPr>
      <w:r>
        <w:rPr/>
        <w:t>QkH01pnoyfhoWwGTc/dNQX9Gtl+tKNXrSdP8eK13sV1zzRjb60X/AH560AxKnlEOs+vSkZZzfXm1TM</w:t>
      </w:r>
    </w:p>
    <w:p>
      <w:pPr>
        <w:pStyle w:val="PreformattedText"/>
        <w:bidi w:val="0"/>
        <w:spacing w:before="0" w:after="0"/>
        <w:jc w:val="left"/>
        <w:rPr/>
      </w:pPr>
      <w:r>
        <w:rPr/>
        <w:t>udeus2q+d9zV1mhlxJ07ULZHvQQse1HiNlQAh1rlP7TZJHXQQj0aRVs3kkFzdETUx6KcQwAVh8WIER</w:t>
      </w:r>
    </w:p>
    <w:p>
      <w:pPr>
        <w:pStyle w:val="PreformattedText"/>
        <w:bidi w:val="0"/>
        <w:spacing w:before="0" w:after="0"/>
        <w:jc w:val="left"/>
        <w:rPr/>
      </w:pPr>
      <w:r>
        <w:rPr/>
        <w:t>tNGvpASEwyUEIOpwQGu1c5oJ+0V7/Vzz2rrXzz8Vz7/ZKG+3N657/amp59u/A4NqOgGKPX70cz/ahy</w:t>
      </w:r>
    </w:p>
    <w:p>
      <w:pPr>
        <w:pStyle w:val="PreformattedText"/>
        <w:bidi w:val="0"/>
        <w:spacing w:before="0" w:after="0"/>
        <w:jc w:val="left"/>
        <w:rPr/>
      </w:pPr>
      <w:r>
        <w:rPr/>
        <w:t>P3SP6/tI2ev6pGyo0R/VXa8e/Xh5dOP3/7w+7i91d9d/B31313/Fd9d/BI3bmGthntUs7Px7Xp5ib9</w:t>
      </w:r>
    </w:p>
    <w:p>
      <w:pPr>
        <w:pStyle w:val="PreformattedText"/>
        <w:bidi w:val="0"/>
        <w:spacing w:before="0" w:after="0"/>
        <w:jc w:val="left"/>
        <w:rPr/>
      </w:pPr>
      <w:r>
        <w:rPr/>
        <w:t>H2qdvp97Vrkx75bUFr++XfRK2/DnWsdye/ia6vv/ABxT6Q81hnz8Ucr81q21s79etAwc+/npTPuO9b</w:t>
      </w:r>
    </w:p>
    <w:p>
      <w:pPr>
        <w:pStyle w:val="PreformattedText"/>
        <w:bidi w:val="0"/>
        <w:spacing w:before="0" w:after="0"/>
        <w:jc w:val="left"/>
        <w:rPr/>
      </w:pPr>
      <w:r>
        <w:rPr/>
        <w:t>+NJzWui/WKQL87UYY55ipk+tWaYiggs9a3B7VLqevMVufeh3o/+6l929DEr3pvLzQEoeWjUQ+eWpYl</w:t>
      </w:r>
    </w:p>
    <w:p>
      <w:pPr>
        <w:pStyle w:val="PreformattedText"/>
        <w:bidi w:val="0"/>
        <w:spacing w:before="0" w:after="0"/>
        <w:jc w:val="left"/>
        <w:rPr/>
      </w:pPr>
      <w:r>
        <w:rPr/>
        <w:t>D1723q4o5zztU3LT8BE639qkZDUj0NMx81fmE3OetbJY8AnW9OrKRNquYAo/dHAO8NLJ661E7Ft7eK</w:t>
      </w:r>
    </w:p>
    <w:p>
      <w:pPr>
        <w:pStyle w:val="PreformattedText"/>
        <w:bidi w:val="0"/>
        <w:spacing w:before="0" w:after="0"/>
        <w:jc w:val="left"/>
        <w:rPr/>
      </w:pPr>
      <w:r>
        <w:rPr/>
        <w:t>EmSjvnE5uUbl3G8iT1ExRCy2jn1oPQ6/4UqLW64fHSouJDr/NKzLb4TmN6g0b5uwTtRwebPxGsUAhX</w:t>
      </w:r>
    </w:p>
    <w:p>
      <w:pPr>
        <w:pStyle w:val="PreformattedText"/>
        <w:bidi w:val="0"/>
        <w:spacing w:before="0" w:after="0"/>
        <w:jc w:val="left"/>
        <w:rPr/>
      </w:pPr>
      <w:r>
        <w:rPr/>
        <w:t>EYY1jLWP18nrUhknW9+9M7s+XmWtirOO60dK7F77/ujZKQ0ptc/ONaU0EOon5hTra/6nJSysE0gfel</w:t>
      </w:r>
    </w:p>
    <w:p>
      <w:pPr>
        <w:pStyle w:val="PreformattedText"/>
        <w:bidi w:val="0"/>
        <w:spacing w:before="0" w:after="0"/>
        <w:jc w:val="left"/>
        <w:rPr/>
      </w:pPr>
      <w:r>
        <w:rPr/>
        <w:t>zV2y/LWVU5zYqTT5dvFRts8+avQLGuunzQ4yWZh79Sovtw7TpNHiPUG/Wtd26FsDViOup61/I/7FNB</w:t>
      </w:r>
    </w:p>
    <w:p>
      <w:pPr>
        <w:pStyle w:val="PreformattedText"/>
        <w:bidi w:val="0"/>
        <w:spacing w:before="0" w:after="0"/>
        <w:jc w:val="left"/>
        <w:rPr/>
      </w:pPr>
      <w:r>
        <w:rPr/>
        <w:t>8F70LtLMPWfahtEd5rp/U/dTYBi69pCULn1T8NYdvub1POvppU555tVufSvf9a1NHL91hXP631+0Pz</w:t>
      </w:r>
    </w:p>
    <w:p>
      <w:pPr>
        <w:pStyle w:val="PreformattedText"/>
        <w:bidi w:val="0"/>
        <w:spacing w:before="0" w:after="0"/>
        <w:jc w:val="left"/>
        <w:rPr/>
      </w:pPr>
      <w:r>
        <w:rPr/>
        <w:t>02+1z/ACo4Wo4GW+KAsYdalf2oOr61ufrTzrm9TP8AtMZ961Ln+Usy1vv+VvGrXPxXgqdS6+tSqVSq</w:t>
      </w:r>
    </w:p>
    <w:p>
      <w:pPr>
        <w:pStyle w:val="PreformattedText"/>
        <w:bidi w:val="0"/>
        <w:spacing w:before="0" w:after="0"/>
        <w:jc w:val="left"/>
        <w:rPr/>
      </w:pPr>
      <w:r>
        <w:rPr/>
        <w:t>e/PzXN+qFQtC1NS1LUtTU1NTwloXkjCc2UYkHSSSiOpqUlrvPfNdXSLLR2/LtWA+e/tXwPFHvfv1iK</w:t>
      </w:r>
    </w:p>
    <w:p>
      <w:pPr>
        <w:pStyle w:val="PreformattedText"/>
        <w:bidi w:val="0"/>
        <w:spacing w:before="0" w:after="0"/>
        <w:jc w:val="left"/>
        <w:rPr/>
      </w:pPr>
      <w:r>
        <w:rPr/>
        <w:t>Pd9fzR7XnWug9baelW9On4tivxNz+1YDu3v70SQt150rGLvP8AKsMvWmBTIJxrzmmoX6tYFHpQNGOf</w:t>
      </w:r>
    </w:p>
    <w:p>
      <w:pPr>
        <w:pStyle w:val="PreformattedText"/>
        <w:bidi w:val="0"/>
        <w:spacing w:before="0" w:after="0"/>
        <w:jc w:val="left"/>
        <w:rPr/>
      </w:pPr>
      <w:r>
        <w:rPr/>
        <w:t>FA4XrbGaD/1QGrO9MWVPt8tKs3j5qXyTagkfKfips1oty5p5n3/mma/P+VkGilYwb02wOicoOIvQei</w:t>
      </w:r>
    </w:p>
    <w:p>
      <w:pPr>
        <w:pStyle w:val="PreformattedText"/>
        <w:bidi w:val="0"/>
        <w:spacing w:before="0" w:after="0"/>
        <w:jc w:val="left"/>
        <w:rPr/>
      </w:pPr>
      <w:r>
        <w:rPr/>
        <w:t>kYy3nB4Kunksyt/wDBqP4ev5p/K1AWUaAUzeLbJ1Dwpv1MkFNfBNrctIpnEX9u9NkKSNbzPzeoAfWf</w:t>
      </w:r>
    </w:p>
    <w:p>
      <w:pPr>
        <w:pStyle w:val="PreformattedText"/>
        <w:bidi w:val="0"/>
        <w:spacing w:before="0" w:after="0"/>
        <w:jc w:val="left"/>
        <w:rPr/>
      </w:pPr>
      <w:r>
        <w:rPr/>
        <w:t>HSoDBNVoXR1bf7RL+Ce1q63ydmok8jmmOU5b9+1etW8tGjymrX+qu1nlekTSTd3XM+lqLP8AL3qX4X</w:t>
      </w:r>
    </w:p>
    <w:p>
      <w:pPr>
        <w:pStyle w:val="PreformattedText"/>
        <w:bidi w:val="0"/>
        <w:spacing w:before="0" w:after="0"/>
        <w:jc w:val="left"/>
        <w:rPr/>
      </w:pPr>
      <w:r>
        <w:rPr/>
        <w:t>5af33nfrFS974Tez0rXfbeOYoIRO2b+1Ryz7vj2oLX5/dSNn3870Fh4+DrS2ju6Wu+a2PV+fFGBm17</w:t>
      </w:r>
    </w:p>
    <w:p>
      <w:pPr>
        <w:pStyle w:val="PreformattedText"/>
        <w:bidi w:val="0"/>
        <w:spacing w:before="0" w:after="0"/>
        <w:jc w:val="left"/>
        <w:rPr/>
      </w:pPr>
      <w:r>
        <w:rPr/>
        <w:t>elCuSmuJrEd6z5LbjpQ+jVg9r0vmte+o7ahSMs8kRRayMzb0oHrZvyVqR8NKH+Xn4oPPp/1X+5OmY3</w:t>
      </w:r>
    </w:p>
    <w:p>
      <w:pPr>
        <w:pStyle w:val="PreformattedText"/>
        <w:bidi w:val="0"/>
        <w:spacing w:before="0" w:after="0"/>
        <w:jc w:val="left"/>
        <w:rPr/>
      </w:pPr>
      <w:r>
        <w:rPr/>
        <w:t>mjioc3qFQqFeHBCob1Deo71HeoblR3qNR3qNQ3qG9dxUdzar+GPDGo1Go13fTcajUPpKNd1IFYoNDx</w:t>
      </w:r>
    </w:p>
    <w:p>
      <w:pPr>
        <w:pStyle w:val="PreformattedText"/>
        <w:bidi w:val="0"/>
        <w:spacing w:before="0" w:after="0"/>
        <w:jc w:val="left"/>
        <w:rPr/>
      </w:pPr>
      <w:r>
        <w:rPr/>
        <w:t>M/FPwLUDdFaijNihzc7VZePa1Hh7pS8DNikaLpWOJOCwx8VztXPLXPrQxXlz8cJrb6LVPCeE09b+9G</w:t>
      </w:r>
    </w:p>
    <w:p>
      <w:pPr>
        <w:pStyle w:val="PreformattedText"/>
        <w:bidi w:val="0"/>
        <w:spacing w:before="0" w:after="0"/>
        <w:jc w:val="left"/>
        <w:rPr/>
      </w:pPr>
      <w:r>
        <w:rPr/>
        <w:t>MaJIa8ZGgrmIwJQfASsVMfLNWP3xUf+9K3Pe10HeYx1elY/tT/AI/tSP8AV9JnWn/h6aVlR6sdvilP</w:t>
      </w:r>
    </w:p>
    <w:p>
      <w:pPr>
        <w:pStyle w:val="PreformattedText"/>
        <w:bidi w:val="0"/>
        <w:spacing w:before="0" w:after="0"/>
        <w:jc w:val="left"/>
        <w:rPr/>
      </w:pPr>
      <w:r>
        <w:rPr/>
        <w:t>oRv8Q0rMk785rFvsHhmjsPWzT+PrPNqgxHXhc7l8+1BTdz52rkHSnRXt+JpuFSNfq+uakL6zkHn+1y</w:t>
      </w:r>
    </w:p>
    <w:p>
      <w:pPr>
        <w:pStyle w:val="PreformattedText"/>
        <w:bidi w:val="0"/>
        <w:spacing w:before="0" w:after="0"/>
        <w:jc w:val="left"/>
        <w:rPr/>
      </w:pPr>
      <w:r>
        <w:rPr/>
        <w:t>n9peZ0v+KMTB5oxkw0G54BiocBJm5byULjVmW3U3qXJ4kEkRrAgpXMH5n3rv1abmWX0aHoAqpmioJM</w:t>
      </w:r>
    </w:p>
    <w:p>
      <w:pPr>
        <w:pStyle w:val="PreformattedText"/>
        <w:bidi w:val="0"/>
        <w:spacing w:before="0" w:after="0"/>
        <w:jc w:val="left"/>
        <w:rPr/>
      </w:pPr>
      <w:r>
        <w:rPr/>
        <w:t>qeFiczWgGUkIleZanhTMBsmC6PpSrnO2TfNxtXcDEVraqwMuzHbwVjgjS5yWqMjVOU2xSGlZz6kTQI</w:t>
      </w:r>
    </w:p>
    <w:p>
      <w:pPr>
        <w:pStyle w:val="PreformattedText"/>
        <w:bidi w:val="0"/>
        <w:spacing w:before="0" w:after="0"/>
        <w:jc w:val="left"/>
        <w:rPr/>
      </w:pPr>
      <w:r>
        <w:rPr/>
        <w:t>mfmPHmsaRfFJ4h+eetDGHy93WsNnqmLMT2o3rdcTbZoDJrb3/FXXh1IZsdaIsH4H0rf0/rdpenhOO3</w:t>
      </w:r>
    </w:p>
    <w:p>
      <w:pPr>
        <w:pStyle w:val="PreformattedText"/>
        <w:bidi w:val="0"/>
        <w:spacing w:before="0" w:after="0"/>
        <w:jc w:val="left"/>
        <w:rPr/>
      </w:pPr>
      <w:r>
        <w:rPr/>
        <w:t>ip+nfmalt9eumlc7rt61KfTbWpvLrcaFz6dK/pn760TmXm3prWy8+aG9etex6+21cvp/lYOrm86VD4</w:t>
      </w:r>
    </w:p>
    <w:p>
      <w:pPr>
        <w:pStyle w:val="PreformattedText"/>
        <w:bidi w:val="0"/>
        <w:spacing w:before="0" w:after="0"/>
        <w:jc w:val="left"/>
        <w:rPr/>
      </w:pPr>
      <w:r>
        <w:rPr/>
        <w:t>0HsxPX91H+uu1WOv8AMu9QJ9d+WobMOv8Aahv9ff0qJy8a0FQ1DUNQ1DUVFQ0FQ1DwJelqlUNQ87VK</w:t>
      </w:r>
    </w:p>
    <w:p>
      <w:pPr>
        <w:pStyle w:val="PreformattedText"/>
        <w:bidi w:val="0"/>
        <w:spacing w:before="0" w:after="0"/>
        <w:jc w:val="left"/>
        <w:rPr/>
      </w:pPr>
      <w:r>
        <w:rPr/>
        <w:t>o4RUueldCoefWgpLgSNf571Du8/yufar1DUqlUqigqKCoeCP8qOD5UsTTjviZ8VdN6tz31FG5MWozI</w:t>
      </w:r>
    </w:p>
    <w:p>
      <w:pPr>
        <w:pStyle w:val="PreformattedText"/>
        <w:bidi w:val="0"/>
        <w:spacing w:before="0" w:after="0"/>
        <w:jc w:val="left"/>
        <w:rPr/>
      </w:pPr>
      <w:r>
        <w:rPr/>
        <w:t>TQ6iMggdJ3q5ZicOfalUgG37JNXWaBA39yhykSiNrzBVjc03cKOBTBQ0tTxx96mpqeCampqamhqebV</w:t>
      </w:r>
    </w:p>
    <w:p>
      <w:pPr>
        <w:pStyle w:val="PreformattedText"/>
        <w:bidi w:val="0"/>
        <w:spacing w:before="0" w:after="0"/>
        <w:jc w:val="left"/>
        <w:rPr/>
      </w:pPr>
      <w:r>
        <w:rPr/>
        <w:t>NTRAgIlzeaGMRLgEkISk6UF/A3IsY39KsjdiJ285rnOb1gwtvQf65ias5flmn2tXrPzTDb55aQJcb5</w:t>
      </w:r>
    </w:p>
    <w:p>
      <w:pPr>
        <w:pStyle w:val="PreformattedText"/>
        <w:bidi w:val="0"/>
        <w:spacing w:before="0" w:after="0"/>
        <w:jc w:val="left"/>
        <w:rPr/>
      </w:pPr>
      <w:r>
        <w:rPr/>
        <w:t>/VNxppYMuWb1JH59utFB076ztbWso6s0dvzoFR740xvpRp+1+1MRI9mv2XHzFdL6+Km/1VnDfJT13n</w:t>
      </w:r>
    </w:p>
    <w:p>
      <w:pPr>
        <w:pStyle w:val="PreformattedText"/>
        <w:bidi w:val="0"/>
        <w:spacing w:before="0" w:after="0"/>
        <w:jc w:val="left"/>
        <w:rPr/>
      </w:pPr>
      <w:r>
        <w:rPr/>
        <w:t>m1S8Ofaal7ufapGQejJ3Kl7HYXe9qstl+G7cF2rGBNrX3AtU4YGe7a5vU/4mRlYGolk9Vmfmu4scrW</w:t>
      </w:r>
    </w:p>
    <w:p>
      <w:pPr>
        <w:pStyle w:val="PreformattedText"/>
        <w:bidi w:val="0"/>
        <w:spacing w:before="0" w:after="0"/>
        <w:jc w:val="left"/>
        <w:rPr/>
      </w:pPr>
      <w:r>
        <w:rPr/>
        <w:t>dzlbgR+KtdQyzcgkDc9NnQcWk91cOXSvLS4EoKB7fOFBarcj76DctN0tLh1eBSFc7mDzTV4yy+UE+K</w:t>
      </w:r>
    </w:p>
    <w:p>
      <w:pPr>
        <w:pStyle w:val="PreformattedText"/>
        <w:bidi w:val="0"/>
        <w:spacing w:before="0" w:after="0"/>
        <w:jc w:val="left"/>
        <w:rPr/>
      </w:pPr>
      <w:r>
        <w:rPr/>
        <w:t>ulGTLumYApS/12g6XWqya8feWjkCWsg6M2UPkmt4nc6TfSrE/kehRbf47UZR6BMHmicJ7j90HPHu0P</w:t>
      </w:r>
    </w:p>
    <w:p>
      <w:pPr>
        <w:pStyle w:val="PreformattedText"/>
        <w:bidi w:val="0"/>
        <w:spacing w:before="0" w:after="0"/>
        <w:jc w:val="left"/>
        <w:rPr/>
      </w:pPr>
      <w:r>
        <w:rPr/>
        <w:t>PtE3oH9b0H+o/zFAf3T712nz/tA+XfzNDy26Wo5mjm+c11ff8A2jY97m+aw36Zj+WoG/v076UHfTfN</w:t>
      </w:r>
    </w:p>
    <w:p>
      <w:pPr>
        <w:pStyle w:val="PreformattedText"/>
        <w:bidi w:val="0"/>
        <w:spacing w:before="0" w:after="0"/>
        <w:jc w:val="left"/>
        <w:rPr/>
      </w:pPr>
      <w:r>
        <w:rPr/>
        <w:t>A6HxtnOa/tO8fig7+r+PFQ92vX8FR3rby5au/TvXm87edeDn+67fmu0rtK7Suyuwrs3rso6PQrt9ql</w:t>
      </w:r>
    </w:p>
    <w:p>
      <w:pPr>
        <w:pStyle w:val="PreformattedText"/>
        <w:bidi w:val="0"/>
        <w:spacing w:before="0" w:after="0"/>
        <w:jc w:val="left"/>
        <w:rPr/>
      </w:pPr>
      <w:r>
        <w:rPr/>
        <w:t>9A7KlXZ8fSnbXLPB4V2FdntXK1c7V2tdldnPmpbULlvUtqlUqKdnAxJbd+d6mSIu0nZfGAPeoGVm7d</w:t>
      </w:r>
    </w:p>
    <w:p>
      <w:pPr>
        <w:pStyle w:val="PreformattedText"/>
        <w:bidi w:val="0"/>
        <w:spacing w:before="0" w:after="0"/>
        <w:jc w:val="left"/>
        <w:rPr/>
      </w:pPr>
      <w:r>
        <w:rPr/>
        <w:t>6UYAX34EMB8ULYtCMtW1WT5IMusUGni6sU+a0Xaou7eaF+dpMrnYNBwpawFTU7Mkd6tZt10rrg8lRc</w:t>
      </w:r>
    </w:p>
    <w:p>
      <w:pPr>
        <w:pStyle w:val="PreformattedText"/>
        <w:bidi w:val="0"/>
        <w:spacing w:before="0" w:after="0"/>
        <w:jc w:val="left"/>
        <w:rPr/>
      </w:pPr>
      <w:r>
        <w:rPr/>
        <w:t>D1qG/qrRGdLNQnfDsRMVNTXWledKntXQrpc/zhdCiiWpampqampqaWa1z2oVqxM1JrJfNX4NUJmWP0</w:t>
      </w:r>
    </w:p>
    <w:p>
      <w:pPr>
        <w:pStyle w:val="PreformattedText"/>
        <w:bidi w:val="0"/>
        <w:spacing w:before="0" w:after="0"/>
        <w:jc w:val="left"/>
        <w:rPr/>
      </w:pPr>
      <w:r>
        <w:rPr/>
        <w:t>UZ2KTJGG1R+kKtDiyBTlD6/FdT661uvvam+HogzaImlkzEwzrCFWhquoXXlJit/XhF70fmbpw2EvUh</w:t>
      </w:r>
    </w:p>
    <w:p>
      <w:pPr>
        <w:pStyle w:val="PreformattedText"/>
        <w:bidi w:val="0"/>
        <w:spacing w:before="0" w:after="0"/>
        <w:jc w:val="left"/>
        <w:rPr/>
      </w:pPr>
      <w:r>
        <w:rPr/>
        <w:t>OxbrqMhqOJ2OYv7WorB2XoF3cu9QD5Lej1qUkROrt3aiiIY039yiTlP8L0qIho/pqmkGbXRM7QXzXl</w:t>
      </w:r>
    </w:p>
    <w:p>
      <w:pPr>
        <w:pStyle w:val="PreformattedText"/>
        <w:bidi w:val="0"/>
        <w:spacing w:before="0" w:after="0"/>
        <w:jc w:val="left"/>
        <w:rPr/>
      </w:pPr>
      <w:r>
        <w:rPr/>
        <w:t>LBJ/tYCWfWPNqxzQ5K7d1NjpMRXo3Khk4WFLvF1uUOzty54xZehTKufRE6xg61Ol06reGmUbD4cAYe</w:t>
      </w:r>
    </w:p>
    <w:p>
      <w:pPr>
        <w:pStyle w:val="PreformattedText"/>
        <w:bidi w:val="0"/>
        <w:spacing w:before="0" w:after="0"/>
        <w:jc w:val="left"/>
        <w:rPr/>
      </w:pPr>
      <w:r>
        <w:rPr/>
        <w:t>lPSkC9iCBex097uINDZmbJLoIDiehELnDMPTAo4azNMqWl4NVk717sgPmuQDOtCsIZgY7y1qbGbPyz</w:t>
      </w:r>
    </w:p>
    <w:p>
      <w:pPr>
        <w:pStyle w:val="PreformattedText"/>
        <w:bidi w:val="0"/>
        <w:spacing w:before="0" w:after="0"/>
        <w:jc w:val="left"/>
        <w:rPr/>
      </w:pPr>
      <w:r>
        <w:rPr/>
        <w:t>UYbgFr5KiN0TCXkTrUs7kX2tUYKdc7oa6nZ1sSg27yhmfmx21rq9chhC3zMvT714F8KvQvAXk+o1+J</w:t>
      </w:r>
    </w:p>
    <w:p>
      <w:pPr>
        <w:pStyle w:val="PreformattedText"/>
        <w:bidi w:val="0"/>
        <w:spacing w:before="0" w:after="0"/>
        <w:jc w:val="left"/>
        <w:rPr/>
      </w:pPr>
      <w:r>
        <w:rPr/>
        <w:t>F/FReyZdfCovgflpCW7eS3c1uS+l56qi/B8Sn6y34KDnsZDrQfnyO5ajC8t32aOjzwHekGHVf+qBzJ</w:t>
      </w:r>
    </w:p>
    <w:p>
      <w:pPr>
        <w:pStyle w:val="PreformattedText"/>
        <w:bidi w:val="0"/>
        <w:spacing w:before="0" w:after="0"/>
        <w:jc w:val="left"/>
        <w:rPr/>
      </w:pPr>
      <w:r>
        <w:rPr/>
        <w:t>250oe7Oz+6Bs9/5W8NOcUbXfX28UNp9dezQdvoiruPp/db9+v9MUbjfPfWWpbVLn+VPh5cxU65WqXH</w:t>
      </w:r>
    </w:p>
    <w:p>
      <w:pPr>
        <w:pStyle w:val="PreformattedText"/>
        <w:bidi w:val="0"/>
        <w:spacing w:before="0" w:after="0"/>
        <w:jc w:val="left"/>
        <w:rPr/>
      </w:pPr>
      <w:r>
        <w:rPr/>
        <w:t>lwy24flXbXZWm1dldldnD4V2ldtdtR29qjwcrVytUOPCoVCo1Go1Comah/Y4Lfqm5zoujZAtNKqXw7</w:t>
      </w:r>
    </w:p>
    <w:p>
      <w:pPr>
        <w:pStyle w:val="PreformattedText"/>
        <w:bidi w:val="0"/>
        <w:spacing w:before="0" w:after="0"/>
        <w:jc w:val="left"/>
        <w:rPr/>
      </w:pPr>
      <w:r>
        <w:rPr/>
        <w:t>0MsQPBU+nrXY96jo9/1XSQTGZhpTau2Q0LUQEYhBPyVoIRQLyFeXrUgBAAIgBEFscE1PXfNS34JYqX</w:t>
      </w:r>
    </w:p>
    <w:p>
      <w:pPr>
        <w:pStyle w:val="PreformattedText"/>
        <w:bidi w:val="0"/>
        <w:spacing w:before="0" w:after="0"/>
        <w:jc w:val="left"/>
        <w:rPr/>
      </w:pPr>
      <w:r>
        <w:rPr/>
        <w:t>DVYgAasivYcM0ssKCOeYrnapz1rsqefzweNPL5rleoVIk4m2p1LU1EsTciuXN5rp6dO/tQkrvnsYs6</w:t>
      </w:r>
    </w:p>
    <w:p>
      <w:pPr>
        <w:pStyle w:val="PreformattedText"/>
        <w:bidi w:val="0"/>
        <w:spacing w:before="0" w:after="0"/>
        <w:jc w:val="left"/>
        <w:rPr/>
      </w:pPr>
      <w:r>
        <w:rPr/>
        <w:t>15afnvalzz+6WkqODdqjBNlZzrTY0oc+wQpuCYFT0K2hvM9NAHvwxOqUVNRwo3lOsUOIoiYzbxQAHM</w:t>
      </w:r>
    </w:p>
    <w:p>
      <w:pPr>
        <w:pStyle w:val="PreformattedText"/>
        <w:bidi w:val="0"/>
        <w:spacing w:before="0" w:after="0"/>
        <w:jc w:val="left"/>
        <w:rPr/>
      </w:pPr>
      <w:r>
        <w:rPr/>
        <w:t>QbRjTSoaCluZAGtGBFJU00clDtaw+tqoC5iyc3QUp/aki4ncMVBlLaYz360YC31sfqsdEvBGM9qa5G</w:t>
      </w:r>
    </w:p>
    <w:p>
      <w:pPr>
        <w:pStyle w:val="PreformattedText"/>
        <w:bidi w:val="0"/>
        <w:spacing w:before="0" w:after="0"/>
        <w:jc w:val="left"/>
        <w:rPr/>
      </w:pPr>
      <w:r>
        <w:rPr/>
        <w:t>Dax7l6M0sQXzxfSaTSba+ymkg6aLcdbFTXorj4yxWHaElpfoRplinQteIxPWp4CcqV8tQswa5VeQGu</w:t>
      </w:r>
    </w:p>
    <w:p>
      <w:pPr>
        <w:pStyle w:val="PreformattedText"/>
        <w:bidi w:val="0"/>
        <w:spacing w:before="0" w:after="0"/>
        <w:jc w:val="left"/>
        <w:rPr/>
      </w:pPr>
      <w:r>
        <w:rPr/>
        <w:t>HoUf8A2vEMzdI6irWyQoJvs6U4vEmKYwhSzS4olQnxcr0rCWa1KPOp00BkHVE+aIGTQojLbNKMGxTd</w:t>
      </w:r>
    </w:p>
    <w:p>
      <w:pPr>
        <w:pStyle w:val="PreformattedText"/>
        <w:bidi w:val="0"/>
        <w:spacing w:before="0" w:after="0"/>
        <w:jc w:val="left"/>
        <w:rPr/>
      </w:pPr>
      <w:r>
        <w:rPr/>
        <w:t>YyqpFw8CpUrbUrPpAU3ZzEdIhqZDYHFmbz6mtTa2+IUT6FquOTH80VKHdXC51aQs5G7Y1i9LbGvO1e</w:t>
      </w:r>
    </w:p>
    <w:p>
      <w:pPr>
        <w:pStyle w:val="PreformattedText"/>
        <w:bidi w:val="0"/>
        <w:spacing w:before="0" w:after="0"/>
        <w:jc w:val="left"/>
        <w:rPr/>
      </w:pPr>
      <w:r>
        <w:rPr/>
        <w:t>9pow4IsxdwzvdKXRnM+qT9UhJyWcOPNdffoWjs11Wedda609P3enFJxjd5oHRzi0daX4kPFpUYx7fu</w:t>
      </w:r>
    </w:p>
    <w:p>
      <w:pPr>
        <w:pStyle w:val="PreformattedText"/>
        <w:bidi w:val="0"/>
        <w:spacing w:before="0" w:after="0"/>
        <w:jc w:val="left"/>
        <w:rPr/>
      </w:pPr>
      <w:r>
        <w:rPr/>
        <w:t>pwEQu6QzJKjjD6utXzUw2e9ioABOpWcsNkFd3G9GGVh2Ae1GGzWsuGhdr3ALX31eXVLbhxl5ilvPze</w:t>
      </w:r>
    </w:p>
    <w:p>
      <w:pPr>
        <w:pStyle w:val="PreformattedText"/>
        <w:bidi w:val="0"/>
        <w:spacing w:before="0" w:after="0"/>
        <w:jc w:val="left"/>
        <w:rPr/>
      </w:pPr>
      <w:r>
        <w:rPr/>
        <w:t>01WlMoZ1v+qvSjdObtrD6T8PABF6gJ6Z1tYoOU6g9YanthHRTdTEe01IJIRciZCljhxFXfKLJkQg5C</w:t>
      </w:r>
    </w:p>
    <w:p>
      <w:pPr>
        <w:pStyle w:val="PreformattedText"/>
        <w:bidi w:val="0"/>
        <w:spacing w:before="0" w:after="0"/>
        <w:jc w:val="left"/>
        <w:rPr/>
      </w:pPr>
      <w:r>
        <w:rPr/>
        <w:t>o1HgjXZUdvbg7K7Piu2uyu2uypbVLavH0qfJU6l0qXSpVOpVOp1P6JPmK7a7eHt4vbwdtcudqdgpcu</w:t>
      </w:r>
    </w:p>
    <w:p>
      <w:pPr>
        <w:pStyle w:val="PreformattedText"/>
        <w:bidi w:val="0"/>
        <w:spacing w:before="0" w:after="0"/>
        <w:jc w:val="left"/>
        <w:rPr/>
      </w:pPr>
      <w:r>
        <w:rPr/>
        <w:t>BRgAKEwQZgt1DHepbRo0k8ZXbS8SPzSIvLpOoTUgjN0v4OlLamh7V4cE1PCanhNTU1NTwmpqwoi+v1</w:t>
      </w:r>
    </w:p>
    <w:p>
      <w:pPr>
        <w:pStyle w:val="PreformattedText"/>
        <w:bidi w:val="0"/>
        <w:spacing w:before="0" w:after="0"/>
        <w:jc w:val="left"/>
        <w:rPr/>
      </w:pPr>
      <w:r>
        <w:rPr/>
        <w:t>F53+sFVf4cJPXPAyWxU1PGJ+kSsywm0lP+k/vWpkmNbl06azT3V5UrW5FM5ejwRXK+IxUnsrIPL+yx</w:t>
      </w:r>
    </w:p>
    <w:p>
      <w:pPr>
        <w:pStyle w:val="PreformattedText"/>
        <w:bidi w:val="0"/>
        <w:spacing w:before="0" w:after="0"/>
        <w:jc w:val="left"/>
        <w:rPr/>
      </w:pPr>
      <w:r>
        <w:rPr/>
        <w:t>Ts5NG9BrAPemoQxue1PUUGUNfw1I4WC6e88KDerEFMmbGI+pqyewpaJuu1roIuyI81gAuSfo61oX2R</w:t>
      </w:r>
    </w:p>
    <w:p>
      <w:pPr>
        <w:pStyle w:val="PreformattedText"/>
        <w:bidi w:val="0"/>
        <w:spacing w:before="0" w:after="0"/>
        <w:jc w:val="left"/>
        <w:rPr/>
      </w:pPr>
      <w:r>
        <w:rPr/>
        <w:t>n4zSub/nFf1UtB96v3bvZRIGYTmDpRKmJJff9NUGiVID1whtsyW2CpPDrKTNeHXqVfKYmQNILfNRbi</w:t>
      </w:r>
    </w:p>
    <w:p>
      <w:pPr>
        <w:pStyle w:val="PreformattedText"/>
        <w:bidi w:val="0"/>
        <w:spacing w:before="0" w:after="0"/>
        <w:jc w:val="left"/>
        <w:rPr/>
      </w:pPr>
      <w:r>
        <w:rPr/>
        <w:t>AKdYv5SeA+BGXYt6cnF2N95mkMtzb176tOth07UMbDoy61PQ+gP9rShtIXxO3iiLadtB1tel+UYf1p</w:t>
      </w:r>
    </w:p>
    <w:p>
      <w:pPr>
        <w:pStyle w:val="PreformattedText"/>
        <w:bidi w:val="0"/>
        <w:spacing w:before="0" w:after="0"/>
        <w:jc w:val="left"/>
        <w:rPr/>
      </w:pPr>
      <w:r>
        <w:rPr/>
        <w:t>Skx6Yoju9ocyVZyXnr8RR85fx1Kdh622/lXAKvOkddKzSDXpQB1U/wClJ8eelO939+Svc07Unb2KHt</w:t>
      </w:r>
    </w:p>
    <w:p>
      <w:pPr>
        <w:pStyle w:val="PreformattedText"/>
        <w:bidi w:val="0"/>
        <w:spacing w:before="0" w:after="0"/>
        <w:jc w:val="left"/>
        <w:rPr/>
      </w:pPr>
      <w:r>
        <w:rPr/>
        <w:t>tbXlr3PSl8lGZzpSgDgmMIqVrPRSpmCczF++a1Ae58TUG71rW/2kpY/DSkmj0v6UX3DmOkWpEtltb3</w:t>
      </w:r>
    </w:p>
    <w:p>
      <w:pPr>
        <w:pStyle w:val="PreformattedText"/>
        <w:bidi w:val="0"/>
        <w:spacing w:before="0" w:after="0"/>
        <w:jc w:val="left"/>
        <w:rPr/>
      </w:pPr>
      <w:r>
        <w:rPr/>
        <w:t>5inb8jt0pyA9D+6XZOZ1qACzcDVrpp61HnU6S66cTtqFQ/PBCo7Vy5iobVCuyuyu2uzghsV2nD2/T3</w:t>
      </w:r>
    </w:p>
    <w:p>
      <w:pPr>
        <w:pStyle w:val="PreformattedText"/>
        <w:bidi w:val="0"/>
        <w:spacing w:before="0" w:after="0"/>
        <w:jc w:val="left"/>
        <w:rPr/>
      </w:pPr>
      <w:r>
        <w:rPr/>
        <w:t>nXPmOHt+g9nB2fVAxCFibvQ3mp184N31Ttih7Dm3rERMBqUJzwhqCDArHlrN4a/U6lfgH5pUWepPzV</w:t>
      </w:r>
    </w:p>
    <w:p>
      <w:pPr>
        <w:pStyle w:val="PreformattedText"/>
        <w:bidi w:val="0"/>
        <w:spacing w:before="0" w:after="0"/>
        <w:jc w:val="left"/>
        <w:rPr/>
      </w:pPr>
      <w:r>
        <w:rPr/>
        <w:t>imma0j4v8V0XpXR+jXS10NO0Ks40Hp+pINdBwMmngyj0f3Wf278Jk0Ax9qT196Tc0nqepSGvudqyno</w:t>
      </w:r>
    </w:p>
    <w:p>
      <w:pPr>
        <w:pStyle w:val="PreformattedText"/>
        <w:bidi w:val="0"/>
        <w:spacing w:before="0" w:after="0"/>
        <w:jc w:val="left"/>
        <w:rPr/>
      </w:pPr>
      <w:r>
        <w:rPr/>
        <w:t>K/UqlLIxz5q1q7VFyJPTS8N4VI4dLKV/o0811j1Kdz32rOegoKkC30KObQBSkejQcqhTakC5ILwSN0</w:t>
      </w:r>
    </w:p>
    <w:p>
      <w:pPr>
        <w:pStyle w:val="PreformattedText"/>
        <w:bidi w:val="0"/>
        <w:spacing w:before="0" w:after="0"/>
        <w:jc w:val="left"/>
        <w:rPr/>
      </w:pPr>
      <w:r>
        <w:rPr/>
        <w:t>XdUp+6D5jFIGlurBf1m9BHTjI33mauQ+ow6SnFZ0dC3tejTE3NLT70s/dDSIW6cNkU6ygXWWUly3re</w:t>
      </w:r>
    </w:p>
    <w:p>
      <w:pPr>
        <w:pStyle w:val="PreformattedText"/>
        <w:bidi w:val="0"/>
        <w:spacing w:before="0" w:after="0"/>
        <w:jc w:val="left"/>
        <w:rPr/>
      </w:pPr>
      <w:r>
        <w:rPr/>
        <w:t>s+1GovTxNMPX0t8dajuO2LbYvlo6TRePjf3rTMo7um1FcRhXaIZZWcmlIP3ZJbHopnMNIzLK3t6KyB</w:t>
      </w:r>
    </w:p>
    <w:p>
      <w:pPr>
        <w:pStyle w:val="PreformattedText"/>
        <w:bidi w:val="0"/>
        <w:spacing w:before="0" w:after="0"/>
        <w:jc w:val="left"/>
        <w:rPr/>
      </w:pPr>
      <w:r>
        <w:rPr/>
        <w:t>d5ge5NWS0Zyz+L0RJlix/utPQBwW6x0p8ROlm1WZKz+Ea0d+Jr5msNqyXfmaGEnB39da3kY5WM+9GR</w:t>
      </w:r>
    </w:p>
    <w:p>
      <w:pPr>
        <w:pStyle w:val="PreformattedText"/>
        <w:bidi w:val="0"/>
        <w:spacing w:before="0" w:after="0"/>
        <w:jc w:val="left"/>
        <w:rPr/>
      </w:pPr>
      <w:r>
        <w:rPr/>
        <w:t>MNr/KLk37Rf/lRkHJzm01udLu9aMy7qyfK9HW62HzSs8rzrWV/VPav940rcDaY0XsW5Ymnq/Peorv8</w:t>
      </w:r>
    </w:p>
    <w:p>
      <w:pPr>
        <w:pStyle w:val="PreformattedText"/>
        <w:bidi w:val="0"/>
        <w:spacing w:before="0" w:after="0"/>
        <w:jc w:val="left"/>
        <w:rPr/>
      </w:pPr>
      <w:r>
        <w:rPr/>
        <w:t>M2puM3TGxrQSSGu391exDiZWp+aiXx1ow2Y0961v2/z03zX9Hb81pcne8lQ+t1kU1fUfW++ak+SOzp</w:t>
      </w:r>
    </w:p>
    <w:p>
      <w:pPr>
        <w:pStyle w:val="PreformattedText"/>
        <w:bidi w:val="0"/>
        <w:spacing w:before="0" w:after="0"/>
        <w:jc w:val="left"/>
        <w:rPr/>
      </w:pPr>
      <w:r>
        <w:rPr/>
        <w:t>UOdrrn5qXv9c1pX7xe10n+Eb1or+3Cw+3h9n0CFQqPC6FQqG3A7KnsVLauyuSK5I4HZXJFR0qI0qOl</w:t>
      </w:r>
    </w:p>
    <w:p>
      <w:pPr>
        <w:pStyle w:val="PreformattedText"/>
        <w:bidi w:val="0"/>
        <w:spacing w:before="0" w:after="0"/>
        <w:jc w:val="left"/>
        <w:rPr/>
      </w:pPr>
      <w:r>
        <w:rPr/>
        <w:t>QVCjJWOsX2p5GAlodCaZ40p8GZIJiogUAABbFqyixMni9W+J5depttSoke+L6kEU1CS6c7Vcl2zH8V</w:t>
      </w:r>
    </w:p>
    <w:p>
      <w:pPr>
        <w:pStyle w:val="PreformattedText"/>
        <w:bidi w:val="0"/>
        <w:spacing w:before="0" w:after="0"/>
        <w:jc w:val="left"/>
        <w:rPr/>
      </w:pPr>
      <w:r>
        <w:rPr/>
        <w:t>Ho9R8lLb1MW/5WQzEaPTI1uJ8/zvSG77Nv8oVAvk/dGHyP9qyCfGX91ivqW+as13lvNNYemjb1rzFv</w:t>
      </w:r>
    </w:p>
    <w:p>
      <w:pPr>
        <w:pStyle w:val="PreformattedText"/>
        <w:bidi w:val="0"/>
        <w:spacing w:before="0" w:after="0"/>
        <w:jc w:val="left"/>
        <w:rPr/>
      </w:pPr>
      <w:r>
        <w:rPr/>
        <w:t>+2tdNuf7rRJE0Zx+5aAn/c3KasnafxQ34mlIF4f7V+Bo6PvVoltq6ZvtSWWfZfiK1PRmjd7yeuk3ro</w:t>
      </w:r>
    </w:p>
    <w:p>
      <w:pPr>
        <w:pStyle w:val="PreformattedText"/>
        <w:bidi w:val="0"/>
        <w:spacing w:before="0" w:after="0"/>
        <w:jc w:val="left"/>
        <w:rPr/>
      </w:pPr>
      <w:r>
        <w:rPr/>
        <w:t>XqanekJ+b07706jnyzektfP/dYEuUb1HyPepNXf+qd9z2mr14+FOR6NY1qN/j+awHN5rzj4e9O/wAv</w:t>
      </w:r>
    </w:p>
    <w:p>
      <w:pPr>
        <w:pStyle w:val="PreformattedText"/>
        <w:bidi w:val="0"/>
        <w:spacing w:before="0" w:after="0"/>
        <w:jc w:val="left"/>
        <w:rPr/>
      </w:pPr>
      <w:r>
        <w:rPr/>
        <w:t>9Kxw+/5rC3W6nvcue6vag2DOwHG0VOR3Va3J7Nj8TbWKx1WjZajDDzZkq352/p12oepvd+JKP9Trbe</w:t>
      </w:r>
    </w:p>
    <w:p>
      <w:pPr>
        <w:pStyle w:val="PreformattedText"/>
        <w:bidi w:val="0"/>
        <w:spacing w:before="0" w:after="0"/>
        <w:jc w:val="left"/>
        <w:rPr/>
      </w:pPr>
      <w:r>
        <w:rPr/>
        <w:t>rEF66HS82VJbDNmQHhFC3U9UZrUB5t+CtpztL9b1p05TaK5KA9VTS8XQ9KQCGVp5Wr2tR+r0ABHYWt</w:t>
      </w:r>
    </w:p>
    <w:p>
      <w:pPr>
        <w:pStyle w:val="PreformattedText"/>
        <w:bidi w:val="0"/>
        <w:spacing w:before="0" w:after="0"/>
        <w:jc w:val="left"/>
        <w:rPr/>
      </w:pPr>
      <w:r>
        <w:rPr/>
        <w:t>pV6LvSxQNQwy2d5bVcfWPTZpGj4qsBIdjjpJig6np79SgzAemvvSG8PqNzFEtGWz8Ukfiz8UYfbXpn</w:t>
      </w:r>
    </w:p>
    <w:p>
      <w:pPr>
        <w:pStyle w:val="PreformattedText"/>
        <w:bidi w:val="0"/>
        <w:spacing w:before="0" w:after="0"/>
        <w:jc w:val="left"/>
        <w:rPr/>
      </w:pPr>
      <w:r>
        <w:rPr/>
        <w:t>PsHmKFr9b1TuuW1dwra/SGPOJoj1iC+hbzVwS3B1OnepwKOgfGtXqHTs6TWoMdv2msDI5Nc1dFcmk1</w:t>
      </w:r>
    </w:p>
    <w:p>
      <w:pPr>
        <w:pStyle w:val="PreformattedText"/>
        <w:bidi w:val="0"/>
        <w:spacing w:before="0" w:after="0"/>
        <w:jc w:val="left"/>
        <w:rPr/>
      </w:pPr>
      <w:r>
        <w:rPr/>
        <w:t>OzSW/drUjsOJGPVtetGXL1os/Oh1HpL5odj2CidceFM78Q9t6FQlnYnzW6pm0j/aY8G1COk9H56Uro</w:t>
      </w:r>
    </w:p>
    <w:p>
      <w:pPr>
        <w:pStyle w:val="PreformattedText"/>
        <w:bidi w:val="0"/>
        <w:spacing w:before="0" w:after="0"/>
        <w:jc w:val="left"/>
        <w:rPr/>
      </w:pPr>
      <w:r>
        <w:rPr/>
        <w:t>dLPaNFL/o/7SmB4McxSXB7I9L10dF9Hn0V2CjoukD1s10WNlI/xPXFHWHRN/NP+N+DVv8AGX0pZT0M</w:t>
      </w:r>
    </w:p>
    <w:p>
      <w:pPr>
        <w:pStyle w:val="PreformattedText"/>
        <w:bidi w:val="0"/>
        <w:spacing w:before="0" w:after="0"/>
        <w:jc w:val="left"/>
        <w:rPr/>
      </w:pPr>
      <w:r>
        <w:rPr/>
        <w:t>OcVyJObzfSvjucVfhmEP4zakruwMH4VhzckNuGHBCoVCoKg422+m7XhXf/eEhUUH0GFQqHB+Vej3rv</w:t>
      </w:r>
    </w:p>
    <w:p>
      <w:pPr>
        <w:pStyle w:val="PreformattedText"/>
        <w:bidi w:val="0"/>
        <w:spacing w:before="0" w:after="0"/>
        <w:jc w:val="left"/>
        <w:rPr/>
      </w:pPr>
      <w:r>
        <w:rPr/>
        <w:t>ppHHoopbBalFIUiEAwHvdV0AnC3+KW44sZd7Ypq8+iC8tWBA2ZlPTNMpZcLeakTJXvU7iSiQwRa/eg</w:t>
      </w:r>
    </w:p>
    <w:p>
      <w:pPr>
        <w:pStyle w:val="PreformattedText"/>
        <w:bidi w:val="0"/>
        <w:spacing w:before="0" w:after="0"/>
        <w:jc w:val="left"/>
        <w:rPr/>
      </w:pPr>
      <w:r>
        <w:rPr/>
        <w:t>QjMG5UdKD7gVECI79aJbBHeL95pO05BzrF+lK39HHmkyJ9fYelWlvl86VHhOXq1YW1Ax9KxU+kUYwf</w:t>
      </w:r>
    </w:p>
    <w:p>
      <w:pPr>
        <w:pStyle w:val="PreformattedText"/>
        <w:bidi w:val="0"/>
        <w:spacing w:before="0" w:after="0"/>
        <w:jc w:val="left"/>
        <w:rPr/>
      </w:pPr>
      <w:r>
        <w:rPr/>
        <w:t>nmKfpo1Q+KfRo8rxUt8nS3pFJsnLSM0uzJ3/xRB0f4o4HDEQ86dKg9TD9Un1SjKP4/GKSYOsZ/lJbp</w:t>
      </w:r>
    </w:p>
    <w:p>
      <w:pPr>
        <w:pStyle w:val="PreformattedText"/>
        <w:bidi w:val="0"/>
        <w:spacing w:before="0" w:after="0"/>
        <w:jc w:val="left"/>
        <w:rPr/>
      </w:pPr>
      <w:r>
        <w:rPr/>
        <w:t>ybUS5no/VMHW8e+Ka5Ou6v2VpE2NKN/150pbi0EvD1o+T4ezRGLt+GK0rOha96tMPtVqk59yjAqUrK</w:t>
      </w:r>
    </w:p>
    <w:p>
      <w:pPr>
        <w:pStyle w:val="PreformattedText"/>
        <w:bidi w:val="0"/>
        <w:spacing w:before="0" w:after="0"/>
        <w:jc w:val="left"/>
        <w:rPr/>
      </w:pPr>
      <w:r>
        <w:rPr/>
        <w:t>K4MQ8+9G8dys120Vh/h5U8gPeiJl3/AN4rUR3/ANtCSWY5tdLw6In0pzeKkCB3/pagn3W3TUxc+tSv</w:t>
      </w:r>
    </w:p>
    <w:p>
      <w:pPr>
        <w:pStyle w:val="PreformattedText"/>
        <w:bidi w:val="0"/>
        <w:spacing w:before="0" w:after="0"/>
        <w:jc w:val="left"/>
        <w:rPr/>
      </w:pPr>
      <w:r>
        <w:rPr/>
        <w:t>SfRzQol8ulLZJ3+WutCmKcTykKgbfh8ZoMPg/jRc+6dKpXbx+aX1k7340tmsEpdt6Ol5/qpDLPfj2F</w:t>
      </w:r>
    </w:p>
    <w:p>
      <w:pPr>
        <w:pStyle w:val="PreformattedText"/>
        <w:bidi w:val="0"/>
        <w:spacing w:before="0" w:after="0"/>
        <w:jc w:val="left"/>
        <w:rPr/>
      </w:pPr>
      <w:r>
        <w:rPr/>
        <w:t>6X0uawqRfY/hTZx55DXXFCVLzHurEA7/607xf8W9PE81rUmxdovk3oWJ95t75rGW72HeeygVSHlX1r</w:t>
      </w:r>
    </w:p>
    <w:p>
      <w:pPr>
        <w:pStyle w:val="PreformattedText"/>
        <w:bidi w:val="0"/>
        <w:spacing w:before="0" w:after="0"/>
        <w:jc w:val="left"/>
        <w:rPr/>
      </w:pPr>
      <w:r>
        <w:rPr/>
        <w:t>YLQ+S9OFdzepVpJ10Vd9nMq4psbzUrtQ0XdF1eGKtilu+msCwZ1+NN79a2oaLyYagZXrMz7dNSg+nC</w:t>
      </w:r>
    </w:p>
    <w:p>
      <w:pPr>
        <w:pStyle w:val="PreformattedText"/>
        <w:bidi w:val="0"/>
        <w:spacing w:before="0" w:after="0"/>
        <w:jc w:val="left"/>
        <w:rPr/>
      </w:pPr>
      <w:r>
        <w:rPr/>
        <w:t>p/rW9krJqN2ZUOTJ3oy4ScT6KGIz5VqaT4rtG2gby7KvxrMPA3f4qTeotQC2JpBh0YbnmasAy3Xk5r</w:t>
      </w:r>
    </w:p>
    <w:p>
      <w:pPr>
        <w:pStyle w:val="PreformattedText"/>
        <w:bidi w:val="0"/>
        <w:spacing w:before="0" w:after="0"/>
        <w:jc w:val="left"/>
        <w:rPr/>
      </w:pPr>
      <w:r>
        <w:rPr/>
        <w:t>WDykopgDvqqZeY6sp71dPDHV/mia4w+ue6hOd6vJFNKScmHpZSeGOcPiixMZYPxOJCp4yfZxUqlUaj</w:t>
      </w:r>
    </w:p>
    <w:p>
      <w:pPr>
        <w:pStyle w:val="PreformattedText"/>
        <w:bidi w:val="0"/>
        <w:spacing w:before="0" w:after="0"/>
        <w:jc w:val="left"/>
        <w:rPr/>
      </w:pPr>
      <w:r>
        <w:rPr/>
        <w:t>/lQ3qG/Oa5T0qVdvDDjd394JVDeu7FIp21OkEYfiKkgyLXAYjYio7M2bLvk1oSs7uy/tWu9eXWjXPS</w:t>
      </w:r>
    </w:p>
    <w:p>
      <w:pPr>
        <w:pStyle w:val="PreformattedText"/>
        <w:bidi w:val="0"/>
        <w:spacing w:before="0" w:after="0"/>
        <w:jc w:val="left"/>
        <w:rPr/>
      </w:pPr>
      <w:r>
        <w:rPr/>
        <w:t>oT4GkLDxpS54V82vFSZEt740IoAXGsESmMW1q5AXyHzQhSuZ98U35f7Q4+ki6exQAs561Z9sM0NrMb</w:t>
      </w:r>
    </w:p>
    <w:p>
      <w:pPr>
        <w:pStyle w:val="PreformattedText"/>
        <w:bidi w:val="0"/>
        <w:spacing w:before="0" w:after="0"/>
        <w:jc w:val="left"/>
        <w:rPr/>
      </w:pPr>
      <w:r>
        <w:rPr/>
        <w:t>1C0D1pJsPUo/rpno1Z2yUDj31gx9vzQWnzFbm9Kc0fa1c+/fAEOc62z20bj6f2lKc1fX1q6hfNV6o1</w:t>
      </w:r>
    </w:p>
    <w:p>
      <w:pPr>
        <w:pStyle w:val="PreformattedText"/>
        <w:bidi w:val="0"/>
        <w:spacing w:before="0" w:after="0"/>
        <w:jc w:val="left"/>
        <w:rPr/>
      </w:pPr>
      <w:r>
        <w:rPr/>
        <w:t>h6VLo9qNN57UavprYqdp6V8jXL/lO0oBvr2rkFAXj6VDV+n0p/AKf5Sum9Cg6e8FA/4Kds9CnvO1Ta</w:t>
      </w:r>
    </w:p>
    <w:p>
      <w:pPr>
        <w:pStyle w:val="PreformattedText"/>
        <w:bidi w:val="0"/>
        <w:spacing w:before="0" w:after="0"/>
        <w:jc w:val="left"/>
        <w:rPr/>
      </w:pPr>
      <w:r>
        <w:rPr/>
        <w:t>PauhfFF19oroval/ozQRg9KJsHpRHhT1ldGu7XLilW4DVhR8U4cOY7USU6VB6e1dP2oPBQW+mlQ4fa</w:t>
      </w:r>
    </w:p>
    <w:p>
      <w:pPr>
        <w:pStyle w:val="PreformattedText"/>
        <w:bidi w:val="0"/>
        <w:spacing w:before="0" w:after="0"/>
        <w:jc w:val="left"/>
        <w:rPr/>
      </w:pPr>
      <w:r>
        <w:rPr/>
        <w:t>tz8Vbz8bVLhnrFO98U6jTqvxUMEntvTBh7Uq9fH6qS5O1qe5SmnsUcsUW2vc/VSevT9UBq+1Ka/FGo</w:t>
      </w:r>
    </w:p>
    <w:p>
      <w:pPr>
        <w:pStyle w:val="PreformattedText"/>
        <w:bidi w:val="0"/>
        <w:spacing w:before="0" w:after="0"/>
        <w:jc w:val="left"/>
        <w:rPr/>
      </w:pPr>
      <w:r>
        <w:rPr/>
        <w:t>/FHM/akqH9Hj90bf2/dc+P3ULDvYpQweT90f6JSnr5OdaLGzuU/wCmfuoE5up+6P8AdP3R/on7qT9p</w:t>
      </w:r>
    </w:p>
    <w:p>
      <w:pPr>
        <w:pStyle w:val="PreformattedText"/>
        <w:bidi w:val="0"/>
        <w:spacing w:before="0" w:after="0"/>
        <w:jc w:val="left"/>
        <w:rPr/>
      </w:pPr>
      <w:r>
        <w:rPr/>
        <w:t>+6P9w/dP8z90S/lo5T98G5Q/dcsfv6gTU1NTTxEqnwFJqfqlq9TV6v8AZkqO5/JoykmdvdKYm9m2v5</w:t>
      </w:r>
    </w:p>
    <w:p>
      <w:pPr>
        <w:pStyle w:val="PreformattedText"/>
        <w:bidi w:val="0"/>
        <w:spacing w:before="0" w:after="0"/>
        <w:jc w:val="left"/>
        <w:rPr/>
      </w:pPr>
      <w:r>
        <w:rPr/>
        <w:t>p1kX1gpT9BS+PS/wAM0/46oNadY9+1McH0LVte5b/K7VvtUTZ2/OKGmHPpW91kzbq0A0vd+aiiXrt6</w:t>
      </w:r>
    </w:p>
    <w:p>
      <w:pPr>
        <w:pStyle w:val="PreformattedText"/>
        <w:bidi w:val="0"/>
        <w:spacing w:before="0" w:after="0"/>
        <w:jc w:val="left"/>
        <w:rPr/>
      </w:pPr>
      <w:r>
        <w:rPr/>
        <w:t>1rmO4/VZL7ej3q8u5a3ouSux2UbzG5arfxGlkMmb/wCV1vq6eYru+rWP83nWla/WKJ1es1YR7n5qd/</w:t>
      </w:r>
    </w:p>
    <w:p>
      <w:pPr>
        <w:pStyle w:val="PreformattedText"/>
        <w:bidi w:val="0"/>
        <w:spacing w:before="0" w:after="0"/>
        <w:jc w:val="left"/>
        <w:rPr/>
      </w:pPr>
      <w:r>
        <w:rPr/>
        <w:t>dpP+6/bya+aX57+1WZdTTDTX2qXFjren1GZoHcPWlMnrTHknvUrJ60No9aN6ptSO/OadyonNG578Kr</w:t>
      </w:r>
    </w:p>
    <w:p>
      <w:pPr>
        <w:pStyle w:val="PreformattedText"/>
        <w:bidi w:val="0"/>
        <w:spacing w:before="0" w:after="0"/>
        <w:jc w:val="left"/>
        <w:rPr/>
      </w:pPr>
      <w:r>
        <w:rPr/>
        <w:t>hopczvU/fz61FwsGmgOfOlHyaK/IairzutYxV83agmotehjuUs0+eZom/fgVOynYXq5TW8fXS1fMqb</w:t>
      </w:r>
    </w:p>
    <w:p>
      <w:pPr>
        <w:pStyle w:val="PreformattedText"/>
        <w:bidi w:val="0"/>
        <w:spacing w:before="0" w:after="0"/>
        <w:jc w:val="left"/>
        <w:rPr/>
      </w:pPr>
      <w:r>
        <w:rPr/>
        <w:t>8Jpesj96X0etWka9/mjZ1sPS96FQXzosb6c9fD+1Y93mtTXwe9aM+tQZ91SV6G2aP6adv6/jWtPX1p</w:t>
      </w:r>
    </w:p>
    <w:p>
      <w:pPr>
        <w:pStyle w:val="PreformattedText"/>
        <w:bidi w:val="0"/>
        <w:spacing w:before="0" w:after="0"/>
        <w:jc w:val="left"/>
        <w:rPr/>
      </w:pPr>
      <w:r>
        <w:rPr/>
        <w:t>/voJvWTHvrb/AFp2nrRDPzqIw9antD1vRs/Wuj9a/r0f20f210ND+mpP9x7VzWv374qzPyrrKdT60f</w:t>
      </w:r>
    </w:p>
    <w:p>
      <w:pPr>
        <w:pStyle w:val="PreformattedText"/>
        <w:bidi w:val="0"/>
        <w:spacing w:before="0" w:after="0"/>
        <w:jc w:val="left"/>
        <w:rPr/>
      </w:pPr>
      <w:r>
        <w:rPr/>
        <w:t>21/Uo/vo/IvU/cmj6b71zH33zTwacjala6ry0zUqt55mi9tb/XeujR0Ty10PWue9PRSPy9pipJ5b0H</w:t>
      </w:r>
    </w:p>
    <w:p>
      <w:pPr>
        <w:pStyle w:val="PreformattedText"/>
        <w:bidi w:val="0"/>
        <w:spacing w:before="0" w:after="0"/>
        <w:jc w:val="left"/>
        <w:rPr/>
      </w:pPr>
      <w:r>
        <w:rPr/>
        <w:t>87nak8ineeJpj6u1MPKPiu98VZqj4p/wvNKNXP8AKXty9iui8/upMB5q3Pqa7W3qWyc61vU2vdzmg3</w:t>
      </w:r>
    </w:p>
    <w:p>
      <w:pPr>
        <w:pStyle w:val="PreformattedText"/>
        <w:bidi w:val="0"/>
        <w:spacing w:before="0" w:after="0"/>
        <w:jc w:val="left"/>
        <w:rPr/>
      </w:pPr>
      <w:r>
        <w:rPr/>
        <w:t>p6v53o6D3a2vB++tYisEx7udKCOX3oaefSO1bFQN7pPzRu+/6WxQOq+Wtwxe+VB/so+po33q/uifPr</w:t>
      </w:r>
    </w:p>
    <w:p>
      <w:pPr>
        <w:pStyle w:val="PreformattedText"/>
        <w:bidi w:val="0"/>
        <w:spacing w:before="0" w:after="0"/>
        <w:jc w:val="left"/>
        <w:rPr/>
      </w:pPr>
      <w:r>
        <w:rPr/>
        <w:t>fa9bg1C/l9aN7y5muY6edK/Uclbi58VyXTtRo+lTuP8Aac21Q4oaJXm/2lyOY/VfKs12jzzNP4KsN7</w:t>
      </w:r>
    </w:p>
    <w:p>
      <w:pPr>
        <w:pStyle w:val="PreformattedText"/>
        <w:bidi w:val="0"/>
        <w:spacing w:before="0" w:after="0"/>
        <w:jc w:val="left"/>
        <w:rPr/>
      </w:pPr>
      <w:r>
        <w:rPr/>
        <w:t>z/AJWH3KQ29/8AVRc74rf5vGIqZfy+aOV/VWjOc/FLa/OlqgePt7UQfjo/OXrC3t+tXP8AX5rqSnQU</w:t>
      </w:r>
    </w:p>
    <w:p>
      <w:pPr>
        <w:pStyle w:val="PreformattedText"/>
        <w:bidi w:val="0"/>
        <w:spacing w:before="0" w:after="0"/>
        <w:jc w:val="left"/>
        <w:rPr/>
      </w:pPr>
      <w:r>
        <w:rPr/>
        <w:t>ee9H9bm9QaOcijB83+TSn4cfFQXk/mnB/n2trSCZT1ml6/R+aUtf7tMpPqy5a/1Xoxet+/LPSlPYs+</w:t>
      </w:r>
    </w:p>
    <w:p>
      <w:pPr>
        <w:pStyle w:val="PreformattedText"/>
        <w:bidi w:val="0"/>
        <w:spacing w:before="0" w:after="0"/>
        <w:jc w:val="left"/>
        <w:rPr/>
      </w:pPr>
      <w:r>
        <w:rPr/>
        <w:t>NKkxyPiljN3V+it30bKN27WHkqP9S9au58BxHWy0xZDs36YoH0XPXu11X1h0zW76Hyphz9H07y1Yen</w:t>
      </w:r>
    </w:p>
    <w:p>
      <w:pPr>
        <w:pStyle w:val="PreformattedText"/>
        <w:bidi w:val="0"/>
        <w:spacing w:before="0" w:after="0"/>
        <w:jc w:val="left"/>
        <w:rPr/>
      </w:pPr>
      <w:r>
        <w:rPr/>
        <w:t>j9Kew96/PZtTPodmkfoa1B8pMU4ORa9TL+949KlwNP67/ag2aMHMakepl8VyHLNN7d+NIowelmXzrV</w:t>
      </w:r>
    </w:p>
    <w:p>
      <w:pPr>
        <w:pStyle w:val="PreformattedText"/>
        <w:bidi w:val="0"/>
        <w:spacing w:before="0" w:after="0"/>
        <w:jc w:val="left"/>
        <w:rPr/>
      </w:pPr>
      <w:r>
        <w:rPr/>
        <w:t>lkKDtPTenP4v0xXWWverH7P3UVFRUVH1RUVFRUcEVHb7HO9X+xz59KjHP+UYUOQ0qS1/SkYjnPSp6H</w:t>
      </w:r>
    </w:p>
    <w:p>
      <w:pPr>
        <w:pStyle w:val="PreformattedText"/>
        <w:bidi w:val="0"/>
        <w:spacing w:before="0" w:after="0"/>
        <w:jc w:val="left"/>
        <w:rPr/>
      </w:pPr>
      <w:r>
        <w:rPr/>
        <w:t>qR7cI9q5X+lT/mhbFS2OW96lsfH7p6Dxp7Vqw8EVyP8ANqTy8UjZ9CoRl6YrsfSu32rs6THinV7G36</w:t>
      </w:r>
    </w:p>
    <w:p>
      <w:pPr>
        <w:pStyle w:val="PreformattedText"/>
        <w:bidi w:val="0"/>
        <w:spacing w:before="0" w:after="0"/>
        <w:jc w:val="left"/>
        <w:rPr/>
      </w:pPr>
      <w:r>
        <w:rPr/>
        <w:t>ruenN6s0fT/K7PY5vR0e1EP0d9YaBuecVDE/b9VzfFPW9qOpy13+fFf5cxR1OfFd/m9T3c96PIxzen</w:t>
      </w:r>
    </w:p>
    <w:p>
      <w:pPr>
        <w:pStyle w:val="PreformattedText"/>
        <w:bidi w:val="0"/>
        <w:spacing w:before="0" w:after="0"/>
        <w:jc w:val="left"/>
        <w:rPr/>
      </w:pPr>
      <w:r>
        <w:rPr/>
        <w:t>1efzRHn+q5b+lev2/ZRp+O9AJcDP+0+MYcqZ2KDwQ7Q+ZqJS56f5V5NvY/SRTDN8Ynemoj2PxTcr0f</w:t>
      </w:r>
    </w:p>
    <w:p>
      <w:pPr>
        <w:pStyle w:val="PreformattedText"/>
        <w:bidi w:val="0"/>
        <w:spacing w:before="0" w:after="0"/>
        <w:jc w:val="left"/>
        <w:rPr/>
      </w:pPr>
      <w:r>
        <w:rPr/>
        <w:t>qiCzPB+q0z9Km6Ohf2KcfgH8Vu+h/m9az6HJW4ue1KIOdLdqO6W8f5R+kH6oqztQkaKN1ItObaNTAe</w:t>
      </w:r>
    </w:p>
    <w:p>
      <w:pPr>
        <w:pStyle w:val="PreformattedText"/>
        <w:bidi w:val="0"/>
        <w:spacing w:before="0" w:after="0"/>
        <w:jc w:val="left"/>
        <w:rPr/>
      </w:pPr>
      <w:r>
        <w:rPr/>
        <w:t>0RUI8DTApO9yoxPO1Qbw8/srljamOvPJXd/lcnJei2DHxSbTp5+KE0ky4DzTZARiaL6kaG2KGu+z/K</w:t>
      </w:r>
    </w:p>
    <w:p>
      <w:pPr>
        <w:pStyle w:val="PreformattedText"/>
        <w:bidi w:val="0"/>
        <w:spacing w:before="0" w:after="0"/>
        <w:jc w:val="left"/>
        <w:rPr/>
      </w:pPr>
      <w:r>
        <w:rPr/>
        <w:t>QZPjp2xRJ+H/JqfodDpik2Z/i3apDp9ij/AB+3QoHwqCXQ8EddKzpDaH6oGW90qS5nxDXaovxH9VIn</w:t>
      </w:r>
    </w:p>
    <w:p>
      <w:pPr>
        <w:pStyle w:val="PreformattedText"/>
        <w:bidi w:val="0"/>
        <w:spacing w:before="0" w:after="0"/>
        <w:jc w:val="left"/>
        <w:rPr/>
      </w:pPr>
      <w:r>
        <w:rPr/>
        <w:t>KO1BLSPJipOeNgEomzSDEfiJqzhzmug2uVsWWwqg/wCKfxM/qoeTjP4nNQ/hpH86eSkdHhvV1vy/VY</w:t>
      </w:r>
    </w:p>
    <w:p>
      <w:pPr>
        <w:pStyle w:val="PreformattedText"/>
        <w:bidi w:val="0"/>
        <w:spacing w:before="0" w:after="0"/>
        <w:jc w:val="left"/>
        <w:rPr/>
      </w:pPr>
      <w:r>
        <w:rPr/>
        <w:t>bPR/yuw58V08mtzoxzannP3T8VQ/grsehfNFEHlb8U9LnxXJB7VyWrVd7Vd+3eiH+P8pt5/wBr/b/b</w:t>
      </w:r>
    </w:p>
    <w:p>
      <w:pPr>
        <w:pStyle w:val="PreformattedText"/>
        <w:bidi w:val="0"/>
        <w:spacing w:before="0" w:after="0"/>
        <w:jc w:val="left"/>
        <w:rPr/>
      </w:pPr>
      <w:r>
        <w:rPr/>
        <w:t>Uc0f2o0R+Nd/WpVzxXZXZUVH0A4qCrfYvV/rvwhrH08wtasPNNNTtJC5Uf8AirPLnNfkeo10vTxUf4</w:t>
      </w:r>
    </w:p>
    <w:p>
      <w:pPr>
        <w:pStyle w:val="PreformattedText"/>
        <w:bidi w:val="0"/>
        <w:spacing w:before="0" w:after="0"/>
        <w:jc w:val="left"/>
        <w:rPr/>
      </w:pPr>
      <w:r>
        <w:rPr/>
        <w:t>ahSE5VFo8hzvTzFc0VCkP4qH8UdL0pr5oqP80Gf1qY/Tek/wAfyjOkeio8v8rU8aBSG30qEUh4UDuq</w:t>
      </w:r>
    </w:p>
    <w:p>
      <w:pPr>
        <w:pStyle w:val="PreformattedText"/>
        <w:bidi w:val="0"/>
        <w:spacing w:before="0" w:after="0"/>
        <w:jc w:val="left"/>
        <w:rPr/>
      </w:pPr>
      <w:r>
        <w:rPr/>
        <w:t>PI/VQpDkVGiejvEU7fZXZ7UizNqNSiWDLeSGhC7tM32mhmSL5VK0B0r9azrQW9yp/wBTkqLlfFFLet</w:t>
      </w:r>
    </w:p>
    <w:p>
      <w:pPr>
        <w:pStyle w:val="PreformattedText"/>
        <w:bidi w:val="0"/>
        <w:spacing w:before="0" w:after="0"/>
        <w:jc w:val="left"/>
        <w:rPr/>
      </w:pPr>
      <w:r>
        <w:rPr/>
        <w:t>U1aYil1d3Goxa8K0noK6pdaPRRaE9m9HYSQ1boIgL1JB8qtM7Zt06UcxUW3LmKTyKKI+zSuaD9VP8A</w:t>
      </w:r>
    </w:p>
    <w:p>
      <w:pPr>
        <w:pStyle w:val="PreformattedText"/>
        <w:bidi w:val="0"/>
        <w:spacing w:before="0" w:after="0"/>
        <w:jc w:val="left"/>
        <w:rPr/>
      </w:pPr>
      <w:r>
        <w:rPr/>
        <w:t>KGO/pRgm7qlu7VkWaxP2vRLPhMicUWT2nSoLY+hrD1dl6jz6TSiC83ZT/hP1RO9s96hU1ltairHfqZ</w:t>
      </w:r>
    </w:p>
    <w:p>
      <w:pPr>
        <w:pStyle w:val="PreformattedText"/>
        <w:bidi w:val="0"/>
        <w:spacing w:before="0" w:after="0"/>
        <w:jc w:val="left"/>
        <w:rPr/>
      </w:pPr>
      <w:r>
        <w:rPr/>
        <w:t>CybaNg/bUgGuJSmUND0tqEoWIBee1JpMMmIScj5p2PXMVDU+lG0+lZvx5zUNZ+K5/5pH8VGsM5dvxw</w:t>
      </w:r>
    </w:p>
    <w:p>
      <w:pPr>
        <w:pStyle w:val="PreformattedText"/>
        <w:bidi w:val="0"/>
        <w:spacing w:before="0" w:after="0"/>
        <w:jc w:val="left"/>
        <w:rPr/>
      </w:pPr>
      <w:r>
        <w:rPr/>
        <w:t>sn+K/UtVpt8HT8V+hak7fSk9HOc3rpTn3qEY2rknN65pQbfSobPT/LV0HPiobNNK3B6U7X0/yo8NyV</w:t>
      </w:r>
    </w:p>
    <w:p>
      <w:pPr>
        <w:pStyle w:val="PreformattedText"/>
        <w:bidi w:val="0"/>
        <w:spacing w:before="0" w:after="0"/>
        <w:jc w:val="left"/>
        <w:rPr/>
      </w:pPr>
      <w:r>
        <w:rPr/>
        <w:t>hVG3n9VH6sFRUKg+mKjiJoKT25zmiHCKia7a6p4Tl71HTnlqKjnntwjn2rspp3+1Qrrv5irJzz/lJn</w:t>
      </w:r>
    </w:p>
    <w:p>
      <w:pPr>
        <w:pStyle w:val="PreformattedText"/>
        <w:bidi w:val="0"/>
        <w:spacing w:before="0" w:after="0"/>
        <w:jc w:val="left"/>
        <w:rPr/>
      </w:pPr>
      <w:r>
        <w:rPr/>
        <w:t>U2lqNjtpR7Ue1B0oaC6ea6FGxUmntpXS9q6Vcw4SO3tRtc/io7VGkf4qFIfxRVHb24TtqNIbVDb2qP</w:t>
      </w:r>
    </w:p>
    <w:p>
      <w:pPr>
        <w:pStyle w:val="PreformattedText"/>
        <w:bidi w:val="0"/>
        <w:spacing w:before="0" w:after="0"/>
        <w:jc w:val="left"/>
        <w:rPr/>
      </w:pPr>
      <w:r>
        <w:rPr/>
        <w:t>8Aqg7Uj+KhtSdKQ29qjtUNqS6e1Q/iobPShsp/1Qc+akFqueK5Z6saVoe+r+wa/oq5Zev7yv7yof3u</w:t>
      </w:r>
    </w:p>
    <w:p>
      <w:pPr>
        <w:pStyle w:val="PreformattedText"/>
        <w:bidi w:val="0"/>
        <w:spacing w:before="0" w:after="0"/>
        <w:jc w:val="left"/>
        <w:rPr/>
      </w:pPr>
      <w:r>
        <w:rPr/>
        <w:t>b1BQP9Fr+l/VWKD91L9V/WVP+1QP7tE/bqfrh1L3r8ZCijLKB/FQBtS5X+Uc8VA061Dahcj2qdsHSs</w:t>
      </w:r>
    </w:p>
    <w:p>
      <w:pPr>
        <w:pStyle w:val="PreformattedText"/>
        <w:bidi w:val="0"/>
        <w:spacing w:before="0" w:after="0"/>
        <w:jc w:val="left"/>
        <w:rPr/>
      </w:pPr>
      <w:r>
        <w:rPr/>
        <w:t>p8pFSMIvF1S1Fv+Jt2oK/vPS968X1ayfCU/u1agxXH+iVb36Jr1JfnNSJ99VoPWfE8IvS6OfPiry20</w:t>
      </w:r>
    </w:p>
    <w:p>
      <w:pPr>
        <w:pStyle w:val="PreformattedText"/>
        <w:bidi w:val="0"/>
        <w:spacing w:before="0" w:after="0"/>
        <w:jc w:val="left"/>
        <w:rPr/>
      </w:pPr>
      <w:r>
        <w:rPr/>
        <w:t>SUPGKB2SLFttay0SzzpXNFaPBQcmuyhSaRpHau3hR/iobezUaRb/AApP6RUJpHaoUjt6FQ4BDgENvz</w:t>
      </w:r>
    </w:p>
    <w:p>
      <w:pPr>
        <w:pStyle w:val="PreformattedText"/>
        <w:bidi w:val="0"/>
        <w:spacing w:before="0" w:after="0"/>
        <w:jc w:val="left"/>
        <w:rPr/>
      </w:pPr>
      <w:r>
        <w:rPr/>
        <w:t>TsVHakmlQ2nmKhtSdqjt9rnkrnnaoPnvtR8c/HCDjz0+jvXxQHP6rn58cLcOf1S+HPPW9c84rmKnm3</w:t>
      </w:r>
    </w:p>
    <w:p>
      <w:pPr>
        <w:pStyle w:val="PreformattedText"/>
        <w:bidi w:val="0"/>
        <w:spacing w:before="0" w:after="0"/>
        <w:jc w:val="left"/>
        <w:rPr/>
      </w:pPr>
      <w:r>
        <w:rPr/>
        <w:t>Sl553qeMC6ub1FOt6/FF+1YKt3581+3/ACsNuL2KntSVyRXZXZXZUdq7aDtQaHRwOSKjQqlwwe1K2r</w:t>
      </w:r>
    </w:p>
    <w:p>
      <w:pPr>
        <w:pStyle w:val="PreformattedText"/>
        <w:bidi w:val="0"/>
        <w:spacing w:before="0" w:after="0"/>
        <w:jc w:val="left"/>
        <w:rPr/>
      </w:pPr>
      <w:r>
        <w:rPr/>
        <w:t>oe1S2V0vWulvtTqFcgqe3tS6dCul7V0KltUtqtUUGjYYeSibpfgF5CuUFc8OG1re3DbmnIFHT9q7Ht</w:t>
      </w:r>
    </w:p>
    <w:p>
      <w:pPr>
        <w:pStyle w:val="PreformattedText"/>
        <w:bidi w:val="0"/>
        <w:spacing w:before="0" w:after="0"/>
        <w:jc w:val="left"/>
        <w:rPr/>
      </w:pPr>
      <w:r>
        <w:rPr/>
        <w:t>XIj98F2Pah6PauzSC0YpOz96HSdJpg9seKZLecfNJFFdKuhSnIXOfatQ5uU2FOzviuhR3PlXXK61LH</w:t>
      </w:r>
    </w:p>
    <w:p>
      <w:pPr>
        <w:pStyle w:val="PreformattedText"/>
        <w:bidi w:val="0"/>
        <w:spacing w:before="0" w:after="0"/>
        <w:jc w:val="left"/>
        <w:rPr/>
      </w:pPr>
      <w:r>
        <w:rPr/>
        <w:t>KCnmFcgotUsbvFL/YP7XKKzoXt6FDbV2a0EVeDmnurtzU+GdSaXpHxrUwr1Klqc+lS2qdT2pe1S2qR</w:t>
      </w:r>
    </w:p>
    <w:p>
      <w:pPr>
        <w:pStyle w:val="PreformattedText"/>
        <w:bidi w:val="0"/>
        <w:spacing w:before="0" w:after="0"/>
        <w:jc w:val="left"/>
        <w:rPr/>
      </w:pPr>
      <w:r>
        <w:rPr/>
        <w:t>S9q6HtSqS2pex/Kk6Kns9qn/ABXNFNT01Pap7VLapbVPb2qe3t9gJ5/0qHnx5qMf3kmuUf37fXP5/V</w:t>
      </w:r>
    </w:p>
    <w:p>
      <w:pPr>
        <w:pStyle w:val="PreformattedText"/>
        <w:bidi w:val="0"/>
        <w:spacing w:before="0" w:after="0"/>
        <w:jc w:val="left"/>
        <w:rPr/>
      </w:pPr>
      <w:r>
        <w:rPr/>
        <w:t>Rjn8VBPaOfFR/K3+OYqK53rt7mMUle9e/Peo+k+W9688VPRyVy/wBrl8fSJjQ7V0aKRonpw87V20c+</w:t>
      </w:r>
    </w:p>
    <w:p>
      <w:pPr>
        <w:pStyle w:val="PreformattedText"/>
        <w:bidi w:val="0"/>
        <w:spacing w:before="0" w:after="0"/>
        <w:jc w:val="left"/>
        <w:rPr/>
      </w:pPr>
      <w:r>
        <w:rPr/>
        <w:t>b0UOfJXIKP4OAD/qt8KB2qFR4YdPQrk5K5OlQ5Kh09KhyVCo9K5v3XQp2qS0U7FL6VzTXQ96dj39ae</w:t>
      </w:r>
    </w:p>
    <w:p>
      <w:pPr>
        <w:pStyle w:val="PreformattedText"/>
        <w:bidi w:val="0"/>
        <w:spacing w:before="0" w:after="0"/>
        <w:jc w:val="left"/>
        <w:rPr/>
      </w:pPr>
      <w:r>
        <w:rPr/>
        <w:t>rwTuVHn+1FpegdOHtHGehwhtK6RQNQ4HRrp1DpXS4UelIpP+V0PikVLV/jSWl+/C6VQ6cJGlTGKNug</w:t>
      </w:r>
    </w:p>
    <w:p>
      <w:pPr>
        <w:pStyle w:val="PreformattedText"/>
        <w:bidi w:val="0"/>
        <w:spacing w:before="0" w:after="0"/>
        <w:jc w:val="left"/>
        <w:rPr/>
      </w:pPr>
      <w:r>
        <w:rPr/>
        <w:t>MUVDUVAaV0uf7XQ+Kj05/wBqFQ4G0V0CukYrpV0io9K7FdDn8fRQ0Q2qTk4wnkroUnaobdK1ovXI5x</w:t>
      </w:r>
    </w:p>
    <w:p>
      <w:pPr>
        <w:pStyle w:val="PreformattedText"/>
        <w:bidi w:val="0"/>
        <w:spacing w:before="0" w:after="0"/>
        <w:jc w:val="left"/>
        <w:rPr/>
      </w:pPr>
      <w:r>
        <w:rPr/>
        <w:t>XS55K1Yv4ro10j0+mDnvXS3r+M1D3tz71+te3uVPp96fFHPr8cOfz9HPN6tp+9Kx+KdOeYqP1PO9S4</w:t>
      </w:r>
    </w:p>
    <w:p>
      <w:pPr>
        <w:pStyle w:val="PreformattedText"/>
        <w:bidi w:val="0"/>
        <w:spacing w:before="0" w:after="0"/>
        <w:jc w:val="left"/>
        <w:rPr/>
      </w:pPr>
      <w:r>
        <w:rPr/>
        <w:t>me01ZXMJpv4nyc96w8CA4BVa8tYxpRz+aKlDsoNBbVFIpJ1FI0OYPakNFR5PrWifUp2vqU7f2pL93D</w:t>
      </w:r>
    </w:p>
    <w:p>
      <w:pPr>
        <w:pStyle w:val="PreformattedText"/>
        <w:bidi w:val="0"/>
        <w:spacing w:before="0" w:after="0"/>
        <w:jc w:val="left"/>
        <w:rPr/>
      </w:pPr>
      <w:r>
        <w:rPr/>
        <w:t>na+p/tI6L/ALUVj+1Wx639r+kV/a/yv73OtI6PnP7rKaT/ALB+6f8ALU6PqH7zXxtxT/gq/t1/crZ1</w:t>
      </w:r>
    </w:p>
    <w:p>
      <w:pPr>
        <w:pStyle w:val="PreformattedText"/>
        <w:bidi w:val="0"/>
        <w:spacing w:before="0" w:after="0"/>
        <w:jc w:val="left"/>
        <w:rPr/>
      </w:pPr>
      <w:r>
        <w:rPr/>
        <w:t>qcs0rX9+v4ytb36B+2v8an8hQnX6lf0Sv6ZR/iq/vUf6Z4r+2U/7RX9I2r+Wr+kUD9/+0L9hT/s2p/</w:t>
      </w:r>
    </w:p>
    <w:p>
      <w:pPr>
        <w:pStyle w:val="PreformattedText"/>
        <w:bidi w:val="0"/>
        <w:spacing w:before="0" w:after="0"/>
        <w:jc w:val="left"/>
        <w:rPr/>
      </w:pPr>
      <w:r>
        <w:rPr/>
        <w:t>3Ckv3U8u2r+Mr+crkX6r+Op1PRV6JT+j3/AFX8xX8BX+Ke1f4RRWk/p/uv8Go/3yv8Gr+Cr+2Ub6dy</w:t>
      </w:r>
    </w:p>
    <w:p>
      <w:pPr>
        <w:pStyle w:val="PreformattedText"/>
        <w:bidi w:val="0"/>
        <w:spacing w:before="0" w:after="0"/>
        <w:jc w:val="left"/>
        <w:rPr/>
      </w:pPr>
      <w:r>
        <w:rPr/>
        <w:t>v4aj/LcJf2Sv7p+q/q871/Wrcol/z4MQ/bHAn9OoP3V/Wp/0uZpnTF1o391P+tR/rcK/pFf2iv71ex</w:t>
      </w:r>
    </w:p>
    <w:p>
      <w:pPr>
        <w:pStyle w:val="PreformattedText"/>
        <w:bidi w:val="0"/>
        <w:spacing w:before="0" w:after="0"/>
        <w:jc w:val="left"/>
        <w:rPr/>
      </w:pPr>
      <w:r>
        <w:rPr/>
        <w:t>a1/Qrlv8rpfWug9al0ev03o56+9W5mz80Y68+n3wmgz5p5vXPzVt+DFPHuoefipNOc7nFuJUohMNt1</w:t>
      </w:r>
    </w:p>
    <w:p>
      <w:pPr>
        <w:pStyle w:val="PreformattedText"/>
        <w:bidi w:val="0"/>
        <w:spacing w:before="0" w:after="0"/>
        <w:jc w:val="left"/>
        <w:rPr/>
      </w:pPr>
      <w:r>
        <w:rPr/>
        <w:t>/bVx+q92hYrBW1z6ceLgBoDpVufWoVBqetOWfmv3xX7SqWs72fus4X4vNZLxn91PTynWtqPIvNHqSJ</w:t>
      </w:r>
    </w:p>
    <w:p>
      <w:pPr>
        <w:pStyle w:val="PreformattedText"/>
        <w:bidi w:val="0"/>
        <w:spacing w:before="0" w:after="0"/>
        <w:jc w:val="left"/>
        <w:rPr/>
      </w:pPr>
      <w:r>
        <w:rPr/>
        <w:t>3b7UGZ+0fgmteMxen3pmZy3tStG3xC981gLHKc1FYM1mNna8TT+0fmYiprB+c986UNvj63pUtPQoM1</w:t>
      </w:r>
    </w:p>
    <w:p>
      <w:pPr>
        <w:pStyle w:val="PreformattedText"/>
        <w:bidi w:val="0"/>
        <w:spacing w:before="0" w:after="0"/>
        <w:jc w:val="left"/>
        <w:rPr/>
      </w:pPr>
      <w:r>
        <w:rPr/>
        <w:t>rbsd6w/N+S1fm9DWjtvldtWi3MdY/FdcXv6EXdfWnWLOTNGpR2yi7E7j89aNTVifbOalt49GNaHXkP</w:t>
      </w:r>
    </w:p>
    <w:p>
      <w:pPr>
        <w:pStyle w:val="PreformattedText"/>
        <w:bidi w:val="0"/>
        <w:spacing w:before="0" w:after="0"/>
        <w:jc w:val="left"/>
        <w:rPr/>
      </w:pPr>
      <w:r>
        <w:rPr/>
        <w:t>Sv3veurz2W9rzagnLvmZ9cVCWbjv8ATNIdvP8A2rcaDaS0VoD6HmaFxol2PfepEQ9Grqz4OnikWAPJ</w:t>
      </w:r>
    </w:p>
    <w:p>
      <w:pPr>
        <w:pStyle w:val="PreformattedText"/>
        <w:bidi w:val="0"/>
        <w:spacing w:before="0" w:after="0"/>
        <w:jc w:val="left"/>
        <w:rPr/>
      </w:pPr>
      <w:r>
        <w:rPr/>
        <w:t>6URRC/8ApTh+T4k1YtLbLs971DMZPLNEbzYNOtpph91y1M70L4pET2c3pB6l83zW8GPBPmmZaba/va</w:t>
      </w:r>
    </w:p>
    <w:p>
      <w:pPr>
        <w:pStyle w:val="PreformattedText"/>
        <w:bidi w:val="0"/>
        <w:spacing w:before="0" w:after="0"/>
        <w:jc w:val="left"/>
        <w:rPr/>
      </w:pPr>
      <w:r>
        <w:rPr/>
        <w:t>oMh6oto2VYE+H0509Kf+5sFGWB63230pvevdt60wZP4aa0Rc3LQ7urmKCg9Oq21vFXkG3XAzbZRjHX</w:t>
      </w:r>
    </w:p>
    <w:p>
      <w:pPr>
        <w:pStyle w:val="PreformattedText"/>
        <w:bidi w:val="0"/>
        <w:spacing w:before="0" w:after="0"/>
        <w:jc w:val="left"/>
        <w:rPr/>
      </w:pPr>
      <w:r>
        <w:rPr/>
        <w:t>X8ZNqxDIbTnvZN6QQN9D1mh3izB/iqU0OrSO9ZQzMZP50ac4NzyZ10q06Gsx+XSrUnyn5Xaky7ovy0</w:t>
      </w:r>
    </w:p>
    <w:p>
      <w:pPr>
        <w:pStyle w:val="PreformattedText"/>
        <w:bidi w:val="0"/>
        <w:spacing w:before="0" w:after="0"/>
        <w:jc w:val="left"/>
        <w:rPr/>
      </w:pPr>
      <w:r>
        <w:rPr/>
        <w:t>KJTa70nZapIQxjmbVvi2ehvDiCtx0fnMprlhYxNWn6HWpZ3WcgxQIIvm/p1p8cnRLRRsOmLe9ymIh0</w:t>
      </w:r>
    </w:p>
    <w:p>
      <w:pPr>
        <w:pStyle w:val="PreformattedText"/>
        <w:bidi w:val="0"/>
        <w:spacing w:before="0" w:after="0"/>
        <w:jc w:val="left"/>
        <w:rPr/>
      </w:pPr>
      <w:r>
        <w:rPr/>
        <w:t>v/CVGvd1gohlL/21qTfOYZwczSd5ddD30p2cnI3og5j1tSRt23Wx1qGPkse5mKP99WT9zgv0rpF+l0</w:t>
      </w:r>
    </w:p>
    <w:p>
      <w:pPr>
        <w:pStyle w:val="PreformattedText"/>
        <w:bidi w:val="0"/>
        <w:spacing w:before="0" w:after="0"/>
        <w:jc w:val="left"/>
        <w:rPr/>
      </w:pPr>
      <w:r>
        <w:rPr/>
        <w:t>oRu9XJrAFPX60u5tWt7lZvFcX26qdu9+9M3yGMzDak7BnbS0wmktwZyuVqTnq3Wo7YzF3vcq4/gxnq</w:t>
      </w:r>
    </w:p>
    <w:p>
      <w:pPr>
        <w:pStyle w:val="PreformattedText"/>
        <w:bidi w:val="0"/>
        <w:spacing w:before="0" w:after="0"/>
        <w:jc w:val="left"/>
        <w:rPr/>
      </w:pPr>
      <w:r>
        <w:rPr/>
        <w:t>UeQXoF9GiNL8quXyZjemY64OHrRUoh0pO9B4HNycI6hxqBUK9Koc+tRqPWvP2ru9q5Wrnb/a52rnb/</w:t>
      </w:r>
    </w:p>
    <w:p>
      <w:pPr>
        <w:pStyle w:val="PreformattedText"/>
        <w:bidi w:val="0"/>
        <w:spacing w:before="0" w:after="0"/>
        <w:jc w:val="left"/>
        <w:rPr/>
      </w:pPr>
      <w:r>
        <w:rPr/>
        <w:t>a52/2uVv8Aae/0ry9CuVv9rlavKnv59aOhqOzUZbNeXrXnXY+teVBmsVeG/Tej9KK3OlFag1uThLCg</w:t>
      </w:r>
    </w:p>
    <w:p>
      <w:pPr>
        <w:pStyle w:val="PreformattedText"/>
        <w:bidi w:val="0"/>
        <w:spacing w:before="0" w:after="0"/>
        <w:jc w:val="left"/>
        <w:rPr/>
      </w:pPr>
      <w:r>
        <w:rPr/>
        <w:t>/wBrDrz/ALUhJfPJRLb7j90wzb0+VNS0GJydL7mOs+Ib0C7h9PqlC5NAsHe1THeSnikUb6R71JGZM2</w:t>
      </w:r>
    </w:p>
    <w:p>
      <w:pPr>
        <w:pStyle w:val="PreformattedText"/>
        <w:bidi w:val="0"/>
        <w:spacing w:before="0" w:after="0"/>
        <w:jc w:val="left"/>
        <w:rPr/>
      </w:pPr>
      <w:r>
        <w:rPr/>
        <w:t>SMxo61kIR3HSZvV5Kl3X5YmoDLbr76mKHk3bT/AKtitRjPUSHUo6Q9+b1Cqr0WicReogWXSyN9NKhj</w:t>
      </w:r>
    </w:p>
    <w:p>
      <w:pPr>
        <w:pStyle w:val="PreformattedText"/>
        <w:bidi w:val="0"/>
        <w:spacing w:before="0" w:after="0"/>
        <w:jc w:val="left"/>
        <w:rPr/>
      </w:pPr>
      <w:r>
        <w:rPr/>
        <w:t>U9LJ9s0YtLPWf8qGT46ziTM0mF85vCbxQWejY8tWMsT72m0U4b56b51IoH7NsT2qWhzaJtvzbFGmeo</w:t>
      </w:r>
    </w:p>
    <w:p>
      <w:pPr>
        <w:pStyle w:val="PreformattedText"/>
        <w:bidi w:val="0"/>
        <w:spacing w:before="0" w:after="0"/>
        <w:jc w:val="left"/>
        <w:rPr/>
      </w:pPr>
      <w:r>
        <w:rPr/>
        <w:t>zb1peUcptGalizZ1zPj9VBzjQm09dNazgxmbzGttalg89YwzQkJ95A9LTXRY63oPQ7Qbm5FQ3xOtsf</w:t>
      </w:r>
    </w:p>
    <w:p>
      <w:pPr>
        <w:pStyle w:val="PreformattedText"/>
        <w:bidi w:val="0"/>
        <w:spacing w:before="0" w:after="0"/>
        <w:jc w:val="left"/>
        <w:rPr/>
      </w:pPr>
      <w:r>
        <w:rPr/>
        <w:t>7XRr3vbt1qG+WgoF1vtVm2TmJGnXSmTtb5v8zaoMw7HeZSYiaIEAz0LNTDV8jqdffO1Ch6GmL/u1J2</w:t>
      </w:r>
    </w:p>
    <w:p>
      <w:pPr>
        <w:pStyle w:val="PreformattedText"/>
        <w:bidi w:val="0"/>
        <w:spacing w:before="0" w:after="0"/>
        <w:jc w:val="left"/>
        <w:rPr/>
      </w:pPr>
      <w:r>
        <w:rPr/>
        <w:t>gnEG9XXhc2uRmMFI7Z6HxXk2JbripJATwmm0Noz/l2n1m8WNLb0Mjs1UaaVdYC+LdDpRmi9p7xehi6</w:t>
      </w:r>
    </w:p>
    <w:p>
      <w:pPr>
        <w:pStyle w:val="PreformattedText"/>
        <w:bidi w:val="0"/>
        <w:spacing w:before="0" w:after="0"/>
        <w:jc w:val="left"/>
        <w:rPr/>
      </w:pPr>
      <w:r>
        <w:rPr/>
        <w:t>Ixcv02nw1eT8ly8mtXWlb330NWshHrhN4bNqSwjkvJb1xRqK3/yhVvmM6ZuUkYWzZDtiGavQwHTXF7</w:t>
      </w:r>
    </w:p>
    <w:p>
      <w:pPr>
        <w:pStyle w:val="PreformattedText"/>
        <w:bidi w:val="0"/>
        <w:spacing w:before="0" w:after="0"/>
        <w:jc w:val="left"/>
        <w:rPr/>
      </w:pPr>
      <w:r>
        <w:rPr/>
        <w:t>6b1fZ4zO2T0qxYi7HdxeYanFxEtyy6XrCkjRmJM63mSkLJb4nPpW7ZjraMVKzOI0/dfsdnW9TmG7dk</w:t>
      </w:r>
    </w:p>
    <w:p>
      <w:pPr>
        <w:pStyle w:val="PreformattedText"/>
        <w:bidi w:val="0"/>
        <w:spacing w:before="0" w:after="0"/>
        <w:jc w:val="left"/>
        <w:rPr/>
      </w:pPr>
      <w:r>
        <w:rPr/>
        <w:t>nzV2xe+bb9CggnRmY27UusTjOm+aziPW2s6/CgWe6ZDM1ipNb626sVEQrMx7tqckZt+GbUmTkvE3z1</w:t>
      </w:r>
    </w:p>
    <w:p>
      <w:pPr>
        <w:pStyle w:val="PreformattedText"/>
        <w:bidi w:val="0"/>
        <w:spacing w:before="0" w:after="0"/>
        <w:jc w:val="left"/>
        <w:rPr/>
      </w:pPr>
      <w:r>
        <w:rPr/>
        <w:t>iKnSt+jO/TWsJgwRLnTvXWFyZxvEdaSGOpu0iJkmaML5Z8bb1MiQMz/q1QETsT1rZjOJMW61rI11xp</w:t>
      </w:r>
    </w:p>
    <w:p>
      <w:pPr>
        <w:pStyle w:val="PreformattedText"/>
        <w:bidi w:val="0"/>
        <w:spacing w:before="0" w:after="0"/>
        <w:jc w:val="left"/>
        <w:rPr/>
      </w:pPr>
      <w:r>
        <w:rPr/>
        <w:t>V6DrnDvm9dbov4gmJb0avXuv0rrR2FnF4S0V1rb9jS0xQWFlG5Gfm9QAljvG99GpS+cKkRoOb03cHW</w:t>
      </w:r>
    </w:p>
    <w:p>
      <w:pPr>
        <w:pStyle w:val="PreformattedText"/>
        <w:bidi w:val="0"/>
        <w:spacing w:before="0" w:after="0"/>
        <w:jc w:val="left"/>
        <w:rPr/>
      </w:pPr>
      <w:r>
        <w:rPr/>
        <w:t>zi1utBseb6TRMy37PWrK8xu6xu0Df0JNdV70ee+y2IwVvgZ98W2pJXNbyoPfD7U8GIWmQ9MzSOkdxe</w:t>
      </w:r>
    </w:p>
    <w:p>
      <w:pPr>
        <w:pStyle w:val="PreformattedText"/>
        <w:bidi w:val="0"/>
        <w:spacing w:before="0" w:after="0"/>
        <w:jc w:val="left"/>
        <w:rPr/>
      </w:pPr>
      <w:r>
        <w:rPr/>
        <w:t>j4mosnFpz1+KfC0dy8TtNyug10OA9NdvD2NdnvUbaj+lRspNF1dqu1XaV2FTtepQ9KtgPao8iueCux</w:t>
      </w:r>
    </w:p>
    <w:p>
      <w:pPr>
        <w:pStyle w:val="PreformattedText"/>
        <w:bidi w:val="0"/>
        <w:spacing w:before="0" w:after="0"/>
        <w:jc w:val="left"/>
        <w:rPr/>
      </w:pPr>
      <w:r>
        <w:rPr/>
        <w:t>7V258UbRz5rktXROfNdE581PSeldA588F0znzWlaumc+a6Z6Fctq6fx/tJCgA7VERJyhy1PT9RJMaR</w:t>
      </w:r>
    </w:p>
    <w:p>
      <w:pPr>
        <w:pStyle w:val="PreformattedText"/>
        <w:bidi w:val="0"/>
        <w:spacing w:before="0" w:after="0"/>
        <w:jc w:val="left"/>
        <w:rPr/>
      </w:pPr>
      <w:r>
        <w:rPr/>
        <w:t>OKeLLsD5rQH1/areB44Z/rStYDyUjkiOu+KlyJEufeiLGOg/O1F2BJhMm29bNYYrzbWmilUl0jEWC8</w:t>
      </w:r>
    </w:p>
    <w:p>
      <w:pPr>
        <w:pStyle w:val="PreformattedText"/>
        <w:bidi w:val="0"/>
        <w:spacing w:before="0" w:after="0"/>
        <w:jc w:val="left"/>
        <w:rPr/>
      </w:pPr>
      <w:r>
        <w:rPr/>
        <w:t>U0KE2YfsTUlcN4UhmRakDmslvPXI0pLLX8axe/rSwuY6dNA4obatb7bSVlMY7u+pW+71LX3oW4NpzH</w:t>
      </w:r>
    </w:p>
    <w:p>
      <w:pPr>
        <w:pStyle w:val="PreformattedText"/>
        <w:bidi w:val="0"/>
        <w:spacing w:before="0" w:after="0"/>
        <w:jc w:val="left"/>
        <w:rPr/>
      </w:pPr>
      <w:r>
        <w:rPr/>
        <w:t>wCspdOjjZjBUJ/a0eYirB1szPnMERWprIYR6+ApnEe/vLrhr0D1dXpTKHptytNJ0y17dY3o8/PbrVw</w:t>
      </w:r>
    </w:p>
    <w:p>
      <w:pPr>
        <w:pStyle w:val="PreformattedText"/>
        <w:bidi w:val="0"/>
        <w:spacing w:before="0" w:after="0"/>
        <w:jc w:val="left"/>
        <w:rPr/>
      </w:pPr>
      <w:r>
        <w:rPr/>
        <w:t>bb33ZsQusNIbE+g6GSYAaQLu0STcV07lOuztE6WzQXx6D2idK1t+Il5tQJnO70m2lQDKwhk1O4yVuP</w:t>
      </w:r>
    </w:p>
    <w:p>
      <w:pPr>
        <w:pStyle w:val="PreformattedText"/>
        <w:bidi w:val="0"/>
        <w:spacing w:before="0" w:after="0"/>
        <w:jc w:val="left"/>
        <w:rPr/>
      </w:pPr>
      <w:r>
        <w:rPr/>
        <w:t>f/dqUNLuu2j3qW8XUxfeJc06NfXPpRlpcR+bVZr8Wv3xNWFjjM375t5qa0MZLvr0rpdlvzOIoO/w5t</w:t>
      </w:r>
    </w:p>
    <w:p>
      <w:pPr>
        <w:pStyle w:val="PreformattedText"/>
        <w:bidi w:val="0"/>
        <w:spacing w:before="0" w:after="0"/>
        <w:jc w:val="left"/>
        <w:rPr/>
      </w:pPr>
      <w:r>
        <w:rPr/>
        <w:t>nYtVifWt+jegxt1ud7Oc6U6OW2uLVrDGNk9JuRTK/Whs98BUCfRqdL9PS9Mep6xfaHMhal7rw3eStQ</w:t>
      </w:r>
    </w:p>
    <w:p>
      <w:pPr>
        <w:pStyle w:val="PreformattedText"/>
        <w:bidi w:val="0"/>
        <w:spacing w:before="0" w:after="0"/>
        <w:jc w:val="left"/>
        <w:rPr/>
      </w:pPr>
      <w:r>
        <w:rPr/>
        <w:t>WkG0EOWxeksuW1reXFWOZrM/6UHLleZ38tHELbPYmImpWzwZBfS2SjCWGZJx1DNygyYRaOWIpeiL23</w:t>
      </w:r>
    </w:p>
    <w:p>
      <w:pPr>
        <w:pStyle w:val="PreformattedText"/>
        <w:bidi w:val="0"/>
        <w:spacing w:before="0" w:after="0"/>
        <w:jc w:val="left"/>
        <w:rPr/>
      </w:pPr>
      <w:r>
        <w:rPr/>
        <w:t>yN+lX+AbssHlq0nJtEx6LM0PMv37pBarGT1xffzTJvDZxbXpOlRZ9R39b0bMZnRzal4s7b9b/un1dL</w:t>
      </w:r>
    </w:p>
    <w:p>
      <w:pPr>
        <w:pStyle w:val="PreformattedText"/>
        <w:bidi w:val="0"/>
        <w:spacing w:before="0" w:after="0"/>
        <w:jc w:val="left"/>
        <w:rPr/>
      </w:pPr>
      <w:r>
        <w:rPr/>
        <w:t>416xLVl0AmF73m1673OXD0jrVj4zebe7ekFhKQ5vd3IIqff3w3znf1rLXnUtE9i1E1lDdjWbdUfFNj</w:t>
      </w:r>
    </w:p>
    <w:p>
      <w:pPr>
        <w:pStyle w:val="PreformattedText"/>
        <w:bidi w:val="0"/>
        <w:spacing w:before="0" w:after="0"/>
        <w:jc w:val="left"/>
        <w:rPr/>
      </w:pPr>
      <w:r>
        <w:rPr/>
        <w:t>xenga1bqi2jqTjai0EbOdt96lSdGddq8Ft3z1oh2Rh3DffxQF5Y3WZN70kwmMTvfbpUzOeh5nLaZpg</w:t>
      </w:r>
    </w:p>
    <w:p>
      <w:pPr>
        <w:pStyle w:val="PreformattedText"/>
        <w:bidi w:val="0"/>
        <w:spacing w:before="0" w:after="0"/>
        <w:jc w:val="left"/>
        <w:rPr/>
      </w:pPr>
      <w:r>
        <w:rPr/>
        <w:t>y+PTQqcLyev+5tW56MLrpiN6gJxIDFuYoRb43PDHaoLzPLt4x+qkyyzOY+Ikq7b5ReE9b60GJCGZtf</w:t>
      </w:r>
    </w:p>
    <w:p>
      <w:pPr>
        <w:pStyle w:val="PreformattedText"/>
        <w:bidi w:val="0"/>
        <w:spacing w:before="0" w:after="0"/>
        <w:jc w:val="left"/>
        <w:rPr/>
      </w:pPr>
      <w:r>
        <w:rPr/>
        <w:t>axmJpU37vahaZuNXvIbVZLuoxKaX080KM42xGkbW1rKtmZ9xA1Y0Q9+86t6J3xjeYiet6UYWq/8VOI</w:t>
      </w:r>
    </w:p>
    <w:p>
      <w:pPr>
        <w:pStyle w:val="PreformattedText"/>
        <w:bidi w:val="0"/>
        <w:spacing w:before="0" w:after="0"/>
        <w:jc w:val="left"/>
        <w:rPr/>
      </w:pPr>
      <w:r>
        <w:rPr/>
        <w:t>uQ6uv7aF8JsavXFPXnGXmK5DOb6ukVmFmNfMGKtYV9WWbONc1kzu175BuM1I2x2jzPWgkmdJU9zesA</w:t>
      </w:r>
    </w:p>
    <w:p>
      <w:pPr>
        <w:pStyle w:val="PreformattedText"/>
        <w:bidi w:val="0"/>
        <w:spacing w:before="0" w:after="0"/>
        <w:jc w:val="left"/>
        <w:rPr/>
      </w:pPr>
      <w:r>
        <w:rPr/>
        <w:t>JT3D+VYqkkuHjUaKSv1vN47U1tjmzPzVm7i/e8zav/2gAIAQIDAT8h/wD94IqP/wAHfrzUf8L9sz/9</w:t>
      </w:r>
    </w:p>
    <w:p>
      <w:pPr>
        <w:pStyle w:val="PreformattedText"/>
        <w:bidi w:val="0"/>
        <w:spacing w:before="0" w:after="0"/>
        <w:jc w:val="left"/>
        <w:rPr/>
      </w:pPr>
      <w:r>
        <w:rPr/>
        <w:t>48YqHifRFRUfZji/YhqHjf6Iaj6If/sn6TR94+opxwKcfS0fW0fS/wD1pxMU8CnHF4HB+vXgvA+h4G</w:t>
      </w:r>
    </w:p>
    <w:p>
      <w:pPr>
        <w:pStyle w:val="PreformattedText"/>
        <w:bidi w:val="0"/>
        <w:spacing w:before="0" w:after="0"/>
        <w:jc w:val="left"/>
        <w:rPr/>
      </w:pPr>
      <w:r>
        <w:rPr/>
        <w:t>KaPpKeLxfoOD/9acTiMU8XgfS/Rr9BTxeLRin6X6ng8Dg5/wDrT6HgU/SfS1HHXglRwccUqODRxji0</w:t>
      </w:r>
    </w:p>
    <w:p>
      <w:pPr>
        <w:pStyle w:val="PreformattedText"/>
        <w:bidi w:val="0"/>
        <w:spacing w:before="0" w:after="0"/>
        <w:jc w:val="left"/>
        <w:rPr/>
      </w:pPr>
      <w:r>
        <w:rPr/>
        <w:t>cTP0x9EVFBUcI/8AqHi54v3x4zTwHjP2TiccVJUn0tH0P/4pmoqOD/8AEdGoOegcZetblY7n/wCRnj</w:t>
      </w:r>
    </w:p>
    <w:p>
      <w:pPr>
        <w:pStyle w:val="PreformattedText"/>
        <w:bidi w:val="0"/>
        <w:spacing w:before="0" w:after="0"/>
        <w:jc w:val="left"/>
        <w:rPr/>
      </w:pPr>
      <w:r>
        <w:rPr/>
        <w:t>P/AMOSy2Q3enkd3SjPQtRE2svkfX6AToGzRQO1WPYVp2juz2su2fMBuyH/AOMBsoYuS2zfOoNVVZu5</w:t>
      </w:r>
    </w:p>
    <w:p>
      <w:pPr>
        <w:pStyle w:val="PreformattedText"/>
        <w:bidi w:val="0"/>
        <w:spacing w:before="0" w:after="0"/>
        <w:jc w:val="left"/>
        <w:rPr/>
      </w:pPr>
      <w:r>
        <w:rPr/>
        <w:t>oj4BboA9WiNrE4HWRF61uaD6jYWhETSwJYmJc1u3gbDsapSSwstiKe5ODaJhuMCArqOB9nIQouIlxG</w:t>
      </w:r>
    </w:p>
    <w:p>
      <w:pPr>
        <w:pStyle w:val="PreformattedText"/>
        <w:bidi w:val="0"/>
        <w:spacing w:before="0" w:after="0"/>
        <w:jc w:val="left"/>
        <w:rPr/>
      </w:pPr>
      <w:r>
        <w:rPr/>
        <w:t>4mKVCv9ENrPACzJmH/AMDKlG0wAZtLMutGbVYBUImSCGbzi0//ACkA7c3+pMnYl0pTKTZRK+tYOsbB</w:t>
      </w:r>
    </w:p>
    <w:p>
      <w:pPr>
        <w:pStyle w:val="PreformattedText"/>
        <w:bidi w:val="0"/>
        <w:spacing w:before="0" w:after="0"/>
        <w:jc w:val="left"/>
        <w:rPr/>
      </w:pPr>
      <w:r>
        <w:rPr/>
        <w:t>lVgGqAb0M8gHDZ38EK7BMoU4CgmbGyLIyLZEZtP1EVwgFxCQTAkA1lrEgGACUkrISFg3H5hh2IOyID</w:t>
      </w:r>
    </w:p>
    <w:p>
      <w:pPr>
        <w:pStyle w:val="PreformattedText"/>
        <w:bidi w:val="0"/>
        <w:spacing w:before="0" w:after="0"/>
        <w:jc w:val="left"/>
        <w:rPr/>
      </w:pPr>
      <w:r>
        <w:rPr/>
        <w:t>EuaESTMId9Y01AKXqDf1oVzcSyQijUJg56NXuugtPpO8gCYephNET/AOAGO4H3E+PUlZ+udNr66PP3</w:t>
      </w:r>
    </w:p>
    <w:p>
      <w:pPr>
        <w:pStyle w:val="PreformattedText"/>
        <w:bidi w:val="0"/>
        <w:spacing w:before="0" w:after="0"/>
        <w:jc w:val="left"/>
        <w:rPr/>
      </w:pPr>
      <w:r>
        <w:rPr/>
        <w:t>bTB7gu60syXMlypcZlHJulEqBbTa0H/wyxQdrEB6Mnfo4FTrAhAqTwYFGTS7cUCcLkhs8DVMcJ51Gg</w:t>
      </w:r>
    </w:p>
    <w:p>
      <w:pPr>
        <w:pStyle w:val="PreformattedText"/>
        <w:bidi w:val="0"/>
        <w:spacing w:before="0" w:after="0"/>
        <w:jc w:val="left"/>
        <w:rPr/>
      </w:pPr>
      <w:r>
        <w:rPr/>
        <w:t>DkDQEKJszAyfmSYKVi5ICvlYiacyJAhYSeuMX0JLXrXAGAMjQSaTisHg2aSHbD2J2/+AwbGdinqFmx</w:t>
      </w:r>
    </w:p>
    <w:p>
      <w:pPr>
        <w:pStyle w:val="PreformattedText"/>
        <w:bidi w:val="0"/>
        <w:spacing w:before="0" w:after="0"/>
        <w:jc w:val="left"/>
        <w:rPr/>
      </w:pPr>
      <w:r>
        <w:rPr/>
        <w:t>1UJ2fdr5Pb8WigtYQXxEG3WZPQ/+GbzF/lRCaWiagmxgGZLsR3iOIjiLDIYihiVVLVE2CXhM0ShEyC</w:t>
      </w:r>
    </w:p>
    <w:p>
      <w:pPr>
        <w:pStyle w:val="PreformattedText"/>
        <w:bidi w:val="0"/>
        <w:spacing w:before="0" w:after="0"/>
        <w:jc w:val="left"/>
        <w:rPr/>
      </w:pPr>
      <w:r>
        <w:rPr/>
        <w:t>2FBLaq9MPuWYXrlm776r0RQlLDvO8oGhDZal+XFiIQWamRYJwgqbABGlWw2QOyWZCJYSckIX5DYImG</w:t>
      </w:r>
    </w:p>
    <w:p>
      <w:pPr>
        <w:pStyle w:val="PreformattedText"/>
        <w:bidi w:val="0"/>
        <w:spacing w:before="0" w:after="0"/>
        <w:jc w:val="left"/>
        <w:rPr/>
      </w:pPr>
      <w:r>
        <w:rPr/>
        <w:t>nae3rP8AB/8AAaBedBvDJPmK0LYptAHYHo+6WzGBlbh3rhlrP0/to5H/AOHDNyyDlZM3UmS8SyXJ6c</w:t>
      </w:r>
    </w:p>
    <w:p>
      <w:pPr>
        <w:pStyle w:val="PreformattedText"/>
        <w:bidi w:val="0"/>
        <w:spacing w:before="0" w:after="0"/>
        <w:jc w:val="left"/>
        <w:rPr/>
      </w:pPr>
      <w:r>
        <w:rPr/>
        <w:t>zYJxcWGTcIoOE02OlxbKReUSIpARGZhYvBjdjuqxmuRJTJYFiYlIALkaaEYAUhc7S0DA0b6RDpmATY</w:t>
      </w:r>
    </w:p>
    <w:p>
      <w:pPr>
        <w:pStyle w:val="PreformattedText"/>
        <w:bidi w:val="0"/>
        <w:spacing w:before="0" w:after="0"/>
        <w:jc w:val="left"/>
        <w:rPr/>
      </w:pPr>
      <w:r>
        <w:rPr/>
        <w:t>yJMkoYCipCkS4tEI2FiTDVkmQJZCFlhcC5uMMAUYnYxglgmBLP8A4l5TY4fukBuaWv8A82rVq1atWr</w:t>
      </w:r>
    </w:p>
    <w:p>
      <w:pPr>
        <w:pStyle w:val="PreformattedText"/>
        <w:bidi w:val="0"/>
        <w:spacing w:before="0" w:after="0"/>
        <w:jc w:val="left"/>
        <w:rPr/>
      </w:pPr>
      <w:r>
        <w:rPr/>
        <w:t>Vq9atWrVq1atWrVqbLZG/f6fc5kS9ikl5dp/oQ7TpQLADF4Y9gb23+48MIV2C60fEk/Q6+AdNKe8//</w:t>
      </w:r>
    </w:p>
    <w:p>
      <w:pPr>
        <w:pStyle w:val="PreformattedText"/>
        <w:bidi w:val="0"/>
        <w:spacing w:before="0" w:after="0"/>
        <w:jc w:val="left"/>
        <w:rPr/>
      </w:pPr>
      <w:r>
        <w:rPr/>
        <w:t>AA6cGOQGAgXafcXTF4ox+LdehDHgdQIC7FgsrgDKgCTfC4lhgATuNDdFB0mo2rkcnJMUkiKZRC6kJ7</w:t>
      </w:r>
    </w:p>
    <w:p>
      <w:pPr>
        <w:pStyle w:val="PreformattedText"/>
        <w:bidi w:val="0"/>
        <w:spacing w:before="0" w:after="0"/>
        <w:jc w:val="left"/>
        <w:rPr/>
      </w:pPr>
      <w:r>
        <w:rPr/>
        <w:t>bMpQjEzFgLJpgoUuBLF+7jetmozPmUAhQMoWlcJHQokSJ7uuEsEknUshzD3IZi1kjX/wCADS89psqx</w:t>
      </w:r>
    </w:p>
    <w:p>
      <w:pPr>
        <w:pStyle w:val="PreformattedText"/>
        <w:bidi w:val="0"/>
        <w:spacing w:before="0" w:after="0"/>
        <w:jc w:val="left"/>
        <w:rPr/>
      </w:pPr>
      <w:r>
        <w:rPr/>
        <w:t>AvzqL3+1XmPXc3PeY8fcgFkS1siOpf0iakFLh7kOf2pzlsmREQ20ZBHX7BBYRLOBJPDqKnsX5BQ9ga</w:t>
      </w:r>
    </w:p>
    <w:p>
      <w:pPr>
        <w:pStyle w:val="PreformattedText"/>
        <w:bidi w:val="0"/>
        <w:spacing w:before="0" w:after="0"/>
        <w:jc w:val="left"/>
        <w:rPr/>
      </w:pPr>
      <w:r>
        <w:rPr/>
        <w:t>lnyjz9OrZwEl0TM8RFzezggmXPDUkMAuUObyPpMQvrb+XspxYHpL8aGVXqNF7NsX9R+eCrOiBkB0W9</w:t>
      </w:r>
    </w:p>
    <w:p>
      <w:pPr>
        <w:pStyle w:val="PreformattedText"/>
        <w:bidi w:val="0"/>
        <w:spacing w:before="0" w:after="0"/>
        <w:jc w:val="left"/>
        <w:rPr/>
      </w:pPr>
      <w:r>
        <w:rPr/>
        <w:t>IAoJgZPQk380iMOeEdoATi++eGp11HN0XDUG+3EYnXReNXuDSC2ejfmga69R+FF4TyF5LeM/QB6NvD</w:t>
      </w:r>
    </w:p>
    <w:p>
      <w:pPr>
        <w:pStyle w:val="PreformattedText"/>
        <w:bidi w:val="0"/>
        <w:spacing w:before="0" w:after="0"/>
        <w:jc w:val="left"/>
        <w:rPr/>
      </w:pPr>
      <w:r>
        <w:rPr/>
        <w:t>V8DSS2ejaD5R2Z/apDnR0eyWeOrZgEl0TM8RqlBqJaw9ZGdOJiBEyTM4hbVMElQzgTbjPMWAJaIl6x</w:t>
      </w:r>
    </w:p>
    <w:p>
      <w:pPr>
        <w:pStyle w:val="PreformattedText"/>
        <w:bidi w:val="0"/>
        <w:spacing w:before="0" w:after="0"/>
        <w:jc w:val="left"/>
        <w:rPr/>
      </w:pPr>
      <w:r>
        <w:rPr/>
        <w:t>n0Fvetg5Nf1ovse697e9d6Q/hw+PoDIBECyN45EmuFiCfYrFJR32RCSBWGKCTIjuBHzKgTahZsuhaz</w:t>
      </w:r>
    </w:p>
    <w:p>
      <w:pPr>
        <w:pStyle w:val="PreformattedText"/>
        <w:bidi w:val="0"/>
        <w:spacing w:before="0" w:after="0"/>
        <w:jc w:val="left"/>
        <w:rPr/>
      </w:pPr>
      <w:r>
        <w:rPr/>
        <w:t>FLYWh0HBLJIk1TrSPtiSEZNjqMAulMHEGiiLNXAZVAvwlwdNYM6pebJmISoMwG/A1glMSGU/8AGDLF</w:t>
      </w:r>
    </w:p>
    <w:p>
      <w:pPr>
        <w:pStyle w:val="PreformattedText"/>
        <w:bidi w:val="0"/>
        <w:spacing w:before="0" w:after="0"/>
        <w:jc w:val="left"/>
        <w:rPr/>
      </w:pPr>
      <w:r>
        <w:rPr/>
        <w:t>wTOaTYZ+CaRCSidLsTXSXKA1b8pzotJwg5rusjP4D1rOPxojQjhGkgbCQJ7VvjnCJ9lW63Q/KL24G3</w:t>
      </w:r>
    </w:p>
    <w:p>
      <w:pPr>
        <w:pStyle w:val="PreformattedText"/>
        <w:bidi w:val="0"/>
        <w:spacing w:before="0" w:after="0"/>
        <w:jc w:val="left"/>
        <w:rPr/>
      </w:pPr>
      <w:r>
        <w:rPr/>
        <w:t>M1hE+yoxADjekAuGaY5z3N6TCAetqZxmNe/wBUtPgR6vstfkUQfC+KsLda2VLLewnS21CDIP25gw59</w:t>
      </w:r>
    </w:p>
    <w:p>
      <w:pPr>
        <w:pStyle w:val="PreformattedText"/>
        <w:bidi w:val="0"/>
        <w:spacing w:before="0" w:after="0"/>
        <w:jc w:val="left"/>
        <w:rPr/>
      </w:pPr>
      <w:r>
        <w:rPr/>
        <w:t>b/xM8VHSE/r6a477rQVxIWtn9jOp3+xyrb9CQDePYfhfeaCpVCP1NGLn934e/DcbLsXPe1Ys54Ajls</w:t>
      </w:r>
    </w:p>
    <w:p>
      <w:pPr>
        <w:pStyle w:val="PreformattedText"/>
        <w:bidi w:val="0"/>
        <w:spacing w:before="0" w:after="0"/>
        <w:jc w:val="left"/>
        <w:rPr/>
      </w:pPr>
      <w:r>
        <w:rPr/>
        <w:t>BR0jGuOk67vp1puG+oPmvbzD8VyTb6NVk71u27tyX4cs3+iWfAXXGxTX4d8Ur2EXy0PIXQfinBMgcN</w:t>
      </w:r>
    </w:p>
    <w:p>
      <w:pPr>
        <w:pStyle w:val="PreformattedText"/>
        <w:bidi w:val="0"/>
        <w:spacing w:before="0" w:after="0"/>
        <w:jc w:val="left"/>
        <w:rPr/>
      </w:pPr>
      <w:r>
        <w:rPr/>
        <w:t>TdYub/209NuDsZiU3ODtq+mtADAK6ZYm/oXpGNvAn0zXIdX1MJ0nD++5krMJg7mjzrbhyXanKt/A+v</w:t>
      </w:r>
    </w:p>
    <w:p>
      <w:pPr>
        <w:pStyle w:val="PreformattedText"/>
        <w:bidi w:val="0"/>
        <w:spacing w:before="0" w:after="0"/>
        <w:jc w:val="left"/>
        <w:rPr/>
      </w:pPr>
      <w:r>
        <w:rPr/>
        <w:t>iDVe3+VBKXl5A6HBiF6v3UbCHRmuY6voDOiFCtJsrJKk5Y0kF5RclYMLUZy6kMWtIApYQxIzIilpnM</w:t>
      </w:r>
    </w:p>
    <w:p>
      <w:pPr>
        <w:pStyle w:val="PreformattedText"/>
        <w:bidi w:val="0"/>
        <w:spacing w:before="0" w:after="0"/>
        <w:jc w:val="left"/>
        <w:rPr/>
      </w:pPr>
      <w:r>
        <w:rPr/>
        <w:t>iSZZtes5C9CltEWQxgXIWXAbW17ENSwZp7rwhQA8UiFbPCXeBCM7qdwmBDAxMoYGZmSWVdNZHvwL7/</w:t>
      </w:r>
    </w:p>
    <w:p>
      <w:pPr>
        <w:pStyle w:val="PreformattedText"/>
        <w:bidi w:val="0"/>
        <w:spacing w:before="0" w:after="0"/>
        <w:jc w:val="left"/>
        <w:rPr/>
      </w:pPr>
      <w:r>
        <w:rPr/>
        <w:t>8AjBvlfinx5mjvX85rmeyvY/Ao+kGgfwMuwf1QIGBEaeOu9YO91UZC8zrycPcvjhPirtr/AD2sHTvX</w:t>
      </w:r>
    </w:p>
    <w:p>
      <w:pPr>
        <w:pStyle w:val="PreformattedText"/>
        <w:bidi w:val="0"/>
        <w:spacing w:before="0" w:after="0"/>
        <w:jc w:val="left"/>
        <w:rPr/>
      </w:pPr>
      <w:r>
        <w:rPr/>
        <w:t>tvxWHvrAoiOpPw67N6BaB8CvY/D6sC2On9gc2jSvZv0IexTXXMdQoePdRh49SXCROdzY7EqrYAVUAV</w:t>
      </w:r>
    </w:p>
    <w:p>
      <w:pPr>
        <w:pStyle w:val="PreformattedText"/>
        <w:bidi w:val="0"/>
        <w:spacing w:before="0" w:after="0"/>
        <w:jc w:val="left"/>
        <w:rPr/>
      </w:pPr>
      <w:r>
        <w:rPr/>
        <w:t>ru0+iIRG4yOH1+xcpJgzIfrbP3X5iHMXyy0tueQHPebuufscq28NTMjoMUAQ+rfrTl7PijKyUjuNRm</w:t>
      </w:r>
    </w:p>
    <w:p>
      <w:pPr>
        <w:pStyle w:val="PreformattedText"/>
        <w:bidi w:val="0"/>
        <w:spacing w:before="0" w:after="0"/>
        <w:jc w:val="left"/>
        <w:rPr/>
      </w:pPr>
      <w:r>
        <w:rPr/>
        <w:t>y/e/Hp9LAqGWh68O6/uph48LB7p8cIYR+6ekuBD6Xc/R8nB8TIHK1lodS72yiklUikgUtNnUSdTLwy</w:t>
      </w:r>
    </w:p>
    <w:p>
      <w:pPr>
        <w:pStyle w:val="PreformattedText"/>
        <w:bidi w:val="0"/>
        <w:spacing w:before="0" w:after="0"/>
        <w:jc w:val="left"/>
        <w:rPr/>
      </w:pPr>
      <w:r>
        <w:rPr/>
        <w:t>dvo1DDJwlXMM16D+HrXLN+MoEZKfV0et+xwxkgeZ1DpGrme11VlzRYD1GKZo4L8i+/h1sF0xmskRP0</w:t>
      </w:r>
    </w:p>
    <w:p>
      <w:pPr>
        <w:pStyle w:val="PreformattedText"/>
        <w:bidi w:val="0"/>
        <w:spacing w:before="0" w:after="0"/>
        <w:jc w:val="left"/>
        <w:rPr/>
      </w:pPr>
      <w:r>
        <w:rPr/>
        <w:t>+S9CadXtY/NBB+YRaOu3WiWSuvOZ68FhThN4yWcxfHp9bWM1+hr5ade9JDDmuS7U5Vv4RD1/DHrn0p</w:t>
      </w:r>
    </w:p>
    <w:p>
      <w:pPr>
        <w:pStyle w:val="PreformattedText"/>
        <w:bidi w:val="0"/>
        <w:spacing w:before="0" w:after="0"/>
        <w:jc w:val="left"/>
        <w:rPr/>
      </w:pPr>
      <w:r>
        <w:rPr/>
        <w:t>v4nNMkaJ2+XbHzw6vKSPtS3DjasRDo987z9AaXv0ZuwBhIuZKMEErO/wCS+MIhJJmQIuyitDBteoAH</w:t>
      </w:r>
    </w:p>
    <w:p>
      <w:pPr>
        <w:pStyle w:val="PreformattedText"/>
        <w:bidi w:val="0"/>
        <w:spacing w:before="0" w:after="0"/>
        <w:jc w:val="left"/>
        <w:rPr/>
      </w:pPr>
      <w:r>
        <w:rPr/>
        <w:t>BYokJaSJJMMQMQIzCxdBOp5WRwBBwCIJVGi2C4cxMsDMIKARNIuYJL4LwjbxLAmDHFWIECTDKhlJGz</w:t>
      </w:r>
    </w:p>
    <w:p>
      <w:pPr>
        <w:pStyle w:val="PreformattedText"/>
        <w:bidi w:val="0"/>
        <w:spacing w:before="0" w:after="0"/>
        <w:jc w:val="left"/>
        <w:rPr/>
      </w:pPr>
      <w:r>
        <w:rPr/>
        <w:t>LKMdobwYhBhlFjdnG5gkiBYKbof/GA3yPkomMBaV1fRTUMvwKjoIt47NB4GYOQPVqMi61CQt0N49ZP</w:t>
      </w:r>
    </w:p>
    <w:p>
      <w:pPr>
        <w:pStyle w:val="PreformattedText"/>
        <w:bidi w:val="0"/>
        <w:spacing w:before="0" w:after="0"/>
        <w:jc w:val="left"/>
        <w:rPr/>
      </w:pPr>
      <w:r>
        <w:rPr/>
        <w:t>Ssk9w/UVfZiLa3Dznxw9y+OGxecL8tq6vpo2pBmxXtvxWHvpB4PyYrDKh9k9z3L17X4fSoMAUQDzq/</w:t>
      </w:r>
    </w:p>
    <w:p>
      <w:pPr>
        <w:pStyle w:val="PreformattedText"/>
        <w:bidi w:val="0"/>
        <w:spacing w:before="0" w:after="0"/>
        <w:jc w:val="left"/>
        <w:rPr/>
      </w:pPr>
      <w:r>
        <w:rPr/>
        <w:t>ToHjgdln1zVaXLlXVBXyk8JcXEd9vB9VfMoYM9zx9ixyV7op6+PhBewsmdYj4cVSRUs5XhAEKYIi9J</w:t>
      </w:r>
    </w:p>
    <w:p>
      <w:pPr>
        <w:pStyle w:val="PreformattedText"/>
        <w:bidi w:val="0"/>
        <w:spacing w:before="0" w:after="0"/>
        <w:jc w:val="left"/>
        <w:rPr/>
      </w:pPr>
      <w:r>
        <w:rPr/>
        <w:t>P2gPYskIFmcfRyrb9Gq6Q/Gj2oK+j5Hb6WnI1vj/AA4Kuu+Kz3ZfNF+tpb3VDnWcmjHvw5hZotOmJ3</w:t>
      </w:r>
    </w:p>
    <w:p>
      <w:pPr>
        <w:pStyle w:val="PreformattedText"/>
        <w:bidi w:val="0"/>
        <w:spacing w:before="0" w:after="0"/>
        <w:jc w:val="left"/>
        <w:rPr/>
      </w:pPr>
      <w:r>
        <w:rPr/>
        <w:t>sfPErfaDsT8Ff2P2omYcJslnhqcVkB2RKAFhY7fo5K6pZ/PZ8oaB6BN68ZTNWPoTT+FALSJuLiTNDn</w:t>
      </w:r>
    </w:p>
    <w:p>
      <w:pPr>
        <w:pStyle w:val="PreformattedText"/>
        <w:bidi w:val="0"/>
        <w:spacing w:before="0" w:after="0"/>
        <w:jc w:val="left"/>
        <w:rPr/>
      </w:pPr>
      <w:r>
        <w:rPr/>
        <w:t>d+BrzRoZmIpdjD2vD66UIMiq/egvVr5mhHrBb9fY9KRihkbJ9TOzSD7OTE0AXFVsblvudvl3K5LtTl</w:t>
      </w:r>
    </w:p>
    <w:p>
      <w:pPr>
        <w:pStyle w:val="PreformattedText"/>
        <w:bidi w:val="0"/>
        <w:spacing w:before="0" w:after="0"/>
        <w:jc w:val="left"/>
        <w:rPr/>
      </w:pPr>
      <w:r>
        <w:rPr/>
        <w:t>W/hENvbCKxCOvaP5R8cb+rMxFpmMvRoiZys2Bd1+gM569+NVRyhEJAoQ1IDBSL4YJQCTNYQSmBzlRt</w:t>
      </w:r>
    </w:p>
    <w:p>
      <w:pPr>
        <w:pStyle w:val="PreformattedText"/>
        <w:bidi w:val="0"/>
        <w:spacing w:before="0" w:after="0"/>
        <w:jc w:val="left"/>
        <w:rPr/>
      </w:pPr>
      <w:r>
        <w:rPr/>
        <w:t>FBi+bVfKTMl1gFTAgaKc6BeAeNSi7Fiak8pEogmBQiSJuuYEOWTYEnRMqDFgYDp7GYNyDy0RTdAmjp</w:t>
      </w:r>
    </w:p>
    <w:p>
      <w:pPr>
        <w:pStyle w:val="PreformattedText"/>
        <w:bidi w:val="0"/>
        <w:spacing w:before="0" w:after="0"/>
        <w:jc w:val="left"/>
        <w:rPr/>
      </w:pPr>
      <w:r>
        <w:rPr/>
        <w:t>KtgoxTL+uacAxENUXEYP8Axg1094qWUi8sVyH6VMUMm8DNSs4exwFWmkpMK7T/AD8jR6V783mjvzZz</w:t>
      </w:r>
    </w:p>
    <w:p>
      <w:pPr>
        <w:pStyle w:val="PreformattedText"/>
        <w:bidi w:val="0"/>
        <w:spacing w:before="0" w:after="0"/>
        <w:jc w:val="left"/>
        <w:rPr/>
      </w:pPr>
      <w:r>
        <w:rPr/>
        <w:t>88JU5I+z8cGbC9J67d66vJ2o5N/rHvUm8VvihMtqWqGMI+rUzS4n57lSsSj2PpgZEh0ObXrBU862Lq</w:t>
      </w:r>
    </w:p>
    <w:p>
      <w:pPr>
        <w:pStyle w:val="PreformattedText"/>
        <w:bidi w:val="0"/>
        <w:spacing w:before="0" w:after="0"/>
        <w:jc w:val="left"/>
        <w:rPr/>
      </w:pPr>
      <w:r>
        <w:rPr/>
        <w:t>B7HVwzt4+8/wAeaCGQK3qf7deGsCP1x67zUd5k5BeT60FXJXcw8wKe5WHgBwmHKzvV1JwOdeE48Z7h</w:t>
      </w:r>
    </w:p>
    <w:p>
      <w:pPr>
        <w:pStyle w:val="PreformattedText"/>
        <w:bidi w:val="0"/>
        <w:spacing w:before="0" w:after="0"/>
        <w:jc w:val="left"/>
        <w:rPr/>
      </w:pPr>
      <w:r>
        <w:rPr/>
        <w:t>OfNakAuRR7p9HKtv0auVSFHZo5O/0tGnRege8+1CLBK6wOjaW3DU8gXBY3zsHvWR9D5rL6l4tXTy+6</w:t>
      </w:r>
    </w:p>
    <w:p>
      <w:pPr>
        <w:pStyle w:val="PreformattedText"/>
        <w:bidi w:val="0"/>
        <w:spacing w:before="0" w:after="0"/>
        <w:jc w:val="left"/>
        <w:rPr/>
      </w:pPr>
      <w:r>
        <w:rPr/>
        <w:t>jM1H0H4fTLzrfw1cl1KO9Aem/fI9NaDNISO41He+Nszbyw9Y34yzbWXqCjflDkViznjojHlduHYk+e</w:t>
      </w:r>
    </w:p>
    <w:p>
      <w:pPr>
        <w:pStyle w:val="PreformattedText"/>
        <w:bidi w:val="0"/>
        <w:spacing w:before="0" w:after="0"/>
        <w:jc w:val="left"/>
        <w:rPr/>
      </w:pPr>
      <w:r>
        <w:rPr/>
        <w:t>B7zuPGvhbpUVLzH9BQgyKiziV2Mj4x6a/U3vXzV+fkGvhp07UFcnCVrmFeA/vrXKt/DpNPqTX6AED9</w:t>
      </w:r>
    </w:p>
    <w:p>
      <w:pPr>
        <w:pStyle w:val="PreformattedText"/>
        <w:bidi w:val="0"/>
        <w:spacing w:before="0" w:after="0"/>
        <w:jc w:val="left"/>
        <w:rPr/>
      </w:pPr>
      <w:r>
        <w:rPr/>
        <w:t>BuVb/pDDW52xIJOmBa5oZqKM19BZtFEi71OGbKzcRJqWEYlMzRCC2LTDS1UQ0FREs0ApGwqDdq5LKl</w:t>
      </w:r>
    </w:p>
    <w:p>
      <w:pPr>
        <w:pStyle w:val="PreformattedText"/>
        <w:bidi w:val="0"/>
        <w:spacing w:before="0" w:after="0"/>
        <w:jc w:val="left"/>
        <w:rPr/>
      </w:pPr>
      <w:r>
        <w:rPr/>
        <w:t>b0MpIcIlw1d8K3X/AOAvaNee+dUUXxdDtKHdw6J3qlctcI+4PdWUIOiid71K3zJgUld1HlR4VGwCU9</w:t>
      </w:r>
    </w:p>
    <w:p>
      <w:pPr>
        <w:pStyle w:val="PreformattedText"/>
        <w:bidi w:val="0"/>
        <w:spacing w:before="0" w:after="0"/>
        <w:jc w:val="left"/>
        <w:rPr/>
      </w:pPr>
      <w:r>
        <w:rPr/>
        <w:t>AJqW9CSFJNbaTNwAtH0SAi1th9CIveNagDcB1BwLmHwmT/AH4qdIl2MTd9GeDZjuiRd9FGIM4WmblK</w:t>
      </w:r>
    </w:p>
    <w:p>
      <w:pPr>
        <w:pStyle w:val="PreformattedText"/>
        <w:bidi w:val="0"/>
        <w:spacing w:before="0" w:after="0"/>
        <w:jc w:val="left"/>
        <w:rPr/>
      </w:pPr>
      <w:r>
        <w:rPr/>
        <w:t>Nz1fAT9HKtvHUNQ672+T7GtHhEYOhTD3OwMer8fQ2IdDzWGdDxarUgmFhiv5Cpbe04Qo6r0H1IfWkI</w:t>
      </w:r>
    </w:p>
    <w:p>
      <w:pPr>
        <w:pStyle w:val="PreformattedText"/>
        <w:bidi w:val="0"/>
        <w:spacing w:before="0" w:after="0"/>
        <w:jc w:val="left"/>
        <w:rPr/>
      </w:pPr>
      <w:r>
        <w:rPr/>
        <w:t>/OLD0h8UgMip8St2PyHv8ARryrfw1cl1OGr9U+/wCZ5Nvo1mBB+h/R54LoXMNbny3wY24ArItMCg4P</w:t>
      </w:r>
    </w:p>
    <w:p>
      <w:pPr>
        <w:pStyle w:val="PreformattedText"/>
        <w:bidi w:val="0"/>
        <w:spacing w:before="0" w:after="0"/>
        <w:jc w:val="left"/>
        <w:rPr/>
      </w:pPr>
      <w:r>
        <w:rPr/>
        <w:t>kdX2pI8BK7BSLa6dtDwRTcbeXSwzG3bGvGbHUe1h0x5muyDPbX6m96+aQqVI9SocjHa/RydOHKt/BE</w:t>
      </w:r>
    </w:p>
    <w:p>
      <w:pPr>
        <w:pStyle w:val="PreformattedText"/>
        <w:bidi w:val="0"/>
        <w:spacing w:before="0" w:after="0"/>
        <w:jc w:val="left"/>
        <w:rPr/>
      </w:pPr>
      <w:r>
        <w:rPr/>
        <w:t>Or7avS3isXgs7Ojz2pdsh0TcdeZ4tyrf8ASGmOueRuC5WCTzQnuh0AXN7vAa5RLYGJpg0gxpSdtIlm</w:t>
      </w:r>
    </w:p>
    <w:p>
      <w:pPr>
        <w:pStyle w:val="PreformattedText"/>
        <w:bidi w:val="0"/>
        <w:spacing w:before="0" w:after="0"/>
        <w:jc w:val="left"/>
        <w:rPr/>
      </w:pPr>
      <w:r>
        <w:rPr/>
        <w:t>AwBjoAJl14JWebZEs2m5vvXpEJlCo5Vbq6r/AOPWiNCmKdxWY0q8Rcc49Ss5ZSTN9HY37103tRRAN3</w:t>
      </w:r>
    </w:p>
    <w:p>
      <w:pPr>
        <w:pStyle w:val="PreformattedText"/>
        <w:bidi w:val="0"/>
        <w:spacing w:before="0" w:after="0"/>
        <w:jc w:val="left"/>
        <w:rPr/>
      </w:pPr>
      <w:r>
        <w:rPr/>
        <w:t>+U2Hy+f8Ke94YPkXrUvICTsfgfZ2qAgLosKFWKGn9z8etAq30jalgnoK6b2pT0JTITyW95rSvoj8RT</w:t>
      </w:r>
    </w:p>
    <w:p>
      <w:pPr>
        <w:pStyle w:val="PreformattedText"/>
        <w:bidi w:val="0"/>
        <w:spacing w:before="0" w:after="0"/>
        <w:jc w:val="left"/>
        <w:rPr/>
      </w:pPr>
      <w:r>
        <w:rPr/>
        <w:t>4fD/AM74+qcV8+l/7rzUw20ExPqa4Eh27+PX41o9Qy2jP6ZHitNp+q6PMA71c4HK7EPrec+tQIiX6o</w:t>
      </w:r>
    </w:p>
    <w:p>
      <w:pPr>
        <w:pStyle w:val="PreformattedText"/>
        <w:bidi w:val="0"/>
        <w:spacing w:before="0" w:after="0"/>
        <w:jc w:val="left"/>
        <w:rPr/>
      </w:pPr>
      <w:r>
        <w:rPr/>
        <w:t>l9H4rRZKbnJlop1C07uMyZLtLYnM1r2sfEPZ+iediXqPaz6tKkOCRtaXsp8W4W5FlfM/hTKlh6r/lV</w:t>
      </w:r>
    </w:p>
    <w:p>
      <w:pPr>
        <w:pStyle w:val="PreformattedText"/>
        <w:bidi w:val="0"/>
        <w:spacing w:before="0" w:after="0"/>
        <w:jc w:val="left"/>
        <w:rPr/>
      </w:pPr>
      <w:r>
        <w:rPr/>
        <w:t>gLu4l7FZKB6H+14d6Ox2McwaxU6acuk7E4NZpTQ5ztSUsxg4LEC1uHKttRlRmACd4dab7CB+OCERF1</w:t>
      </w:r>
    </w:p>
    <w:p>
      <w:pPr>
        <w:pStyle w:val="PreformattedText"/>
        <w:bidi w:val="0"/>
        <w:spacing w:before="0" w:after="0"/>
        <w:jc w:val="left"/>
        <w:rPr/>
      </w:pPr>
      <w:r>
        <w:rPr/>
        <w:t>e+w+dKXmTyHQ0+ho16L0D2n24RbsegPXPnjK2LyWe5D5q2U2fj/TzFPhLketWUgH+u4+NagSK0avAO</w:t>
      </w:r>
    </w:p>
    <w:p>
      <w:pPr>
        <w:pStyle w:val="PreformattedText"/>
        <w:bidi w:val="0"/>
        <w:spacing w:before="0" w:after="0"/>
        <w:jc w:val="left"/>
        <w:rPr/>
      </w:pPr>
      <w:r>
        <w:rPr/>
        <w:t>j7AFJdd8vqy8GKGPyeGrkupwOpDSOyUUe2eu/bL1NOOoqhZKHgF/Z13PJbFXFrq+QrqjXL6stLF3FJ</w:t>
      </w:r>
    </w:p>
    <w:p>
      <w:pPr>
        <w:pStyle w:val="PreformattedText"/>
        <w:bidi w:val="0"/>
        <w:spacing w:before="0" w:after="0"/>
        <w:jc w:val="left"/>
        <w:rPr/>
      </w:pPr>
      <w:r>
        <w:rPr/>
        <w:t>pmi16Om7rpbNcx0Ummmpd6wnzUtdMqPaKPAFYMFKDaQbD+Cx17P1N7188CGwnpv3/Y1oyslI7jXKt/</w:t>
      </w:r>
    </w:p>
    <w:p>
      <w:pPr>
        <w:pStyle w:val="PreformattedText"/>
        <w:bidi w:val="0"/>
        <w:spacing w:before="0" w:after="0"/>
        <w:jc w:val="left"/>
        <w:rPr/>
      </w:pPr>
      <w:r>
        <w:rPr/>
        <w:t>Ajew5C+pQiceo7Jo84roLhJpWwnw+llS1TYz33phNyPiQ51KiGbBScx9t69evWrVq1atXPaDATi4wt</w:t>
      </w:r>
    </w:p>
    <w:p>
      <w:pPr>
        <w:pStyle w:val="PreformattedText"/>
        <w:bidi w:val="0"/>
        <w:spacing w:before="0" w:after="0"/>
        <w:jc w:val="left"/>
        <w:rPr/>
      </w:pPr>
      <w:r>
        <w:rPr/>
        <w:t>4n/wAX5X4pICq6FQZGIEftqaZL7YPautsHU/Sv7b+q6MKNPQqL6T8vH5XyVEzK7D/euCkjbY5Pnhxf</w:t>
      </w:r>
    </w:p>
    <w:p>
      <w:pPr>
        <w:pStyle w:val="PreformattedText"/>
        <w:bidi w:val="0"/>
        <w:spacing w:before="0" w:after="0"/>
        <w:jc w:val="left"/>
        <w:rPr/>
      </w:pPr>
      <w:r>
        <w:rPr/>
        <w:t>AsPaubaZhFWTFIgGwWkYld1Kqzo2vPPV4FnVhRcwgwMmxQrL9E000p7qSxAZEENL3txeKnny0k1zn0</w:t>
      </w:r>
    </w:p>
    <w:p>
      <w:pPr>
        <w:pStyle w:val="PreformattedText"/>
        <w:bidi w:val="0"/>
        <w:spacing w:before="0" w:after="0"/>
        <w:jc w:val="left"/>
        <w:rPr/>
      </w:pPr>
      <w:r>
        <w:rPr/>
        <w:t>VtsAt4H0ok8NaheWR1hHP96gBMr0kPEHyVATgsu8D2IMS71azthYEXTD70yv8Ac0gY1Hxrmf6oRjn+</w:t>
      </w:r>
    </w:p>
    <w:p>
      <w:pPr>
        <w:pStyle w:val="PreformattedText"/>
        <w:bidi w:val="0"/>
        <w:spacing w:before="0" w:after="0"/>
        <w:jc w:val="left"/>
        <w:rPr/>
      </w:pPr>
      <w:r>
        <w:rPr/>
        <w:t>K5y/NBWOrI2wmmwIvQI4JAdOHMQTnm+KAmKRp7+WIPl6jjdRyM+zVscUb3qh4YrDSAvnjG9r8xS776</w:t>
      </w:r>
    </w:p>
    <w:p>
      <w:pPr>
        <w:pStyle w:val="PreformattedText"/>
        <w:bidi w:val="0"/>
        <w:spacing w:before="0" w:after="0"/>
        <w:jc w:val="left"/>
        <w:rPr/>
      </w:pPr>
      <w:r>
        <w:rPr/>
        <w:t>NWxaIbyBOWnbhkdxuPpW5wFkwCY4WcWB6y/Gg3pjv6pfSKRKq1fob9nx6BFLwOlZnxPB1qXzxkidYj</w:t>
      </w:r>
    </w:p>
    <w:p>
      <w:pPr>
        <w:pStyle w:val="PreformattedText"/>
        <w:bidi w:val="0"/>
        <w:spacing w:before="0" w:after="0"/>
        <w:jc w:val="left"/>
        <w:rPr/>
      </w:pPr>
      <w:r>
        <w:rPr/>
        <w:t>8/RepoxgfyfikiGQ1JAyrBmDadaAuhhLNEArX8kI+nmmYL0l+FALnoD4oIqf0fVy+sdOGtmS3gRFDY</w:t>
      </w:r>
    </w:p>
    <w:p>
      <w:pPr>
        <w:pStyle w:val="PreformattedText"/>
        <w:bidi w:val="0"/>
        <w:spacing w:before="0" w:after="0"/>
        <w:jc w:val="left"/>
        <w:rPr/>
      </w:pPr>
      <w:r>
        <w:rPr/>
        <w:t>HJujxH54xJsxJEP80Y4N2x6ZiBlBttwFWBKOAH2cnUWlYnaXy0CXLqPhQRmfTPLl9Y6cZYtxldzH5p</w:t>
      </w:r>
    </w:p>
    <w:p>
      <w:pPr>
        <w:pStyle w:val="PreformattedText"/>
        <w:bidi w:val="0"/>
        <w:spacing w:before="0" w:after="0"/>
        <w:jc w:val="left"/>
        <w:rPr/>
      </w:pPr>
      <w:r>
        <w:rPr/>
        <w:t>Ii/u/wANNF4nz/WotnuS8GPWe1JXZy8W/Z8egRxNsD25eeJeTV2I21DbatzgLogkxxz09LXuYfNHQ1</w:t>
      </w:r>
    </w:p>
    <w:p>
      <w:pPr>
        <w:pStyle w:val="PreformattedText"/>
        <w:bidi w:val="0"/>
        <w:spacing w:before="0" w:after="0"/>
        <w:jc w:val="left"/>
        <w:rPr/>
      </w:pPr>
      <w:r>
        <w:rPr/>
        <w:t>u49mfkr9L/AC/SrcXN3+Cj1x2rDwfLLX8almEw1hbSIGsyP3YxbTFtnEWes0pOA0kBArDYFvB/4fzv</w:t>
      </w:r>
    </w:p>
    <w:p>
      <w:pPr>
        <w:pStyle w:val="PreformattedText"/>
        <w:bidi w:val="0"/>
        <w:spacing w:before="0" w:after="0"/>
        <w:jc w:val="left"/>
        <w:rPr/>
      </w:pPr>
      <w:r>
        <w:rPr/>
        <w:t>xXu/zQgRO0fvSnqZv59aRCTd8V6j0pwEUBQMX49S3epvOrXrAj45ijAMhe8lCVzI7TjtVuQrN+dHw0</w:t>
      </w:r>
    </w:p>
    <w:p>
      <w:pPr>
        <w:pStyle w:val="PreformattedText"/>
        <w:bidi w:val="0"/>
        <w:spacing w:before="0" w:after="0"/>
        <w:jc w:val="left"/>
        <w:rPr/>
      </w:pPr>
      <w:r>
        <w:rPr/>
        <w:t>GzBV6gxJ8FdR6VEWc06wB2jUnw0WEPx2fWpy2eNx+O32Qfi3I+1qUdhBfaDbrJL0KwdHdb31CLp1FS</w:t>
      </w:r>
    </w:p>
    <w:p>
      <w:pPr>
        <w:pStyle w:val="PreformattedText"/>
        <w:bidi w:val="0"/>
        <w:spacing w:before="0" w:after="0"/>
        <w:jc w:val="left"/>
        <w:rPr/>
      </w:pPr>
      <w:r>
        <w:rPr/>
        <w:t>/Bfz7LSSlJBZzXEloJLmEb0V4lCAkiKsEqs3OLFQBCIk+SRIZRJKYRvxM4Tyvl8cLhD1NEZqSdVIBo</w:t>
      </w:r>
    </w:p>
    <w:p>
      <w:pPr>
        <w:pStyle w:val="PreformattedText"/>
        <w:bidi w:val="0"/>
        <w:spacing w:before="0" w:after="0"/>
        <w:jc w:val="left"/>
        <w:rPr/>
      </w:pPr>
      <w:r>
        <w:rPr/>
        <w:t>va/AT/ANj5Vf6ytZOi5jmJ9itUE8h74+K+QTvYfu1f2WNoPz+SMUAKSb3AcseaZ5pg0BFKQFkXn/xv</w:t>
      </w:r>
    </w:p>
    <w:p>
      <w:pPr>
        <w:pStyle w:val="PreformattedText"/>
        <w:bidi w:val="0"/>
        <w:spacing w:before="0" w:after="0"/>
        <w:jc w:val="left"/>
        <w:rPr/>
      </w:pPr>
      <w:r>
        <w:rPr/>
        <w:t>nz58+fPnz58+fPnz58+fPnz58+fPnz58+fPnz58+fPn/AEfPnz58+fPnz58+fPnz58+fPnz58dp9CY</w:t>
      </w:r>
    </w:p>
    <w:p>
      <w:pPr>
        <w:pStyle w:val="PreformattedText"/>
        <w:bidi w:val="0"/>
        <w:spacing w:before="0" w:after="0"/>
        <w:jc w:val="left"/>
        <w:rPr/>
      </w:pPr>
      <w:r>
        <w:rPr/>
        <w:t>0SdhZi1IuIrCFlOs3+2SiSSQkHTS4phEkshAeugz/4hW3ruxX8GgeDxH7WnqK9aLKAi46U/g0AiIps</w:t>
      </w:r>
    </w:p>
    <w:p>
      <w:pPr>
        <w:pStyle w:val="PreformattedText"/>
        <w:bidi w:val="0"/>
        <w:spacing w:before="0" w:after="0"/>
        <w:jc w:val="left"/>
        <w:rPr/>
      </w:pPr>
      <w:r>
        <w:rPr/>
        <w:t>ftaNqjRIPelSANn8tat8si9JSstBUg8w1jZKelq/g0fwaGEY9qSUMHCMhbOvr9nPWl5sbdb0ejP0/t</w:t>
      </w:r>
    </w:p>
    <w:p>
      <w:pPr>
        <w:pStyle w:val="PreformattedText"/>
        <w:bidi w:val="0"/>
        <w:spacing w:before="0" w:after="0"/>
        <w:jc w:val="left"/>
        <w:rPr/>
      </w:pPr>
      <w:r>
        <w:rPr/>
        <w:t>o5GkufX1sdh9XGlADAH24IzhJ1XayvtNdIn0PHN8U7aXpFte4u1CpBF0QexSZ8dhZFAMMKdlNav2bB</w:t>
      </w:r>
    </w:p>
    <w:p>
      <w:pPr>
        <w:pStyle w:val="PreformattedText"/>
        <w:bidi w:val="0"/>
        <w:spacing w:before="0" w:after="0"/>
        <w:jc w:val="left"/>
        <w:rPr/>
      </w:pPr>
      <w:r>
        <w:rPr/>
        <w:t>KlUoXVf0QAVIqRiQYgDWFLyI3P8AzM222222222222222222222222222222222222222222/wD122</w:t>
      </w:r>
    </w:p>
    <w:p>
      <w:pPr>
        <w:pStyle w:val="PreformattedText"/>
        <w:bidi w:val="0"/>
        <w:spacing w:before="0" w:after="0"/>
        <w:jc w:val="left"/>
        <w:rPr/>
      </w:pPr>
      <w:r>
        <w:rPr/>
        <w:t>22yyy2y2yyyyyyyy/gYsWauj71/wB4aeuKh2er44dVg0gTXDFOqkkjNiv4FJksXaoCq6FfwK/gVD1D</w:t>
      </w:r>
    </w:p>
    <w:p>
      <w:pPr>
        <w:pStyle w:val="PreformattedText"/>
        <w:bidi w:val="0"/>
        <w:spacing w:before="0" w:after="0"/>
        <w:jc w:val="left"/>
        <w:rPr/>
      </w:pPr>
      <w:r>
        <w:rPr/>
        <w:t>pU3HV4GIoCTqfcwv8ASuydlkZoOEmGmF5tPLT7mdLeon+3SgnA7ZAa9A91B85hkhD4BsafUpSUIECb</w:t>
      </w:r>
    </w:p>
    <w:p>
      <w:pPr>
        <w:pStyle w:val="PreformattedText"/>
        <w:bidi w:val="0"/>
        <w:spacing w:before="0" w:after="0"/>
        <w:jc w:val="left"/>
        <w:rPr/>
      </w:pPr>
      <w:r>
        <w:rPr/>
        <w:t>DIy+r9ByAhG4iZEohztAAXMFuFjgAA4EgoxMcfviE5Abuog/J9ERFtCS0YSRJ6UDKGR7nE5AAjcRMi</w:t>
      </w:r>
    </w:p>
    <w:p>
      <w:pPr>
        <w:pStyle w:val="PreformattedText"/>
        <w:bidi w:val="0"/>
        <w:spacing w:before="0" w:after="0"/>
        <w:jc w:val="left"/>
        <w:rPr/>
      </w:pPr>
      <w:r>
        <w:rPr/>
        <w:t>bUBp2gALmDrxIJkOHtPHms2xnqeOvD572AF3UW/JwE5YMEibHJweh9DCneARuYetHIAAFgBwH0kPjA</w:t>
      </w:r>
    </w:p>
    <w:p>
      <w:pPr>
        <w:pStyle w:val="PreformattedText"/>
        <w:bidi w:val="0"/>
        <w:spacing w:before="0" w:after="0"/>
        <w:jc w:val="left"/>
        <w:rPr/>
      </w:pPr>
      <w:r>
        <w:rPr/>
        <w:t>broVnYM6rrp6y6Kw9mQ/h+FGNHmCKZAgRdCFkzqRZS+nGStc9i76481AXmbVE2NzOw+ixwAAcCQUYm</w:t>
      </w:r>
    </w:p>
    <w:p>
      <w:pPr>
        <w:pStyle w:val="PreformattedText"/>
        <w:bidi w:val="0"/>
        <w:spacing w:before="0" w:after="0"/>
        <w:jc w:val="left"/>
        <w:rPr/>
      </w:pPr>
      <w:r>
        <w:rPr/>
        <w:t>ODw6A2qLehSb7V5cGtpOpfjb5iUZkRHEffNIAC1FtbZO3/hfAwYM1hUvCPvAjw5/Tz8U6wsCDP6O1d</w:t>
      </w:r>
    </w:p>
    <w:p>
      <w:pPr>
        <w:pStyle w:val="PreformattedText"/>
        <w:bidi w:val="0"/>
        <w:spacing w:before="0" w:after="0"/>
        <w:jc w:val="left"/>
        <w:rPr/>
      </w:pPr>
      <w:r>
        <w:rPr/>
        <w:t>wgP7qSp6c71JULezQTM/Q/VBSCmT19zTerJMw7lHU+h+qGk4e36rD30i2D0N+1dT6H6pvJcj5obA5O</w:t>
      </w:r>
    </w:p>
    <w:p>
      <w:pPr>
        <w:pStyle w:val="PreformattedText"/>
        <w:bidi w:val="0"/>
        <w:spacing w:before="0" w:after="0"/>
        <w:jc w:val="left"/>
        <w:rPr/>
      </w:pPr>
      <w:r>
        <w:rPr/>
        <w:t>o6c4aRUsle5fH3dpJtJGheiyPNRr93DjosHrDR+5hKTk72Xw3pc0OtCY6kkdIanz4Pcj9R7D8/R5Vt</w:t>
      </w:r>
    </w:p>
    <w:p>
      <w:pPr>
        <w:pStyle w:val="PreformattedText"/>
        <w:bidi w:val="0"/>
        <w:spacing w:before="0" w:after="0"/>
        <w:jc w:val="left"/>
        <w:rPr/>
      </w:pPr>
      <w:r>
        <w:rPr/>
        <w:t>+zL9pGvuHvY81JGR9Sw8mtYO6e+vrby48q2/Vr7j8/R9x+fp68q3/QCsioHHfAdPc8nNKrLn6r3t/Y</w:t>
      </w:r>
    </w:p>
    <w:p>
      <w:pPr>
        <w:pStyle w:val="PreformattedText"/>
        <w:bidi w:val="0"/>
        <w:spacing w:before="0" w:after="0"/>
        <w:jc w:val="left"/>
        <w:rPr/>
      </w:pPr>
      <w:r>
        <w:rPr/>
        <w:t>pywF6B+daBHCh7lvq+RLpTokF+BPNf18Cf8AiavgYMGaycEPBFQffm85lCJviiG83ekaEMu+qa9qwb</w:t>
      </w:r>
    </w:p>
    <w:p>
      <w:pPr>
        <w:pStyle w:val="PreformattedText"/>
        <w:bidi w:val="0"/>
        <w:spacing w:before="0" w:after="0"/>
        <w:jc w:val="left"/>
        <w:rPr/>
      </w:pPr>
      <w:r>
        <w:rPr/>
        <w:t>b381mT2vWoJT2f1HrTC3Q9ES9uBLgNC13PlfFYe+tUsnqm/Cz2Px2pprDybUJxOP58a+te5fH3e2RH</w:t>
      </w:r>
    </w:p>
    <w:p>
      <w:pPr>
        <w:pStyle w:val="PreformattedText"/>
        <w:bidi w:val="0"/>
        <w:spacing w:before="0" w:after="0"/>
        <w:jc w:val="left"/>
        <w:rPr/>
      </w:pPr>
      <w:r>
        <w:rPr/>
        <w:t>2fYEqNEXdmWme3YC9/uIZM2bqinBSF1EkPQfFR6jlA7p+r2H5+jyrb9mX7QL9JPrLwbu6o5kPDjyrb</w:t>
      </w:r>
    </w:p>
    <w:p>
      <w:pPr>
        <w:pStyle w:val="PreformattedText"/>
        <w:bidi w:val="0"/>
        <w:spacing w:before="0" w:after="0"/>
        <w:jc w:val="left"/>
        <w:rPr/>
      </w:pPr>
      <w:r>
        <w:rPr/>
        <w:t>9WvvPz9H3H5+nryrf9Ag1PpW+FKbEw7LHsfUEciDu2rHmHqR+r0xdR/wA8lqJgrLr/AKQ+v1fIu0k6</w:t>
      </w:r>
    </w:p>
    <w:p>
      <w:pPr>
        <w:pStyle w:val="PreformattedText"/>
        <w:bidi w:val="0"/>
        <w:spacing w:before="0" w:after="0"/>
        <w:jc w:val="left"/>
        <w:rPr/>
      </w:pPr>
      <w:r>
        <w:rPr/>
        <w:t>JRPiWv7QDP8A4Wr4GDBmsxV2OCP+NNcrDp/lXRvSdtuzil47zf8AOCvyNC6z71EZvP4aFZNTRNqZ2D</w:t>
      </w:r>
    </w:p>
    <w:p>
      <w:pPr>
        <w:pStyle w:val="PreformattedText"/>
        <w:bidi w:val="0"/>
        <w:spacing w:before="0" w:after="0"/>
        <w:jc w:val="left"/>
        <w:rPr/>
      </w:pPr>
      <w:r>
        <w:rPr/>
        <w:t>zd/nOaWBWnqCuU/wCUk0Tf/KiHuq+ZDnd7Vyn/ACo2wE+tMXGymzGN+eclWqFsO2H3QKusRYdwmWGT</w:t>
      </w:r>
    </w:p>
    <w:p>
      <w:pPr>
        <w:pStyle w:val="PreformattedText"/>
        <w:bidi w:val="0"/>
        <w:spacing w:before="0" w:after="0"/>
        <w:jc w:val="left"/>
        <w:rPr/>
      </w:pPr>
      <w:r>
        <w:rPr/>
        <w:t>DRvQANgQe33ZOxDbzIX0vUd0Vjo/h9RnTvDo12HJX9Fr/Ra/0WrQzOVggk3WHo9uMrIUYhlsRcydTv</w:t>
      </w:r>
    </w:p>
    <w:p>
      <w:pPr>
        <w:pStyle w:val="PreformattedText"/>
        <w:bidi w:val="0"/>
        <w:spacing w:before="0" w:after="0"/>
        <w:jc w:val="left"/>
        <w:rPr/>
      </w:pPr>
      <w:r>
        <w:rPr/>
        <w:t>X9Vr/RahMv1MWMm7MaeeF10Qeawmae4/V/LgPtaL4948LT6Hl3Lntbhyrb9WvvPz9GzS8ZYL2Z18V/</w:t>
      </w:r>
    </w:p>
    <w:p>
      <w:pPr>
        <w:pStyle w:val="PreformattedText"/>
        <w:bidi w:val="0"/>
        <w:spacing w:before="0" w:after="0"/>
        <w:jc w:val="left"/>
        <w:rPr/>
      </w:pPr>
      <w:r>
        <w:rPr/>
        <w:t>Ra/0Wv8ARa5BpBgzesMNcq3/AEdYWO/6ZpmfqGZKy6x+CX0rN1X/ADwW4b+brZP6enE8x5WAjLjGcn</w:t>
      </w:r>
    </w:p>
    <w:p>
      <w:pPr>
        <w:pStyle w:val="PreformattedText"/>
        <w:bidi w:val="0"/>
        <w:spacing w:before="0" w:after="0"/>
        <w:jc w:val="left"/>
        <w:rPr/>
      </w:pPr>
      <w:r>
        <w:rPr/>
        <w:t>eiBIwgl2mpj2aDPL/tdZa/L03urq6cYofwpjAO7Onmv6rX+q1ZCq4OSVjdwdXv/wBnwMGDNVioWg/5</w:t>
      </w:r>
    </w:p>
    <w:p>
      <w:pPr>
        <w:pStyle w:val="PreformattedText"/>
        <w:bidi w:val="0"/>
        <w:spacing w:before="0" w:after="0"/>
        <w:jc w:val="left"/>
        <w:rPr/>
      </w:pPr>
      <w:r>
        <w:rPr/>
        <w:t>npSPSvfgZ+gQINmkZaNf12lCGLu0KMma/vtf3ms3c/8AAoXAQQJByDmH70pGvFCoQmZNptlYn6/Yfn</w:t>
      </w:r>
    </w:p>
    <w:p>
      <w:pPr>
        <w:pStyle w:val="PreformattedText"/>
        <w:bidi w:val="0"/>
        <w:spacing w:before="0" w:after="0"/>
        <w:jc w:val="left"/>
        <w:rPr/>
      </w:pPr>
      <w:r>
        <w:rPr/>
        <w:t>6PKtv2JfshwfIfxPlKSqmVUvdeH4ZITVBOHHmL2vbEvRw5Vt+rX3H5+j7j8/Tl5Vv+gs434j4UxsTT</w:t>
      </w:r>
    </w:p>
    <w:p>
      <w:pPr>
        <w:pStyle w:val="PreformattedText"/>
        <w:bidi w:val="0"/>
        <w:spacing w:before="0" w:after="0"/>
        <w:jc w:val="left"/>
        <w:rPr/>
      </w:pPr>
      <w:r>
        <w:rPr/>
        <w:t>1D2fqmGI1C0GdghEZnistEZEm1YmJCevWoDtP3A9MeOL2V1rUel/h0w7MlX2B+9zT7OpWgp6w/DW8D</w:t>
      </w:r>
    </w:p>
    <w:p>
      <w:pPr>
        <w:pStyle w:val="PreformattedText"/>
        <w:bidi w:val="0"/>
        <w:spacing w:before="0" w:after="0"/>
        <w:jc w:val="left"/>
        <w:rPr/>
      </w:pPr>
      <w:r>
        <w:rPr/>
        <w:t>2v3H2za6Xkn+SjvwbsB+FFRM/bV6UH/MI6JRbqGqywf8yhQoUKFChQoUKFChQoUKFCjQoIRhJ/7fYf</w:t>
      </w:r>
    </w:p>
    <w:p>
      <w:pPr>
        <w:pStyle w:val="PreformattedText"/>
        <w:bidi w:val="0"/>
        <w:spacing w:before="0" w:after="0"/>
        <w:jc w:val="left"/>
        <w:rPr/>
      </w:pPr>
      <w:r>
        <w:rPr/>
        <w:t>n6PKtv2JfrfsvizHw8P0Ztb0BmgUEIHuWa5Vt+rX3H5+j7j8/T15Vv8AoFWAUUSttQdPnyypEYc/RJ</w:t>
      </w:r>
    </w:p>
    <w:p>
      <w:pPr>
        <w:pStyle w:val="PreformattedText"/>
        <w:bidi w:val="0"/>
        <w:spacing w:before="0" w:after="0"/>
        <w:jc w:val="left"/>
        <w:rPr/>
      </w:pPr>
      <w:r>
        <w:rPr/>
        <w:t>ev3B9ceam7/tPVnxH0c7Rafw+j9KO62stBfh8rUgP4Bufk0+vVZhfBEjyQ1CTp/It86leS7YSL0hO/</w:t>
      </w:r>
    </w:p>
    <w:p>
      <w:pPr>
        <w:pStyle w:val="PreformattedText"/>
        <w:bidi w:val="0"/>
        <w:spacing w:before="0" w:after="0"/>
        <w:jc w:val="left"/>
        <w:rPr/>
      </w:pPr>
      <w:r>
        <w:rPr/>
        <w:t>V9uEyBfF4JQpeLvOmD6nzTDEnpll/wDKxOSJFIm4ySz6P0PIIlbAButMOdqhGxk4WOAFBkCgpMTx++</w:t>
      </w:r>
    </w:p>
    <w:p>
      <w:pPr>
        <w:pStyle w:val="PreformattedText"/>
        <w:bidi w:val="0"/>
        <w:spacing w:before="0" w:after="0"/>
        <w:jc w:val="left"/>
        <w:rPr/>
      </w:pPr>
      <w:r>
        <w:rPr/>
        <w:t>ITkhu6CF8NCf8AJIEF4vvijUz6Wa+WXz9GT0XxqeSSokCKBjBmMTZvrNPIIFbABlXautHxxAyjttxW</w:t>
      </w:r>
    </w:p>
    <w:p>
      <w:pPr>
        <w:pStyle w:val="PreformattedText"/>
        <w:bidi w:val="0"/>
        <w:spacing w:before="0" w:after="0"/>
        <w:jc w:val="left"/>
        <w:rPr/>
      </w:pPr>
      <w:r>
        <w:rPr/>
        <w:t>Wtrw2I7W+TgtyxYoE3OQXPU+hSlizIE3ORk9T6AnO9QB1GnkEAlxFwj9IiMeibJqVrKZGTq49Yeqs3</w:t>
      </w:r>
    </w:p>
    <w:p>
      <w:pPr>
        <w:pStyle w:val="PreformattedText"/>
        <w:bidi w:val="0"/>
        <w:spacing w:before="0" w:after="0"/>
        <w:jc w:val="left"/>
        <w:rPr/>
      </w:pPr>
      <w:r>
        <w:rPr/>
        <w:t>f0v4fOieA8wzQ4aBV1ASDGrNiLZasNe0eWqJZ+kqWrFAGGXXCUmZjDElzw7VGoyFBWOWcmN+MXQBc1</w:t>
      </w:r>
    </w:p>
    <w:p>
      <w:pPr>
        <w:pStyle w:val="PreformattedText"/>
        <w:bidi w:val="0"/>
        <w:spacing w:before="0" w:after="0"/>
        <w:jc w:val="left"/>
        <w:rPr/>
      </w:pPr>
      <w:r>
        <w:rPr/>
        <w:t>dV+XOGrcw0SG8nxk4W+YhOJUzxH3zSABtRfS2DvVpIo6QAd7PX2UwWS9J6rgko0g9m2MlqQioWiQ/w</w:t>
      </w:r>
    </w:p>
    <w:p>
      <w:pPr>
        <w:pStyle w:val="PreformattedText"/>
        <w:bidi w:val="0"/>
        <w:spacing w:before="0" w:after="0"/>
        <w:jc w:val="left"/>
        <w:rPr/>
      </w:pPr>
      <w:r>
        <w:rPr/>
        <w:t>COpf7IzSOWmR+6XQtemWCpdRp2JO7UrUlO3qYA9aJNi7Ksw6x3s+yvDD/8GXJQ7wC164al4AWhCW9l</w:t>
      </w:r>
    </w:p>
    <w:p>
      <w:pPr>
        <w:pStyle w:val="PreformattedText"/>
        <w:bidi w:val="0"/>
        <w:spacing w:before="0" w:after="0"/>
        <w:jc w:val="left"/>
        <w:rPr/>
      </w:pPr>
      <w:r>
        <w:rPr/>
        <w:t>1bGtlyh5It3IrO4bHQyBRGgbn1mbIAoYALq0DIRdRmm3MJWkLEqIpxijuk/INLE0O0CAuq2AN1oCiR</w:t>
      </w:r>
    </w:p>
    <w:p>
      <w:pPr>
        <w:pStyle w:val="PreformattedText"/>
        <w:bidi w:val="0"/>
        <w:spacing w:before="0" w:after="0"/>
        <w:jc w:val="left"/>
        <w:rPr/>
      </w:pPr>
      <w:r>
        <w:rPr/>
        <w:t>PvAidQwmov2HgCP/wjKC0MXi9s5gcMUFwCLc0d0WSyI2aDpdC6ImTV09FCcfITl/DL2vEKQiW/Dugh</w:t>
      </w:r>
    </w:p>
    <w:p>
      <w:pPr>
        <w:pStyle w:val="PreformattedText"/>
        <w:bidi w:val="0"/>
        <w:spacing w:before="0" w:after="0"/>
        <w:jc w:val="left"/>
        <w:rPr/>
      </w:pPr>
      <w:r>
        <w:rPr/>
        <w:t>rPQRyNk8cReKAKvYLtM1rma3qGK5atkjUdVIAJNy8NrdeFLADMiJmc0c65Z2YVdN9aUXVXWrtY6Ssw</w:t>
      </w:r>
    </w:p>
    <w:p>
      <w:pPr>
        <w:pStyle w:val="PreformattedText"/>
        <w:bidi w:val="0"/>
        <w:spacing w:before="0" w:after="0"/>
        <w:jc w:val="left"/>
        <w:rPr/>
      </w:pPr>
      <w:r>
        <w:rPr/>
        <w:t>8G/SjP1uKzUf8A4S+0+GR/OolxhLlBXvXlxBh09FoUl8rUGoQj1Kd4FrIDrx3he8qAcmFMeo61E7Yf</w:t>
      </w:r>
    </w:p>
    <w:p>
      <w:pPr>
        <w:pStyle w:val="PreformattedText"/>
        <w:bidi w:val="0"/>
        <w:spacing w:before="0" w:after="0"/>
        <w:jc w:val="left"/>
        <w:rPr/>
      </w:pPr>
      <w:r>
        <w:rPr/>
        <w:t>QJHiGDPdUoHzEUgBeve2SS9j1oPJQykug/pAYp6iiVbquVd6WEUgz0e31m5NIaSAQAgA0Asf/ijRxA</w:t>
      </w:r>
    </w:p>
    <w:p>
      <w:pPr>
        <w:pStyle w:val="PreformattedText"/>
        <w:bidi w:val="0"/>
        <w:spacing w:before="0" w:after="0"/>
        <w:jc w:val="left"/>
        <w:rPr/>
      </w:pPr>
      <w:r>
        <w:rPr/>
        <w:t>BByI2RpfIVUu9T1+wyK2h5aOrE9WnDo1gr0RwKpIWGqaARzqd314XFlCCPBM2hRyLcOXuujqbmWgRg</w:t>
      </w:r>
    </w:p>
    <w:p>
      <w:pPr>
        <w:pStyle w:val="PreformattedText"/>
        <w:bidi w:val="0"/>
        <w:spacing w:before="0" w:after="0"/>
        <w:jc w:val="left"/>
        <w:rPr/>
      </w:pPr>
      <w:r>
        <w:rPr/>
        <w:t>SAP/AMXyUKau4JTurx6DF+I9KkQX7RhbSIDjV4q1vJFkLLj42oASGoPqh0FNsAgNgID7Z/8Ah9qa5S</w:t>
      </w:r>
    </w:p>
    <w:p>
      <w:pPr>
        <w:pStyle w:val="PreformattedText"/>
        <w:bidi w:val="0"/>
        <w:spacing w:before="0" w:after="0"/>
        <w:jc w:val="left"/>
        <w:rPr/>
      </w:pPr>
      <w:r>
        <w:rPr/>
        <w:t>WgwtqQGeGFvCMbJvxwoavkSxKTEk9yuc4Nn/8AF7r3UhQIeyRJvqYnrRT0D3BpfNLsn2D2S9aa1EeX</w:t>
      </w:r>
    </w:p>
    <w:p>
      <w:pPr>
        <w:pStyle w:val="PreformattedText"/>
        <w:bidi w:val="0"/>
        <w:spacing w:before="0" w:after="0"/>
        <w:jc w:val="left"/>
        <w:rPr/>
      </w:pPr>
      <w:r>
        <w:rPr/>
        <w:t>T6hi5mmhgueOp9abs/7Aft61vLhb3s18HanldHhBXbkO3/4ZP/5O1SWSS9H6rkT8VyN+K5W/Fcifiu</w:t>
      </w:r>
    </w:p>
    <w:p>
      <w:pPr>
        <w:pStyle w:val="PreformattedText"/>
        <w:bidi w:val="0"/>
        <w:spacing w:before="0" w:after="0"/>
        <w:jc w:val="left"/>
        <w:rPr/>
      </w:pPr>
      <w:r>
        <w:rPr/>
        <w:t>VvxXM34rmb8VzN+K5m/FczfiuRvxXM34qDcNQfr/8AA44W/wDwmKj7dvsz/wDkU1NT/wBWf/rD/oj/</w:t>
      </w:r>
    </w:p>
    <w:p>
      <w:pPr>
        <w:pStyle w:val="PreformattedText"/>
        <w:bidi w:val="0"/>
        <w:spacing w:before="0" w:after="0"/>
        <w:jc w:val="left"/>
        <w:rPr/>
      </w:pPr>
      <w:r>
        <w:rPr/>
        <w:t>APHD/wDirX/0J/8Atj7c1NTU/wD4afbmpqeNqmp//ETjHG1W+mP/AMZj/wDFD/8AIIv/APkGv2r/AP</w:t>
      </w:r>
    </w:p>
    <w:p>
      <w:pPr>
        <w:pStyle w:val="PreformattedText"/>
        <w:bidi w:val="0"/>
        <w:spacing w:before="0" w:after="0"/>
        <w:jc w:val="left"/>
        <w:rPr/>
      </w:pPr>
      <w:r>
        <w:rPr/>
        <w:t>HHCP8A8dng/wDJb/8AIp/4loaX/wDmZCpVKpaH/wB+av8AYj/5NYqfoP8Ajn6Z/wCSOM1P0Twmpqfq</w:t>
      </w:r>
    </w:p>
    <w:p>
      <w:pPr>
        <w:pStyle w:val="PreformattedText"/>
        <w:bidi w:val="0"/>
        <w:spacing w:before="0" w:after="0"/>
        <w:jc w:val="left"/>
        <w:rPr/>
      </w:pPr>
      <w:r>
        <w:rPr/>
        <w:t>v9Wn/wBevxio+7r/AOBH/wA4D/w8tqD79/stH/0SD/nn7a8Af+OampKkqanhND/7s/8AgP0H/gTTL7</w:t>
      </w:r>
    </w:p>
    <w:p>
      <w:pPr>
        <w:pStyle w:val="PreformattedText"/>
        <w:bidi w:val="0"/>
        <w:spacing w:before="0" w:after="0"/>
        <w:jc w:val="left"/>
        <w:rPr/>
      </w:pPr>
      <w:r>
        <w:rPr/>
        <w:t>M8J+yn3r1LUtTU1NS1LUv/AMklY4yf8c/amthxhcUEcZ+qPtPT7s1NTwn/AOXSk4jH0CeCeE/8b9B/</w:t>
      </w:r>
    </w:p>
    <w:p>
      <w:pPr>
        <w:pStyle w:val="PreformattedText"/>
        <w:bidi w:val="0"/>
        <w:spacing w:before="0" w:after="0"/>
        <w:jc w:val="left"/>
        <w:rPr/>
      </w:pPr>
      <w:r>
        <w:rPr/>
        <w:t>wIqOEVHGOJKoaj7sf/LofqvQfVP3cU8ENH3klSVJUlTU1LXZww+qoOpUlSVaoKh9oAR/wT9M1NTU/Z</w:t>
      </w:r>
    </w:p>
    <w:p>
      <w:pPr>
        <w:pStyle w:val="PreformattedText"/>
        <w:bidi w:val="0"/>
        <w:spacing w:before="0" w:after="0"/>
        <w:jc w:val="left"/>
        <w:rPr/>
      </w:pPr>
      <w:r>
        <w:rPr/>
        <w:t>vV6vV6vV+MP/nwVBUFR9mKj6L1FJcFqkpXgLZKhU/bhqHiQqPsxUFQ+oKo8CPDPepb11K6lRuqN30C</w:t>
      </w:r>
    </w:p>
    <w:p>
      <w:pPr>
        <w:pStyle w:val="PreformattedText"/>
        <w:bidi w:val="0"/>
        <w:spacing w:before="0" w:after="0"/>
        <w:jc w:val="left"/>
        <w:rPr/>
      </w:pPr>
      <w:r>
        <w:rPr/>
        <w:t>9Q1DUcI+u1Wq32b8L1fjf64qKioqP/gJ4suE/VP1IqPrmpqfpmp+iampqSpqamp4Twn7EVHCOMVarV</w:t>
      </w:r>
    </w:p>
    <w:p>
      <w:pPr>
        <w:pStyle w:val="PreformattedText"/>
        <w:bidi w:val="0"/>
        <w:spacing w:before="0" w:after="0"/>
        <w:jc w:val="left"/>
        <w:rPr/>
      </w:pPr>
      <w:r>
        <w:rPr/>
        <w:t>arf/PQVCofQJVKoalUqlUqhq//AC3qOCUFR9mOMVH/ANbP/RFR/wAV/pvV/wDmmp/554Sf8Ef+fFRU</w:t>
      </w:r>
    </w:p>
    <w:p>
      <w:pPr>
        <w:pStyle w:val="PreformattedText"/>
        <w:bidi w:val="0"/>
        <w:spacing w:before="0" w:after="0"/>
        <w:jc w:val="left"/>
        <w:rPr/>
      </w:pPr>
      <w:r>
        <w:rPr/>
        <w:t>VH2I+5FR9qP+KP8Akj/hj6YqKvUcL0T9u9Xq/wD9RNT9U/8AiW/9qfpn6Z+if/wCfqn7M/Ympqf/AF</w:t>
      </w:r>
    </w:p>
    <w:p>
      <w:pPr>
        <w:pStyle w:val="PreformattedText"/>
        <w:bidi w:val="0"/>
        <w:spacing w:before="0" w:after="0"/>
        <w:jc w:val="left"/>
        <w:rPr/>
      </w:pPr>
      <w:r>
        <w:rPr/>
        <w:t>J/8qP+uPtRUVFRUVFRUVH/ACx/13/7IqKj/wDMZqfsz9ian/xY4xUf8sfRFRUVFRxio4xUfXFRUVHC</w:t>
      </w:r>
    </w:p>
    <w:p>
      <w:pPr>
        <w:pStyle w:val="PreformattedText"/>
        <w:bidi w:val="0"/>
        <w:spacing w:before="0" w:after="0"/>
        <w:jc w:val="left"/>
        <w:rPr/>
      </w:pPr>
      <w:r>
        <w:rPr/>
        <w:t>KioqKioqKioqKj/+DI/8OeM8Zqan65/+wn/wbcLVarcLVarfXarVb/4qf+SP+SP/AMWmp4z96anhNT</w:t>
      </w:r>
    </w:p>
    <w:p>
      <w:pPr>
        <w:pStyle w:val="PreformattedText"/>
        <w:bidi w:val="0"/>
        <w:spacing w:before="0" w:after="0"/>
        <w:jc w:val="left"/>
        <w:rPr/>
      </w:pPr>
      <w:r>
        <w:rPr/>
        <w:t>wnhNTU1PGan/4+f/uP/9oACAEDAwE/If8A/RmP/wAjir//AN6T/wDmJ/8Ajz//AHpH/wAZ3I0vgrlX</w:t>
      </w:r>
    </w:p>
    <w:p>
      <w:pPr>
        <w:pStyle w:val="PreformattedText"/>
        <w:bidi w:val="0"/>
        <w:spacing w:before="0" w:after="0"/>
        <w:jc w:val="left"/>
        <w:rPr/>
      </w:pPr>
      <w:r>
        <w:rPr/>
        <w:t>8Vyr+KDkLoPk/wDxsM6mHT6NDq8DRxJP99x6Dp9CCQ4ppOeaLeBqa7DL9nTvfqFj/wDGI+QW7rPYOD</w:t>
      </w:r>
    </w:p>
    <w:p>
      <w:pPr>
        <w:pStyle w:val="PreformattedText"/>
        <w:bidi w:val="0"/>
        <w:spacing w:before="0" w:after="0"/>
        <w:jc w:val="left"/>
        <w:rPr/>
      </w:pPr>
      <w:r>
        <w:rPr/>
        <w:t>VM2OC1Qpexdp7ALYFU6yz2sdaKCJ0bIwPASavaM3CxPTV7Us+QYIz1LshqMrvwRGLIRwlFFsuPY7v0</w:t>
      </w:r>
    </w:p>
    <w:p>
      <w:pPr>
        <w:pStyle w:val="PreformattedText"/>
        <w:bidi w:val="0"/>
        <w:spacing w:before="0" w:after="0"/>
        <w:jc w:val="left"/>
        <w:rPr/>
      </w:pPr>
      <w:r>
        <w:rPr/>
        <w:t>dJ/+AY5iIXY1eCWl3EQY3IRIDN//AJTeSbYXXoMdaCACA2CxQUcheZXoXqWsi02F43tpMxeKtk+5sT</w:t>
      </w:r>
    </w:p>
    <w:p>
      <w:pPr>
        <w:pStyle w:val="PreformattedText"/>
        <w:bidi w:val="0"/>
        <w:spacing w:before="0" w:after="0"/>
        <w:jc w:val="left"/>
        <w:rPr/>
      </w:pPr>
      <w:r>
        <w:rPr/>
        <w:t>aBC+E0QQQBE3pgMSqzYm1O1GS8WOJUdTZJhpMYLEzG8Xgb5dt6lMjqB3Jr0JTWg7HkTCUFMqH8J1G5</w:t>
      </w:r>
    </w:p>
    <w:p>
      <w:pPr>
        <w:pStyle w:val="PreformattedText"/>
        <w:bidi w:val="0"/>
        <w:spacing w:before="0" w:after="0"/>
        <w:jc w:val="left"/>
        <w:rPr/>
      </w:pPr>
      <w:r>
        <w:rPr/>
        <w:t>1rJb1417OTp/8BNPKebPs0m25PX9f3QXuphixPTA11pXupAAqzBab+f/AIYM+B81ee/AVoSsxCWa/g</w:t>
      </w:r>
    </w:p>
    <w:p>
      <w:pPr>
        <w:pStyle w:val="PreformattedText"/>
        <w:bidi w:val="0"/>
        <w:spacing w:before="0" w:after="0"/>
        <w:jc w:val="left"/>
        <w:rPr/>
      </w:pPr>
      <w:r>
        <w:rPr/>
        <w:t>rvWw0FhJRdxYaztPAWQIaFkttm8sYajOBTYiMm8BJx6oqaaEPW23J5vRMIqs4A7dGk3vPAAwMeR+x/</w:t>
      </w:r>
    </w:p>
    <w:p>
      <w:pPr>
        <w:pStyle w:val="PreformattedText"/>
        <w:bidi w:val="0"/>
        <w:spacing w:before="0" w:after="0"/>
        <w:jc w:val="left"/>
        <w:rPr/>
      </w:pPr>
      <w:r>
        <w:rPr/>
        <w:t>8AmIuJ7Gfn211svz+X3bTdCh2sn1l+H/AOGJJrUkkkAU0GUZWbbERSfhmXYyHWMO8YinISbG8Ex5pZ</w:t>
      </w:r>
    </w:p>
    <w:p>
      <w:pPr>
        <w:pStyle w:val="PreformattedText"/>
        <w:bidi w:val="0"/>
        <w:spacing w:before="0" w:after="0"/>
        <w:jc w:val="left"/>
        <w:rPr/>
      </w:pPr>
      <w:r>
        <w:rPr/>
        <w:t>eUkIDoBgOlZCnOkyew9VWpfeIe9oHRZpK2EgCtxHPfJpwkK8lGSXF4ImNZJxTp+SEs7pJwOExKUDef</w:t>
      </w:r>
    </w:p>
    <w:p>
      <w:pPr>
        <w:pStyle w:val="PreformattedText"/>
        <w:bidi w:val="0"/>
        <w:spacing w:before="0" w:after="0"/>
        <w:jc w:val="left"/>
        <w:rPr/>
      </w:pPr>
      <w:r>
        <w:rPr/>
        <w:t>m/8AgEGbeYz+YVvde5H2n7tgWXnMDUk2sPVv/h0AIzkSAppMgY3idJxWbNmTu+gGYtYCpqCJjEsA74</w:t>
      </w:r>
    </w:p>
    <w:p>
      <w:pPr>
        <w:pStyle w:val="PreformattedText"/>
        <w:bidi w:val="0"/>
        <w:spacing w:before="0" w:after="0"/>
        <w:jc w:val="left"/>
        <w:rPr/>
      </w:pPr>
      <w:r>
        <w:rPr/>
        <w:t>Ec6ajJjWWI/ESdg6RSoxLYxha62xaDW9BkDlzuDJDHUYR2Ii1IJFogC5pdGc0zmAURhlhg2WZzBioU</w:t>
      </w:r>
    </w:p>
    <w:p>
      <w:pPr>
        <w:pStyle w:val="PreformattedText"/>
        <w:bidi w:val="0"/>
        <w:spacing w:before="0" w:after="0"/>
        <w:jc w:val="left"/>
        <w:rPr/>
      </w:pPr>
      <w:r>
        <w:rPr/>
        <w:t>2YhjSJw6ZESGJqbBDC8w2sAHYJ1wVzbf/wATY4beZOlq/lP3X8p+6/lP3X8p+6/lP3X8p+6/lP3X8p</w:t>
      </w:r>
    </w:p>
    <w:p>
      <w:pPr>
        <w:pStyle w:val="PreformattedText"/>
        <w:bidi w:val="0"/>
        <w:spacing w:before="0" w:after="0"/>
        <w:jc w:val="left"/>
        <w:rPr/>
      </w:pPr>
      <w:r>
        <w:rPr/>
        <w:t>+6/lP3X8p+6/lP3X8p+6/lP3X8J+6/hP3X8p+6/lP3X8p+6/lP3X8p+6/lP3UJfSYMId1FYNg3b9Ef</w:t>
      </w:r>
    </w:p>
    <w:p>
      <w:pPr>
        <w:pStyle w:val="PreformattedText"/>
        <w:bidi w:val="0"/>
        <w:spacing w:before="0" w:after="0"/>
        <w:jc w:val="left"/>
        <w:rPr/>
      </w:pPr>
      <w:r>
        <w:rPr/>
        <w:t>NZuvcx/cGb7YPNTIhLjoh9lO5r7D8/8Aw+F/fgOXrBLHWIq79IugiTH4SGL0L44kEEwkgTCyzFova9</w:t>
      </w:r>
    </w:p>
    <w:p>
      <w:pPr>
        <w:pStyle w:val="PreformattedText"/>
        <w:bidi w:val="0"/>
        <w:spacing w:before="0" w:after="0"/>
        <w:jc w:val="left"/>
        <w:rPr/>
      </w:pPr>
      <w:r>
        <w:rPr/>
        <w:t>RYScOy4HulEokioYwjBiyKYm82Pt2UkTyYLwYsBm9ulGNXtMeiagOvRgg6BGN5Tm2Kvs4hs6GpgAxL</w:t>
      </w:r>
    </w:p>
    <w:p>
      <w:pPr>
        <w:pStyle w:val="PreformattedText"/>
        <w:bidi w:val="0"/>
        <w:spacing w:before="0" w:after="0"/>
        <w:jc w:val="left"/>
        <w:rPr/>
      </w:pPr>
      <w:r>
        <w:rPr/>
        <w:t>ExS43zGTuZPJXIt//f3JrnhaiQOqeXIb1b5+w/cNhk/b+Kogao8FBZWeR9n7C3zGIJSosta1uGGBEt</w:t>
      </w:r>
    </w:p>
    <w:p>
      <w:pPr>
        <w:pStyle w:val="PreformattedText"/>
        <w:bidi w:val="0"/>
        <w:spacing w:before="0" w:after="0"/>
        <w:jc w:val="left"/>
        <w:rPr/>
      </w:pPr>
      <w:r>
        <w:rPr/>
        <w:t>x/KpSaer2iC+J+nju1CI2o6hOOOBx4ussAFvk4YbLzQiSYtorT3+lA3QPZsmalxtQfAh8PnqJJLMQn</w:t>
      </w:r>
    </w:p>
    <w:p>
      <w:pPr>
        <w:pStyle w:val="PreformattedText"/>
        <w:bidi w:val="0"/>
        <w:spacing w:before="0" w:after="0"/>
        <w:jc w:val="left"/>
        <w:rPr/>
      </w:pPr>
      <w:r>
        <w:rPr/>
        <w:t>yjxPTSgPZz1ofOOB96W0QvUV2lMA4FhTqwmN7UIkmOAqK9xmBNpS/nhhDC1CBcKYUyb44qIX+odToi</w:t>
      </w:r>
    </w:p>
    <w:p>
      <w:pPr>
        <w:pStyle w:val="PreformattedText"/>
        <w:bidi w:val="0"/>
        <w:spacing w:before="0" w:after="0"/>
        <w:jc w:val="left"/>
        <w:rPr/>
      </w:pPr>
      <w:r>
        <w:rPr/>
        <w:t>sdPR+NMSd8Ces/apekzgO6h84+hVhv+rp5CnrV0fhSUlepAe4+hW8Xoyd1c8nGTu9CI2o6hOOPGH55</w:t>
      </w:r>
    </w:p>
    <w:p>
      <w:pPr>
        <w:pStyle w:val="PreformattedText"/>
        <w:bidi w:val="0"/>
        <w:spacing w:before="0" w:after="0"/>
        <w:jc w:val="left"/>
        <w:rPr/>
      </w:pPr>
      <w:r>
        <w:rPr/>
        <w:t>gCm9wjXuccKkorRM9R1ob4jMMoE3Wve3FAJLqgO614sTHqhPSBKbAvc5x25N676Yh7ho6zvU+uz0fo</w:t>
      </w:r>
    </w:p>
    <w:p>
      <w:pPr>
        <w:pStyle w:val="PreformattedText"/>
        <w:bidi w:val="0"/>
        <w:spacing w:before="0" w:after="0"/>
        <w:jc w:val="left"/>
        <w:rPr/>
      </w:pPr>
      <w:r>
        <w:rPr/>
        <w:t>wI5tq0Ygjth6zUyxfuoGZ7HdOjRYIbl2W96JoBAczrPWp0w4OQli9oo0xUiiEJlOfAwvQmpY9E0Rz2</w:t>
      </w:r>
    </w:p>
    <w:p>
      <w:pPr>
        <w:pStyle w:val="PreformattedText"/>
        <w:bidi w:val="0"/>
        <w:spacing w:before="0" w:after="0"/>
        <w:jc w:val="left"/>
        <w:rPr/>
      </w:pPr>
      <w:r>
        <w:rPr/>
        <w:t>MrtwkObw2JSz1bG8tqkAmi0vh3m50GuRb/8AiwdZQiYz1v8AFDEkfAdlLoOoglO9S07UUepQBDurL8</w:t>
      </w:r>
    </w:p>
    <w:p>
      <w:pPr>
        <w:pStyle w:val="PreformattedText"/>
        <w:bidi w:val="0"/>
        <w:spacing w:before="0" w:after="0"/>
        <w:jc w:val="left"/>
        <w:rPr/>
      </w:pPr>
      <w:r>
        <w:rPr/>
        <w:t>p6TQRwEjT418PWFfBHWsI997c94qP8b4y22vvjgakAbwmO8WYatYRumPf2JelB78mF6aFi5fg7bKsy</w:t>
      </w:r>
    </w:p>
    <w:p>
      <w:pPr>
        <w:pStyle w:val="PreformattedText"/>
        <w:bidi w:val="0"/>
        <w:spacing w:before="0" w:after="0"/>
        <w:jc w:val="left"/>
        <w:rPr/>
      </w:pPr>
      <w:r>
        <w:rPr/>
        <w:t>mPf2J7U8kpnblpwEIt3rKW9R1GsxuXgmiSRK3Zj6pk6A8tBMDMDxhouLB6pNGzDn7ch4Lyf6dRH+lz</w:t>
      </w:r>
    </w:p>
    <w:p>
      <w:pPr>
        <w:pStyle w:val="PreformattedText"/>
        <w:bidi w:val="0"/>
        <w:spacing w:before="0" w:after="0"/>
        <w:jc w:val="left"/>
        <w:rPr/>
      </w:pPr>
      <w:r>
        <w:rPr/>
        <w:t>94eK6wyeUPufcwdQMr9danV6KPEGRMI/UuSc7+V6cJHY+FvR7jiieCStNQC0lnrdTZqPArrin4Qozl</w:t>
      </w:r>
    </w:p>
    <w:p>
      <w:pPr>
        <w:pStyle w:val="PreformattedText"/>
        <w:bidi w:val="0"/>
        <w:spacing w:before="0" w:after="0"/>
        <w:jc w:val="left"/>
        <w:rPr/>
      </w:pPr>
      <w:r>
        <w:rPr/>
        <w:t>RLle2fRhuLqGxp3/ABbPDnm76EMEvFlapoMLlY4HU5QXqFW2T5xCmhNIlkrC4czg3Og0eTUKFPDoth</w:t>
      </w:r>
    </w:p>
    <w:p>
      <w:pPr>
        <w:pStyle w:val="PreformattedText"/>
        <w:bidi w:val="0"/>
        <w:spacing w:before="0" w:after="0"/>
        <w:jc w:val="left"/>
        <w:rPr/>
      </w:pPr>
      <w:r>
        <w:rPr/>
        <w:t>7lwOrOlInVsq5WtsasQPZgPigUTJmT6E+764NYuJnfceiWaxI9zVars/v6WsDjQfldB1f9bVYuWxyL</w:t>
      </w:r>
    </w:p>
    <w:p>
      <w:pPr>
        <w:pStyle w:val="PreformattedText"/>
        <w:bidi w:val="0"/>
        <w:spacing w:before="0" w:after="0"/>
        <w:jc w:val="left"/>
        <w:rPr/>
      </w:pPr>
      <w:r>
        <w:rPr/>
        <w:t>1fEFuE6h1FPiugjAnzXtH0MIVHoHymhUJqggiWDE4C0HpSENJcioEyQtzCTaYaKguGg7QmoxBtgl2c</w:t>
      </w:r>
    </w:p>
    <w:p>
      <w:pPr>
        <w:pStyle w:val="PreformattedText"/>
        <w:bidi w:val="0"/>
        <w:spacing w:before="0" w:after="0"/>
        <w:jc w:val="left"/>
        <w:rPr/>
      </w:pPr>
      <w:r>
        <w:rPr/>
        <w:t>gG2szpTnpq5iRJrkSb5zonyIQL3QvTGSioAG07t5n0qRLE4SQvouJOkzFq6QdAPQtXIt//ABfId66f</w:t>
      </w:r>
    </w:p>
    <w:p>
      <w:pPr>
        <w:pStyle w:val="PreformattedText"/>
        <w:bidi w:val="0"/>
        <w:spacing w:before="0" w:after="0"/>
        <w:jc w:val="left"/>
        <w:rPr/>
      </w:pPr>
      <w:r>
        <w:rPr/>
        <w:t>mptX94rlW6vf/JRJAufOzSmcovv+1/NInCWhPnpiHWvZ8D+alfIie5jd5zw9k4CswN9f7xWXj2r3T5</w:t>
      </w:r>
    </w:p>
    <w:p>
      <w:pPr>
        <w:pStyle w:val="PreformattedText"/>
        <w:bidi w:val="0"/>
        <w:spacing w:before="0" w:after="0"/>
        <w:jc w:val="left"/>
        <w:rPr/>
      </w:pPr>
      <w:r>
        <w:rPr/>
        <w:t>K51vWfO6AfjTezJTvy1PXXvvk+oZbEex+k6zx07qa3F9w37roefRcEdMgOfVWwZoPfwXETok/YHJke</w:t>
      </w:r>
    </w:p>
    <w:p>
      <w:pPr>
        <w:pStyle w:val="PreformattedText"/>
        <w:bidi w:val="0"/>
        <w:spacing w:before="0" w:after="0"/>
        <w:jc w:val="left"/>
        <w:rPr/>
      </w:pPr>
      <w:r>
        <w:rPr/>
        <w:t>VvT/ABvFt7V5ndYPxfawYSoDqXoQ4LYdJwOyOs0bMsJslkpqiw7F/wAwPpKoEuKWb+G2y6AvWaie6R</w:t>
      </w:r>
    </w:p>
    <w:p>
      <w:pPr>
        <w:pStyle w:val="PreformattedText"/>
        <w:bidi w:val="0"/>
        <w:spacing w:before="0" w:after="0"/>
        <w:jc w:val="left"/>
        <w:rPr/>
      </w:pPr>
      <w:r>
        <w:rPr/>
        <w:t>qdLeEHz4T5n13Fe8nngk8O/IPJDsDga8JgFxDXcNjab0AMFEBkocgLROjBfchnXT6MK6XQedNHpUKw</w:t>
      </w:r>
    </w:p>
    <w:p>
      <w:pPr>
        <w:pStyle w:val="PreformattedText"/>
        <w:bidi w:val="0"/>
        <w:spacing w:before="0" w:after="0"/>
        <w:jc w:val="left"/>
        <w:rPr/>
      </w:pPr>
      <w:r>
        <w:rPr/>
        <w:t>ret/kbiNc83cUJswvYnLxh1ThHXfm4aA1XIOCNcABBileeAJKFhnjf8AWS67jpLVwQc7OHpWBVeox4</w:t>
      </w:r>
    </w:p>
    <w:p>
      <w:pPr>
        <w:pStyle w:val="PreformattedText"/>
        <w:bidi w:val="0"/>
        <w:spacing w:before="0" w:after="0"/>
        <w:jc w:val="left"/>
        <w:rPr/>
      </w:pPr>
      <w:r>
        <w:rPr/>
        <w:t>xTiPS5TFEG9kxOvJE02GFloxHThB5IrMpuYnrnf69vTCxLGl+PRfShm59DSCSVu/UJXwQNnqoqrIc7</w:t>
      </w:r>
    </w:p>
    <w:p>
      <w:pPr>
        <w:pStyle w:val="PreformattedText"/>
        <w:bidi w:val="0"/>
        <w:spacing w:before="0" w:after="0"/>
        <w:jc w:val="left"/>
        <w:rPr/>
      </w:pPr>
      <w:r>
        <w:rPr/>
        <w:t>GV0Kt8K4Tfvw7XdXgwXdAJ6NIyu3emTU7Y2DXjhMEZYMJXBYbxeI80JURJbao3ESYdSRBwCuxgOwXl</w:t>
      </w:r>
    </w:p>
    <w:p>
      <w:pPr>
        <w:pStyle w:val="PreformattedText"/>
        <w:bidi w:val="0"/>
        <w:spacing w:before="0" w:after="0"/>
        <w:jc w:val="left"/>
        <w:rPr/>
      </w:pPr>
      <w:r>
        <w:rPr/>
        <w:t>NGYMxMJGiWLgnqpc2lOlNkYwJ1ISMM7JcaiYInjoPSVxPVYLWgGCEuMC5t7rUUXcgCS57m1zaC1RoU</w:t>
      </w:r>
    </w:p>
    <w:p>
      <w:pPr>
        <w:pStyle w:val="PreformattedText"/>
        <w:bidi w:val="0"/>
        <w:spacing w:before="0" w:after="0"/>
        <w:jc w:val="left"/>
        <w:rPr/>
      </w:pPr>
      <w:r>
        <w:rPr/>
        <w:t>xt30aXWM2EFiQxTNkTVsTGpA97xybf8A8XyHenJIjVX9pQAGD59TrQxKNWdGtMFZAzePU9A71uIkau</w:t>
      </w:r>
    </w:p>
    <w:p>
      <w:pPr>
        <w:pStyle w:val="PreformattedText"/>
        <w:bidi w:val="0"/>
        <w:spacing w:before="0" w:after="0"/>
        <w:jc w:val="left"/>
        <w:rPr/>
      </w:pPr>
      <w:r>
        <w:rPr/>
        <w:t>rQ0kYWXyQ0fHYl+ZqBMjk9C+MaZk4eycCOyiVmL2fmv7ymKAourXunyVzzegPn4Iv3Kde/yyt502kV</w:t>
      </w:r>
    </w:p>
    <w:p>
      <w:pPr>
        <w:pStyle w:val="PreformattedText"/>
        <w:bidi w:val="0"/>
        <w:spacing w:before="0" w:after="0"/>
        <w:jc w:val="left"/>
        <w:rPr/>
      </w:pPr>
      <w:r>
        <w:rPr/>
        <w:t>775PpBWDNRDt3sw9pXCbat60bX/I3hP5dfComOZXwB8vsYGIfijh8vLpxWKVwJgIMWlVNSmVuIESp0</w:t>
      </w:r>
    </w:p>
    <w:p>
      <w:pPr>
        <w:pStyle w:val="PreformattedText"/>
        <w:bidi w:val="0"/>
        <w:spacing w:before="0" w:after="0"/>
        <w:jc w:val="left"/>
        <w:rPr/>
      </w:pPr>
      <w:r>
        <w:rPr/>
        <w:t>li4mdPsIOL+3J9713Ngfav5/Tt4o/fHj1I4R8j32w9iPCoZIM+cWGO41IDI5esvRwuD+aK7pKk6hY9</w:t>
      </w:r>
    </w:p>
    <w:p>
      <w:pPr>
        <w:pStyle w:val="PreformattedText"/>
        <w:bidi w:val="0"/>
        <w:spacing w:before="0" w:after="0"/>
        <w:jc w:val="left"/>
        <w:rPr/>
      </w:pPr>
      <w:r>
        <w:rPr/>
        <w:t>mx6cSywJWCUD3QrkX9UgUEm4kj5OHEJwRHCMw1lL3xs74PrrV12yDbbmuTrFMxK+TxQuBongrnDf4D</w:t>
      </w:r>
    </w:p>
    <w:p>
      <w:pPr>
        <w:pStyle w:val="PreformattedText"/>
        <w:bidi w:val="0"/>
        <w:spacing w:before="0" w:after="0"/>
        <w:jc w:val="left"/>
        <w:rPr/>
      </w:pPr>
      <w:r>
        <w:rPr/>
        <w:t>80ANBx1vQ97PxwvPPz1QpzOjc9ywnaNacGhYRyOzWRvJTJ5FCEt/Q58hDWgAwpEZE6P1afZfnW92Yd</w:t>
      </w:r>
    </w:p>
    <w:p>
      <w:pPr>
        <w:pStyle w:val="PreformattedText"/>
        <w:bidi w:val="0"/>
        <w:spacing w:before="0" w:after="0"/>
        <w:jc w:val="left"/>
        <w:rPr/>
      </w:pPr>
      <w:r>
        <w:rPr/>
        <w:t>4dKegjQmyVcnUdjTvj1hs/Q0gipk9SGr7ADum/eEdl46nldrET6SUEAQXurAY1fowTO46oEImYtIlo</w:t>
      </w:r>
    </w:p>
    <w:p>
      <w:pPr>
        <w:pStyle w:val="PreformattedText"/>
        <w:bidi w:val="0"/>
        <w:spacing w:before="0" w:after="0"/>
        <w:jc w:val="left"/>
        <w:rPr/>
      </w:pPr>
      <w:r>
        <w:rPr/>
        <w:t>tXUkJ1LRLLsdZKF9CsJJGqzTcxhFM3lY7IJQ2GwEgoGFpUOlWYucRSVoWvL5iaB3lxgG/UdIk3tRTB</w:t>
      </w:r>
    </w:p>
    <w:p>
      <w:pPr>
        <w:pStyle w:val="PreformattedText"/>
        <w:bidi w:val="0"/>
        <w:spacing w:before="0" w:after="0"/>
        <w:jc w:val="left"/>
        <w:rPr/>
      </w:pPr>
      <w:r>
        <w:rPr/>
        <w:t>IUewstWF3XMSgNcohfGdJm0xMllzQCc6xXIt/wDxaWK03tikIQh0/dc6fuouzlGpD0movozMdVeBxS</w:t>
      </w:r>
    </w:p>
    <w:p>
      <w:pPr>
        <w:pStyle w:val="PreformattedText"/>
        <w:bidi w:val="0"/>
        <w:spacing w:before="0" w:after="0"/>
        <w:jc w:val="left"/>
        <w:rPr/>
      </w:pPr>
      <w:r>
        <w:rPr/>
        <w:t>EPZpBNJc4eiTtXzKHN4qNp86HbkgsHCM6Iw2lcBaIAu6RK1tacqfuk2RHTM6RToEr+VqSoEjfo1Nd0</w:t>
      </w:r>
    </w:p>
    <w:p>
      <w:pPr>
        <w:pStyle w:val="PreformattedText"/>
        <w:bidi w:val="0"/>
        <w:spacing w:before="0" w:after="0"/>
        <w:jc w:val="left"/>
        <w:rPr/>
      </w:pPr>
      <w:r>
        <w:rPr/>
        <w:t>D0Kx2ZP4ej/tQfxnHVX6dT0jy2FUF5V9jHz7eEe/X0/1XYK+q/PCadB4be9Gl2RqSE+o/XsqB7Tf2m</w:t>
      </w:r>
    </w:p>
    <w:p>
      <w:pPr>
        <w:pStyle w:val="PreformattedText"/>
        <w:bidi w:val="0"/>
        <w:spacing w:before="0" w:after="0"/>
        <w:jc w:val="left"/>
        <w:rPr/>
      </w:pPr>
      <w:r>
        <w:rPr/>
        <w:t>tIQ9GXgdCPyutdBx6LwjRoHgoIB6r8IPsAjzJC7XefhNdMB9LbIzW+v7e40ZiCkCoMxChfF3hpWWmG</w:t>
      </w:r>
    </w:p>
    <w:p>
      <w:pPr>
        <w:pStyle w:val="PreformattedText"/>
        <w:bidi w:val="0"/>
        <w:spacing w:before="0" w:after="0"/>
        <w:jc w:val="left"/>
        <w:rPr/>
      </w:pPr>
      <w:r>
        <w:rPr/>
        <w:t>JJmGimWNKxWP0aecNNpIR2STghDXSE/I33H1oACPv9TsteNtnbB9dKCFSE2SyVrlMdZZ78jiIQb09x</w:t>
      </w:r>
    </w:p>
    <w:p>
      <w:pPr>
        <w:pStyle w:val="PreformattedText"/>
        <w:bidi w:val="0"/>
        <w:spacing w:before="0" w:after="0"/>
        <w:jc w:val="left"/>
        <w:rPr/>
      </w:pPr>
      <w:r>
        <w:rPr/>
        <w:t>W3Ew7C1ni2MD5Rj7vCO5UcP2n75aeB6RQqwG1v3eSu1IjQsI5HZqTxZntnoWwxfZf6ty6TAbODzx1Q</w:t>
      </w:r>
    </w:p>
    <w:p>
      <w:pPr>
        <w:pStyle w:val="PreformattedText"/>
        <w:bidi w:val="0"/>
        <w:spacing w:before="0" w:after="0"/>
        <w:jc w:val="left"/>
        <w:rPr/>
      </w:pPr>
      <w:r>
        <w:rPr/>
        <w:t>6tMNdB50cJqVEDKPmX6bkPER/cwJTxbM7MPx+zqCCTEiQ7MHpPuFXpRSGq1dLnpE6cGzHYF8u+D0Co</w:t>
      </w:r>
    </w:p>
    <w:p>
      <w:pPr>
        <w:pStyle w:val="PreformattedText"/>
        <w:bidi w:val="0"/>
        <w:spacing w:before="0" w:after="0"/>
        <w:jc w:val="left"/>
        <w:rPr/>
      </w:pPr>
      <w:r>
        <w:rPr/>
        <w:t>LmwuxIs6tzsbcNztnfHYwG2KY5oBPY28DIdI04c23/APezrkeqB7UsB90XfYenCLez9Cp1K3t/DhY4</w:t>
      </w:r>
    </w:p>
    <w:p>
      <w:pPr>
        <w:pStyle w:val="PreformattedText"/>
        <w:bidi w:val="0"/>
        <w:spacing w:before="0" w:after="0"/>
        <w:jc w:val="left"/>
        <w:rPr/>
      </w:pPr>
      <w:r>
        <w:rPr/>
        <w:t>O91XujyP8EJ4oAkIG62CpPN7LMX2rJjWxL9MG/lrb+Xiot1Hlv7cCfYF9f8AFdLPRnHtw9790yPioj</w:t>
      </w:r>
    </w:p>
    <w:p>
      <w:pPr>
        <w:pStyle w:val="PreformattedText"/>
        <w:bidi w:val="0"/>
        <w:spacing w:before="0" w:after="0"/>
        <w:jc w:val="left"/>
        <w:rPr/>
      </w:pPr>
      <w:r>
        <w:rPr/>
        <w:t>vXrpL3w+sQZHoBYbz8HfOlNfKJ6v42NC1ADa76yO1n0NWqErsE1n268sx2MHSr4CiQtPLX8ioL+xwl</w:t>
      </w:r>
    </w:p>
    <w:p>
      <w:pPr>
        <w:pStyle w:val="PreformattedText"/>
        <w:bidi w:val="0"/>
        <w:spacing w:before="0" w:after="0"/>
        <w:jc w:val="left"/>
        <w:rPr/>
      </w:pPr>
      <w:r>
        <w:rPr/>
        <w:t>Uwve9D4Aop5fyx2LKGUhpHZKDEXf+RZ9Du/SgII+/wDCi4iwNtPDHRDo/QhEie+6fbHAK2KE6GE6DJ</w:t>
      </w:r>
    </w:p>
    <w:p>
      <w:pPr>
        <w:pStyle w:val="PreformattedText"/>
        <w:bidi w:val="0"/>
        <w:spacing w:before="0" w:after="0"/>
        <w:jc w:val="left"/>
        <w:rPr/>
      </w:pPr>
      <w:r>
        <w:rPr/>
        <w:t>ljqilAlsU4AliwWA3GZwojFyxgg3WwVhtInd1eWWgeaGi6Infprpxh8Ks2m964TmA2K7Q/Ut7/AFrk</w:t>
      </w:r>
    </w:p>
    <w:p>
      <w:pPr>
        <w:pStyle w:val="PreformattedText"/>
        <w:bidi w:val="0"/>
        <w:spacing w:before="0" w:after="0"/>
        <w:jc w:val="left"/>
        <w:rPr/>
      </w:pPr>
      <w:r>
        <w:rPr/>
        <w:t>WJIRwjmpil35C+HqwldOOACNK+z3mi9iq5uYfrZh0okVs7rYaP2NAIA0SEJHuNJshEL9pZQ6FuBEPx</w:t>
      </w:r>
    </w:p>
    <w:p>
      <w:pPr>
        <w:pStyle w:val="PreformattedText"/>
        <w:bidi w:val="0"/>
        <w:spacing w:before="0" w:after="0"/>
        <w:jc w:val="left"/>
        <w:rPr/>
      </w:pPr>
      <w:r>
        <w:rPr/>
        <w:t>DHZyeK6SmEX36vV4ExzVLvf/SjoAkAWA6cObb/APi0kwBNE8wnX91sNA5+J8i9StSxf54q3gaOiwxt</w:t>
      </w:r>
    </w:p>
    <w:p>
      <w:pPr>
        <w:pStyle w:val="PreformattedText"/>
        <w:bidi w:val="0"/>
        <w:spacing w:before="0" w:after="0"/>
        <w:jc w:val="left"/>
        <w:rPr/>
      </w:pPr>
      <w:r>
        <w:rPr/>
        <w:t>T+M/ulBELEY61otgbdebatqCy9pKD0T6FSCQYdny+6bxWAKppqmUVlz4h2eXdXyCu3oPIZi9dd7/AL</w:t>
      </w:r>
    </w:p>
    <w:p>
      <w:pPr>
        <w:pStyle w:val="PreformattedText"/>
        <w:bidi w:val="0"/>
        <w:spacing w:before="0" w:after="0"/>
        <w:jc w:val="left"/>
        <w:rPr/>
      </w:pPr>
      <w:r>
        <w:rPr/>
        <w:t>oTEuykyoEfqKTdmuPefivk0Y/eMWS59U0aDw296ICuoeUfBw7Gfy/FbS/A6/yLFu+C9DaqBFJmfM/g</w:t>
      </w:r>
    </w:p>
    <w:p>
      <w:pPr>
        <w:pStyle w:val="PreformattedText"/>
        <w:bidi w:val="0"/>
        <w:spacing w:before="0" w:after="0"/>
        <w:jc w:val="left"/>
        <w:rPr/>
      </w:pPr>
      <w:r>
        <w:rPr/>
        <w:t>vzR60xyW/lPI2pyPJiEPh3krMkV3UP0TJkjwl8fSoOvKO1vgzXX8H8V5g+oP5rDsR3UFLrZ4gv8AKU</w:t>
      </w:r>
    </w:p>
    <w:p>
      <w:pPr>
        <w:pStyle w:val="PreformattedText"/>
        <w:bidi w:val="0"/>
        <w:spacing w:before="0" w:after="0"/>
        <w:jc w:val="left"/>
        <w:rPr/>
      </w:pPr>
      <w:r>
        <w:rPr/>
        <w:t>9z1hUzSSZexy/B1SlyHkAElInaGfE8REm5IllG0otYt0o7uA1M3aCRQbnufyGuzBcEB8rurddX6Nm3</w:t>
      </w:r>
    </w:p>
    <w:p>
      <w:pPr>
        <w:pStyle w:val="PreformattedText"/>
        <w:bidi w:val="0"/>
        <w:spacing w:before="0" w:after="0"/>
        <w:jc w:val="left"/>
        <w:rPr/>
      </w:pPr>
      <w:r>
        <w:rPr/>
        <w:t>h+96mHUXhKtpvKLLHY4x0hPBf7QeKmHBdCXP2HZaE4kB1GmAFnM4HpkagDUGEYTs1avG4eqPvXi+7y</w:t>
      </w:r>
    </w:p>
    <w:p>
      <w:pPr>
        <w:pStyle w:val="PreformattedText"/>
        <w:bidi w:val="0"/>
        <w:spacing w:before="0" w:after="0"/>
        <w:jc w:val="left"/>
        <w:rPr/>
      </w:pPr>
      <w:r>
        <w:rPr/>
        <w:t>AD6cAXQTnA8+/8JuAhCOo0l1hemvdh2h14oIJFxTd0TbW6P8mG8SKMmaJR/Z7rK8BrJ3APkoFZFVjJ</w:t>
      </w:r>
    </w:p>
    <w:p>
      <w:pPr>
        <w:pStyle w:val="PreformattedText"/>
        <w:bidi w:val="0"/>
        <w:spacing w:before="0" w:after="0"/>
        <w:jc w:val="left"/>
        <w:rPr/>
      </w:pPr>
      <w:r>
        <w:rPr/>
        <w:t>F3JfQWhombscHuFCEW2D2LoOkKk1txn4PakzPKrrT7IydBuHm70IcPsLkJIOyNj0wfDpRsywmyWTjg</w:t>
      </w:r>
    </w:p>
    <w:p>
      <w:pPr>
        <w:pStyle w:val="PreformattedText"/>
        <w:bidi w:val="0"/>
        <w:spacing w:before="0" w:after="0"/>
        <w:jc w:val="left"/>
        <w:rPr/>
      </w:pPr>
      <w:r>
        <w:rPr/>
        <w:t>3GH0h7aJqUmeWHQ3Wp8YYbV1Teo9dzo2oC5jlvfRAnxLHYweKAwr8bPoX4uBlvBD1hXIv4rnX8Vyr+</w:t>
      </w:r>
    </w:p>
    <w:p>
      <w:pPr>
        <w:pStyle w:val="PreformattedText"/>
        <w:bidi w:val="0"/>
        <w:spacing w:before="0" w:after="0"/>
        <w:jc w:val="left"/>
        <w:rPr/>
      </w:pPr>
      <w:r>
        <w:rPr/>
        <w:t>K5V/Fcq/iuVfxXKv4rlX8Vyr+K5V/FOh53BvED/xeQ70AHANaH7aSsrd0Kgjnl1zZpeukUyYjL61/I</w:t>
      </w:r>
    </w:p>
    <w:p>
      <w:pPr>
        <w:pStyle w:val="PreformattedText"/>
        <w:bidi w:val="0"/>
        <w:spacing w:before="0" w:after="0"/>
        <w:jc w:val="left"/>
        <w:rPr/>
      </w:pPr>
      <w:r>
        <w:rPr/>
        <w:t>fupoa0R6VHP6Pq8TkO9MQ4ib7+M2z2UKgSn8k8xXuVKwsgEZ71/AfujNAJgQ+aHnJ5QoeBOz90J/A6</w:t>
      </w:r>
    </w:p>
    <w:p>
      <w:pPr>
        <w:pStyle w:val="PreformattedText"/>
        <w:bidi w:val="0"/>
        <w:spacing w:before="0" w:after="0"/>
        <w:jc w:val="left"/>
        <w:rPr/>
      </w:pPr>
      <w:r>
        <w:rPr/>
        <w:t>mI/fg4X4fBiVogHt5mv6mv6mv6mlCmowXEDM4M8bhxBy9YqLeh6UT6e/W38vFRDqPLf2okXHqv1OoZ</w:t>
      </w:r>
    </w:p>
    <w:p>
      <w:pPr>
        <w:pStyle w:val="PreformattedText"/>
        <w:bidi w:val="0"/>
        <w:spacing w:before="0" w:after="0"/>
        <w:jc w:val="left"/>
        <w:rPr/>
      </w:pPr>
      <w:r>
        <w:rPr/>
        <w:t>hWO+DvGXQpUZM65GF5oCgApGQPyVzB+6j/AEf7X9rUsRLczcCbxBFJWRcId+X0H7rrdOR0qOOdXjNC</w:t>
      </w:r>
    </w:p>
    <w:p>
      <w:pPr>
        <w:pStyle w:val="PreformattedText"/>
        <w:bidi w:val="0"/>
        <w:spacing w:before="0" w:after="0"/>
        <w:jc w:val="left"/>
        <w:rPr/>
      </w:pPr>
      <w:r>
        <w:rPr/>
        <w:t>cDkPLQML1r6Q/NWdRi6pie+fToocY9NuLupNmnIw0PcrZ6O6JoTGYnMHDQ+BD5fHSIYb5PQC8jUCQG</w:t>
      </w:r>
    </w:p>
    <w:p>
      <w:pPr>
        <w:pStyle w:val="PreformattedText"/>
        <w:bidi w:val="0"/>
        <w:spacing w:before="0" w:after="0"/>
        <w:jc w:val="left"/>
        <w:rPr/>
      </w:pPr>
      <w:r>
        <w:rPr/>
        <w:t>n0b+lv9ensxROLOCZVnIrtttURkdShmJlHp9GbSk5xi3QcX1aBOCyJcNARIS7iXeNKcEFCJI9ylD9p</w:t>
      </w:r>
    </w:p>
    <w:p>
      <w:pPr>
        <w:pStyle w:val="PreformattedText"/>
        <w:bidi w:val="0"/>
        <w:spacing w:before="0" w:after="0"/>
        <w:jc w:val="left"/>
        <w:rPr/>
      </w:pPr>
      <w:r>
        <w:rPr/>
        <w:t>+cieIGhWCDlWpSE2qd91PihkS6zwWHRCevDT6I7MifSRpW7BaqyZlGduKhbkwyhrFp2SSTUzw3wVy7</w:t>
      </w:r>
    </w:p>
    <w:p>
      <w:pPr>
        <w:pStyle w:val="PreformattedText"/>
        <w:bidi w:val="0"/>
        <w:spacing w:before="0" w:after="0"/>
        <w:jc w:val="left"/>
        <w:rPr/>
      </w:pPr>
      <w:r>
        <w:rPr/>
        <w:t>RJwszwQSG5TKQ9895/Cp7Rz4Sq4TtZ/Qr6o6xpSJFer4Y8AMZXjCmGHA7C5131p0tgUALZvczP0q6N</w:t>
      </w:r>
    </w:p>
    <w:p>
      <w:pPr>
        <w:pStyle w:val="PreformattedText"/>
        <w:bidi w:val="0"/>
        <w:spacing w:before="0" w:after="0"/>
        <w:jc w:val="left"/>
        <w:rPr/>
      </w:pPr>
      <w:r>
        <w:rPr/>
        <w:t>YI+WX0eVYioAg47+v/8AXp7Mcd6sgx2CPBxxspjoxoGLOZg6zs9HZMUJnExmHj3DVp1HI9RGudcKIq</w:t>
      </w:r>
    </w:p>
    <w:p>
      <w:pPr>
        <w:pStyle w:val="PreformattedText"/>
        <w:bidi w:val="0"/>
        <w:spacing w:before="0" w:after="0"/>
        <w:jc w:val="left"/>
        <w:rPr/>
      </w:pPr>
      <w:r>
        <w:rPr/>
        <w:t>3UXWmwOqz9LaCk7sg9yiIIc5Pyv4LdOEQl+zlELqB9xhyLeqHEi3bsQO1IXNO1P/huc717d8UBBG8/</w:t>
      </w:r>
    </w:p>
    <w:p>
      <w:pPr>
        <w:pStyle w:val="PreformattedText"/>
        <w:bidi w:val="0"/>
        <w:spacing w:before="0" w:after="0"/>
        <w:jc w:val="left"/>
        <w:rPr/>
      </w:pPr>
      <w:r>
        <w:rPr/>
        <w:t>EaztrUSicl8HiiToW0dYoVhp0K+kf8z1FjFRrNqVad5xb+cx8tOBELa9aWI4EnWMzv1q/h/M+Hh1JJ</w:t>
      </w:r>
    </w:p>
    <w:p>
      <w:pPr>
        <w:pStyle w:val="PreformattedText"/>
        <w:bidi w:val="0"/>
        <w:spacing w:before="0" w:after="0"/>
        <w:jc w:val="left"/>
        <w:rPr/>
      </w:pPr>
      <w:r>
        <w:rPr/>
        <w:t>KdDNSf2a65WblAtIBdPho5I61h017mpi+QW0HV+Z317/Z7aD1t+a7XT6y/FS0XI9jL8PSobZlHa37U</w:t>
      </w:r>
    </w:p>
    <w:p>
      <w:pPr>
        <w:pStyle w:val="PreformattedText"/>
        <w:bidi w:val="0"/>
        <w:spacing w:before="0" w:after="0"/>
        <w:jc w:val="left"/>
        <w:rPr/>
      </w:pPr>
      <w:r>
        <w:rPr/>
        <w:t>i5ZjKJBDf3OpSqpW5LLlewbeaJJERlEmk3jRLZOKqCb20/wVJNLYk7SMBDOO3HpR+V0rqR+V0qdugP</w:t>
      </w:r>
    </w:p>
    <w:p>
      <w:pPr>
        <w:pStyle w:val="PreformattedText"/>
        <w:bidi w:val="0"/>
        <w:spacing w:before="0" w:after="0"/>
        <w:jc w:val="left"/>
        <w:rPr/>
      </w:pPr>
      <w:r>
        <w:rPr/>
        <w:t>P6KSwzA8YaIH6j8LQRa/CH727FGXYAeSgCZOgUlLhGZ1/8bDh44cOHDhw4WKFChQoUKFChQoUKHjhw</w:t>
      </w:r>
    </w:p>
    <w:p>
      <w:pPr>
        <w:pStyle w:val="PreformattedText"/>
        <w:bidi w:val="0"/>
        <w:spacing w:before="0" w:after="0"/>
        <w:jc w:val="left"/>
        <w:rPr/>
      </w:pPr>
      <w:r>
        <w:rPr/>
        <w:t>4cOHDhw4cOHj/wBCFChQoUKHDhw8cOHDhw4cOHDhw8Tg1ArhKxZNVoeb5YVl8r9tMBzuUic4TakwHG</w:t>
      </w:r>
    </w:p>
    <w:p>
      <w:pPr>
        <w:pStyle w:val="PreformattedText"/>
        <w:bidi w:val="0"/>
        <w:spacing w:before="0" w:after="0"/>
        <w:jc w:val="left"/>
        <w:rPr/>
      </w:pPr>
      <w:r>
        <w:rPr/>
        <w:t>xWYxld65Bv/wDDSTT2yNf06fFBseygMQMBRXCmzC/dfNf16X6QRd+APf8AdLBLo1OinQT9T6rUsAdR</w:t>
      </w:r>
    </w:p>
    <w:p>
      <w:pPr>
        <w:pStyle w:val="PreformattedText"/>
        <w:bidi w:val="0"/>
        <w:spacing w:before="0" w:after="0"/>
        <w:jc w:val="left"/>
        <w:rPr/>
      </w:pPr>
      <w:r>
        <w:rPr/>
        <w:t>O2h6TVzlw2tigAGCm4TySdayAkLt789q/r0/16ZaG4y350o0hB1fgMCOE9zG7/ufs9T36VSbGHq1NO</w:t>
      </w:r>
    </w:p>
    <w:p>
      <w:pPr>
        <w:pStyle w:val="PreformattedText"/>
        <w:bidi w:val="0"/>
        <w:spacing w:before="0" w:after="0"/>
        <w:jc w:val="left"/>
        <w:rPr/>
      </w:pPr>
      <w:r>
        <w:rPr/>
        <w:t>u5GXzUKrLn7cE2nufiod2z0X7oLZPEFj2Ws1iXdZayuC4kR0TwPcr0EAAMAaB/b1ekYMkiZhO53rlP</w:t>
      </w:r>
    </w:p>
    <w:p>
      <w:pPr>
        <w:pStyle w:val="PreformattedText"/>
        <w:bidi w:val="0"/>
        <w:spacing w:before="0" w:after="0"/>
        <w:jc w:val="left"/>
        <w:rPr/>
      </w:pPr>
      <w:r>
        <w:rPr/>
        <w:t>7r+Jr+Jr+Jr+Jr+Jr+Jr+Jr+J4J/ia/ia/if3X8TX8TX8TX8TX8TX8zX8TX8TX8TX8zX8TX8TX8TX8</w:t>
      </w:r>
    </w:p>
    <w:p>
      <w:pPr>
        <w:pStyle w:val="PreformattedText"/>
        <w:bidi w:val="0"/>
        <w:spacing w:before="0" w:after="0"/>
        <w:jc w:val="left"/>
        <w:rPr/>
      </w:pPr>
      <w:r>
        <w:rPr/>
        <w:t>TX8TX8TX8TX8TX8TX8TX8TX8TX8TX8TX8TX8TX8TX8TX8TX8DX8zX8zX8zX8TX8TX8TX8TX8TX8TX8</w:t>
      </w:r>
    </w:p>
    <w:p>
      <w:pPr>
        <w:pStyle w:val="PreformattedText"/>
        <w:bidi w:val="0"/>
        <w:spacing w:before="0" w:after="0"/>
        <w:jc w:val="left"/>
        <w:rPr/>
      </w:pPr>
      <w:r>
        <w:rPr/>
        <w:t>TX8TX8TX8TX8TX8TX8TX8TX8T97ChzbevPt68g3/APJFRUfetW3lv6ZqfLtmHxPDpaxaHY92p5C6l6</w:t>
      </w:r>
    </w:p>
    <w:p>
      <w:pPr>
        <w:pStyle w:val="PreformattedText"/>
        <w:bidi w:val="0"/>
        <w:spacing w:before="0" w:after="0"/>
        <w:jc w:val="left"/>
        <w:rPr/>
      </w:pPr>
      <w:r>
        <w:rPr/>
        <w:t>KEtxLFfyFCrm6KfkDVsV/IV/IUVQUSJiuqchng2ArhjR2fudJx9GabFpO8qsbY7kdHn7ngD6E/NCZL</w:t>
      </w:r>
    </w:p>
    <w:p>
      <w:pPr>
        <w:pStyle w:val="PreformattedText"/>
        <w:bidi w:val="0"/>
        <w:spacing w:before="0" w:after="0"/>
        <w:jc w:val="left"/>
        <w:rPr/>
      </w:pPr>
      <w:r>
        <w:rPr/>
        <w:t>fI2fmshUfzC9n1A7lBU2LmULYvGht9CNqkRhEiR0TRq9NoikGSt8W7cLuLaTIFMgQT6Tx44YrN7GxL</w:t>
      </w:r>
    </w:p>
    <w:p>
      <w:pPr>
        <w:pStyle w:val="PreformattedText"/>
        <w:bidi w:val="0"/>
        <w:spacing w:before="0" w:after="0"/>
        <w:jc w:val="left"/>
        <w:rPr/>
      </w:pPr>
      <w:r>
        <w:rPr/>
        <w:t>yHXD9CoDyIC4rpFm/7aTKQkdxxxRspEYRGEdE0q9NoikGSt8W4vRiY0Tp28OI60WsSKNHqljrauJ8e</w:t>
      </w:r>
    </w:p>
    <w:p>
      <w:pPr>
        <w:pStyle w:val="PreformattedText"/>
        <w:bidi w:val="0"/>
        <w:spacing w:before="0" w:after="0"/>
        <w:jc w:val="left"/>
        <w:rPr/>
      </w:pPr>
      <w:r>
        <w:rPr/>
        <w:t>mx6GQ9ngncoqixcSgbt41d/otTaIhJsJfFu1I2qVWVWZXVdX6Wwy9V2GrzisBPh3O9z2xDaoWdyPMe</w:t>
      </w:r>
    </w:p>
    <w:p>
      <w:pPr>
        <w:pStyle w:val="PreformattedText"/>
        <w:bidi w:val="0"/>
        <w:spacing w:before="0" w:after="0"/>
        <w:jc w:val="left"/>
        <w:rPr/>
      </w:pPr>
      <w:r>
        <w:rPr/>
        <w:t>9TsqxMvRybNBCBasgICLwzhjPFE2k9N7rvQpzX4yhLyS640fNxu4tpMgUyBBPpPAi6oegekp86VFTs</w:t>
      </w:r>
    </w:p>
    <w:p>
      <w:pPr>
        <w:pStyle w:val="PreformattedText"/>
        <w:bidi w:val="0"/>
        <w:spacing w:before="0" w:after="0"/>
        <w:jc w:val="left"/>
        <w:rPr/>
      </w:pPr>
      <w:r>
        <w:rPr/>
        <w:t>sXk38ow4bcb9oR0MifSRpx44OtFyyyzF1tjP3sKHPt68+3ryDf8A8UVHCan7uqn8m/j5irpLhlsft3</w:t>
      </w:r>
    </w:p>
    <w:p>
      <w:pPr>
        <w:pStyle w:val="PreformattedText"/>
        <w:bidi w:val="0"/>
        <w:spacing w:before="0" w:after="0"/>
        <w:jc w:val="left"/>
        <w:rPr/>
      </w:pPr>
      <w:r>
        <w:rPr/>
        <w:t>Wmht7+mH561GdXLxijakST4oD5Q/NPYXiWjj2UvtZ3oPpgJ0Za5p/dAos9f3XMt6RoW9t3rk390RYC</w:t>
      </w:r>
    </w:p>
    <w:p>
      <w:pPr>
        <w:pStyle w:val="PreformattedText"/>
        <w:bidi w:val="0"/>
        <w:spacing w:before="0" w:after="0"/>
        <w:jc w:val="left"/>
        <w:rPr/>
      </w:pPr>
      <w:r>
        <w:rPr/>
        <w:t>A7NJZik7C0999ztQgyDXsn3TGzA9wE971DWGfnB8/X7nSj4c1Gkla7L6VJURXKPH7P8AjAcCHH8WDH</w:t>
      </w:r>
    </w:p>
    <w:p>
      <w:pPr>
        <w:pStyle w:val="PreformattedText"/>
        <w:bidi w:val="0"/>
        <w:spacing w:before="0" w:after="0"/>
        <w:jc w:val="left"/>
        <w:rPr/>
      </w:pPr>
      <w:r>
        <w:rPr/>
        <w:t>p7CoOQlwkOTzaM0ykQugvsh/5oQgBAgYFBLBTl529f8EewSACDH1WvfbsGB8WxopjFp1JEevu0ykMH</w:t>
      </w:r>
    </w:p>
    <w:p>
      <w:pPr>
        <w:pStyle w:val="PreformattedText"/>
        <w:bidi w:val="0"/>
        <w:spacing w:before="0" w:after="0"/>
        <w:jc w:val="left"/>
        <w:rPr/>
      </w:pPr>
      <w:r>
        <w:rPr/>
        <w:t>cST6vDNp6ySIdpR7hQ/hTR/P/Hhwoc+3rz7evIN/34qKmp/4YlIrMWzUtkNqHikJQFoWlta2GSPCiL</w:t>
      </w:r>
    </w:p>
    <w:p>
      <w:pPr>
        <w:pStyle w:val="PreformattedText"/>
        <w:bidi w:val="0"/>
        <w:spacing w:before="0" w:after="0"/>
        <w:jc w:val="left"/>
        <w:rPr/>
      </w:pPr>
      <w:r>
        <w:rPr/>
        <w:t>o4m1ayC2ZyZvm8wYIKKNRlbWO+vSv5lCiuVkGPDe9cy3prnii2EWp/Mo04yzGJyivwPhmydSmLWeQ2</w:t>
      </w:r>
    </w:p>
    <w:p>
      <w:pPr>
        <w:pStyle w:val="PreformattedText"/>
        <w:bidi w:val="0"/>
        <w:spacing w:before="0" w:after="0"/>
        <w:jc w:val="left"/>
        <w:rPr/>
      </w:pPr>
      <w:r>
        <w:rPr/>
        <w:t>5b7K9k+6bgPqxn3qNGY7xl7i/cNnCPRpCi5G3x+ag/HPBL3P+MDgQ4182LNoPsduDZnSwbD6/wDMAC</w:t>
      </w:r>
    </w:p>
    <w:p>
      <w:pPr>
        <w:pStyle w:val="PreformattedText"/>
        <w:bidi w:val="0"/>
        <w:spacing w:before="0" w:after="0"/>
        <w:jc w:val="left"/>
        <w:rPr/>
      </w:pPr>
      <w:r>
        <w:rPr/>
        <w:t>EECBgxP71ZfKhYAHyXXqfqZSHJ2AlpHMB0JEevs1mu68n4pOTq8notMjoH1eCHVWmDLtIO73ovxZIP</w:t>
      </w:r>
    </w:p>
    <w:p>
      <w:pPr>
        <w:pStyle w:val="PreformattedText"/>
        <w:bidi w:val="0"/>
        <w:spacing w:before="0" w:after="0"/>
        <w:jc w:val="left"/>
        <w:rPr/>
      </w:pPr>
      <w:r>
        <w:rPr/>
        <w:t>x/x4cKHPt68+3ryDf9+f+RBibrr+n/agbCtc99+8prYplremX271vWg2kCPb1qYwxB+KdB0Oo7lDpl</w:t>
      </w:r>
    </w:p>
    <w:p>
      <w:pPr>
        <w:pStyle w:val="PreformattedText"/>
        <w:bidi w:val="0"/>
        <w:spacing w:before="0" w:after="0"/>
        <w:jc w:val="left"/>
        <w:rPr/>
      </w:pPr>
      <w:r>
        <w:rPr/>
        <w:t>9Pbt8rYwE7vnwtcj/VHTcsUKw8jVkQTwO9cj/VTcr03ubVAaP2Ucltx/jz7N6ENZyz5fuqwX6/i9rH</w:t>
      </w:r>
    </w:p>
    <w:p>
      <w:pPr>
        <w:pStyle w:val="PreformattedText"/>
        <w:bidi w:val="0"/>
        <w:spacing w:before="0" w:after="0"/>
        <w:jc w:val="left"/>
        <w:rPr/>
      </w:pPr>
      <w:r>
        <w:rPr/>
        <w:t>UrInK937ql3BPia/MQkv1MA+yNzdkZX9foAgQIdkxCWaBZdJi53OKBdmNsF6bNhibPZ4gQM5bAEG+D</w:t>
      </w:r>
    </w:p>
    <w:p>
      <w:pPr>
        <w:pStyle w:val="PreformattedText"/>
        <w:bidi w:val="0"/>
        <w:spacing w:before="0" w:after="0"/>
        <w:jc w:val="left"/>
        <w:rPr/>
      </w:pPr>
      <w:r>
        <w:rPr/>
        <w:t>sRu1xtTaQlPQJo7b5OjMGmsnbgTs6Hmc4jW6OsUZvhjb3Hp9wQhBnLLRkzzenZpnfiBAgQIe2EtBtw</w:t>
      </w:r>
    </w:p>
    <w:p>
      <w:pPr>
        <w:pStyle w:val="PreformattedText"/>
        <w:bidi w:val="0"/>
        <w:spacing w:before="0" w:after="0"/>
        <w:jc w:val="left"/>
        <w:rPr/>
      </w:pPr>
      <w:r>
        <w:rPr/>
        <w:t>cLen04P5VqQiLY+oODo8jqtMLotYrmPBnznhtvWUQgHb++/Fv5scpILN8MPamQjtZ3hx5r2xx9UZc4</w:t>
      </w:r>
    </w:p>
    <w:p>
      <w:pPr>
        <w:pStyle w:val="PreformattedText"/>
        <w:bidi w:val="0"/>
        <w:spacing w:before="0" w:after="0"/>
        <w:jc w:val="left"/>
        <w:rPr/>
      </w:pPr>
      <w:r>
        <w:rPr/>
        <w:t>avaZba8D4Algm/Gc9oiLmuxG7TG/ACBD8QFhiSLFlmLHY+9hQ59vXn29eQb/udq6f85UB1L1ZyOhH0</w:t>
      </w:r>
    </w:p>
    <w:p>
      <w:pPr>
        <w:pStyle w:val="PreformattedText"/>
        <w:bidi w:val="0"/>
        <w:spacing w:before="0" w:after="0"/>
        <w:jc w:val="left"/>
        <w:rPr/>
      </w:pPr>
      <w:r>
        <w:rPr/>
        <w:t>IUUuUDBEr+OUAyTdikEhxX8cr+OVix/wBRLJxp6fe0/zPBeiLo621/4wOBDjF7dVikraTE/sokJIAC</w:t>
      </w:r>
    </w:p>
    <w:p>
      <w:pPr>
        <w:pStyle w:val="PreformattedText"/>
        <w:bidi w:val="0"/>
        <w:spacing w:before="0" w:after="0"/>
        <w:jc w:val="left"/>
        <w:rPr/>
      </w:pPr>
      <w:r>
        <w:rPr/>
        <w:t>BsBE4eKkMNEWJaJGBhLkj5PsSFORbfdgUMGERDzl7GiGyE5Bg/VHB0RasELNyONjxEEYnwSpQ0mBiY</w:t>
      </w:r>
    </w:p>
    <w:p>
      <w:pPr>
        <w:pStyle w:val="PreformattedText"/>
        <w:bidi w:val="0"/>
        <w:spacing w:before="0" w:after="0"/>
        <w:jc w:val="left"/>
        <w:rPr/>
      </w:pPr>
      <w:r>
        <w:rPr/>
        <w:t>t0qQ84em9Tc6PFiIsXtPWseo1bLKBX9w9n8Ov2cKcxf6UyDX7cZzFP6U22Pd/wAVYzj83/wkkD2loT</w:t>
      </w:r>
    </w:p>
    <w:p>
      <w:pPr>
        <w:pStyle w:val="PreformattedText"/>
        <w:bidi w:val="0"/>
        <w:spacing w:before="0" w:after="0"/>
        <w:jc w:val="left"/>
        <w:rPr/>
      </w:pPr>
      <w:r>
        <w:rPr/>
        <w:t>dcf8yeccccccccccccccccccccgsj/AOSBwCcarH7oUv3Yx9AfVnBr/Si7MmR3G4/8kBASBAwICVxp</w:t>
      </w:r>
    </w:p>
    <w:p>
      <w:pPr>
        <w:pStyle w:val="PreformattedText"/>
        <w:bidi w:val="0"/>
        <w:spacing w:before="0" w:after="0"/>
        <w:jc w:val="left"/>
        <w:rPr/>
      </w:pPr>
      <w:r>
        <w:rPr/>
        <w:t>Z+bEp6Gg9sDARJMfRDWMPTehu9Ck9/Llh7QO59Gm3+4Hs8vo4WnbcsagN9U8Migd7foTzcufXhED9s</w:t>
      </w:r>
    </w:p>
    <w:p>
      <w:pPr>
        <w:pStyle w:val="PreformattedText"/>
        <w:bidi w:val="0"/>
        <w:spacing w:before="0" w:after="0"/>
        <w:jc w:val="left"/>
        <w:rPr/>
      </w:pPr>
      <w:r>
        <w:rPr/>
        <w:t>KeD3XtQJNiO7R9vb9svyCGX7D0p84gOx/bQVNV/wDK0ncIKixYwgblp1N/oBtEgEqsQGq6FXptAQly</w:t>
      </w:r>
    </w:p>
    <w:p>
      <w:pPr>
        <w:pStyle w:val="PreformattedText"/>
        <w:bidi w:val="0"/>
        <w:spacing w:before="0" w:after="0"/>
        <w:jc w:val="left"/>
        <w:rPr/>
      </w:pPr>
      <w:r>
        <w:rPr/>
        <w:t>Rvi/bhdxbGYALkCGPWOPHDlZvY2LeQ6ZKs7BWwEwdXoq1MuttPZHh9GUnnZ0fDD4qRfZmNwkhDZNg3</w:t>
      </w:r>
    </w:p>
    <w:p>
      <w:pPr>
        <w:pStyle w:val="PreformattedText"/>
        <w:bidi w:val="0"/>
        <w:spacing w:before="0" w:after="0"/>
        <w:jc w:val="left"/>
        <w:rPr/>
      </w:pPr>
      <w:r>
        <w:rPr/>
        <w:t>ok0SASqxAarpXRf5JoljRniIBcbgvzbW637cA7hFU2LCELZtOjt9AdwiqbFhCFs2nR2+i1NoCkOwF8</w:t>
      </w:r>
    </w:p>
    <w:p>
      <w:pPr>
        <w:pStyle w:val="PreformattedText"/>
        <w:bidi w:val="0"/>
        <w:spacing w:before="0" w:after="0"/>
        <w:jc w:val="left"/>
        <w:rPr/>
      </w:pPr>
      <w:r>
        <w:rPr/>
        <w:t>X7UDaJRIRJhNE1PpWDb1HdaPWsMli0N7Hti7SoV0enPf4NawWJh6uXcoTfVoyhsTeCLrOKdbkOJMSW</w:t>
      </w:r>
    </w:p>
    <w:p>
      <w:pPr>
        <w:pStyle w:val="PreformattedText"/>
        <w:bidi w:val="0"/>
        <w:spacing w:before="0" w:after="0"/>
        <w:jc w:val="left"/>
        <w:rPr/>
      </w:pPr>
      <w:r>
        <w:rPr/>
        <w:t>mBI/n6BFMiMo6AsZOg2oeKSTez5NGpPpmiHOgss3dnbjK4ptTAm6DXsWw1G6bGQ7UR+cOThftCepgR</w:t>
      </w:r>
    </w:p>
    <w:p>
      <w:pPr>
        <w:pStyle w:val="PreformattedText"/>
        <w:bidi w:val="0"/>
        <w:spacing w:before="0" w:after="0"/>
        <w:jc w:val="left"/>
        <w:rPr/>
      </w:pPr>
      <w:r>
        <w:rPr/>
        <w:t>6ydePHD1ouWSGJut84oxTf8Akue6UQzIPfI8J8qkZ1TfAeUnekuhE3G59nW93d0DqrFFBdYNVsHrBW</w:t>
      </w:r>
    </w:p>
    <w:p>
      <w:pPr>
        <w:pStyle w:val="PreformattedText"/>
        <w:bidi w:val="0"/>
        <w:spacing w:before="0" w:after="0"/>
        <w:jc w:val="left"/>
        <w:rPr/>
      </w:pPr>
      <w:r>
        <w:rPr/>
        <w:t>i8j1V15S0LbP8As+q//ERoI7GP4my6C8EWRHrZO2R5NClSM17U6PX7r4VBm5j60bgJVsButXpRbfI6</w:t>
      </w:r>
    </w:p>
    <w:p>
      <w:pPr>
        <w:pStyle w:val="PreformattedText"/>
        <w:bidi w:val="0"/>
        <w:spacing w:before="0" w:after="0"/>
        <w:jc w:val="left"/>
        <w:rPr/>
      </w:pPr>
      <w:r>
        <w:rPr/>
        <w:t>GjuuYOmo3sPbgUIngEtONh+C+Xl9iKtUz/8AhBjqho47jHhqYF1EJzh1HI3KQzq7PwvXGi9gos+p/w</w:t>
      </w:r>
    </w:p>
    <w:p>
      <w:pPr>
        <w:pStyle w:val="PreformattedText"/>
        <w:bidi w:val="0"/>
        <w:spacing w:before="0" w:after="0"/>
        <w:jc w:val="left"/>
        <w:rPr/>
      </w:pPr>
      <w:r>
        <w:rPr/>
        <w:t>ALqttFEko5ps+TQiSY4yrA6tGJDnTg9Z6UlqVtTv1egbTejKD69PyeN0oaAUAWANCjSybzkur7I/8A</w:t>
      </w:r>
    </w:p>
    <w:p>
      <w:pPr>
        <w:pStyle w:val="PreformattedText"/>
        <w:bidi w:val="0"/>
        <w:spacing w:before="0" w:after="0"/>
        <w:jc w:val="left"/>
        <w:rPr/>
      </w:pPr>
      <w:r>
        <w:rPr/>
        <w:t>4Uixsiac6mEs0MhF0fkm5nqL0jEBCJInUpVCu4+Lf2G0Uu23Q96UeYr0J6nxXJX5rlr80eNCStGzwc</w:t>
      </w:r>
    </w:p>
    <w:p>
      <w:pPr>
        <w:pStyle w:val="PreformattedText"/>
        <w:bidi w:val="0"/>
        <w:spacing w:before="0" w:after="0"/>
        <w:jc w:val="left"/>
        <w:rPr/>
      </w:pPr>
      <w:r>
        <w:rPr/>
        <w:t>99T4NMCh7IHj/KgAgsFLwOd+r8HlZZRFRKuVcv/wCKAXUSJZHo0EA6BX/N3u6s13T8x3Mj0Y4LSl1D</w:t>
      </w:r>
    </w:p>
    <w:p>
      <w:pPr>
        <w:pStyle w:val="PreformattedText"/>
        <w:bidi w:val="0"/>
        <w:spacing w:before="0" w:after="0"/>
        <w:jc w:val="left"/>
        <w:rPr/>
      </w:pPr>
      <w:r>
        <w:rPr/>
        <w:t>81yD+KiuScule1uB8cIxrZbuwu8FFAdRZcvWhVajWP8A8WIBmqV6lDwTsPufJTHcZotKuvEe9zOCBs</w:t>
      </w:r>
    </w:p>
    <w:p>
      <w:pPr>
        <w:pStyle w:val="PreformattedText"/>
        <w:bidi w:val="0"/>
        <w:spacing w:before="0" w:after="0"/>
        <w:jc w:val="left"/>
        <w:rPr/>
      </w:pPr>
      <w:r>
        <w:rPr/>
        <w:t>m+9H5fQH5KnrHlWV7rwX7L/wDh/s1J+KV2msS2S/G0vzwWLbK9+4T54L/+FT9uHDRGRRuJJ7tLgnsA</w:t>
      </w:r>
    </w:p>
    <w:p>
      <w:pPr>
        <w:pStyle w:val="PreformattedText"/>
        <w:bidi w:val="0"/>
        <w:spacing w:before="0" w:after="0"/>
        <w:jc w:val="left"/>
        <w:rPr/>
      </w:pPr>
      <w:r>
        <w:rPr/>
        <w:t>/n7lZyuv5Se1cnibH127vS+Sr8ne9oH4VIruxD6n70It3cI6wPpP/wCCT9McY+vkG37vvnyf/hM/aA</w:t>
      </w:r>
    </w:p>
    <w:p>
      <w:pPr>
        <w:pStyle w:val="PreformattedText"/>
        <w:bidi w:val="0"/>
        <w:spacing w:before="0" w:after="0"/>
        <w:jc w:val="left"/>
        <w:rPr/>
      </w:pPr>
      <w:r>
        <w:rPr/>
        <w:t>sR92v7Kv7LX9lr+yr+yr+61/Ra/otf3Vf3Vf2Wv7Kk0K7n/wDBYqKjif8AAv8A9pNT/wCE7/Yf/uI4</w:t>
      </w:r>
    </w:p>
    <w:p>
      <w:pPr>
        <w:pStyle w:val="PreformattedText"/>
        <w:bidi w:val="0"/>
        <w:spacing w:before="0" w:after="0"/>
        <w:jc w:val="left"/>
        <w:rPr/>
      </w:pPr>
      <w:r>
        <w:rPr/>
        <w:t>Xq/0R/4E/wDrz/7z9k+0f88//cTU1P237Wn0n25/+20+5HCfqP8Alf8A7fT7U1LV/wDgKj7ef/wiOF</w:t>
      </w:r>
    </w:p>
    <w:p>
      <w:pPr>
        <w:pStyle w:val="PreformattedText"/>
        <w:bidi w:val="0"/>
        <w:spacing w:before="0" w:after="0"/>
        <w:jc w:val="left"/>
        <w:rPr/>
      </w:pPr>
      <w:r>
        <w:rPr/>
        <w:t>vsx/8Afn3I+iKj6J+xFR9p/wDuD7s1P35+1j/8amrVH1Y//G70HHH/AN04/wCWP/xuP+Sf/wAEioqK</w:t>
      </w:r>
    </w:p>
    <w:p>
      <w:pPr>
        <w:pStyle w:val="PreformattedText"/>
        <w:bidi w:val="0"/>
        <w:spacing w:before="0" w:after="0"/>
        <w:jc w:val="left"/>
        <w:rPr/>
      </w:pPr>
      <w:r>
        <w:rPr/>
        <w:t>io4z9U//AI9P2Jamp4Wqf+Gf+WKt9M//ACueJFPG30Rxn63/AL7/AGb/AFBWKmf/AJoP+i1W4W/8g4</w:t>
      </w:r>
    </w:p>
    <w:p>
      <w:pPr>
        <w:pStyle w:val="PreformattedText"/>
        <w:bidi w:val="0"/>
        <w:spacing w:before="0" w:after="0"/>
        <w:jc w:val="left"/>
        <w:rPr/>
      </w:pPr>
      <w:r>
        <w:rPr/>
        <w:t>Z/+bPrj/qjhP3o/wCEqf8A50+lf+yfrt9+ftR9cfXH/wAPFRUVH1mfpf8A04qGoaipVDUcAcUpt9c/</w:t>
      </w:r>
    </w:p>
    <w:p>
      <w:pPr>
        <w:pStyle w:val="PreformattedText"/>
        <w:bidi w:val="0"/>
        <w:spacing w:before="0" w:after="0"/>
        <w:jc w:val="left"/>
        <w:rPr/>
      </w:pPr>
      <w:r>
        <w:rPr/>
        <w:t>+zNT9cVHCP8Akngn/HNT9wKik/4Lfdv9FqtUVBUVBwQ/9GfqPpn/AK2r/wDeY/8AIn/5UfpgqJ4iR/</w:t>
      </w:r>
    </w:p>
    <w:p>
      <w:pPr>
        <w:pStyle w:val="PreformattedText"/>
        <w:bidi w:val="0"/>
        <w:spacing w:before="0" w:after="0"/>
        <w:jc w:val="left"/>
        <w:rPr/>
      </w:pPr>
      <w:r>
        <w:rPr/>
        <w:t>yh9iP+ETUn/HNS/wDystT9a8Qngh+1eoq1Qq7QRnjP14+xb6IqOCe/AlUdH0edlTSVS7cSNR4EKkqa</w:t>
      </w:r>
    </w:p>
    <w:p>
      <w:pPr>
        <w:pStyle w:val="PreformattedText"/>
        <w:bidi w:val="0"/>
        <w:spacing w:before="0" w:after="0"/>
        <w:jc w:val="left"/>
        <w:rPr/>
      </w:pPr>
      <w:r>
        <w:rPr/>
        <w:t>mp/9SOEVH/hRV6lq/CPoipangxVuFqgq1TSNdFS6nrQOMfempqeN/sS1LUuCWpVLwSqXE7Kk2rsrt/</w:t>
      </w:r>
    </w:p>
    <w:p>
      <w:pPr>
        <w:pStyle w:val="PreformattedText"/>
        <w:bidi w:val="0"/>
        <w:spacing w:before="0" w:after="0"/>
        <w:jc w:val="left"/>
        <w:rPr/>
      </w:pPr>
      <w:r>
        <w:rPr/>
        <w:t>5Ij7dqtVqtVqtVqt9Nv+mfpnjNTU1NTU1NTU1P/DFRwQ4ISoeCFQqDhJ9cfVJ/wxUVFQcEcEenEg4Q</w:t>
      </w:r>
    </w:p>
    <w:p>
      <w:pPr>
        <w:pStyle w:val="PreformattedText"/>
        <w:bidi w:val="0"/>
        <w:spacing w:before="0" w:after="0"/>
        <w:jc w:val="left"/>
        <w:rPr/>
      </w:pPr>
      <w:r>
        <w:rPr/>
        <w:t>1FRUUUioqKh9M1NTwn/w5/4rcLfet9M1NTU1NTwmpqampqampqan6p4k8E1NTwTU8Sf+WfsgEOCHEh</w:t>
      </w:r>
    </w:p>
    <w:p>
      <w:pPr>
        <w:pStyle w:val="PreformattedText"/>
        <w:bidi w:val="0"/>
        <w:spacing w:before="0" w:after="0"/>
        <w:jc w:val="left"/>
        <w:rPr/>
      </w:pPr>
      <w:r>
        <w:rPr/>
        <w:t>9IQqSof8d6vV6hqKioqKioqKioqKioqKioav8A/gkVFRUVFRUfZn6J4z9g4RxIpn/wo4R9cVH1RUVD</w:t>
      </w:r>
    </w:p>
    <w:p>
      <w:pPr>
        <w:pStyle w:val="PreformattedText"/>
        <w:bidi w:val="0"/>
        <w:spacing w:before="0" w:after="0"/>
        <w:jc w:val="left"/>
        <w:rPr/>
      </w:pPr>
      <w:r>
        <w:rPr/>
        <w:t>UVFRUf8AFb/ot/1TU1NTU1NT9mKjhH3Bj67VBUKj6Z4TVqt9cfTH1RUVFRUVHC9Xq/CH/wA6KioqPo</w:t>
      </w:r>
    </w:p>
    <w:p>
      <w:pPr>
        <w:pStyle w:val="PreformattedText"/>
        <w:bidi w:val="0"/>
        <w:spacing w:before="0" w:after="0"/>
        <w:jc w:val="left"/>
        <w:rPr/>
      </w:pPr>
      <w:r>
        <w:rPr/>
        <w:t>j6L1f7cVFRUf8AHNTU1NT9E1NTU1NTU1NTxOM1M/RaocEKWf8Ajv8AZmp4T9meM1PCeE1P/PNTU/RN</w:t>
      </w:r>
    </w:p>
    <w:p>
      <w:pPr>
        <w:pStyle w:val="PreformattedText"/>
        <w:bidi w:val="0"/>
        <w:spacing w:before="0" w:after="0"/>
        <w:jc w:val="left"/>
        <w:rPr/>
      </w:pPr>
      <w:r>
        <w:rPr/>
        <w:t>TU1NTU1NTU1NTU/++cZP/iLfav8Adv8ARf8A8+Kj6j6L/wDrx/xRUVFRUfVFR/xR/wB8VFRUVH0RUV</w:t>
      </w:r>
    </w:p>
    <w:p>
      <w:pPr>
        <w:pStyle w:val="PreformattedText"/>
        <w:bidi w:val="0"/>
        <w:spacing w:before="0" w:after="0"/>
        <w:jc w:val="left"/>
        <w:rPr/>
      </w:pPr>
      <w:r>
        <w:rPr/>
        <w:t>FRUVFR9MVFRUcNeF//AEpqamp/4pqan6J+7fhfjFX43q/C/wD03qGoqP8AwYqP+S/C/wB3P/Vf7Fv/</w:t>
      </w:r>
    </w:p>
    <w:p>
      <w:pPr>
        <w:pStyle w:val="PreformattedText"/>
        <w:bidi w:val="0"/>
        <w:spacing w:before="0" w:after="0"/>
        <w:jc w:val="left"/>
        <w:rPr/>
      </w:pPr>
      <w:r>
        <w:rPr/>
        <w:t>ADrf+lP/AETU1NTU1P8AzTU/+nNTU/XH/wCkHA/6oavV6vV6hq9X+iPuW/4rVarVarcLfRb6I+zFRw</w:t>
      </w:r>
    </w:p>
    <w:p>
      <w:pPr>
        <w:pStyle w:val="PreformattedText"/>
        <w:bidi w:val="0"/>
        <w:spacing w:before="0" w:after="0"/>
        <w:jc w:val="left"/>
        <w:rPr/>
      </w:pPr>
      <w:r>
        <w:rPr/>
        <w:t>j6r8b1H0xUcYqKjjP/AIxx0/4bfRP/ADz92eM1NTU1P/uXq/0TU1NTU1NTU1NTU1NTU1NTU1NTU/VP</w:t>
      </w:r>
    </w:p>
    <w:p>
      <w:pPr>
        <w:pStyle w:val="PreformattedText"/>
        <w:bidi w:val="0"/>
        <w:spacing w:before="0" w:after="0"/>
        <w:jc w:val="left"/>
        <w:rPr/>
      </w:pPr>
      <w:r>
        <w:rPr/>
        <w:t>CaP/AMkvU1NT/wDZ/wD/2gAMAwEAAhEDEQAAEDG/++8TATTSTSSTXkBJBJJokbbWyaTSbTSacabSZm</w:t>
      </w:r>
    </w:p>
    <w:p>
      <w:pPr>
        <w:pStyle w:val="PreformattedText"/>
        <w:bidi w:val="0"/>
        <w:spacing w:before="0" w:after="0"/>
        <w:jc w:val="left"/>
        <w:rPr/>
      </w:pPr>
      <w:r>
        <w:rPr/>
        <w:t>27bSaSV4kIJBBkBngaTbaTaSabSbJd222+2JKQLz33+/vABTbbTbbbXlhABIJFIoX+mzSSbbabqltt</w:t>
      </w:r>
    </w:p>
    <w:p>
      <w:pPr>
        <w:pStyle w:val="PreformattedText"/>
        <w:bidi w:val="0"/>
        <w:spacing w:before="0" w:after="0"/>
        <w:jc w:val="left"/>
        <w:rPr/>
      </w:pPr>
      <w:r>
        <w:rPr/>
        <w:t>tgJciTaTTT/ghIINgnhrSTSTaaaaTbAn3/2+2SCBF432++pJCaaTTaTbdFgJBBBhBJt2ubTabSSXVs</w:t>
      </w:r>
    </w:p>
    <w:p>
      <w:pPr>
        <w:pStyle w:val="PreformattedText"/>
        <w:bidi w:val="0"/>
        <w:spacing w:before="0" w:after="0"/>
        <w:jc w:val="left"/>
        <w:rPr/>
      </w:pPr>
      <w:r>
        <w:rPr/>
        <w:t>sklskNKdtjSSTSZBBBMktm6bSSTTTbbRIn+3+2/YbF+G+/31YaaTTaTW8BEBIIBBMFy6abaTbSTSTT</w:t>
      </w:r>
    </w:p>
    <w:p>
      <w:pPr>
        <w:pStyle w:val="PreformattedText"/>
        <w:bidi w:val="0"/>
        <w:spacing w:before="0" w:after="0"/>
        <w:jc w:val="left"/>
        <w:rPr/>
      </w:pPr>
      <w:r>
        <w:rPr/>
        <w:t>MskstltkttJTtabTTgpJAJINhmTbabaaabRXv+/23KQFzX338wbSbSSSa4sBJAJINpM7TTTbabTSSS</w:t>
      </w:r>
    </w:p>
    <w:p>
      <w:pPr>
        <w:pStyle w:val="PreformattedText"/>
        <w:bidi w:val="0"/>
        <w:spacing w:before="0" w:after="0"/>
        <w:jc w:val="left"/>
        <w:rPr/>
      </w:pPr>
      <w:r>
        <w:rPr/>
        <w:t>bqtklklkstlkgATnaaTaghgAJBAog9STSSaTbYf2/33wCCZO3oBTSbbbS9FgJBNtlhNTaSSTbbbSbT</w:t>
      </w:r>
    </w:p>
    <w:p>
      <w:pPr>
        <w:pStyle w:val="PreformattedText"/>
        <w:bidi w:val="0"/>
        <w:spacing w:before="0" w:after="0"/>
        <w:jc w:val="left"/>
        <w:rPr/>
      </w:pPr>
      <w:r>
        <w:rPr/>
        <w:t>btjFtkllktssllkkIcraaab1NktIBBBloGSSbaSabL1u22/BYcxTTSSbewtpBANtOXbTaSbcmttnlt</w:t>
      </w:r>
    </w:p>
    <w:p>
      <w:pPr>
        <w:pStyle w:val="PreformattedText"/>
        <w:bidi w:val="0"/>
        <w:spacing w:before="0" w:after="0"/>
        <w:jc w:val="left"/>
        <w:rPr/>
      </w:pPr>
      <w:r>
        <w:rPr/>
        <w:t>iaQtlltktktkkslkltlDk3aSaSacugttJBJMhM/TSSSSTDu3/3/wAGm241iLXyATaLs2mQm1JbVDJK</w:t>
      </w:r>
    </w:p>
    <w:p>
      <w:pPr>
        <w:pStyle w:val="PreformattedText"/>
        <w:bidi w:val="0"/>
        <w:spacing w:before="0" w:after="0"/>
        <w:jc w:val="left"/>
        <w:rPr/>
      </w:pPr>
      <w:r>
        <w:rPr/>
        <w:t>KbLLbLZZLLZZbJbbLLJZLbQU7bZJmm02m09KTYQAATZBummmk2RtNtukkmgrOgFZS0nqmpg3I2SLQL</w:t>
      </w:r>
    </w:p>
    <w:p>
      <w:pPr>
        <w:pStyle w:val="PreformattedText"/>
        <w:bidi w:val="0"/>
        <w:spacing w:before="0" w:after="0"/>
        <w:jc w:val="left"/>
        <w:rPr/>
      </w:pPr>
      <w:r>
        <w:rPr/>
        <w:t>CLZRQEkGmkgZbRbZZZJbLbLbJKWW4aW7Gk002m2lrbAAQSKAN02kmkyru0k2n0SpAagHiDWQUi1Nzi</w:t>
      </w:r>
    </w:p>
    <w:p>
      <w:pPr>
        <w:pStyle w:val="PreformattedText"/>
        <w:bidi w:val="0"/>
        <w:spacing w:before="0" w:after="0"/>
        <w:jc w:val="left"/>
        <w:rPr/>
      </w:pPr>
      <w:r>
        <w:rPr/>
        <w:t>J86yLyTS22+2vUkm0gBLaLbJLJbLJZbZLYUnY20kk235aDDASADACk0m02gk0ljxDKYXEVYwWZGbvE</w:t>
      </w:r>
    </w:p>
    <w:p>
      <w:pPr>
        <w:pStyle w:val="PreformattedText"/>
        <w:bidi w:val="0"/>
        <w:spacing w:before="0" w:after="0"/>
        <w:jc w:val="left"/>
        <w:rPr/>
      </w:pPr>
      <w:r>
        <w:rPr/>
        <w:t>/S/QCGZKopLcm220pklLUhC00mlbbJJZbZJbLQUpm22mkm03TLAQSQaDUk2mmmkkBZgJSES0Y4oxZo</w:t>
      </w:r>
    </w:p>
    <w:p>
      <w:pPr>
        <w:pStyle w:val="PreformattedText"/>
        <w:bidi w:val="0"/>
        <w:spacing w:before="0" w:after="0"/>
        <w:jc w:val="left"/>
        <w:rPr/>
      </w:pPr>
      <w:r>
        <w:rPr/>
        <w:t>DZqJNTGQaDQqms65LZ0u3mtLJEllrbU5ZYgWlZbbKQ7bLEkkkm14ISAADaB002m023aRjViMSkeL4r</w:t>
      </w:r>
    </w:p>
    <w:p>
      <w:pPr>
        <w:pStyle w:val="PreformattedText"/>
        <w:bidi w:val="0"/>
        <w:spacing w:before="0" w:after="0"/>
        <w:jc w:val="left"/>
        <w:rPr/>
      </w:pPr>
      <w:r>
        <w:rPr/>
        <w:t>IoeQFbWLDEvp4TKYEUAAm2m5m20m+kkmt5fXZNYwbbJSkk45km2k01zbASAQYOmkmmknRuxdoIalQd</w:t>
      </w:r>
    </w:p>
    <w:p>
      <w:pPr>
        <w:pStyle w:val="PreformattedText"/>
        <w:bidi w:val="0"/>
        <w:spacing w:before="0" w:after="0"/>
        <w:jc w:val="left"/>
        <w:rPr/>
      </w:pPr>
      <w:r>
        <w:rPr/>
        <w:t>hh+oActBM7qhXEtjjnJQZJIEkgUrHLY5bPdm220lrWbLLS2kknW2mkk1tIKSCCBTUm000mkYQY2mk2</w:t>
      </w:r>
    </w:p>
    <w:p>
      <w:pPr>
        <w:pStyle w:val="PreformattedText"/>
        <w:bidi w:val="0"/>
        <w:spacing w:before="0" w:after="0"/>
        <w:jc w:val="left"/>
        <w:rPr/>
      </w:pPr>
      <w:r>
        <w:rPr/>
        <w:t>16jZZbLAUmnp2CTwBE0kgAIm5Gsq0QMimyCSAHI222tY5bLbSm2zO4wmk23pTaCSDLO0m220tCQY22</w:t>
      </w:r>
    </w:p>
    <w:p>
      <w:pPr>
        <w:pStyle w:val="PreformattedText"/>
        <w:bidi w:val="0"/>
        <w:spacing w:before="0" w:after="0"/>
        <w:jc w:val="left"/>
        <w:rPr/>
      </w:pPr>
      <w:r>
        <w:rPr/>
        <w:t>m2tEJLbbLA62lG7RS5W2m0EkE5O2kmrYQAa327KnC7k20rEhLZbDZZe2rQm0kklwIASDYOk20kjCDQ</w:t>
      </w:r>
    </w:p>
    <w:p>
      <w:pPr>
        <w:pStyle w:val="PreformattedText"/>
        <w:bidi w:val="0"/>
        <w:spacing w:before="0" w:after="0"/>
        <w:jc w:val="left"/>
        <w:rPr/>
      </w:pPr>
      <w:r>
        <w:rPr/>
        <w:t>02k1ExJZbaTVOla1IE463ZJVbLZG05JuG0pMpE2m0qhAu2v2vUxZbZZXP/AMt1ttJNNakAEkSAppNA</w:t>
      </w:r>
    </w:p>
    <w:p>
      <w:pPr>
        <w:pStyle w:val="PreformattedText"/>
        <w:bidi w:val="0"/>
        <w:spacing w:before="0" w:after="0"/>
        <w:jc w:val="left"/>
        <w:rPr/>
      </w:pPr>
      <w:r>
        <w:rPr/>
        <w:t>A2hNtpKImSS0hNTrxNkJqzSJttJttpNtpzWzaUhBNMWItOCVNRqZv2tMyWXQcFClJxtpJJa2kEEgtp</w:t>
      </w:r>
    </w:p>
    <w:p>
      <w:pPr>
        <w:pStyle w:val="PreformattedText"/>
        <w:bidi w:val="0"/>
        <w:spacing w:before="0" w:after="0"/>
        <w:jc w:val="left"/>
        <w:rPr/>
      </w:pPr>
      <w:r>
        <w:rPr/>
        <w:t>egWZJpr2smWUBOybtZtwO2NprNJtpoottpN+2SySW2SWy2cpdMoMltxdrWWplkoNdsyEr21Jpa0EEk</w:t>
      </w:r>
    </w:p>
    <w:p>
      <w:pPr>
        <w:pStyle w:val="PreformattedText"/>
        <w:bidi w:val="0"/>
        <w:spacing w:before="0" w:after="0"/>
        <w:jc w:val="left"/>
        <w:rPr/>
      </w:pPr>
      <w:r>
        <w:rPr/>
        <w:t>yCkCdJv2oSyQArSttpqqxudttBnfa3j77++0yy23bf222223Tltay1KUgBz9NrISOZoZyy2WlaJN3C</w:t>
      </w:r>
    </w:p>
    <w:p>
      <w:pPr>
        <w:pStyle w:val="PreformattedText"/>
        <w:bidi w:val="0"/>
        <w:spacing w:before="0" w:after="0"/>
        <w:jc w:val="left"/>
        <w:rPr/>
      </w:pPr>
      <w:r>
        <w:rPr/>
        <w:t>2Egg0JpuJiWWwyXNyqSVMGSNJXWydCSSWyySWWSzQQtoQNpIC+zQJtJtqupEgNO1b3vOa9GSyyWF1J</w:t>
      </w:r>
    </w:p>
    <w:p>
      <w:pPr>
        <w:pStyle w:val="PreformattedText"/>
        <w:bidi w:val="0"/>
        <w:spacing w:before="0" w:after="0"/>
        <w:jc w:val="left"/>
        <w:rPr/>
      </w:pPr>
      <w:r>
        <w:rPr/>
        <w:t>NaAkyHJrxpkgkJ6W1ogJDiQSVt3S22q6bf77Yf23QANttptJJttq+W6DwpNtWoSkAJV5B/G6xI2S20</w:t>
      </w:r>
    </w:p>
    <w:p>
      <w:pPr>
        <w:pStyle w:val="PreformattedText"/>
        <w:bidi w:val="0"/>
        <w:spacing w:before="0" w:after="0"/>
        <w:jc w:val="left"/>
        <w:rPr/>
      </w:pPr>
      <w:r>
        <w:rPr/>
        <w:t>upttJQJNN1SW2B6NPRKOSdSy33xHy2QFv9ttt5KtpVoMtvm/J2vqN0hyxbuBVxNFNO8gbwsgrjdpyy</w:t>
      </w:r>
    </w:p>
    <w:p>
      <w:pPr>
        <w:pStyle w:val="PreformattedText"/>
        <w:bidi w:val="0"/>
        <w:spacing w:before="0" w:after="0"/>
        <w:jc w:val="left"/>
        <w:rPr/>
      </w:pPr>
      <w:r>
        <w:rPr/>
        <w:t>WyTJJNfipNRS2Wnr1U9RuV62tpt79y/FpJXBtNpTb/rxJdd1ZeLeObpbSH2cqczGq1+ZLK93W73jrx</w:t>
      </w:r>
    </w:p>
    <w:p>
      <w:pPr>
        <w:pStyle w:val="PreformattedText"/>
        <w:bidi w:val="0"/>
        <w:spacing w:before="0" w:after="0"/>
        <w:jc w:val="left"/>
        <w:rPr/>
      </w:pPr>
      <w:r>
        <w:rPr/>
        <w:t>A22yRdtJvmJxuSE6dUP3i/b0/8HTfixSdpNpntNttXjmLRjb5bbcrb2fDglCDWAcTenSplRVwJydhn</w:t>
      </w:r>
    </w:p>
    <w:p>
      <w:pPr>
        <w:pStyle w:val="PreformattedText"/>
        <w:bidi w:val="0"/>
        <w:spacing w:before="0" w:after="0"/>
        <w:jc w:val="left"/>
        <w:rPr/>
      </w:pPr>
      <w:r>
        <w:rPr/>
        <w:t>tSxW2WV1JJrm1WSxyt/d8VYrLFWkqyTGhd5JNJr7yCz0bKzVz/5pNcYCnb+9Kcx4lZbcoDXytr1mBf</w:t>
      </w:r>
    </w:p>
    <w:p>
      <w:pPr>
        <w:pStyle w:val="PreformattedText"/>
        <w:bidi w:val="0"/>
        <w:spacing w:before="0" w:after="0"/>
        <w:jc w:val="left"/>
        <w:rPr/>
      </w:pPr>
      <w:r>
        <w:rPr/>
        <w:t>OPtpVM22wKpNJiWy2qpd3yV+9FChZoDATFutZNOzTeO1tUtGjpImA3pDwH3dc1vYLfdarSGmPyKFdJ</w:t>
      </w:r>
    </w:p>
    <w:p>
      <w:pPr>
        <w:pStyle w:val="PreformattedText"/>
        <w:bidi w:val="0"/>
        <w:spacing w:before="0" w:after="0"/>
        <w:jc w:val="left"/>
        <w:rPr/>
      </w:pPr>
      <w:r>
        <w:rPr/>
        <w:t>ul6sLJO1Oy2pdpt4Wh2NRgBydI+zT+XFttKJAqMrVg8KGdQVBPTrHuaZ+b8iEfz5XJholerDUwKXkY</w:t>
      </w:r>
    </w:p>
    <w:p>
      <w:pPr>
        <w:pStyle w:val="PreformattedText"/>
        <w:bidi w:val="0"/>
        <w:spacing w:before="0" w:after="0"/>
        <w:jc w:val="left"/>
        <w:rPr/>
      </w:pPr>
      <w:r>
        <w:rPr/>
        <w:t>9+ttAplLNqxCyR1ttPlzrRgyD76mzKTXsmJpp9zy4kiRstm4ES0urPdSw2/LIhhfLHFdvTxarFc1hv</w:t>
      </w:r>
    </w:p>
    <w:p>
      <w:pPr>
        <w:pStyle w:val="PreformattedText"/>
        <w:bidi w:val="0"/>
        <w:spacing w:before="0" w:after="0"/>
        <w:jc w:val="left"/>
        <w:rPr/>
      </w:pPr>
      <w:r>
        <w:rPr/>
        <w:t>x22kb7/jMxKtawSWhxJpWqNh1tdBlT7Gf71XO/8ADSGoC8+7c1QWPld27dbNO+FJ3rkViKykK/k7ua</w:t>
      </w:r>
    </w:p>
    <w:p>
      <w:pPr>
        <w:pStyle w:val="PreformattedText"/>
        <w:bidi w:val="0"/>
        <w:spacing w:before="0" w:after="0"/>
        <w:jc w:val="left"/>
        <w:rPr/>
      </w:pPr>
      <w:r>
        <w:rPr/>
        <w:t>xa4Suxbbbba/cJTnS8cthiaWqIKqQ6Qo3b3sgMZSbaSTtKYkyER9PlaSCRafkkIggknQYCabflhMmS</w:t>
      </w:r>
    </w:p>
    <w:p>
      <w:pPr>
        <w:pStyle w:val="PreformattedText"/>
        <w:bidi w:val="0"/>
        <w:spacing w:before="0" w:after="0"/>
        <w:jc w:val="left"/>
        <w:rPr/>
      </w:pPr>
      <w:r>
        <w:rPr/>
        <w:t>YIIABBa3bbbba3qqUK3arklc1WdjU6GhHWqw65drzLTXknORCUtlVf5/MkkktrTRttshcpIFMklqCN</w:t>
      </w:r>
    </w:p>
    <w:p>
      <w:pPr>
        <w:pStyle w:val="PreformattedText"/>
        <w:bidi w:val="0"/>
        <w:spacing w:before="0" w:after="0"/>
        <w:jc w:val="left"/>
        <w:rPr/>
      </w:pPr>
      <w:r>
        <w:rPr/>
        <w:t>kT1sltktrPbbbbbJjWqpTjTVaIqsYDlaFm244zWSmaaSfkSTYoTsqkamKcXbVaSeidImIckS+M+LaT</w:t>
      </w:r>
    </w:p>
    <w:p>
      <w:pPr>
        <w:pStyle w:val="PreformattedText"/>
        <w:bidi w:val="0"/>
        <w:spacing w:before="0" w:after="0"/>
        <w:jc w:val="left"/>
        <w:rPr/>
      </w:pPr>
      <w:r>
        <w:rPr/>
        <w:t>9KUmVmw6UaqHbbbbbboa8QAcTuxupkJqnT8oPAUZsARfSSstbF/Llk7cSJbqbbUabT1/AYhareFBqr</w:t>
      </w:r>
    </w:p>
    <w:p>
      <w:pPr>
        <w:pStyle w:val="PreformattedText"/>
        <w:bidi w:val="0"/>
        <w:spacing w:before="0" w:after="0"/>
        <w:jc w:val="left"/>
        <w:rPr/>
      </w:pPr>
      <w:r>
        <w:rPr/>
        <w:t>acklRfq8tHaTbPbbbbbZkrTqdLtuDhpqMLrb0zXrYWQOeu0tqTcoUdnaTXoIrSzaUWbSUirQgBTdmI</w:t>
      </w:r>
    </w:p>
    <w:p>
      <w:pPr>
        <w:pStyle w:val="PreformattedText"/>
        <w:bidi w:val="0"/>
        <w:spacing w:before="0" w:after="0"/>
        <w:jc w:val="left"/>
        <w:rPr/>
      </w:pPr>
      <w:r>
        <w:rPr/>
        <w:t>6jTtceU9qcsLTTbHbbbbbJl5a7TQH1ekklcDlTkhDDc+fWCAcrqCIksVqyTTUQbWYSY7iZf9nxrZET</w:t>
      </w:r>
    </w:p>
    <w:p>
      <w:pPr>
        <w:pStyle w:val="PreformattedText"/>
        <w:bidi w:val="0"/>
        <w:spacing w:before="0" w:after="0"/>
        <w:jc w:val="left"/>
        <w:rPr/>
      </w:pPr>
      <w:r>
        <w:rPr/>
        <w:t>llYjTq2iMrbc16bbrHbbbbbbtna1yzCBSttlRgUasva1XdAsvddrRSQkrknTaTSzaS7bcabSQe0Q6L</w:t>
      </w:r>
    </w:p>
    <w:p>
      <w:pPr>
        <w:pStyle w:val="PreformattedText"/>
        <w:bidi w:val="0"/>
        <w:spacing w:before="0" w:after="0"/>
        <w:jc w:val="left"/>
        <w:rPr/>
      </w:pPr>
      <w:r>
        <w:rPr/>
        <w:t>Pa+OyrTIkpPbKV2aSTarbbbbb2U/QlWkQaURtjjMdbWeQBbSa++39JjbMKStaTaSbabTTbd6bTdfoJ</w:t>
      </w:r>
    </w:p>
    <w:p>
      <w:pPr>
        <w:pStyle w:val="PreformattedText"/>
        <w:bidi w:val="0"/>
        <w:spacing w:before="0" w:after="0"/>
        <w:jc w:val="left"/>
        <w:rPr/>
      </w:pPr>
      <w:r>
        <w:rPr/>
        <w:t>iNEq3s6qSV1Y5twbdqTTVXbbbbbel4XfJXcjXhMr7QCrfnswLbbSTS8SbRsCU7STbabaW2bbcKSaxS</w:t>
      </w:r>
    </w:p>
    <w:p>
      <w:pPr>
        <w:pStyle w:val="PreformattedText"/>
        <w:bidi w:val="0"/>
        <w:spacing w:before="0" w:after="0"/>
        <w:jc w:val="left"/>
        <w:rPr/>
      </w:pPr>
      <w:r>
        <w:rPr/>
        <w:t>flLbG7yhuqbc5H5LYDbPUSqCrbbbdGMTv1NtaUarlkWiBnR98wbaabTTdbZJhCUiSbbbba+M83abbb</w:t>
      </w:r>
    </w:p>
    <w:p>
      <w:pPr>
        <w:pStyle w:val="PreformattedText"/>
        <w:bidi w:val="0"/>
        <w:spacing w:before="0" w:after="0"/>
        <w:jc w:val="left"/>
        <w:rPr/>
      </w:pPr>
      <w:r>
        <w:rPr/>
        <w:t>babVFkrbgNsTSaiYkKjnbSTbdWVbbb5yhfTZqVqd7VRtbiYdass1LbaSbbdTIIECdbSSTTadFIBiXT</w:t>
      </w:r>
    </w:p>
    <w:p>
      <w:pPr>
        <w:pStyle w:val="PreformattedText"/>
        <w:bidi w:val="0"/>
        <w:spacing w:before="0" w:after="0"/>
        <w:jc w:val="left"/>
        <w:rPr/>
      </w:pPr>
      <w:r>
        <w:rPr/>
        <w:t>babaSbyaXXFBNmaTdiFqacTbTbaro/aTr7Y1vshwIKjaiNa8cdTltwbaaabSVaJkpDuTba3W3skksh</w:t>
      </w:r>
    </w:p>
    <w:p>
      <w:pPr>
        <w:pStyle w:val="PreformattedText"/>
        <w:bidi w:val="0"/>
        <w:spacing w:before="0" w:after="0"/>
        <w:jc w:val="left"/>
        <w:rPr/>
      </w:pPr>
      <w:r>
        <w:rPr/>
        <w:t>s3s283XSVra8lklM7SS0YJK06aTTbX25+62VHH+SDdRIVjcacqDaalszaaSaSbqRkATd/aW9gAJtJh</w:t>
      </w:r>
    </w:p>
    <w:p>
      <w:pPr>
        <w:pStyle w:val="PreformattedText"/>
        <w:bidi w:val="0"/>
        <w:spacing w:before="0" w:after="0"/>
        <w:jc w:val="left"/>
        <w:rPr/>
      </w:pPr>
      <w:r>
        <w:rPr/>
        <w:t>oMllklJANqbbXFsBhEpjaTiYIaczbTSVvWuaydYzpvbacQJbqjjIM7cnuLbaSbSdSJKTkrbXgIklhA</w:t>
      </w:r>
    </w:p>
    <w:p>
      <w:pPr>
        <w:pStyle w:val="PreformattedText"/>
        <w:bidi w:val="0"/>
        <w:spacing w:before="0" w:after="0"/>
        <w:jc w:val="left"/>
        <w:rPr/>
      </w:pPr>
      <w:r>
        <w:rPr/>
        <w:t>JAAAABMIsppBthEhABIAMhtacyapAibaTbcNafeSOFfZu6K0uKMjYjjaFtlaaabbVrYhUs6bThEttB</w:t>
      </w:r>
    </w:p>
    <w:p>
      <w:pPr>
        <w:pStyle w:val="PreformattedText"/>
        <w:bidi w:val="0"/>
        <w:spacing w:before="0" w:after="0"/>
        <w:jc w:val="left"/>
        <w:rPr/>
      </w:pPr>
      <w:r>
        <w:rPr/>
        <w:t>BAYJCSTDDJIABIklsIIbbJIFJuaXsTIcibbTa1ariQ5sXf8AZLCmrGEgGmmd7MU2k203WjQ7O02sRL</w:t>
      </w:r>
    </w:p>
    <w:p>
      <w:pPr>
        <w:pStyle w:val="PreformattedText"/>
        <w:bidi w:val="0"/>
        <w:spacing w:before="0" w:after="0"/>
        <w:jc w:val="left"/>
        <w:rPr/>
      </w:pPr>
      <w:r>
        <w:rPr/>
        <w:t>AACCE23bZLZZLa2GAQQCQ27rpKkDZDOvrvAkpZM4223YMzWe60PZJ7irSwe237fC02k2mrEQWnKk2s</w:t>
      </w:r>
    </w:p>
    <w:p>
      <w:pPr>
        <w:pStyle w:val="PreformattedText"/>
        <w:bidi w:val="0"/>
        <w:spacing w:before="0" w:after="0"/>
        <w:jc w:val="left"/>
        <w:rPr/>
      </w:pPr>
      <w:r>
        <w:rPr/>
        <w:t>BbACAQm5bb9fvtP/ACVJgEhpu6Xy/eJAGjORXNHltCttttttXy4ZttqXyTVKt1VIy3zttpppqZCkKW</w:t>
      </w:r>
    </w:p>
    <w:p>
      <w:pPr>
        <w:pStyle w:val="PreformattedText"/>
        <w:bidi w:val="0"/>
        <w:spacing w:before="0" w:after="0"/>
        <w:jc w:val="left"/>
        <w:rPr/>
      </w:pPr>
      <w:r>
        <w:rPr/>
        <w:t>dNpw2AAAEhlNq7WTff/f8AsQAATsvttt+tbJ3hlZs2tSlBCIo3M372SSbTaG8lLUcc6RklxbSSaS8T</w:t>
      </w:r>
    </w:p>
    <w:p>
      <w:pPr>
        <w:pStyle w:val="PreformattedText"/>
        <w:bidi w:val="0"/>
        <w:spacing w:before="0" w:after="0"/>
        <w:jc w:val="left"/>
        <w:rPr/>
      </w:pPr>
      <w:r>
        <w:rPr/>
        <w:t>FdssjadMoBIBJSYTbbtktlslrBlAJU/ttsk1jEagTQc8g6qTAV/YZ29/SSaTTaVklWTCcaQntxbTST</w:t>
      </w:r>
    </w:p>
    <w:p>
      <w:pPr>
        <w:pStyle w:val="PreformattedText"/>
        <w:bidi w:val="0"/>
        <w:spacing w:before="0" w:after="0"/>
        <w:jc w:val="left"/>
        <w:rPr/>
      </w:pPr>
      <w:r>
        <w:rPr/>
        <w:t>S3YLUTU7boIkktgAAJITbSTTbJBspMwEss3g77gptOwFqsqM/ZK+jDmzr2+bTbTbVlpachIUbSOl+j</w:t>
      </w:r>
    </w:p>
    <w:p>
      <w:pPr>
        <w:pStyle w:val="PreformattedText"/>
        <w:bidi w:val="0"/>
        <w:spacing w:before="0" w:after="0"/>
        <w:jc w:val="left"/>
        <w:rPr/>
      </w:pPr>
      <w:r>
        <w:rPr/>
        <w:t>aTTTlSCIlUTXtttsFlNsBIAIJAABEHb6Z8qKkpk3iHTQtjWxl1mBatRd81HaSaTabaul7VeyYCdlTH</w:t>
      </w:r>
    </w:p>
    <w:p>
      <w:pPr>
        <w:pStyle w:val="PreformattedText"/>
        <w:bidi w:val="0"/>
        <w:spacing w:before="0" w:after="0"/>
        <w:jc w:val="left"/>
        <w:rPr/>
      </w:pPr>
      <w:r>
        <w:rPr/>
        <w:t>kt+qTbaabfqac6TTabXskBElAJtlNFHT08ZYXM5lh/NtvDq/D20lOCc2Kj/kbaSabbaBluKTVT2lrY</w:t>
      </w:r>
    </w:p>
    <w:p>
      <w:pPr>
        <w:pStyle w:val="PreformattedText"/>
        <w:bidi w:val="0"/>
        <w:spacing w:before="0" w:after="0"/>
        <w:jc w:val="left"/>
        <w:rPr/>
      </w:pPr>
      <w:r>
        <w:rPr/>
        <w:t>akaIJ2uxKSbbSaaTUkaUkSTzWwolIBs3XjtbClBFPVV50rZMHlUmG4guoX1FnhTaSTaH1nxKqVsUkl</w:t>
      </w:r>
    </w:p>
    <w:p>
      <w:pPr>
        <w:pStyle w:val="PreformattedText"/>
        <w:bidi w:val="0"/>
        <w:spacing w:before="0" w:after="0"/>
        <w:jc w:val="left"/>
        <w:rPr/>
      </w:pPr>
      <w:r>
        <w:rPr/>
        <w:t>brTBskbaH9tm3bSSa1SYQZLcaJCq223S7b8sheFS5NGtdwkM6pBtFuaN5Enyhu81m2uks9BlSSstkD</w:t>
      </w:r>
    </w:p>
    <w:p>
      <w:pPr>
        <w:pStyle w:val="PreformattedText"/>
        <w:bidi w:val="0"/>
        <w:spacing w:before="0" w:after="0"/>
        <w:jc w:val="left"/>
        <w:rPr/>
      </w:pPr>
      <w:r>
        <w:rPr/>
        <w:t>SeclklrySdcE21t/2qTSabbXrTTTjSvbbbbTqQQ4ZKlkPI7tBArNAe0ya6ItucGR/ZJllpskbtktqc</w:t>
      </w:r>
    </w:p>
    <w:p>
      <w:pPr>
        <w:pStyle w:val="PreformattedText"/>
        <w:bidi w:val="0"/>
        <w:spacing w:before="0" w:after="0"/>
        <w:jc w:val="left"/>
        <w:rPr/>
      </w:pPr>
      <w:r>
        <w:rPr/>
        <w:t>btkktgocraaWyM0bQPstsKTbTTbTbSSqbcrybbr1GKjY1gssBDhsh/Wo13/OnZxorrSXlklkl7SSAT</w:t>
      </w:r>
    </w:p>
    <w:p>
      <w:pPr>
        <w:pStyle w:val="PreformattedText"/>
        <w:bidi w:val="0"/>
        <w:spacing w:before="0" w:after="0"/>
        <w:jc w:val="left"/>
        <w:rPr/>
      </w:pPr>
      <w:r>
        <w:rPr/>
        <w:t>VjXdsttttkFqkSVbTUbZsnls6STTSaTbaSSqDSVkQa1NNrBtatkclOiKU2309FancX/2TVRsMDNCiT</w:t>
      </w:r>
    </w:p>
    <w:p>
      <w:pPr>
        <w:pStyle w:val="PreformattedText"/>
        <w:bidi w:val="0"/>
        <w:spacing w:before="0" w:after="0"/>
        <w:jc w:val="left"/>
        <w:rPr/>
      </w:pPr>
      <w:r>
        <w:rPr/>
        <w:t>bT9LWdMIlkkkODdjXRezG+tlzUlxTbSbQ/sLSarYKSuac1fMjSUJqsIsUIt21/95c4u+qaZcsAksrr</w:t>
      </w:r>
    </w:p>
    <w:p>
      <w:pPr>
        <w:pStyle w:val="PreformattedText"/>
        <w:bidi w:val="0"/>
        <w:spacing w:before="0" w:after="0"/>
        <w:jc w:val="left"/>
        <w:rPr/>
      </w:pPr>
      <w:r>
        <w:rPr/>
        <w:t>TTbEALTUoEklksDU7+iVSGtl/llt1gHbba9sknbSadQp1eQFZLL4tg6JAmosrxnbnrqv/wCADbbJU0</w:t>
      </w:r>
    </w:p>
    <w:p>
      <w:pPr>
        <w:pStyle w:val="PreformattedText"/>
        <w:bidi w:val="0"/>
        <w:spacing w:before="0" w:after="0"/>
        <w:jc w:val="left"/>
        <w:rPr/>
      </w:pPr>
      <w:r>
        <w:rPr/>
        <w:t>01mmnQAQY07ZZZYA2pUvMmo97LbW1pZbAmm22p5JJZW001EAiPwSZtSQF/6CJ15CImz8VVdvyY5Xbb</w:t>
      </w:r>
    </w:p>
    <w:p>
      <w:pPr>
        <w:pStyle w:val="PreformattedText"/>
        <w:bidi w:val="0"/>
        <w:spacing w:before="0" w:after="0"/>
        <w:jc w:val="left"/>
        <w:rPr/>
      </w:pPr>
      <w:r>
        <w:rPr/>
        <w:t>aZQ12023KSK6JZbLZVJK06gG0Zp/MW0dbLdim0rd/Zbbik0k7EVRatA9pnEt7/8Acv8ArM+yBCvzwO</w:t>
      </w:r>
    </w:p>
    <w:p>
      <w:pPr>
        <w:pStyle w:val="PreformattedText"/>
        <w:bidi w:val="0"/>
        <w:spacing w:before="0" w:after="0"/>
        <w:jc w:val="left"/>
        <w:rPr/>
      </w:pPr>
      <w:r>
        <w:rPr/>
        <w:t>bTUlRtltprbTSwAMYlttsUW8rTRVbVtmBSSSYE3abbRsmvttmgSaSXsPL8zbYPNutXDCfMIjybXGec</w:t>
      </w:r>
    </w:p>
    <w:p>
      <w:pPr>
        <w:pStyle w:val="PreformattedText"/>
        <w:bidi w:val="0"/>
        <w:spacing w:before="0" w:after="0"/>
        <w:jc w:val="left"/>
        <w:rPr/>
      </w:pPr>
      <w:r>
        <w:rPr/>
        <w:t>C29nSU1aTqBpYNaVIAkCRtjjSCMiaqblklabbbTbSSabaX/uk+whSbbUBReKvs+0oOrabf8AX6w4qU</w:t>
      </w:r>
    </w:p>
    <w:p>
      <w:pPr>
        <w:pStyle w:val="PreformattedText"/>
        <w:bidi w:val="0"/>
        <w:spacing w:before="0" w:after="0"/>
        <w:jc w:val="left"/>
        <w:rPr/>
      </w:pPr>
      <w:r>
        <w:rPr/>
        <w:t>aYoFHmMvbZr2w0rLIonQRJEgSEt52TA7K0rZ7O0m3tns02kk22gW0W2mk20yE28WN9vrlDIBZM4SNo</w:t>
      </w:r>
    </w:p>
    <w:p>
      <w:pPr>
        <w:pStyle w:val="PreformattedText"/>
        <w:bidi w:val="0"/>
        <w:spacing w:before="0" w:after="0"/>
        <w:jc w:val="left"/>
        <w:rPr/>
      </w:pPr>
      <w:r>
        <w:rPr/>
        <w:t>Obt3KVfzD910mnCHH9tfwLMbX6203WyAnMm29bba0mowCYklUk222k222222ugCgo8nJbbHhk4AQJc</w:t>
      </w:r>
    </w:p>
    <w:p>
      <w:pPr>
        <w:pStyle w:val="PreformattedText"/>
        <w:bidi w:val="0"/>
        <w:spacing w:before="0" w:after="0"/>
        <w:jc w:val="left"/>
        <w:rPr/>
      </w:pPr>
      <w:r>
        <w:rPr/>
        <w:t>x+ZDeVCcopZbbLJZJ6/wAMVuzNCidbWN1CINRtooyyQtJNgShMAxqtJtJttpNNNLxpYUtYBK1EPtKf</w:t>
      </w:r>
    </w:p>
    <w:p>
      <w:pPr>
        <w:pStyle w:val="PreformattedText"/>
        <w:bidi w:val="0"/>
        <w:spacing w:before="0" w:after="0"/>
        <w:jc w:val="left"/>
        <w:rPr/>
      </w:pPr>
      <w:r>
        <w:rPr/>
        <w:t>1J9vC1bN2CS00Zv79/8AyuLnit+PEpoVS9nVpZMLU6bQssKbWahr9sigXbTbTbaSTbaclUDXInzT/n</w:t>
      </w:r>
    </w:p>
    <w:p>
      <w:pPr>
        <w:pStyle w:val="PreformattedText"/>
        <w:bidi w:val="0"/>
        <w:spacing w:before="0" w:after="0"/>
        <w:jc w:val="left"/>
        <w:rPr/>
      </w:pPr>
      <w:r>
        <w:rPr/>
        <w:t>2F83/5t9am8v8AUqcNLLYDI59jkLpYYMy4JW204SBAiAFJK1PK0koTLMk3XyAQHRLP5qgSSSFF0Vsx</w:t>
      </w:r>
    </w:p>
    <w:p>
      <w:pPr>
        <w:pStyle w:val="PreformattedText"/>
        <w:bidi w:val="0"/>
        <w:spacing w:before="0" w:after="0"/>
        <w:jc w:val="left"/>
        <w:rPr/>
      </w:pPr>
      <w:r>
        <w:rPr/>
        <w:t>901djHbrCtXNLaCmCVYNISgBcJ3i9b2+ADtKu221WYiU0LGpZRpYU224z07bZacE20mmkwSSQCQeh0</w:t>
      </w:r>
    </w:p>
    <w:p>
      <w:pPr>
        <w:pStyle w:val="PreformattedText"/>
        <w:bidi w:val="0"/>
        <w:spacing w:before="0" w:after="0"/>
        <w:jc w:val="left"/>
        <w:rPr/>
      </w:pPr>
      <w:r>
        <w:rPr/>
        <w:t>5JZRPtw4wQ27jRUOzegSSRZJGicLuXfe3kt5/aq8lE2knZIzC/M3bZ203I3/F8HyrrLf8Av8JJLtbt</w:t>
      </w:r>
    </w:p>
    <w:p>
      <w:pPr>
        <w:pStyle w:val="PreformattedText"/>
        <w:bidi w:val="0"/>
        <w:spacing w:before="0" w:after="0"/>
        <w:jc w:val="left"/>
        <w:rPr/>
      </w:pPr>
      <w:r>
        <w:rPr/>
        <w:t>gcvixOQEzqpe2hUHL3PPjaF4jYUOxH76/wC+6I+jt2TaQTVltrydVSaasLbTIAMlhquye9K7L3+aaT</w:t>
      </w:r>
    </w:p>
    <w:p>
      <w:pPr>
        <w:pStyle w:val="PreformattedText"/>
        <w:bidi w:val="0"/>
        <w:spacing w:before="0" w:after="0"/>
        <w:jc w:val="left"/>
        <w:rPr/>
      </w:pPr>
      <w:r>
        <w:rPr/>
        <w:t>abbSd2Q0llksdv2sZl63heQ2ytVs3bwDTDWTSW3MMAWsaSSbXrdjljZVkgK0tSsH2BEvhZFY7aW32C</w:t>
      </w:r>
    </w:p>
    <w:p>
      <w:pPr>
        <w:pStyle w:val="PreformattedText"/>
        <w:bidi w:val="0"/>
        <w:spacing w:before="0" w:after="0"/>
        <w:jc w:val="left"/>
        <w:rPr/>
      </w:pPr>
      <w:r>
        <w:rPr/>
        <w:t>SabSSbSQSTYUZtMmbJaOnv4zc+D88ITSvklHNeXnQyCOYybtcn2st9n3AloIIAIABuIzTw3r70aL7+</w:t>
      </w:r>
    </w:p>
    <w:p>
      <w:pPr>
        <w:pStyle w:val="PreformattedText"/>
        <w:bidi w:val="0"/>
        <w:spacing w:before="0" w:after="0"/>
        <w:jc w:val="left"/>
        <w:rPr/>
      </w:pPr>
      <w:r>
        <w:rPr/>
        <w:t>2l95ATTSMA3lbKT/IlKZJ7OC6k+3DAACQy2W4qAyKrGZeTiJIltk19BABJku2++0//AHtA9l/k+tt9</w:t>
      </w:r>
    </w:p>
    <w:p>
      <w:pPr>
        <w:pStyle w:val="PreformattedText"/>
        <w:bidi w:val="0"/>
        <w:spacing w:before="0" w:after="0"/>
        <w:jc w:val="left"/>
        <w:rPr/>
      </w:pPr>
      <w:r>
        <w:rPr/>
        <w:t>9st9rLbtR6lr/wA97JED1lhN3hO7UYTPyv1224NMkhQR6OQYJ0H/AO1ksk122abSf3/a/wD/AP3fsX</w:t>
      </w:r>
    </w:p>
    <w:p>
      <w:pPr>
        <w:pStyle w:val="PreformattedText"/>
        <w:bidi w:val="0"/>
        <w:spacing w:before="0" w:after="0"/>
        <w:jc w:val="left"/>
        <w:rPr/>
      </w:pPr>
      <w:r>
        <w:rPr/>
        <w:t>7DcbbD/wC+4I8BOBIJKQ2O/wD9t/tG6usyQkJC2zi/Am1qCTACx47mWPcL76Dc0kkkkAAACQSJTJLK</w:t>
      </w:r>
    </w:p>
    <w:p>
      <w:pPr>
        <w:pStyle w:val="PreformattedText"/>
        <w:bidi w:val="0"/>
        <w:spacing w:before="0" w:after="0"/>
        <w:jc w:val="left"/>
        <w:rPr/>
      </w:pPr>
      <w:r>
        <w:rPr/>
        <w:t>bbINJ5lcmlIU0tdD/wD7WNkBzslp2OsJqHKK2PP+lL6sZzZZEi0UlDJI+WIHBLSuS220gBt+2LoH/w</w:t>
      </w:r>
    </w:p>
    <w:p>
      <w:pPr>
        <w:pStyle w:val="PreformattedText"/>
        <w:bidi w:val="0"/>
        <w:spacing w:before="0" w:after="0"/>
        <w:jc w:val="left"/>
        <w:rPr/>
      </w:pPr>
      <w:r>
        <w:rPr/>
        <w:t>C9kldqU0TskH6kTQQRFHntZtG7257N89EhhSgKCNtCJKAqshvn/wBimEBQEhpNoV/HKKQEWT9LtH7g</w:t>
      </w:r>
    </w:p>
    <w:p>
      <w:pPr>
        <w:pStyle w:val="PreformattedText"/>
        <w:bidi w:val="0"/>
        <w:spacing w:before="0" w:after="0"/>
        <w:jc w:val="left"/>
        <w:rPr/>
      </w:pPr>
      <w:r>
        <w:rPr/>
        <w:t>KBpdvJKmDZeeO828SV8ibT/9/wD6e7fXfayTf/b6ef33DXIezshJkJ/pL/5QVyi4kggAhkkEB6b7+b</w:t>
      </w:r>
    </w:p>
    <w:p>
      <w:pPr>
        <w:pStyle w:val="PreformattedText"/>
        <w:bidi w:val="0"/>
        <w:spacing w:before="0" w:after="0"/>
        <w:jc w:val="left"/>
        <w:rPr/>
      </w:pPr>
      <w:r>
        <w:rPr/>
        <w:t>ROfGS5WyLdyUvOjyZc+ZQ7SXbSSBZN/X1Czz6bZ/eJ+bTznaH41E2ASS9meNL8SBDqW22ODdbSWEhN</w:t>
      </w:r>
    </w:p>
    <w:p>
      <w:pPr>
        <w:pStyle w:val="PreformattedText"/>
        <w:bidi w:val="0"/>
        <w:spacing w:before="0" w:after="0"/>
        <w:jc w:val="left"/>
        <w:rPr/>
      </w:pPr>
      <w:r>
        <w:rPr/>
        <w:t>Zhoh/Tafx3BJTz/LYkliRQEhAAAkOopZU6+2wo8utJ9JNNsMpMtJlNNJhvKZSjVFBFABqSy2Sfb7bM</w:t>
      </w:r>
    </w:p>
    <w:p>
      <w:pPr>
        <w:pStyle w:val="PreformattedText"/>
        <w:bidi w:val="0"/>
        <w:spacing w:before="0" w:after="0"/>
        <w:jc w:val="left"/>
        <w:rPr/>
      </w:pPr>
      <w:r>
        <w:rPr/>
        <w:t>2y0EA/fjeW2222Sr8OIf8A8pIDQA6SJKbaZtsi03fYASbX8+Ofngiq35AQXIASElu/s1kYQbAJBYPg</w:t>
      </w:r>
    </w:p>
    <w:p>
      <w:pPr>
        <w:pStyle w:val="PreformattedText"/>
        <w:bidi w:val="0"/>
        <w:spacing w:before="0" w:after="0"/>
        <w:jc w:val="left"/>
        <w:rPr/>
      </w:pPr>
      <w:r>
        <w:rPr/>
        <w:t>opMklBBo2bVt8k1t2vtJmCyabbb2/wDs1+U8fv8ANpJNXNZPprUqXANuZrXIEpJpttv8UYEIge4S3Q</w:t>
      </w:r>
    </w:p>
    <w:p>
      <w:pPr>
        <w:pStyle w:val="PreformattedText"/>
        <w:bidi w:val="0"/>
        <w:spacing w:before="0" w:after="0"/>
        <w:jc w:val="left"/>
        <w:rPr/>
      </w:pPr>
      <w:r>
        <w:rPr/>
        <w:t>yRGmZqTpYWUF7WcFIyaZhNIaaZH1NkAJAokAkCZFA8kJpCgdsIcxpkEBoEElo0JslCS5IH4eaZr/70</w:t>
      </w:r>
    </w:p>
    <w:p>
      <w:pPr>
        <w:pStyle w:val="PreformattedText"/>
        <w:bidi w:val="0"/>
        <w:spacing w:before="0" w:after="0"/>
        <w:jc w:val="left"/>
        <w:rPr/>
      </w:pPr>
      <w:r>
        <w:rPr/>
        <w:t>3UiEEiWEWzf9LNJ5LWQk5ig0mQXStitppNplKTT7y32z1tIqoWXb8OybzoZVTzzfb/8A/wAb7Ohwmo</w:t>
      </w:r>
    </w:p>
    <w:p>
      <w:pPr>
        <w:pStyle w:val="PreformattedText"/>
        <w:bidi w:val="0"/>
        <w:spacing w:before="0" w:after="0"/>
        <w:jc w:val="left"/>
        <w:rPr/>
      </w:pPr>
      <w:r>
        <w:rPr/>
        <w:t>m205LJtO0+P7hoyS0/TBBACE7r5YlaiAxoqeJdv/8A2S2bfb7/ANslsmFEFtIsklu01v23ltJlAtnu</w:t>
      </w:r>
    </w:p>
    <w:p>
      <w:pPr>
        <w:pStyle w:val="PreformattedText"/>
        <w:bidi w:val="0"/>
        <w:spacing w:before="0" w:after="0"/>
        <w:jc w:val="left"/>
        <w:rPr/>
      </w:pPr>
      <w:r>
        <w:rPr/>
        <w:t>0M2tk3//ALt//wDSXba7SNNrEEAAEAiXazSNsgAL6UKihSG2b2biyWUUSW2GHIWGeRuWk076fTkNJO</w:t>
      </w:r>
    </w:p>
    <w:p>
      <w:pPr>
        <w:pStyle w:val="PreformattedText"/>
        <w:bidi w:val="0"/>
        <w:spacing w:before="0" w:after="0"/>
        <w:jc w:val="left"/>
        <w:rPr/>
      </w:pPr>
      <w:r>
        <w:rPr/>
        <w:t>Sze25izjpCwAkoKy0SWW0ktNwmwAAAAAEzTzT/AOVB6ULdFEawA1s8013E5C/TeG36TS+aa/WZbqyb</w:t>
      </w:r>
    </w:p>
    <w:p>
      <w:pPr>
        <w:pStyle w:val="PreformattedText"/>
        <w:bidi w:val="0"/>
        <w:spacing w:before="0" w:after="0"/>
        <w:jc w:val="left"/>
        <w:rPr/>
      </w:pPr>
      <w:r>
        <w:rPr/>
        <w:t>Z4FXzTeaKIJIBABRCJaSlza70lbC5hAAAIAAL++uQDVAJjl4BcfrfzT02u9uFkvtsHmllp32n8qt7V</w:t>
      </w:r>
    </w:p>
    <w:p>
      <w:pPr>
        <w:pStyle w:val="PreformattedText"/>
        <w:bidi w:val="0"/>
        <w:spacing w:before="0" w:after="0"/>
        <w:jc w:val="left"/>
        <w:rPr/>
      </w:pPr>
      <w:r>
        <w:rPr/>
        <w:t>klks1wnktvls0Cw94tkkltsts88qlats/z+/6baaaSWPI51bktINT/ANwDJJdDKZYdJP4ILbKRYT5J</w:t>
      </w:r>
    </w:p>
    <w:p>
      <w:pPr>
        <w:pStyle w:val="PreformattedText"/>
        <w:bidi w:val="0"/>
        <w:spacing w:before="0" w:after="0"/>
        <w:jc w:val="left"/>
        <w:rPr/>
      </w:pPr>
      <w:r>
        <w:rPr/>
        <w:t>JZLZJaSKQAYXbJbbILLLLTJbbJZLJLI0m/mtvu0+UgQCHDTpbo9vtLfTZumme2kls022sx/v5t99vp</w:t>
      </w:r>
    </w:p>
    <w:p>
      <w:pPr>
        <w:pStyle w:val="PreformattedText"/>
        <w:bidi w:val="0"/>
        <w:spacing w:before="0" w:after="0"/>
        <w:jc w:val="left"/>
        <w:rPr/>
      </w:pPr>
      <w:r>
        <w:rPr/>
        <w:t>779v8AD7+eb/XbLv7fLLZ75RvN5/8Ae3/2+v/aAAgBAQMBPxAMkMb+vwV2390nW16gQu+d+hGnzRE3</w:t>
      </w:r>
    </w:p>
    <w:p>
      <w:pPr>
        <w:pStyle w:val="PreformattedText"/>
        <w:bidi w:val="0"/>
        <w:spacing w:before="0" w:after="0"/>
        <w:jc w:val="left"/>
        <w:rPr/>
      </w:pPr>
      <w:r>
        <w:rPr/>
        <w:t>ekz16dulATfqpe3QhonHTXU9Wv8AXwZ8FCDcskBbD5tRoi4Z6L7xzpRu6aYnTbNCJuhaWLhGiYuBf3</w:t>
      </w:r>
    </w:p>
    <w:p>
      <w:pPr>
        <w:pStyle w:val="PreformattedText"/>
        <w:bidi w:val="0"/>
        <w:spacing w:before="0" w:after="0"/>
        <w:jc w:val="left"/>
        <w:rPr/>
      </w:pPr>
      <w:r>
        <w:rPr/>
        <w:t>oiNYtGxkJhCGi1AHTTLF2Lq0AQDB4LYvGJqZ9cvqi12jUzDfCQ5Jd2hNu23zFGkuU3tbxneg9df0W1</w:t>
      </w:r>
    </w:p>
    <w:p>
      <w:pPr>
        <w:pStyle w:val="PreformattedText"/>
        <w:bidi w:val="0"/>
        <w:spacing w:before="0" w:after="0"/>
        <w:jc w:val="left"/>
        <w:rPr/>
      </w:pPr>
      <w:r>
        <w:rPr/>
        <w:t>Th11IziDSNatGTQi2Xdw4q1necBbMdmavN8TGelrZvRF0ifXN+7XPj81jxttf0xXP7nS1Y9vDjrV/Z</w:t>
      </w:r>
    </w:p>
    <w:p>
      <w:pPr>
        <w:pStyle w:val="PreformattedText"/>
        <w:bidi w:val="0"/>
        <w:spacing w:before="0" w:after="0"/>
        <w:jc w:val="left"/>
        <w:rPr/>
      </w:pPr>
      <w:r>
        <w:rPr/>
        <w:t>7clfHxm09SulrXnUXftPtR1jbMvW3bi/jtp+Sr8+9Glulwvuza5R2XMGpE5IjXrXSb46OfN7X+KMWx</w:t>
      </w:r>
    </w:p>
    <w:p>
      <w:pPr>
        <w:pStyle w:val="PreformattedText"/>
        <w:bidi w:val="0"/>
        <w:spacing w:before="0" w:after="0"/>
        <w:jc w:val="left"/>
        <w:rPr/>
      </w:pPr>
      <w:r>
        <w:rPr/>
        <w:t>76O2YqPW3t23r15mjV22ntNig3hzrZR6N8Xq8XhRi19SJ1ohcEQl+jGMTivG3TP5CjE83r0jpW/teN</w:t>
      </w:r>
    </w:p>
    <w:p>
      <w:pPr>
        <w:pStyle w:val="PreformattedText"/>
        <w:bidi w:val="0"/>
        <w:spacing w:before="0" w:after="0"/>
        <w:jc w:val="left"/>
        <w:rPr/>
      </w:pPr>
      <w:r>
        <w:rPr/>
        <w:t>/mu9v3/a32jXaWLdq/3I64+ak3/wAipvzvG3Wj4xN/Na797E+uKHAa56/qSu/RMt3GhREZx7pfSt7u</w:t>
      </w:r>
    </w:p>
    <w:p>
      <w:pPr>
        <w:pStyle w:val="PreformattedText"/>
        <w:bidi w:val="0"/>
        <w:spacing w:before="0" w:after="0"/>
        <w:jc w:val="left"/>
        <w:rPr/>
      </w:pPr>
      <w:r>
        <w:rPr/>
        <w:t>fGbzME6dqt2tudeuatMSkbnbftU431vvMek0NgEtmLzZYje1LNttMTHey1Hf8M8ImjnZqMct6jn+VH</w:t>
      </w:r>
    </w:p>
    <w:p>
      <w:pPr>
        <w:pStyle w:val="PreformattedText"/>
        <w:bidi w:val="0"/>
        <w:spacing w:before="0" w:after="0"/>
        <w:jc w:val="left"/>
        <w:rPr/>
      </w:pPr>
      <w:r>
        <w:rPr/>
        <w:t>PO9Rj8b6RUWj9VHxFRUQu88/FJ8tRSe/y1FRHMZpO/uR+b0l5+I7JM3KiLll3v75zUMb/qM7tQen53</w:t>
      </w:r>
    </w:p>
    <w:p>
      <w:pPr>
        <w:pStyle w:val="PreformattedText"/>
        <w:bidi w:val="0"/>
        <w:spacing w:before="0" w:after="0"/>
        <w:jc w:val="left"/>
        <w:rPr/>
      </w:pPr>
      <w:r>
        <w:rPr/>
        <w:t>b3qPXfStBOkxrSXj4xYvtgqGfxp+xm1aCI2xfJ2hmoN0vrLO3pFMsWY0AbYh7UrE9iS8hPClQe03m5</w:t>
      </w:r>
    </w:p>
    <w:p>
      <w:pPr>
        <w:pStyle w:val="PreformattedText"/>
        <w:bidi w:val="0"/>
        <w:spacing w:before="0" w:after="0"/>
        <w:jc w:val="left"/>
        <w:rPr/>
      </w:pPr>
      <w:r>
        <w:rPr/>
        <w:t>IT0m9Wdbx3zMSZIqNPEaye9Rz/AGaj06xuL8VD/Ol+rf8AVJ6HeDeJJxURvOb2/OajMTPfHSIvbh52</w:t>
      </w:r>
    </w:p>
    <w:p>
      <w:pPr>
        <w:pStyle w:val="PreformattedText"/>
        <w:bidi w:val="0"/>
        <w:spacing w:before="0" w:after="0"/>
        <w:jc w:val="left"/>
        <w:rPr/>
      </w:pPr>
      <w:r>
        <w:rPr/>
        <w:t>5nN6je+x4PTFM65jwa69Cr6uMRa/tFQxrOmbdqjXm3s0x351i2Cps433y0c21eY4c+raobQ2i28OMd</w:t>
      </w:r>
    </w:p>
    <w:p>
      <w:pPr>
        <w:pStyle w:val="PreformattedText"/>
        <w:bidi w:val="0"/>
        <w:spacing w:before="0" w:after="0"/>
        <w:jc w:val="left"/>
        <w:rPr/>
      </w:pPr>
      <w:r>
        <w:rPr/>
        <w:t>qS+vXUxiXf3pIbN8tydW1rWp6Tl4b9ebDanRxubw2jzWW8W6XNtzWlNX+eN32pn85EyyTrW+MGmtT1</w:t>
      </w:r>
    </w:p>
    <w:p>
      <w:pPr>
        <w:pStyle w:val="PreformattedText"/>
        <w:bidi w:val="0"/>
        <w:spacing w:before="0" w:after="0"/>
        <w:jc w:val="left"/>
        <w:rPr/>
      </w:pPr>
      <w:r>
        <w:rPr/>
        <w:t>t15YqOvOz0pbZ0np6xeleyx26NXWvTF8S6WHBUt87kTpbULtLe95c3IMWN6tpHRiJwMzlgpVif3DmL</w:t>
      </w:r>
    </w:p>
    <w:p>
      <w:pPr>
        <w:pStyle w:val="PreformattedText"/>
        <w:bidi w:val="0"/>
        <w:spacing w:before="0" w:after="0"/>
        <w:jc w:val="left"/>
        <w:rPr/>
      </w:pPr>
      <w:r>
        <w:rPr/>
        <w:t>japxa4XtieuuKdhluyO0qEZRzNM3GzZJRZzkEggdaVJCOgh0vDl/JU9Y0n5DxTNodvETMMQXpn++aX</w:t>
      </w:r>
    </w:p>
    <w:p>
      <w:pPr>
        <w:pStyle w:val="PreformattedText"/>
        <w:bidi w:val="0"/>
        <w:spacing w:before="0" w:after="0"/>
        <w:jc w:val="left"/>
        <w:rPr/>
      </w:pPr>
      <w:r>
        <w:rPr/>
        <w:t>rHb0xfLTOqYtE6f2nNsbW63OrWTUnr7kOtKPTXa1tr380t357nRqb6+Pb3pf87+Kn28cxFSdZY1Tdz</w:t>
      </w:r>
    </w:p>
    <w:p>
      <w:pPr>
        <w:pStyle w:val="PreformattedText"/>
        <w:bidi w:val="0"/>
        <w:spacing w:before="0" w:after="0"/>
        <w:jc w:val="left"/>
        <w:rPr/>
      </w:pPr>
      <w:r>
        <w:rPr/>
        <w:t>r2oInRtvJiwipHLEB3bwsxME9q7J11L39ia/unz54T2zPPii7jS+DQMwlFyb5vF5saBOvaoi8Md9sR</w:t>
      </w:r>
    </w:p>
    <w:p>
      <w:pPr>
        <w:pStyle w:val="PreformattedText"/>
        <w:bidi w:val="0"/>
        <w:spacing w:before="0" w:after="0"/>
        <w:jc w:val="left"/>
        <w:rPr/>
      </w:pPr>
      <w:r>
        <w:rPr/>
        <w:t>Lar4Zzu3wX7Y618Wi9xxHvQuY9/i0Yof96ymkUpd7hG99pnWrgxN8ZBrIJIKTUCiVgCWxdmVkWY79q</w:t>
      </w:r>
    </w:p>
    <w:p>
      <w:pPr>
        <w:pStyle w:val="PreformattedText"/>
        <w:bidi w:val="0"/>
        <w:spacing w:before="0" w:after="0"/>
        <w:jc w:val="left"/>
        <w:rPr/>
      </w:pPr>
      <w:r>
        <w:rPr/>
        <w:t>hDBfU1HLdiQmanPTG03m9+1KW0xmdLrcXaO0UMaRdXGkRlaHXYDrkg19q0mP3j/aAY69dYNzWhjTzP</w:t>
      </w:r>
    </w:p>
    <w:p>
      <w:pPr>
        <w:pStyle w:val="PreformattedText"/>
        <w:bidi w:val="0"/>
        <w:spacing w:before="0" w:after="0"/>
        <w:jc w:val="left"/>
        <w:rPr/>
      </w:pPr>
      <w:r>
        <w:rPr/>
        <w:t>Tvdkrnap5jeh19NPOM0aLfQDNuuRK7gqEZS2k+avnmMxqaZrtts86YqXsa9N77jU/nOInpU6Zc2wbe</w:t>
      </w:r>
    </w:p>
    <w:p>
      <w:pPr>
        <w:pStyle w:val="PreformattedText"/>
        <w:bidi w:val="0"/>
        <w:spacing w:before="0" w:after="0"/>
        <w:jc w:val="left"/>
        <w:rPr/>
      </w:pPr>
      <w:r>
        <w:rPr/>
        <w:t>tHb+/60a2OdtdaNdRm15/N6NsMxpg12zU59LbzGuzU62P8nfSsetT5t0/2hi0xL47+KmMW8rEl0zWL</w:t>
      </w:r>
    </w:p>
    <w:p>
      <w:pPr>
        <w:pStyle w:val="PreformattedText"/>
        <w:bidi w:val="0"/>
        <w:spacing w:before="0" w:after="0"/>
        <w:jc w:val="left"/>
        <w:rPr/>
      </w:pPr>
      <w:r>
        <w:rPr/>
        <w:t>Wm0M4nXrJR5z7zdC/tw1jsb23tNGTeTner56tyJv6UTNhz0gza8RPOakZ6glza86W+aVN7at9JMH+F</w:t>
      </w:r>
    </w:p>
    <w:p>
      <w:pPr>
        <w:pStyle w:val="PreformattedText"/>
        <w:bidi w:val="0"/>
        <w:spacing w:before="0" w:after="0"/>
        <w:jc w:val="left"/>
        <w:rPr/>
      </w:pPr>
      <w:r>
        <w:rPr/>
        <w:t>FtMTbUsxrlFf781OO9xmd7RUuIxO09HSzS+HN2NYzc171dvBIyXmNO2m9c79yzpXx1te2BxV/V7ddL</w:t>
      </w:r>
    </w:p>
    <w:p>
      <w:pPr>
        <w:pStyle w:val="PreformattedText"/>
        <w:bidi w:val="0"/>
        <w:spacing w:before="0" w:after="0"/>
        <w:jc w:val="left"/>
        <w:rPr/>
      </w:pPr>
      <w:r>
        <w:rPr/>
        <w:t>QVMe3rpR6T27N9K6mW0bdiv2Zx02NKvdtF9TtG0xU49S+ZYYMb1N2CTcu563l60pecdC7tMxfXatYs</w:t>
      </w:r>
    </w:p>
    <w:p>
      <w:pPr>
        <w:pStyle w:val="PreformattedText"/>
        <w:bidi w:val="0"/>
        <w:spacing w:before="0" w:after="0"/>
        <w:jc w:val="left"/>
        <w:rPr/>
      </w:pPr>
      <w:r>
        <w:rPr/>
        <w:t>do6TKJDNqNXoYZCOxarePnNuvAMVFJHm9kfjFb9PftMNBe98kDdTQgyaGkjCF7IoCZWmdnFSRQyLCY</w:t>
      </w:r>
    </w:p>
    <w:p>
      <w:pPr>
        <w:pStyle w:val="PreformattedText"/>
        <w:bidi w:val="0"/>
        <w:spacing w:before="0" w:after="0"/>
        <w:jc w:val="left"/>
        <w:rPr/>
      </w:pPr>
      <w:r>
        <w:rPr/>
        <w:t>sRMN7TtUoRs1HBguqwY0mglNJ16E/rtVg9BrIyqzEWE1qJnWCbG0ZxEb1De0xmLmOlsFQPeSO/VsBH</w:t>
      </w:r>
    </w:p>
    <w:p>
      <w:pPr>
        <w:pStyle w:val="PreformattedText"/>
        <w:bidi w:val="0"/>
        <w:spacing w:before="0" w:after="0"/>
        <w:jc w:val="left"/>
        <w:rPr/>
      </w:pPr>
      <w:r>
        <w:rPr/>
        <w:t>Dnm9Rn2tUZOfWo9s9Lhfa9R7VHBPc/efWtdcm1usbUikN77e9nFJNt4i0xvDpasre++ttqiOvic2vs</w:t>
      </w:r>
    </w:p>
    <w:p>
      <w:pPr>
        <w:pStyle w:val="PreformattedText"/>
        <w:bidi w:val="0"/>
        <w:spacing w:before="0" w:after="0"/>
        <w:jc w:val="left"/>
        <w:rPr/>
      </w:pPr>
      <w:r>
        <w:rPr/>
        <w:t>w1LXy+9RfX2hvL1vUYbnprki9Ja55IL6OS8/NdObMbQ57nSpF9TOpb1OEXnnSPik6TfHg9rVEdi1xj</w:t>
      </w:r>
    </w:p>
    <w:p>
      <w:pPr>
        <w:pStyle w:val="PreformattedText"/>
        <w:bidi w:val="0"/>
        <w:spacing w:before="0" w:after="0"/>
        <w:jc w:val="left"/>
        <w:rPr/>
      </w:pPr>
      <w:r>
        <w:rPr/>
        <w:t>K74pIj2c83rXr19/isddYnZjxf0p7HpadLbVGw7N85zGWnGt79r49vao9+u19Jq8QZkTu4+a2CJPmA</w:t>
      </w:r>
    </w:p>
    <w:p>
      <w:pPr>
        <w:pStyle w:val="PreformattedText"/>
        <w:bidi w:val="0"/>
        <w:spacing w:before="0" w:after="0"/>
        <w:jc w:val="left"/>
        <w:rPr/>
      </w:pPr>
      <w:r>
        <w:rPr/>
        <w:t>2mKiW3XPdp8a95t4qL+uba36ZKxjnL4vT1iN2N+16bdekZZhXE/utsb4lXa+WmIx1yTiDYk4Mc7zb5</w:t>
      </w:r>
    </w:p>
    <w:p>
      <w:pPr>
        <w:pStyle w:val="PreformattedText"/>
        <w:bidi w:val="0"/>
        <w:spacing w:before="0" w:after="0"/>
        <w:jc w:val="left"/>
        <w:rPr/>
      </w:pPr>
      <w:r>
        <w:rPr/>
        <w:t>ptlfWNtf5Swaza8znKMm1RtLZs+SIO+9J2wc3rTT85l8s1fY7vt6NfxEm083r3iehrM8xT3b4gh01i</w:t>
      </w:r>
    </w:p>
    <w:p>
      <w:pPr>
        <w:pStyle w:val="PreformattedText"/>
        <w:bidi w:val="0"/>
        <w:spacing w:before="0" w:after="0"/>
        <w:jc w:val="left"/>
        <w:rPr/>
      </w:pPr>
      <w:r>
        <w:rPr/>
        <w:t>1BqQwz4JJXxM1KYIfbpqrYxXN46d96EA4CNYsSBEh8U4ltpYkO0iMI6TSOJC0m2Cu5XS7TEaSoIlG6</w:t>
      </w:r>
    </w:p>
    <w:p>
      <w:pPr>
        <w:pStyle w:val="PreformattedText"/>
        <w:bidi w:val="0"/>
        <w:spacing w:before="0" w:after="0"/>
        <w:jc w:val="left"/>
        <w:rPr/>
      </w:pPr>
      <w:r>
        <w:rPr/>
        <w:t>gPrmmJcEs2hgm5ZjFOC0MWsYnC9Jp2nUS4+CKDf1pIPaztfMzNJi/6YbWsa0ydOxrm8MWxWJNTXX5t</w:t>
      </w:r>
    </w:p>
    <w:p>
      <w:pPr>
        <w:pStyle w:val="PreformattedText"/>
        <w:bidi w:val="0"/>
        <w:spacing w:before="0" w:after="0"/>
        <w:jc w:val="left"/>
        <w:rPr/>
      </w:pPr>
      <w:r>
        <w:rPr/>
        <w:t>S4xcJM7Yi1venJOsZuett6xuax19JxTvtenqXtznakPXWELbuGzNSzHN5jWVtelWSN5jQvltquanS2</w:t>
      </w:r>
    </w:p>
    <w:p>
      <w:pPr>
        <w:pStyle w:val="PreformattedText"/>
        <w:bidi w:val="0"/>
        <w:spacing w:before="0" w:after="0"/>
        <w:jc w:val="left"/>
        <w:rPr/>
      </w:pPr>
      <w:r>
        <w:rPr/>
        <w:t>uzpDfxXPvpU1zp+a/DafVzvRreG06na0lAbmW0EGzi80HiF1e17RrQ3g2MheBtjahHnSJ7j1vQjBzM</w:t>
      </w:r>
    </w:p>
    <w:p>
      <w:pPr>
        <w:pStyle w:val="PreformattedText"/>
        <w:bidi w:val="0"/>
        <w:spacing w:before="0" w:after="0"/>
        <w:jc w:val="left"/>
        <w:rPr/>
      </w:pPr>
      <w:r>
        <w:rPr/>
        <w:t>bUJ8naYz1uhQY1se0elBlA2iJlG4DcI0rYLQZMxci6gLr4qMRDllVEkXmS5UIvDe+1md5lig8Mvdl1</w:t>
      </w:r>
    </w:p>
    <w:p>
      <w:pPr>
        <w:pStyle w:val="PreformattedText"/>
        <w:bidi w:val="0"/>
        <w:spacing w:before="0" w:after="0"/>
        <w:jc w:val="left"/>
        <w:rPr/>
      </w:pPr>
      <w:r>
        <w:rPr/>
        <w:t>uXvrUYWfXpE2dZ9KDfW2+b2C0R71Hpjt4aIsR2t4yWZkqMIRefU6TvTrp1/jOlX8h0id63t3rHfPt1</w:t>
      </w:r>
    </w:p>
    <w:p>
      <w:pPr>
        <w:pStyle w:val="PreformattedText"/>
        <w:bidi w:val="0"/>
        <w:spacing w:before="0" w:after="0"/>
        <w:jc w:val="left"/>
        <w:rPr/>
      </w:pPr>
      <w:r>
        <w:rPr/>
        <w:t>KI9DJfNi8S5qPHOprURfLAYi1Z1/zrW/jffoVe/r8elfGmnsV2sePE5qCZdtUNq/3I3WNO9B3n+dNO</w:t>
      </w:r>
    </w:p>
    <w:p>
      <w:pPr>
        <w:pStyle w:val="PreformattedText"/>
        <w:bidi w:val="0"/>
        <w:spacing w:before="0" w:after="0"/>
        <w:jc w:val="left"/>
        <w:rPr/>
      </w:pPr>
      <w:r>
        <w:rPr/>
        <w:t>P7KOedYqJTrf8AeIAmg17WndjvV3BZuW1kuw1DG/8AqSo3M1Hz06XqM9I1NcR4p/UESxM9CLVmMOus</w:t>
      </w:r>
    </w:p>
    <w:p>
      <w:pPr>
        <w:pStyle w:val="PreformattedText"/>
        <w:bidi w:val="0"/>
        <w:spacing w:before="0" w:after="0"/>
        <w:jc w:val="left"/>
        <w:rPr/>
      </w:pPr>
      <w:r>
        <w:rPr/>
        <w:t>K3vBl26USJbA6ZJCT1p1jY9Vmy2TWoYsX+LjYBH5qHpmbr3udHrUEirrHfXdzRa+N11xFBkv0lmMXv</w:t>
      </w:r>
    </w:p>
    <w:p>
      <w:pPr>
        <w:pStyle w:val="PreformattedText"/>
        <w:bidi w:val="0"/>
        <w:spacing w:before="0" w:after="0"/>
        <w:jc w:val="left"/>
        <w:rPr/>
      </w:pPr>
      <w:r>
        <w:rPr/>
        <w:t>O1JiItOnnSGK67pHbvf+Ufva2CM6pRrmvM1F+en64Fu915ws3ro2jn1a76Rnuu01Hjf/ZsZrVwBrZt</w:t>
      </w:r>
    </w:p>
    <w:p>
      <w:pPr>
        <w:pStyle w:val="PreformattedText"/>
        <w:bidi w:val="0"/>
        <w:spacing w:before="0" w:after="0"/>
        <w:jc w:val="left"/>
        <w:rPr/>
      </w:pPr>
      <w:r>
        <w:rPr/>
        <w:t>EdmaR3bO63vDjSgmWbRblnlo/WO2nijnnNBwI6MaMhGYCE13aCCJbkFETDcAYC+sRtQELru2AJiSEd</w:t>
      </w:r>
    </w:p>
    <w:p>
      <w:pPr>
        <w:pStyle w:val="PreformattedText"/>
        <w:bidi w:val="0"/>
        <w:spacing w:before="0" w:after="0"/>
        <w:jc w:val="left"/>
        <w:rPr/>
      </w:pPr>
      <w:r>
        <w:rPr/>
        <w:t>nfFIMowhKAJmJQ79aJLk0IhACN0vdTs9LZ3uQQKCADu6wzVqxVGZoN8QWLWtQLpZE5Qq8gxi+MPSmF</w:t>
      </w:r>
    </w:p>
    <w:p>
      <w:pPr>
        <w:pStyle w:val="PreformattedText"/>
        <w:bidi w:val="0"/>
        <w:spacing w:before="0" w:after="0"/>
        <w:jc w:val="left"/>
        <w:rPr/>
      </w:pPr>
      <w:r>
        <w:rPr/>
        <w:t>1uJboAyagay1AUmDATGqwzZAiZ1tvTCl5CDUgAxbG2tHjJaJ36YrQ5J4WtPtt2momM+NVcVHieelRz</w:t>
      </w:r>
    </w:p>
    <w:p>
      <w:pPr>
        <w:pStyle w:val="PreformattedText"/>
        <w:bidi w:val="0"/>
        <w:spacing w:before="0" w:after="0"/>
        <w:jc w:val="left"/>
        <w:rPr/>
      </w:pPr>
      <w:r>
        <w:rPr/>
        <w:t>a3JXt0m35r088xmo6dOfNb1HL8UnMx/cVjbS9t9e1IsjnJHSZ0nWk6a2+IxmrXQdPHDnm9Ztz0tSYN</w:t>
      </w:r>
    </w:p>
    <w:p>
      <w:pPr>
        <w:pStyle w:val="PreformattedText"/>
        <w:bidi w:val="0"/>
        <w:spacing w:before="0" w:after="0"/>
        <w:jc w:val="left"/>
        <w:rPr/>
      </w:pPr>
      <w:r>
        <w:rPr/>
        <w:t>pwTOdrF7RpUe1fnm9P60z01mkbb6Y7uXPioT2nzUc84qKY782qNdbX+cZqNZtEeOm36qCb653tpao7</w:t>
      </w:r>
    </w:p>
    <w:p>
      <w:pPr>
        <w:pStyle w:val="PreformattedText"/>
        <w:bidi w:val="0"/>
        <w:spacing w:before="0" w:after="0"/>
        <w:jc w:val="left"/>
        <w:rPr/>
      </w:pPr>
      <w:r>
        <w:rPr/>
        <w:t>ONM9Ndaja+3haje3vrHtUaax+7dGtMfmkvGb+mMWajxtfq9MtIDq/p31vSXnLO0TOSG5M561btbXf0</w:t>
      </w:r>
    </w:p>
    <w:p>
      <w:pPr>
        <w:pStyle w:val="PreformattedText"/>
        <w:bidi w:val="0"/>
        <w:spacing w:before="0" w:after="0"/>
        <w:jc w:val="left"/>
        <w:rPr/>
      </w:pPr>
      <w:r>
        <w:rPr/>
        <w:t>wlX/AF6w+1Jvi2cZ760mnjSLf5QYW2xpvjp4pU49n8aV74lPYwRV+nrF5O+laXLG+ubYIqJjGl7dTq</w:t>
      </w:r>
    </w:p>
    <w:p>
      <w:pPr>
        <w:pStyle w:val="PreformattedText"/>
        <w:bidi w:val="0"/>
        <w:spacing w:before="0" w:after="0"/>
        <w:jc w:val="left"/>
        <w:rPr/>
      </w:pPr>
      <w:r>
        <w:rPr/>
        <w:t>qRLMSrnr06Vmdekrode9NjWCI2n2n0qJ0s+kYvZm+0UzoktlbLEtmE9quaoSIJgUmYJnVElTJLmswb</w:t>
      </w:r>
    </w:p>
    <w:p>
      <w:pPr>
        <w:pStyle w:val="PreformattedText"/>
        <w:bidi w:val="0"/>
        <w:spacing w:before="0" w:after="0"/>
        <w:jc w:val="left"/>
        <w:rPr/>
      </w:pPr>
      <w:r>
        <w:rPr/>
        <w:t>4ZEZY7TG9MwFiLRI5lsRKkvemx1SXm5Imm57VshfFtLaTb360ucx12tePzT5vibs/nNYx8dWYYmUKZ</w:t>
      </w:r>
    </w:p>
    <w:p>
      <w:pPr>
        <w:pStyle w:val="PreformattedText"/>
        <w:bidi w:val="0"/>
        <w:spacing w:before="0" w:after="0"/>
        <w:jc w:val="left"/>
        <w:rPr/>
      </w:pPr>
      <w:r>
        <w:rPr/>
        <w:t>1mckw4vFox8U20x0nXDF6t6+7Wd5p20vGvYxA025Pw9a1/W2OtMRj4eZpcidcSRfLDtS401m0xfYC8</w:t>
      </w:r>
    </w:p>
    <w:p>
      <w:pPr>
        <w:pStyle w:val="PreformattedText"/>
        <w:bidi w:val="0"/>
        <w:spacing w:before="0" w:after="0"/>
        <w:jc w:val="left"/>
        <w:rPr/>
      </w:pPr>
      <w:r>
        <w:rPr/>
        <w:t>0sk9jTa8uZaWe2l8F7HGbcvxNSi06zp2xtRlazpaYxFqDPnp6WRvHau5i/bNotaPagTgvHXW1m2KDp</w:t>
      </w:r>
    </w:p>
    <w:p>
      <w:pPr>
        <w:pStyle w:val="PreformattedText"/>
        <w:bidi w:val="0"/>
        <w:spacing w:before="0" w:after="0"/>
        <w:jc w:val="left"/>
        <w:rPr/>
      </w:pPr>
      <w:r>
        <w:rPr/>
        <w:t>nz7ls0dAhEdm84vZobtlkuWZU2eu1ZJRBAZWImNpIJQICJckDEZdSItu2oLRpOqt4ky5kzUT4SYsm0</w:t>
      </w:r>
    </w:p>
    <w:p>
      <w:pPr>
        <w:pStyle w:val="PreformattedText"/>
        <w:bidi w:val="0"/>
        <w:spacing w:before="0" w:after="0"/>
        <w:jc w:val="left"/>
        <w:rPr/>
      </w:pPr>
      <w:r>
        <w:rPr/>
        <w:t>5bFCjf133Oqoz1dZuPvfWjGPNnr370Eba6usfLQX6djSJjRvQW98NoMA3oPbt20iueY1qJxiQtLn3m</w:t>
      </w:r>
    </w:p>
    <w:p>
      <w:pPr>
        <w:pStyle w:val="PreformattedText"/>
        <w:bidi w:val="0"/>
        <w:spacing w:before="0" w:after="0"/>
        <w:jc w:val="left"/>
        <w:rPr/>
      </w:pPr>
      <w:r>
        <w:rPr/>
        <w:t>jLW5kdaAfnS5PbaKC3e738VHXpvrpFRiJ0fjG+aF3xOnzDUtdV9bxUPaOsRhvpXk5+Oc1HTxaO6deE</w:t>
      </w:r>
    </w:p>
    <w:p>
      <w:pPr>
        <w:pStyle w:val="PreformattedText"/>
        <w:bidi w:val="0"/>
        <w:spacing w:before="0" w:after="0"/>
        <w:jc w:val="left"/>
        <w:rPr/>
      </w:pPr>
      <w:r>
        <w:rPr/>
        <w:t>EmO+hNRHfP8AOld/aHvVr3ta05h1sVFov+Z+AKPwx+r1F/M/5rvUFrfjmJoqNXxrrevK8wduu3raoh</w:t>
      </w:r>
    </w:p>
    <w:p>
      <w:pPr>
        <w:pStyle w:val="PreformattedText"/>
        <w:bidi w:val="0"/>
        <w:spacing w:before="0" w:after="0"/>
        <w:jc w:val="left"/>
        <w:rPr/>
      </w:pPr>
      <w:r>
        <w:rPr/>
        <w:t>t5XDqReonVLpb32nFBbbxBO+9R51nrQXzcIdMxfzFbYv7RiavPPj44R+OnX3mufJaH0rnmLQVGelJj</w:t>
      </w:r>
    </w:p>
    <w:p>
      <w:pPr>
        <w:pStyle w:val="PreformattedText"/>
        <w:bidi w:val="0"/>
        <w:spacing w:before="0" w:after="0"/>
        <w:jc w:val="left"/>
        <w:rPr/>
      </w:pPr>
      <w:r>
        <w:rPr/>
        <w:t>9fHeor8vvyUaa37UZPzRpt3mLmpiZqNw3m7oPTWukXkIa3st2ojSY6fMG1QusaWxGkW2atI7aR4nsd</w:t>
      </w:r>
    </w:p>
    <w:p>
      <w:pPr>
        <w:pStyle w:val="PreformattedText"/>
        <w:bidi w:val="0"/>
        <w:spacing w:before="0" w:after="0"/>
        <w:jc w:val="left"/>
        <w:rPr/>
      </w:pPr>
      <w:r>
        <w:rPr/>
        <w:t>CgjnzwDnPjgYvBD5h2xMbUewvoXmyJnJ7G96BiMwsYJGW2ZGcYo2XJFoYtgIGejPapawCYWWDEIAXp</w:t>
      </w:r>
    </w:p>
    <w:p>
      <w:pPr>
        <w:pStyle w:val="PreformattedText"/>
        <w:bidi w:val="0"/>
        <w:spacing w:before="0" w:after="0"/>
        <w:jc w:val="left"/>
        <w:rPr/>
      </w:pPr>
      <w:r>
        <w:rPr/>
        <w:t>FiGPA9LT0qIxBExtfoRSWi+S8wxO+vzFBukMpedzCGbLMRM4qGFGxul3LOE6inAIbMQyDGjKaRigmH</w:t>
      </w:r>
    </w:p>
    <w:p>
      <w:pPr>
        <w:pStyle w:val="PreformattedText"/>
        <w:bidi w:val="0"/>
        <w:spacing w:before="0" w:after="0"/>
        <w:jc w:val="left"/>
        <w:rPr/>
      </w:pPr>
      <w:r>
        <w:rPr/>
        <w:t>LlETab2GBm/wAVDA63SbBgQWTOi1eznbXEZ08VEF85jReGTGvehCi0OisO0wOlN5WTvdnTUIgPcqLp</w:t>
      </w:r>
    </w:p>
    <w:p>
      <w:pPr>
        <w:pStyle w:val="PreformattedText"/>
        <w:bidi w:val="0"/>
        <w:spacing w:before="0" w:after="0"/>
        <w:jc w:val="left"/>
        <w:rPr/>
      </w:pPr>
      <w:r>
        <w:rPr/>
        <w:t>YQi+s+NOHOlevNq53pPx+IqOc/mueTWZrneo59a/s2z+6/xB7i60kthjt02j+tKi5ntF971z/Kg59v</w:t>
      </w:r>
    </w:p>
    <w:p>
      <w:pPr>
        <w:pStyle w:val="PreformattedText"/>
        <w:bidi w:val="0"/>
        <w:spacing w:before="0" w:after="0"/>
        <w:jc w:val="left"/>
        <w:rPr/>
      </w:pPr>
      <w:r>
        <w:rPr/>
        <w:t>SkbH5u3pt9L9A7vtUbTO15h+NqiPjeetjpUbW5vvUZjebmsunesCC/bWbyoQWqO/QTN8e9MD9zfOLV</w:t>
      </w:r>
    </w:p>
    <w:p>
      <w:pPr>
        <w:pStyle w:val="PreformattedText"/>
        <w:bidi w:val="0"/>
        <w:spacing w:before="0" w:after="0"/>
        <w:jc w:val="left"/>
        <w:rPr/>
      </w:pPr>
      <w:r>
        <w:rPr/>
        <w:t>DPn5x0vUeO/v6U9L+1py9JqNe3+W817eN74nNqTXLEb+lsxSfu2MTHa1RON4vnHppUZ/NtYqLztz8t</w:t>
      </w:r>
    </w:p>
    <w:p>
      <w:pPr>
        <w:pStyle w:val="PreformattedText"/>
        <w:bidi w:val="0"/>
        <w:spacing w:before="0" w:after="0"/>
        <w:jc w:val="left"/>
        <w:rPr/>
      </w:pPr>
      <w:r>
        <w:rPr/>
        <w:t>Rza/edqiWVI1E0vcYxTlvpa2fMUwlzm+fNoBlpLDk06f7ak/10/dJfGxpEZ64pMGOyLW26Ujee+ZxM</w:t>
      </w:r>
    </w:p>
    <w:p>
      <w:pPr>
        <w:pStyle w:val="PreformattedText"/>
        <w:bidi w:val="0"/>
        <w:spacing w:before="0" w:after="0"/>
        <w:jc w:val="left"/>
        <w:rPr/>
      </w:pPr>
      <w:r>
        <w:rPr/>
        <w:t>9asdZgi0Rf1ztSdB7TpPYLlNzOfOlkWjakyaTm09dduYoHry9Nr0kbsTMa3Nt6BeQ16l4tikIJCGbr</w:t>
      </w:r>
    </w:p>
    <w:p>
      <w:pPr>
        <w:pStyle w:val="PreformattedText"/>
        <w:bidi w:val="0"/>
        <w:spacing w:before="0" w:after="0"/>
        <w:jc w:val="left"/>
        <w:rPr/>
      </w:pPr>
      <w:r>
        <w:rPr/>
        <w:t>8t3G7Ruqb5Fk0EM6LHrQwssGy5YyEl7E0LrpfKomwDJHpfNI4u1EwaEbQFewybx5gQd6gnVnLPS8bU</w:t>
      </w:r>
    </w:p>
    <w:p>
      <w:pPr>
        <w:pStyle w:val="PreformattedText"/>
        <w:bidi w:val="0"/>
        <w:spacing w:before="0" w:after="0"/>
        <w:jc w:val="left"/>
        <w:rPr/>
      </w:pPr>
      <w:r>
        <w:rPr/>
        <w:t>hkx74NfFJGtsTeIxgcTvimxxJaDsb0xpPPpQJiLs6/ubUng37U9b4mJ86Um44vicGdHFOL9mrOJNNa</w:t>
      </w:r>
    </w:p>
    <w:p>
      <w:pPr>
        <w:pStyle w:val="PreformattedText"/>
        <w:bidi w:val="0"/>
        <w:spacing w:before="0" w:after="0"/>
        <w:jc w:val="left"/>
        <w:rPr/>
      </w:pPr>
      <w:r>
        <w:rPr/>
        <w:t>RU98OLAWG/imTObkWgvpmK15vXPJXPzV/5hcx0mg0bDFzy69PSgv7XdrTt+q3R2sS2n1mhRGAt4mWj</w:t>
      </w:r>
    </w:p>
    <w:p>
      <w:pPr>
        <w:pStyle w:val="PreformattedText"/>
        <w:bidi w:val="0"/>
        <w:spacing w:before="0" w:after="0"/>
        <w:jc w:val="left"/>
        <w:rPr/>
      </w:pPr>
      <w:r>
        <w:rPr/>
        <w:t>cGN5sD0tV9wmLMtrWzAzbOtJaDQW5htbMUL7ik3ZspiCa9FvUEWkJ+dgDK7D1oGLdjIRFtKA7SMMeH</w:t>
      </w:r>
    </w:p>
    <w:p>
      <w:pPr>
        <w:pStyle w:val="PreformattedText"/>
        <w:bidi w:val="0"/>
        <w:spacing w:before="0" w:after="0"/>
        <w:jc w:val="left"/>
        <w:rPr/>
      </w:pPr>
      <w:r>
        <w:rPr/>
        <w:t>xJG1RnecR49ajzae+nzRhPS179Sbze+1Atr+cXva1WNiHB1s2e/wCaMD474hXMVIc65cTr0i1S6TEQ</w:t>
      </w:r>
    </w:p>
    <w:p>
      <w:pPr>
        <w:pStyle w:val="PreformattedText"/>
        <w:bidi w:val="0"/>
        <w:spacing w:before="0" w:after="0"/>
        <w:jc w:val="left"/>
        <w:rPr/>
      </w:pPr>
      <w:r>
        <w:rPr/>
        <w:t>3emJnt0qIlNuusal4Ir0WB1tr0L1C2yY61HLvOdqF66+umaBu4dNOuKiY/xjs2/NR03A7/uonSdPX9</w:t>
      </w:r>
    </w:p>
    <w:p>
      <w:pPr>
        <w:pStyle w:val="PreformattedText"/>
        <w:bidi w:val="0"/>
        <w:spacing w:before="0" w:after="0"/>
        <w:jc w:val="left"/>
        <w:rPr/>
      </w:pPr>
      <w:r>
        <w:rPr/>
        <w:t>1G9S29bZrZ5sTMWLNRm0MsX133qNf1NontHfNNmt95eo9Nr4qIy5IvvtZoG0hHS/bVig0jt/Kz08vx</w:t>
      </w:r>
    </w:p>
    <w:p>
      <w:pPr>
        <w:pStyle w:val="PreformattedText"/>
        <w:bidi w:val="0"/>
        <w:spacing w:before="0" w:after="0"/>
        <w:jc w:val="left"/>
        <w:rPr/>
      </w:pPr>
      <w:r>
        <w:rPr/>
        <w:t>fStjrEa58xQbml/mQ7NEHGOlhndvCgtaJVuYjOuk0h0UOvtdAqMu+uOm+QqG+eYHHeo5fio2NzXfbe</w:t>
      </w:r>
    </w:p>
    <w:p>
      <w:pPr>
        <w:pStyle w:val="PreformattedText"/>
        <w:bidi w:val="0"/>
        <w:spacing w:before="0" w:after="0"/>
        <w:jc w:val="left"/>
        <w:rPr/>
      </w:pPr>
      <w:r>
        <w:rPr/>
        <w:t>u2+s7/ABeo59vFQakX38PXJSvBbE66Zptbad99u1RaNbzOkXnpJUfL4iNtSKvDG7O9odcYo21vHXGl</w:t>
      </w:r>
    </w:p>
    <w:p>
      <w:pPr>
        <w:pStyle w:val="PreformattedText"/>
        <w:bidi w:val="0"/>
        <w:spacing w:before="0" w:after="0"/>
        <w:jc w:val="left"/>
        <w:rPr/>
      </w:pPr>
      <w:r>
        <w:rPr/>
        <w:t>Re8brvMbOb1lEb22t3JSgxIFtTra3mkbrkSbGXrRpg2/YWz4p/c9q1w8r1ohjTCVB1030x1r3+Ou/D</w:t>
      </w:r>
    </w:p>
    <w:p>
      <w:pPr>
        <w:pStyle w:val="PreformattedText"/>
        <w:bidi w:val="0"/>
        <w:spacing w:before="0" w:after="0"/>
        <w:jc w:val="left"/>
        <w:rPr/>
      </w:pPr>
      <w:r>
        <w:rPr/>
        <w:t>npf0oGOhr3m1AqBr3fiWpLmQyi7A2mEXsRQkARAw5EwAwtLi89aYkSXRtEIkAaxYP1aiLLJYbrFprB</w:t>
      </w:r>
    </w:p>
    <w:p>
      <w:pPr>
        <w:pStyle w:val="PreformattedText"/>
        <w:bidi w:val="0"/>
        <w:spacing w:before="0" w:after="0"/>
        <w:jc w:val="left"/>
        <w:rPr/>
      </w:pPr>
      <w:r>
        <w:rPr/>
        <w:t>g0S0ZztAqE2OlZEiJNt/VUsbYXMNs5ta2tLGYDRljrLEHTekqkhFIkggNUN9mlOQuut24yJAyyD/AC</w:t>
      </w:r>
    </w:p>
    <w:p>
      <w:pPr>
        <w:pStyle w:val="PreformattedText"/>
        <w:bidi w:val="0"/>
        <w:spacing w:before="0" w:after="0"/>
        <w:jc w:val="left"/>
        <w:rPr/>
      </w:pPr>
      <w:r>
        <w:rPr/>
        <w:t>lkhgGV1gVLQWMPXWhTlKCGrdBAbwq48VITCWElcIyFoi9YzBcQLIPK6mlu1Mt8AgBIWmFHIM96iSQ6</w:t>
      </w:r>
    </w:p>
    <w:p>
      <w:pPr>
        <w:pStyle w:val="PreformattedText"/>
        <w:bidi w:val="0"/>
        <w:spacing w:before="0" w:after="0"/>
        <w:jc w:val="left"/>
        <w:rPr/>
      </w:pPr>
      <w:r>
        <w:rPr/>
        <w:t>QTpMNpkJnxUxGliYiZFhhR52pRMQkGkObvXFduQz6Fb2Y9c6LbSrgbabTaS5FdIhM53/ABWnMa/qn3</w:t>
      </w:r>
    </w:p>
    <w:p>
      <w:pPr>
        <w:pStyle w:val="PreformattedText"/>
        <w:bidi w:val="0"/>
        <w:spacing w:before="0" w:after="0"/>
        <w:jc w:val="left"/>
        <w:rPr/>
      </w:pPr>
      <w:r>
        <w:rPr/>
        <w:t>/cYrm36967Z59KxzP+cI/WPXvV/wBB/tqc+ZxfD64qLYLLeEtN9I/VO7re+2l5r8c6Vz69KC4tBbpn</w:t>
      </w:r>
    </w:p>
    <w:p>
      <w:pPr>
        <w:pStyle w:val="PreformattedText"/>
        <w:bidi w:val="0"/>
        <w:spacing w:before="0" w:after="0"/>
        <w:jc w:val="left"/>
        <w:rPr/>
      </w:pPr>
      <w:r>
        <w:rPr/>
        <w:t>TEe9MJYYN4LvXNRrBBeL2OXfhE2jYvOfOrUGdrSd021Wkn0tP+lmtA+0QR3nNRv2jSbTvvN6k5/O2E</w:t>
      </w:r>
    </w:p>
    <w:p>
      <w:pPr>
        <w:pStyle w:val="PreformattedText"/>
        <w:bidi w:val="0"/>
        <w:spacing w:before="0" w:after="0"/>
        <w:jc w:val="left"/>
        <w:rPr/>
      </w:pPr>
      <w:r>
        <w:rPr/>
        <w:t>+1IYC/SW3nvUJk5mOzUfuo126Pv60muX2z1qOnpHbWd6i8xrj26lJ/q213xrUdJiefSodomxP5i9Qf</w:t>
      </w:r>
    </w:p>
    <w:p>
      <w:pPr>
        <w:pStyle w:val="PreformattedText"/>
        <w:bidi w:val="0"/>
        <w:spacing w:before="0" w:after="0"/>
        <w:jc w:val="left"/>
        <w:rPr/>
      </w:pPr>
      <w:r>
        <w:rPr/>
        <w:t>3p7TSTa4+a+EQ9Y1TYKdAZfQcTaaVvrBPtvSdIi2s6a1lYufzSoO2tvHkqHT49/FINo8+6DTjuvMuL</w:t>
      </w:r>
    </w:p>
    <w:p>
      <w:pPr>
        <w:pStyle w:val="PreformattedText"/>
        <w:bidi w:val="0"/>
        <w:spacing w:before="0" w:after="0"/>
        <w:jc w:val="left"/>
        <w:rPr/>
      </w:pPr>
      <w:r>
        <w:rPr/>
        <w:t>FIahqPfbbNRmMs8m5Vnz63zdqwxFu5rntrpT030drm+yaUlsMWwPfTmKZ2hiTwDJCwUTTXvUEd7iej</w:t>
      </w:r>
    </w:p>
    <w:p>
      <w:pPr>
        <w:pStyle w:val="PreformattedText"/>
        <w:bidi w:val="0"/>
        <w:spacing w:before="0" w:after="0"/>
        <w:jc w:val="left"/>
        <w:rPr/>
      </w:pPr>
      <w:r>
        <w:rPr/>
        <w:t>kZtWhS02Y0nTAxUQ76RGV7MmhT5QTN82kF7+tKYDXs5C7GCuzphh216e1IYv0gnuNvak4jrhNzpinq</w:t>
      </w:r>
    </w:p>
    <w:p>
      <w:pPr>
        <w:pStyle w:val="PreformattedText"/>
        <w:bidi w:val="0"/>
        <w:spacing w:before="0" w:after="0"/>
        <w:jc w:val="left"/>
        <w:rPr/>
      </w:pPr>
      <w:r>
        <w:rPr/>
        <w:t>mN9512vSN+e2bRzilRjB3sLecVoeTTF8ypTiJaMd57WJ3qCEZ8+dLEJUpuYmddDxF6/wBfHiJqW3br</w:t>
      </w:r>
    </w:p>
    <w:p>
      <w:pPr>
        <w:pStyle w:val="PreformattedText"/>
        <w:bidi w:val="0"/>
        <w:spacing w:before="0" w:after="0"/>
        <w:jc w:val="left"/>
        <w:rPr/>
      </w:pPr>
      <w:r>
        <w:rPr/>
        <w:t>pbfNFoxfEWHn4olG9oIllte1qHaBl36KReLk1O7FmQm0ZCSXVnLagGYfwGMKkOKiJX9WHqsnSpWmWW</w:t>
      </w:r>
    </w:p>
    <w:p>
      <w:pPr>
        <w:pStyle w:val="PreformattedText"/>
        <w:bidi w:val="0"/>
        <w:spacing w:before="0" w:after="0"/>
        <w:jc w:val="left"/>
        <w:rPr/>
      </w:pPr>
      <w:r>
        <w:rPr/>
        <w:t>1tpRhYqVszOVrS4SIzVwmL36F/9oObd/mifbefHSb0DF9Y86eaC+/l6zMuFqIXfx6HmgkttfXoQQpi</w:t>
      </w:r>
    </w:p>
    <w:p>
      <w:pPr>
        <w:pStyle w:val="PreformattedText"/>
        <w:bidi w:val="0"/>
        <w:spacing w:before="0" w:after="0"/>
        <w:jc w:val="left"/>
        <w:rPr/>
      </w:pPr>
      <w:r>
        <w:rPr/>
        <w:t>u2fODfq1BERzOtsWoHwR+e9B59a3M99tfJUF+nhL3mjVEXv4M4zNHyPa7rEy0DmNCDag/XpjXegb9J</w:t>
      </w:r>
    </w:p>
    <w:p>
      <w:pPr>
        <w:pStyle w:val="PreformattedText"/>
        <w:bidi w:val="0"/>
        <w:spacing w:before="0" w:after="0"/>
        <w:jc w:val="left"/>
        <w:rPr/>
      </w:pPr>
      <w:r>
        <w:rPr/>
        <w:t>2j32qIZxmR7x+aBt0HM436WKhbpNu5GbtBGDe/jfoUGZwZi+Z61oz3cRpfXNZYzY1FGxOKgO06Gm/R</w:t>
      </w:r>
    </w:p>
    <w:p>
      <w:pPr>
        <w:pStyle w:val="PreformattedText"/>
        <w:bidi w:val="0"/>
        <w:spacing w:before="0" w:after="0"/>
        <w:jc w:val="left"/>
        <w:rPr/>
      </w:pPr>
      <w:r>
        <w:rPr/>
        <w:t>Sot29cW1fNMLpo2Bs96uj2NnaW81oZnD5uuJg9aIEwDYa9dtCoqE9X8rfGaMILT0LesVL4nfrbpQrn</w:t>
      </w:r>
    </w:p>
    <w:p>
      <w:pPr>
        <w:pStyle w:val="PreformattedText"/>
        <w:bidi w:val="0"/>
        <w:spacing w:before="0" w:after="0"/>
        <w:jc w:val="left"/>
        <w:rPr/>
      </w:pPr>
      <w:r>
        <w:rPr/>
        <w:t>veJk/VarOW2OzmtlrbzvMTqVCcBGjr/Jq7aHMa9ZvUQdbxMY/rQe2k5bXsEx1rnX5aTrDv1t4qC2A9</w:t>
      </w:r>
    </w:p>
    <w:p>
      <w:pPr>
        <w:pStyle w:val="PreformattedText"/>
        <w:bidi w:val="0"/>
        <w:spacing w:before="0" w:after="0"/>
        <w:jc w:val="left"/>
        <w:rPr/>
      </w:pPr>
      <w:r>
        <w:rPr/>
        <w:t>YZj1mo5x1ki+aiC3XmIbVDxt6/uo9f8AcVFRzzetfjzao7Gce3ZvUTUfrpQfz91Hx+Kjn1qPag0/P5</w:t>
      </w:r>
    </w:p>
    <w:p>
      <w:pPr>
        <w:pStyle w:val="PreformattedText"/>
        <w:bidi w:val="0"/>
        <w:spacing w:before="0" w:after="0"/>
        <w:jc w:val="left"/>
        <w:rPr/>
      </w:pPr>
      <w:r>
        <w:rPr/>
        <w:t>2oP10v1bFBq1sakSzECb3MylBIDKawCdHZFi8eKNhVnYzkWS2Ys39YQSZiW1gckCwJIi9F9AQb6RFk</w:t>
      </w:r>
    </w:p>
    <w:p>
      <w:pPr>
        <w:pStyle w:val="PreformattedText"/>
        <w:bidi w:val="0"/>
        <w:spacing w:before="0" w:after="0"/>
        <w:jc w:val="left"/>
        <w:rPr/>
      </w:pPr>
      <w:r>
        <w:rPr/>
        <w:t>YZqwMsjBe+YhEatWmDSCJSIJxoXMTmjFkAR+LXUxTIkKzbqWdYXXGgVcQrWm4TeGyYCIKUM3JlcWGB</w:t>
      </w:r>
    </w:p>
    <w:p>
      <w:pPr>
        <w:pStyle w:val="PreformattedText"/>
        <w:bidi w:val="0"/>
        <w:spacing w:before="0" w:after="0"/>
        <w:jc w:val="left"/>
        <w:rPr/>
      </w:pPr>
      <w:r>
        <w:rPr/>
        <w:t>u2meqKsIMStcwzOJE6i9IuIgIIAw7krrROtSSKnpIAlWNj7VBeEnDoIkmwyRcjGKYZN8WiBCTokXxm</w:t>
      </w:r>
    </w:p>
    <w:p>
      <w:pPr>
        <w:pStyle w:val="PreformattedText"/>
        <w:bidi w:val="0"/>
        <w:spacing w:before="0" w:after="0"/>
        <w:jc w:val="left"/>
        <w:rPr/>
      </w:pPr>
      <w:r>
        <w:rPr/>
        <w:t>mNWZmRKzqvs521xM2gGRgmJDJi+ajXBIXm0zlDSKLJe89SJjo3pAjUdcSWthhK1e7rOu5ZoiScTfLa</w:t>
      </w:r>
    </w:p>
    <w:p>
      <w:pPr>
        <w:pStyle w:val="PreformattedText"/>
        <w:bidi w:val="0"/>
        <w:spacing w:before="0" w:after="0"/>
        <w:jc w:val="left"/>
        <w:rPr/>
      </w:pPr>
      <w:r>
        <w:rPr/>
        <w:t>ekNYjWR/Jo6Umm2dL6271HOv8AL0+lR89P2Umes2rntxfX/bVB0vFo2naKubu1z4urNML6anY/NRHj</w:t>
      </w:r>
    </w:p>
    <w:p>
      <w:pPr>
        <w:pStyle w:val="PreformattedText"/>
        <w:bidi w:val="0"/>
        <w:spacing w:before="0" w:after="0"/>
        <w:jc w:val="left"/>
        <w:rPr/>
      </w:pPr>
      <w:r>
        <w:rPr/>
        <w:t>fnWoj8Ttpao9IhgjRux0qMbMZl82dKlbrnWMrreVqUm7FrefhqRtos42zUaY3bs4wB1qLXmdrWC0s4</w:t>
      </w:r>
    </w:p>
    <w:p>
      <w:pPr>
        <w:pStyle w:val="PreformattedText"/>
        <w:bidi w:val="0"/>
        <w:spacing w:before="0" w:after="0"/>
        <w:jc w:val="left"/>
        <w:rPr/>
      </w:pPr>
      <w:r>
        <w:rPr/>
        <w:t>CoLtsYzOx2vUZffTX1hqLcv6pCO+PwW2tTsmJ/P5qVy2m1lo1MW3ntON68rTozEw9aj3pGNCb8lQ+k</w:t>
      </w:r>
    </w:p>
    <w:p>
      <w:pPr>
        <w:pStyle w:val="PreformattedText"/>
        <w:bidi w:val="0"/>
        <w:spacing w:before="0" w:after="0"/>
        <w:jc w:val="left"/>
        <w:rPr/>
      </w:pPr>
      <w:r>
        <w:rPr/>
        <w:t>ha3cnaozPzO2G0VlP+aHf80gdvfN8bY812d5/etJsxeXrjzXy7QYdSXFSzmYGdN/eoRv2tJprEJrV2</w:t>
      </w:r>
    </w:p>
    <w:p>
      <w:pPr>
        <w:pStyle w:val="PreformattedText"/>
        <w:bidi w:val="0"/>
        <w:spacing w:before="0" w:after="0"/>
        <w:jc w:val="left"/>
        <w:rPr/>
      </w:pPr>
      <w:r>
        <w:rPr/>
        <w:t>8Fv3Eu9Pqm185IjP8AtJn8ddnek5/y+jUd4cSznpotYRds9ph081LZ/GdIqReOk3dd6dO2R2vuOJph</w:t>
      </w:r>
    </w:p>
    <w:p>
      <w:pPr>
        <w:pStyle w:val="PreformattedText"/>
        <w:bidi w:val="0"/>
        <w:spacing w:before="0" w:after="0"/>
        <w:jc w:val="left"/>
        <w:rPr/>
      </w:pPr>
      <w:r>
        <w:rPr/>
        <w:t>vz05ajBEzI3PGdKQMkzpEjKT2RDsXpQgkJa6wnoC36pUWIcZyklpcQTSycxmcgaBvk7tSaG3S06mlb</w:t>
      </w:r>
    </w:p>
    <w:p>
      <w:pPr>
        <w:pStyle w:val="PreformattedText"/>
        <w:bidi w:val="0"/>
        <w:spacing w:before="0" w:after="0"/>
        <w:jc w:val="left"/>
        <w:rPr/>
      </w:pPr>
      <w:r>
        <w:rPr/>
        <w:t>uPnGuc1Y979LoxhpV3P419grIs/ORLP6qcFmcl3S05YqHmLSzF3WGQpgpHq/PiuV9uxifaoJjOZ0cN</w:t>
      </w:r>
    </w:p>
    <w:p>
      <w:pPr>
        <w:pStyle w:val="PreformattedText"/>
        <w:bidi w:val="0"/>
        <w:spacing w:before="0" w:after="0"/>
        <w:jc w:val="left"/>
        <w:rPr/>
      </w:pPr>
      <w:r>
        <w:rPr/>
        <w:t>7s1Yy6dtDV1NauOtog3lWzB+azrmEh1Em8235ihzLDfEt2bNxfpQ8k3l6DLpaZaBAHFrGg7XvNI2zn</w:t>
      </w:r>
    </w:p>
    <w:p>
      <w:pPr>
        <w:pStyle w:val="PreformattedText"/>
        <w:bidi w:val="0"/>
        <w:spacing w:before="0" w:after="0"/>
        <w:jc w:val="left"/>
        <w:rPr/>
      </w:pPr>
      <w:r>
        <w:rPr/>
        <w:t>G3+9KuI8YGYx1XGta+ZmVSun/OkviuzfDC2i9YQzEQnMZo9ndj0nejo9Y6Wayn/MJCeCoW6fvZmc1Z</w:t>
      </w:r>
    </w:p>
    <w:p>
      <w:pPr>
        <w:pStyle w:val="PreformattedText"/>
        <w:bidi w:val="0"/>
        <w:spacing w:before="0" w:after="0"/>
        <w:jc w:val="left"/>
        <w:rPr/>
      </w:pPr>
      <w:r>
        <w:rPr/>
        <w:t>4NdrVLZ9d8PQr9r88tQ5jee9R/n5zNR4vOumdqi3+e50gqP96EZs9bb1jqvppvfFYc5G/fWiwwXm8d</w:t>
      </w:r>
    </w:p>
    <w:p>
      <w:pPr>
        <w:pStyle w:val="PreformattedText"/>
        <w:bidi w:val="0"/>
        <w:spacing w:before="0" w:after="0"/>
        <w:jc w:val="left"/>
        <w:rPr/>
      </w:pPr>
      <w:r>
        <w:rPr/>
        <w:t>t7UHqra9/xeKFg1/33qL6m0zvGIrusX01xrF6+Uax3FCGdaB29uu91qDbk/VLwL2yJwhbBQCDsqfP2</w:t>
      </w:r>
    </w:p>
    <w:p>
      <w:pPr>
        <w:pStyle w:val="PreformattedText"/>
        <w:bidi w:val="0"/>
        <w:spacing w:before="0" w:after="0"/>
        <w:jc w:val="left"/>
        <w:rPr/>
      </w:pPr>
      <w:r>
        <w:rPr/>
        <w:t>8daMKTETvi+m+vQqOZjNH6bzEzfWK1TLi/rOt61dz1DqA61CbdekdRi7ULWxMGfPSYqD56RLOlBBFR</w:t>
      </w:r>
    </w:p>
    <w:p>
      <w:pPr>
        <w:pStyle w:val="PreformattedText"/>
        <w:bidi w:val="0"/>
        <w:spacing w:before="0" w:after="0"/>
        <w:jc w:val="left"/>
        <w:rPr/>
      </w:pPr>
      <w:r>
        <w:rPr/>
        <w:t>/nN6Tg+WqgJxAAVtRPZQMjrQMmBUKj8zUa8/2k5io+PO+2lQ9OdKjn4qM1HMW/kVDy1H5qEb20h50i</w:t>
      </w:r>
    </w:p>
    <w:p>
      <w:pPr>
        <w:pStyle w:val="PreformattedText"/>
        <w:bidi w:val="0"/>
        <w:spacing w:before="0" w:after="0"/>
        <w:jc w:val="left"/>
        <w:rPr/>
      </w:pPr>
      <w:r>
        <w:rPr/>
        <w:t>o/zmM1+X+/mov03/ABUe3xP+1Mg7wqQ6sSpBGTCvrEbq1FsM9RmwNktDM9ipWC67K1jRYmelSSQXTD</w:t>
      </w:r>
    </w:p>
    <w:p>
      <w:pPr>
        <w:pStyle w:val="PreformattedText"/>
        <w:bidi w:val="0"/>
        <w:spacing w:before="0" w:after="0"/>
        <w:jc w:val="left"/>
        <w:rPr/>
      </w:pPr>
      <w:r>
        <w:rPr/>
        <w:t>l63NvWozfFtXfCSaVHWYzDFrYk1mgOPCG9ikksBu231oZm7ct4uW5Yi7RvmoQCAhFl4At0RmJvloWA</w:t>
      </w:r>
    </w:p>
    <w:p>
      <w:pPr>
        <w:pStyle w:val="PreformattedText"/>
        <w:bidi w:val="0"/>
        <w:spacing w:before="0" w:after="0"/>
        <w:jc w:val="left"/>
        <w:rPr/>
      </w:pPr>
      <w:r>
        <w:rPr/>
        <w:t>xqNowGs2zePOLEptcC6ASZyj5qCJZuTaRLEgFgxivkvExuE9K+b7x5bxUEzqdW03jPWsRecl2J1wAL</w:t>
      </w:r>
    </w:p>
    <w:p>
      <w:pPr>
        <w:pStyle w:val="PreformattedText"/>
        <w:bidi w:val="0"/>
        <w:spacing w:before="0" w:after="0"/>
        <w:jc w:val="left"/>
        <w:rPr/>
      </w:pPr>
      <w:r>
        <w:rPr/>
        <w:t>anC5hRQvYItcN6ZcssIjVAJuTAza3ekIybjCqI1Yi9pgi+bTOSWwMCEusoDbF+80vaAIFoE3lk3BNS</w:t>
      </w:r>
    </w:p>
    <w:p>
      <w:pPr>
        <w:pStyle w:val="PreformattedText"/>
        <w:bidi w:val="0"/>
        <w:spacing w:before="0" w:after="0"/>
        <w:jc w:val="left"/>
        <w:rPr/>
      </w:pPr>
      <w:r>
        <w:rPr/>
        <w:t>nJMMpBiC4SxcLbdKQu6rkrJtAA9GKRJnbcxCyJiQbNKAAWICYhVWWbD/AJWC9IUSg5YnWA6YrGYdrg</w:t>
      </w:r>
    </w:p>
    <w:p>
      <w:pPr>
        <w:pStyle w:val="PreformattedText"/>
        <w:bidi w:val="0"/>
        <w:spacing w:before="0" w:after="0"/>
        <w:jc w:val="left"/>
        <w:rPr/>
      </w:pPr>
      <w:r>
        <w:rPr/>
        <w:t>E9G+cTNKKpKLN0JZW4dLWpvpc8pvLdnS+1Yv5Ji5MYZn3qMpgjOZZ+Y0mKTLpJaUkZZJliN69sf7rw</w:t>
      </w:r>
    </w:p>
    <w:p>
      <w:pPr>
        <w:pStyle w:val="PreformattedText"/>
        <w:bidi w:val="0"/>
        <w:spacing w:before="0" w:after="0"/>
        <w:jc w:val="left"/>
        <w:rPr/>
      </w:pPr>
      <w:r>
        <w:rPr/>
        <w:t>9aeee9c7/wBqOYvUe3OdeMVBsenvaKg28Z/MWrBE/wAN9MV1WYdeky9JrFwatmLG9JfM6mMY6XtUAE</w:t>
      </w:r>
    </w:p>
    <w:p>
      <w:pPr>
        <w:pStyle w:val="PreformattedText"/>
        <w:bidi w:val="0"/>
        <w:spacing w:before="0" w:after="0"/>
        <w:jc w:val="left"/>
        <w:rPr/>
      </w:pPr>
      <w:r>
        <w:rPr/>
        <w:t>enLvSaMzNomf8AKgRIRGbb1DEYmLaWgibjPrUeRvpHSzbBSIygv+bWrGTrpLBMawzSM5l9PDa6+9Eo</w:t>
      </w:r>
    </w:p>
    <w:p>
      <w:pPr>
        <w:pStyle w:val="PreformattedText"/>
        <w:bidi w:val="0"/>
        <w:spacing w:before="0" w:after="0"/>
        <w:jc w:val="left"/>
        <w:rPr/>
      </w:pPr>
      <w:r>
        <w:rPr/>
        <w:t>tZOj01jnvXhPe84xq2psecuoxo2pSbRmw753vVsnzpb9tGfnfHXGlTCOu2uPEFJba7E2taZCx+a8PW</w:t>
      </w:r>
    </w:p>
    <w:p>
      <w:pPr>
        <w:pStyle w:val="PreformattedText"/>
        <w:bidi w:val="0"/>
        <w:spacing w:before="0" w:after="0"/>
        <w:jc w:val="left"/>
        <w:rPr/>
      </w:pPr>
      <w:r>
        <w:rPr/>
        <w:t>XMO2KjDfXbtvvSNttTqHvV1n2x0Irql9/9zWzppo/pinyweceKYaTa0dpb+K+HXFub0/tf2ym9R9d8</w:t>
      </w:r>
    </w:p>
    <w:p>
      <w:pPr>
        <w:pStyle w:val="PreformattedText"/>
        <w:bidi w:val="0"/>
        <w:spacing w:before="0" w:after="0"/>
        <w:jc w:val="left"/>
        <w:rPr/>
      </w:pPr>
      <w:r>
        <w:rPr/>
        <w:t>3/Ndsu82Ntm1Ky6u++9qlHx3/XenR5xrYpxkXO8WNL4rLbHjW9ovScOZG+ciYd30rbbwRic52pmd8Z</w:t>
      </w:r>
    </w:p>
    <w:p>
      <w:pPr>
        <w:pStyle w:val="PreformattedText"/>
        <w:bidi w:val="0"/>
        <w:spacing w:before="0" w:after="0"/>
        <w:jc w:val="left"/>
        <w:rPr/>
      </w:pPr>
      <w:r>
        <w:rPr/>
        <w:t>ZwaX0pTexHWzACYn3pkjebGRjVJ6Xmr5Isw5QEgs0W5F/xSzpMCCDAZXBZ1vSyyI2LYmZLXmYrGbdu</w:t>
      </w:r>
    </w:p>
    <w:p>
      <w:pPr>
        <w:pStyle w:val="PreformattedText"/>
        <w:bidi w:val="0"/>
        <w:spacing w:before="0" w:after="0"/>
        <w:jc w:val="left"/>
        <w:rPr/>
      </w:pPr>
      <w:r>
        <w:rPr/>
        <w:t>5O8/qmbp4b2gdqnHvicI9qbYN9zaM1Le+3W5EaF5p099cR0y+anqERZxNr92npbLPSLxPxTGPOu2rt</w:t>
      </w:r>
    </w:p>
    <w:p>
      <w:pPr>
        <w:pStyle w:val="PreformattedText"/>
        <w:bidi w:val="0"/>
        <w:spacing w:before="0" w:after="0"/>
        <w:jc w:val="left"/>
        <w:rPr/>
      </w:pPr>
      <w:r>
        <w:rPr/>
        <w:t>mrlo7aQRAAURc2nq2lTNs0LB066W7Vq010tadbvat0G+t5NL4mjDA2wa952qPy+M7ZqLG/FZpoEVhm</w:t>
      </w:r>
    </w:p>
    <w:p>
      <w:pPr>
        <w:pStyle w:val="PreformattedText"/>
        <w:bidi w:val="0"/>
        <w:spacing w:before="0" w:after="0"/>
        <w:jc w:val="left"/>
        <w:rPr/>
      </w:pPr>
      <w:r>
        <w:rPr/>
        <w:t>AHaoOEnVJTIwUHYZ6jmJ8VEbf5LezfrWXz/mlZRox5feox6LvnpXYvVvvUUjienOnMjEKlNyGzjIei</w:t>
      </w:r>
    </w:p>
    <w:p>
      <w:pPr>
        <w:pStyle w:val="PreformattedText"/>
        <w:bidi w:val="0"/>
        <w:spacing w:before="0" w:after="0"/>
        <w:jc w:val="left"/>
        <w:rPr/>
      </w:pPr>
      <w:r>
        <w:rPr/>
        <w:t>eEQWizrOvXrpBUp9N7L+qF1/N+nWgjkjX91Gnto+l6CW3Li6utGK+nVxJbM17ffLiZ7Zq+c47bA2je</w:t>
      </w:r>
    </w:p>
    <w:p>
      <w:pPr>
        <w:pStyle w:val="PreformattedText"/>
        <w:bidi w:val="0"/>
        <w:spacing w:before="0" w:after="0"/>
        <w:jc w:val="left"/>
        <w:rPr/>
      </w:pPr>
      <w:r>
        <w:rPr/>
        <w:t>vRAd7dzFqNDX8fkqMafJ1jNRzr3jpilHbva35qVp03iPTKWqyfugQ6B0AAGnZ27txGLfYuC2CkGoc/</w:t>
      </w:r>
    </w:p>
    <w:p>
      <w:pPr>
        <w:pStyle w:val="PreformattedText"/>
        <w:bidi w:val="0"/>
        <w:spacing w:before="0" w:after="0"/>
        <w:jc w:val="left"/>
        <w:rPr/>
      </w:pPr>
      <w:r>
        <w:rPr/>
        <w:t>muq/XzjOKjW/P84RPPOlRUcz71FcuYoknWwTrb90tlQIODPMFqUgWONKQn8agC9SaadXmRNVHMy5qH</w:t>
      </w:r>
    </w:p>
    <w:p>
      <w:pPr>
        <w:pStyle w:val="PreformattedText"/>
        <w:bidi w:val="0"/>
        <w:spacing w:before="0" w:after="0"/>
        <w:jc w:val="left"/>
        <w:rPr/>
      </w:pPr>
      <w:r>
        <w:rPr/>
        <w:t>pbZHSdJ2qOkZNcjfOpUPsLZ1j91iIb3Osxh1gfFSmIZvvDBcILo0hEFli0zYGBjQ+KZITrqTJbOlqn</w:t>
      </w:r>
    </w:p>
    <w:p>
      <w:pPr>
        <w:pStyle w:val="PreformattedText"/>
        <w:bidi w:val="0"/>
        <w:spacing w:before="0" w:after="0"/>
        <w:jc w:val="left"/>
        <w:rPr/>
      </w:pPr>
      <w:r>
        <w:rPr/>
        <w:t>nSJlkEidYnbaalaNjCvfTGf1U8zBJl0uiXrFIRc7he+YsTG8etIpqDGyzgZlmNii4UC/VMWAbw5c2n</w:t>
      </w:r>
    </w:p>
    <w:p>
      <w:pPr>
        <w:pStyle w:val="PreformattedText"/>
        <w:bidi w:val="0"/>
        <w:spacing w:before="0" w:after="0"/>
        <w:jc w:val="left"/>
        <w:rPr/>
      </w:pPr>
      <w:r>
        <w:rPr/>
        <w:t>FThdIQ5uxNpSXq7ErESkFuNwwpjv0qxLbJGIlEDBWzweKDfWcWsLFjoM1mNpCJjBeQJgzaz5rTeYkX</w:t>
      </w:r>
    </w:p>
    <w:p>
      <w:pPr>
        <w:pStyle w:val="PreformattedText"/>
        <w:bidi w:val="0"/>
        <w:spacing w:before="0" w:after="0"/>
        <w:jc w:val="left"/>
        <w:rPr/>
      </w:pPr>
      <w:r>
        <w:rPr/>
        <w:t>LZ6Rr6VEwFgUJMM3Mguenaom0uEy2SFyLGUWGoDBl0gbspVw9L1AELsWUZsENs0JjWLmTCs3PaguyJ</w:t>
      </w:r>
    </w:p>
    <w:p>
      <w:pPr>
        <w:pStyle w:val="PreformattedText"/>
        <w:bidi w:val="0"/>
        <w:spacing w:before="0" w:after="0"/>
        <w:jc w:val="left"/>
        <w:rPr/>
      </w:pPr>
      <w:r>
        <w:rPr/>
        <w:t>N2G0xgiNzmag2iQJvocpsazUNoi0WbzE2VfOGnJZ74jXMjdKwX7uXrbVrWfzummGtiWQJCLzaVQxGk</w:t>
      </w:r>
    </w:p>
    <w:p>
      <w:pPr>
        <w:pStyle w:val="PreformattedText"/>
        <w:bidi w:val="0"/>
        <w:spacing w:before="0" w:after="0"/>
        <w:jc w:val="left"/>
        <w:rPr/>
      </w:pPr>
      <w:r>
        <w:rPr/>
        <w:t>U3SDJLKEiYnAtN5FaGojEWFSQliSnImCQDLMgiFuo581ATLBEiCJJcwMt2KtDYJW95TQLYhNvioshY</w:t>
      </w:r>
    </w:p>
    <w:p>
      <w:pPr>
        <w:pStyle w:val="PreformattedText"/>
        <w:bidi w:val="0"/>
        <w:spacing w:before="0" w:after="0"/>
        <w:jc w:val="left"/>
        <w:rPr/>
      </w:pPr>
      <w:r>
        <w:rPr/>
        <w:t>YdCAiQlvKaTpSB3CkLciMBmd/wBzSfbSJLAYy5tlTFSJIKkbtQhlkDWxihLNpQsSVVmYuz5vtRuEZL</w:t>
      </w:r>
    </w:p>
    <w:p>
      <w:pPr>
        <w:pStyle w:val="PreformattedText"/>
        <w:bidi w:val="0"/>
        <w:spacing w:before="0" w:after="0"/>
        <w:jc w:val="left"/>
        <w:rPr/>
      </w:pPr>
      <w:r>
        <w:rPr/>
        <w:t>sIdy1sZq67W5JbUyEhH1qLjKWAS8hLxLGguezHtEgCtgQiSEmKJFlMsJMi2BcEJqRbBYVkJzqDrjzV</w:t>
      </w:r>
    </w:p>
    <w:p>
      <w:pPr>
        <w:pStyle w:val="PreformattedText"/>
        <w:bidi w:val="0"/>
        <w:spacing w:before="0" w:after="0"/>
        <w:jc w:val="left"/>
        <w:rPr/>
      </w:pPr>
      <w:r>
        <w:rPr/>
        <w:t>rGvguu+0Vzy1D7Ptd64qKh39vSudneuf8nzUc89KD/O/+1Gn85vUNR5qIajnnWajNuWosHzMemtOzM</w:t>
      </w:r>
    </w:p>
    <w:p>
      <w:pPr>
        <w:pStyle w:val="PreformattedText"/>
        <w:bidi w:val="0"/>
        <w:spacing w:before="0" w:after="0"/>
        <w:jc w:val="left"/>
        <w:rPr/>
      </w:pPr>
      <w:r>
        <w:rPr/>
        <w:t>j5+aROx72PT81PS1td7a0o5vF9K37b2xONC1fq3zbhHRLX5gimWScddu/mj+Msy65y1dM9WnuhOtRf</w:t>
      </w:r>
    </w:p>
    <w:p>
      <w:pPr>
        <w:pStyle w:val="PreformattedText"/>
        <w:bidi w:val="0"/>
        <w:spacing w:before="0" w:after="0"/>
        <w:jc w:val="left"/>
        <w:rPr/>
      </w:pPr>
      <w:r>
        <w:rPr/>
        <w:t>A4TSI01tWts946XuOal07n+dabt34MTmfxTsI5Jb4L0kNzTXZ/lWRraMz8Wm1Ix5jGt3rSapOZtfSI</w:t>
      </w:r>
    </w:p>
    <w:p>
      <w:pPr>
        <w:pStyle w:val="PreformattedText"/>
        <w:bidi w:val="0"/>
        <w:spacing w:before="0" w:after="0"/>
        <w:jc w:val="left"/>
        <w:rPr/>
      </w:pPr>
      <w:r>
        <w:rPr/>
        <w:t>tVm7HXSX8aVZN7e8F3FPh3z7UnTwaHrpSbnOL53rqNr/GhDFQ5vh9K2Wczz4qNejjtPpWqT10LnWZq</w:t>
      </w:r>
    </w:p>
    <w:p>
      <w:pPr>
        <w:pStyle w:val="PreformattedText"/>
        <w:bidi w:val="0"/>
        <w:spacing w:before="0" w:after="0"/>
        <w:jc w:val="left"/>
        <w:rPr/>
      </w:pPr>
      <w:r>
        <w:rPr/>
        <w:t>J76am2KjTpFQNO12aS/yec1ERGZ0vM3att4Fi5HXW9R2jW3eJm1qiyeL83I+KT36YXMlMPZm979pJr</w:t>
      </w:r>
    </w:p>
    <w:p>
      <w:pPr>
        <w:pStyle w:val="PreformattedText"/>
        <w:bidi w:val="0"/>
        <w:spacing w:before="0" w:after="0"/>
        <w:jc w:val="left"/>
        <w:rPr/>
      </w:pPr>
      <w:r>
        <w:rPr/>
        <w:t>K5gGe1yB70EX01b4vMannXSaRcLdwvaOn4U4TF9cAyiAAj8OtWGS+P3BJMx1+GktpXbBvmcWbtOydY</w:t>
      </w:r>
    </w:p>
    <w:p>
      <w:pPr>
        <w:pStyle w:val="PreformattedText"/>
        <w:bidi w:val="0"/>
        <w:spacing w:before="0" w:after="0"/>
        <w:jc w:val="left"/>
        <w:rPr/>
      </w:pPr>
      <w:r>
        <w:rPr/>
        <w:t>0NNj9UDTPmbLl6pUZxsc6uaji+/TD5RqDfz/AI5sVk6k9OsuLXoLmYvGlokd9Wg1c87TUWtpHW6LeW</w:t>
      </w:r>
    </w:p>
    <w:p>
      <w:pPr>
        <w:pStyle w:val="PreformattedText"/>
        <w:bidi w:val="0"/>
        <w:spacing w:before="0" w:after="0"/>
        <w:jc w:val="left"/>
        <w:rPr/>
      </w:pPr>
      <w:r>
        <w:rPr/>
        <w:t>+Kw5hvkYdK63fRxpHbzRTWGIQRASMpZS9G8vQwA7yhAFpco09vPrGc4gQjAMxMUC1K+IiUoAElSFmC</w:t>
      </w:r>
    </w:p>
    <w:p>
      <w:pPr>
        <w:pStyle w:val="PreformattedText"/>
        <w:bidi w:val="0"/>
        <w:spacing w:before="0" w:after="0"/>
        <w:jc w:val="left"/>
        <w:rPr/>
      </w:pPr>
      <w:r>
        <w:rPr/>
        <w:t>SEFRKQMlPRKwIpxoIS2o8m3PhAXUiWRoS3qnL3eQkRdKb3ZFBE6KEQs0OgPXQm8oFIM0BbuWy+aJFX</w:t>
      </w:r>
    </w:p>
    <w:p>
      <w:pPr>
        <w:pStyle w:val="PreformattedText"/>
        <w:bidi w:val="0"/>
        <w:spacing w:before="0" w:after="0"/>
        <w:jc w:val="left"/>
        <w:rPr/>
      </w:pPr>
      <w:r>
        <w:rPr/>
        <w:t>gqECiU5EpZmYPj/F3QAiUrWkBWqCs76RDNB+mXVwR13AhuVHra+r7TSMiSZ1DLkowoiu3UjUy4WbBc</w:t>
      </w:r>
    </w:p>
    <w:p>
      <w:pPr>
        <w:pStyle w:val="PreformattedText"/>
        <w:bidi w:val="0"/>
        <w:spacing w:before="0" w:after="0"/>
        <w:jc w:val="left"/>
        <w:rPr/>
      </w:pPr>
      <w:r>
        <w:rPr/>
        <w:t>koQcJuKGA9pJkwhUnpJfqz8VlOXvA9cb1DTnn1rX0MFiueoTzBMoUXd2iHnX0hU1xQaboVDWqWLySn</w:t>
      </w:r>
    </w:p>
    <w:p>
      <w:pPr>
        <w:pStyle w:val="PreformattedText"/>
        <w:bidi w:val="0"/>
        <w:spacing w:before="0" w:after="0"/>
        <w:jc w:val="left"/>
        <w:rPr/>
      </w:pPr>
      <w:r>
        <w:rPr/>
        <w:t>7AzOMKxVVVWWmCR+QiIBy8YIgAci8SHfWMgCjRI5cMkVrirdKTUFPYqVqF8S2AqIvUJJmv50NApHRq</w:t>
      </w:r>
    </w:p>
    <w:p>
      <w:pPr>
        <w:pStyle w:val="PreformattedText"/>
        <w:bidi w:val="0"/>
        <w:spacing w:before="0" w:after="0"/>
        <w:jc w:val="left"/>
        <w:rPr/>
      </w:pPr>
      <w:r>
        <w:rPr/>
        <w:t>DnX1pDAqEDEiYuE7UYOjAKqVpcBcgSQYpnpY20oKZG90DfAjyRKnIcOjumCp2wwQgosxAo89OnTU+f</w:t>
      </w:r>
    </w:p>
    <w:p>
      <w:pPr>
        <w:pStyle w:val="PreformattedText"/>
        <w:bidi w:val="0"/>
        <w:spacing w:before="0" w:after="0"/>
        <w:jc w:val="left"/>
        <w:rPr/>
      </w:pPr>
      <w:r>
        <w:rPr/>
        <w:t>pSImhFgRmDcBBDyotExczGp8+1Aq23seGhhigIiEH1vN8PrwEogQFXPBwwwIG0CVpkihV9J31gtaMH</w:t>
      </w:r>
    </w:p>
    <w:p>
      <w:pPr>
        <w:pStyle w:val="PreformattedText"/>
        <w:bidi w:val="0"/>
        <w:spacing w:before="0" w:after="0"/>
        <w:jc w:val="left"/>
        <w:rPr/>
      </w:pPr>
      <w:r>
        <w:rPr/>
        <w:t>io2tGhYdL2bQRVwUwxJv4GzYdqfWz4w4X7DSKCUjx+cei/oFqAIi2W1dhIxZYELNqsA7Meb9xL4tRR</w:t>
      </w:r>
    </w:p>
    <w:p>
      <w:pPr>
        <w:pStyle w:val="PreformattedText"/>
        <w:bidi w:val="0"/>
        <w:spacing w:before="0" w:after="0"/>
        <w:jc w:val="left"/>
        <w:rPr/>
      </w:pPr>
      <w:r>
        <w:rPr/>
        <w:t>0Flfdv3eEG2s+Zme81H0R/vH58x6STUYZW8khaSIwJnvXPJX+a1k1J9TyOeHS+/rPSLVfpH99K5Lds</w:t>
      </w:r>
    </w:p>
    <w:p>
      <w:pPr>
        <w:pStyle w:val="PreformattedText"/>
        <w:bidi w:val="0"/>
        <w:spacing w:before="0" w:after="0"/>
        <w:jc w:val="left"/>
        <w:rPr/>
      </w:pPr>
      <w:r>
        <w:rPr/>
        <w:t>tBaIi+CCNTEduZpFib9QgJMMSZv1xTYQN9YZSRCyI23gKlQIIsyTBggDC03gpIJABRGImRm0bvy0iU</w:t>
      </w:r>
    </w:p>
    <w:p>
      <w:pPr>
        <w:pStyle w:val="PreformattedText"/>
        <w:bidi w:val="0"/>
        <w:spacing w:before="0" w:after="0"/>
        <w:jc w:val="left"/>
        <w:rPr/>
      </w:pPr>
      <w:r>
        <w:rPr/>
        <w:t>nSwKoyEWYlakS9AGBWysrYGIoLzOzA0Tayy+UdKCBJEDHcKGCo21KQ2m4kEBWLRbAWnL0pLpMkyiAg</w:t>
      </w:r>
    </w:p>
    <w:p>
      <w:pPr>
        <w:pStyle w:val="PreformattedText"/>
        <w:bidi w:val="0"/>
        <w:spacing w:before="0" w:after="0"/>
        <w:jc w:val="left"/>
        <w:rPr/>
      </w:pPr>
      <w:r>
        <w:rPr/>
        <w:t>BMLaV74pzZlAkHJQJnMX8aVESEGRYBtIRAwzFry1BF1MuCTIxmZGJOuauIiFkibSotYQcTHpUMrt5g</w:t>
      </w:r>
    </w:p>
    <w:p>
      <w:pPr>
        <w:pStyle w:val="PreformattedText"/>
        <w:bidi w:val="0"/>
        <w:spacing w:before="0" w:after="0"/>
        <w:jc w:val="left"/>
        <w:rPr/>
      </w:pPr>
      <w:r>
        <w:rPr/>
        <w:t>JdyZTcSavashcCTLOSYAIda7kmxFjUSXelrUB12CyyySEGhqHvabdJ9McIrn+1H7ulvVqNY7v488IN</w:t>
      </w:r>
    </w:p>
    <w:p>
      <w:pPr>
        <w:pStyle w:val="PreformattedText"/>
        <w:bidi w:val="0"/>
        <w:spacing w:before="0" w:after="0"/>
        <w:jc w:val="left"/>
        <w:rPr/>
      </w:pPr>
      <w:r>
        <w:rPr/>
        <w:t>wsuvpjLwj/Ns59aj+1Budr9ekVGPnbrUd/77VH8/NR6+9Rz5mgt82z80y1xjo2XWiB7X1s7aNR3c9r</w:t>
      </w:r>
    </w:p>
    <w:p>
      <w:pPr>
        <w:pStyle w:val="PreformattedText"/>
        <w:bidi w:val="0"/>
        <w:spacing w:before="0" w:after="0"/>
        <w:jc w:val="left"/>
        <w:rPr/>
      </w:pPr>
      <w:r>
        <w:rPr/>
        <w:t>xNdBA59PD/AGv4R72vnvSRMdPN7ZsxUZmY0TBMvpUZNidNLPWKSe0+O2NaiW3MxbtUXWAet2cdMVHx</w:t>
      </w:r>
    </w:p>
    <w:p>
      <w:pPr>
        <w:pStyle w:val="PreformattedText"/>
        <w:bidi w:val="0"/>
        <w:spacing w:before="0" w:after="0"/>
        <w:jc w:val="left"/>
        <w:rPr/>
      </w:pPr>
      <w:r>
        <w:rPr/>
        <w:t>4nMwzSTyOsmmHvSPWyl9Z2OZpOSYY2oO/g6HWo09i8s4tvUc33e1QXHT4IpwvOtz/SW3av2g3sE6g1</w:t>
      </w:r>
    </w:p>
    <w:p>
      <w:pPr>
        <w:pStyle w:val="PreformattedText"/>
        <w:bidi w:val="0"/>
        <w:spacing w:before="0" w:after="0"/>
        <w:jc w:val="left"/>
        <w:rPr/>
      </w:pPr>
      <w:r>
        <w:rPr/>
        <w:t>K/tOZ765qLX/DZt60ic29ai71D58MUnpDnXO3rQbxGF6bZi1Sz49Ozk81HR7xP41p8vFt9q550qPjX</w:t>
      </w:r>
    </w:p>
    <w:p>
      <w:pPr>
        <w:pStyle w:val="PreformattedText"/>
        <w:bidi w:val="0"/>
        <w:spacing w:before="0" w:after="0"/>
        <w:jc w:val="left"/>
        <w:rPr/>
      </w:pPr>
      <w:r>
        <w:rPr/>
        <w:t>u29KSzElz0xpM1HXG2GtFnM9Zy+lRnpi1vN2suk9rL7VeLHxg8Wt5p028adMXpMdembM6RaPmm1ktA</w:t>
      </w:r>
    </w:p>
    <w:p>
      <w:pPr>
        <w:pStyle w:val="PreformattedText"/>
        <w:bidi w:val="0"/>
        <w:spacing w:before="0" w:after="0"/>
        <w:jc w:val="left"/>
        <w:rPr/>
      </w:pPr>
      <w:r>
        <w:rPr/>
        <w:t>Ir4yrN80mZzMj39F6WSJgKHR3JeUtapIIMSRqBtNmIK6QblgdSY01oyLPl6M4fFA205cZy9as27Y9o</w:t>
      </w:r>
    </w:p>
    <w:p>
      <w:pPr>
        <w:pStyle w:val="PreformattedText"/>
        <w:bidi w:val="0"/>
        <w:spacing w:before="0" w:after="0"/>
        <w:jc w:val="left"/>
        <w:rPr/>
      </w:pPr>
      <w:r>
        <w:rPr/>
        <w:t>8VLEeGND2ajLnTHY2+KNdssRnnNT6xhkjAhjbGArwJUhwzlUylqDAZBgkSix0lCWAlfRCXE4XSHTZx</w:t>
      </w:r>
    </w:p>
    <w:p>
      <w:pPr>
        <w:pStyle w:val="PreformattedText"/>
        <w:bidi w:val="0"/>
        <w:spacing w:before="0" w:after="0"/>
        <w:jc w:val="left"/>
        <w:rPr/>
      </w:pPr>
      <w:r>
        <w:rPr/>
        <w:t>k0dOWJBAXvEkBYAAfhvN8zaxgCJNKyKStRy1EUKAFIduXu7aKtSFR2iY+oK36QwbNN9OnZDLgIQhSF</w:t>
      </w:r>
    </w:p>
    <w:p>
      <w:pPr>
        <w:pStyle w:val="PreformattedText"/>
        <w:bidi w:val="0"/>
        <w:spacing w:before="0" w:after="0"/>
        <w:jc w:val="left"/>
        <w:rPr/>
      </w:pPr>
      <w:r>
        <w:rPr/>
        <w:t>lg/yyRDY10pyCi8o+hTlaRhAiZFWKzLzqzUHMUaGdIggYGvHXZNGiso1pEqUBJCsliedg3wVsj89XK</w:t>
      </w:r>
    </w:p>
    <w:p>
      <w:pPr>
        <w:pStyle w:val="PreformattedText"/>
        <w:bidi w:val="0"/>
        <w:spacing w:before="0" w:after="0"/>
        <w:jc w:val="left"/>
        <w:rPr/>
      </w:pPr>
      <w:r>
        <w:rPr/>
        <w:t>NVjvbCAKtwSqKRyNWhEyUZGiDeGXYCRENIe1lSaIEqiwKpR2CAFqFcDJlNlsaDDQPESFYAWApUOTAl</w:t>
      </w:r>
    </w:p>
    <w:p>
      <w:pPr>
        <w:pStyle w:val="PreformattedText"/>
        <w:bidi w:val="0"/>
        <w:spacing w:before="0" w:after="0"/>
        <w:jc w:val="left"/>
        <w:rPr/>
      </w:pPr>
      <w:r>
        <w:rPr/>
        <w:t>14G90mahyCJK6NDTE0J9gZnCFYgAKrBQzYFKkSgwEwwtYnzhLLJrlFgZwCNtUu3SOAMNmEJrCYMjGk</w:t>
      </w:r>
    </w:p>
    <w:p>
      <w:pPr>
        <w:pStyle w:val="PreformattedText"/>
        <w:bidi w:val="0"/>
        <w:spacing w:before="0" w:after="0"/>
        <w:jc w:val="left"/>
        <w:rPr/>
      </w:pPr>
      <w:r>
        <w:rPr/>
        <w:t>IiEQpL5ziphpK56im2BeZSOcT8FEl8iiNeZArFpCCMeEVQiWIShY468WWFL4OJ2QY1WOTagNogevTh</w:t>
      </w:r>
    </w:p>
    <w:p>
      <w:pPr>
        <w:pStyle w:val="PreformattedText"/>
        <w:bidi w:val="0"/>
        <w:spacing w:before="0" w:after="0"/>
        <w:jc w:val="left"/>
        <w:rPr/>
      </w:pPr>
      <w:r>
        <w:rPr/>
        <w:t>DM2yb0QjgSK1AQgJAzCrPRS1zaMIAslwhE0u6Htb0hCBBaQwinBU1WHBGM0ykoMgpuIKJOSHrfbTh7</w:t>
      </w:r>
    </w:p>
    <w:p>
      <w:pPr>
        <w:pStyle w:val="PreformattedText"/>
        <w:bidi w:val="0"/>
        <w:spacing w:before="0" w:after="0"/>
        <w:jc w:val="left"/>
        <w:rPr/>
      </w:pPr>
      <w:r>
        <w:rPr/>
        <w:t>Eq0n0gDUIyVPkrqoKAwqJWgpFO4lrpxqkekZqL4A7Fa4jEhT0u5JqGZPIcFwNOSN8GjcLGdYLok2Cd</w:t>
      </w:r>
    </w:p>
    <w:p>
      <w:pPr>
        <w:pStyle w:val="PreformattedText"/>
        <w:bidi w:val="0"/>
        <w:spacing w:before="0" w:after="0"/>
        <w:jc w:val="left"/>
        <w:rPr/>
      </w:pPr>
      <w:r>
        <w:rPr/>
        <w:t>yGHFkIaKjhO7kvDkkUkHeNBsjOGA5QwOKHZtb0j4msT0m1zp6lQ4hvi2Tp0qO19MZ16FRi2cHmPk+i</w:t>
      </w:r>
    </w:p>
    <w:p>
      <w:pPr>
        <w:pStyle w:val="PreformattedText"/>
        <w:bidi w:val="0"/>
        <w:spacing w:before="0" w:after="0"/>
        <w:jc w:val="left"/>
        <w:rPr/>
      </w:pPr>
      <w:r>
        <w:rPr/>
        <w:t>OMH96Y9+Hvwjh6U+zwiSGb5xMOlrYtTLM2iIYi9+0lqh1d/dk9CkFvp2zI97NEn3NLmp2aSZCw5xGV</w:t>
      </w:r>
    </w:p>
    <w:p>
      <w:pPr>
        <w:pStyle w:val="PreformattedText"/>
        <w:bidi w:val="0"/>
        <w:spacing w:before="0" w:after="0"/>
        <w:jc w:val="left"/>
        <w:rPr/>
      </w:pPr>
      <w:r>
        <w:rPr/>
        <w:t>Y3Xrao/2xcvZtgmueucRDZ4ZLL51mWZTGagCLddBW2JxeAqKJNlVgHoBMhC1ISIlaVzOrZMvFORLww</w:t>
      </w:r>
    </w:p>
    <w:p>
      <w:pPr>
        <w:pStyle w:val="PreformattedText"/>
        <w:bidi w:val="0"/>
        <w:spacing w:before="0" w:after="0"/>
        <w:jc w:val="left"/>
        <w:rPr/>
      </w:pPr>
      <w:r>
        <w:rPr/>
        <w:t>3h7kQiXCLDUQvdJCMmJgkAIMD2pVgfYWF1WYymbmZoUi5ZWZsMnBF8SzSLBbFrokzAguZHSlkLMROA</w:t>
      </w:r>
    </w:p>
    <w:p>
      <w:pPr>
        <w:pStyle w:val="PreformattedText"/>
        <w:bidi w:val="0"/>
        <w:spacing w:before="0" w:after="0"/>
        <w:jc w:val="left"/>
        <w:rPr/>
      </w:pPr>
      <w:r>
        <w:rPr/>
        <w:t>gQEil5b/AJpHQsDtg3uNB1/XCOttWGzDZzdi1SweRAhIW6pae5rTYq4mGWySIT6maLBbLI1WVDY6RM</w:t>
      </w:r>
    </w:p>
    <w:p>
      <w:pPr>
        <w:pStyle w:val="PreformattedText"/>
        <w:bidi w:val="0"/>
        <w:spacing w:before="0" w:after="0"/>
        <w:jc w:val="left"/>
        <w:rPr/>
      </w:pPr>
      <w:r>
        <w:rPr/>
        <w:t>+tX4lhlYmb6EAF4pzEISIc5EiV9Xa9IKXkC0GGSxBYDtd0pygxGS71rZoUEuZvFpx3QR5qHqRZXA3z</w:t>
      </w:r>
    </w:p>
    <w:p>
      <w:pPr>
        <w:pStyle w:val="PreformattedText"/>
        <w:bidi w:val="0"/>
        <w:spacing w:before="0" w:after="0"/>
        <w:jc w:val="left"/>
        <w:rPr/>
      </w:pPr>
      <w:r>
        <w:rPr/>
        <w:t>a1JY6313d6jt5Kj9c9aj9XqOb1zz6/RH52x5KQW99LZ2l0tWjp/aUt8dMBa0RTZljm70ruP0SPbFHl</w:t>
      </w:r>
    </w:p>
    <w:p>
      <w:pPr>
        <w:pStyle w:val="PreformattedText"/>
        <w:bidi w:val="0"/>
        <w:spacing w:before="0" w:after="0"/>
        <w:jc w:val="left"/>
        <w:rPr/>
      </w:pPr>
      <w:r>
        <w:rPr/>
        <w:t>ybxXa+X+5jFZMvz0i5KTTcbbJnF5zNvNYneZ1we1Sgu2AjNoxeytar3YnPm+o1CTrpaY6Zua1A4vaN</w:t>
      </w:r>
    </w:p>
    <w:p>
      <w:pPr>
        <w:pStyle w:val="PreformattedText"/>
        <w:bidi w:val="0"/>
        <w:spacing w:before="0" w:after="0"/>
        <w:jc w:val="left"/>
        <w:rPr/>
      </w:pPr>
      <w:r>
        <w:rPr/>
        <w:t>S7Plhik9RTnpUPjS8TvmLFJ4m+IybRSZ+MGNUhr8o56s4qOYekneaS2k2zed2onk6wdKj9elR4v79P</w:t>
      </w:r>
    </w:p>
    <w:p>
      <w:pPr>
        <w:pStyle w:val="PreformattedText"/>
        <w:bidi w:val="0"/>
        <w:spacing w:before="0" w:after="0"/>
        <w:jc w:val="left"/>
        <w:rPr/>
      </w:pPr>
      <w:r>
        <w:rPr/>
        <w:t>Wkb5jTaYv1alJ2/drFS8czs3pu9u+PZqE4z6T8THSrk7r4e/WkjtjCR6zYr2c+LD6VHQGPcntTtxbX</w:t>
      </w:r>
    </w:p>
    <w:p>
      <w:pPr>
        <w:pStyle w:val="PreformattedText"/>
        <w:bidi w:val="0"/>
        <w:spacing w:before="0" w:after="0"/>
        <w:jc w:val="left"/>
        <w:rPr/>
      </w:pPr>
      <w:r>
        <w:rPr/>
        <w:t>p+Yqze7jWdO9RWLbRJb3N6TM/wB69qd+BGds+GIpOwMaSN2YEh96m6BN/R1zrattF/O8ToVoYm8xny</w:t>
      </w:r>
    </w:p>
    <w:p>
      <w:pPr>
        <w:pStyle w:val="PreformattedText"/>
        <w:bidi w:val="0"/>
        <w:spacing w:before="0" w:after="0"/>
        <w:jc w:val="left"/>
        <w:rPr/>
      </w:pPr>
      <w:r>
        <w:rPr/>
        <w:t>0JOA0m/ZotnxoB7Rjeo96hwXahiBoMBLrMioTFWFrIIlAm6FdPJAiqRYACwAUgIBRZ/pM66Fou0lKe</w:t>
      </w:r>
    </w:p>
    <w:p>
      <w:pPr>
        <w:pStyle w:val="PreformattedText"/>
        <w:bidi w:val="0"/>
        <w:spacing w:before="0" w:after="0"/>
        <w:jc w:val="left"/>
        <w:rPr/>
      </w:pPr>
      <w:r>
        <w:rPr/>
        <w:t>+MICGUSIEAverm4OJhgWCp9YPEfQo0EuIAHCOgil1rgCQECaiIYJzOsxMaRNTCB7Aidw0gs2cwgkgR</w:t>
      </w:r>
    </w:p>
    <w:p>
      <w:pPr>
        <w:pStyle w:val="PreformattedText"/>
        <w:bidi w:val="0"/>
        <w:spacing w:before="0" w:after="0"/>
        <w:jc w:val="left"/>
        <w:rPr/>
      </w:pPr>
      <w:r>
        <w:rPr/>
        <w:t>VLwFBpFyhwabe9MnjQaygLK2LJgUDTyksynfaaMSgsl3aTFJoFdmCkfBKgMMAJRpOCQUCAEi4H0CHj</w:t>
      </w:r>
    </w:p>
    <w:p>
      <w:pPr>
        <w:pStyle w:val="PreformattedText"/>
        <w:bidi w:val="0"/>
        <w:spacing w:before="0" w:after="0"/>
        <w:jc w:val="left"/>
        <w:rPr/>
      </w:pPr>
      <w:r>
        <w:rPr/>
        <w:t>9uAACCjmd3WHLBKoEJBSLGqEUe7FaAp0mmK0owFkEgBbUwAoi3hqKawIAKQDLknC0YQvVhUJnoTr+B</w:t>
      </w:r>
    </w:p>
    <w:p>
      <w:pPr>
        <w:pStyle w:val="PreformattedText"/>
        <w:bidi w:val="0"/>
        <w:spacing w:before="0" w:after="0"/>
        <w:jc w:val="left"/>
        <w:rPr/>
      </w:pPr>
      <w:r>
        <w:rPr/>
        <w:t>1oGMJlEZZiEijLH0viWf0FMkhWECBmDWCLsCFrDrSvRRi8WLEkuUWaugIBNo6BsyBhSYgBFYJGwLkw</w:t>
      </w:r>
    </w:p>
    <w:p>
      <w:pPr>
        <w:pStyle w:val="PreformattedText"/>
        <w:bidi w:val="0"/>
        <w:spacing w:before="0" w:after="0"/>
        <w:jc w:val="left"/>
        <w:rPr/>
      </w:pPr>
      <w:r>
        <w:rPr/>
        <w:t>2kFtOl9LyGBq7H1JyEsq2AlWsEIqbgyxQAhI3O2QBwhDcEhwsshhaWSQp0yJohRuhEzQMXVkpuwNzh</w:t>
      </w:r>
    </w:p>
    <w:p>
      <w:pPr>
        <w:pStyle w:val="PreformattedText"/>
        <w:bidi w:val="0"/>
        <w:spacing w:before="0" w:after="0"/>
        <w:jc w:val="left"/>
        <w:rPr/>
      </w:pPr>
      <w:r>
        <w:rPr/>
        <w:t>CukRES1Ni+KilxUCS0LVei045UZsGJMqSYiQjkQsBghy1DSJMBRJAHN0LVvboanC7lwtgxUJ45hemV</w:t>
      </w:r>
    </w:p>
    <w:p>
      <w:pPr>
        <w:pStyle w:val="PreformattedText"/>
        <w:bidi w:val="0"/>
        <w:spacing w:before="0" w:after="0"/>
        <w:jc w:val="left"/>
        <w:rPr/>
      </w:pPr>
      <w:r>
        <w:rPr/>
        <w:t>/A3EqQuc1tSdQERpQM3oQO+p6hMtF/BACpxVnFJCRFEas/6JskkbNgI0MLazNC/Q1IdgKrPGfRXUIQ</w:t>
      </w:r>
    </w:p>
    <w:p>
      <w:pPr>
        <w:pStyle w:val="PreformattedText"/>
        <w:bidi w:val="0"/>
        <w:spacing w:before="0" w:after="0"/>
        <w:jc w:val="left"/>
        <w:rPr/>
      </w:pPr>
      <w:r>
        <w:rPr/>
        <w:t>CACmbx12HeJpUd7cFuwMJNVQCQGCFpWLF9zWdAtrh5ogpEobr5LRFreaYEJoojZRm8UJgs2nAmwzFs</w:t>
      </w:r>
    </w:p>
    <w:p>
      <w:pPr>
        <w:pStyle w:val="PreformattedText"/>
        <w:bidi w:val="0"/>
        <w:spacing w:before="0" w:after="0"/>
        <w:jc w:val="left"/>
        <w:rPr/>
      </w:pPr>
      <w:r>
        <w:rPr/>
        <w:t>xE12iys66RidqwI5s7Q63EqVEXW3wxeIiWYfaomAbkIjdYm7cWKSL6OIle0lmCJrn+YmsWvnXP5487</w:t>
      </w:r>
    </w:p>
    <w:p>
      <w:pPr>
        <w:pStyle w:val="PreformattedText"/>
        <w:bidi w:val="0"/>
        <w:spacing w:before="0" w:after="0"/>
        <w:jc w:val="left"/>
        <w:rPr/>
      </w:pPr>
      <w:r>
        <w:rPr/>
        <w:t>/TtUdqjh/nEI/fXe1rvCKjnHWv8qKiPo9769+hoVA5JyXPDnek2DIs9NeraiDaQmY0wkZsKzioTvaB</w:t>
      </w:r>
    </w:p>
    <w:p>
      <w:pPr>
        <w:pStyle w:val="PreformattedText"/>
        <w:bidi w:val="0"/>
        <w:spacing w:before="0" w:after="0"/>
        <w:jc w:val="left"/>
        <w:rPr/>
      </w:pPr>
      <w:r>
        <w:rPr/>
        <w:t>CQMDGidqtiBMI6JC61mzW83pZiDAQRSLhMENovNt6bgvMdDQmLKLMYn3oiQWCbwFwObKRZjXFADRUk</w:t>
      </w:r>
    </w:p>
    <w:p>
      <w:pPr>
        <w:pStyle w:val="PreformattedText"/>
        <w:bidi w:val="0"/>
        <w:spacing w:before="0" w:after="0"/>
        <w:jc w:val="left"/>
        <w:rPr/>
      </w:pPr>
      <w:r>
        <w:rPr/>
        <w:t>qbTDczF7uuWiJsuyjCTi3TbvR20M3ey3mKgiNMXvbrOaQtaY1m5EJO5J61JCsoWbtCWC4yWhKYliY1</w:t>
      </w:r>
    </w:p>
    <w:p>
      <w:pPr>
        <w:pStyle w:val="PreformattedText"/>
        <w:bidi w:val="0"/>
        <w:spacing w:before="0" w:after="0"/>
        <w:jc w:val="left"/>
        <w:rPr/>
      </w:pPr>
      <w:r>
        <w:rPr/>
        <w:t>JdyxJeUTp3pbicShRYgGCbNqxlbBcJMJlOEMb1FmGYibFtJGWSXSsnPkhnWS96ik7zrOjUVbvv8A5F</w:t>
      </w:r>
    </w:p>
    <w:p>
      <w:pPr>
        <w:pStyle w:val="PreformattedText"/>
        <w:bidi w:val="0"/>
        <w:spacing w:before="0" w:after="0"/>
        <w:jc w:val="left"/>
        <w:rPr/>
      </w:pPr>
      <w:r>
        <w:rPr/>
        <w:t>RrXjn1qKio4c/NY551qNcM+vvtUTzG3SFzQ9rau2XGtR40vOwnQe9bz56X2qOYti2uZr882vtV/wDe</w:t>
      </w:r>
    </w:p>
    <w:p>
      <w:pPr>
        <w:pStyle w:val="PreformattedText"/>
        <w:bidi w:val="0"/>
        <w:spacing w:before="0" w:after="0"/>
        <w:jc w:val="left"/>
        <w:rPr/>
      </w:pPr>
      <w:r>
        <w:rPr/>
        <w:t>ZmtY1OvO9Q3y9Nuqq86VBMIQ9e0REXatMZwE6SWby61GmMDe28z4mmz+M53RzXl9o/dRiI2uT29IqD</w:t>
      </w:r>
    </w:p>
    <w:p>
      <w:pPr>
        <w:pStyle w:val="PreformattedText"/>
        <w:bidi w:val="0"/>
        <w:spacing w:before="0" w:after="0"/>
        <w:jc w:val="left"/>
        <w:rPr/>
      </w:pPr>
      <w:r>
        <w:rPr/>
        <w:t>W+MGveNWotGvSe5PaomdbjAd+trtPkOG9tIa3b+vn04RoMelRrBa++ni1Qdi9x0nEdb1B2t5ztvwg1</w:t>
      </w:r>
    </w:p>
    <w:p>
      <w:pPr>
        <w:pStyle w:val="PreformattedText"/>
        <w:bidi w:val="0"/>
        <w:spacing w:before="0" w:after="0"/>
        <w:jc w:val="left"/>
        <w:rPr/>
      </w:pPr>
      <w:r>
        <w:rPr/>
        <w:t>vz8U7LXneXrNJr18MxiL1GLFo16dWZvUdbJ32xAspSZ2vbTH9OlRBlzbEP6/NO6OnfUxBFQ6sZm+5i</w:t>
      </w:r>
    </w:p>
    <w:p>
      <w:pPr>
        <w:pStyle w:val="PreformattedText"/>
        <w:bidi w:val="0"/>
        <w:spacing w:before="0" w:after="0"/>
        <w:jc w:val="left"/>
        <w:rPr/>
      </w:pPr>
      <w:r>
        <w:rPr/>
        <w:t>Jon/dcsjG1a8vw0YtadceN6nS8ONIvtqkaVJjueW8bBio6PSZtPt5MQ2VmhZDvKARTa+CMLOKHrOnX</w:t>
      </w:r>
    </w:p>
    <w:p>
      <w:pPr>
        <w:pStyle w:val="PreformattedText"/>
        <w:bidi w:val="0"/>
        <w:spacing w:before="0" w:after="0"/>
        <w:jc w:val="left"/>
        <w:rPr/>
      </w:pPr>
      <w:r>
        <w:rPr/>
        <w:t>8UfroZFqbBYIAW3ZW9Kegt7XLhE6ChGLsQQ7tusQFOpV84IkroLSgVSAsMuWYxCRJxABJEDWZtDebz</w:t>
      </w:r>
    </w:p>
    <w:p>
      <w:pPr>
        <w:pStyle w:val="PreformattedText"/>
        <w:bidi w:val="0"/>
        <w:spacing w:before="0" w:after="0"/>
        <w:jc w:val="left"/>
        <w:rPr/>
      </w:pPr>
      <w:r>
        <w:rPr/>
        <w:t>PZL0B8VNxOgIpYLAIAmI1BHrFhgbEBeXSesb+9Ro64GWQQsLmISRCFpwQU11t1NSjRT2OBkioAAFqh</w:t>
      </w:r>
    </w:p>
    <w:p>
      <w:pPr>
        <w:pStyle w:val="PreformattedText"/>
        <w:bidi w:val="0"/>
        <w:spacing w:before="0" w:after="0"/>
        <w:jc w:val="left"/>
        <w:rPr/>
      </w:pPr>
      <w:r>
        <w:rPr/>
        <w:t>0YvP79q/pW42Y8wrek3ZSoHZSaonYchwugtjTZIjM1wOE242qugt8SUITRKEWEFANgpaxMVDcLsC02</w:t>
      </w:r>
    </w:p>
    <w:p>
      <w:pPr>
        <w:pStyle w:val="PreformattedText"/>
        <w:bidi w:val="0"/>
        <w:spacing w:before="0" w:after="0"/>
        <w:jc w:val="left"/>
        <w:rPr/>
      </w:pPr>
      <w:r>
        <w:rPr/>
        <w:t>lMrIAs+lRRxAq7ZcEkMpREqDE+vRKXEKsCwYhsIWyQgGEgkuUj396BU6Jy1ZQohspR2ziKQZhS8oph</w:t>
      </w:r>
    </w:p>
    <w:p>
      <w:pPr>
        <w:pStyle w:val="PreformattedText"/>
        <w:bidi w:val="0"/>
        <w:spacing w:before="0" w:after="0"/>
        <w:jc w:val="left"/>
        <w:rPr/>
      </w:pPr>
      <w:r>
        <w:rPr/>
        <w:t>RJb2GR74JyOztGsUIYSVUsVMtBkAgEBcp2YHEbDhYMlyhTCIITuriJBbJBK8vznZQj1vwfFZ5KMA2x</w:t>
      </w:r>
    </w:p>
    <w:p>
      <w:pPr>
        <w:pStyle w:val="PreformattedText"/>
        <w:bidi w:val="0"/>
        <w:spacing w:before="0" w:after="0"/>
        <w:jc w:val="left"/>
        <w:rPr/>
      </w:pPr>
      <w:r>
        <w:rPr/>
        <w:t>hldynLsCQQrpuwFaAQEpKBSpkeFi4qASQIwgTPA1170IDtEqgWYCKgzhkSzapEreEPFNYJZG4SsKre</w:t>
      </w:r>
    </w:p>
    <w:p>
      <w:pPr>
        <w:pStyle w:val="PreformattedText"/>
        <w:bidi w:val="0"/>
        <w:spacing w:before="0" w:after="0"/>
        <w:jc w:val="left"/>
        <w:rPr/>
      </w:pPr>
      <w:r>
        <w:rPr/>
        <w:t>7RFuyzUOTLoERhIj1GMWYAFPUjVTJ8c6gt9Bd0fh19J1DGcxIWvyL8jyDrTBoEhWYqOAR6UDhPDpZy</w:t>
      </w:r>
    </w:p>
    <w:p>
      <w:pPr>
        <w:pStyle w:val="PreformattedText"/>
        <w:bidi w:val="0"/>
        <w:spacing w:before="0" w:after="0"/>
        <w:jc w:val="left"/>
        <w:rPr/>
      </w:pPr>
      <w:r>
        <w:rPr/>
        <w:t>XWIi0Ojl1vhA1qzExJbSJG19PVvvV7xM3hYm7p0OuawHVBZFtqkPoaZIkjGq4kdEVF7VfElgUEkRwF</w:t>
      </w:r>
    </w:p>
    <w:p>
      <w:pPr>
        <w:pStyle w:val="PreformattedText"/>
        <w:bidi w:val="0"/>
        <w:spacing w:before="0" w:after="0"/>
        <w:jc w:val="left"/>
        <w:rPr/>
      </w:pPr>
      <w:r>
        <w:rPr/>
        <w:t>xp6mES2ToJWzC8wV5TBe0X6X7LXpEtjFlhk6zcp6UwA1IL6ypuQYXUxT3twqdQzIbtDmLY6ptOwnTm</w:t>
      </w:r>
    </w:p>
    <w:p>
      <w:pPr>
        <w:pStyle w:val="PreformattedText"/>
        <w:bidi w:val="0"/>
        <w:spacing w:before="0" w:after="0"/>
        <w:jc w:val="left"/>
        <w:rPr/>
      </w:pPr>
      <w:r>
        <w:rPr/>
        <w:t>9xZmCcBb1umtdfxhvbbSuiM4jraKlMGM3iFN8l1t3pRAl9tfbNT28a4XGcFR3MsabyXhqLT1id+h1q</w:t>
      </w:r>
    </w:p>
    <w:p>
      <w:pPr>
        <w:pStyle w:val="PreformattedText"/>
        <w:bidi w:val="0"/>
        <w:spacing w:before="0" w:after="0"/>
        <w:jc w:val="left"/>
        <w:rPr/>
      </w:pPr>
      <w:r>
        <w:rPr/>
        <w:t>PX9Vzzav8qK5mornnt9Cc5+iOecVHPmoqKjnx61GvNu9iRqNNF2I3TEQ/mkGeuc3GJmEvBURh1V6zN</w:t>
      </w:r>
    </w:p>
    <w:p>
      <w:pPr>
        <w:pStyle w:val="PreformattedText"/>
        <w:bidi w:val="0"/>
        <w:spacing w:before="0" w:after="0"/>
        <w:jc w:val="left"/>
        <w:rPr/>
      </w:pPr>
      <w:r>
        <w:rPr/>
        <w:t>ul6gI6IO2I68Oe3CP9qKT0hto+3CCLNoTqJEZzfVNMgJbdUtPRJtUUoXVQjAXTKna2tqiWCExsTqWz</w:t>
      </w:r>
    </w:p>
    <w:p>
      <w:pPr>
        <w:pStyle w:val="PreformattedText"/>
        <w:bidi w:val="0"/>
        <w:spacing w:before="0" w:after="0"/>
        <w:jc w:val="left"/>
        <w:rPr/>
      </w:pPr>
      <w:r>
        <w:rPr/>
        <w:t>qzGPa7nOYi8RKrUOl5gtfMJ0F9a1llxLO983JeMc8ma89XTptUTdqNOvXWaj8/OtRp152vUfv/PWo5</w:t>
      </w:r>
    </w:p>
    <w:p>
      <w:pPr>
        <w:pStyle w:val="PreformattedText"/>
        <w:bidi w:val="0"/>
        <w:spacing w:before="0" w:after="0"/>
        <w:jc w:val="left"/>
        <w:rPr/>
      </w:pPr>
      <w:r>
        <w:rPr/>
        <w:t>7VHb071Gn+fFQ632m9tRZs9aiMaEs/p61GI1nv/rSRIO2bf5pNJGv461jnm9evPm1RbuW8dc3pk+9m</w:t>
      </w:r>
    </w:p>
    <w:p>
      <w:pPr>
        <w:pStyle w:val="PreformattedText"/>
        <w:bidi w:val="0"/>
        <w:spacing w:before="0" w:after="0"/>
        <w:jc w:val="left"/>
        <w:rPr/>
      </w:pPr>
      <w:r>
        <w:rPr/>
        <w:t>2LxuRURrtI4vsdaiXO5Ng1wTmalPeY8awH7qOe+/rURDozH5xs0xnuX2Ol6jxaJ5SKnaYdcaaTSBM7</w:t>
      </w:r>
    </w:p>
    <w:p>
      <w:pPr>
        <w:pStyle w:val="PreformattedText"/>
        <w:bidi w:val="0"/>
        <w:spacing w:before="0" w:after="0"/>
        <w:jc w:val="left"/>
        <w:rPr/>
      </w:pPr>
      <w:r>
        <w:rPr/>
        <w:t>XcxtB4qOl++rdM6zSTPXlqI1ddvxl8U8/vxUaZgxbp1pw86mi40xQzrm1+2YK5z4p2ic+Y9S9JOlx0</w:t>
      </w:r>
    </w:p>
    <w:p>
      <w:pPr>
        <w:pStyle w:val="PreformattedText"/>
        <w:bidi w:val="0"/>
        <w:spacing w:before="0" w:after="0"/>
        <w:jc w:val="left"/>
        <w:rPr/>
      </w:pPr>
      <w:r>
        <w:rPr/>
        <w:t>I3tttQOTdjtpeCol53mWontjPrTnBm1r3lFiMRUyicaeZsdm2tS41zE9rLfep8rL8YfNe53M/Ndh5j</w:t>
      </w:r>
    </w:p>
    <w:p>
      <w:pPr>
        <w:pStyle w:val="PreformattedText"/>
        <w:bidi w:val="0"/>
        <w:spacing w:before="0" w:after="0"/>
        <w:jc w:val="left"/>
        <w:rPr/>
      </w:pPr>
      <w:r>
        <w:rPr/>
        <w:t>2rp/Zh0PSlfk3mXAUmnFCg3CdiiN2r8oAVq7LX9Nr6VElP1Lz2is4IouoESLz50QG2KXaCdSSWZDv0</w:t>
      </w:r>
    </w:p>
    <w:p>
      <w:pPr>
        <w:pStyle w:val="PreformattedText"/>
        <w:bidi w:val="0"/>
        <w:spacing w:before="0" w:after="0"/>
        <w:jc w:val="left"/>
        <w:rPr/>
      </w:pPr>
      <w:r>
        <w:rPr/>
        <w:t>M0bVZEk7AggFyCRmrCq1DESpKbUL64Ik6R1jeD2ihlJfDnxmc0sOhirZpzuGfdvxKnKIzJBoG+nMQU</w:t>
      </w:r>
    </w:p>
    <w:p>
      <w:pPr>
        <w:pStyle w:val="PreformattedText"/>
        <w:bidi w:val="0"/>
        <w:spacing w:before="0" w:after="0"/>
        <w:jc w:val="left"/>
        <w:rPr/>
      </w:pPr>
      <w:r>
        <w:rPr/>
        <w:t>rWMbCKEogoGwoIG6TuJ1GkQsM2JAIkyHdsyZ6MUdc9+1Xf5INsqxURc4hYYuBTPcyZlGoX2lojGlSb</w:t>
      </w:r>
    </w:p>
    <w:p>
      <w:pPr>
        <w:pStyle w:val="PreformattedText"/>
        <w:bidi w:val="0"/>
        <w:spacing w:before="0" w:after="0"/>
        <w:jc w:val="left"/>
        <w:rPr/>
      </w:pPr>
      <w:r>
        <w:rPr/>
        <w:t>iwCUEz7iKo9LRJCglJXO0e8IClJIIk5XciNsFy4rxocUn+IDtHgJCNxp2wB4AaRUcjRSYy2SViQ0CU</w:t>
      </w:r>
    </w:p>
    <w:p>
      <w:pPr>
        <w:pStyle w:val="PreformattedText"/>
        <w:bidi w:val="0"/>
        <w:spacing w:before="0" w:after="0"/>
        <w:jc w:val="left"/>
        <w:rPr/>
      </w:pPr>
      <w:r>
        <w:rPr/>
        <w:t>LoYGJvWm83qKgikoByBclsC2TYOaIJZFIkh0MTERPmksVwNpUIMpkgU97d7NI/LLyjHl0P/GTxeODE</w:t>
      </w:r>
    </w:p>
    <w:p>
      <w:pPr>
        <w:pStyle w:val="PreformattedText"/>
        <w:bidi w:val="0"/>
        <w:spacing w:before="0" w:after="0"/>
        <w:jc w:val="left"/>
        <w:rPr/>
      </w:pPr>
      <w:r>
        <w:rPr/>
        <w:t>6rwsTgUABgKCfbBJ/YAoiWFKfaR6BNEkcAouQCg1CSuXG0HARhNYLGqXm9TDZ0qcDyfLwSG4FEn4Rz</w:t>
      </w:r>
    </w:p>
    <w:p>
      <w:pPr>
        <w:pStyle w:val="PreformattedText"/>
        <w:bidi w:val="0"/>
        <w:spacing w:before="0" w:after="0"/>
        <w:jc w:val="left"/>
        <w:rPr/>
      </w:pPr>
      <w:r>
        <w:rPr/>
        <w:t>OOYNVTAV4y15IrjEBNR1dyZwqgIbZJIyUSEkonfdQy2WMpSBiSgi2AKCu9amaCzUoVIdIAAIAgIrEL</w:t>
      </w:r>
    </w:p>
    <w:p>
      <w:pPr>
        <w:pStyle w:val="PreformattedText"/>
        <w:bidi w:val="0"/>
        <w:spacing w:before="0" w:after="0"/>
        <w:jc w:val="left"/>
        <w:rPr/>
      </w:pPr>
      <w:r>
        <w:rPr/>
        <w:t>jidEJX4gCoTwlffgQgqwbCAs6qbmI7XzgMDOmJtDuuNrS/WiA1UkfFzkXF6hQMYjL4ypAcT8pu724O</w:t>
      </w:r>
    </w:p>
    <w:p>
      <w:pPr>
        <w:pStyle w:val="PreformattedText"/>
        <w:bidi w:val="0"/>
        <w:spacing w:before="0" w:after="0"/>
        <w:jc w:val="left"/>
        <w:rPr/>
      </w:pPr>
      <w:r>
        <w:rPr/>
        <w:t>rDcCQGRr6sUIq0g8JQBgBgokS1HRloOUwxRdLepROnFDRzKnqAhcMV+QSVa/bPYl8YSOgRDmhXmpYT</w:t>
      </w:r>
    </w:p>
    <w:p>
      <w:pPr>
        <w:pStyle w:val="PreformattedText"/>
        <w:bidi w:val="0"/>
        <w:spacing w:before="0" w:after="0"/>
        <w:jc w:val="left"/>
        <w:rPr/>
      </w:pPr>
      <w:r>
        <w:rPr/>
        <w:t>fwBdoSQF1I1b0yIxKgE9rDtcOQACl0yvpDmGxeEjaoO3aRzORKwbZlkG67KXqMYIIkD0w2pJtBH+y7</w:t>
      </w:r>
    </w:p>
    <w:p>
      <w:pPr>
        <w:pStyle w:val="PreformattedText"/>
        <w:bidi w:val="0"/>
        <w:spacing w:before="0" w:after="0"/>
        <w:jc w:val="left"/>
        <w:rPr/>
      </w:pPr>
      <w:r>
        <w:rPr/>
        <w:t>zcKS+BzFjWJ5ab0NeDOi2349asCC5EQxfCwiY71CIAi1otkld8V0mm147WKj3mdhzIM6+lOWVEOCcw</w:t>
      </w:r>
    </w:p>
    <w:p>
      <w:pPr>
        <w:pStyle w:val="PreformattedText"/>
        <w:bidi w:val="0"/>
        <w:spacing w:before="0" w:after="0"/>
        <w:jc w:val="left"/>
        <w:rPr/>
      </w:pPr>
      <w:r>
        <w:rPr/>
        <w:t>qFopGWGZczaZPeeWsGJkiZ0GbpE/NR8Te1ukxPDfHPvpXPPmuY1qPbXSYbSTmLb0C4vqWzF0uXSgZt</w:t>
      </w:r>
    </w:p>
    <w:p>
      <w:pPr>
        <w:pStyle w:val="PreformattedText"/>
        <w:bidi w:val="0"/>
        <w:spacing w:before="0" w:after="0"/>
        <w:jc w:val="left"/>
        <w:rPr/>
      </w:pPr>
      <w:r>
        <w:rPr/>
        <w:t>fwPqX0ahBjMDZwWZfUqIz1mYDwzdhqMOC+mk5UL3aRnVe3WcIda8Fz8zN9bRURmdIYsit3UxtUW85k</w:t>
      </w:r>
    </w:p>
    <w:p>
      <w:pPr>
        <w:pStyle w:val="PreformattedText"/>
        <w:bidi w:val="0"/>
        <w:spacing w:before="0" w:after="0"/>
        <w:jc w:val="left"/>
        <w:rPr/>
      </w:pPr>
      <w:r>
        <w:rPr/>
        <w:t>jG29Raf3pHSNaioqKioqOEVHHn+VFRz4rXX0Y11jpTzt63pw6zbG9r3vUBkldG6SImLAC0lulQQShr</w:t>
      </w:r>
    </w:p>
    <w:p>
      <w:pPr>
        <w:pStyle w:val="PreformattedText"/>
        <w:bidi w:val="0"/>
        <w:spacing w:before="0" w:after="0"/>
        <w:jc w:val="left"/>
        <w:rPr/>
      </w:pPr>
      <w:r>
        <w:rPr/>
        <w:t>aYVFoAhlbYmlgzrKIQw3WIcXYRdWl1CLAEGGzt0y3Suf1WOZ69a564r2elYnmx+K5m3etPTp6YrfL4</w:t>
      </w:r>
    </w:p>
    <w:p>
      <w:pPr>
        <w:pStyle w:val="PreformattedText"/>
        <w:bidi w:val="0"/>
        <w:spacing w:before="0" w:after="0"/>
        <w:jc w:val="left"/>
        <w:rPr/>
      </w:pPr>
      <w:r>
        <w:rPr/>
        <w:t>rn4qP9zzfhzzvWv5+D3pBIjb2ogx13vv3bU4v6l7emUaTaza+766FPMGZDSLSNWvZWbOb+1yKhhs5O</w:t>
      </w:r>
    </w:p>
    <w:p>
      <w:pPr>
        <w:pStyle w:val="PreformattedText"/>
        <w:bidi w:val="0"/>
        <w:spacing w:before="0" w:after="0"/>
        <w:jc w:val="left"/>
        <w:rPr/>
      </w:pPr>
      <w:r>
        <w:rPr/>
        <w:t>2G19Sa316/2/BxfFyZO3ao1NtIsaN23pSvZg6qztiNq0cadd4iDKqbx11tfvgIqPbWizgJjr5iNu9R</w:t>
      </w:r>
    </w:p>
    <w:p>
      <w:pPr>
        <w:pStyle w:val="PreformattedText"/>
        <w:bidi w:val="0"/>
        <w:spacing w:before="0" w:after="0"/>
        <w:jc w:val="left"/>
        <w:rPr/>
      </w:pPr>
      <w:r>
        <w:rPr/>
        <w:t>66xEpURjR76mlRKzE6uI/MWpAdMGMVH564nb5rm3v81bX17uNabmnqdt8kU+kx2sdL54Ou/W2N+g0h</w:t>
      </w:r>
    </w:p>
    <w:p>
      <w:pPr>
        <w:pStyle w:val="PreformattedText"/>
        <w:bidi w:val="0"/>
        <w:spacing w:before="0" w:after="0"/>
        <w:jc w:val="left"/>
        <w:rPr/>
      </w:pPr>
      <w:r>
        <w:rPr/>
        <w:t>fGq72vfOrSE2tEuiYkiNKiLRGvnNvWnlNgPNqm+Y5zbFTLO3b3ilmZ0CJ08TREYiTGZt1080M9m8df</w:t>
      </w:r>
    </w:p>
    <w:p>
      <w:pPr>
        <w:pStyle w:val="PreformattedText"/>
        <w:bidi w:val="0"/>
        <w:spacing w:before="0" w:after="0"/>
        <w:jc w:val="left"/>
        <w:rPr/>
      </w:pPr>
      <w:r>
        <w:rPr/>
        <w:t>E1PJbmaAtBXy77KcgYlQ/wDCXHzyzmuBlJ1nqxH6zS8uPAmVLeAQKHY95ChDbHhAi+1PED07IQRDCq</w:t>
      </w:r>
    </w:p>
    <w:p>
      <w:pPr>
        <w:pStyle w:val="PreformattedText"/>
        <w:bidi w:val="0"/>
        <w:spacing w:before="0" w:after="0"/>
        <w:jc w:val="left"/>
        <w:rPr/>
      </w:pPr>
      <w:r>
        <w:rPr/>
        <w:t>TmrPPiQuoz+1IUGtu3Zq794YNMqqWQ0T6yweZCBOyfIqahg864b8gBpVql8UTOIAYkseJ27YAtwy36</w:t>
      </w:r>
    </w:p>
    <w:p>
      <w:pPr>
        <w:pStyle w:val="PreformattedText"/>
        <w:bidi w:val="0"/>
        <w:spacing w:before="0" w:after="0"/>
        <w:jc w:val="left"/>
        <w:rPr/>
      </w:pPr>
      <w:r>
        <w:rPr/>
        <w:t>A7TNlcxmIo1dN7R3t0oTC5PA/dQDktEosocqBfJiMVMoZHsH6RcXU2NqB/HMZAiNTGckuT74ocaQzh</w:t>
      </w:r>
    </w:p>
    <w:p>
      <w:pPr>
        <w:pStyle w:val="PreformattedText"/>
        <w:bidi w:val="0"/>
        <w:spacing w:before="0" w:after="0"/>
        <w:jc w:val="left"/>
        <w:rPr/>
      </w:pPr>
      <w:r>
        <w:rPr/>
        <w:t>CX1jqz+BpdItEya/l5tMFACVAwsAXyCJaHJVYgsO4ootlaC6TdMRhIRlAtJ2MsLxYVJWGbLmUBaJC6</w:t>
      </w:r>
    </w:p>
    <w:p>
      <w:pPr>
        <w:pStyle w:val="PreformattedText"/>
        <w:bidi w:val="0"/>
        <w:spacing w:before="0" w:after="0"/>
        <w:jc w:val="left"/>
        <w:rPr/>
      </w:pPr>
      <w:r>
        <w:rPr/>
        <w:t>oEpZYY7UlbQtZAYrIO0jQIBwgoo257SYS38EnF2dAAgXXPMd4V2XDzhEp7MLVwxWHAanhsnBuAAgZi</w:t>
      </w:r>
    </w:p>
    <w:p>
      <w:pPr>
        <w:pStyle w:val="PreformattedText"/>
        <w:bidi w:val="0"/>
        <w:spacing w:before="0" w:after="0"/>
        <w:jc w:val="left"/>
        <w:rPr/>
      </w:pPr>
      <w:r>
        <w:rPr/>
        <w:t>i5iifcZD6Rk6mmkTgaKufQDe9BRQGlzGTMohOc7bA1FQcqP/vqNsIoQBXrqKEwOFNkDR5zqUrunwoh</w:t>
      </w:r>
    </w:p>
    <w:p>
      <w:pPr>
        <w:pStyle w:val="PreformattedText"/>
        <w:bidi w:val="0"/>
        <w:spacing w:before="0" w:after="0"/>
        <w:jc w:val="left"/>
        <w:rPr/>
      </w:pPr>
      <w:r>
        <w:rPr/>
        <w:t>iySFtkNXMxbxU7hzuo9zDwpTP+9BsALgzAFNwQ3lGFUNYx+aEFELgBB7iFYVpy5kR2Ea0W3wbBsTzT</w:t>
      </w:r>
    </w:p>
    <w:p>
      <w:pPr>
        <w:pStyle w:val="PreformattedText"/>
        <w:bidi w:val="0"/>
        <w:spacing w:before="0" w:after="0"/>
        <w:jc w:val="left"/>
        <w:rPr/>
      </w:pPr>
      <w:r>
        <w:rPr/>
        <w:t>lNqxIBcwWgoyCFlTtAQLZkrR0WFOAB3rM2H6pVsY0Xx4raITXcGFBqU1oT2/JPIIeXiAGgfLCyyjBt</w:t>
      </w:r>
    </w:p>
    <w:p>
      <w:pPr>
        <w:pStyle w:val="PreformattedText"/>
        <w:bidi w:val="0"/>
        <w:spacing w:before="0" w:after="0"/>
        <w:jc w:val="left"/>
        <w:rPr/>
      </w:pPr>
      <w:r>
        <w:rPr/>
        <w:t>OTbTxadJiGYZ1SDXjzLQ5ZJChR01XvxeEbQhsg/PPr9mK/FRzjNRfmKgzGYnw2fFQNbFxUtM5RhpAi</w:t>
      </w:r>
    </w:p>
    <w:p>
      <w:pPr>
        <w:pStyle w:val="PreformattedText"/>
        <w:bidi w:val="0"/>
        <w:spacing w:before="0" w:after="0"/>
        <w:jc w:val="left"/>
        <w:rPr/>
      </w:pPr>
      <w:r>
        <w:rPr/>
        <w:t>XGBNWYYn9tTIgnotlFvcBIO9OUswq6oDCzDe+1XMkPcEslzJM+aEsG8K7sIxMnfFJNxlRLRdpMLCIG</w:t>
      </w:r>
    </w:p>
    <w:p>
      <w:pPr>
        <w:pStyle w:val="PreformattedText"/>
        <w:bidi w:val="0"/>
        <w:spacing w:before="0" w:after="0"/>
        <w:jc w:val="left"/>
        <w:rPr/>
      </w:pPr>
      <w:r>
        <w:rPr/>
        <w:t>KEyJDlklpbNm35qI7jZvbptm7tbM0aXC3wLSx2u9qIWRpebEy7CM9/NN1rkJ1tMYYxtiKbm97Wylpj</w:t>
      </w:r>
    </w:p>
    <w:p>
      <w:pPr>
        <w:pStyle w:val="PreformattedText"/>
        <w:bidi w:val="0"/>
        <w:spacing w:before="0" w:after="0"/>
        <w:jc w:val="left"/>
        <w:rPr/>
      </w:pPr>
      <w:r>
        <w:rPr/>
        <w:t>fME1KFg5JIiciw2jtVqETOuQwqkgdDpSy82SJlhJjGbr1MYT8SdG5b2qIYmEEebSM9WoujnEdZxARV</w:t>
      </w:r>
    </w:p>
    <w:p>
      <w:pPr>
        <w:pStyle w:val="PreformattedText"/>
        <w:bidi w:val="0"/>
        <w:spacing w:before="0" w:after="0"/>
        <w:jc w:val="left"/>
        <w:rPr/>
      </w:pPr>
      <w:r>
        <w:rPr/>
        <w:t>3eX3/d/tXrn90zt+PNY8vS/8D0pm8F7RJbECwqb2qTaQSQGJ75bAjHtTYTRAYtbqTYYSYYnvUiTpEw</w:t>
      </w:r>
    </w:p>
    <w:p>
      <w:pPr>
        <w:pStyle w:val="PreformattedText"/>
        <w:bidi w:val="0"/>
        <w:spacing w:before="0" w:after="0"/>
        <w:jc w:val="left"/>
        <w:rPr/>
      </w:pPr>
      <w:r>
        <w:rPr/>
        <w:t>LDaCSSyQze1Z1mZXTEt3Vu1ztpw5/yuefSuSubSVp7c6Zpid41vp4rHt/nip5/3MV+eKx262L9Y1oy</w:t>
      </w:r>
    </w:p>
    <w:p>
      <w:pPr>
        <w:pStyle w:val="PreformattedText"/>
        <w:bidi w:val="0"/>
        <w:spacing w:before="0" w:after="0"/>
        <w:jc w:val="left"/>
        <w:rPr/>
      </w:pPr>
      <w:r>
        <w:rPr/>
        <w:t>nl5vdim3faJTBaHEE1l2xqbSm8fFZWL5HOrt40pM92D3Z3tTtsXba9RattyYqJNbQysf1KRKpctM98</w:t>
      </w:r>
    </w:p>
    <w:p>
      <w:pPr>
        <w:pStyle w:val="PreformattedText"/>
        <w:bidi w:val="0"/>
        <w:spacing w:before="0" w:after="0"/>
        <w:jc w:val="left"/>
        <w:rPr/>
      </w:pPr>
      <w:r>
        <w:rPr/>
        <w:t>M2KSbhbX3tH43qCHN9pbRaIMFRPTWzbQaLfSrEnTeDEzBv81+80957NsuNs0l8aNtL3966+xvmbLUD</w:t>
      </w:r>
    </w:p>
    <w:p>
      <w:pPr>
        <w:pStyle w:val="PreformattedText"/>
        <w:bidi w:val="0"/>
        <w:spacing w:before="0" w:after="0"/>
        <w:jc w:val="left"/>
        <w:rPr/>
      </w:pPr>
      <w:r>
        <w:rPr/>
        <w:t>iPOmkXOuKx52tPiNJq9835nris+34+ai+LS5cz62qBu9vztGK0J7Todr3xUR8+t6de8/F+1QEy2WYc</w:t>
      </w:r>
    </w:p>
    <w:p>
      <w:pPr>
        <w:pStyle w:val="PreformattedText"/>
        <w:bidi w:val="0"/>
        <w:spacing w:before="0" w:after="0"/>
        <w:jc w:val="left"/>
        <w:rPr/>
      </w:pPr>
      <w:r>
        <w:rPr/>
        <w:t>Terrxa3pbTr3pOw3YGMdfGKtrprgip6b83aGS2v660aRmWEOl85kouRucsd2lM73MXz13r8L2sTHzP</w:t>
      </w:r>
    </w:p>
    <w:p>
      <w:pPr>
        <w:pStyle w:val="PreformattedText"/>
        <w:bidi w:val="0"/>
        <w:spacing w:before="0" w:after="0"/>
        <w:jc w:val="left"/>
        <w:rPr/>
      </w:pPr>
      <w:r>
        <w:rPr/>
        <w:t>MUTznrLrXY7e/R60Y/3m1eJX2hdCpR1nzbPq1vb+/wAKV4um28H6MVa3tH+ZIKl/zm1c4qFi/wDhv2</w:t>
      </w:r>
    </w:p>
    <w:p>
      <w:pPr>
        <w:pStyle w:val="PreformattedText"/>
        <w:bidi w:val="0"/>
        <w:spacing w:before="0" w:after="0"/>
        <w:jc w:val="left"/>
        <w:rPr/>
      </w:pPr>
      <w:r>
        <w:rPr/>
        <w:t>KOumGSzf5SrbF/F9ZckFFoOnx4v9HPpQc9Z4WksPRmPZGnQbIN7l7gsTd2KDIxnEsS4I3v6dM1AWFz</w:t>
      </w:r>
    </w:p>
    <w:p>
      <w:pPr>
        <w:pStyle w:val="PreformattedText"/>
        <w:bidi w:val="0"/>
        <w:spacing w:before="0" w:after="0"/>
        <w:jc w:val="left"/>
        <w:rPr/>
      </w:pPr>
      <w:r>
        <w:rPr/>
        <w:t>cIMWAgAmXnaoyJsSmCFGsZLuTNF0o8CbEBC0FsZ3qUEIhKAWAlcukR4yXrIkhtmJlBYY2mbHijPlbs</w:t>
      </w:r>
    </w:p>
    <w:p>
      <w:pPr>
        <w:pStyle w:val="PreformattedText"/>
        <w:bidi w:val="0"/>
        <w:spacing w:before="0" w:after="0"/>
        <w:jc w:val="left"/>
        <w:rPr/>
      </w:pPr>
      <w:r>
        <w:rPr/>
        <w:t>y5lYmHSo2LqSkTbedNK574+o03u3wgW7slBpIWW8Q4EH1o1X3GUZuzORc6etBYb6XSLEREKNmO3mo1</w:t>
      </w:r>
    </w:p>
    <w:p>
      <w:pPr>
        <w:pStyle w:val="PreformattedText"/>
        <w:bidi w:val="0"/>
        <w:spacing w:before="0" w:after="0"/>
        <w:jc w:val="left"/>
        <w:rPr/>
      </w:pPr>
      <w:r>
        <w:rPr/>
        <w:t>LajEzbKFlekMURpzYx0qLBi8+8wYt+K9sHfG85pTo1wpSihQ3QpMnDTwbuEuKOFlmCVdrOiaFQhSCq</w:t>
      </w:r>
    </w:p>
    <w:p>
      <w:pPr>
        <w:pStyle w:val="PreformattedText"/>
        <w:bidi w:val="0"/>
        <w:spacing w:before="0" w:after="0"/>
        <w:jc w:val="left"/>
        <w:rPr/>
      </w:pPr>
      <w:r>
        <w:rPr/>
        <w:t>GjLPmRILMCSF2BeJ2RRQM9WLpWNQIeiAQMq9q30fnP2ebc3qOEdO+06drVHCKjjGevXoFtqgm0GXGr</w:t>
      </w:r>
    </w:p>
    <w:p>
      <w:pPr>
        <w:pStyle w:val="PreformattedText"/>
        <w:bidi w:val="0"/>
        <w:spacing w:before="0" w:after="0"/>
        <w:jc w:val="left"/>
        <w:rPr/>
      </w:pPr>
      <w:r>
        <w:rPr/>
        <w:t>rPiohCYUgYINRnV8W6prJYCDGgWtBUZtaMWjaDmKQxLqYZvm0SeKhSISWvoibksg+k2qLyGEXD8GZq</w:t>
      </w:r>
    </w:p>
    <w:p>
      <w:pPr>
        <w:pStyle w:val="PreformattedText"/>
        <w:bidi w:val="0"/>
        <w:spacing w:before="0" w:after="0"/>
        <w:jc w:val="left"/>
        <w:rPr/>
      </w:pPr>
      <w:r>
        <w:rPr/>
        <w:t>MxrLprrioPmbF5zNtWo/tmxglveo3hcklh6FR0zPZ772Kiff8AGmGtEYLR64cjQYXQsN0nqqzHWmZE</w:t>
      </w:r>
    </w:p>
    <w:p>
      <w:pPr>
        <w:pStyle w:val="PreformattedText"/>
        <w:bidi w:val="0"/>
        <w:spacing w:before="0" w:after="0"/>
        <w:jc w:val="left"/>
        <w:rPr/>
      </w:pPr>
      <w:r>
        <w:rPr/>
        <w:t>sXXKW0NzYpbK2WGYI6llQlzQyVNGz0YtKX4qDrqwN4vritu+tj1t9EW6fvTh0+lCSdWza0QwTe8TQG</w:t>
      </w:r>
    </w:p>
    <w:p>
      <w:pPr>
        <w:pStyle w:val="PreformattedText"/>
        <w:bidi w:val="0"/>
        <w:spacing w:before="0" w:after="0"/>
        <w:jc w:val="left"/>
        <w:rPr/>
      </w:pPr>
      <w:r>
        <w:rPr/>
        <w:t>oq3ZJJgzCLntSSI3IJIxBKgwKg5nxUgDdzMQsbKWQ+aiVgiJtdjpjQPakzcXdZAtbuTfg3+MePNRXn</w:t>
      </w:r>
    </w:p>
    <w:p>
      <w:pPr>
        <w:pStyle w:val="PreformattedText"/>
        <w:bidi w:val="0"/>
        <w:spacing w:before="0" w:after="0"/>
        <w:jc w:val="left"/>
        <w:rPr/>
      </w:pPr>
      <w:r>
        <w:rPr/>
        <w:t>45tURZ0s6aa8CufFJ5mvTn2rRB0gkiSHScA/Jfjsqyry2btfDrCTUc6VF+5jtrvrX+s4w4ba1bx0i0</w:t>
      </w:r>
    </w:p>
    <w:p>
      <w:pPr>
        <w:pStyle w:val="PreformattedText"/>
        <w:bidi w:val="0"/>
        <w:spacing w:before="0" w:after="0"/>
        <w:jc w:val="left"/>
        <w:rPr/>
      </w:pPr>
      <w:r>
        <w:rPr/>
        <w:t>QERe6Vs0PzN4bPD8kaX6bFqjXz+OsV0W9D0Qkmo32ZWGFjTt4oCXHHU50hWoSYJhIuKOtionpHlzBO</w:t>
      </w:r>
    </w:p>
    <w:p>
      <w:pPr>
        <w:pStyle w:val="PreformattedText"/>
        <w:bidi w:val="0"/>
        <w:spacing w:before="0" w:after="0"/>
        <w:jc w:val="left"/>
        <w:rPr/>
      </w:pPr>
      <w:r>
        <w:rPr/>
        <w:t>hG2aSzuaJi22pUWPlvMfmaj99tDsVnObOuTb0qDvcxr4mAmsPm3R7Dpag647SJePiouyaG9y/wCStu</w:t>
      </w:r>
    </w:p>
    <w:p>
      <w:pPr>
        <w:pStyle w:val="PreformattedText"/>
        <w:bidi w:val="0"/>
        <w:spacing w:before="0" w:after="0"/>
        <w:jc w:val="left"/>
        <w:rPr/>
      </w:pPr>
      <w:r>
        <w:rPr/>
        <w:t>z0na5UZn1x0c0j8bYehwTf8ZvEXGoz8zDOZW9JmC1ncxN73s12t+tq5jr+655tmotOjbTfRl2oz26D</w:t>
      </w:r>
    </w:p>
    <w:p>
      <w:pPr>
        <w:pStyle w:val="PreformattedText"/>
        <w:bidi w:val="0"/>
        <w:spacing w:before="0" w:after="0"/>
        <w:jc w:val="left"/>
        <w:rPr/>
      </w:pPr>
      <w:r>
        <w:rPr/>
        <w:t>O19ZoRqvztrel0jS04gJnagv/b3e96CLx0zpdtFc96NZ2d/GKNtnxeX4a1tp0oOb2vFze0vW3mjE78</w:t>
      </w:r>
    </w:p>
    <w:p>
      <w:pPr>
        <w:pStyle w:val="PreformattedText"/>
        <w:bidi w:val="0"/>
        <w:spacing w:before="0" w:after="0"/>
        <w:jc w:val="left"/>
        <w:rPr/>
      </w:pPr>
      <w:r>
        <w:rPr/>
        <w:t>6LW34twLxsIR17da8+rgYNHNpqcm8mvW2HB4o8be1y99Xjz5/taevPpXPOtHL+dWvf8dca1ch8hmSU</w:t>
      </w:r>
    </w:p>
    <w:p>
      <w:pPr>
        <w:pStyle w:val="PreformattedText"/>
        <w:bidi w:val="0"/>
        <w:spacing w:before="0" w:after="0"/>
        <w:jc w:val="left"/>
        <w:rPr/>
      </w:pPr>
      <w:r>
        <w:rPr/>
        <w:t>7ZKkQuJMLI3QJkdY9qYJBAlgSIAgrwno1qhZWRN4RFEY13NqW4F0sQ4LctmNDesOwRdFm8AXuEGnnO</w:t>
      </w:r>
    </w:p>
    <w:p>
      <w:pPr>
        <w:pStyle w:val="PreformattedText"/>
        <w:bidi w:val="0"/>
        <w:spacing w:before="0" w:after="0"/>
        <w:jc w:val="left"/>
        <w:rPr/>
      </w:pPr>
      <w:r>
        <w:rPr/>
        <w:t>qHfUPVQuTOIzQQBKxqsrrm2vtU5jJvIesfRbh6eOvrQXiGdgnS+HJUHOLy6HCzJaXxRaRu+RmJhKzA</w:t>
      </w:r>
    </w:p>
    <w:p>
      <w:pPr>
        <w:pStyle w:val="PreformattedText"/>
        <w:bidi w:val="0"/>
        <w:spacing w:before="0" w:after="0"/>
        <w:jc w:val="left"/>
        <w:rPr/>
      </w:pPr>
      <w:r>
        <w:rPr/>
        <w:t>u1BfpEWIcF1GJtp04/zvu24CX6Se7pJaykpyLVfTgFsMXCBMFzUkgMEmZEDMQ0I+ckyw/wAMECISNE</w:t>
      </w:r>
    </w:p>
    <w:p>
      <w:pPr>
        <w:pStyle w:val="PreformattedText"/>
        <w:bidi w:val="0"/>
        <w:spacing w:before="0" w:after="0"/>
        <w:jc w:val="left"/>
        <w:rPr/>
      </w:pPr>
      <w:r>
        <w:rPr/>
        <w:t>MCwpqN42F1sw0qtgjQgAAQEVzy1z/n1Q8f3xjiaaZO9mcoWneiMX0FtJegyVFplwZNcQMtoPao7evb</w:t>
      </w:r>
    </w:p>
    <w:p>
      <w:pPr>
        <w:pStyle w:val="PreformattedText"/>
        <w:bidi w:val="0"/>
        <w:spacing w:before="0" w:after="0"/>
        <w:jc w:val="left"/>
        <w:rPr/>
      </w:pPr>
      <w:r>
        <w:rPr/>
        <w:t>TOtRb85uXi2LPrxio4YNXL11YqKibUnfxw3YOnicvCKioqKioqOf7wg/3XTXOlRgTW7KOLNgunakpF</w:t>
      </w:r>
    </w:p>
    <w:p>
      <w:pPr>
        <w:pStyle w:val="PreformattedText"/>
        <w:bidi w:val="0"/>
        <w:spacing w:before="0" w:after="0"/>
        <w:jc w:val="left"/>
        <w:rPr/>
      </w:pPr>
      <w:r>
        <w:rPr/>
        <w:t>m929sGAzGlitYiIWNoi177+lJ3CYhGbW6QrSe1mWGdoWbVufFy03npxS/bnS3HnntwjXxxLe4WiYJD</w:t>
      </w:r>
    </w:p>
    <w:p>
      <w:pPr>
        <w:pStyle w:val="PreformattedText"/>
        <w:bidi w:val="0"/>
        <w:spacing w:before="0" w:after="0"/>
        <w:jc w:val="left"/>
        <w:rPr/>
      </w:pPr>
      <w:r>
        <w:rPr/>
        <w:t>cZvvNo96AsOhYZQEG9QabUiyQ2IEyNjF2bnXVb2phN8TmDCEELLrQSOLGqGukpNu9Qym1nTpN4S/pV</w:t>
      </w:r>
    </w:p>
    <w:p>
      <w:pPr>
        <w:pStyle w:val="PreformattedText"/>
        <w:bidi w:val="0"/>
        <w:spacing w:before="0" w:after="0"/>
        <w:jc w:val="left"/>
        <w:rPr/>
      </w:pPr>
      <w:r>
        <w:rPr/>
        <w:t>8b9vlxwiXaMmthWyzpQhu9ovMi5hOl+kUiaiC3G02mJzkodEmBGskpR37QtlSxk3gLU4Jun1+gURFE</w:t>
      </w:r>
    </w:p>
    <w:p>
      <w:pPr>
        <w:pStyle w:val="PreformattedText"/>
        <w:bidi w:val="0"/>
        <w:spacing w:before="0" w:after="0"/>
        <w:jc w:val="left"/>
        <w:rPr/>
      </w:pPr>
      <w:r>
        <w:rPr/>
        <w:t>REYRLiJcRooIt2WdBPbVKGK5mAmwhC8gINkJrzXvSd+j7Xdc1z1j4xUZdPMzZvebJV8xB+ITF4IqPZ</w:t>
      </w:r>
    </w:p>
    <w:p>
      <w:pPr>
        <w:pStyle w:val="PreformattedText"/>
        <w:bidi w:val="0"/>
        <w:spacing w:before="0" w:after="0"/>
        <w:jc w:val="left"/>
        <w:rPr/>
      </w:pPr>
      <w:r>
        <w:rPr/>
        <w:t>0vicyxeobW1jp69aQtGhf8au9Jf/LmmelXS9mI3zGSIqIZxkjS2hrdPNYNr4jYzqxrSi3bMb9JqL56</w:t>
      </w:r>
    </w:p>
    <w:p>
      <w:pPr>
        <w:pStyle w:val="PreformattedText"/>
        <w:bidi w:val="0"/>
        <w:spacing w:before="0" w:after="0"/>
        <w:jc w:val="left"/>
        <w:rPr/>
      </w:pPr>
      <w:r>
        <w:rPr/>
        <w:t>dupOtcmmttaT9TrnW0MxTun8AbRNqf8AY/HiupsTz3xUZ5f7aoJnrOk7x1LVF8b2ltEdJrLzroV425</w:t>
      </w:r>
    </w:p>
    <w:p>
      <w:pPr>
        <w:pStyle w:val="PreformattedText"/>
        <w:bidi w:val="0"/>
        <w:spacing w:before="0" w:after="0"/>
        <w:jc w:val="left"/>
        <w:rPr/>
      </w:pPr>
      <w:r>
        <w:rPr/>
        <w:t>7VExbfOk+1J+WMdu81HOemkbUA/Gdc5OhQQaWV52tXXxnTrVye8bYcV17a9fmhju62bH5KDmOdKjHk</w:t>
      </w:r>
    </w:p>
    <w:p>
      <w:pPr>
        <w:pStyle w:val="PreformattedText"/>
        <w:bidi w:val="0"/>
        <w:spacing w:before="0" w:after="0"/>
        <w:jc w:val="left"/>
        <w:rPr/>
      </w:pPr>
      <w:r>
        <w:rPr/>
        <w:t>tk196DEzFo75x0vXN7Zr52sWLetBa2mYz1C/tXuP6JnS9ctGTvyjRgnPYsXv4o6GY+dV1KJm8Z0Iyb</w:t>
      </w:r>
    </w:p>
    <w:p>
      <w:pPr>
        <w:pStyle w:val="PreformattedText"/>
        <w:bidi w:val="0"/>
        <w:spacing w:before="0" w:after="0"/>
        <w:jc w:val="left"/>
        <w:rPr/>
      </w:pPr>
      <w:r>
        <w:rPr/>
        <w:t>9WtcfqudubVjPO9c+p7YqOfbWgz6vsTUWm/W1s7+SjtPrubRmohi6nSBhcs4F5fW1AM7LoAWgiSXcg</w:t>
      </w:r>
    </w:p>
    <w:p>
      <w:pPr>
        <w:pStyle w:val="PreformattedText"/>
        <w:bidi w:val="0"/>
        <w:spacing w:before="0" w:after="0"/>
        <w:jc w:val="left"/>
        <w:rPr/>
      </w:pPr>
      <w:r>
        <w:rPr/>
        <w:t>81iBiysoiDKyCDQvUOCCI6wttJXsml7VqwXDvM3OwZzHSvj39ZvRgjYyR7Wis564dPbSuc/v6OZqMH</w:t>
      </w:r>
    </w:p>
    <w:p>
      <w:pPr>
        <w:pStyle w:val="PreformattedText"/>
        <w:bidi w:val="0"/>
        <w:spacing w:before="0" w:after="0"/>
        <w:jc w:val="left"/>
        <w:rPr/>
      </w:pPr>
      <w:r>
        <w:rPr/>
        <w:t>Xz1naI1igjKw6idEZdiHvFSLIkstaXK+p/tQXwhgypomReDNEiF4HMN7KqzGp3fojn9fRHP+fR3qPo</w:t>
      </w:r>
    </w:p>
    <w:p>
      <w:pPr>
        <w:pStyle w:val="PreformattedText"/>
        <w:bidi w:val="0"/>
        <w:spacing w:before="0" w:after="0"/>
        <w:jc w:val="left"/>
        <w:rPr/>
      </w:pPr>
      <w:r>
        <w:rPr/>
        <w:t>ij04xvUPHnk4DCOf1iOyWqWGe8DQYiYid5KC15Yll2LN8l97UEkEEImVlEMwxJpN/ehFYtEBBe2bpe</w:t>
      </w:r>
    </w:p>
    <w:p>
      <w:pPr>
        <w:pStyle w:val="PreformattedText"/>
        <w:bidi w:val="0"/>
        <w:spacing w:before="0" w:after="0"/>
        <w:jc w:val="left"/>
        <w:rPr/>
      </w:pPr>
      <w:r>
        <w:rPr/>
        <w:t>2DtmjYS2IGQqqMskYnrSFkZYzEScK9tk9aTqaYdyajpzd/FYd+b4ccIqPjSo4RUcefWoxz6xUbu3X4</w:t>
      </w:r>
    </w:p>
    <w:p>
      <w:pPr>
        <w:pStyle w:val="PreformattedText"/>
        <w:bidi w:val="0"/>
        <w:spacing w:before="0" w:after="0"/>
        <w:jc w:val="left"/>
        <w:rPr/>
      </w:pPr>
      <w:r>
        <w:rPr/>
        <w:t>nFZ8HsVHP83qKjn0qOMJnlhnHesbT3hdYjy1BVMdGG1rEE1KxN2AaXieyWmoWMdhNVcTb8UiRpEmX0</w:t>
      </w:r>
    </w:p>
    <w:p>
      <w:pPr>
        <w:pStyle w:val="PreformattedText"/>
        <w:bidi w:val="0"/>
        <w:spacing w:before="0" w:after="0"/>
        <w:jc w:val="left"/>
        <w:rPr/>
      </w:pPr>
      <w:r>
        <w:rPr/>
        <w:t>TEds0woBgvuQul222YPNLJOq26BMyUmP8Afz1qP1wio4RPoyWhqIwSMEMwEOlyI7VByjaVC+JdWrVj</w:t>
      </w:r>
    </w:p>
    <w:p>
      <w:pPr>
        <w:pStyle w:val="PreformattedText"/>
        <w:bidi w:val="0"/>
        <w:spacing w:before="0" w:after="0"/>
        <w:jc w:val="left"/>
        <w:rPr/>
      </w:pPr>
      <w:r>
        <w:rPr/>
        <w:t>VjSSQxOp0hKiX1IZAAxqogqImSm1zoAESD3pyQZydQboVv1TnzT0Mki5It09RwUOS1l0sAxa5kXias</w:t>
      </w:r>
    </w:p>
    <w:p>
      <w:pPr>
        <w:pStyle w:val="PreformattedText"/>
        <w:bidi w:val="0"/>
        <w:spacing w:before="0" w:after="0"/>
        <w:jc w:val="left"/>
        <w:rPr/>
      </w:pPr>
      <w:r>
        <w:rPr/>
        <w:t>C5IjQiwXEru/1eMEiIckBCBbVrZODoCnA/OChBctxACICb1JuaBFHAQuaGSCSwsS5qzhPhkrWRBNhZ</w:t>
      </w:r>
    </w:p>
    <w:p>
      <w:pPr>
        <w:pStyle w:val="PreformattedText"/>
        <w:bidi w:val="0"/>
        <w:spacing w:before="0" w:after="0"/>
        <w:jc w:val="left"/>
        <w:rPr/>
      </w:pPr>
      <w:r>
        <w:rPr/>
        <w:t>bFHd7UjgMMCCQNxLcHsgeXCYAJEuNQbDYRAgEA6ALMgylPbxURwTf12nrpwC0X9b+2tQZiHrOzqLLr</w:t>
      </w:r>
    </w:p>
    <w:p>
      <w:pPr>
        <w:pStyle w:val="PreformattedText"/>
        <w:bidi w:val="0"/>
        <w:spacing w:before="0" w:after="0"/>
        <w:jc w:val="left"/>
        <w:rPr/>
      </w:pPr>
      <w:r>
        <w:rPr/>
        <w:t>ags73MfllZqDaL9OxuzUQne0l74vo0nj2/lZMcvon6qG3gmGW8znE70gpoedzBpfxT8es9ca8OfX2q</w:t>
      </w:r>
    </w:p>
    <w:p>
      <w:pPr>
        <w:pStyle w:val="PreformattedText"/>
        <w:bidi w:val="0"/>
        <w:spacing w:before="0" w:after="0"/>
        <w:jc w:val="left"/>
        <w:rPr/>
      </w:pPr>
      <w:r>
        <w:rPr/>
        <w:t>HBnL1t+1qJfIOqrnVKxrq7SRh/lWPFO0HTpOZNoa3tvaM99P8o1a9Xr4y1HPrPp1oI7bRmb70fhzm8</w:t>
      </w:r>
    </w:p>
    <w:p>
      <w:pPr>
        <w:pStyle w:val="PreformattedText"/>
        <w:bidi w:val="0"/>
        <w:spacing w:before="0" w:after="0"/>
        <w:jc w:val="left"/>
        <w:rPr/>
      </w:pPr>
      <w:r>
        <w:rPr/>
        <w:t>mKyM5n2/VHV4jDL+CpPqbd22kFcmPMLkqxq21Dm1HoifT1xX5xPT3jFGrSLRtbLnpQMdOzFn5qRpiC</w:t>
      </w:r>
    </w:p>
    <w:p>
      <w:pPr>
        <w:pStyle w:val="PreformattedText"/>
        <w:bidi w:val="0"/>
        <w:spacing w:before="0" w:after="0"/>
        <w:jc w:val="left"/>
        <w:rPr/>
      </w:pPr>
      <w:r>
        <w:rPr/>
        <w:t>2mxRddtiLl5L+tBtfZic381DY1znSLTfagswRGgd7RUXktYjQfd2mox6GtutpqOZqP1vrhmW9Rb4oO</w:t>
      </w:r>
    </w:p>
    <w:p>
      <w:pPr>
        <w:pStyle w:val="PreformattedText"/>
        <w:bidi w:val="0"/>
        <w:spacing w:before="0" w:after="0"/>
        <w:jc w:val="left"/>
        <w:rPr/>
      </w:pPr>
      <w:r>
        <w:rPr/>
        <w:t>1vSg52qC2l/B1tfWoztEFhnDGsMUBIO5qRDdm5vuUG4JjIURnERoVoSuyyMXm4bJldjPioVuQRACQv</w:t>
      </w:r>
    </w:p>
    <w:p>
      <w:pPr>
        <w:pStyle w:val="PreformattedText"/>
        <w:bidi w:val="0"/>
        <w:spacing w:before="0" w:after="0"/>
        <w:jc w:val="left"/>
        <w:rPr/>
      </w:pPr>
      <w:r>
        <w:rPr/>
        <w:t>lZb3qHeITcSddczfWuSoj4mZUN3OaMYjpEQaFpLVGscnvwD29fa1RxEFnYSbkChiUOaOtKqHiJFGZR</w:t>
      </w:r>
    </w:p>
    <w:p>
      <w:pPr>
        <w:pStyle w:val="PreformattedText"/>
        <w:bidi w:val="0"/>
        <w:spacing w:before="0" w:after="0"/>
        <w:jc w:val="left"/>
        <w:rPr/>
      </w:pPr>
      <w:r>
        <w:rPr/>
        <w:t>6UbsSGbgTkdN3aaVYPe12NCbCcbVCZ1v0zDZtUBp0qDMcjPy1Hr+65/feo5514dOEVH0W7fj5nhHbm</w:t>
      </w:r>
    </w:p>
    <w:p>
      <w:pPr>
        <w:pStyle w:val="PreformattedText"/>
        <w:bidi w:val="0"/>
        <w:spacing w:before="0" w:after="0"/>
        <w:jc w:val="left"/>
        <w:rPr/>
      </w:pPr>
      <w:r>
        <w:rPr/>
        <w:t>fP1dy2nPf7BE3wdl94FqIsTFktCthoWncd6OsIgod8TYRGP9pOg6X2c1KdBzePIXvHa+9RmZlIwQGh</w:t>
      </w:r>
    </w:p>
    <w:p>
      <w:pPr>
        <w:pStyle w:val="PreformattedText"/>
        <w:bidi w:val="0"/>
        <w:spacing w:before="0" w:after="0"/>
        <w:jc w:val="left"/>
        <w:rPr/>
      </w:pPr>
      <w:r>
        <w:rPr/>
        <w:t>qST5qL2klsmpaFcXC3cd6mKCL3L5JRyPemEXXWS6hlDawJNaTdXUH0luwrrOPGNyZ2i9xUgRZA9WoI</w:t>
      </w:r>
    </w:p>
    <w:p>
      <w:pPr>
        <w:pStyle w:val="PreformattedText"/>
        <w:bidi w:val="0"/>
        <w:spacing w:before="0" w:after="0"/>
        <w:jc w:val="left"/>
        <w:rPr/>
      </w:pPr>
      <w:r>
        <w:rPr/>
        <w:t>vKs3iRVMMFD3K1MjcDN5mIPFJEC3IDSJVi6MX1KRvaD+Ydc1DeTGZt2z8VDNpdhhtPe5egn0t1ZLFr</w:t>
      </w:r>
    </w:p>
    <w:p>
      <w:pPr>
        <w:pStyle w:val="PreformattedText"/>
        <w:bidi w:val="0"/>
        <w:spacing w:before="0" w:after="0"/>
        <w:jc w:val="left"/>
        <w:rPr/>
      </w:pPr>
      <w:r>
        <w:rPr/>
        <w:t>sOKyjxoTCl0Ld5ocrSkMMjllMNy3XehSiFxW7qcRJBA4oJlJgXjMYjumdK6iiwSGwYm5c9PF6F0sQE</w:t>
      </w:r>
    </w:p>
    <w:p>
      <w:pPr>
        <w:pStyle w:val="PreformattedText"/>
        <w:bidi w:val="0"/>
        <w:spacing w:before="0" w:after="0"/>
        <w:jc w:val="left"/>
        <w:rPr/>
      </w:pPr>
      <w:r>
        <w:rPr/>
        <w:t>wmYB8zxjn9/QgrYE6TIlxgSOuSuy+b3C8EmiNo20qMski5sN7GSNZqxYMKYsMEZXCd7O9OpZh0+VnC</w:t>
      </w:r>
    </w:p>
    <w:p>
      <w:pPr>
        <w:pStyle w:val="PreformattedText"/>
        <w:bidi w:val="0"/>
        <w:spacing w:before="0" w:after="0"/>
        <w:jc w:val="left"/>
        <w:rPr/>
      </w:pPr>
      <w:r>
        <w:rPr/>
        <w:t>71ACoskykyEyQzFrQ0EG0kEXJuYWyBzSbaGYSRmVsN/TrWPMZkTD2hnhFsbx4j91FRUVH956VFR7Jp</w:t>
      </w:r>
    </w:p>
    <w:p>
      <w:pPr>
        <w:pStyle w:val="PreformattedText"/>
        <w:bidi w:val="0"/>
        <w:spacing w:before="0" w:after="0"/>
        <w:jc w:val="left"/>
        <w:rPr/>
      </w:pPr>
      <w:r>
        <w:rPr/>
        <w:t>PLHCM4lmG4wsxMqfjagjFu0hAIWmLFRDreXMmm9/S1RPshVA58XTWyTpWQo2CHd1U/DbUsJXCsoBQQ</w:t>
      </w:r>
    </w:p>
    <w:p>
      <w:pPr>
        <w:pStyle w:val="PreformattedText"/>
        <w:bidi w:val="0"/>
        <w:spacing w:before="0" w:after="0"/>
        <w:jc w:val="left"/>
        <w:rPr/>
      </w:pPr>
      <w:r>
        <w:rPr/>
        <w:t>h8WoEElsLdgmWKEDpiGug5uFFIyaZDDDRvQlQBgSgVnOOwwAyLAkhIhvGEppxkBBURCJLpRt8FDw3O</w:t>
      </w:r>
    </w:p>
    <w:p>
      <w:pPr>
        <w:pStyle w:val="PreformattedText"/>
        <w:bidi w:val="0"/>
        <w:spacing w:before="0" w:after="0"/>
        <w:jc w:val="left"/>
        <w:rPr/>
      </w:pPr>
      <w:r>
        <w:rPr/>
        <w:t>ZaSEiKXpFWxobRMIjIkiMlqQkApQJiPeW7gtKxMuZAoBieE3Ki/MNRUc86Vzz5qIfzf2qOnJUc8zUN</w:t>
      </w:r>
    </w:p>
    <w:p>
      <w:pPr>
        <w:pStyle w:val="PreformattedText"/>
        <w:bidi w:val="0"/>
        <w:spacing w:before="0" w:after="0"/>
        <w:jc w:val="left"/>
        <w:rPr/>
      </w:pPr>
      <w:r>
        <w:rPr/>
        <w:t>v5ik58lI7s5ZgO2NKlvfLM6nSb1HjvzvSEYxeMz4xN6vMB1LRtBfMUkqz500yi4KT3x1vtBUfvTO/e</w:t>
      </w:r>
    </w:p>
    <w:p>
      <w:pPr>
        <w:pStyle w:val="PreformattedText"/>
        <w:bidi w:val="0"/>
        <w:spacing w:before="0" w:after="0"/>
        <w:jc w:val="left"/>
        <w:rPr/>
      </w:pPr>
      <w:r>
        <w:rPr/>
        <w:t>o+W+tz8TSmejbG3+FJn86XMeWmHoTnvnxUX2ize5vqTiuZ9KipFjxpYm1G48212zioSO3vtrpUTpcl</w:t>
      </w:r>
    </w:p>
    <w:p>
      <w:pPr>
        <w:pStyle w:val="PreformattedText"/>
        <w:bidi w:val="0"/>
        <w:spacing w:before="0" w:after="0"/>
        <w:jc w:val="left"/>
        <w:rPr/>
      </w:pPr>
      <w:r>
        <w:rPr/>
        <w:t>ImgWItzO1S219PzUujMOxb5mKC2kRfYoGed4z3rI3Dr3zpdxagC3knm1A6S4jfqSt6Gmc+kbEUAy59</w:t>
      </w:r>
    </w:p>
    <w:p>
      <w:pPr>
        <w:pStyle w:val="PreformattedText"/>
        <w:bidi w:val="0"/>
        <w:spacing w:before="0" w:after="0"/>
        <w:jc w:val="left"/>
        <w:rPr/>
      </w:pPr>
      <w:r>
        <w:rPr/>
        <w:t>SZL4N6i3oSbklR376+udKjxp2zUfPMUHn/K2+dJ61Ac4vjrUUKzDFixPQt39WoaE4NAbBeJGC51ajo</w:t>
      </w:r>
    </w:p>
    <w:p>
      <w:pPr>
        <w:pStyle w:val="PreformattedText"/>
        <w:bidi w:val="0"/>
        <w:spacing w:before="0" w:after="0"/>
        <w:jc w:val="left"/>
        <w:rPr/>
      </w:pPr>
      <w:r>
        <w:rPr/>
        <w:t>QIFmyErZH98yCy4FAldpFkmwmtSAu6phLBsMJ0eaCJ5dMuqcT19JqKiuedPo/HxQSwl5huireGbaYt</w:t>
      </w:r>
    </w:p>
    <w:p>
      <w:pPr>
        <w:pStyle w:val="PreformattedText"/>
        <w:bidi w:val="0"/>
        <w:spacing w:before="0" w:after="0"/>
        <w:jc w:val="left"/>
        <w:rPr/>
      </w:pPr>
      <w:r>
        <w:rPr/>
        <w:t>UIUhqwugkoU3yKhubAyQJEmVh+JowhKSy6Pa4W8TXO/fjFFRwz/tRtq453qPDs2/wzXn5p0uXQoTJa</w:t>
      </w:r>
    </w:p>
    <w:p>
      <w:pPr>
        <w:pStyle w:val="PreformattedText"/>
        <w:bidi w:val="0"/>
        <w:spacing w:before="0" w:after="0"/>
        <w:jc w:val="left"/>
        <w:rPr/>
      </w:pPr>
      <w:r>
        <w:rPr/>
        <w:t>AurkJVpssk9AEqCt1rRUXi87Redo715vyfmo3t1RiTJiZKnQwwl0Bc5dMTVozdiSFonD4q77sHuwdC</w:t>
      </w:r>
    </w:p>
    <w:p>
      <w:pPr>
        <w:pStyle w:val="PreformattedText"/>
        <w:bidi w:val="0"/>
        <w:spacing w:before="0" w:after="0"/>
        <w:jc w:val="left"/>
        <w:rPr/>
      </w:pPr>
      <w:r>
        <w:rPr/>
        <w:t>ozOcHcTJnFAZWbb4jBnKGzpRoZtFnLckMDed21SYYgiDF2MWJlm1KJh6QWXRM5HS9JFmz10fDiHMVG</w:t>
      </w:r>
    </w:p>
    <w:p>
      <w:pPr>
        <w:pStyle w:val="PreformattedText"/>
        <w:bidi w:val="0"/>
        <w:spacing w:before="0" w:after="0"/>
        <w:jc w:val="left"/>
        <w:rPr/>
      </w:pPr>
      <w:r>
        <w:rPr/>
        <w:t>184nT02mvn43tw/wB+PFHac6dHttV17+P8CovM3Lq85u4ktzpQsJaLrplLHoyUampo91HEXdQz9UWj</w:t>
      </w:r>
    </w:p>
    <w:p>
      <w:pPr>
        <w:pStyle w:val="PreformattedText"/>
        <w:bidi w:val="0"/>
        <w:spacing w:before="0" w:after="0"/>
        <w:jc w:val="left"/>
        <w:rPr/>
      </w:pPr>
      <w:r>
        <w:rPr/>
        <w:t>edN89KSyZmbX10m7mkM720JCb/KoAxN0UnMROd4vvUCbZy5JteVGKZLjCAGItuc3pDKa3bjNg8MRUJ</w:t>
      </w:r>
    </w:p>
    <w:p>
      <w:pPr>
        <w:pStyle w:val="PreformattedText"/>
        <w:bidi w:val="0"/>
        <w:spacing w:before="0" w:after="0"/>
        <w:jc w:val="left"/>
        <w:rPr/>
      </w:pPr>
      <w:r>
        <w:rPr/>
        <w:t>NtowiREHVqF2E1teY6rm1Nw4TFrYQMyB6NQ3NLYYjTN8Vfc9I13vpUhEW8zdlu3u1BNwdS2Gxn0oAr</w:t>
      </w:r>
    </w:p>
    <w:p>
      <w:pPr>
        <w:pStyle w:val="PreformattedText"/>
        <w:bidi w:val="0"/>
        <w:spacing w:before="0" w:after="0"/>
        <w:jc w:val="left"/>
        <w:rPr/>
      </w:pPr>
      <w:r>
        <w:rPr/>
        <w:t>e867suNf1SJRve2zhw3LWmc0idScDphnt3z0tQT+CJV09+MVHP8AlRZi3a2MaJ7V0R4EhZi3Wd6v17</w:t>
      </w:r>
    </w:p>
    <w:p>
      <w:pPr>
        <w:pStyle w:val="PreformattedText"/>
        <w:bidi w:val="0"/>
        <w:spacing w:before="0" w:after="0"/>
        <w:jc w:val="left"/>
        <w:rPr/>
      </w:pPr>
      <w:r>
        <w:rPr/>
        <w:t>TCdLZzv+6zluSsaSq38ulQeu3lyYzTN4PjbOSfakmLJpeSGqTOTrUZIlA0iL64kefNMFyGGJ0LZAfx</w:t>
      </w:r>
    </w:p>
    <w:p>
      <w:pPr>
        <w:pStyle w:val="PreformattedText"/>
        <w:bidi w:val="0"/>
        <w:spacing w:before="0" w:after="0"/>
        <w:jc w:val="left"/>
        <w:rPr/>
      </w:pPr>
      <w:r>
        <w:rPr/>
        <w:t>UlhLFy4yt0Ie9AtgbXgvsKE5qBYl1mNLMNiIGkNxica3iuY73qPFNRUcIiM9/HqvBngFBidxiSjfo4</w:t>
      </w:r>
    </w:p>
    <w:p>
      <w:pPr>
        <w:pStyle w:val="PreformattedText"/>
        <w:bidi w:val="0"/>
        <w:spacing w:before="0" w:after="0"/>
        <w:jc w:val="left"/>
        <w:rPr/>
      </w:pPr>
      <w:r>
        <w:rPr/>
        <w:t>EMayFo2EQiUEDKVOxD1ZmQhPAbo4TaLUDlCREebM5KVxgUm9BVuFeJbTVihKB5206FpLRKeehFUZxh</w:t>
      </w:r>
    </w:p>
    <w:p>
      <w:pPr>
        <w:pStyle w:val="PreformattedText"/>
        <w:bidi w:val="0"/>
        <w:spacing w:before="0" w:after="0"/>
        <w:jc w:val="left"/>
        <w:rPr/>
      </w:pPr>
      <w:r>
        <w:rPr/>
        <w:t>myikcHcSGDINi6xux6TTQuw5swZ0GCw32qMBd6dYtEZqLxtszpOlrVHife9RUX/cExfnevT+1H8+aT</w:t>
      </w:r>
    </w:p>
    <w:p>
      <w:pPr>
        <w:pStyle w:val="PreformattedText"/>
        <w:bidi w:val="0"/>
        <w:spacing w:before="0" w:after="0"/>
        <w:jc w:val="left"/>
        <w:rPr/>
      </w:pPr>
      <w:r>
        <w:rPr/>
        <w:t>03qKjHc8RSWjLm8aVd0cJpfsxSeebUkSkGWY/02pN73tLvoQT81Hp6sppO1R1OvSfFc6P8tTf5vb33</w:t>
      </w:r>
    </w:p>
    <w:p>
      <w:pPr>
        <w:pStyle w:val="PreformattedText"/>
        <w:bidi w:val="0"/>
        <w:spacing w:before="0" w:after="0"/>
        <w:jc w:val="left"/>
        <w:rPr/>
      </w:pPr>
      <w:r>
        <w:rPr/>
        <w:t>KRhdi+kT0MTTdPrB03vvSpW362m2+ai93GMt9LdqE3jne+1fxGYP9rkX27tAGf1RqjEaOne1po/1bv</w:t>
      </w:r>
    </w:p>
    <w:p>
      <w:pPr>
        <w:pStyle w:val="PreformattedText"/>
        <w:bidi w:val="0"/>
        <w:spacing w:before="0" w:after="0"/>
        <w:jc w:val="left"/>
        <w:rPr/>
      </w:pPr>
      <w:r>
        <w:rPr/>
        <w:t>pgpKNMFpszMMzmaJaztHwPRKhntM6zYzrag6GSXOdcxaK/DLbN5LWiuWnmzsTQbHPjtQONqg/vzFRz</w:t>
      </w:r>
    </w:p>
    <w:p>
      <w:pPr>
        <w:pStyle w:val="PreformattedText"/>
        <w:bidi w:val="0"/>
        <w:spacing w:before="0" w:after="0"/>
        <w:jc w:val="left"/>
        <w:rPr/>
      </w:pPr>
      <w:r>
        <w:rPr/>
        <w:t>ehRMNrz6T8lQ5i2/aD81GfN8THeKFdxDhiZJYh60XyUsBlEyykXk1m1W4jXcTKSkhUFrX3onLRZg00</w:t>
      </w:r>
    </w:p>
    <w:p>
      <w:pPr>
        <w:pStyle w:val="PreformattedText"/>
        <w:bidi w:val="0"/>
        <w:spacing w:before="0" w:after="0"/>
        <w:jc w:val="left"/>
        <w:rPr/>
      </w:pPr>
      <w:r>
        <w:rPr/>
        <w:t>T1kjNBDbEYvFnTQzzFRHbSDBbhFRUc6WqPHTZqPeo197+uDMVz+uGJIv1mSgne+ILub9S1KPX4zpeK</w:t>
      </w:r>
    </w:p>
    <w:p>
      <w:pPr>
        <w:pStyle w:val="PreformattedText"/>
        <w:bidi w:val="0"/>
        <w:spacing w:before="0" w:after="0"/>
        <w:jc w:val="left"/>
        <w:rPr/>
      </w:pPr>
      <w:r>
        <w:rPr/>
        <w:t>MEzpJBIBsBFpe/SjTOTaZtCPle1TEICGyWIQMkbHVWEdbGWWFhjVpUVz61H0ehj+6tSgcMysDLbaK1</w:t>
      </w:r>
    </w:p>
    <w:p>
      <w:pPr>
        <w:pStyle w:val="PreformattedText"/>
        <w:bidi w:val="0"/>
        <w:spacing w:before="0" w:after="0"/>
        <w:jc w:val="left"/>
        <w:rPr/>
      </w:pPr>
      <w:r>
        <w:rPr/>
        <w:t>Yw0Uk7kDChqz53l0lgmW5NRrpcF8bTialZiC0kLqDa2D7U8AXCpnxXrpZy2iqAvhqCT0hoO5sunOi0</w:t>
      </w:r>
    </w:p>
    <w:p>
      <w:pPr>
        <w:pStyle w:val="PreformattedText"/>
        <w:bidi w:val="0"/>
        <w:spacing w:before="0" w:after="0"/>
        <w:jc w:val="left"/>
        <w:rPr/>
      </w:pPr>
      <w:r>
        <w:rPr/>
        <w:t>Nd6C2JhsTAxMk4GY/wAqahg10iCBSXbyzSITILhRBi6zcPepYIL2gZLaNUaYtUoiGByakk5bYEUAJB</w:t>
      </w:r>
    </w:p>
    <w:p>
      <w:pPr>
        <w:pStyle w:val="PreformattedText"/>
        <w:bidi w:val="0"/>
        <w:spacing w:before="0" w:after="0"/>
        <w:jc w:val="left"/>
        <w:rPr/>
      </w:pPr>
      <w:r>
        <w:rPr/>
        <w:t>GySAYHDKKeBpsQDBuKmgAAuYogzDsSMIuLTCMN6BzAoqdc3Cws8lO2AY8gd2HfF4q+YIiLyDMyb0D0</w:t>
      </w:r>
    </w:p>
    <w:p>
      <w:pPr>
        <w:pStyle w:val="PreformattedText"/>
        <w:bidi w:val="0"/>
        <w:spacing w:before="0" w:after="0"/>
        <w:jc w:val="left"/>
        <w:rPr/>
      </w:pPr>
      <w:r>
        <w:rPr/>
        <w:t>pbM2bgzAJYtFi2TakCzGoAqlCJmFHZ9ansWYlgmLMjKz2xVu6IZ01kTeHS9XSxJG6YWmSwbUXtDYEE</w:t>
      </w:r>
    </w:p>
    <w:p>
      <w:pPr>
        <w:pStyle w:val="PreformattedText"/>
        <w:bidi w:val="0"/>
        <w:spacing w:before="0" w:after="0"/>
        <w:jc w:val="left"/>
        <w:rPr/>
      </w:pPr>
      <w:r>
        <w:rPr/>
        <w:t>uISBmQktmO8UdAIGFkyMToTNBGG2AhtE6rOfb/AJkm3O2MNAyyycgBFJhvM7Ulrl8WVSyZLkw7lQ/j</w:t>
      </w:r>
    </w:p>
    <w:p>
      <w:pPr>
        <w:pStyle w:val="PreformattedText"/>
        <w:bidi w:val="0"/>
        <w:spacing w:before="0" w:after="0"/>
        <w:jc w:val="left"/>
        <w:rPr/>
      </w:pPr>
      <w:r>
        <w:rPr/>
        <w:t>yZ+jkqKioqOmcf55qOfS/pw529659bzUO/xGlJPeGMdJvCnioyOEiMWvbMYaZo4HIws73Lt6bYBx1i</w:t>
      </w:r>
    </w:p>
    <w:p>
      <w:pPr>
        <w:pStyle w:val="PreformattedText"/>
        <w:bidi w:val="0"/>
        <w:spacing w:before="0" w:after="0"/>
        <w:jc w:val="left"/>
        <w:rPr/>
      </w:pPr>
      <w:r>
        <w:rPr/>
        <w:t>VN0uxc08VKbaaslx9nXterpiUNM5i9nPxWfTX0qLfDfM4mwWvUEYLuZg1tDFc8+WopMEsDBLAoqG6B</w:t>
      </w:r>
    </w:p>
    <w:p>
      <w:pPr>
        <w:pStyle w:val="PreformattedText"/>
        <w:bidi w:val="0"/>
        <w:spacing w:before="0" w:after="0"/>
        <w:jc w:val="left"/>
        <w:rPr/>
      </w:pPr>
      <w:r>
        <w:rPr/>
        <w:t>6UBZIu4aGDiESFegfbSCCMJQYihiVULRnbiYjUMvFQRUOO8jwsot6cNUAppEiyWarqvSThiQsC+6AD</w:t>
      </w:r>
    </w:p>
    <w:p>
      <w:pPr>
        <w:pStyle w:val="PreformattedText"/>
        <w:bidi w:val="0"/>
        <w:spacing w:before="0" w:after="0"/>
        <w:jc w:val="left"/>
        <w:rPr/>
      </w:pPr>
      <w:r>
        <w:rPr/>
        <w:t>aabFK/HYkGCmRZE4RlzrUB0JAhQcRLM490nLBQniLBGKvJYRGhN4ULJoMy3tCMpd3wg9OrSkARJhBY</w:t>
      </w:r>
    </w:p>
    <w:p>
      <w:pPr>
        <w:pStyle w:val="PreformattedText"/>
        <w:bidi w:val="0"/>
        <w:spacing w:before="0" w:after="0"/>
        <w:jc w:val="left"/>
        <w:rPr/>
      </w:pPr>
      <w:r>
        <w:rPr/>
        <w:t>BrLIzbalgJlF1sQbumc60wtMomVBhKBl1ulu1dUUwi2biSV1WIikTTQlGidGIlqOmM2xePFRMtrXYt</w:t>
      </w:r>
    </w:p>
    <w:p>
      <w:pPr>
        <w:pStyle w:val="PreformattedText"/>
        <w:bidi w:val="0"/>
        <w:spacing w:before="0" w:after="0"/>
        <w:jc w:val="left"/>
        <w:rPr/>
      </w:pPr>
      <w:r>
        <w:rPr/>
        <w:t>EsYtPimPE66/MVGtculR8b+aTn2tST+p7njNJHXqQJ0q2lvOsze2zUZX5i0EzGk1D3t5jARWgnR8mR</w:t>
      </w:r>
    </w:p>
    <w:p>
      <w:pPr>
        <w:pStyle w:val="PreformattedText"/>
        <w:bidi w:val="0"/>
        <w:spacing w:before="0" w:after="0"/>
        <w:jc w:val="left"/>
        <w:rPr/>
      </w:pPr>
      <w:r>
        <w:rPr/>
        <w:t>ukE6VGLS2Y2hjE367V13LMvfVJYKTz+G3Tr61F7x89r9KdO+r5nxWUNsYv8AF71p3c7k9Mxiiy4679</w:t>
      </w:r>
    </w:p>
    <w:p>
      <w:pPr>
        <w:pStyle w:val="PreformattedText"/>
        <w:bidi w:val="0"/>
        <w:spacing w:before="0" w:after="0"/>
        <w:jc w:val="left"/>
        <w:rPr/>
      </w:pPr>
      <w:r>
        <w:rPr/>
        <w:t>p7m1QYGXTXod6NTh1PaYu4jzRHRZeTQT+vVd6A3+JxD3upWTs9We3ag1v/ACT0oPz/ALe+tBzH7qPm</w:t>
      </w:r>
    </w:p>
    <w:p>
      <w:pPr>
        <w:pStyle w:val="PreformattedText"/>
        <w:bidi w:val="0"/>
        <w:spacing w:before="0" w:after="0"/>
        <w:jc w:val="left"/>
        <w:rPr/>
      </w:pPr>
      <w:r>
        <w:rPr/>
        <w:t>hMxNhbdMyzagm+YhTGsWyf2ohFrGCQsMRk1Je5LwkM2wnyjpQUZF0jaLruM4JSaF6iYgxGJwz5rGL2</w:t>
      </w:r>
    </w:p>
    <w:p>
      <w:pPr>
        <w:pStyle w:val="PreformattedText"/>
        <w:bidi w:val="0"/>
        <w:spacing w:before="0" w:after="0"/>
        <w:jc w:val="left"/>
        <w:rPr/>
      </w:pPr>
      <w:r>
        <w:rPr/>
        <w:t>LJYwRtfLPfStGMiwRLqzLp671E73N/9tmgqKionva2aD8bewpNCZ3JtF7R+Go3L6DEMN4xg6+lJ2O0</w:t>
      </w:r>
    </w:p>
    <w:p>
      <w:pPr>
        <w:pStyle w:val="PreformattedText"/>
        <w:bidi w:val="0"/>
        <w:spacing w:before="0" w:after="0"/>
        <w:jc w:val="left"/>
        <w:rPr/>
      </w:pPr>
      <w:r>
        <w:rPr/>
        <w:t>rF1IviDtSJFUEEeY9KbJ1wmZl3bwHLUbl5ILDAwDdyKz2q8kyRcmzBIl0RdKxU0b3MRcmYHeasl8Il</w:t>
      </w:r>
    </w:p>
    <w:p>
      <w:pPr>
        <w:pStyle w:val="PreformattedText"/>
        <w:bidi w:val="0"/>
        <w:spacing w:before="0" w:after="0"/>
        <w:jc w:val="left"/>
        <w:rPr/>
      </w:pPr>
      <w:r>
        <w:rPr/>
        <w:t>h8iXRfMUF8Rm23qsxdFqvj3m5nfrUVKWarh6E6je7FGOS/GkDlvJpzBUcYsdSL4GdGxiKh6klpsOHL</w:t>
      </w:r>
    </w:p>
    <w:p>
      <w:pPr>
        <w:pStyle w:val="PreformattedText"/>
        <w:bidi w:val="0"/>
        <w:spacing w:before="0" w:after="0"/>
        <w:jc w:val="left"/>
        <w:rPr/>
      </w:pPr>
      <w:r>
        <w:rPr/>
        <w:t>BFKhi+xeU5w332npQF0JgcQkAqEQssWPeoOwxaLlto1/VN0yliNyG4Wx60HqbXbStmzvjNHZdmLoaH</w:t>
      </w:r>
    </w:p>
    <w:p>
      <w:pPr>
        <w:pStyle w:val="PreformattedText"/>
        <w:bidi w:val="0"/>
        <w:spacing w:before="0" w:after="0"/>
        <w:jc w:val="left"/>
        <w:rPr/>
      </w:pPr>
      <w:r>
        <w:rPr/>
        <w:t>dqP3z60XLdEDCkSw7eiJRJpCqJo4Ajqz0a15jm1R6REXe83vXoX/Pi7XPOlRfX1c9sRaoxN43jO/ek</w:t>
      </w:r>
    </w:p>
    <w:p>
      <w:pPr>
        <w:pStyle w:val="PreformattedText"/>
        <w:bidi w:val="0"/>
        <w:spacing w:before="0" w:after="0"/>
        <w:jc w:val="left"/>
        <w:rPr/>
      </w:pPr>
      <w:r>
        <w:rPr/>
        <w:t>no43I2R0daAO++vf3pJ/y02bOutQUdS2n65nhE2faT4ZqDP87xibUkkOGoX3dcPaS8UEWzzb0Khsa4</w:t>
      </w:r>
    </w:p>
    <w:p>
      <w:pPr>
        <w:pStyle w:val="PreformattedText"/>
        <w:bidi w:val="0"/>
        <w:spacing w:before="0" w:after="0"/>
        <w:jc w:val="left"/>
        <w:rPr/>
      </w:pPr>
      <w:r>
        <w:rPr/>
        <w:t>ASdoiLVHzr3nXrUGxbp0j4qOee9Rxj6o4x9EcI+hxz+IahiLTODOcMzl1rJrnEFQACCOsbb2aXAyay</w:t>
      </w:r>
    </w:p>
    <w:p>
      <w:pPr>
        <w:pStyle w:val="PreformattedText"/>
        <w:bidi w:val="0"/>
        <w:spacing w:before="0" w:after="0"/>
        <w:jc w:val="left"/>
        <w:rPr/>
      </w:pPr>
      <w:r>
        <w:rPr/>
        <w:t>SCQC2nNJG/pr0ZZL1GYuGsaTZ6VHTr4f7UWmN9dDYzBDekhjnkpPJKDGeMVH5rxz71FRvWeeYrT10n</w:t>
      </w:r>
    </w:p>
    <w:p>
      <w:pPr>
        <w:pStyle w:val="PreformattedText"/>
        <w:bidi w:val="0"/>
        <w:spacing w:before="0" w:after="0"/>
        <w:jc w:val="left"/>
        <w:rPr/>
      </w:pPr>
      <w:r>
        <w:rPr/>
        <w:t>2M131tuRfwWpBn0cd76/2oMMMyuUZ2WoNsQtkEwRBZhDzmpaP6CyBIF+1L1I2gG0g4bQbvmpBMMsCJ</w:t>
      </w:r>
    </w:p>
    <w:p>
      <w:pPr>
        <w:pStyle w:val="PreformattedText"/>
        <w:bidi w:val="0"/>
        <w:spacing w:before="0" w:after="0"/>
        <w:jc w:val="left"/>
        <w:rPr/>
      </w:pPr>
      <w:r>
        <w:rPr/>
        <w:t>GGkemfmgF6TrgNJyhc7UAhnqRPg2p4ld2pEXd2SV4lVXW0xIwGE2gZN0sVbaWquQZQrRIYkAmuADsJ</w:t>
      </w:r>
    </w:p>
    <w:p>
      <w:pPr>
        <w:pStyle w:val="PreformattedText"/>
        <w:bidi w:val="0"/>
        <w:spacing w:before="0" w:after="0"/>
        <w:jc w:val="left"/>
        <w:rPr/>
      </w:pPr>
      <w:r>
        <w:rPr/>
        <w:t>WM+qO6hQE4cGIYQmJSIAu4FqiBoaxq0SFl05kZskEwWBkWwpSemoSJeSCsRG0sSs/pYPCkKEMAElLt</w:t>
      </w:r>
    </w:p>
    <w:p>
      <w:pPr>
        <w:pStyle w:val="PreformattedText"/>
        <w:bidi w:val="0"/>
        <w:spacing w:before="0" w:after="0"/>
        <w:jc w:val="left"/>
        <w:rPr/>
      </w:pPr>
      <w:r>
        <w:rPr/>
        <w:t>gGXk0mSMQlAWAlmjfirTpPvFpqBppETkBguw51qC3SYbrfKYEKSrOhdCZ91nupS4LCsL3lCITGka2q</w:t>
      </w:r>
    </w:p>
    <w:p>
      <w:pPr>
        <w:pStyle w:val="PreformattedText"/>
        <w:bidi w:val="0"/>
        <w:spacing w:before="0" w:after="0"/>
        <w:jc w:val="left"/>
        <w:rPr/>
      </w:pPr>
      <w:r>
        <w:rPr/>
        <w:t>5sm4sCVNEkRFrZoM3Km8wMsIhcWS9Jdm2qMZEJlJmoS28ZjWEvpTz29bcHn1734RaPno70mbdWMZ0k</w:t>
      </w:r>
    </w:p>
    <w:p>
      <w:pPr>
        <w:pStyle w:val="PreformattedText"/>
        <w:bidi w:val="0"/>
        <w:spacing w:before="0" w:after="0"/>
        <w:jc w:val="left"/>
        <w:rPr/>
      </w:pPr>
      <w:r>
        <w:rPr/>
        <w:t>Lg0mvOBL7tQln2/tI9cttJ2en7qPGBmXew9WoY0NcqYu5iNKVvbLo3MKGW1RGlr36XbRgRp0/wB5Ks</w:t>
      </w:r>
    </w:p>
    <w:p>
      <w:pPr>
        <w:pStyle w:val="PreformattedText"/>
        <w:bidi w:val="0"/>
        <w:spacing w:before="0" w:after="0"/>
        <w:jc w:val="left"/>
        <w:rPr/>
      </w:pPr>
      <w:r>
        <w:rPr/>
        <w:t>s7x5O8aUNb2xpiZPxQ4ZbxjPLNFm+Vv4dptrRvzC6DprpUI6+ty/vQMx1tza1RPMNR2/GajmKC09SX</w:t>
      </w:r>
    </w:p>
    <w:p>
      <w:pPr>
        <w:pStyle w:val="PreformattedText"/>
        <w:bidi w:val="0"/>
        <w:spacing w:before="0" w:after="0"/>
        <w:jc w:val="left"/>
        <w:rPr/>
      </w:pPr>
      <w:r>
        <w:rPr/>
        <w:t>rf8AVYGJMdQSxYgM3tUF2IiVK22Gr3oOyk6qiMJBpQwEiCLSQQLaixzFZIK8719YH+60QBEbi7mnE6</w:t>
      </w:r>
    </w:p>
    <w:p>
      <w:pPr>
        <w:pStyle w:val="PreformattedText"/>
        <w:bidi w:val="0"/>
        <w:spacing w:before="0" w:after="0"/>
        <w:jc w:val="left"/>
        <w:rPr/>
      </w:pPr>
      <w:r>
        <w:rPr/>
        <w:t>XmgMaRlwWgbLUFiHw4iDAxSv4B0jT6OzYN8Ue5vk1a6MuzMX760nQ8yuigWiC0WI1yZUsX4oONqC9Y</w:t>
      </w:r>
    </w:p>
    <w:p>
      <w:pPr>
        <w:pStyle w:val="PreformattedText"/>
        <w:bidi w:val="0"/>
        <w:spacing w:before="0" w:after="0"/>
        <w:jc w:val="left"/>
        <w:rPr/>
      </w:pPr>
      <w:r>
        <w:rPr/>
        <w:t>9JIVu6D1I5XrD8XTlTr8uCf8Po2ihTAUQBFBEQcMGKi71A+diff6LbLntlPq046NutFZm5xrlpQHFA</w:t>
      </w:r>
    </w:p>
    <w:p>
      <w:pPr>
        <w:pStyle w:val="PreformattedText"/>
        <w:bidi w:val="0"/>
        <w:spacing w:before="0" w:after="0"/>
        <w:jc w:val="left"/>
        <w:rPr/>
      </w:pPr>
      <w:r>
        <w:rPr/>
        <w:t>AQgACOwDs34aT/AHX9VJkXicBaJbuZoGyZhgCQqivKj1CaCzgCJZRdYyQmJoGWdGgF9WIzAVH+Rbq+</w:t>
      </w:r>
    </w:p>
    <w:p>
      <w:pPr>
        <w:pStyle w:val="PreformattedText"/>
        <w:bidi w:val="0"/>
        <w:spacing w:before="0" w:after="0"/>
        <w:jc w:val="left"/>
        <w:rPr/>
      </w:pPr>
      <w:r>
        <w:rPr/>
        <w:t>qcYqKM0o2ANhoBNSKALoYxZAWwYpQZu8Yg8JPq4RUcIqPpjhFRzznhHCPtx2/wA6YF4RzrUfrOtRGc</w:t>
      </w:r>
    </w:p>
    <w:p>
      <w:pPr>
        <w:pStyle w:val="PreformattedText"/>
        <w:bidi w:val="0"/>
        <w:spacing w:before="0" w:after="0"/>
        <w:jc w:val="left"/>
        <w:rPr/>
      </w:pPr>
      <w:r>
        <w:rPr/>
        <w:t>3It069a99q5+PsxHzlf5Um7M5UKG8aitEOSUUuMAcmFmbRfasCJghJBoBbQXv1qFZG0iiSmAyks8tZ</w:t>
      </w:r>
    </w:p>
    <w:p>
      <w:pPr>
        <w:pStyle w:val="PreformattedText"/>
        <w:bidi w:val="0"/>
        <w:spacing w:before="0" w:after="0"/>
        <w:jc w:val="left"/>
        <w:rPr/>
      </w:pPr>
      <w:r>
        <w:rPr/>
        <w:t>3jEQG5KDs0naah0iFJOwoQMhL+ahaF0dREsJMq9taj0gZ1JJLTObVdeS7m7dhhQEw+1XIxiS3Vzo1z</w:t>
      </w:r>
    </w:p>
    <w:p>
      <w:pPr>
        <w:pStyle w:val="PreformattedText"/>
        <w:bidi w:val="0"/>
        <w:spacing w:before="0" w:after="0"/>
        <w:jc w:val="left"/>
        <w:rPr/>
      </w:pPr>
      <w:r>
        <w:rPr/>
        <w:t>rf6E4cvOvH9/7XmL79ZjnSnV0hk8ZZQwRT0yI7Tie9qTM4lkCJWOxb5terdclgRNwTe7RATH5upMsk</w:t>
      </w:r>
    </w:p>
    <w:p>
      <w:pPr>
        <w:pStyle w:val="PreformattedText"/>
        <w:bidi w:val="0"/>
        <w:spacing w:before="0" w:after="0"/>
        <w:jc w:val="left"/>
        <w:rPr/>
      </w:pPr>
      <w:r>
        <w:rPr/>
        <w:t>jYg5KuumNKWjBzBEZA1hiUTALlvcK3EJwMZLa5V9TgImANMLDpUJHqJL/wCqgMijEXTvm2G4BAFxAB</w:t>
      </w:r>
    </w:p>
    <w:p>
      <w:pPr>
        <w:pStyle w:val="PreformattedText"/>
        <w:bidi w:val="0"/>
        <w:spacing w:before="0" w:after="0"/>
        <w:jc w:val="left"/>
        <w:rPr/>
      </w:pPr>
      <w:r>
        <w:rPr/>
        <w:t>aU+mIUMRLmmARuYzTwbobaXqJhtWuEobIBqogrKwrcEnKFilRIwu98Jkib8J/xw57eeHT9metXGc2t</w:t>
      </w:r>
    </w:p>
    <w:p>
      <w:pPr>
        <w:pStyle w:val="PreformattedText"/>
        <w:bidi w:val="0"/>
        <w:spacing w:before="0" w:after="0"/>
        <w:jc w:val="left"/>
        <w:rPr/>
      </w:pPr>
      <w:r>
        <w:rPr/>
        <w:t>DEar7o8UmvWXWAHCMvrSkmxBgkZRvZkUnE02MCEC4I0SIiUz81augAsCiAJYJUj12vSFm66quxYm9s</w:t>
      </w:r>
    </w:p>
    <w:p>
      <w:pPr>
        <w:pStyle w:val="PreformattedText"/>
        <w:bidi w:val="0"/>
        <w:spacing w:before="0" w:after="0"/>
        <w:jc w:val="left"/>
        <w:rPr/>
      </w:pPr>
      <w:r>
        <w:rPr/>
        <w:t>ZeGajl78G/SovbVV1nEjtTntjcCe1+Ef7o61BPtz6U58bPyVB1YGDMamudqYiwBOULzCHv6UHvv+d6</w:t>
      </w:r>
    </w:p>
    <w:p>
      <w:pPr>
        <w:pStyle w:val="PreformattedText"/>
        <w:bidi w:val="0"/>
        <w:spacing w:before="0" w:after="0"/>
        <w:jc w:val="left"/>
        <w:rPr/>
      </w:pPr>
      <w:r>
        <w:rPr/>
        <w:t>lqPOPeoktv7wY7+1Es2vj3cZGaDvz81mo/lorDFu3afmjuHr+JqRxMXSGWE27nzQ8JvIAkMCdRrvQI</w:t>
      </w:r>
    </w:p>
    <w:p>
      <w:pPr>
        <w:pStyle w:val="PreformattedText"/>
        <w:bidi w:val="0"/>
        <w:spacing w:before="0" w:after="0"/>
        <w:jc w:val="left"/>
        <w:rPr/>
      </w:pPr>
      <w:r>
        <w:rPr/>
        <w:t>QJWAgYtfJMBfHwQsbWklwmLlUnS3zP4zaCelRz6cI/y34txj559KDXSHe0eO3rQEFrqmuYtgm0+fjJ</w:t>
      </w:r>
    </w:p>
    <w:p>
      <w:pPr>
        <w:pStyle w:val="PreformattedText"/>
        <w:bidi w:val="0"/>
        <w:spacing w:before="0" w:after="0"/>
        <w:jc w:val="left"/>
        <w:rPr/>
      </w:pPr>
      <w:r>
        <w:rPr/>
        <w:t>CAxESwrdtiIocQw4mZZvKm0L+KAM26ERF59o9eAd+Wo61FRwj59+WoqPWoqKjnnFRUngupEwbdapzJ</w:t>
      </w:r>
    </w:p>
    <w:p>
      <w:pPr>
        <w:pStyle w:val="PreformattedText"/>
        <w:bidi w:val="0"/>
        <w:spacing w:before="0" w:after="0"/>
        <w:jc w:val="left"/>
        <w:rPr/>
      </w:pPr>
      <w:r>
        <w:rPr/>
        <w:t>mDaBzGzCnvTVmwURk2ZuioWDfHW8fNBEyNkQQkTF72uetYDIyCzY5YzNvI0CMZCzoREelRtbe2cS9+</w:t>
      </w:r>
    </w:p>
    <w:p>
      <w:pPr>
        <w:pStyle w:val="PreformattedText"/>
        <w:bidi w:val="0"/>
        <w:spacing w:before="0" w:after="0"/>
        <w:jc w:val="left"/>
        <w:rPr/>
      </w:pPr>
      <w:r>
        <w:rPr/>
        <w:t>MVFRwvSWxgq4Qir2kTUpTRmWNtQJes9KvuAHyItQMhkaT9Ec+L/Qy1uDuNxzgMsKqYfbYGVnZK/Xaa</w:t>
      </w:r>
    </w:p>
    <w:p>
      <w:pPr>
        <w:pStyle w:val="PreformattedText"/>
        <w:bidi w:val="0"/>
        <w:spacing w:before="0" w:after="0"/>
        <w:jc w:val="left"/>
        <w:rPr/>
      </w:pPr>
      <w:r>
        <w:rPr/>
        <w:t>iLMydgNWsALoWGPoKcyaaqT36eLa5rrYewgnMC4VbDg8I90GHxliHE7AQn6xhJVsFW2LD8qiUCdTSW</w:t>
      </w:r>
    </w:p>
    <w:p>
      <w:pPr>
        <w:pStyle w:val="PreformattedText"/>
        <w:bidi w:val="0"/>
        <w:spacing w:before="0" w:after="0"/>
        <w:jc w:val="left"/>
        <w:rPr/>
      </w:pPr>
      <w:r>
        <w:rPr/>
        <w:t>60aS3XKTOjrUZ8iyTy/ABYkEZ3a2AqXbgscpJcYi958QPT4oU9XmtdXtlCVAAk71KyWDYUYhBU7RIm</w:t>
      </w:r>
    </w:p>
    <w:p>
      <w:pPr>
        <w:pStyle w:val="PreformattedText"/>
        <w:bidi w:val="0"/>
        <w:spacing w:before="0" w:after="0"/>
        <w:jc w:val="left"/>
        <w:rPr/>
      </w:pPr>
      <w:r>
        <w:rPr/>
        <w:t>DhCDJag2MS4b28b2puL3OzHGDStyS1te9euVd50iOCPPIyGr+22ppox3fo5Eg8s2iiWHIR7pSjtMob</w:t>
      </w:r>
    </w:p>
    <w:p>
      <w:pPr>
        <w:pStyle w:val="PreformattedText"/>
        <w:bidi w:val="0"/>
        <w:spacing w:before="0" w:after="0"/>
        <w:jc w:val="left"/>
        <w:rPr/>
      </w:pPr>
      <w:r>
        <w:rPr/>
        <w:t>upIIXJAhcIQSCwkChPG4lbY4sgHJxj/Esk5MWnelVwi0HlmHARBXpQakzL4eSIYAZZgfbhWEytPKKW</w:t>
      </w:r>
    </w:p>
    <w:p>
      <w:pPr>
        <w:pStyle w:val="PreformattedText"/>
        <w:bidi w:val="0"/>
        <w:spacing w:before="0" w:after="0"/>
        <w:jc w:val="left"/>
        <w:rPr/>
      </w:pPr>
      <w:r>
        <w:rPr/>
        <w:t>awECeaQLgtOApEaZN4MRbQBtI30i+1LuGzETGLDmZ2qV6J6sHr3W6dCrrdKyIlYG079MVa6fV1eWaW</w:t>
      </w:r>
    </w:p>
    <w:p>
      <w:pPr>
        <w:pStyle w:val="PreformattedText"/>
        <w:bidi w:val="0"/>
        <w:spacing w:before="0" w:after="0"/>
        <w:jc w:val="left"/>
        <w:rPr/>
      </w:pPr>
      <w:r>
        <w:rPr/>
        <w:t>ttXLjZQvUwVUvtmC9ul4w24QYkvAYB1BQkwBCAoPXDIpwWGUVFE94ExcJnBBLYlpsqBbVYDtgwEXNQ</w:t>
      </w:r>
    </w:p>
    <w:p>
      <w:pPr>
        <w:pStyle w:val="PreformattedText"/>
        <w:bidi w:val="0"/>
        <w:spacing w:before="0" w:after="0"/>
        <w:jc w:val="left"/>
        <w:rPr/>
      </w:pPr>
      <w:r>
        <w:rPr/>
        <w:t>CeEdKBDpCXghMyFgFi5ACBIkSVlCTOSJ8g94iIXsqLyRMB4m/fpURERbEnrfST04MrUo5GOZgaOsNI</w:t>
      </w:r>
    </w:p>
    <w:p>
      <w:pPr>
        <w:pStyle w:val="PreformattedText"/>
        <w:bidi w:val="0"/>
        <w:spacing w:before="0" w:after="0"/>
        <w:jc w:val="left"/>
        <w:rPr/>
      </w:pPr>
      <w:r>
        <w:rPr/>
        <w:t>pHmSUnuyW5AQcWNIuJvLILNwTDQjwYTFaGrESQ0hqFChOpYC4SSm80sBgPBAitO7UAu0sgIMboVF/A</w:t>
      </w:r>
    </w:p>
    <w:p>
      <w:pPr>
        <w:pStyle w:val="PreformattedText"/>
        <w:bidi w:val="0"/>
        <w:spacing w:before="0" w:after="0"/>
        <w:jc w:val="left"/>
        <w:rPr/>
      </w:pPr>
      <w:r>
        <w:rPr/>
        <w:t>uqC7wt0IFQyVQ3dmRmJJd5O+ErZYJJiQZTjP55ev0Y7bR3tbQk0xUiXDG0wpMGrlFMJbiQUEhuSAsO</w:t>
      </w:r>
    </w:p>
    <w:p>
      <w:pPr>
        <w:pStyle w:val="PreformattedText"/>
        <w:bidi w:val="0"/>
        <w:spacing w:before="0" w:after="0"/>
        <w:jc w:val="left"/>
        <w:rPr/>
      </w:pPr>
      <w:r>
        <w:rPr/>
        <w:t>rakZuSQQlwbDBaNdfNIs5IBKAJJlb3i+tRbZvqQwsxzpXPOlf5/tPPPiu/6tTbnHenKmxtHnePak94</w:t>
      </w:r>
    </w:p>
    <w:p>
      <w:pPr>
        <w:pStyle w:val="PreformattedText"/>
        <w:bidi w:val="0"/>
        <w:spacing w:before="0" w:after="0"/>
        <w:jc w:val="left"/>
        <w:rPr/>
      </w:pPr>
      <w:r>
        <w:rPr/>
        <w:t>8vSzMx71fb278M+bP5x3rtJcvb8za9qZJ65m7eYM1IvTquJxaaSPUE87LZ9aBPa+XF5mMUHM1HMdqj</w:t>
      </w:r>
    </w:p>
    <w:p>
      <w:pPr>
        <w:pStyle w:val="PreformattedText"/>
        <w:bidi w:val="0"/>
        <w:spacing w:before="0" w:after="0"/>
        <w:jc w:val="left"/>
        <w:rPr/>
      </w:pPr>
      <w:r>
        <w:rPr/>
        <w:t>nPT3igoC+MTrt6zLyVBKQWvdgDslCbT3rUV20XSDIMKy2nxQy2hmOoS3BRKIwWmoMaWiLQDdCE0qDb</w:t>
      </w:r>
    </w:p>
    <w:p>
      <w:pPr>
        <w:pStyle w:val="PreformattedText"/>
        <w:bidi w:val="0"/>
        <w:spacing w:before="0" w:after="0"/>
        <w:jc w:val="left"/>
        <w:rPr/>
      </w:pPr>
      <w:r>
        <w:rPr/>
        <w:t>f3hY7tSRv1ueuXVsAFUi2ocg4+mUCKPAJO9LeZ+4nltUkZ2DUcbNgmq5SdFn4RK2WG5pDxuxDKquQc</w:t>
      </w:r>
    </w:p>
    <w:p>
      <w:pPr>
        <w:pStyle w:val="PreformattedText"/>
        <w:bidi w:val="0"/>
        <w:spacing w:before="0" w:after="0"/>
        <w:jc w:val="left"/>
        <w:rPr/>
      </w:pPr>
      <w:r>
        <w:rPr/>
        <w:t>NcAcbabwVfhOjtwiM8A4lmOENEoCF7/lMJkYk8gWYBBYtWNq6tpytsFgmKWIgRYEYgzqC0pTphtJPi</w:t>
      </w:r>
    </w:p>
    <w:p>
      <w:pPr>
        <w:pStyle w:val="PreformattedText"/>
        <w:bidi w:val="0"/>
        <w:spacing w:before="0" w:after="0"/>
        <w:jc w:val="left"/>
        <w:rPr/>
      </w:pPr>
      <w:r>
        <w:rPr/>
        <w:t>BAYWmtnxv2+FMCj7fbtigDTFUibCJoMgtEqZyg6uWsQSVRogZKGaBzPDEQwizPoBxrMDZDVOSQS0Iv</w:t>
      </w:r>
    </w:p>
    <w:p>
      <w:pPr>
        <w:pStyle w:val="PreformattedText"/>
        <w:bidi w:val="0"/>
        <w:spacing w:before="0" w:after="0"/>
        <w:jc w:val="left"/>
        <w:rPr/>
      </w:pPr>
      <w:r>
        <w:rPr/>
        <w:t>VsyMTFHV0D4/elRrHnntXVa8X9dL2124R7VOLEtpAnKKg5iaSTQIWbHcoZIg1IzwjgLxYiggCSk5SE</w:t>
      </w:r>
    </w:p>
    <w:p>
      <w:pPr>
        <w:pStyle w:val="PreformattedText"/>
        <w:bidi w:val="0"/>
        <w:spacing w:before="0" w:after="0"/>
        <w:jc w:val="left"/>
        <w:rPr/>
      </w:pPr>
      <w:r>
        <w:rPr/>
        <w:t>RkKK5qCXDN0uuqQkgnFY931ZfdoPSo/wB61HCOf7QTi1tbd/FHLw4nPaomw/GQt5q2AdllSDaLhnJU</w:t>
      </w:r>
    </w:p>
    <w:p>
      <w:pPr>
        <w:pStyle w:val="PreformattedText"/>
        <w:bidi w:val="0"/>
        <w:spacing w:before="0" w:after="0"/>
        <w:jc w:val="left"/>
        <w:rPr/>
      </w:pPr>
      <w:r>
        <w:rPr/>
        <w:t>yA3chMcSwJp5UVUMCCJkEs4E6k71BjUGf3BcisI9reze16hGrfTrGuKjYuOuxYYwzFdE3xJje2KPQ2</w:t>
      </w:r>
    </w:p>
    <w:p>
      <w:pPr>
        <w:pStyle w:val="PreformattedText"/>
        <w:bidi w:val="0"/>
        <w:spacing w:before="0" w:after="0"/>
        <w:jc w:val="left"/>
        <w:rPr/>
      </w:pPr>
      <w:r>
        <w:rPr/>
        <w:t>xEF99ai2HVImd5j+VaX0KucP7obo2EpRHB37yoC+GUYY0B2Rnx0c/jh/p266jGs9H+tR3zHOaV+f8A</w:t>
      </w:r>
    </w:p>
    <w:p>
      <w:pPr>
        <w:pStyle w:val="PreformattedText"/>
        <w:bidi w:val="0"/>
        <w:spacing w:before="0" w:after="0"/>
        <w:jc w:val="left"/>
        <w:rPr/>
      </w:pPr>
      <w:r>
        <w:rPr/>
        <w:t>JBghFqRYlwDEBhAGxkgEIgBYM8nGFWCBRGeBHMpEcC+ksqBUz9PAoRtjxgjwK11DNsKDCMpCm9AiUg</w:t>
      </w:r>
    </w:p>
    <w:p>
      <w:pPr>
        <w:pStyle w:val="PreformattedText"/>
        <w:bidi w:val="0"/>
        <w:spacing w:before="0" w:after="0"/>
        <w:jc w:val="left"/>
        <w:rPr/>
      </w:pPr>
      <w:r>
        <w:rPr/>
        <w:t>oqgC9SYzB3ODGOnJsXDHE4rKTlKyK+SlEAoefHisoOv4bj04Ce1qfjioX+bQTraP8AKvVlHovgORLB</w:t>
      </w:r>
    </w:p>
    <w:p>
      <w:pPr>
        <w:pStyle w:val="PreformattedText"/>
        <w:bidi w:val="0"/>
        <w:spacing w:before="0" w:after="0"/>
        <w:jc w:val="left"/>
        <w:rPr/>
      </w:pPr>
      <w:r>
        <w:rPr/>
        <w:t>HCzAxpuCqWGFoWM0+9AJUWuESBaanNDBNgFhSQkUbKUPY2tSLlMCABwkeSvRARGBYsShTtu0oza1lC</w:t>
      </w:r>
    </w:p>
    <w:p>
      <w:pPr>
        <w:pStyle w:val="PreformattedText"/>
        <w:bidi w:val="0"/>
        <w:spacing w:before="0" w:after="0"/>
        <w:jc w:val="left"/>
        <w:rPr/>
      </w:pPr>
      <w:r>
        <w:rPr/>
        <w:t>qrUUH38IWQAEiyb1eZ+Dw70ABpFXC1YgNM53fPADdsPDdTBBa7OozuRaXa3C7bUogi+W6E2JmlZwLh</w:t>
      </w:r>
    </w:p>
    <w:p>
      <w:pPr>
        <w:pStyle w:val="PreformattedText"/>
        <w:bidi w:val="0"/>
        <w:spacing w:before="0" w:after="0"/>
        <w:jc w:val="left"/>
        <w:rPr/>
      </w:pPr>
      <w:r>
        <w:rPr/>
        <w:t>Qq9ZgcAiQXtLZsEvfF4/PFr2552qNywotwFE5lCqsATYt0FQzoiyQeHA/AimhS0m2VkdasfBbXG7YU</w:t>
      </w:r>
    </w:p>
    <w:p>
      <w:pPr>
        <w:pStyle w:val="PreformattedText"/>
        <w:bidi w:val="0"/>
        <w:spacing w:before="0" w:after="0"/>
        <w:jc w:val="left"/>
        <w:rPr/>
      </w:pPr>
      <w:r>
        <w:rPr/>
        <w:t>YiE34C3i7LgeXEuGL4ax1ifGpbgbBQGFoAMjwZeG8QsIYkYLmBPlZl4zJeadqulnc3HLKLEXVD2MmA</w:t>
      </w:r>
    </w:p>
    <w:p>
      <w:pPr>
        <w:pStyle w:val="PreformattedText"/>
        <w:bidi w:val="0"/>
        <w:spacing w:before="0" w:after="0"/>
        <w:jc w:val="left"/>
        <w:rPr/>
      </w:pPr>
      <w:r>
        <w:rPr/>
        <w:t>8tAQusGZ0Q95ltHLoVCgTTuLNjYoEXm9M8tyWIWBgzMwVZVy1AlMJgVITvwn9a5n6InnaktHg2xEJa</w:t>
      </w:r>
    </w:p>
    <w:p>
      <w:pPr>
        <w:pStyle w:val="PreformattedText"/>
        <w:bidi w:val="0"/>
        <w:spacing w:before="0" w:after="0"/>
        <w:jc w:val="left"/>
        <w:rPr/>
      </w:pPr>
      <w:r>
        <w:rPr/>
        <w:t>TpShKpC/XWSDY2qdASxAFmqIiwYbtILRdEQWIYQhEKY/NXXXQrCAS0RHP7aGTfNxEzLhQv7q552p1t</w:t>
      </w:r>
    </w:p>
    <w:p>
      <w:pPr>
        <w:pStyle w:val="PreformattedText"/>
        <w:bidi w:val="0"/>
        <w:spacing w:before="0" w:after="0"/>
        <w:jc w:val="left"/>
        <w:rPr/>
      </w:pPr>
      <w:r>
        <w:rPr/>
        <w:t>nu/u1fk/2eCX/G6R1CaiHNtkxrkwk0lhuyPsHbar/PtmtKSe0eZ785phyyKSji0zELcq1oXppadWjf</w:t>
      </w:r>
    </w:p>
    <w:p>
      <w:pPr>
        <w:pStyle w:val="PreformattedText"/>
        <w:bidi w:val="0"/>
        <w:spacing w:before="0" w:after="0"/>
        <w:jc w:val="left"/>
        <w:rPr/>
      </w:pPr>
      <w:r>
        <w:rPr/>
        <w:t>qMOjB6NFRpao57+KBmxN8N5bRa4zRJhteG1/ycUQhLEgGTAmX9i16CJssz0hb4zZdh2oh0sGAmJvY3</w:t>
      </w:r>
    </w:p>
    <w:p>
      <w:pPr>
        <w:pStyle w:val="PreformattedText"/>
        <w:bidi w:val="0"/>
        <w:spacing w:before="0" w:after="0"/>
        <w:jc w:val="left"/>
        <w:rPr/>
      </w:pPr>
      <w:r>
        <w:rPr/>
        <w:t>aSbO4+jJ78I89vnglOy4Bv8A5WEBEhKf6VPMXiCACVa2v82a6D6jyQ4q2ljhY8Ekzwl5htS+hQoCpv</w:t>
      </w:r>
    </w:p>
    <w:p>
      <w:pPr>
        <w:pStyle w:val="PreformattedText"/>
        <w:bidi w:val="0"/>
        <w:spacing w:before="0" w:after="0"/>
        <w:jc w:val="left"/>
        <w:rPr/>
      </w:pPr>
      <w:r>
        <w:rPr/>
        <w:t>q6ipJQ0aK8ooIHpYdBl6pHax6M1GDTaDqz7PAKpHPSruC5CPUCTDrlkoIHg1ZDWGkCPXlzjDAm430p</w:t>
      </w:r>
    </w:p>
    <w:p>
      <w:pPr>
        <w:pStyle w:val="PreformattedText"/>
        <w:bidi w:val="0"/>
        <w:spacing w:before="0" w:after="0"/>
        <w:jc w:val="left"/>
        <w:rPr/>
      </w:pPr>
      <w:r>
        <w:rPr/>
        <w:t>TOMBKPmhAly4y5CgbTNL4tkAWCyfBWNcS45O/wCKaNlFJ1BYRadveYXpULS5AnN7FlkC236p6ImLXs</w:t>
      </w:r>
    </w:p>
    <w:p>
      <w:pPr>
        <w:pStyle w:val="PreformattedText"/>
        <w:bidi w:val="0"/>
        <w:spacing w:before="0" w:after="0"/>
        <w:jc w:val="left"/>
        <w:rPr/>
      </w:pPr>
      <w:r>
        <w:rPr/>
        <w:t>XuWJAxVscWswj1VGGV7xrVwXjWL3yhdYQ71Kb9ZUR3Wtc8lY1YZxMETe4YnDStoieIJomylEEHLsRa</w:t>
      </w:r>
    </w:p>
    <w:p>
      <w:pPr>
        <w:pStyle w:val="PreformattedText"/>
        <w:bidi w:val="0"/>
        <w:spacing w:before="0" w:after="0"/>
        <w:jc w:val="left"/>
        <w:rPr/>
      </w:pPr>
      <w:r>
        <w:rPr/>
        <w:t>YCIm80TobcEmIQbhDigjGL2sF3oaU2NE6hwEAuABQAS1OqOczEE8JGITs8An2/X5qC14353qFr9cRj</w:t>
      </w:r>
    </w:p>
    <w:p>
      <w:pPr>
        <w:pStyle w:val="PreformattedText"/>
        <w:bidi w:val="0"/>
        <w:spacing w:before="0" w:after="0"/>
        <w:jc w:val="left"/>
        <w:rPr/>
      </w:pPr>
      <w:r>
        <w:rPr/>
        <w:t>O1QX0tpsq7TULW8vr7tRo/7PXZtSotDIOQNViZ+ABiJBmWullFes1tIjsTZgEudc1G5t+x96i/QnWz</w:t>
      </w:r>
    </w:p>
    <w:p>
      <w:pPr>
        <w:pStyle w:val="PreformattedText"/>
        <w:bidi w:val="0"/>
        <w:spacing w:before="0" w:after="0"/>
        <w:jc w:val="left"/>
        <w:rPr/>
      </w:pPr>
      <w:r>
        <w:rPr/>
        <w:t>GYcY4B2vOoddUL9a8eL82rGhzH6ouxvzpxfrHTcD4EQTJYmUUKdC5ahIcJZw5QabreBMFghUNAPg59</w:t>
      </w:r>
    </w:p>
    <w:p>
      <w:pPr>
        <w:pStyle w:val="PreformattedText"/>
        <w:bidi w:val="0"/>
        <w:spacing w:before="0" w:after="0"/>
        <w:jc w:val="left"/>
        <w:rPr/>
      </w:pPr>
      <w:r>
        <w:rPr/>
        <w:t>31nWEzroZ/zU82jjkG3u8lqT0/lfDGdEAFaYbrt7YBxL14KU1/8CBknL1iGRwKuPE0LKcut2JLf6be</w:t>
      </w:r>
    </w:p>
    <w:p>
      <w:pPr>
        <w:pStyle w:val="PreformattedText"/>
        <w:bidi w:val="0"/>
        <w:spacing w:before="0" w:after="0"/>
        <w:jc w:val="left"/>
        <w:rPr/>
      </w:pPr>
      <w:r>
        <w:rPr/>
        <w:t>0Unu87eihkhcBgR097SkYG4X2osCVRQ3qQCCg0FsagKeyhGlNGFSZKDgYVIwK4llhUeSVlMUmJiUFe</w:t>
      </w:r>
    </w:p>
    <w:p>
      <w:pPr>
        <w:pStyle w:val="PreformattedText"/>
        <w:bidi w:val="0"/>
        <w:spacing w:before="0" w:after="0"/>
        <w:jc w:val="left"/>
        <w:rPr/>
      </w:pPr>
      <w:r>
        <w:rPr/>
        <w:t>UI5pRkS5YgKg0+q9ziGUIIPrTCh5mE4oLJMnQrm1pBGpLjqFuzMBwEBBWdquHtfmZrKKErMt7ALVZg</w:t>
      </w:r>
    </w:p>
    <w:p>
      <w:pPr>
        <w:pStyle w:val="PreformattedText"/>
        <w:bidi w:val="0"/>
        <w:spacing w:before="0" w:after="0"/>
        <w:jc w:val="left"/>
        <w:rPr/>
      </w:pPr>
      <w:r>
        <w:rPr/>
        <w:t>Gap/cJiN1OSXDpVKPMUBrIVMQlLUoOYC3HQlbglku6NUZShVCCVtOClJUGeFF2JqhhFAAIACIQobIm</w:t>
      </w:r>
    </w:p>
    <w:p>
      <w:pPr>
        <w:pStyle w:val="PreformattedText"/>
        <w:bidi w:val="0"/>
        <w:spacing w:before="0" w:after="0"/>
        <w:jc w:val="left"/>
        <w:rPr/>
      </w:pPr>
      <w:r>
        <w:rPr/>
        <w:t>lG28uNltXycjL65JlCTrUKgyBj1SFZWnkUlgAsoRvRjD0f5TXIDzXio2ECSWxbfqm/SmuMgbMYrUJu</w:t>
      </w:r>
    </w:p>
    <w:p>
      <w:pPr>
        <w:pStyle w:val="PreformattedText"/>
        <w:bidi w:val="0"/>
        <w:spacing w:before="0" w:after="0"/>
        <w:jc w:val="left"/>
        <w:rPr/>
      </w:pPr>
      <w:r>
        <w:rPr/>
        <w:t>B0lMqoKPk4Y1FiJEOJ08sVFkCI6MT71L/wCNcHHwrABolArPM5KpCRCQh0889K55OHu10ydx1MJJKM</w:t>
      </w:r>
    </w:p>
    <w:p>
      <w:pPr>
        <w:pStyle w:val="PreformattedText"/>
        <w:bidi w:val="0"/>
        <w:spacing w:before="0" w:after="0"/>
        <w:jc w:val="left"/>
        <w:rPr/>
      </w:pPr>
      <w:r>
        <w:rPr/>
        <w:t>EEp99CXNrDUgzEijePCEvhMZVADAWKJ01sZiQdEsQBmFpMl9gYBQBwCGEqh3SPjvXS48ABaRTF7G7N</w:t>
      </w:r>
    </w:p>
    <w:p>
      <w:pPr>
        <w:pStyle w:val="PreformattedText"/>
        <w:bidi w:val="0"/>
        <w:spacing w:before="0" w:after="0"/>
        <w:jc w:val="left"/>
        <w:rPr/>
      </w:pPr>
      <w:r>
        <w:rPr/>
        <w:t>LlIJDbxLAm24bYyADABYLqypdqXsiEEvJCC6BRUzgeIT08ICkhhidjtsxEeNkr945IvwjnPuZrnnrw</w:t>
      </w:r>
    </w:p>
    <w:p>
      <w:pPr>
        <w:pStyle w:val="PreformattedText"/>
        <w:bidi w:val="0"/>
        <w:spacing w:before="0" w:after="0"/>
        <w:jc w:val="left"/>
        <w:rPr/>
      </w:pPr>
      <w:r>
        <w:rPr/>
        <w:t>5578OcdbeagWPQi8xMsa9ymFidBQzArCjmbTB3pNVpCYvhEgi4mLudaQArosFoSRMtlnSfNe1e1Rt+</w:t>
      </w:r>
    </w:p>
    <w:p>
      <w:pPr>
        <w:pStyle w:val="PreformattedText"/>
        <w:bidi w:val="0"/>
        <w:spacing w:before="0" w:after="0"/>
        <w:jc w:val="left"/>
        <w:rPr/>
      </w:pPr>
      <w:r>
        <w:rPr/>
        <w:t>NbNc8+tPfo7/ADA05d/zpNnGlOhGQPZhPWuvno9rzHBtrFtIsGsRim8wkm8bRdvNpp01Hfo31ibb0G</w:t>
      </w:r>
    </w:p>
    <w:p>
      <w:pPr>
        <w:pStyle w:val="PreformattedText"/>
        <w:bidi w:val="0"/>
        <w:spacing w:before="0" w:after="0"/>
        <w:jc w:val="left"/>
        <w:rPr/>
      </w:pPr>
      <w:r>
        <w:rPr/>
        <w:t>/Ou1BpH5dKJCy2vi2k3UuTiKE2MX1AwwYWWX3KA5CNoWlhaYIu2vtVwSN3IiTMTAgNQHXNBGQLSBYY</w:t>
      </w:r>
    </w:p>
    <w:p>
      <w:pPr>
        <w:pStyle w:val="PreformattedText"/>
        <w:bidi w:val="0"/>
        <w:spacing w:before="0" w:after="0"/>
        <w:jc w:val="left"/>
        <w:rPr/>
      </w:pPr>
      <w:r>
        <w:rPr/>
        <w:t>t0u5hnHea+OZ0t9BLUi076YMsTSSs9PGlrl7Uwc9BkjSjXGN1OBhi1BsyrLANkbhVc0rGYwksYlVoL</w:t>
      </w:r>
    </w:p>
    <w:p>
      <w:pPr>
        <w:pStyle w:val="PreformattedText"/>
        <w:bidi w:val="0"/>
        <w:spacing w:before="0" w:after="0"/>
        <w:jc w:val="left"/>
        <w:rPr/>
      </w:pPr>
      <w:r>
        <w:rPr/>
        <w:t>MHm4x5HAyyWwbAwFLuU9SsRV8f4F/0ZbA4QqcAI50rY04OSDU5N+IIAGAjQuZU74DiZBE/GVk8BezL</w:t>
      </w:r>
    </w:p>
    <w:p>
      <w:pPr>
        <w:pStyle w:val="PreformattedText"/>
        <w:bidi w:val="0"/>
        <w:spacing w:before="0" w:after="0"/>
        <w:jc w:val="left"/>
        <w:rPr/>
      </w:pPr>
      <w:r>
        <w:rPr/>
        <w:t>0rCTtLptOew0W6FqRwCkxJSm3AOHwhLWTYDP4jKaQ2EgtrZ28564qa50Sy9zx70GzHPK3gQroUxh3v</w:t>
      </w:r>
    </w:p>
    <w:p>
      <w:pPr>
        <w:pStyle w:val="PreformattedText"/>
        <w:bidi w:val="0"/>
        <w:spacing w:before="0" w:after="0"/>
        <w:jc w:val="left"/>
        <w:rPr/>
      </w:pPr>
      <w:r>
        <w:rPr/>
        <w:t>S641uEBVcb1LdSYYuTtEP5qJbmMes48FRzzbSrSVguqoAby4AKKqLkpaQRawfuVzzrQwpMvLKCyYjT</w:t>
      </w:r>
    </w:p>
    <w:p>
      <w:pPr>
        <w:pStyle w:val="PreformattedText"/>
        <w:bidi w:val="0"/>
        <w:spacing w:before="0" w:after="0"/>
        <w:jc w:val="left"/>
        <w:rPr/>
      </w:pPr>
      <w:r>
        <w:rPr/>
        <w:t>5p3FUKWVJndDUVMjNCJ6oMP1qQDenJ2BMD2KjnzGMuKD3Nd9qCNA0w41npBrXzzG1HMXtrUa87V0i/</w:t>
      </w:r>
    </w:p>
    <w:p>
      <w:pPr>
        <w:pStyle w:val="PreformattedText"/>
        <w:bidi w:val="0"/>
        <w:spacing w:before="0" w:after="0"/>
        <w:jc w:val="left"/>
        <w:rPr/>
      </w:pPr>
      <w:r>
        <w:rPr/>
        <w:t>bEZse9Wbh7WMJHujSrYOkkX8HJaL71CWQcEpCBeIvMzNRtiGJXsowMFMJkYIUNEZFi+9NykYsYVk4y</w:t>
      </w:r>
    </w:p>
    <w:p>
      <w:pPr>
        <w:pStyle w:val="PreformattedText"/>
        <w:bidi w:val="0"/>
        <w:spacing w:before="0" w:after="0"/>
        <w:jc w:val="left"/>
        <w:rPr/>
      </w:pPr>
      <w:r>
        <w:rPr/>
        <w:t>WCLyKLBoUZgWnOiCkIDeASJnLaSIZet4jeCZutgyNizfOt7NfLNxsyGBFxa5F8ZXYRe0xXs2vSG1hk</w:t>
      </w:r>
    </w:p>
    <w:p>
      <w:pPr>
        <w:pStyle w:val="PreformattedText"/>
        <w:bidi w:val="0"/>
        <w:spacing w:before="0" w:after="0"/>
        <w:jc w:val="left"/>
        <w:rPr/>
      </w:pPr>
      <w:r>
        <w:rPr/>
        <w:t>vOL5hhaU7DLaIYSZWXHrUg9lXbgALhhM07O/c4sJj4BDQOyRwxOmREb7cBO+9hmMoOkVHRiJmOmbpl</w:t>
      </w:r>
    </w:p>
    <w:p>
      <w:pPr>
        <w:pStyle w:val="PreformattedText"/>
        <w:bidi w:val="0"/>
        <w:spacing w:before="0" w:after="0"/>
        <w:jc w:val="left"/>
        <w:rPr/>
      </w:pPr>
      <w:r>
        <w:rPr/>
        <w:t>60Re23kvNAhyNwEqRqgroJpJKptarROCWHOqSgw9AAT7WcBieyU/HVLFgnGXvZcTSGVhHdBHIQrY1i</w:t>
      </w:r>
    </w:p>
    <w:p>
      <w:pPr>
        <w:pStyle w:val="PreformattedText"/>
        <w:bidi w:val="0"/>
        <w:spacing w:before="0" w:after="0"/>
        <w:jc w:val="left"/>
        <w:rPr/>
      </w:pPr>
      <w:r>
        <w:rPr/>
        <w:t>qFWOfGB8DZI3Oes+9qCWN21bBvJVpvq0QsBSmhAEvECETDkArUIuTLzIz211qLMhC5RR0hBMiINT3w</w:t>
      </w:r>
    </w:p>
    <w:p>
      <w:pPr>
        <w:pStyle w:val="PreformattedText"/>
        <w:bidi w:val="0"/>
        <w:spacing w:before="0" w:after="0"/>
        <w:jc w:val="left"/>
        <w:rPr/>
      </w:pPr>
      <w:r>
        <w:rPr/>
        <w:t>gAXBExEJQyVJ0t6hh6EkiVAaj3NxMYUqJJGeHIc96YQY7hrQh+ugFiakgMUEwkOjiAN1M0YO4oneAU</w:t>
      </w:r>
    </w:p>
    <w:p>
      <w:pPr>
        <w:pStyle w:val="PreformattedText"/>
        <w:bidi w:val="0"/>
        <w:spacing w:before="0" w:after="0"/>
        <w:jc w:val="left"/>
        <w:rPr/>
      </w:pPr>
      <w:r>
        <w:rPr/>
        <w:t>AsBFQbHo4elQet5sz6iO9MNEpKBw0PYbFkpZGBzZM6RwlMJoAsg9WAg0WKiRdSpJUMVTwCIJTwSgsC</w:t>
      </w:r>
    </w:p>
    <w:p>
      <w:pPr>
        <w:pStyle w:val="PreformattedText"/>
        <w:bidi w:val="0"/>
        <w:spacing w:before="0" w:after="0"/>
        <w:jc w:val="left"/>
        <w:rPr/>
      </w:pPr>
      <w:r>
        <w:rPr/>
        <w:t>atryCWio9QfH+wQAEBzNFMSTgw8+q5cvAjWKEyQoAFA1xr+uAaQQRvTnQSAgbCmBK8Qjgx3TEuBw6V</w:t>
      </w:r>
    </w:p>
    <w:p>
      <w:pPr>
        <w:pStyle w:val="PreformattedText"/>
        <w:bidi w:val="0"/>
        <w:spacing w:before="0" w:after="0"/>
        <w:jc w:val="left"/>
        <w:rPr/>
      </w:pPr>
      <w:r>
        <w:rPr/>
        <w:t>XWIugsmisSMrrNOkZZLSmCTPsAdcJ5dMzKNATIyQPdZYC6zZCIA9P8USt0Mt8iNykzgqWSeGcKMJPT</w:t>
      </w:r>
    </w:p>
    <w:p>
      <w:pPr>
        <w:pStyle w:val="PreformattedText"/>
        <w:bidi w:val="0"/>
        <w:spacing w:before="0" w:after="0"/>
        <w:jc w:val="left"/>
        <w:rPr/>
      </w:pPr>
      <w:r>
        <w:rPr/>
        <w:t>FuiBV/8AaX/6gdkBKRzzPH1day0LiajQEFCGp34JfELQyCQMwIJWOW1RIBVbom1Nl7pBgRQVYQNFL2</w:t>
      </w:r>
    </w:p>
    <w:p>
      <w:pPr>
        <w:pStyle w:val="PreformattedText"/>
        <w:bidi w:val="0"/>
        <w:spacing w:before="0" w:after="0"/>
        <w:jc w:val="left"/>
        <w:rPr/>
      </w:pPr>
      <w:r>
        <w:rPr/>
        <w:t>nRC1cQQkFE0MtH3UUQcSJWwLAluYZU4ZYlxcAYCrT0YYAJcQspZoX71gCRioVrIUYmZzE5DiSQsQAy</w:t>
      </w:r>
    </w:p>
    <w:p>
      <w:pPr>
        <w:pStyle w:val="PreformattedText"/>
        <w:bidi w:val="0"/>
        <w:spacing w:before="0" w:after="0"/>
        <w:jc w:val="left"/>
        <w:rPr/>
      </w:pPr>
      <w:r>
        <w:rPr/>
        <w:t>4kT7mwGu9KbZvYDE6JosX6Wr8/vJ6ceecPHOY06k59q57kaX3pLwIyEOkQN/S3tUjN26ETaQ4BIXeK</w:t>
      </w:r>
    </w:p>
    <w:p>
      <w:pPr>
        <w:pStyle w:val="PreformattedText"/>
        <w:bidi w:val="0"/>
        <w:spacing w:before="0" w:after="0"/>
        <w:jc w:val="left"/>
        <w:rPr/>
      </w:pPr>
      <w:r>
        <w:rPr/>
        <w:t>iEjFrXcETjrePWmNPSLG4XW1JbvO/rsk0lc3/tuGfbX8UmS7s5iSIi0Vti+MQekXJ2q/h13Ii3ittf</w:t>
      </w:r>
    </w:p>
    <w:p>
      <w:pPr>
        <w:pStyle w:val="PreformattedText"/>
        <w:bidi w:val="0"/>
        <w:spacing w:before="0" w:after="0"/>
        <w:jc w:val="left"/>
        <w:rPr/>
      </w:pPr>
      <w:r>
        <w:rPr/>
        <w:t>F8e1NptrJozN5YiLTTjS/bRi2bVDA6NvJE/NKkkarKBBHWaAiRbm4EBkIU2NotUdom+7qSZFu7+tBE</w:t>
      </w:r>
    </w:p>
    <w:p>
      <w:pPr>
        <w:pStyle w:val="PreformattedText"/>
        <w:bidi w:val="0"/>
        <w:spacing w:before="0" w:after="0"/>
        <w:jc w:val="left"/>
        <w:rPr/>
      </w:pPr>
      <w:r>
        <w:rPr/>
        <w:t>yQCxZbaISxlKi1794019aigoM9L46npmojZc+m4lEmI0nC2dbOz7Vg4FRNA0Q3ZDHxRNb3RAWDGBSg</w:t>
      </w:r>
    </w:p>
    <w:p>
      <w:pPr>
        <w:pStyle w:val="PreformattedText"/>
        <w:bidi w:val="0"/>
        <w:spacing w:before="0" w:after="0"/>
        <w:jc w:val="left"/>
        <w:rPr/>
      </w:pPr>
      <w:r>
        <w:rPr/>
        <w:t>QL9b6AUMq6k16hPvab6aYpDo616hLjFgVB+xNnFKoKFSHK0RFEkq0ioAaX++ZWLbEaRuJWr8vGyszd</w:t>
      </w:r>
    </w:p>
    <w:p>
      <w:pPr>
        <w:pStyle w:val="PreformattedText"/>
        <w:bidi w:val="0"/>
        <w:spacing w:before="0" w:after="0"/>
        <w:jc w:val="left"/>
        <w:rPr/>
      </w:pPr>
      <w:r>
        <w:rPr/>
        <w:t>LYotlWCyZrmqSKGUPRe7dRBlv2mkr5cDpLoQS1FC7e8YxGuAAbWzTGLVJpuFBxtyo0L2zJc8qklLRC</w:t>
      </w:r>
    </w:p>
    <w:p>
      <w:pPr>
        <w:pStyle w:val="PreformattedText"/>
        <w:bidi w:val="0"/>
        <w:spacing w:before="0" w:after="0"/>
        <w:jc w:val="left"/>
        <w:rPr/>
      </w:pPr>
      <w:r>
        <w:rPr/>
        <w:t>sirCHKQVJ1LigfFcRIsdaASKBzhqwUGBQjDta1p1ULCJvT9WBz9W2ZXtMMRIpYJzjMpAomo4RwhMOx</w:t>
      </w:r>
    </w:p>
    <w:p>
      <w:pPr>
        <w:pStyle w:val="PreformattedText"/>
        <w:bidi w:val="0"/>
        <w:spacing w:before="0" w:after="0"/>
        <w:jc w:val="left"/>
        <w:rPr/>
      </w:pPr>
      <w:r>
        <w:rPr/>
        <w:t>uBrLaGrUhEJmqdQBOx1cJNUJjQs6G+DW9AWj0RKJfUb+vCOmbxYxruPNPEszw6iYxTdoIwbTaJPXWg</w:t>
      </w:r>
    </w:p>
    <w:p>
      <w:pPr>
        <w:pStyle w:val="PreformattedText"/>
        <w:bidi w:val="0"/>
        <w:spacing w:before="0" w:after="0"/>
        <w:jc w:val="left"/>
        <w:rPr/>
      </w:pPr>
      <w:r>
        <w:rPr/>
        <w:t>i23w+0yUEzGmV0mNWtSSdjeYjEOKmwRhhwKTmL2N6AA12QaLhe21BLiW8rt2MMNqcsDSkhdBzOvGpd</w:t>
      </w:r>
    </w:p>
    <w:p>
      <w:pPr>
        <w:pStyle w:val="PreformattedText"/>
        <w:bidi w:val="0"/>
        <w:spacing w:before="0" w:after="0"/>
        <w:jc w:val="left"/>
        <w:rPr/>
      </w:pPr>
      <w:r>
        <w:rPr/>
        <w:t>BgjCqgLWUaVZEJ2JvEx0mNHzWpF0W5VVITObzmnC14DMnmdHXWoASCNVQ7CO9TC4dNmWRI298pIG+V</w:t>
      </w:r>
    </w:p>
    <w:p>
      <w:pPr>
        <w:pStyle w:val="PreformattedText"/>
        <w:bidi w:val="0"/>
        <w:spacing w:before="0" w:after="0"/>
        <w:jc w:val="left"/>
        <w:rPr/>
      </w:pPr>
      <w:r>
        <w:rPr/>
        <w:t>iC4wrDfTpXRbSMiM2vt7TUDfSFnQk0tDN54F7xtfJMRKzHSlb4REpdMJYk8xTJjIdlsAy2hERn9N7F</w:t>
      </w:r>
    </w:p>
    <w:p>
      <w:pPr>
        <w:pStyle w:val="PreformattedText"/>
        <w:bidi w:val="0"/>
        <w:spacing w:before="0" w:after="0"/>
        <w:jc w:val="left"/>
        <w:rPr/>
      </w:pPr>
      <w:r>
        <w:rPr/>
        <w:t>wuepMkCAiNLgs4wq84qLFKRIiLZ16X1nE8DJ+8tMiepRlZovdayo5ny0QQZ7aXiHNuEFBnEqsy66MI</w:t>
      </w:r>
    </w:p>
    <w:p>
      <w:pPr>
        <w:pStyle w:val="PreformattedText"/>
        <w:bidi w:val="0"/>
        <w:spacing w:before="0" w:after="0"/>
        <w:jc w:val="left"/>
        <w:rPr/>
      </w:pPr>
      <w:r>
        <w:rPr/>
        <w:t>sxIMEGJAcAWgYqGlJFB5PQEoCKP8OJtDAgm4RIIpRYA7vEjSR26KEijmLwAjVDY9gRsM1qBzOgniSG</w:t>
      </w:r>
    </w:p>
    <w:p>
      <w:pPr>
        <w:pStyle w:val="PreformattedText"/>
        <w:bidi w:val="0"/>
        <w:spacing w:before="0" w:after="0"/>
        <w:jc w:val="left"/>
        <w:rPr/>
      </w:pPr>
      <w:r>
        <w:rPr/>
        <w:t>SwRhNaY58VHbZGyaTGWKAXvF+RJLdeA9ZymRmTYwUQi3Lq+vXe6e+nVxFaF4KIKQEkmXps3291xsJR</w:t>
      </w:r>
    </w:p>
    <w:p>
      <w:pPr>
        <w:pStyle w:val="PreformattedText"/>
        <w:bidi w:val="0"/>
        <w:spacing w:before="0" w:after="0"/>
        <w:jc w:val="left"/>
        <w:rPr/>
      </w:pPr>
      <w:r>
        <w:rPr/>
        <w:t>A02VTWtzD4mnAZnd4OdNIRDM40aYF5Xv6IkNJEwJ0L1k6HI1SBEwmaIpSsxMB0gsMPFgeqAsHJASQY</w:t>
      </w:r>
    </w:p>
    <w:p>
      <w:pPr>
        <w:pStyle w:val="PreformattedText"/>
        <w:bidi w:val="0"/>
        <w:spacing w:before="0" w:after="0"/>
        <w:jc w:val="left"/>
        <w:rPr/>
      </w:pPr>
      <w:r>
        <w:rPr/>
        <w:t>EeBfjRKF6DBe8jvcCG2tjS8bxNLRugIENj0QSQcQd82NEROWTqbRKnbZhRm1jAEQSmN9Hti2S3eHMe</w:t>
      </w:r>
    </w:p>
    <w:p>
      <w:pPr>
        <w:pStyle w:val="PreformattedText"/>
        <w:bidi w:val="0"/>
        <w:spacing w:before="0" w:after="0"/>
        <w:jc w:val="left"/>
        <w:rPr/>
      </w:pPr>
      <w:r>
        <w:rPr/>
        <w:t>dPqtDCFmlGkU2qJUhGrUhEbS5NLQSoN9X2wuEcwraFwBmOfmg9KQAMCWXuSc4DNRTcSQWF7BLFI9JG</w:t>
      </w:r>
    </w:p>
    <w:p>
      <w:pPr>
        <w:pStyle w:val="PreformattedText"/>
        <w:bidi w:val="0"/>
        <w:spacing w:before="0" w:after="0"/>
        <w:jc w:val="left"/>
        <w:rPr/>
      </w:pPr>
      <w:r>
        <w:rPr/>
        <w:t>LQIzpe7Uug331W02UJnSo23xltMQZZAxXQdTHW6UEokXQMgO1h/etOY8YjFtjjqIoA4KhymQElzSTU</w:t>
      </w:r>
    </w:p>
    <w:p>
      <w:pPr>
        <w:pStyle w:val="PreformattedText"/>
        <w:bidi w:val="0"/>
        <w:spacing w:before="0" w:after="0"/>
        <w:jc w:val="left"/>
        <w:rPr/>
      </w:pPr>
      <w:r>
        <w:rPr/>
        <w:t>TbDwm5JkCi7ZrwKRmCE3wuAgWJTM0EpD0BhQyKEyJREs0VgkkJMQReEXRW9C5gEAoEFltwlbrwnoxM</w:t>
      </w:r>
    </w:p>
    <w:p>
      <w:pPr>
        <w:pStyle w:val="PreformattedText"/>
        <w:bidi w:val="0"/>
        <w:spacing w:before="0" w:after="0"/>
        <w:jc w:val="left"/>
        <w:rPr/>
      </w:pPr>
      <w:r>
        <w:rPr/>
        <w:t>rizE2fXSlTNiyIugIiS0jV4v0C+Uy3veabbXv63tg6VtONHbf54b8YOn6qC2xEGlsW6UpHWzJACbCY</w:t>
      </w:r>
    </w:p>
    <w:p>
      <w:pPr>
        <w:pStyle w:val="PreformattedText"/>
        <w:bidi w:val="0"/>
        <w:spacing w:before="0" w:after="0"/>
        <w:jc w:val="left"/>
        <w:rPr/>
      </w:pPr>
      <w:r>
        <w:rPr/>
        <w:t>JjVBnealnAREWEM3ixIOdPSkVlzpNzpoShjOKRDHcsLgTI2209abLsTf+TVvx+qf1anp7/29Zmz6yO</w:t>
      </w:r>
    </w:p>
    <w:p>
      <w:pPr>
        <w:pStyle w:val="PreformattedText"/>
        <w:bidi w:val="0"/>
        <w:spacing w:before="0" w:after="0"/>
        <w:jc w:val="left"/>
        <w:rPr/>
      </w:pPr>
      <w:r>
        <w:rPr/>
        <w:t>plxSGZs3iL2sl3N6R8Qdna8aTSe9+u/lfenJbWek6dZ9qZOI1VjPsM0rGgyzMI0uRfXZqONEJgmLxJ</w:t>
      </w:r>
    </w:p>
    <w:p>
      <w:pPr>
        <w:pStyle w:val="PreformattedText"/>
        <w:bidi w:val="0"/>
        <w:spacing w:before="0" w:after="0"/>
        <w:jc w:val="left"/>
        <w:rPr/>
      </w:pPr>
      <w:r>
        <w:rPr/>
        <w:t>dDi/igj8bFixbgFR5g62x8UE27xETPegz1EIZLzGhMHiiCiWWxriE3CY7eaDNphzpoHaJmoACLGPj8</w:t>
      </w:r>
    </w:p>
    <w:p>
      <w:pPr>
        <w:pStyle w:val="PreformattedText"/>
        <w:bidi w:val="0"/>
        <w:spacing w:before="0" w:after="0"/>
        <w:jc w:val="left"/>
        <w:rPr/>
      </w:pPr>
      <w:r>
        <w:rPr/>
        <w:t>8YqKjFR8f2v8w3hvm5Vi8O5iIvmS96na3pOS7CxPX8UQjIwwQmVEAiIhaiBsTQQDMQT1oPXM99JgnH</w:t>
      </w:r>
    </w:p>
    <w:p>
      <w:pPr>
        <w:pStyle w:val="PreformattedText"/>
        <w:bidi w:val="0"/>
        <w:spacing w:before="0" w:after="0"/>
        <w:jc w:val="left"/>
        <w:rPr/>
      </w:pPr>
      <w:r>
        <w:rPr/>
        <w:t>CQ2W0mY9pOlRUmGzO9pJAGJu70AXIVkFZLCLE4aAzmYZYWLQSZiOtRlNYnx3tgqPqjv/AJW1n97Rap</w:t>
      </w:r>
    </w:p>
    <w:p>
      <w:pPr>
        <w:pStyle w:val="PreformattedText"/>
        <w:bidi w:val="0"/>
        <w:spacing w:before="0" w:after="0"/>
        <w:jc w:val="left"/>
        <w:rPr/>
      </w:pPr>
      <w:r>
        <w:rPr/>
        <w:t>cQKJug+sUiaIAqRqJqHnd0qJ/VSQ9XnFhjWfTFZJYuYtMfKRe+Zqyduk50ted6tjUiEaQxD0Ot6GA1</w:t>
      </w:r>
    </w:p>
    <w:p>
      <w:pPr>
        <w:pStyle w:val="PreformattedText"/>
        <w:bidi w:val="0"/>
        <w:spacing w:before="0" w:after="0"/>
        <w:jc w:val="left"/>
        <w:rPr/>
      </w:pPr>
      <w:r>
        <w:rPr/>
        <w:t>WPU2sk7zUuiJxmoYWWpurJI4QrhQypAFoBZgkfULTE6k3YtRbe9oGSMEXIVY5uC1i4jEhsx5x3qMvY</w:t>
      </w:r>
    </w:p>
    <w:p>
      <w:pPr>
        <w:pStyle w:val="PreformattedText"/>
        <w:bidi w:val="0"/>
        <w:spacing w:before="0" w:after="0"/>
        <w:jc w:val="left"/>
        <w:rPr/>
      </w:pPr>
      <w:r>
        <w:rPr/>
        <w:t>jBe6hqzrQkoBuFuwJhJ4a1MgJNvakcgI/dRcbWdhsaX63rwKfsNu54rB8GhBFASxKa4rvrf+60MhEs</w:t>
      </w:r>
    </w:p>
    <w:p>
      <w:pPr>
        <w:pStyle w:val="PreformattedText"/>
        <w:bidi w:val="0"/>
        <w:spacing w:before="0" w:after="0"/>
        <w:jc w:val="left"/>
        <w:rPr/>
      </w:pPr>
      <w:r>
        <w:rPr/>
        <w:t>iQzsEhnFIMpeIYDZ9ZWWotfe7aFtAIbzpvXPb4qOpif8vrxKsY1n+8lMKI/tnaTjQylJnUUSLIWEQB</w:t>
      </w:r>
    </w:p>
    <w:p>
      <w:pPr>
        <w:pStyle w:val="PreformattedText"/>
        <w:bidi w:val="0"/>
        <w:spacing w:before="0" w:after="0"/>
        <w:jc w:val="left"/>
        <w:rPr/>
      </w:pPr>
      <w:r>
        <w:rPr/>
        <w:t>hABBzx/iZ4nEi4QqxzzPD4n7j80tdmIlMEyJQMgKs5gwkPq0xCCAKCeqwxssksm44bS5k5KHsAK8L5</w:t>
      </w:r>
    </w:p>
    <w:p>
      <w:pPr>
        <w:pStyle w:val="PreformattedText"/>
        <w:bidi w:val="0"/>
        <w:spacing w:before="0" w:after="0"/>
        <w:jc w:val="left"/>
        <w:rPr/>
      </w:pPr>
      <w:r>
        <w:rPr/>
        <w:t>sOLAMNShWYAB6pq0qwWZVaASqdg5gUHDMCICUFEHoE+7loDlWXNsmhL7hNiI7da1AmnEE25gtbTzwG</w:t>
      </w:r>
    </w:p>
    <w:p>
      <w:pPr>
        <w:pStyle w:val="PreformattedText"/>
        <w:bidi w:val="0"/>
        <w:spacing w:before="0" w:after="0"/>
        <w:jc w:val="left"/>
        <w:rPr/>
      </w:pPr>
      <w:r>
        <w:rPr/>
        <w:t>R6LG/a2n4rk2/wL6dJPzTLWF8li6IxQEMXoEpSMSCjAQtoiO48Bv3LN5BIG80TlU5ohCEwJVJFEdm6</w:t>
      </w:r>
    </w:p>
    <w:p>
      <w:pPr>
        <w:pStyle w:val="PreformattedText"/>
        <w:bidi w:val="0"/>
        <w:spacing w:before="0" w:after="0"/>
        <w:jc w:val="left"/>
        <w:rPr/>
      </w:pPr>
      <w:r>
        <w:rPr/>
        <w:t>5HOxkUSRVSzIYIgQjwT7Uvr8AsWwOgSQJoFsHGgmBfHVeSodExNhEY+tAX9pEdGGE0YEq3Hd43Nv9i</w:t>
      </w:r>
    </w:p>
    <w:p>
      <w:pPr>
        <w:pStyle w:val="PreformattedText"/>
        <w:bidi w:val="0"/>
        <w:spacing w:before="0" w:after="0"/>
        <w:jc w:val="left"/>
        <w:rPr/>
      </w:pPr>
      <w:r>
        <w:rPr/>
        <w:t>W6D3IyF32ybi1HPahKXLFGIR6CXqVQQth3kSIoNuCTmv8AO2ucOnATDWuG+XrpZ3S0RxQtZ0jJeyhV</w:t>
      </w:r>
    </w:p>
    <w:p>
      <w:pPr>
        <w:pStyle w:val="PreformattedText"/>
        <w:bidi w:val="0"/>
        <w:spacing w:before="0" w:after="0"/>
        <w:jc w:val="left"/>
        <w:rPr/>
      </w:pPr>
      <w:r>
        <w:rPr/>
        <w:t>giAEaN+JzOmnGA0KxKCTBRJgQEGBQT2OAWKLqBzfuiMEWnKqQc4b5R8T05oCks+F+vUTyjKlWh+zVp</w:t>
      </w:r>
    </w:p>
    <w:p>
      <w:pPr>
        <w:pStyle w:val="PreformattedText"/>
        <w:bidi w:val="0"/>
        <w:spacing w:before="0" w:after="0"/>
        <w:jc w:val="left"/>
        <w:rPr/>
      </w:pPr>
      <w:r>
        <w:rPr/>
        <w:t>0/Wx1OlMwXJbXYAgxjSlDfOYKBlqXAc6iJs4tTe4aLXHmSokOjinyKMUxAWI0G5vd4BmUwOlBhpYki</w:t>
      </w:r>
    </w:p>
    <w:p>
      <w:pPr>
        <w:pStyle w:val="PreformattedText"/>
        <w:bidi w:val="0"/>
        <w:spacing w:before="0" w:after="0"/>
        <w:jc w:val="left"/>
        <w:rPr/>
      </w:pPr>
      <w:r>
        <w:rPr/>
        <w:t>actwn3KQ8BVgCVdeFnigcpJMpJWZWaQdxBJTlBKrK8PMtVOuNIkt/qJTqS4I1YmDfXkpVkSRmBMLGg</w:t>
      </w:r>
    </w:p>
    <w:p>
      <w:pPr>
        <w:pStyle w:val="PreformattedText"/>
        <w:bidi w:val="0"/>
        <w:spacing w:before="0" w:after="0"/>
        <w:jc w:val="left"/>
        <w:rPr/>
      </w:pPr>
      <w:r>
        <w:rPr/>
        <w:t>QsdPTVQXzEkS7AS3WojMxEnZw2nLUev7x68I2+P7xyYtcuePJW0FjwaGnTSKRMW9Fy2klDN8PfZkJl</w:t>
      </w:r>
    </w:p>
    <w:p>
      <w:pPr>
        <w:pStyle w:val="PreformattedText"/>
        <w:bidi w:val="0"/>
        <w:spacing w:before="0" w:after="0"/>
        <w:jc w:val="left"/>
        <w:rPr/>
      </w:pPr>
      <w:r>
        <w:rPr/>
        <w:t>XjRkWm/gd+6jZ07tmH8U+ajbtz3rnn0qKhdjM6+k0jIpLsSvxpT4tqJf02pO5bljcab+0IQk9/FAIA</w:t>
      </w:r>
    </w:p>
    <w:p>
      <w:pPr>
        <w:pStyle w:val="PreformattedText"/>
        <w:bidi w:val="0"/>
        <w:spacing w:before="0" w:after="0"/>
        <w:jc w:val="left"/>
        <w:rPr/>
      </w:pPr>
      <w:r>
        <w:rPr/>
        <w:t>iGTos+majhzv8A2gNca60PMxEMw4uyW0ikEJN9dFyIIddMbVGFJbwDa62SIEb0EBp0ldMS6VFRUUqF</w:t>
      </w:r>
    </w:p>
    <w:p>
      <w:pPr>
        <w:pStyle w:val="PreformattedText"/>
        <w:bidi w:val="0"/>
        <w:spacing w:before="0" w:after="0"/>
        <w:jc w:val="left"/>
        <w:rPr/>
      </w:pPr>
      <w:r>
        <w:rPr/>
        <w:t>1gi8CqsAFJguhFZAiY6FpGKGo/L5RhJDyNUFOsCYBKYBMAYp1awari3zDLIMGaCYFggiYZePSmXlWw</w:t>
      </w:r>
    </w:p>
    <w:p>
      <w:pPr>
        <w:pStyle w:val="PreformattedText"/>
        <w:bidi w:val="0"/>
        <w:spacing w:before="0" w:after="0"/>
        <w:jc w:val="left"/>
        <w:rPr/>
      </w:pPr>
      <w:r>
        <w:rPr/>
        <w:t>B+XBAN6JhZXG6nCyajSzA4ExhC0CEuZU6w4VTbwrewQjslwlXcJVBdDoK1RPhyKACAWxUKAVF+8GBD</w:t>
      </w:r>
    </w:p>
    <w:p>
      <w:pPr>
        <w:pStyle w:val="PreformattedText"/>
        <w:bidi w:val="0"/>
        <w:spacing w:before="0" w:after="0"/>
        <w:jc w:val="left"/>
        <w:rPr/>
      </w:pPr>
      <w:r>
        <w:rPr/>
        <w:t>zUCEL3iUujRBCrRSg1Sd4TssGvBmrJknDDPAI0AYHPtKRamYibCqKQCi0bYahKRh1UDUegrrC0SJLS</w:t>
      </w:r>
    </w:p>
    <w:p>
      <w:pPr>
        <w:pStyle w:val="PreformattedText"/>
        <w:bidi w:val="0"/>
        <w:spacing w:before="0" w:after="0"/>
        <w:jc w:val="left"/>
        <w:rPr/>
      </w:pPr>
      <w:r>
        <w:rPr/>
        <w:t>+nt871muql73vr2b2oy0xpOLTbMpWB0vt3l3+KY9l6Tqa6yPNSSR1pYNoKeaI0xoXvMGsUdmU/QWWG</w:t>
      </w:r>
    </w:p>
    <w:p>
      <w:pPr>
        <w:pStyle w:val="PreformattedText"/>
        <w:bidi w:val="0"/>
        <w:spacing w:before="0" w:after="0"/>
        <w:jc w:val="left"/>
        <w:rPr/>
      </w:pPr>
      <w:r>
        <w:rPr/>
        <w:t>ZbO/jWht8x0yolZAoG8USMW4xYdm0kDq0CkQEQe1aqTMvmodkdqJK3WJ2CjCcshMiIiJOEiXqc62Vs</w:t>
      </w:r>
    </w:p>
    <w:p>
      <w:pPr>
        <w:pStyle w:val="PreformattedText"/>
        <w:bidi w:val="0"/>
        <w:spacing w:before="0" w:after="0"/>
        <w:jc w:val="left"/>
        <w:rPr/>
      </w:pPr>
      <w:r>
        <w:rPr/>
        <w:t>whEosGZlpp/wCZIhRpANi9QRidJdbEy61dwTU+2Nu1WLAl1Q9FhdOypChtJklDCu2WtV9nFnAl3WFq</w:t>
      </w:r>
    </w:p>
    <w:p>
      <w:pPr>
        <w:pStyle w:val="PreformattedText"/>
        <w:bidi w:val="0"/>
        <w:spacing w:before="0" w:after="0"/>
        <w:jc w:val="left"/>
        <w:rPr/>
      </w:pPr>
      <w:r>
        <w:rPr/>
        <w:t>yQssllwxiC/retm1+9xjZ6damEEJIG5mQBpalYSmRCRzYN1CYRICWxDTj4TFSXJ32AwhEMW4zSkGuH</w:t>
      </w:r>
    </w:p>
    <w:p>
      <w:pPr>
        <w:pStyle w:val="PreformattedText"/>
        <w:bidi w:val="0"/>
        <w:spacing w:before="0" w:after="0"/>
        <w:jc w:val="left"/>
        <w:rPr/>
      </w:pPr>
      <w:r>
        <w:rPr/>
        <w:t>MqrDHYCCJa1ZkvO27fnfgXXqqQ/b4+UAlAUbDKEANBy0RKKFBVVlVbqtHg+KskRGLikgVBChOSBIPy</w:t>
      </w:r>
    </w:p>
    <w:p>
      <w:pPr>
        <w:pStyle w:val="PreformattedText"/>
        <w:bidi w:val="0"/>
        <w:spacing w:before="0" w:after="0"/>
        <w:jc w:val="left"/>
        <w:rPr/>
      </w:pPr>
      <w:r>
        <w:rPr/>
        <w:t>EwEAwGLyyWSFBkMS8Jevc3x6TRtEa/JcjXLAglPaMIrEOJ5oLfSufx81Ho2ocsNrajSB2FNQRCDFXr</w:t>
      </w:r>
    </w:p>
    <w:p>
      <w:pPr>
        <w:pStyle w:val="PreformattedText"/>
        <w:bidi w:val="0"/>
        <w:spacing w:before="0" w:after="0"/>
        <w:jc w:val="left"/>
        <w:rPr/>
      </w:pPr>
      <w:r>
        <w:rPr/>
        <w:t>meJgsYgCBW2EQkUifKmICa3uxQpjSA7QUy41PKGFcRkuNCg+aiFK6S6kQpQoex+bVLSRSEweCXMNXY</w:t>
      </w:r>
    </w:p>
    <w:p>
      <w:pPr>
        <w:pStyle w:val="PreformattedText"/>
        <w:bidi w:val="0"/>
        <w:spacing w:before="0" w:after="0"/>
        <w:jc w:val="left"/>
        <w:rPr/>
      </w:pPr>
      <w:r>
        <w:rPr/>
        <w:t>TYAJZuUY6ya6797PBuZjfOgTB2R6VfTjY0/lS1JNMbJUTQnLyyXARQ/2xDHOtr9KTS7poNY3FI2mpa</w:t>
      </w:r>
    </w:p>
    <w:p>
      <w:pPr>
        <w:pStyle w:val="PreformattedText"/>
        <w:bidi w:val="0"/>
        <w:spacing w:before="0" w:after="0"/>
        <w:jc w:val="left"/>
        <w:rPr/>
      </w:pPr>
      <w:r>
        <w:rPr/>
        <w:t>wLRxZRinR0lHsgeXCYAJEuNDGFjri9URQWqjo8EppWhrc3tssgA3aAElcAAqtE0uv06MZk3JrBKBi8</w:t>
      </w:r>
    </w:p>
    <w:p>
      <w:pPr>
        <w:pStyle w:val="PreformattedText"/>
        <w:bidi w:val="0"/>
        <w:spacing w:before="0" w:after="0"/>
        <w:jc w:val="left"/>
        <w:rPr/>
      </w:pPr>
      <w:r>
        <w:rPr/>
        <w:t>zEQnYj2KlAxY8z11tdzQnrRkQF8gYIKpCqpsdoPNNGVrhCRTUQpSCgASwAIAKiL3+KtVpoExoHUWiT</w:t>
      </w:r>
    </w:p>
    <w:p>
      <w:pPr>
        <w:pStyle w:val="PreformattedText"/>
        <w:bidi w:val="0"/>
        <w:spacing w:before="0" w:after="0"/>
        <w:jc w:val="left"/>
        <w:rPr/>
      </w:pPr>
      <w:r>
        <w:rPr/>
        <w:t>rtGJvx+HT1fR4CVvbF56RJ1N5u3X8U1ew7JMpnCZjYmm63gTBYIUDwC+amlJMsmpEOEGqrbnbNqchb</w:t>
      </w:r>
    </w:p>
    <w:p>
      <w:pPr>
        <w:pStyle w:val="PreformattedText"/>
        <w:bidi w:val="0"/>
        <w:spacing w:before="0" w:after="0"/>
        <w:jc w:val="left"/>
        <w:rPr/>
      </w:pPr>
      <w:r>
        <w:rPr/>
        <w:t>hConHkU0KQ8lsDELUYJGfGAaVyMIBAIWT6CxGHk4gopS0MKdeFGLpygFqOe9JUwXPMzkIinwZI8SQQ</w:t>
      </w:r>
    </w:p>
    <w:p>
      <w:pPr>
        <w:pStyle w:val="PreformattedText"/>
        <w:bidi w:val="0"/>
        <w:spacing w:before="0" w:after="0"/>
        <w:jc w:val="left"/>
        <w:rPr/>
      </w:pPr>
      <w:r>
        <w:rPr/>
        <w:t>TClhpgTTtEs3CtjSxipr6skxt5uAYjTelh3jmdULdfpFNkg3vYGIuZY6GKFlgsobU2M5nTarBl1MhO</w:t>
      </w:r>
    </w:p>
    <w:p>
      <w:pPr>
        <w:pStyle w:val="PreformattedText"/>
        <w:bidi w:val="0"/>
        <w:spacing w:before="0" w:after="0"/>
        <w:jc w:val="left"/>
        <w:rPr/>
      </w:pPr>
      <w:r>
        <w:rPr/>
        <w:t>84fH+5XBuSz0rYHPpfO+jiOHvhBByKWNAYnaoqO+3OtR8z7z80zg0HW++ghF4i1EIIU3dU2ehZ199K</w:t>
      </w:r>
    </w:p>
    <w:p>
      <w:pPr>
        <w:pStyle w:val="PreformattedText"/>
        <w:bidi w:val="0"/>
        <w:spacing w:before="0" w:after="0"/>
        <w:jc w:val="left"/>
        <w:rPr/>
      </w:pPr>
      <w:r>
        <w:rPr/>
        <w:t>co8G7BbLBqax61HrlNB2tfWon04RUcYkR1W5qaTaLY1mKv4jMo5m8X6a5XtSGRtrk2yWqLd/Tr81HO</w:t>
      </w:r>
    </w:p>
    <w:p>
      <w:pPr>
        <w:pStyle w:val="PreformattedText"/>
        <w:bidi w:val="0"/>
        <w:spacing w:before="0" w:after="0"/>
        <w:jc w:val="left"/>
        <w:rPr/>
      </w:pPr>
      <w:r>
        <w:rPr/>
        <w:t>lRz/ADrXxSZ0358Umve0TsQY2pL46OW294wU33Ijzb8NRUZ/z41oJYoeEBHVc2xu2olpGUA6kSzJK9</w:t>
      </w:r>
    </w:p>
    <w:p>
      <w:pPr>
        <w:pStyle w:val="PreformattedText"/>
        <w:bidi w:val="0"/>
        <w:spacing w:before="0" w:after="0"/>
        <w:jc w:val="left"/>
        <w:rPr/>
      </w:pPr>
      <w:r>
        <w:rPr/>
        <w:t>6MMYBsuLIS42/2s7mH/LOeEVHP4qMazp5xa96CYtm3fMJIlow8yxZLZu98aUM7Qf7fEgGBGRWHEufm</w:t>
      </w:r>
    </w:p>
    <w:p>
      <w:pPr>
        <w:pStyle w:val="PreformattedText"/>
        <w:bidi w:val="0"/>
        <w:spacing w:before="0" w:after="0"/>
        <w:jc w:val="left"/>
        <w:rPr/>
      </w:pPr>
      <w:r>
        <w:rPr/>
        <w:t>hstag0LO2isQDeyrVgeOIRjHeZlX4tOKCDQg9qndJ9lBvxcRNoJHA1YiaRTdHRqmo4eTwzQWHcmhRr</w:t>
      </w:r>
    </w:p>
    <w:p>
      <w:pPr>
        <w:pStyle w:val="PreformattedText"/>
        <w:bidi w:val="0"/>
        <w:spacing w:before="0" w:after="0"/>
        <w:jc w:val="left"/>
        <w:rPr/>
      </w:pPr>
      <w:r>
        <w:rPr/>
        <w:t>0lM3J5I8mNhIcIWCLCpcv0mJvaVySemuhMBWMcPJK0sIUYwbLmmAomGjJqljkjK480KlHMAxQmwFgg</w:t>
      </w:r>
    </w:p>
    <w:p>
      <w:pPr>
        <w:pStyle w:val="PreformattedText"/>
        <w:bidi w:val="0"/>
        <w:spacing w:before="0" w:after="0"/>
        <w:jc w:val="left"/>
        <w:rPr/>
      </w:pPr>
      <w:r>
        <w:rPr/>
        <w:t>1B06Q+L65oKkTMPZCBtUWy/RUoVAnhvCQeLEwS3tUemIqPQOWaVKOEQIn1bQJRlcVdU15QRzkGZ0NE</w:t>
      </w:r>
    </w:p>
    <w:p>
      <w:pPr>
        <w:pStyle w:val="PreformattedText"/>
        <w:bidi w:val="0"/>
        <w:spacing w:before="0" w:after="0"/>
        <w:jc w:val="left"/>
        <w:rPr/>
      </w:pPr>
      <w:r>
        <w:rPr/>
        <w:t>ogcoZqZbUodmGo6XbESElugOP9qGlSCVYMl4I9aTUhJB0KBDSNsWpX54AlIBBIOtD53OYTZAe09q1v</w:t>
      </w:r>
    </w:p>
    <w:p>
      <w:pPr>
        <w:pStyle w:val="PreformattedText"/>
        <w:bidi w:val="0"/>
        <w:spacing w:before="0" w:after="0"/>
        <w:jc w:val="left"/>
        <w:rPr/>
      </w:pPr>
      <w:r>
        <w:rPr/>
        <w:t>dUFgJFyxL2JUBG9IRC3hvzEbGzRwmwsj8WwWWKCaBCWCIDYnpAU7qqjNtQC8mS9QkWFdlx0Lp18Udq</w:t>
      </w:r>
    </w:p>
    <w:p>
      <w:pPr>
        <w:pStyle w:val="PreformattedText"/>
        <w:bidi w:val="0"/>
        <w:spacing w:before="0" w:after="0"/>
        <w:jc w:val="left"/>
        <w:rPr/>
      </w:pPr>
      <w:r>
        <w:rPr/>
        <w:t>vcaT2Zj0xThMMG1mTrerZjvQB8mWgQDcXlKg/ccJzTd7fRKmUWNiWCmcQspnvTryxC0IyBRjhFy0UA</w:t>
      </w:r>
    </w:p>
    <w:p>
      <w:pPr>
        <w:pStyle w:val="PreformattedText"/>
        <w:bidi w:val="0"/>
        <w:spacing w:before="0" w:after="0"/>
        <w:jc w:val="left"/>
        <w:rPr/>
      </w:pPr>
      <w:r>
        <w:rPr/>
        <w:t>0tCfYFDjFdx2DsU48tTCe3E2b28qjo9zhmzFkjR1o2mmq1rEQgeSwAEkM5YqvQMBABaoBJiAtbCvS3</w:t>
      </w:r>
    </w:p>
    <w:p>
      <w:pPr>
        <w:pStyle w:val="PreformattedText"/>
        <w:bidi w:val="0"/>
        <w:spacing w:before="0" w:after="0"/>
        <w:jc w:val="left"/>
        <w:rPr/>
      </w:pPr>
      <w:r>
        <w:rPr/>
        <w:t>bWrItcnbEzsE/E1qygwSZ2YcNPK5m5NjCwUL1bSoroCY1aKmoCq2E/5y8hnAEoIzfBMOGiSNjtUYt4</w:t>
      </w:r>
    </w:p>
    <w:p>
      <w:pPr>
        <w:pStyle w:val="PreformattedText"/>
        <w:bidi w:val="0"/>
        <w:spacing w:before="0" w:after="0"/>
        <w:jc w:val="left"/>
        <w:rPr/>
      </w:pPr>
      <w:r>
        <w:rPr/>
        <w:t>xN8GrSR+em3S/e9TCqy7NLxJk0INEOJ9rWgCAARmgwWTdyQ+AC3yTvbYqTHIhAAS4NC8EGq0JVIRLS</w:t>
      </w:r>
    </w:p>
    <w:p>
      <w:pPr>
        <w:pStyle w:val="PreformattedText"/>
        <w:bidi w:val="0"/>
        <w:spacing w:before="0" w:after="0"/>
        <w:jc w:val="left"/>
        <w:rPr/>
      </w:pPr>
      <w:r>
        <w:rPr/>
        <w:t>FdiLsTAvlCWADLMEPSvJxEOSSISFMpVls8CMnDDAlFtfS2JbzpWSBrNryRF3mlTsxnpPmSy2+6sJMW</w:t>
      </w:r>
    </w:p>
    <w:p>
      <w:pPr>
        <w:pStyle w:val="PreformattedText"/>
        <w:bidi w:val="0"/>
        <w:spacing w:before="0" w:after="0"/>
        <w:jc w:val="left"/>
        <w:rPr/>
      </w:pPr>
      <w:r>
        <w:rPr/>
        <w:t>icuiInZxFYLS7N5P69qUYx0Qu9Cg2KFbyf4b76ioz9XS2NhTZNhI5h1cMxGeetKax5SSlLyERFoiek</w:t>
      </w:r>
    </w:p>
    <w:p>
      <w:pPr>
        <w:pStyle w:val="PreformattedText"/>
        <w:bidi w:val="0"/>
        <w:spacing w:before="0" w:after="0"/>
        <w:jc w:val="left"/>
        <w:rPr/>
      </w:pPr>
      <w:r>
        <w:rPr/>
        <w:t>QZk0n3VKJiThCSAwYcClGA0Z1ACckPDiSmCZNLt5xikTSo25JZReM3hte99b1kiDr176Vfd6ZA4DWz</w:t>
      </w:r>
    </w:p>
    <w:p>
      <w:pPr>
        <w:pStyle w:val="PreformattedText"/>
        <w:bidi w:val="0"/>
        <w:spacing w:before="0" w:after="0"/>
        <w:jc w:val="left"/>
        <w:rPr/>
      </w:pPr>
      <w:r>
        <w:rPr/>
        <w:t>si2oHVhr1cOoFEWDSeOxMjULkF3KxETBRPZHYIWnrUmmPsLw92MUhzpIqbTIOkLmYboj2pSh5nTWVy</w:t>
      </w:r>
    </w:p>
    <w:p>
      <w:pPr>
        <w:pStyle w:val="PreformattedText"/>
        <w:bidi w:val="0"/>
        <w:spacing w:before="0" w:after="0"/>
        <w:jc w:val="left"/>
        <w:rPr/>
      </w:pPr>
      <w:r>
        <w:rPr/>
        <w:t>HLlhDVeHXfOLH54blQ+R7Ee2pZr5tPjbNaTF+nfNOfvLLxUNUBbQGGbx4WHsHzJO9l7msrp/s1Gdfm</w:t>
      </w:r>
    </w:p>
    <w:p>
      <w:pPr>
        <w:pStyle w:val="PreformattedText"/>
        <w:bidi w:val="0"/>
        <w:spacing w:before="0" w:after="0"/>
        <w:jc w:val="left"/>
        <w:rPr/>
      </w:pPr>
      <w:r>
        <w:rPr/>
        <w:t>+GSSrBncgRpIJMAmyg/ierwiGECSVUGmIh8N1B2QjJe2Khk+UCEFByFcMgiUFAnSTMiAjMWYPCmCD6</w:t>
      </w:r>
    </w:p>
    <w:p>
      <w:pPr>
        <w:pStyle w:val="PreformattedText"/>
        <w:bidi w:val="0"/>
        <w:spacing w:before="0" w:after="0"/>
        <w:jc w:val="left"/>
        <w:rPr/>
      </w:pPr>
      <w:r>
        <w:rPr/>
        <w:t>ikt4oheZH7tMWBWYCUgxcARE0Y3MRq0ACsCxxSdUicel9Gny9u7aWdikN7JGW8FtdSKS9plgHWSQki</w:t>
      </w:r>
    </w:p>
    <w:p>
      <w:pPr>
        <w:pStyle w:val="PreformattedText"/>
        <w:bidi w:val="0"/>
        <w:spacing w:before="0" w:after="0"/>
        <w:jc w:val="left"/>
        <w:rPr/>
      </w:pPr>
      <w:r>
        <w:rPr/>
        <w:t>D7LSDOdbkJKSZ28UiKEpiTCLbG6etJKwWl9Lut4ioqOCWxviMzMg2maGmXKAgZDECEx0M4vCXBLCQz</w:t>
      </w:r>
    </w:p>
    <w:p>
      <w:pPr>
        <w:pStyle w:val="PreformattedText"/>
        <w:bidi w:val="0"/>
        <w:spacing w:before="0" w:after="0"/>
        <w:jc w:val="left"/>
        <w:rPr/>
      </w:pPr>
      <w:r>
        <w:rPr/>
        <w:t>NltnG21JHOmjvf4q0aM95M22p1PHKWaeecU945KTHTQt1t6VH62fSgbAdbyQLixkiixcxOU6SXMqc6</w:t>
      </w:r>
    </w:p>
    <w:p>
      <w:pPr>
        <w:pStyle w:val="PreformattedText"/>
        <w:bidi w:val="0"/>
        <w:spacing w:before="0" w:after="0"/>
        <w:jc w:val="left"/>
        <w:rPr/>
      </w:pPr>
      <w:r>
        <w:rPr/>
        <w:t>URQwy3u3ScXs0Fg06GzuQzUT7Hc2d88IornnNZ2l2GzJt+JrBi7NhyENwMzWCdQES+NERLWaB4Iv/b</w:t>
      </w:r>
    </w:p>
    <w:p>
      <w:pPr>
        <w:pStyle w:val="PreformattedText"/>
        <w:bidi w:val="0"/>
        <w:spacing w:before="0" w:after="0"/>
        <w:jc w:val="left"/>
        <w:rPr/>
      </w:pPr>
      <w:r>
        <w:rPr/>
        <w:t>FYm6RBa5s5RvTzrOAKMNreNTRgVXMpKSPoglCP8VbeTQJiE5OHkxtAiWUXIFRMTDUBTrgnCk9ij0Qz</w:t>
      </w:r>
    </w:p>
    <w:p>
      <w:pPr>
        <w:pStyle w:val="PreformattedText"/>
        <w:bidi w:val="0"/>
        <w:spacing w:before="0" w:after="0"/>
        <w:jc w:val="left"/>
        <w:rPr/>
      </w:pPr>
      <w:r>
        <w:rPr/>
        <w:t>JEPhIqEA8jEFpzEDIZMgp/oBfw1Cf1QSMWFL0OACU34i40O1kvuTUiAAyIlWU0mpSSFsWjpAjDRs5H</w:t>
      </w:r>
    </w:p>
    <w:p>
      <w:pPr>
        <w:pStyle w:val="PreformattedText"/>
        <w:bidi w:val="0"/>
        <w:spacing w:before="0" w:after="0"/>
        <w:jc w:val="left"/>
        <w:rPr/>
      </w:pPr>
      <w:r>
        <w:rPr/>
        <w:t>jl/VJJCzNTSw91k7a6Eb15nYQlSJFKAN3ebbsEBTE0ZG7a/IRk2dQqFM2e4o5nDZpSOdPOsfJRY24B</w:t>
      </w:r>
    </w:p>
    <w:p>
      <w:pPr>
        <w:pStyle w:val="PreformattedText"/>
        <w:bidi w:val="0"/>
        <w:spacing w:before="0" w:after="0"/>
        <w:jc w:val="left"/>
        <w:rPr/>
      </w:pPr>
      <w:r>
        <w:rPr/>
        <w:t>7+ltMZx68N8enXS1qh0vjHXEdWom+mJiAYMuM1AgAwA3KZm8MesNX/LDJkFoa1DqYC9RXoTEET9ven</w:t>
      </w:r>
    </w:p>
    <w:p>
      <w:pPr>
        <w:pStyle w:val="PreformattedText"/>
        <w:bidi w:val="0"/>
        <w:spacing w:before="0" w:after="0"/>
        <w:jc w:val="left"/>
        <w:rPr/>
      </w:pPr>
      <w:r>
        <w:rPr/>
        <w:t>UVNhBOSJSd0RdApi7j7OZgMiSKkIxRQogTF0NMMKYsUpfsVInKCyBQEb0dSN+jPiV3eux267UxQEki</w:t>
      </w:r>
    </w:p>
    <w:p>
      <w:pPr>
        <w:pStyle w:val="PreformattedText"/>
        <w:bidi w:val="0"/>
        <w:spacing w:before="0" w:after="0"/>
        <w:jc w:val="left"/>
        <w:rPr/>
      </w:pPr>
      <w:r>
        <w:rPr/>
        <w:t>QLoIYFi4NqQtc1MFl9muKccGdO0iRYEkDMELaUW0MaoWWIGy0lLIawIYmC9y7YrXwzIRcfYjzpV5VR</w:t>
      </w:r>
    </w:p>
    <w:p>
      <w:pPr>
        <w:pStyle w:val="PreformattedText"/>
        <w:bidi w:val="0"/>
        <w:spacing w:before="0" w:after="0"/>
        <w:jc w:val="left"/>
        <w:rPr/>
      </w:pPr>
      <w:r>
        <w:rPr/>
        <w:t>xACFLXEyluM7UInKAnAMLXHenWo4EwRF2vCHWKhME3i8CztUX7QEgp1kt7jaz9KjEDqLiRNHpeaRa+</w:t>
      </w:r>
    </w:p>
    <w:p>
      <w:pPr>
        <w:pStyle w:val="PreformattedText"/>
        <w:bidi w:val="0"/>
        <w:spacing w:before="0" w:after="0"/>
        <w:jc w:val="left"/>
        <w:rPr/>
      </w:pPr>
      <w:r>
        <w:rPr/>
        <w:t>4ID+RVTqy/m9a5E3zAV2LOvO3TVmLMR0aeG7v+ooAzvrvrrqccDa8lm8b4yv2tWwelsBMF4mazxfZ1</w:t>
      </w:r>
    </w:p>
    <w:p>
      <w:pPr>
        <w:pStyle w:val="PreformattedText"/>
        <w:bidi w:val="0"/>
        <w:spacing w:before="0" w:after="0"/>
        <w:jc w:val="left"/>
        <w:rPr/>
      </w:pPr>
      <w:r>
        <w:rPr/>
        <w:t>4tJ76Uiw6xfIiDanpRAyixmG2LBqNtFvfbd5Us2vntOmK6FiPFM8acMra1fSz0mVJzX+6u/jresngj</w:t>
      </w:r>
    </w:p>
    <w:p>
      <w:pPr>
        <w:pStyle w:val="PreformattedText"/>
        <w:bidi w:val="0"/>
        <w:spacing w:before="0" w:after="0"/>
        <w:jc w:val="left"/>
        <w:rPr/>
      </w:pPr>
      <w:r>
        <w:rPr/>
        <w:t>h1ra2185irEaCXfLLeFbWC5bvkGcFus0WtABb9r2Lc17vJZZu2lwtQ8fcrT7P0ZvrzW1hc59L0DmMQ</w:t>
      </w:r>
    </w:p>
    <w:p>
      <w:pPr>
        <w:pStyle w:val="PreformattedText"/>
        <w:bidi w:val="0"/>
        <w:spacing w:before="0" w:after="0"/>
        <w:jc w:val="left"/>
        <w:rPr/>
      </w:pPr>
      <w:r>
        <w:rPr/>
        <w:t>XeImPdX5PPbFLh6FLedvDev8wq9KnS3mZjbPmkM6MX9m6PeK93taNovrpx3XS8xvbinLB7zlhn/NKk</w:t>
      </w:r>
    </w:p>
    <w:p>
      <w:pPr>
        <w:pStyle w:val="PreformattedText"/>
        <w:bidi w:val="0"/>
        <w:spacing w:before="0" w:after="0"/>
        <w:jc w:val="left"/>
        <w:rPr/>
      </w:pPr>
      <w:r>
        <w:rPr/>
        <w:t>ZvnFwW6UxWYrMQx8PSjwsMG6TrmfSrEGW+raD3PrWlbnm0fRB2Jcupn0iOmgaVudS/vv11t9DSrni5</w:t>
      </w:r>
    </w:p>
    <w:p>
      <w:pPr>
        <w:pStyle w:val="PreformattedText"/>
        <w:bidi w:val="0"/>
        <w:spacing w:before="0" w:after="0"/>
        <w:jc w:val="left"/>
        <w:rPr/>
      </w:pPr>
      <w:r>
        <w:rPr/>
        <w:t>pb5FOhl95j31L9H/eMzbXqWwRQRMWphuQoYAdkaz9sz9vGANmkHiM0K9GjIHKlAzPDVF7/AO8ObcUN</w:t>
      </w:r>
    </w:p>
    <w:p>
      <w:pPr>
        <w:pStyle w:val="PreformattedText"/>
        <w:bidi w:val="0"/>
        <w:spacing w:before="0" w:after="0"/>
        <w:jc w:val="left"/>
        <w:rPr/>
      </w:pPr>
      <w:r>
        <w:rPr/>
        <w:t>puN+jOek02ZtaF0cIX82+aZaaIkkMMGQB64aSLoEEFsqB1hv/OEZxb3uHFvb5JtqVCWAZlU2lvKZ1g</w:t>
      </w:r>
    </w:p>
    <w:p>
      <w:pPr>
        <w:pStyle w:val="PreformattedText"/>
        <w:bidi w:val="0"/>
        <w:spacing w:before="0" w:after="0"/>
        <w:jc w:val="left"/>
        <w:rPr/>
      </w:pPr>
      <w:r>
        <w:rPr/>
        <w:t>bVErINggVMQMTJ6O1aLjGLB2vdr1ahcCuwT+FtUC9OeOcuXiZq6KsgzA6ICG5gc1BjE33iICm2Rakk</w:t>
      </w:r>
    </w:p>
    <w:p>
      <w:pPr>
        <w:pStyle w:val="PreformattedText"/>
        <w:bidi w:val="0"/>
        <w:spacing w:before="0" w:after="0"/>
        <w:jc w:val="left"/>
        <w:rPr/>
      </w:pPr>
      <w:r>
        <w:rPr/>
        <w:t>KSCmuGACLxooZGJLCOqNWS7OfSiSZ3u32OgN/ap57W4e3PTpw+a5ztGlc5oHsGwLBS0Tcf1QkGrVhw</w:t>
      </w:r>
    </w:p>
    <w:p>
      <w:pPr>
        <w:pStyle w:val="PreformattedText"/>
        <w:bidi w:val="0"/>
        <w:spacing w:before="0" w:after="0"/>
        <w:jc w:val="left"/>
        <w:rPr/>
      </w:pPr>
      <w:r>
        <w:rPr/>
        <w:t>oMsyhi0UQEgnlLGx06260KRjUTwJSgoBotUURkSFlgqgsl5wpOIPEFrSgUVjSc1ZEKywxYHDJpVJUd</w:t>
      </w:r>
    </w:p>
    <w:p>
      <w:pPr>
        <w:pStyle w:val="PreformattedText"/>
        <w:bidi w:val="0"/>
        <w:spacing w:before="0" w:after="0"/>
        <w:jc w:val="left"/>
        <w:rPr/>
      </w:pPr>
      <w:r>
        <w:rPr/>
        <w:t>DABhAKl17fqk2gvGoEGiNGCd6EHcBSV2Bx3OmBxCiwMCpO01J0fBjsbUDGPF85BGcgREqqtBlnT0Kd</w:t>
      </w:r>
    </w:p>
    <w:p>
      <w:pPr>
        <w:pStyle w:val="PreformattedText"/>
        <w:bidi w:val="0"/>
        <w:spacing w:before="0" w:after="0"/>
        <w:jc w:val="left"/>
        <w:rPr/>
      </w:pPr>
      <w:r>
        <w:rPr/>
        <w:t>LI0FBwti18CWZIKgBtcRPsnrNBv03fuGm4uEpwOHgplusooGpXZwauNS6EiZ9+0fFSy3Nch76RU2h4</w:t>
      </w:r>
    </w:p>
    <w:p>
      <w:pPr>
        <w:pStyle w:val="PreformattedText"/>
        <w:bidi w:val="0"/>
        <w:spacing w:before="0" w:after="0"/>
        <w:jc w:val="left"/>
        <w:rPr/>
      </w:pPr>
      <w:r>
        <w:rPr/>
        <w:t>re3+YvUdsTz1qJWYk0Alm+DHxTDTa7AXva4t5pm2JTpEw5aRM+KRcYLjJmdkbnYrVBYbXC+jpE7TUR</w:t>
      </w:r>
    </w:p>
    <w:p>
      <w:pPr>
        <w:pStyle w:val="PreformattedText"/>
        <w:bidi w:val="0"/>
        <w:spacing w:before="0" w:after="0"/>
        <w:jc w:val="left"/>
        <w:rPr/>
      </w:pPr>
      <w:r>
        <w:rPr/>
        <w:t>kgrZtBZA6JImhTgiEMpRAQBnrfo1eMeFZLpe8RuxpQEAgIAEEQAAWsEVGsXTpNpzG1aaZJdT8heglv</w:t>
      </w:r>
    </w:p>
    <w:p>
      <w:pPr>
        <w:pStyle w:val="PreformattedText"/>
        <w:bidi w:val="0"/>
        <w:spacing w:before="0" w:after="0"/>
        <w:jc w:val="left"/>
        <w:rPr/>
      </w:pPr>
      <w:r>
        <w:rPr/>
        <w:t>N5OtmrAlq6zc3BMTExlI2oCCIuM+kQN8S06VgmZVcTMQu8XtQDEWhkFYlpdH8ezIMXmAX0hYIkuNaQ</w:t>
      </w:r>
    </w:p>
    <w:p>
      <w:pPr>
        <w:pStyle w:val="PreformattedText"/>
        <w:bidi w:val="0"/>
        <w:spacing w:before="0" w:after="0"/>
        <w:jc w:val="left"/>
        <w:rPr/>
      </w:pPr>
      <w:r>
        <w:rPr/>
        <w:t>TXXCUJ1uhCe1IXSYm1yIiUvcas6SIXJL4tg7O1GzCYObxIbB16+KbozGywLSFKC4QfRAnbYinZ4j+z</w:t>
      </w:r>
    </w:p>
    <w:p>
      <w:pPr>
        <w:pStyle w:val="PreformattedText"/>
        <w:bidi w:val="0"/>
        <w:spacing w:before="0" w:after="0"/>
        <w:jc w:val="left"/>
        <w:rPr/>
      </w:pPr>
      <w:r>
        <w:rPr/>
        <w:t>4R2xQ1opTWKgnZulQMFgKfgCS2KhEuEoblEZfdXNazYib1aMvuem1c5fiucvxwy5T/FcpfiuUvxXKf</w:t>
      </w:r>
    </w:p>
    <w:p>
      <w:pPr>
        <w:pStyle w:val="PreformattedText"/>
        <w:bidi w:val="0"/>
        <w:spacing w:before="0" w:after="0"/>
        <w:jc w:val="left"/>
        <w:rPr/>
      </w:pPr>
      <w:r>
        <w:rPr/>
        <w:t>yVrWPPfXFr1awM2l7TlgrssxupMlpTFrVk0YMl9EyatJd7ZteJXE1mmYkiEm+uNK1By+myaXz4rHZ6</w:t>
      </w:r>
    </w:p>
    <w:p>
      <w:pPr>
        <w:pStyle w:val="PreformattedText"/>
        <w:bidi w:val="0"/>
        <w:spacing w:before="0" w:after="0"/>
        <w:jc w:val="left"/>
        <w:rPr/>
      </w:pPr>
      <w:r>
        <w:rPr/>
        <w:t>2fiuyyk7P94ay9H0d+xWws7LXtvnvjNekvp20qQ1dsoXXSLd6IJRxDb6y896x6k397EXrnL8Vy3+K6</w:t>
      </w:r>
    </w:p>
    <w:p>
      <w:pPr>
        <w:pStyle w:val="PreformattedText"/>
        <w:bidi w:val="0"/>
        <w:spacing w:before="0" w:after="0"/>
        <w:jc w:val="left"/>
        <w:rPr/>
      </w:pPr>
      <w:r>
        <w:rPr/>
        <w:t>pfBP8AG1Wf9LxpSdsnPEZ4Lcp/iuifrnauUvxwS5y/Fc5+8V+4c18EXxSbbBabl+1JjC3sbsR6UlGX</w:t>
      </w:r>
    </w:p>
    <w:p>
      <w:pPr>
        <w:pStyle w:val="PreformattedText"/>
        <w:bidi w:val="0"/>
        <w:spacing w:before="0" w:after="0"/>
        <w:jc w:val="left"/>
        <w:rPr/>
      </w:pPr>
      <w:r>
        <w:rPr/>
        <w:t>YbWM2vNtauMnGdHrvFc7e3DV+Ju3zfpV8WItHU1bTPO3qUarGghw2xQkY2W0nYnSLy71j1yxntOg68</w:t>
      </w:r>
    </w:p>
    <w:p>
      <w:pPr>
        <w:pStyle w:val="PreformattedText"/>
        <w:bidi w:val="0"/>
        <w:spacing w:before="0" w:after="0"/>
        <w:jc w:val="left"/>
        <w:rPr/>
      </w:pPr>
      <w:r>
        <w:rPr/>
        <w:t>lM5ji8EWuks3BoV6kdbaUgvV2ILxli5liIroWbsVidq5m/Fc3X9LkVzf8Aivx35rUmx2tbtpamNdeN</w:t>
      </w:r>
    </w:p>
    <w:p>
      <w:pPr>
        <w:pStyle w:val="PreformattedText"/>
        <w:bidi w:val="0"/>
        <w:spacing w:before="0" w:after="0"/>
        <w:jc w:val="left"/>
        <w:rPr/>
      </w:pPr>
      <w:r>
        <w:rPr/>
        <w:t>qPmvZu9tjP3vZa1Uk7kTGhrD5ohv3G8us6enDMkNxjTqdGIeMce2Vlz0HzFQTbvMyQotp2UBL02RSL</w:t>
      </w:r>
    </w:p>
    <w:p>
      <w:pPr>
        <w:pStyle w:val="PreformattedText"/>
        <w:bidi w:val="0"/>
        <w:spacing w:before="0" w:after="0"/>
        <w:jc w:val="left"/>
        <w:rPr/>
      </w:pPr>
      <w:r>
        <w:rPr/>
        <w:t>mYIPlaBlddOirCREbsf2P863010rnn04s6awasdi5N6NJgVBEZusULYGCrzlgHEERiVPwqPibCRdaT</w:t>
      </w:r>
    </w:p>
    <w:p>
      <w:pPr>
        <w:pStyle w:val="PreformattedText"/>
        <w:bidi w:val="0"/>
        <w:spacing w:before="0" w:after="0"/>
        <w:jc w:val="left"/>
        <w:rPr/>
      </w:pPr>
      <w:r>
        <w:rPr/>
        <w:t>A0CPSriVtmsKSIjdKOlXcqCFKGq7dNYoX8q221aUwRcaa0W/QULFQR0MehRMuExYlYBUmMozOrRlGB</w:t>
      </w:r>
    </w:p>
    <w:p>
      <w:pPr>
        <w:pStyle w:val="PreformattedText"/>
        <w:bidi w:val="0"/>
        <w:spacing w:before="0" w:after="0"/>
        <w:jc w:val="left"/>
        <w:rPr/>
      </w:pPr>
      <w:r>
        <w:rPr/>
        <w:t>XBaTebLENG21sR/nDfhHAzCxmZm0kNi80GwN064yRiHXtRgSxAgSxZbk6mrCJ3gzpnexwKZ6LhAu9k</w:t>
      </w:r>
    </w:p>
    <w:p>
      <w:pPr>
        <w:pStyle w:val="PreformattedText"/>
        <w:bidi w:val="0"/>
        <w:spacing w:before="0" w:after="0"/>
        <w:jc w:val="left"/>
        <w:rPr/>
      </w:pPr>
      <w:r>
        <w:rPr/>
        <w:t>BlAkvO8XNyQ7wYKhyAY3RRpQl/Jw2iB4N52jS6lAaACxCvDTXY/J4d2GUuRcr0E9uNLFoCSgJuxUwo</w:t>
      </w:r>
    </w:p>
    <w:p>
      <w:pPr>
        <w:pStyle w:val="PreformattedText"/>
        <w:bidi w:val="0"/>
        <w:spacing w:before="0" w:after="0"/>
        <w:jc w:val="left"/>
        <w:rPr/>
      </w:pPr>
      <w:r>
        <w:rPr/>
        <w:t>LQTea+IYBUrnDXSMasW+EkubinwtYSTQwUQIZiGpeDmNk5ZSShEI98z+WJtNAbg/ZqT4mRVDvwjnOe</w:t>
      </w:r>
    </w:p>
    <w:p>
      <w:pPr>
        <w:pStyle w:val="PreformattedText"/>
        <w:bidi w:val="0"/>
        <w:spacing w:before="0" w:after="0"/>
        <w:jc w:val="left"/>
        <w:rPr/>
      </w:pPr>
      <w:r>
        <w:rPr/>
        <w:t>2GrTbaL5/wAvWme/W5Ra43PzJOjCa5moJYIGSWQOht2ekVBggQQWGMnSytrl96i+8pcSDchbbW86UI</w:t>
      </w:r>
    </w:p>
    <w:p>
      <w:pPr>
        <w:pStyle w:val="PreformattedText"/>
        <w:bidi w:val="0"/>
        <w:spacing w:before="0" w:after="0"/>
        <w:jc w:val="left"/>
        <w:rPr/>
      </w:pPr>
      <w:r>
        <w:rPr/>
        <w:t>sNpGuSTLeAGJ9KGdom0bIIuImaPq6FoVyyQSCm9POls1gk8o9cUAClouSRMSEN5acN4j5z3MlBeIvi</w:t>
      </w:r>
    </w:p>
    <w:p>
      <w:pPr>
        <w:pStyle w:val="PreformattedText"/>
        <w:bidi w:val="0"/>
        <w:spacing w:before="0" w:after="0"/>
        <w:jc w:val="left"/>
        <w:rPr/>
      </w:pPr>
      <w:r>
        <w:rPr/>
        <w:t>+Blz1tAOaCbyoYSl7wLdS/WrsQLDUCzd6t9sVcMwqXTOLZuv2rKSXljWDcTZj91aYv6vX0z8UxDMTO</w:t>
      </w:r>
    </w:p>
    <w:p>
      <w:pPr>
        <w:pStyle w:val="PreformattedText"/>
        <w:bidi w:val="0"/>
        <w:spacing w:before="0" w:after="0"/>
        <w:jc w:val="left"/>
        <w:rPr/>
      </w:pPr>
      <w:r>
        <w:rPr/>
        <w:t>shMam0PpmvKbYYZBLcPYpdGZ2i6cC5lImrMJKEEael8rrHW9GSSlILoZB7hSaljYC2pa9gxUGuPk7R</w:t>
      </w:r>
    </w:p>
    <w:p>
      <w:pPr>
        <w:pStyle w:val="PreformattedText"/>
        <w:bidi w:val="0"/>
        <w:spacing w:before="0" w:after="0"/>
        <w:jc w:val="left"/>
        <w:rPr/>
      </w:pPr>
      <w:r>
        <w:rPr/>
        <w:t>ctRpPd5c6w29KDBbXLBGRYnsY2oHS2hiZIb4t7qFQ639rddFtTz3tFdsMDESrR4tC4enXicVOpC8Lf</w:t>
      </w:r>
    </w:p>
    <w:p>
      <w:pPr>
        <w:pStyle w:val="PreformattedText"/>
        <w:bidi w:val="0"/>
        <w:spacing w:before="0" w:after="0"/>
        <w:jc w:val="left"/>
        <w:rPr/>
      </w:pPr>
      <w:r>
        <w:rPr/>
        <w:t>8AQINeKB/1HoLBwB9DvL/jGmBApYML7DalAaroeyHZiJuPRF4NCTUpGojHgYCIsxexVgwCaslwZiwv</w:t>
      </w:r>
    </w:p>
    <w:p>
      <w:pPr>
        <w:pStyle w:val="PreformattedText"/>
        <w:bidi w:val="0"/>
        <w:spacing w:before="0" w:after="0"/>
        <w:jc w:val="left"/>
        <w:rPr/>
      </w:pPr>
      <w:r>
        <w:rPr/>
        <w:t>4aDzE5W4mo1aiHK82xmc4SWwMUI1xj/a5im7khq7jTt4ANMcE2/5rsXw4BGbYPG0yQaVYHG0xsHZ5p</w:t>
      </w:r>
    </w:p>
    <w:p>
      <w:pPr>
        <w:pStyle w:val="PreformattedText"/>
        <w:bidi w:val="0"/>
        <w:spacing w:before="0" w:after="0"/>
        <w:jc w:val="left"/>
        <w:rPr/>
      </w:pPr>
      <w:r>
        <w:rPr/>
        <w:t>tLBdhRgYj0DFXyc9nUnSQzLW0D/KFYP1oQt4UJ56ZiXnq3bXC1ad7c7ZKQvxJ+s8YcFWtiMrb/AGAi</w:t>
      </w:r>
    </w:p>
    <w:p>
      <w:pPr>
        <w:pStyle w:val="PreformattedText"/>
        <w:bidi w:val="0"/>
        <w:spacing w:before="0" w:after="0"/>
        <w:jc w:val="left"/>
        <w:rPr/>
      </w:pPr>
      <w:r>
        <w:rPr/>
        <w:t>1Qt9/bqu1RHOd680hmru5eDgKTke1Sgt3dCq8L3/AFjveo5+LXJKdAwim1ulIY0VGmem2wwggCgq0N</w:t>
      </w:r>
    </w:p>
    <w:p>
      <w:pPr>
        <w:pStyle w:val="PreformattedText"/>
        <w:bidi w:val="0"/>
        <w:spacing w:before="0" w:after="0"/>
        <w:jc w:val="left"/>
        <w:rPr/>
      </w:pPr>
      <w:r>
        <w:rPr/>
        <w:t>EyYhKVQYkzIZSkUJp27DMG4ipv0IpT334JsII9SHQNezMhE3XbWuf1TP0wIIQhtoXApV44lR9MQNOX</w:t>
      </w:r>
    </w:p>
    <w:p>
      <w:pPr>
        <w:pStyle w:val="PreformattedText"/>
        <w:bidi w:val="0"/>
        <w:spacing w:before="0" w:after="0"/>
        <w:jc w:val="left"/>
        <w:rPr/>
      </w:pPr>
      <w:r>
        <w:rPr/>
        <w:t>axLO1jNxkMEStKYstc4ZSG+oV6QUkSE3wM6YtcnTONaO0WBWpxY0ABbmnHeIdhejpfEsiUM6aRCQVS</w:t>
      </w:r>
    </w:p>
    <w:p>
      <w:pPr>
        <w:pStyle w:val="PreformattedText"/>
        <w:bidi w:val="0"/>
        <w:spacing w:before="0" w:after="0"/>
        <w:jc w:val="left"/>
        <w:rPr/>
      </w:pPr>
      <w:r>
        <w:rPr/>
        <w:t>wQuYIiOG6el/8AG/rXPr10rlv2EI78pV5Yij2ybuzcoIKdiCjU0YFnA7mbPNe/3YoPUM8PzoXvdh6S</w:t>
      </w:r>
    </w:p>
    <w:p>
      <w:pPr>
        <w:pStyle w:val="PreformattedText"/>
        <w:bidi w:val="0"/>
        <w:spacing w:before="0" w:after="0"/>
        <w:jc w:val="left"/>
        <w:rPr/>
      </w:pPr>
      <w:r>
        <w:rPr/>
        <w:t>zabx8OZrMdVvdlntPCOCaPPM8IvnmzGWLZpJhwgx0nzkSoZNIthCJAjQkY1GnUkrKswtAyXUl0vSBJ</w:t>
      </w:r>
    </w:p>
    <w:p>
      <w:pPr>
        <w:pStyle w:val="PreformattedText"/>
        <w:bidi w:val="0"/>
        <w:spacing w:before="0" w:after="0"/>
        <w:jc w:val="left"/>
        <w:rPr/>
      </w:pPr>
      <w:r>
        <w:rPr/>
        <w:t>M+I30vQlgKmABWdoLzT4NEC26AAyPe9HiqCEm7pYD3RtVuNzaQlglPtnW9AUX1ShUkdBFs1NLAhhYZ</w:t>
      </w:r>
    </w:p>
    <w:p>
      <w:pPr>
        <w:pStyle w:val="PreformattedText"/>
        <w:bidi w:val="0"/>
        <w:spacing w:before="0" w:after="0"/>
        <w:jc w:val="left"/>
        <w:rPr/>
      </w:pPr>
      <w:r>
        <w:rPr/>
        <w:t>GwL5RvDUIJAmjYURlS66VAsAHCQWkFFgnS9Qv1bCW8LgTJjWo51QByUtyW0MGhFJaYgWBhib2g0w76</w:t>
      </w:r>
    </w:p>
    <w:p>
      <w:pPr>
        <w:pStyle w:val="PreformattedText"/>
        <w:bidi w:val="0"/>
        <w:spacing w:before="0" w:after="0"/>
        <w:jc w:val="left"/>
        <w:rPr/>
      </w:pPr>
      <w:r>
        <w:rPr/>
        <w:t>1B5nVQa4WBj0q/zeMbSTPDn8cfmsXulyZjJaxj80JGHUuMN4jJZ2iHGtWXWJVZS8zKyZtrUBgifneh</w:t>
      </w:r>
    </w:p>
    <w:p>
      <w:pPr>
        <w:pStyle w:val="PreformattedText"/>
        <w:bidi w:val="0"/>
        <w:spacing w:before="0" w:after="0"/>
        <w:jc w:val="left"/>
        <w:rPr/>
      </w:pPr>
      <w:r>
        <w:rPr/>
        <w:t>YK+LROF/CLMrSnlBHl0lFlixpldjcaU0SXlKRFTflaDib25NgAAIZEdlmtZZRIIGCW6QEGHDecARHI</w:t>
      </w:r>
    </w:p>
    <w:p>
      <w:pPr>
        <w:pStyle w:val="PreformattedText"/>
        <w:bidi w:val="0"/>
        <w:spacing w:before="0" w:after="0"/>
        <w:jc w:val="left"/>
        <w:rPr/>
      </w:pPr>
      <w:r>
        <w:rPr/>
        <w:t>OghxroTR5oLU1xEpX8HSBh4C9qokAtskOroRAIAQWACAaAIO1LTdMYXQMpMAFCWu/gL9E0MNkptkkZ</w:t>
      </w:r>
    </w:p>
    <w:p>
      <w:pPr>
        <w:pStyle w:val="PreformattedText"/>
        <w:bidi w:val="0"/>
        <w:spacing w:before="0" w:after="0"/>
        <w:jc w:val="left"/>
        <w:rPr/>
      </w:pPr>
      <w:r>
        <w:rPr/>
        <w:t>ZTMiYDaRlcHGQ6xqKc5JmAADkRFHjgi2jjHb/fWrxM9LSaE6BjNY0m23v4aIQW0ETeRkjSFDSgm0iU</w:t>
      </w:r>
    </w:p>
    <w:p>
      <w:pPr>
        <w:pStyle w:val="PreformattedText"/>
        <w:bidi w:val="0"/>
        <w:spacing w:before="0" w:after="0"/>
        <w:jc w:val="left"/>
        <w:rPr/>
      </w:pPr>
      <w:r>
        <w:rPr/>
        <w:t>qskktrJXvatbu8KRDZLFQ1vRpddEiIbw3lss9qjVODSVdpggFaHfwalxi+kw6xhSPMe2bmZfNctMRC</w:t>
      </w:r>
    </w:p>
    <w:p>
      <w:pPr>
        <w:pStyle w:val="PreformattedText"/>
        <w:bidi w:val="0"/>
        <w:spacing w:before="0" w:after="0"/>
        <w:jc w:val="left"/>
        <w:rPr/>
      </w:pPr>
      <w:r>
        <w:rPr/>
        <w:t>YQDK6wMHE1CZl9tmUokcW94mGi0MmettpskUTPdBMi4YuMUSQM3hykbzdZGz+KssQxckwojuXFItp0</w:t>
      </w:r>
    </w:p>
    <w:p>
      <w:pPr>
        <w:pStyle w:val="PreformattedText"/>
        <w:bidi w:val="0"/>
        <w:spacing w:before="0" w:after="0"/>
        <w:jc w:val="left"/>
        <w:rPr/>
      </w:pPr>
      <w:r>
        <w:rPr/>
        <w:t>LNwi02ISzmtJgTZyLTGx5okxKLlzcAkgWGo31TbQLa6zR4FDvoZcotMxs23FAxurOJoASWZEWcxaJ7</w:t>
      </w:r>
    </w:p>
    <w:p>
      <w:pPr>
        <w:pStyle w:val="PreformattedText"/>
        <w:bidi w:val="0"/>
        <w:spacing w:before="0" w:after="0"/>
        <w:jc w:val="left"/>
        <w:rPr/>
      </w:pPr>
      <w:r>
        <w:rPr/>
        <w:t>aQ1H4IB6GAIOtylYQNYPSYSZSb15H/VQNmxP5oGyMaytjqts460GU0hsWtO6YtQKTcRYsWyYZt0qAs</w:t>
      </w:r>
    </w:p>
    <w:p>
      <w:pPr>
        <w:pStyle w:val="PreformattedText"/>
        <w:bidi w:val="0"/>
        <w:spacing w:before="0" w:after="0"/>
        <w:jc w:val="left"/>
        <w:rPr/>
      </w:pPr>
      <w:r>
        <w:rPr/>
        <w:t>Y6VzzmuUX6dfvbf2rnnpTzzBVn6yjkvUm1c89I+hJbrZdbKqJ1vUzjGfdOJsvmabG5EjphiJgCDrTR</w:t>
      </w:r>
    </w:p>
    <w:p>
      <w:pPr>
        <w:pStyle w:val="PreformattedText"/>
        <w:bidi w:val="0"/>
        <w:spacing w:before="0" w:after="0"/>
        <w:jc w:val="left"/>
        <w:rPr/>
      </w:pPr>
      <w:r>
        <w:rPr/>
        <w:t>zEhDPu6ce+QskHbdB0kMhHOLID1pBVyRINBkyCsH4ZlLRPSovtciJu5Im+KhZtEUaSEXhQK6f0a+Rr</w:t>
      </w:r>
    </w:p>
    <w:p>
      <w:pPr>
        <w:pStyle w:val="PreformattedText"/>
        <w:bidi w:val="0"/>
        <w:spacing w:before="0" w:after="0"/>
        <w:jc w:val="left"/>
        <w:rPr/>
      </w:pPr>
      <w:r>
        <w:rPr/>
        <w:t>z83v2qS/Us7lgSR2ogMTqwJaUELeYoWbXveczBsoIz1KQqNuW2rnXm1efaMxrO1WIhxjZ76Y7Vh+z7</w:t>
      </w:r>
    </w:p>
    <w:p>
      <w:pPr>
        <w:pStyle w:val="PreformattedText"/>
        <w:bidi w:val="0"/>
        <w:spacing w:before="0" w:after="0"/>
        <w:jc w:val="left"/>
        <w:rPr/>
      </w:pPr>
      <w:r>
        <w:rPr/>
        <w:t>RatPxET00rS972kfER0rtb8unZrmn4jev2aPc0rHF5v2zvgXCAEtqiSbbadGDAjFQCeByDTGYQAARU</w:t>
      </w:r>
    </w:p>
    <w:p>
      <w:pPr>
        <w:pStyle w:val="PreformattedText"/>
        <w:bidi w:val="0"/>
        <w:spacing w:before="0" w:after="0"/>
        <w:jc w:val="left"/>
        <w:rPr/>
      </w:pPr>
      <w:r>
        <w:rPr/>
        <w:t>JbS4guhOYxKGe1Mbphd2SFzkdopvmVRbQWyE4CG/em7bYjVmC0150zA6bNrVKMkVTQYikXmQtQHFVX</w:t>
      </w:r>
    </w:p>
    <w:p>
      <w:pPr>
        <w:pStyle w:val="PreformattedText"/>
        <w:bidi w:val="0"/>
        <w:spacing w:before="0" w:after="0"/>
        <w:jc w:val="left"/>
        <w:rPr/>
      </w:pPr>
      <w:r>
        <w:rPr/>
        <w:t>paAHkiwmgc7mGKciYgoEm1QgAReIGbRNpIm2pUQdZsm2QltYl0vesxZLrZveYiMaXqG2AwwhYF86y9</w:t>
      </w:r>
    </w:p>
    <w:p>
      <w:pPr>
        <w:pStyle w:val="PreformattedText"/>
        <w:bidi w:val="0"/>
        <w:spacing w:before="0" w:after="0"/>
        <w:jc w:val="left"/>
        <w:rPr/>
      </w:pPr>
      <w:r>
        <w:rPr/>
        <w:t>aldtcFJmFvJCxf5pagMQK3aoJgQlkARcEVHCWQAgb0egb30nrfgu560+bzh5K/MXOHNYw7ddPutR4D</w:t>
      </w:r>
    </w:p>
    <w:p>
      <w:pPr>
        <w:pStyle w:val="PreformattedText"/>
        <w:bidi w:val="0"/>
        <w:spacing w:before="0" w:after="0"/>
        <w:jc w:val="left"/>
        <w:rPr/>
      </w:pPr>
      <w:r>
        <w:rPr/>
        <w:t>cZd+GXQuEvM7ujN0gk82pleLrFr3hVCRvHo1M9VL3VsJN5/favJeekehF+Lxvvptad9/ekzIlMmqza</w:t>
      </w:r>
    </w:p>
    <w:p>
      <w:pPr>
        <w:pStyle w:val="PreformattedText"/>
        <w:bidi w:val="0"/>
        <w:spacing w:before="0" w:after="0"/>
        <w:jc w:val="left"/>
        <w:rPr/>
      </w:pPr>
      <w:r>
        <w:rPr/>
        <w:t>2JfWi3FjCkWrdbwSXoW4oC3korkE9CTSlyABSiyUTAZ2KKI8kiGFl7m9ACURSgy2GS9GxUEOy2SmYi</w:t>
      </w:r>
    </w:p>
    <w:p>
      <w:pPr>
        <w:pStyle w:val="PreformattedText"/>
        <w:bidi w:val="0"/>
        <w:spacing w:before="0" w:after="0"/>
        <w:jc w:val="left"/>
        <w:rPr/>
      </w:pPr>
      <w:r>
        <w:rPr/>
        <w:t>8xtanS2wJ8Ywu7kNGr+7qbTchRlxZS9QcOgbCU+Uwt6Eg6Q4wJR9UtJtz/lEAQazhlmyxJy+lFi0Ze</w:t>
      </w:r>
    </w:p>
    <w:p>
      <w:pPr>
        <w:pStyle w:val="PreformattedText"/>
        <w:bidi w:val="0"/>
        <w:spacing w:before="0" w:after="0"/>
        <w:jc w:val="left"/>
        <w:rPr/>
      </w:pPr>
      <w:r>
        <w:rPr/>
        <w:t>2bxms85rn9e/0jCgZsSTYG7Obe1RMSQxdebtodDQxpNYEs3M5su+zwAguITn8wTBmiZUYQAMAQ5Am0</w:t>
      </w:r>
    </w:p>
    <w:p>
      <w:pPr>
        <w:pStyle w:val="PreformattedText"/>
        <w:bidi w:val="0"/>
        <w:spacing w:before="0" w:after="0"/>
        <w:jc w:val="left"/>
        <w:rPr/>
      </w:pPr>
      <w:r>
        <w:rPr/>
        <w:t>gzItgpCLagwoQKMklS+Dpl0dlqCENG4O6bUqNpavUN1yWZct2sgkuU5OmxSEdIGBi1DwAE5QdA0xJI</w:t>
      </w:r>
    </w:p>
    <w:p>
      <w:pPr>
        <w:pStyle w:val="PreformattedText"/>
        <w:bidi w:val="0"/>
        <w:spacing w:before="0" w:after="0"/>
        <w:jc w:val="left"/>
        <w:rPr/>
      </w:pPr>
      <w:r>
        <w:rPr/>
        <w:t>0a1Iy0+ZP4RRaSFDrIyu9+etNw8A/x0nppKlXRFCcBN8rui8YpAD2sPPacRAStVUvOyySIGJqVQ/0Q</w:t>
      </w:r>
    </w:p>
    <w:p>
      <w:pPr>
        <w:pStyle w:val="PreformattedText"/>
        <w:bidi w:val="0"/>
        <w:spacing w:before="0" w:after="0"/>
        <w:jc w:val="left"/>
        <w:rPr/>
      </w:pPr>
      <w:r>
        <w:rPr/>
        <w:t>8eJDiqJ2qremoDDYmxLAQikCBcM1aYb3XR1jsWjWKIW1OLMMNwlB1rDDMwJckrkGBmetN1c5J1WZUN</w:t>
      </w:r>
    </w:p>
    <w:p>
      <w:pPr>
        <w:pStyle w:val="PreformattedText"/>
        <w:bidi w:val="0"/>
        <w:spacing w:before="0" w:after="0"/>
        <w:jc w:val="left"/>
        <w:rPr/>
      </w:pPr>
      <w:r>
        <w:rPr/>
        <w:t>YXYrMAaJkEGViHJrUENowvOAtMDkh/2kvaxMmJlnN7HLirF49kQjLM4rnm1Z39O/6ozF2diXxVkoFg</w:t>
      </w:r>
    </w:p>
    <w:p>
      <w:pPr>
        <w:pStyle w:val="PreformattedText"/>
        <w:bidi w:val="0"/>
        <w:spacing w:before="0" w:after="0"/>
        <w:jc w:val="left"/>
        <w:rPr/>
      </w:pPr>
      <w:r>
        <w:rPr/>
        <w:t>dzWrFU4IqySDEW7YKQxIM6xeLIiTWdHFWlECFpBYiZuGTRtGYIxARkWYvib0Ra1wC28aulNpbYtaXt</w:t>
      </w:r>
    </w:p>
    <w:p>
      <w:pPr>
        <w:pStyle w:val="PreformattedText"/>
        <w:bidi w:val="0"/>
        <w:spacing w:before="0" w:after="0"/>
        <w:jc w:val="left"/>
        <w:rPr/>
      </w:pPr>
      <w:r>
        <w:rPr/>
        <w:t>YmKiL37TmL4sS861F57e0+ozXM669KwLyHxSGYT0YW5F7XrF4YMwxAMhDaIfFQaLZ5VnULspah2AyG</w:t>
      </w:r>
    </w:p>
    <w:p>
      <w:pPr>
        <w:pStyle w:val="PreformattedText"/>
        <w:bidi w:val="0"/>
        <w:spacing w:before="0" w:after="0"/>
        <w:jc w:val="left"/>
        <w:rPr/>
      </w:pPr>
      <w:r>
        <w:rPr/>
        <w:t>AzbgI7hUFouom83IrbBQaMMl3Fl3d+cVBlvaJmbbz2qO+/PSjn9e1Wj/ADt1a7b2O9tw/XxeueYrml</w:t>
      </w:r>
    </w:p>
    <w:p>
      <w:pPr>
        <w:pStyle w:val="PreformattedText"/>
        <w:bidi w:val="0"/>
        <w:spacing w:before="0" w:after="0"/>
        <w:jc w:val="left"/>
        <w:rPr/>
      </w:pPr>
      <w:r>
        <w:rPr/>
        <w:t>yGv525Vrp7Yu+c/Qx0/W+2lLBOhfNIvdLLE2IJZ0d6tmmcfaGkziTABV0cwXF3CPCf9mnaTj5irhsa</w:t>
      </w:r>
    </w:p>
    <w:p>
      <w:pPr>
        <w:pStyle w:val="PreformattedText"/>
        <w:bidi w:val="0"/>
        <w:spacing w:before="0" w:after="0"/>
        <w:jc w:val="left"/>
        <w:rPr/>
      </w:pPr>
      <w:r>
        <w:rPr/>
        <w:t>M5RjLi+DAyQzIRKnSsw4JuFrys5B9qngvPIdye5Ktltndk8WqYOul4Jm3taoOBmGSRhHFmBaMN9ybp</w:t>
      </w:r>
    </w:p>
    <w:p>
      <w:pPr>
        <w:pStyle w:val="PreformattedText"/>
        <w:bidi w:val="0"/>
        <w:spacing w:before="0" w:after="0"/>
        <w:jc w:val="left"/>
        <w:rPr/>
      </w:pPr>
      <w:r>
        <w:rPr/>
        <w:t>mJMbUMCbttUj0Ga6Y2LkxaaS0T11Lwa6lF/b4+Jq3R207WnE1tOjzaVjT1s2h0c03vbZ37vaozodY0</w:t>
      </w:r>
    </w:p>
    <w:p>
      <w:pPr>
        <w:pStyle w:val="PreformattedText"/>
        <w:bidi w:val="0"/>
        <w:spacing w:before="0" w:after="0"/>
        <w:jc w:val="left"/>
        <w:rPr/>
      </w:pPr>
      <w:r>
        <w:rPr/>
        <w:t>+YraJg27d81suSa6e3pwkM272Mx80K6KyDoZqkXMwShk72GxAPHAAy4kZt1t5tWoxBFoDMQmQWxpWZ</w:t>
      </w:r>
    </w:p>
    <w:p>
      <w:pPr>
        <w:pStyle w:val="PreformattedText"/>
        <w:bidi w:val="0"/>
        <w:spacing w:before="0" w:after="0"/>
        <w:jc w:val="left"/>
        <w:rPr/>
      </w:pPr>
      <w:r>
        <w:rPr/>
        <w:t>QujKRC0uLzOJpbjDMWiI/wrUszeYWxC2hwYKbYQghckhgsgJvTKoWBWcUg5MGQzR5hOyg72CkSXAlq</w:t>
      </w:r>
    </w:p>
    <w:p>
      <w:pPr>
        <w:pStyle w:val="PreformattedText"/>
        <w:bidi w:val="0"/>
        <w:spacing w:before="0" w:after="0"/>
        <w:jc w:val="left"/>
        <w:rPr/>
      </w:pPr>
      <w:r>
        <w:rPr/>
        <w:t>WrELPwl3agIUCbyZIZMNnGRw7VCL5FLTqC0EoIb0Ya91IiIswl3nzUouzrEMJKy7oNTMBK5bBaWCTV</w:t>
      </w:r>
    </w:p>
    <w:p>
      <w:pPr>
        <w:pStyle w:val="PreformattedText"/>
        <w:bidi w:val="0"/>
        <w:spacing w:before="0" w:after="0"/>
        <w:jc w:val="left"/>
        <w:rPr/>
      </w:pPr>
      <w:r>
        <w:rPr/>
        <w:t>YmOl6s9/Cs5pdQkkXXpW40thcqApnhyvrcOf7bzU7Q9ozaNtOHRdQ849Gu71d/0/enTy83De/onzNK</w:t>
      </w:r>
    </w:p>
    <w:p>
      <w:pPr>
        <w:pStyle w:val="PreformattedText"/>
        <w:bidi w:val="0"/>
        <w:spacing w:before="0" w:after="0"/>
        <w:jc w:val="left"/>
        <w:rPr/>
      </w:pPr>
      <w:r>
        <w:rPr/>
        <w:t>iDqhhtEWmcufzqMQkdCLInWAMzvTuTq2MReyRc7HDnnf6JD4XwHvBBVqRrkRAiDcFzHpUiTdbBZrBb</w:t>
      </w:r>
    </w:p>
    <w:p>
      <w:pPr>
        <w:pStyle w:val="PreformattedText"/>
        <w:bidi w:val="0"/>
        <w:spacing w:before="0" w:after="0"/>
        <w:jc w:val="left"/>
        <w:rPr/>
      </w:pPr>
      <w:r>
        <w:rPr/>
        <w:t>4oQFI3iCmhsBoYpTX+LRCATvmpjH8iSCUywQvajmHkuBZXLUC9QMahaTPdzJjVzUIkREBYAkB0sbRS</w:t>
      </w:r>
    </w:p>
    <w:p>
      <w:pPr>
        <w:pStyle w:val="PreformattedText"/>
        <w:bidi w:val="0"/>
        <w:spacing w:before="0" w:after="0"/>
        <w:jc w:val="left"/>
        <w:rPr/>
      </w:pPr>
      <w:r>
        <w:rPr/>
        <w:t>FyDMeAnckLX96UAYICUJZnKLo4JoahCJJexnC9sU9Pfm9ShqiJkFpYwAgPM0TN1agaEZMufrE1mIiD</w:t>
      </w:r>
    </w:p>
    <w:p>
      <w:pPr>
        <w:pStyle w:val="PreformattedText"/>
        <w:bidi w:val="0"/>
        <w:spacing w:before="0" w:after="0"/>
        <w:jc w:val="left"/>
        <w:rPr/>
      </w:pPr>
      <w:r>
        <w:rPr/>
        <w:t>v163pWYSSSWNm0LGVDpQkZFQUMQ3YhN5818X1VqRWsnBUhVk0lEe5GUo8khaSoEtsmKk1PVZAxsCUj</w:t>
      </w:r>
    </w:p>
    <w:p>
      <w:pPr>
        <w:pStyle w:val="PreformattedText"/>
        <w:bidi w:val="0"/>
        <w:spacing w:before="0" w:after="0"/>
        <w:jc w:val="left"/>
        <w:rPr/>
      </w:pPr>
      <w:r>
        <w:rPr/>
        <w:t>DrfGLo0lfWqzrDqqMpoiRxEoRigJuILYnclLSbqaoKtAaQjkD0kkZZ2yIZ4a3b1dxL+4DQJHIENtZS</w:t>
      </w:r>
    </w:p>
    <w:p>
      <w:pPr>
        <w:pStyle w:val="PreformattedText"/>
        <w:bidi w:val="0"/>
        <w:spacing w:before="0" w:after="0"/>
        <w:jc w:val="left"/>
        <w:rPr/>
      </w:pPr>
      <w:r>
        <w:rPr/>
        <w:t>xywItUQVE8UgHlpEwoNgmn9DHdSRBmPfwyZK51LBoTznEk6uvdEqCGE6MF1CjeMrFM5Fvlj+3EJISU</w:t>
      </w:r>
    </w:p>
    <w:p>
      <w:pPr>
        <w:pStyle w:val="PreformattedText"/>
        <w:bidi w:val="0"/>
        <w:spacing w:before="0" w:after="0"/>
        <w:jc w:val="left"/>
        <w:rPr/>
      </w:pPr>
      <w:r>
        <w:rPr/>
        <w:t>TbvnGOt4iaAFtpeDrhhvMunrUAC6JxORFEY1WowtESGEETjl0rMoF2oEtjFl73SrygGzm7OSWYyWjb</w:t>
      </w:r>
    </w:p>
    <w:p>
      <w:pPr>
        <w:pStyle w:val="PreformattedText"/>
        <w:bidi w:val="0"/>
        <w:spacing w:before="0" w:after="0"/>
        <w:jc w:val="left"/>
        <w:rPr/>
      </w:pPr>
      <w:r>
        <w:rPr/>
        <w:t>pbTeXV/asqCI1Ag3N9rMFE2tbGI2LXxPO5fJHo6+mOEphb560OEFilCUX7BaZMNCFk4YUteDo96sXB</w:t>
      </w:r>
    </w:p>
    <w:p>
      <w:pPr>
        <w:pStyle w:val="PreformattedText"/>
        <w:bidi w:val="0"/>
        <w:spacing w:before="0" w:after="0"/>
        <w:jc w:val="left"/>
        <w:rPr/>
      </w:pPr>
      <w:r>
        <w:rPr/>
        <w:t>xsxkh0xN5x66MX0hJYNEXTQZBAshc3iXuI1vUtlxDOba7D7UzGYZ6uZNS8Pr5r23La75rzv/AJPQrn</w:t>
      </w:r>
    </w:p>
    <w:p>
      <w:pPr>
        <w:pStyle w:val="PreformattedText"/>
        <w:bidi w:val="0"/>
        <w:spacing w:before="0" w:after="0"/>
        <w:jc w:val="left"/>
        <w:rPr/>
      </w:pPr>
      <w:r>
        <w:rPr/>
        <w:t>tXPPmp8TiRzfeFqxG+bEqFtDrWsJLD2UxZgWNak4CdkgFMgAuagJmCQIZvMtxXM0Wt77xBKxmuefTh</w:t>
      </w:r>
    </w:p>
    <w:p>
      <w:pPr>
        <w:pStyle w:val="PreformattedText"/>
        <w:bidi w:val="0"/>
        <w:spacing w:before="0" w:after="0"/>
        <w:jc w:val="left"/>
        <w:rPr/>
      </w:pPr>
      <w:r>
        <w:rPr/>
        <w:t>G8c+tduenWusfhHAlnyJI+jRIlQinr3FphBFF4zQxn7FFtlBEjxEaJGCCWByrpzpAo16MjbLa7Y/VK</w:t>
      </w:r>
    </w:p>
    <w:p>
      <w:pPr>
        <w:pStyle w:val="PreformattedText"/>
        <w:bidi w:val="0"/>
        <w:spacing w:before="0" w:after="0"/>
        <w:jc w:val="left"/>
        <w:rPr/>
      </w:pPr>
      <w:r>
        <w:rPr/>
        <w:t>QVlD92C1YgqDjj0kN46GoCCaWYwJ7rJtDGu2KcTH0mnCzy4a4I2zEqkbMpSZUoiTGhexc1yBKNKeDE</w:t>
      </w:r>
    </w:p>
    <w:p>
      <w:pPr>
        <w:pStyle w:val="PreformattedText"/>
        <w:bidi w:val="0"/>
        <w:spacing w:before="0" w:after="0"/>
        <w:jc w:val="left"/>
        <w:rPr/>
      </w:pPr>
      <w:r>
        <w:rPr/>
        <w:t>uSIhto4NdpSQWUJJxOml4q0jZG+GemrExX+W1zdyVMX0DX1vRQgT1IM93ajSG0EfvzR4e/nrWx103t</w:t>
      </w:r>
    </w:p>
    <w:p>
      <w:pPr>
        <w:pStyle w:val="PreformattedText"/>
        <w:bidi w:val="0"/>
        <w:spacing w:before="0" w:after="0"/>
        <w:jc w:val="left"/>
        <w:rPr/>
      </w:pPr>
      <w:r>
        <w:rPr/>
        <w:t>iGJKJxfjcw4KAKBaofEfDXQ1f9a8p6xpdXYnzMD3/yLBa+Ublcn+9a55vTi/zHvRVmLEKgxKQVkmxw</w:t>
      </w:r>
    </w:p>
    <w:p>
      <w:pPr>
        <w:pStyle w:val="PreformattedText"/>
        <w:bidi w:val="0"/>
        <w:spacing w:before="0" w:after="0"/>
        <w:jc w:val="left"/>
        <w:rPr/>
      </w:pPr>
      <w:r>
        <w:rPr/>
        <w:t>NRnmGqrxhEmni1WDHiEznfI9qhHebtr+Ha+ulJtGzewhMTYIvirXHwJgyKdmKZvvGvUtrLFMFl6l8I</w:t>
      </w:r>
    </w:p>
    <w:p>
      <w:pPr>
        <w:pStyle w:val="PreformattedText"/>
        <w:bidi w:val="0"/>
        <w:spacing w:before="0" w:after="0"/>
        <w:jc w:val="left"/>
        <w:rPr/>
      </w:pPr>
      <w:r>
        <w:rPr/>
        <w:t>d0C0CoDqKIwkA0+2QFqwUs3QzkyaYmpcXKXdBKN6qEGkEJ0QEgEYCztpMT5qWISC0hrvgRSrSvefmC</w:t>
      </w:r>
    </w:p>
    <w:p>
      <w:pPr>
        <w:pStyle w:val="PreformattedText"/>
        <w:bidi w:val="0"/>
        <w:spacing w:before="0" w:after="0"/>
        <w:jc w:val="left"/>
        <w:rPr/>
      </w:pPr>
      <w:r>
        <w:rPr/>
        <w:t>AhlRVJI1bVn+OjnIlVEBlphjJQxcBbijLvz5Y9pWLznAen+0XLq3nBTQJci1WZ5P512Ju3s3vfGaJF</w:t>
      </w:r>
    </w:p>
    <w:p>
      <w:pPr>
        <w:pStyle w:val="PreformattedText"/>
        <w:bidi w:val="0"/>
        <w:spacing w:before="0" w:after="0"/>
        <w:jc w:val="left"/>
        <w:rPr/>
      </w:pPr>
      <w:r>
        <w:rPr/>
        <w:t>Xl3+EoIgNldLl628UXrnv9PvAx5e4iSGBnUUknqUo0XVhWIyk9LfuoOFiwFmVxcyl8S9JpIwxNkhN9</w:t>
      </w:r>
    </w:p>
    <w:p>
      <w:pPr>
        <w:pStyle w:val="PreformattedText"/>
        <w:bidi w:val="0"/>
        <w:spacing w:before="0" w:after="0"/>
        <w:jc w:val="left"/>
        <w:rPr/>
      </w:pPr>
      <w:r>
        <w:rPr/>
        <w:t>HFubcFF5wGdjeN6iANZhYJzRF+9T2HEM6yGW0VI2dhQL0EjLplo7oYRDiZvFXXWpJRxKEjKTcTagh9</w:t>
      </w:r>
    </w:p>
    <w:p>
      <w:pPr>
        <w:pStyle w:val="PreformattedText"/>
        <w:bidi w:val="0"/>
        <w:spacing w:before="0" w:after="0"/>
        <w:jc w:val="left"/>
        <w:rPr/>
      </w:pPr>
      <w:r>
        <w:rPr/>
        <w:t>qDqDQsQdqsV9X60IogXNTNt8+ARiADwtemBUpoAJGWSwlwKim3jz7F+KKWCCYJJbMTOJNaWWRVsNpY</w:t>
      </w:r>
    </w:p>
    <w:p>
      <w:pPr>
        <w:pStyle w:val="PreformattedText"/>
        <w:bidi w:val="0"/>
        <w:spacing w:before="0" w:after="0"/>
        <w:jc w:val="left"/>
        <w:rPr/>
      </w:pPr>
      <w:r>
        <w:rPr/>
        <w:t>klu4saW0pCWZLuDqbo0vgXBdIyhA9fFFyIkIuQmzEYgwAPrUhObZ9162P84/59GpGjDhZJgiIBQxEG</w:t>
      </w:r>
    </w:p>
    <w:p>
      <w:pPr>
        <w:pStyle w:val="PreformattedText"/>
        <w:bidi w:val="0"/>
        <w:spacing w:before="0" w:after="0"/>
        <w:jc w:val="left"/>
        <w:rPr/>
      </w:pPr>
      <w:r>
        <w:rPr/>
        <w:t>U5zIqts2wWoxb5n3eA8ZiOYMAOZJuioT1Xpiy0pJdCtc83rKpB+EWTsSMLHB7dxGz0+diMhaogEAKx</w:t>
      </w:r>
    </w:p>
    <w:p>
      <w:pPr>
        <w:pStyle w:val="PreformattedText"/>
        <w:bidi w:val="0"/>
        <w:spacing w:before="0" w:after="0"/>
        <w:jc w:val="left"/>
        <w:rPr/>
      </w:pPr>
      <w:r>
        <w:rPr/>
        <w:t>9xloSV6r3PlQ9FcPxfITACM1muYHSSYyCJRJliZWC3lr8V/uWsGyIPNATMl/Fw0AAEFqB/I71YUY0C</w:t>
      </w:r>
    </w:p>
    <w:p>
      <w:pPr>
        <w:pStyle w:val="PreformattedText"/>
        <w:bidi w:val="0"/>
        <w:spacing w:before="0" w:after="0"/>
        <w:jc w:val="left"/>
        <w:rPr/>
      </w:pPr>
      <w:r>
        <w:rPr/>
        <w:t>jXnprRZakRukTPSsbAVFne2kpZ3wJfWlYYiGEA9YZ1XXS1JYlS6ZFjcUv2zHaoDdlTrEkI9h0p0N4Y</w:t>
      </w:r>
    </w:p>
    <w:p>
      <w:pPr>
        <w:pStyle w:val="PreformattedText"/>
        <w:bidi w:val="0"/>
        <w:spacing w:before="0" w:after="0"/>
        <w:jc w:val="left"/>
        <w:rPr/>
      </w:pPr>
      <w:r>
        <w:rPr/>
        <w:t>WGZN8S3xV4YzfvqmTRx0oG6QUJ6wsWSOdqB2heowEDGmMW0vWMCIG04G4s1LeS0u8wTpF5jh52eepN</w:t>
      </w:r>
    </w:p>
    <w:p>
      <w:pPr>
        <w:pStyle w:val="PreformattedText"/>
        <w:bidi w:val="0"/>
        <w:spacing w:before="0" w:after="0"/>
        <w:jc w:val="left"/>
        <w:rPr/>
      </w:pPr>
      <w:r>
        <w:rPr/>
        <w:t>TMrHNAqRF5QtWqIiLipaSWZAXnq6gATfdgjMsrfXFQJXJQ6GsQ5z4pMyzEi90tIwanXDRNoky3HW8N</w:t>
      </w:r>
    </w:p>
    <w:p>
      <w:pPr>
        <w:pStyle w:val="PreformattedText"/>
        <w:bidi w:val="0"/>
        <w:spacing w:before="0" w:after="0"/>
        <w:jc w:val="left"/>
        <w:rPr/>
      </w:pPr>
      <w:r>
        <w:rPr/>
        <w:t>8lTFrbGmmukztW1tf8ntV+mvXh1Zb2jr0qOc7b9q55w1BmHM6l8TpaKlGG7RQrSM6TNiaA59S2kV2m</w:t>
      </w:r>
    </w:p>
    <w:p>
      <w:pPr>
        <w:pStyle w:val="PreformattedText"/>
        <w:bidi w:val="0"/>
        <w:spacing w:before="0" w:after="0"/>
        <w:jc w:val="left"/>
        <w:rPr/>
      </w:pPr>
      <w:r>
        <w:rPr/>
        <w:t>cVz+fhr1/yp9PHxvWnM6Xr0XA56e2Ytrvw9mf4V1N/pQHRjS3XHW096deu+O1QGnk0kKxzxjCFRaCC</w:t>
      </w:r>
    </w:p>
    <w:p>
      <w:pPr>
        <w:pStyle w:val="PreformattedText"/>
        <w:bidi w:val="0"/>
        <w:spacing w:before="0" w:after="0"/>
        <w:jc w:val="left"/>
        <w:rPr/>
      </w:pPr>
      <w:r>
        <w:rPr/>
        <w:t>MnKgoIZRU99BZdAPInXFqf28qQRLDlEJDQiWuAjUFWZihTKzi7MF4IO+M1Z+6zlyTSi/2IMSBbN2m1</w:t>
      </w:r>
    </w:p>
    <w:p>
      <w:pPr>
        <w:pStyle w:val="PreformattedText"/>
        <w:bidi w:val="0"/>
        <w:spacing w:before="0" w:after="0"/>
        <w:jc w:val="left"/>
        <w:rPr/>
      </w:pPr>
      <w:r>
        <w:rPr/>
        <w:t>yLDK6tjSCQOlX73xHXrqaafiLj1nbRLjfEV0tFrWtmFv0tRnF1KVM9VSbSdnava34+avH5tzNbiOT6</w:t>
      </w:r>
    </w:p>
    <w:p>
      <w:pPr>
        <w:pStyle w:val="PreformattedText"/>
        <w:bidi w:val="0"/>
        <w:spacing w:before="0" w:after="0"/>
        <w:jc w:val="left"/>
        <w:rPr/>
      </w:pPr>
      <w:r>
        <w:rPr/>
        <w:t>Uv6hveZetq3z0sRrmK0730r2lLou/v8As4dHPZKxru3211MTWFCDyYSXOQAwsg1vCwErOMKBgVnfyB</w:t>
      </w:r>
    </w:p>
    <w:p>
      <w:pPr>
        <w:pStyle w:val="PreformattedText"/>
        <w:bidi w:val="0"/>
        <w:spacing w:before="0" w:after="0"/>
        <w:jc w:val="left"/>
        <w:rPr/>
      </w:pPr>
      <w:r>
        <w:rPr/>
        <w:t>tMRmTbbrTqEdZcF7ajF4WnWE0FWFRRG4xD6Yp82tDnu7U+ty90UL5jfaju2hARzNIWxDX+ZOlHmD5U</w:t>
      </w:r>
    </w:p>
    <w:p>
      <w:pPr>
        <w:pStyle w:val="PreformattedText"/>
        <w:bidi w:val="0"/>
        <w:spacing w:before="0" w:after="0"/>
        <w:jc w:val="left"/>
        <w:rPr/>
      </w:pPr>
      <w:r>
        <w:rPr/>
        <w:t>N4k9QHC7eaChIRqQY5ZxMRrBBIAYz1SQGFe8bHtVl4mS0WdwZfNInAtYCaTrodchSZk8ACZb1Wr9jf</w:t>
      </w:r>
    </w:p>
    <w:p>
      <w:pPr>
        <w:pStyle w:val="PreformattedText"/>
        <w:bidi w:val="0"/>
        <w:spacing w:before="0" w:after="0"/>
        <w:jc w:val="left"/>
        <w:rPr/>
      </w:pPr>
      <w:r>
        <w:rPr/>
        <w:t>t/u1uE+msfma6vdGLZMYJqbaSbRFtY7FSxlz6tto1U228G3w34XkECRgVeV+lSMGRGLKtJ3Aev2wQ7</w:t>
      </w:r>
    </w:p>
    <w:p>
      <w:pPr>
        <w:pStyle w:val="PreformattedText"/>
        <w:bidi w:val="0"/>
        <w:spacing w:before="0" w:after="0"/>
        <w:jc w:val="left"/>
        <w:rPr/>
      </w:pPr>
      <w:r>
        <w:rPr/>
        <w:t>WZyqI6B9aMyxdGUycFx60FEJUwMrjK2iXEzMRJHdanAFkhT3YGLX1vpYpYIiLQKXLXoNrxe6VhzPZj</w:t>
      </w:r>
    </w:p>
    <w:p>
      <w:pPr>
        <w:pStyle w:val="PreformattedText"/>
        <w:bidi w:val="0"/>
        <w:spacing w:before="0" w:after="0"/>
        <w:jc w:val="left"/>
        <w:rPr/>
      </w:pPr>
      <w:r>
        <w:rPr/>
        <w:t>FhtaQ70HJwCKwZbnQxRfTPCAjqi0GVIhiUIJmLFwGbm9M0woQkpjK4OVNNsCAoKwM3lpV3wJBSS0i4</w:t>
      </w:r>
    </w:p>
    <w:p>
      <w:pPr>
        <w:pStyle w:val="PreformattedText"/>
        <w:bidi w:val="0"/>
        <w:spacing w:before="0" w:after="0"/>
        <w:jc w:val="left"/>
        <w:rPr/>
      </w:pPr>
      <w:r>
        <w:rPr/>
        <w:t>9hdWKieT0QggbbibRRnsQvmsZAliGYMVJyADwywz1AStJXoGcYSfXESX+jfg72tclgwl3s03gkrA4X</w:t>
      </w:r>
    </w:p>
    <w:p>
      <w:pPr>
        <w:pStyle w:val="PreformattedText"/>
        <w:bidi w:val="0"/>
        <w:spacing w:before="0" w:after="0"/>
        <w:jc w:val="left"/>
        <w:rPr/>
      </w:pPr>
      <w:r>
        <w:rPr/>
        <w:t>u3VfCHqsTfdumBYRdOHV60RjezeAuZfFDqpeykQCFW0LGM3rMmsE3BVEhjHerF/M+MzpauY14Zrnkr</w:t>
      </w:r>
    </w:p>
    <w:p>
      <w:pPr>
        <w:pStyle w:val="PreformattedText"/>
        <w:bidi w:val="0"/>
        <w:spacing w:before="0" w:after="0"/>
        <w:jc w:val="left"/>
        <w:rPr/>
      </w:pPr>
      <w:r>
        <w:rPr/>
        <w:t>nahdCVnrPjbGdStykIVurmSyLddfeifgkcRDQBwWLuH7MFSpUqVKlT7DjpV7Ka9b9qNHpOTE1x2IiO</w:t>
      </w:r>
    </w:p>
    <w:p>
      <w:pPr>
        <w:pStyle w:val="PreformattedText"/>
        <w:bidi w:val="0"/>
        <w:spacing w:before="0" w:after="0"/>
        <w:jc w:val="left"/>
        <w:rPr/>
      </w:pPr>
      <w:r>
        <w:rPr/>
        <w:t>jMPd2rNcvpb6+NYsP+dr4mtL2muLyaPbXXhMQfZ8qtRDiXNz52ZBMJI7paSfnNZ4YYgTCEiIkUurpp</w:t>
      </w:r>
    </w:p>
    <w:p>
      <w:pPr>
        <w:pStyle w:val="PreformattedText"/>
        <w:bidi w:val="0"/>
        <w:spacing w:before="0" w:after="0"/>
        <w:jc w:val="left"/>
        <w:rPr/>
      </w:pPr>
      <w:r>
        <w:rPr/>
        <w:t>kz4ydGaA6IxJniIkYZtQI0xGBAG9iLGOlXuLtFydb2G3WiWZSYJE7ruJajSIiCO3a0cI9uunbW9CYZ</w:t>
      </w:r>
    </w:p>
    <w:p>
      <w:pPr>
        <w:pStyle w:val="PreformattedText"/>
        <w:bidi w:val="0"/>
        <w:spacing w:before="0" w:after="0"/>
        <w:jc w:val="left"/>
        <w:rPr/>
      </w:pPr>
      <w:r>
        <w:rPr/>
        <w:t>0NMWm6dLVGuYvLWfe/nOlSudYgJGI2wsXvNTib3UmL2tZgtFROBAcpLIzZlVGelABaCSb/ADZiCdLU</w:t>
      </w:r>
    </w:p>
    <w:p>
      <w:pPr>
        <w:pStyle w:val="PreformattedText"/>
        <w:bidi w:val="0"/>
        <w:spacing w:before="0" w:after="0"/>
        <w:jc w:val="left"/>
        <w:rPr/>
      </w:pPr>
      <w:r>
        <w:rPr/>
        <w:t>EORg2uf5av8AIIsRfxXOuvThz8Umpn0nS7DW2nbm5W/6jT3rnzr68edvPrXLRv8A392rrWefH0Iuc8</w:t>
      </w:r>
    </w:p>
    <w:p>
      <w:pPr>
        <w:pStyle w:val="PreformattedText"/>
        <w:bidi w:val="0"/>
        <w:spacing w:before="0" w:after="0"/>
        <w:jc w:val="left"/>
        <w:rPr/>
      </w:pPr>
      <w:r>
        <w:rPr/>
        <w:t>EGgzysP0Nc/wC1i+utru2Or24LNQEKIG0DspGqRmDQwxibbFIxGdJ6Od+d6hNILySJEOJiJnpQewwS</w:t>
      </w:r>
    </w:p>
    <w:p>
      <w:pPr>
        <w:pStyle w:val="PreformattedText"/>
        <w:bidi w:val="0"/>
        <w:spacing w:before="0" w:after="0"/>
        <w:jc w:val="left"/>
        <w:rPr/>
      </w:pPr>
      <w:r>
        <w:rPr/>
        <w:t>TG3SEZFUx3mpl9Fh/NqTu9VBEWYT91+HdT1da1XUIIsnJA2pGhAbRaC/SGWvb0rzr/gGM0JN7uI721</w:t>
      </w:r>
    </w:p>
    <w:p>
      <w:pPr>
        <w:pStyle w:val="PreformattedText"/>
        <w:bidi w:val="0"/>
        <w:spacing w:before="0" w:after="0"/>
        <w:jc w:val="left"/>
        <w:rPr/>
      </w:pPr>
      <w:r>
        <w:rPr/>
        <w:t>O15TiT9S530r+ZraPfXfxRbHJjpvcwR1v2vTt1LfjW4tfnPOo1i7ZdMfTiQefi1m8Vv327daHd+Pz8</w:t>
      </w:r>
    </w:p>
    <w:p>
      <w:pPr>
        <w:pStyle w:val="PreformattedText"/>
        <w:bidi w:val="0"/>
        <w:spacing w:before="0" w:after="0"/>
        <w:jc w:val="left"/>
        <w:rPr/>
      </w:pPr>
      <w:r>
        <w:rPr/>
        <w:t>TzCIw2plz5yYlmji2NOS92aGJACxAjCUgSbdbmUpiFV4ioMTDiW+il4yhWm14nvuGCKAgWQAqxwhul</w:t>
      </w:r>
    </w:p>
    <w:p>
      <w:pPr>
        <w:pStyle w:val="PreformattedText"/>
        <w:bidi w:val="0"/>
        <w:spacing w:before="0" w:after="0"/>
        <w:jc w:val="left"/>
        <w:rPr/>
      </w:pPr>
      <w:r>
        <w:rPr/>
        <w:t>GwbZkwN6W7pKgFTj0PdrS/s/m1DJI8KsUSuWIxSHx9MjLiIwTZtTaQNsPmMgOdN51nZUVLre9JuJY0</w:t>
      </w:r>
    </w:p>
    <w:p>
      <w:pPr>
        <w:pStyle w:val="PreformattedText"/>
        <w:bidi w:val="0"/>
        <w:spacing w:before="0" w:after="0"/>
        <w:jc w:val="left"/>
        <w:rPr/>
      </w:pPr>
      <w:r>
        <w:rPr/>
        <w:t>01bhN6ZGHnMbt4YRBlOnP4k1szwuABGeel73LV8N8djHWmL9nQnMFraFbdZv38cBehEzc4pVSNOjQ2</w:t>
      </w:r>
    </w:p>
    <w:p>
      <w:pPr>
        <w:pStyle w:val="PreformattedText"/>
        <w:bidi w:val="0"/>
        <w:spacing w:before="0" w:after="0"/>
        <w:jc w:val="left"/>
        <w:rPr/>
      </w:pPr>
      <w:r>
        <w:rPr/>
        <w:t>jVhKYLML31KSkoXE52ANnr+2kuLdwsB0kkG/RQqJH30lNZkeaYAWQzYmWEgHsqM9TKyOQtYw3xUFjQ</w:t>
      </w:r>
    </w:p>
    <w:p>
      <w:pPr>
        <w:pStyle w:val="PreformattedText"/>
        <w:bidi w:val="0"/>
        <w:spacing w:before="0" w:after="0"/>
        <w:jc w:val="left"/>
        <w:rPr/>
      </w:pPr>
      <w:r>
        <w:rPr/>
        <w:t>4AwSzdlt4l6007lyWmIXDJFPwRDKgZoxfDpULsjKiWmDIG9O4XROSzN5blW8YyXRE6ESj5pEPUpBaB</w:t>
      </w:r>
    </w:p>
    <w:p>
      <w:pPr>
        <w:pStyle w:val="PreformattedText"/>
        <w:bidi w:val="0"/>
        <w:spacing w:before="0" w:after="0"/>
        <w:jc w:val="left"/>
        <w:rPr/>
      </w:pPr>
      <w:r>
        <w:rPr/>
        <w:t>aRgJ6NQotsxmNnZn4oWQQAJMlQyOSgRhXRYdfZJksrlXBssBRQWiKwsag3ZGULhmR9ZpEAIZFxuudT</w:t>
      </w:r>
    </w:p>
    <w:p>
      <w:pPr>
        <w:pStyle w:val="PreformattedText"/>
        <w:bidi w:val="0"/>
        <w:spacing w:before="0" w:after="0"/>
        <w:jc w:val="left"/>
        <w:rPr/>
      </w:pPr>
      <w:r>
        <w:rPr/>
        <w:t>X/KZb6WNYsRHeDhp+fjivh3ixMxqTfQqBs3m7IapkI4xprUSQca8MQSBYSXzwG0XZiC0TCLGre1SOV</w:t>
      </w:r>
    </w:p>
    <w:p>
      <w:pPr>
        <w:pStyle w:val="PreformattedText"/>
        <w:bidi w:val="0"/>
        <w:spacing w:before="0" w:after="0"/>
        <w:jc w:val="left"/>
        <w:rPr/>
      </w:pPr>
      <w:r>
        <w:rPr/>
        <w:t>ehIyL0uDYvSEzdZztHQcR4qcZlsDv3JieM8MsTbdibpe7E0iywwiGZsEDAU5CEfEpmWxaw/Znvz/lG</w:t>
      </w:r>
    </w:p>
    <w:p>
      <w:pPr>
        <w:pStyle w:val="PreformattedText"/>
        <w:bidi w:val="0"/>
        <w:spacing w:before="0" w:after="0"/>
        <w:jc w:val="left"/>
        <w:rPr/>
      </w:pPr>
      <w:r>
        <w:rPr/>
        <w:t>bOtrTrnaxWOq5sN581HexfpaNUv0qct5hv5ietGbHpLjBOC3ij4fxpag059iiGOW8PihG17pm5iYgx</w:t>
      </w:r>
    </w:p>
    <w:p>
      <w:pPr>
        <w:pStyle w:val="PreformattedText"/>
        <w:bidi w:val="0"/>
        <w:spacing w:before="0" w:after="0"/>
        <w:jc w:val="left"/>
        <w:rPr/>
      </w:pPr>
      <w:r>
        <w:rPr/>
        <w:t>sjRqTaXNk1AlMT3rIWAYmBthtIiS4/2rhrMSpEpLYLXOg/FRbYipNjKAiZlmm5tMGWLxIlkfShxZM5</w:t>
      </w:r>
    </w:p>
    <w:p>
      <w:pPr>
        <w:pStyle w:val="PreformattedText"/>
        <w:bidi w:val="0"/>
        <w:spacing w:before="0" w:after="0"/>
        <w:jc w:val="left"/>
        <w:rPr/>
      </w:pPr>
      <w:r>
        <w:rPr/>
        <w:t>HCoXtdP2qCLWLX2LpHf3rnnWh215v5qIPV9WrSyradpk3Z3o0Jsu09psTE41oMxve12WVNgYO14qLj</w:t>
      </w:r>
    </w:p>
    <w:p>
      <w:pPr>
        <w:pStyle w:val="PreformattedText"/>
        <w:bidi w:val="0"/>
        <w:spacing w:before="0" w:after="0"/>
        <w:jc w:val="left"/>
        <w:rPr/>
      </w:pPr>
      <w:r>
        <w:rPr/>
        <w:t>dlmRmNYmMqAmR0zZnpLLG9c86Vqc8t6v8AvXTSu8ctYxj4tp2rn14+C1jtb0q1ufS9+G/PN6g386fu</w:t>
      </w:r>
    </w:p>
    <w:p>
      <w:pPr>
        <w:pStyle w:val="PreformattedText"/>
        <w:bidi w:val="0"/>
        <w:spacing w:before="0" w:after="0"/>
        <w:jc w:val="left"/>
        <w:rPr/>
      </w:pPr>
      <w:r>
        <w:rPr/>
        <w:t>oi1sGP1ole99+70qDXfT911n5vRB/FnDq4DGE8Nz3r159KJeV+7cNt7hQPnaMxVbiwch+jfs/wAQFw</w:t>
      </w:r>
    </w:p>
    <w:p>
      <w:pPr>
        <w:pStyle w:val="PreformattedText"/>
        <w:bidi w:val="0"/>
        <w:spacing w:before="0" w:after="0"/>
        <w:jc w:val="left"/>
        <w:rPr/>
      </w:pPr>
      <w:r>
        <w:rPr/>
        <w:t>QAKlClBZ4WAK+DpR9RC6ASiXFRNExhhLeSoRcMmA0LFvjpe1RbLLqfiZDFEBabFi/fWjIs1+ZpALG0</w:t>
      </w:r>
    </w:p>
    <w:p>
      <w:pPr>
        <w:pStyle w:val="PreformattedText"/>
        <w:bidi w:val="0"/>
        <w:spacing w:before="0" w:after="0"/>
        <w:jc w:val="left"/>
        <w:rPr/>
      </w:pPr>
      <w:r>
        <w:rPr/>
        <w:t>OKkYo+Xr+XINxRnnk4mj/MgVB4KR67hsoU+dylk8M70WWhWpJKGL5jTefiiOIqBKLIGJJrCywSyXNJ</w:t>
      </w:r>
    </w:p>
    <w:p>
      <w:pPr>
        <w:pStyle w:val="PreformattedText"/>
        <w:bidi w:val="0"/>
        <w:spacing w:before="0" w:after="0"/>
        <w:jc w:val="left"/>
        <w:rPr/>
      </w:pPr>
      <w:r>
        <w:rPr/>
        <w:t>gtmE04W69Ttbw0Q/wR1agQxJNafbHnexmvDe/aR6TXtG06eumMV4yDPxdmEHIj6xWlLwt3UAQr1JJn</w:t>
      </w:r>
    </w:p>
    <w:p>
      <w:pPr>
        <w:pStyle w:val="PreformattedText"/>
        <w:bidi w:val="0"/>
        <w:spacing w:before="0" w:after="0"/>
        <w:jc w:val="left"/>
        <w:rPr/>
      </w:pPr>
      <w:r>
        <w:rPr/>
        <w:t>b1xWu9rZg8wktaufTtYtr0ph4LxCKjhLrGYnwsmxigFphUq0hFCKHN2bgsUzBFSQQjCY7QbAQ5gUSy</w:t>
      </w:r>
    </w:p>
    <w:p>
      <w:pPr>
        <w:pStyle w:val="PreformattedText"/>
        <w:bidi w:val="0"/>
        <w:spacing w:before="0" w:after="0"/>
        <w:jc w:val="left"/>
        <w:rPr/>
      </w:pPr>
      <w:r>
        <w:rPr/>
        <w:t>gsV4SmuTcrHYMkJPNucZFU/IAhoew4AIgrJcHFvTfMNS6Hq1LF8A/NIgRa/lkyi9oLizUTIuLjvBaw</w:t>
      </w:r>
    </w:p>
    <w:p>
      <w:pPr>
        <w:pStyle w:val="PreformattedText"/>
        <w:bidi w:val="0"/>
        <w:spacing w:before="0" w:after="0"/>
        <w:jc w:val="left"/>
        <w:rPr/>
      </w:pPr>
      <w:r>
        <w:rPr/>
        <w:t>5RoGCoeMibd7EhEp2NtTIbbIkaFGcX89HJN8zwDCSGuCxNhGlShRKxFZ5kSKJhIfDOb65GP1Xv7CiE</w:t>
      </w:r>
    </w:p>
    <w:p>
      <w:pPr>
        <w:pStyle w:val="PreformattedText"/>
        <w:bidi w:val="0"/>
        <w:spacing w:before="0" w:after="0"/>
        <w:jc w:val="left"/>
        <w:rPr/>
      </w:pPr>
      <w:r>
        <w:rPr/>
        <w:t>ni9ONI0WrbV4WdSkgFs1OIpc0R+gfQZ/xLAgbqQZ+lUMA4ywjIujSMglZUxDPbZJLJZLn2ZhhWE7oy</w:t>
      </w:r>
    </w:p>
    <w:p>
      <w:pPr>
        <w:pStyle w:val="PreformattedText"/>
        <w:bidi w:val="0"/>
        <w:spacing w:before="0" w:after="0"/>
        <w:jc w:val="left"/>
        <w:rPr/>
      </w:pPr>
      <w:r>
        <w:rPr/>
        <w:t>zdaC16mFtgi7PlvqJWWjkRMZEKu2K6SUqhNKWEi1gk6aALtgKqtuWKhenYaguAC70qepkHM3zZETtp</w:t>
      </w:r>
    </w:p>
    <w:p>
      <w:pPr>
        <w:pStyle w:val="PreformattedText"/>
        <w:bidi w:val="0"/>
        <w:spacing w:before="0" w:after="0"/>
        <w:jc w:val="left"/>
        <w:rPr/>
      </w:pPr>
      <w:r>
        <w:rPr/>
        <w:t>sxUkItGGx0S8+b0aABZEwbpGJo9jeMC8WMjDTSN6TzBliQETvRWYhEToSRBxUAyJikXFsEs4pC3Gws</w:t>
      </w:r>
    </w:p>
    <w:p>
      <w:pPr>
        <w:pStyle w:val="PreformattedText"/>
        <w:bidi w:val="0"/>
        <w:spacing w:before="0" w:after="0"/>
        <w:jc w:val="left"/>
        <w:rPr/>
      </w:pPr>
      <w:r>
        <w:rPr/>
        <w:t>MygIxdw0hYXEpg4CoxOlqkiUMEwTeBL4A61e0YtY3JEbIBGlXja5gusFnc96iGImehm2loBPeKi8Z7</w:t>
      </w:r>
    </w:p>
    <w:p>
      <w:pPr>
        <w:pStyle w:val="PreformattedText"/>
        <w:bidi w:val="0"/>
        <w:spacing w:before="0" w:after="0"/>
        <w:jc w:val="left"/>
        <w:rPr/>
      </w:pPr>
      <w:r>
        <w:rPr/>
        <w:t>X9N+McIsT0WzLEQ5WZDek6ksQc+g1PeioDLpzziobxLEzjW5MovaKlw9ASsWWwSYgoZyckDKLLEGZk</w:t>
      </w:r>
    </w:p>
    <w:p>
      <w:pPr>
        <w:pStyle w:val="PreformattedText"/>
        <w:bidi w:val="0"/>
        <w:spacing w:before="0" w:after="0"/>
        <w:jc w:val="left"/>
        <w:rPr/>
      </w:pPr>
      <w:r>
        <w:rPr/>
        <w:t>etHxO175tr+eHPPngeLDqjeDaSl1i1r2EFG9s/NIQOZRLEG+0A6DNEaaeN4MEgP2NefzR6dc5t8VJM</w:t>
      </w:r>
    </w:p>
    <w:p>
      <w:pPr>
        <w:pStyle w:val="PreformattedText"/>
        <w:bidi w:val="0"/>
        <w:spacing w:before="0" w:after="0"/>
        <w:jc w:val="left"/>
        <w:rPr/>
      </w:pPr>
      <w:r>
        <w:rPr/>
        <w:t>x82vab1jz008/NaTlZy6ZbG5RPTXtgDFvmvSX/ACb8zVo2wbVbH6L99qgXoELGrN3GXE1EyKwNobQC</w:t>
      </w:r>
    </w:p>
    <w:p>
      <w:pPr>
        <w:pStyle w:val="PreformattedText"/>
        <w:bidi w:val="0"/>
        <w:spacing w:before="0" w:after="0"/>
        <w:jc w:val="left"/>
        <w:rPr/>
      </w:pPr>
      <w:r>
        <w:rPr/>
        <w:t>l3D0xQjYWG0XckssJMLa9WVHQtIkRr0ZF6bTEEQrlS+bdP5WDsRbHgrU9c3t+KLB8aHQxirT194P1N</w:t>
      </w:r>
    </w:p>
    <w:p>
      <w:pPr>
        <w:pStyle w:val="PreformattedText"/>
        <w:bidi w:val="0"/>
        <w:spacing w:before="0" w:after="0"/>
        <w:jc w:val="left"/>
        <w:rPr/>
      </w:pPr>
      <w:r>
        <w:rPr/>
        <w:t>bba2Zz1ijoszbvbTeCgSLLeJ0ZkibjUYiMydV0IYY/WK9JLILOpZRs27+a6X0jpDQkvS01kG+jaP4l</w:t>
      </w:r>
    </w:p>
    <w:p>
      <w:pPr>
        <w:pStyle w:val="PreformattedText"/>
        <w:bidi w:val="0"/>
        <w:spacing w:before="0" w:after="0"/>
        <w:jc w:val="left"/>
        <w:rPr/>
      </w:pPr>
      <w:r>
        <w:rPr/>
        <w:t>e3bfVr1/Wnep7Z9J01vD9PM/R409r/uuZm2kYma0jL36O2YmvZvLh94zamLf00tUanpqfOKdZzi09M</w:t>
      </w:r>
    </w:p>
    <w:p>
      <w:pPr>
        <w:pStyle w:val="PreformattedText"/>
        <w:bidi w:val="0"/>
        <w:spacing w:before="0" w:after="0"/>
        <w:jc w:val="left"/>
        <w:rPr/>
      </w:pPr>
      <w:r>
        <w:rPr/>
        <w:t>6aV6Zm3xNOb6Rb38V6fnk4c+nDb32nv04TvztXTHPX6WL3jEu0X/NOAvjS8QTO7Ce9No6sZi0zhmWi</w:t>
      </w:r>
    </w:p>
    <w:p>
      <w:pPr>
        <w:pStyle w:val="PreformattedText"/>
        <w:bidi w:val="0"/>
        <w:spacing w:before="0" w:after="0"/>
        <w:jc w:val="left"/>
        <w:rPr/>
      </w:pPr>
      <w:r>
        <w:rPr/>
        <w:t>ZmJdC0TG7pWNvUfiuWpOm3nHrNcxXeOXXNCZtaCYWxZ6y/rei97OhnEThxetHzfb5vXS07d462b1HQ</w:t>
      </w:r>
    </w:p>
    <w:p>
      <w:pPr>
        <w:pStyle w:val="PreformattedText"/>
        <w:bidi w:val="0"/>
        <w:spacing w:before="0" w:after="0"/>
        <w:jc w:val="left"/>
        <w:rPr/>
      </w:pPr>
      <w:r>
        <w:rPr/>
        <w:t>g1064K1k92WNYOtW63/T1RNPf8f2rR167RntFTWmOfThmZDY6jnxWjnElrlsRe5SSYifCTq4ws1CHC</w:t>
      </w:r>
    </w:p>
    <w:p>
      <w:pPr>
        <w:pStyle w:val="PreformattedText"/>
        <w:bidi w:val="0"/>
        <w:spacing w:before="0" w:after="0"/>
        <w:jc w:val="left"/>
        <w:rPr/>
      </w:pPr>
      <w:r>
        <w:rPr/>
        <w:t>5OlrQ2jza1Jdm+02iXKYQvSneZI1dNm8TWloNLZxm+9emN+b24TMXt2T3SGVIpZ6k9F5h0vFN5DA4s</w:t>
      </w:r>
    </w:p>
    <w:p>
      <w:pPr>
        <w:pStyle w:val="PreformattedText"/>
        <w:bidi w:val="0"/>
        <w:spacing w:before="0" w:after="0"/>
        <w:jc w:val="left"/>
        <w:rPr/>
      </w:pPr>
      <w:r>
        <w:rPr/>
        <w:t>zOLiLrZ8VColwghMQXizGH+VCIRdnBIXGxgA9atMYLF0Ykwi6x1mktt0tljSZCKbLrE+f7XLT055ax</w:t>
      </w:r>
    </w:p>
    <w:p>
      <w:pPr>
        <w:pStyle w:val="PreformattedText"/>
        <w:bidi w:val="0"/>
        <w:spacing w:before="0" w:after="0"/>
        <w:jc w:val="left"/>
        <w:rPr/>
      </w:pPr>
      <w:r>
        <w:rPr/>
        <w:t>Ot8uZsSPbvXbpOniuffXijRAwV6RxQJAsXAN842vDTc0ZlJJVAUoYsDApg4DIgXBRSCBREhEsiNxH6</w:t>
      </w:r>
    </w:p>
    <w:p>
      <w:pPr>
        <w:pStyle w:val="PreformattedText"/>
        <w:bidi w:val="0"/>
        <w:spacing w:before="0" w:after="0"/>
        <w:jc w:val="left"/>
        <w:rPr/>
      </w:pPr>
      <w:r>
        <w:rPr/>
        <w:t>0rDPBA5QYAJajloAq0jrDCSigLUA4rD3WMcW06WO0/CHq8ASoQGrWmqbDGYgAQcQuafGC4lUMrlvrQ</w:t>
      </w:r>
    </w:p>
    <w:p>
      <w:pPr>
        <w:pStyle w:val="PreformattedText"/>
        <w:bidi w:val="0"/>
        <w:spacing w:before="0" w:after="0"/>
        <w:jc w:val="left"/>
        <w:rPr/>
      </w:pPr>
      <w:r>
        <w:rPr/>
        <w:t>iEBsAT1uWaGgpzitm5ONulKCiqpdLqtFsVcvBmQJMyICEjxRDA2JB4gDQmj2mFCEQJH6KVY7KxPENq</w:t>
      </w:r>
    </w:p>
    <w:p>
      <w:pPr>
        <w:pStyle w:val="PreformattedText"/>
        <w:bidi w:val="0"/>
        <w:spacing w:before="0" w:after="0"/>
        <w:jc w:val="left"/>
        <w:rPr/>
      </w:pPr>
      <w:r>
        <w:rPr/>
        <w:t>WuGKTWlMAAjVoFolq0lkNUbQK0ckOhNhRCj5duC2jylVdO2T3qTctrc7tpkhicRTJSbz1sXwyGSPTW</w:t>
      </w:r>
    </w:p>
    <w:p>
      <w:pPr>
        <w:pStyle w:val="PreformattedText"/>
        <w:bidi w:val="0"/>
        <w:spacing w:before="0" w:after="0"/>
        <w:jc w:val="left"/>
        <w:rPr/>
      </w:pPr>
      <w:r>
        <w:rPr/>
        <w:t>hF7M5TVLq5xxeKGsbAxmGesxXPO1XOmp8lGcJEXBlF1iejUITVdRjwzdec0Mura6sgOZlRJN59KUg3</w:t>
      </w:r>
    </w:p>
    <w:p>
      <w:pPr>
        <w:pStyle w:val="PreformattedText"/>
        <w:bidi w:val="0"/>
        <w:spacing w:before="0" w:after="0"/>
        <w:jc w:val="left"/>
        <w:rPr/>
      </w:pPr>
      <w:r>
        <w:rPr/>
        <w:t>7vdPafSjmOduBXPXpQQl4ZE6ai6X0pMkyoyq3BiSb23xGNaIxa9yC0RBKWuH08/PHnm9De3XTve7oV</w:t>
      </w:r>
    </w:p>
    <w:p>
      <w:pPr>
        <w:pStyle w:val="PreformattedText"/>
        <w:bidi w:val="0"/>
        <w:spacing w:before="0" w:after="0"/>
        <w:jc w:val="left"/>
        <w:rPr/>
      </w:pPr>
      <w:r>
        <w:rPr/>
        <w:t>ZvLJjXrG9qOlt5sWi7Lka1S8sn7odQ52IzM0L78n54f5FjpbnNFoXEy3va2BLmlSmYiM6JmRLq77VL</w:t>
      </w:r>
    </w:p>
    <w:p>
      <w:pPr>
        <w:pStyle w:val="PreformattedText"/>
        <w:bidi w:val="0"/>
        <w:spacing w:before="0" w:after="0"/>
        <w:jc w:val="left"/>
        <w:rPr/>
      </w:pPr>
      <w:r>
        <w:rPr/>
        <w:t>fdJAHVghWIak8QJZQlYZV20rOSGM94sOf5V3CaRr5yVEl7iHbuVzjOkZIq2TW7H4bzauhM9vjeo/3p</w:t>
      </w:r>
    </w:p>
    <w:p>
      <w:pPr>
        <w:pStyle w:val="PreformattedText"/>
        <w:bidi w:val="0"/>
        <w:spacing w:before="0" w:after="0"/>
        <w:jc w:val="left"/>
        <w:rPr/>
      </w:pPr>
      <w:r>
        <w:rPr/>
        <w:t>6per2FtqWMOt9XWgGLYuWZzoLEPLFLfEsLqsTdIBDb91hOzpnEo9281qZuNnOS8OhPDXGjfbHzXeBf</w:t>
      </w:r>
    </w:p>
    <w:p>
      <w:pPr>
        <w:pStyle w:val="PreformattedText"/>
        <w:bidi w:val="0"/>
        <w:spacing w:before="0" w:after="0"/>
        <w:jc w:val="left"/>
        <w:rPr/>
      </w:pPr>
      <w:r>
        <w:rPr/>
        <w:t>FztrBUfn2rY/HHk+d6568OfH6mgjx8noWfaoy5nEHmWIrvoTOM66BWwT4Is5nHi1QeTQGHo1hhOXTW</w:t>
      </w:r>
    </w:p>
    <w:p>
      <w:pPr>
        <w:pStyle w:val="PreformattedText"/>
        <w:bidi w:val="0"/>
        <w:spacing w:before="0" w:after="0"/>
        <w:jc w:val="left"/>
        <w:rPr/>
      </w:pPr>
      <w:r>
        <w:rPr/>
        <w:t>kPmXZxrNR0x6J10Kjx4+K/zma6+baX71zz4r1PHetq557Vpr+OGn52k/fHPTv2t3pw2x7tnSWi6xvB</w:t>
      </w:r>
    </w:p>
    <w:p>
      <w:pPr>
        <w:pStyle w:val="PreformattedText"/>
        <w:bidi w:val="0"/>
        <w:spacing w:before="0" w:after="0"/>
        <w:jc w:val="left"/>
        <w:rPr/>
      </w:pPr>
      <w:r>
        <w:rPr/>
        <w:t>zvWJbBG2ImydKQSIYxF9xnrTG+I8ixOuAbXqGJJsxcgiTN0b6VFztdhsSipolEmLxliELMTEy0NZhE</w:t>
      </w:r>
    </w:p>
    <w:p>
      <w:pPr>
        <w:pStyle w:val="PreformattedText"/>
        <w:bidi w:val="0"/>
        <w:spacing w:before="0" w:after="0"/>
        <w:jc w:val="left"/>
        <w:rPr/>
      </w:pPr>
      <w:r>
        <w:rPr/>
        <w:t>kRe07zNALdI1xe07rtR19M+9mjO2S3+UNnmdJzligv2tJ66rU+niSXOd6tPX0jYEJtFaOsTFnrrixV</w:t>
      </w:r>
    </w:p>
    <w:p>
      <w:pPr>
        <w:pStyle w:val="PreformattedText"/>
        <w:bidi w:val="0"/>
        <w:spacing w:before="0" w:after="0"/>
        <w:jc w:val="left"/>
        <w:rPr/>
      </w:pPr>
      <w:r>
        <w:rPr/>
        <w:t>jF+u3jzUb42kbXx+K9/n+V095v7jwdd9GHD1k2qLsRm++92azm4u+0abSUL5kXi9826SFooG6WwF+i</w:t>
      </w:r>
    </w:p>
    <w:p>
      <w:pPr>
        <w:pStyle w:val="PreformattedText"/>
        <w:bidi w:val="0"/>
        <w:spacing w:before="0" w:after="0"/>
        <w:jc w:val="left"/>
        <w:rPr/>
      </w:pPr>
      <w:r>
        <w:rPr/>
        <w:t>2u1/iojMwOomdYtkK3vtz4eHTTrfGKtKuGwyhsSzm4sOhSSRq3mGJNbIlqiB2FZsxdBdyM3b0F5gXK</w:t>
      </w:r>
    </w:p>
    <w:p>
      <w:pPr>
        <w:pStyle w:val="PreformattedText"/>
        <w:bidi w:val="0"/>
        <w:spacing w:before="0" w:after="0"/>
        <w:jc w:val="left"/>
        <w:rPr/>
      </w:pPr>
      <w:r>
        <w:rPr/>
        <w:t>tjdW17bSTrSqIIjWHZTXD3p1IIlCX8bgpxrNofWW8624e1MDYLJ13me0Vz05tX459fob9LM3ZALTyY</w:t>
      </w:r>
    </w:p>
    <w:p>
      <w:pPr>
        <w:pStyle w:val="PreformattedText"/>
        <w:bidi w:val="0"/>
        <w:spacing w:before="0" w:after="0"/>
        <w:jc w:val="left"/>
        <w:rPr/>
      </w:pPr>
      <w:r>
        <w:rPr/>
        <w:t>GbYknq67mQMNKJQiI0+IewECSpdbydeSE0RKQ4S0DJ3DfYFPjBYln5EKaJSEAoMiMInFCWww2YApBp</w:t>
      </w:r>
    </w:p>
    <w:p>
      <w:pPr>
        <w:pStyle w:val="PreformattedText"/>
        <w:bidi w:val="0"/>
        <w:spacing w:before="0" w:after="0"/>
        <w:jc w:val="left"/>
        <w:rPr/>
      </w:pPr>
      <w:r>
        <w:rPr/>
        <w:t>TyehAUnKjsmBeySiRsCRKQPcF4VGFFhRskWBYYkTeUdYEUcepJqryoaUNLD3ajtgyNnKb5biCAIg2C</w:t>
      </w:r>
    </w:p>
    <w:p>
      <w:pPr>
        <w:pStyle w:val="PreformattedText"/>
        <w:bidi w:val="0"/>
        <w:spacing w:before="0" w:after="0"/>
        <w:jc w:val="left"/>
        <w:rPr/>
      </w:pPr>
      <w:r>
        <w:rPr/>
        <w:t>0A+tfB6B+qvxYUkntnvUhWEuzp13ikVCYvKJs5sek0rpkTUBmAajoZoWF8FWFo4SKa6kojkLWJ/FMz</w:t>
      </w:r>
    </w:p>
    <w:p>
      <w:pPr>
        <w:pStyle w:val="PreformattedText"/>
        <w:bidi w:val="0"/>
        <w:spacing w:before="0" w:after="0"/>
        <w:jc w:val="left"/>
        <w:rPr/>
      </w:pPr>
      <w:r>
        <w:rPr/>
        <w:t>ETNVJZVu6T70TKLvBktAtwmXaoWxVXiaHQQSBPGbxD303yY81pnUyuqN9RjSmYWza66hpKcJmkYSWU</w:t>
      </w:r>
    </w:p>
    <w:p>
      <w:pPr>
        <w:pStyle w:val="PreformattedText"/>
        <w:bidi w:val="0"/>
        <w:spacing w:before="0" w:after="0"/>
        <w:jc w:val="left"/>
        <w:rPr/>
      </w:pPr>
      <w:r>
        <w:rPr/>
        <w:t>rlLm0SFx1m1Wm7PaL7z/AFUTLMw5dX5JOEfziUfvPrRDQ0301upNA3MrN7SwA0br1IRsmJsmkbAS6a</w:t>
      </w:r>
    </w:p>
    <w:p>
      <w:pPr>
        <w:pStyle w:val="PreformattedText"/>
        <w:bidi w:val="0"/>
        <w:spacing w:before="0" w:after="0"/>
        <w:jc w:val="left"/>
        <w:rPr/>
      </w:pPr>
      <w:r>
        <w:rPr/>
        <w:t>vihZh0A5Cyy22Zrnp6cDhvOXVnquuWiRtDMlrSLWhN84i+aBJXLwCbENrlSNvh2dfT6zrhTW+t9vWt</w:t>
      </w:r>
    </w:p>
    <w:p>
      <w:pPr>
        <w:pStyle w:val="PreformattedText"/>
        <w:bidi w:val="0"/>
        <w:spacing w:before="0" w:after="0"/>
        <w:jc w:val="left"/>
        <w:rPr/>
      </w:pPr>
      <w:r>
        <w:rPr/>
        <w:t>P8OWo8Z08J6d6C9mY0l97M1GjLf1xosNqMGliNJ6aa0G/Ld7VP5/2vxz5aM4UmLdcUSE3l0MKkmLST</w:t>
      </w:r>
    </w:p>
    <w:p>
      <w:pPr>
        <w:pStyle w:val="PreformattedText"/>
        <w:bidi w:val="0"/>
        <w:spacing w:before="0" w:after="0"/>
        <w:jc w:val="left"/>
        <w:rPr/>
      </w:pPr>
      <w:r>
        <w:rPr/>
        <w:t>PNgZtHuMwSokt8396BuXcxdOxLq7VDJd67Y7b9qZhxki056TLw559OFr/OusQTr5oJ/ava7fVvNGJL</w:t>
      </w:r>
    </w:p>
    <w:p>
      <w:pPr>
        <w:pStyle w:val="PreformattedText"/>
        <w:bidi w:val="0"/>
        <w:spacing w:before="0" w:after="0"/>
        <w:jc w:val="left"/>
        <w:rPr/>
      </w:pPr>
      <w:r>
        <w:rPr/>
        <w:t>oltJZt4tRBG5oktmGAmJeuamFzfDpaUzYrXX3tnd3off1tngfH91zXPOlfyn99P3Vvi/7rpUaNm3vv</w:t>
      </w:r>
    </w:p>
    <w:p>
      <w:pPr>
        <w:pStyle w:val="PreformattedText"/>
        <w:bidi w:val="0"/>
        <w:spacing w:before="0" w:after="0"/>
        <w:jc w:val="left"/>
        <w:rPr/>
      </w:pPr>
      <w:r>
        <w:rPr/>
        <w:t>aubaavej8PTf8AFRrjYm1t0grBLlGZ9q26N7XnE9krs29b4szF6i0esZe/esZ5mfK1bFrRMRpv0nq1</w:t>
      </w:r>
    </w:p>
    <w:p>
      <w:pPr>
        <w:pStyle w:val="PreformattedText"/>
        <w:bidi w:val="0"/>
        <w:spacing w:before="0" w:after="0"/>
        <w:jc w:val="left"/>
        <w:rPr/>
      </w:pPr>
      <w:r>
        <w:rPr/>
        <w:t>Pno56F9taiL2nVttp4qIS8r4tEbUwL2tiOU9ah10/HtFR518ddqhjH90traoxpM+nrcKjsddLe16jm</w:t>
      </w:r>
    </w:p>
    <w:p>
      <w:pPr>
        <w:pStyle w:val="PreformattedText"/>
        <w:bidi w:val="0"/>
        <w:spacing w:before="0" w:after="0"/>
        <w:jc w:val="left"/>
        <w:rPr/>
      </w:pPr>
      <w:r>
        <w:rPr/>
        <w:t>Z9I71f9vPWrc539qjDpP57VFuWfTS1a9L8sTUc82MVFvLe3t0K5vUdoz5mcRUXZ1tGmp2ZGkZzdvrp</w:t>
      </w:r>
    </w:p>
    <w:p>
      <w:pPr>
        <w:pStyle w:val="PreformattedText"/>
        <w:bidi w:val="0"/>
        <w:spacing w:before="0" w:after="0"/>
        <w:jc w:val="left"/>
        <w:rPr/>
      </w:pPr>
      <w:r>
        <w:rPr/>
        <w:t>5uC5ijSrvJBvgvEX9aAaXtKWn00tit+Yt/nCLONO/wCq/WmltbRQbzmbviyXpuf7pabzRrB7R7WxRM</w:t>
      </w:r>
    </w:p>
    <w:p>
      <w:pPr>
        <w:pStyle w:val="PreformattedText"/>
        <w:bidi w:val="0"/>
        <w:spacing w:before="0" w:after="0"/>
        <w:jc w:val="left"/>
        <w:rPr/>
      </w:pPr>
      <w:r>
        <w:rPr/>
        <w:t>X98T/a/wA20npeGoLL0zbbrGlBvbTZ+ahvfvrPbrakz/h0x34Rr7896fzt59yv7m9o9q6aRmfS8zMU</w:t>
      </w:r>
    </w:p>
    <w:p>
      <w:pPr>
        <w:pStyle w:val="PreformattedText"/>
        <w:bidi w:val="0"/>
        <w:spacing w:before="0" w:after="0"/>
        <w:jc w:val="left"/>
        <w:rPr/>
      </w:pPr>
      <w:r>
        <w:rPr/>
        <w:t>gzYgSOs3D4pClmYZvLAQSar0rKLrbJeYi12Z1qGfz31vozWkaOdbTFysz3jCd9vWos3z1uTt2KjGUk</w:t>
      </w:r>
    </w:p>
    <w:p>
      <w:pPr>
        <w:pStyle w:val="PreformattedText"/>
        <w:bidi w:val="0"/>
        <w:spacing w:before="0" w:after="0"/>
        <w:jc w:val="left"/>
        <w:rPr/>
      </w:pPr>
      <w:r>
        <w:rPr/>
        <w:t>hzEzEJe29ABLKS9pDOJer85LzqEkIJiY2bZxRheLCWy/XW0Z3oQ4giZ3mYxITFJqTGOvJwjWOjE69b</w:t>
      </w:r>
    </w:p>
    <w:p>
      <w:pPr>
        <w:pStyle w:val="PreformattedText"/>
        <w:bidi w:val="0"/>
        <w:spacing w:before="0" w:after="0"/>
        <w:jc w:val="left"/>
        <w:rPr/>
      </w:pPr>
      <w:r>
        <w:rPr/>
        <w:t>UjOHsXMZS9O/vfLoa3KjiZjjFXG0IIKEQEhCrIhWXCxAGsQnRbALqclSpWYREqKGg7gA8NR3JUZsVf</w:t>
      </w:r>
    </w:p>
    <w:p>
      <w:pPr>
        <w:pStyle w:val="PreformattedText"/>
        <w:bidi w:val="0"/>
        <w:spacing w:before="0" w:after="0"/>
        <w:jc w:val="left"/>
        <w:rPr/>
      </w:pPr>
      <w:r>
        <w:rPr/>
        <w:t>GotfeDrWLAGxriVpDxjRFTO1ANVAR3o+7QhIBYmxGh60UW1JaD1NnqhxSJkKCglRlVW7Q6LII12UUg</w:t>
      </w:r>
    </w:p>
    <w:p>
      <w:pPr>
        <w:pStyle w:val="PreformattedText"/>
        <w:bidi w:val="0"/>
        <w:spacing w:before="0" w:after="0"/>
        <w:jc w:val="left"/>
        <w:rPr/>
      </w:pPr>
      <w:r>
        <w:rPr/>
        <w:t>kRqTSdCqS0/AYAYDgAmOrvabJioxVsvN5YNi9QKOIczFCp7oeOts0Wq4KS+iMsNXdn16IsG7yxZfFG</w:t>
      </w:r>
    </w:p>
    <w:p>
      <w:pPr>
        <w:pStyle w:val="PreformattedText"/>
        <w:bidi w:val="0"/>
        <w:spacing w:before="0" w:after="0"/>
        <w:jc w:val="left"/>
        <w:rPr/>
      </w:pPr>
      <w:r>
        <w:rPr/>
        <w:t>ELaIxCJGXzrRqYFIyQiDkCwTLUEqg0gQEjGDSo4PD1w6/7UHXM5m/mcUgwxIkyEzclvNAY0sJruTLJ</w:t>
      </w:r>
    </w:p>
    <w:p>
      <w:pPr>
        <w:pStyle w:val="PreformattedText"/>
        <w:bidi w:val="0"/>
        <w:spacing w:before="0" w:after="0"/>
        <w:jc w:val="left"/>
        <w:rPr/>
      </w:pPr>
      <w:r>
        <w:rPr/>
        <w:t>fp5pSLM2GIL2yhYARUSSAZm/mYdLxWnXz1maeBzP+0DJbOLPra7FAqCsqy2IQGuH4osYa63gtFliMb</w:t>
      </w:r>
    </w:p>
    <w:p>
      <w:pPr>
        <w:pStyle w:val="PreformattedText"/>
        <w:bidi w:val="0"/>
        <w:spacing w:before="0" w:after="0"/>
        <w:jc w:val="left"/>
        <w:rPr/>
      </w:pPr>
      <w:r>
        <w:rPr/>
        <w:t>2o7JIuEaaaGmNvFQyRi/len5qJjpc9/wB0cAuSMKW3Ji1Bca2zF2xaZS+1ASLQimiBHyGdq0Yti2ks</w:t>
      </w:r>
    </w:p>
    <w:p>
      <w:pPr>
        <w:pStyle w:val="PreformattedText"/>
        <w:bidi w:val="0"/>
        <w:spacing w:before="0" w:after="0"/>
        <w:jc w:val="left"/>
        <w:rPr/>
      </w:pPr>
      <w:r>
        <w:rPr/>
        <w:t>EdGH6ufzUdHHzhonbV6X2xF6BJi+eYdWPSu8OkBaUkv2KjcNBxMaba1HMv8Auaj/ADpP+1HPWomOrB</w:t>
      </w:r>
    </w:p>
    <w:p>
      <w:pPr>
        <w:pStyle w:val="PreformattedText"/>
        <w:bidi w:val="0"/>
        <w:spacing w:before="0" w:after="0"/>
        <w:jc w:val="left"/>
        <w:rPr/>
      </w:pPr>
      <w:r>
        <w:rPr/>
        <w:t>QTF7awLEoYtMu1AwASslmLQ5cNzsxUJcbg6IwBsSyERFBIXiJEWsYEwT2ZoEAnGxFjppV3GfXH4rrX</w:t>
      </w:r>
    </w:p>
    <w:p>
      <w:pPr>
        <w:pStyle w:val="PreformattedText"/>
        <w:bidi w:val="0"/>
        <w:spacing w:before="0" w:after="0"/>
        <w:jc w:val="left"/>
        <w:rPr/>
      </w:pPr>
      <w:r>
        <w:rPr/>
        <w:t>Tff2vberuPQnoe9QqbzPZ1Z3vfagwkXa4te7fUxWsRFx6lwTM49FojsyN4ll1eketQZiNZYLs4YvBF</w:t>
      </w:r>
    </w:p>
    <w:p>
      <w:pPr>
        <w:pStyle w:val="PreformattedText"/>
        <w:bidi w:val="0"/>
        <w:spacing w:before="0" w:after="0"/>
        <w:jc w:val="left"/>
        <w:rPr/>
      </w:pPr>
      <w:r>
        <w:rPr/>
        <w:t>6i0TjGkWjeYnhzNfrt6Vf926Tr0r+/7mcXqPbM4x6NXO+d5mI+KjGu4RuWca1DO8bzMd2xE0CPc0gn</w:t>
      </w:r>
    </w:p>
    <w:p>
      <w:pPr>
        <w:pStyle w:val="PreformattedText"/>
        <w:bidi w:val="0"/>
        <w:spacing w:before="0" w:after="0"/>
        <w:jc w:val="left"/>
        <w:rPr/>
      </w:pPr>
      <w:r>
        <w:rPr/>
        <w:t>p8VDPgtb02Biv8eML5qMWiI+ZTOajnxGHSGo59Ou5XOvv4qC2bX38965KDO7mb6e5XPSsnM396yYn2</w:t>
      </w:r>
    </w:p>
    <w:p>
      <w:pPr>
        <w:pStyle w:val="PreformattedText"/>
        <w:bidi w:val="0"/>
        <w:spacing w:before="0" w:after="0"/>
        <w:jc w:val="left"/>
        <w:rPr/>
      </w:pPr>
      <w:r>
        <w:rPr/>
        <w:t>/M/ik7Y29faouvN+85moh97OXfNe9phWb6Xs1Hxdtm5ptRDk82jrUX9ImXprUbpDnrm16jJ16HbNqi</w:t>
      </w:r>
    </w:p>
    <w:p>
      <w:pPr>
        <w:pStyle w:val="PreformattedText"/>
        <w:bidi w:val="0"/>
        <w:spacing w:before="0" w:after="0"/>
        <w:jc w:val="left"/>
        <w:rPr/>
      </w:pPr>
      <w:r>
        <w:rPr/>
        <w:t>bYb4ZgItmo27d7RDimNJxYzm3e9RGC8OJ9Zio0ysR39YqPQzt023499+p1onnHrXxnnvNfuof3h109</w:t>
      </w:r>
    </w:p>
    <w:p>
      <w:pPr>
        <w:pStyle w:val="PreformattedText"/>
        <w:bidi w:val="0"/>
        <w:spacing w:before="0" w:after="0"/>
        <w:jc w:val="left"/>
        <w:rPr/>
      </w:pPr>
      <w:r>
        <w:rPr/>
        <w:t>KA8aMj021qOd7WgvEVHrq306FeMY9OP5z/AIXrHzXPr461E6e/ZizT07wluvUzUX5xhveoe/j53zSP</w:t>
      </w:r>
    </w:p>
    <w:p>
      <w:pPr>
        <w:pStyle w:val="PreformattedText"/>
        <w:bidi w:val="0"/>
        <w:spacing w:before="0" w:after="0"/>
        <w:jc w:val="left"/>
        <w:rPr/>
      </w:pPr>
      <w:r>
        <w:rPr/>
        <w:t>Pj98Iv8AGm5er39p7e96jbeX4+PiofKxLeRnOqcU0zoQExjxeF2o00yyjIDkiY+KtiZzjGLWQ1zTzF</w:t>
      </w:r>
    </w:p>
    <w:p>
      <w:pPr>
        <w:pStyle w:val="PreformattedText"/>
        <w:bidi w:val="0"/>
        <w:spacing w:before="0" w:after="0"/>
        <w:jc w:val="left"/>
        <w:rPr/>
      </w:pPr>
      <w:r>
        <w:rPr/>
        <w:t>zwy0z6zmfXreoISNi9+s3Yc53plJIiSOVsGrdsdPxCSlEyXvEkEQeJsTioLu4mIiRYIWM/NWvv6bDM</w:t>
      </w:r>
    </w:p>
    <w:p>
      <w:pPr>
        <w:pStyle w:val="PreformattedText"/>
        <w:bidi w:val="0"/>
        <w:spacing w:before="0" w:after="0"/>
        <w:jc w:val="left"/>
        <w:rPr/>
      </w:pPr>
      <w:r>
        <w:rPr/>
        <w:t>u950aevTe5pHSKeejHe8VeeWO9yyVuN3b12xmoOrY8+D/StPRyXz71Hznq9aeYj8W0oOUjgklwjcbU</w:t>
      </w:r>
    </w:p>
    <w:p>
      <w:pPr>
        <w:pStyle w:val="PreformattedText"/>
        <w:bidi w:val="0"/>
        <w:spacing w:before="0" w:after="0"/>
        <w:jc w:val="left"/>
        <w:rPr/>
      </w:pPr>
      <w:r>
        <w:rPr/>
        <w:t>4CF+JuhLlLTX2ACmd/IICJDJ5wnXhOHMqV1wLLwLriKCIi4iQiZiVEWeIt0TEWES9eE1Nks2bq0GCp</w:t>
      </w:r>
    </w:p>
    <w:p>
      <w:pPr>
        <w:pStyle w:val="PreformattedText"/>
        <w:bidi w:val="0"/>
        <w:spacing w:before="0" w:after="0"/>
        <w:jc w:val="left"/>
        <w:rPr/>
      </w:pPr>
      <w:r>
        <w:rPr/>
        <w:t>DpGYBAiFomjAvQGYEgYwAIEQApst0zN8RJks2o7BtENmWcmGLVkZvmZ62iKhEGy7R5cWoTC4lbl7Of</w:t>
      </w:r>
    </w:p>
    <w:p>
      <w:pPr>
        <w:pStyle w:val="PreformattedText"/>
        <w:bidi w:val="0"/>
        <w:spacing w:before="0" w:after="0"/>
        <w:jc w:val="left"/>
        <w:rPr/>
      </w:pPr>
      <w:r>
        <w:rPr/>
        <w:t>O2KKZEgkiQa9LlSsikIjKaEuAppmK9WIy6rbVjablgCC8aWOgKTYHAxJYurKrUtSC+bLF4J1vUab7X</w:t>
      </w:r>
    </w:p>
    <w:p>
      <w:pPr>
        <w:pStyle w:val="PreformattedText"/>
        <w:bidi w:val="0"/>
        <w:spacing w:before="0" w:after="0"/>
        <w:jc w:val="left"/>
        <w:rPr/>
      </w:pPr>
      <w:r>
        <w:rPr/>
        <w:t>z+a+fjhEcc9f8qG2LWdDGm16S2bRF8EMzEYFNza7EMxJaEIy/NMZR+HUclzLtURnmMlRQTPsaroWL0</w:t>
      </w:r>
    </w:p>
    <w:p>
      <w:pPr>
        <w:pStyle w:val="PreformattedText"/>
        <w:bidi w:val="0"/>
        <w:spacing w:before="0" w:after="0"/>
        <w:jc w:val="left"/>
        <w:rPr/>
      </w:pPr>
      <w:r>
        <w:rPr/>
        <w:t>Nwk3UcJIzEZoCxszeZLWgbiTWgj9/vVtXja/r8fQEuQ70djTeMY3ligyTfGQsWZcrsxiggACNpmzM5</w:t>
      </w:r>
    </w:p>
    <w:p>
      <w:pPr>
        <w:pStyle w:val="PreformattedText"/>
        <w:bidi w:val="0"/>
        <w:spacing w:before="0" w:after="0"/>
        <w:jc w:val="left"/>
        <w:rPr/>
      </w:pPr>
      <w:r>
        <w:rPr/>
        <w:t>/wB/P1xt5eiGfeaPN/1nxmtst5vGH2YoIiCfOwxOSZrlo5vMe+/C+nJj81z+98NGzjGhE66TUkBZYW</w:t>
      </w:r>
    </w:p>
    <w:p>
      <w:pPr>
        <w:pStyle w:val="PreformattedText"/>
        <w:bidi w:val="0"/>
        <w:spacing w:before="0" w:after="0"/>
        <w:jc w:val="left"/>
        <w:rPr/>
      </w:pPr>
      <w:r>
        <w:rPr/>
        <w:t>RMjCwseqoVECJLQjAJf2IqxBmMdJgi03B9PNbRqjJ4vkkiicvptie96wcbxve6b3qO9hceJvDFQRtm</w:t>
      </w:r>
    </w:p>
    <w:p>
      <w:pPr>
        <w:pStyle w:val="PreformattedText"/>
        <w:bidi w:val="0"/>
        <w:spacing w:before="0" w:after="0"/>
        <w:jc w:val="left"/>
        <w:rPr/>
      </w:pPr>
      <w:r>
        <w:rPr/>
        <w:t>drWLgs+KiUks62MmxIP4810ZuLLojfEITDpV+qpREl8xYgO6RUtCxUGLZ1V/uahHfGczibWw7V0vv8</w:t>
      </w:r>
    </w:p>
    <w:p>
      <w:pPr>
        <w:pStyle w:val="PreformattedText"/>
        <w:bidi w:val="0"/>
        <w:spacing w:before="0" w:after="0"/>
        <w:jc w:val="left"/>
        <w:rPr/>
      </w:pPr>
      <w:r>
        <w:rPr/>
        <w:t>17VHr61jp5w42LlR741jvUT8em0EFQ5277EdWJpOvuWvci2ZqL9dNi9w5xUamnjXxpUa+fnXMNENx9</w:t>
      </w:r>
    </w:p>
    <w:p>
      <w:pPr>
        <w:pStyle w:val="PreformattedText"/>
        <w:bidi w:val="0"/>
        <w:spacing w:before="0" w:after="0"/>
        <w:jc w:val="left"/>
        <w:rPr/>
      </w:pPr>
      <w:r>
        <w:rPr/>
        <w:t>Lazev5/m3Dnm3G2jvO3jVmtJnXH5rSOo+k+Na36c2m/0b+nJwieriwXtGIqPGv59655io988Iz1fxF</w:t>
      </w:r>
    </w:p>
    <w:p>
      <w:pPr>
        <w:pStyle w:val="PreformattedText"/>
        <w:bidi w:val="0"/>
        <w:spacing w:before="0" w:after="0"/>
        <w:jc w:val="left"/>
        <w:rPr/>
      </w:pPr>
      <w:r>
        <w:rPr/>
        <w:t>Je20fOc2qPfYi+5UeMnj+Vz61GOd/3URL56xGPE5qPZRbOZLaxSEbfu2y3gpN5w21i91qI6TbU9ds0</w:t>
      </w:r>
    </w:p>
    <w:p>
      <w:pPr>
        <w:pStyle w:val="PreformattedText"/>
        <w:bidi w:val="0"/>
        <w:spacing w:before="0" w:after="0"/>
        <w:jc w:val="left"/>
        <w:rPr/>
      </w:pPr>
      <w:r>
        <w:rPr/>
        <w:t>Ha7vEGPNmocX09DpDMV2GevTrUaXO2/e7UFuhvv1zpQz15tvrW/Peuv6+Na59a5/VMex6wdCtNetrG</w:t>
      </w:r>
    </w:p>
    <w:p>
      <w:pPr>
        <w:pStyle w:val="PreformattedText"/>
        <w:bidi w:val="0"/>
        <w:spacing w:before="0" w:after="0"/>
        <w:jc w:val="left"/>
        <w:rPr/>
      </w:pPr>
      <w:r>
        <w:rPr/>
        <w:t>151rnvu914emnXbbWoMPrFr62msMT5j0pm6wlnXpi1WjBpr8xYaTx0zbu9aib7aumlp7cIjwYP8zGl</w:t>
      </w:r>
    </w:p>
    <w:p>
      <w:pPr>
        <w:pStyle w:val="PreformattedText"/>
        <w:bidi w:val="0"/>
        <w:spacing w:before="0" w:after="0"/>
        <w:jc w:val="left"/>
        <w:rPr/>
      </w:pPr>
      <w:r>
        <w:rPr/>
        <w:t>ORcJkgXfQxC7VBBeQtdQck1HGlApOkJzjNptINIbmriJumly0WpM9GHL0mdJai+0Tv8AG9qgyl5Lu5</w:t>
      </w:r>
    </w:p>
    <w:p>
      <w:pPr>
        <w:pStyle w:val="PreformattedText"/>
        <w:bidi w:val="0"/>
        <w:spacing w:before="0" w:after="0"/>
        <w:jc w:val="left"/>
        <w:rPr/>
      </w:pPr>
      <w:r>
        <w:rPr/>
        <w:t>MROtJ++dt7Ul8F27rAMOlxpmREQyXMzZaJfbtSQwplPTXtTE2xz34Rc77O83rKxJvvfSHbxUSO1k7X</w:t>
      </w:r>
    </w:p>
    <w:p>
      <w:pPr>
        <w:pStyle w:val="PreformattedText"/>
        <w:bidi w:val="0"/>
        <w:spacing w:before="0" w:after="0"/>
        <w:jc w:val="left"/>
        <w:rPr/>
      </w:pPr>
      <w:r>
        <w:rPr/>
        <w:t>ItiKBvNtCMIwxrThvOfzjbStdcWNZLRjpUW6Sj2mHWYgqaa2MhupM6UYmZDDQZPOkNypwGjbQmmApb</w:t>
      </w:r>
    </w:p>
    <w:p>
      <w:pPr>
        <w:pStyle w:val="PreformattedText"/>
        <w:bidi w:val="0"/>
        <w:spacing w:before="0" w:after="0"/>
        <w:jc w:val="left"/>
        <w:rPr/>
      </w:pPr>
      <w:r>
        <w:rPr/>
        <w:t>XiRQHSngKiEW1okiFBF7qUmtCKYYHYuAbDgKLiIBY0x869aYiXqrEegWgoQ7Heb50qAzDWZe/aswiz</w:t>
      </w:r>
    </w:p>
    <w:p>
      <w:pPr>
        <w:pStyle w:val="PreformattedText"/>
        <w:bidi w:val="0"/>
        <w:spacing w:before="0" w:after="0"/>
        <w:jc w:val="left"/>
        <w:rPr/>
      </w:pPr>
      <w:r>
        <w:rPr/>
        <w:t>fY/E0IYEXM+W+GtAW1sYibzcgSKhvgIBlU31gaxQJBkbdtq7/uovLLOxihQSaKm8myQjr3lgtSTnRE</w:t>
      </w:r>
    </w:p>
    <w:p>
      <w:pPr>
        <w:pStyle w:val="PreformattedText"/>
        <w:bidi w:val="0"/>
        <w:spacing w:before="0" w:after="0"/>
        <w:jc w:val="left"/>
        <w:rPr/>
      </w:pPr>
      <w:r>
        <w:rPr/>
        <w:t>8X669qhMxGIGVycu0R592S3QggFDCItDbpNMHYcKjOb6SWpUxF4GDbY14I4RUVzz0tUdultWZfM1Be</w:t>
      </w:r>
    </w:p>
    <w:p>
      <w:pPr>
        <w:pStyle w:val="PreformattedText"/>
        <w:bidi w:val="0"/>
        <w:spacing w:before="0" w:after="0"/>
        <w:jc w:val="left"/>
        <w:rPr/>
      </w:pPr>
      <w:r>
        <w:rPr/>
        <w:t>TrPW8RGENaRKtgjF4gJnXT3p25kI77y5eehJNJQv1m5vEUDeLJCVMOpGLvLUYzbDz088ef8AOHPSgk</w:t>
      </w:r>
    </w:p>
    <w:p>
      <w:pPr>
        <w:pStyle w:val="PreformattedText"/>
        <w:bidi w:val="0"/>
        <w:spacing w:before="0" w:after="0"/>
        <w:jc w:val="left"/>
        <w:rPr/>
      </w:pPr>
      <w:r>
        <w:rPr/>
        <w:t>Yta5qCNh160ApYhGwyqGk9GQvfPQMXHKMhfuXvfWiJmViT4kGJyfSD+fFemnMuK9I82tO8x7UbWuRP</w:t>
      </w:r>
    </w:p>
    <w:p>
      <w:pPr>
        <w:pStyle w:val="PreformattedText"/>
        <w:bidi w:val="0"/>
        <w:spacing w:before="0" w:after="0"/>
        <w:jc w:val="left"/>
        <w:rPr/>
      </w:pPr>
      <w:r>
        <w:rPr/>
        <w:t>MxavbzN8axX95nFq5/PDnJRHTqM+pCXjSjBA6kkjBfWQldPzQlCITSSwLzrJ3pESips0fgD+qsxra0</w:t>
      </w:r>
    </w:p>
    <w:p>
      <w:pPr>
        <w:pStyle w:val="PreformattedText"/>
        <w:bidi w:val="0"/>
        <w:spacing w:before="0" w:after="0"/>
        <w:jc w:val="left"/>
        <w:rPr/>
      </w:pPr>
      <w:r>
        <w:rPr/>
        <w:t>zNk0bty9RKZkNJhV2mOEaz/fmWaiTCOq94dtceahEWWG4JCtpDkioGTEC2sS3JvN1c9KI2ZEN1hvdb</w:t>
      </w:r>
    </w:p>
    <w:p>
      <w:pPr>
        <w:pStyle w:val="PreformattedText"/>
        <w:bidi w:val="0"/>
        <w:spacing w:before="0" w:after="0"/>
        <w:jc w:val="left"/>
        <w:rPr/>
      </w:pPr>
      <w:r>
        <w:rPr/>
        <w:t>Ukvm90sMmreblEJaIjJbo9sVq8/nrXxwjG/7xRm0cxfbNRjZ6R83xUaRyRcYWH2otEuN891loM6SN9</w:t>
      </w:r>
    </w:p>
    <w:p>
      <w:pPr>
        <w:pStyle w:val="PreformattedText"/>
        <w:bidi w:val="0"/>
        <w:spacing w:before="0" w:after="0"/>
        <w:jc w:val="left"/>
        <w:rPr/>
      </w:pPr>
      <w:r>
        <w:rPr/>
        <w:t>c1Bz3/ADWZuE3Du4w1HnvX7/O3D86nAyTuc5PmufT2o6pyszeSSX3qIBZJ3GPDrPCLxEKuZgPmCuz3</w:t>
      </w:r>
    </w:p>
    <w:p>
      <w:pPr>
        <w:pStyle w:val="PreformattedText"/>
        <w:bidi w:val="0"/>
        <w:spacing w:before="0" w:after="0"/>
        <w:jc w:val="left"/>
        <w:rPr/>
      </w:pPr>
      <w:r>
        <w:rPr/>
        <w:t>02N75qGMxrfAOGCW/bagxMEGthuOdVOi1JiNBWJS3WX8FApprfGEp1zTrGNMEhhi2jViLmizgzlLxF</w:t>
      </w:r>
    </w:p>
    <w:p>
      <w:pPr>
        <w:pStyle w:val="PreformattedText"/>
        <w:bidi w:val="0"/>
        <w:spacing w:before="0" w:after="0"/>
        <w:jc w:val="left"/>
        <w:rPr/>
      </w:pPr>
      <w:r>
        <w:rPr/>
        <w:t>ROmUiMXbErFopz6776TcqF3taMo3tGS41GI1DyuYjrXUGW2k+EtPWtUPw+jq9s0C4F8LiNuBzpX+fF</w:t>
      </w:r>
    </w:p>
    <w:p>
      <w:pPr>
        <w:pStyle w:val="PreformattedText"/>
        <w:bidi w:val="0"/>
        <w:spacing w:before="0" w:after="0"/>
        <w:jc w:val="left"/>
        <w:rPr/>
      </w:pPr>
      <w:r>
        <w:rPr/>
        <w:t>R+bVHMvX91z+ajnL61Brg5M7LXn1vjWo5c9ds1G+/OXFR0Ovz88LnO5s1D+fHJWs411t2y0WDVRtpE</w:t>
      </w:r>
    </w:p>
    <w:p>
      <w:pPr>
        <w:pStyle w:val="PreformattedText"/>
        <w:bidi w:val="0"/>
        <w:spacing w:before="0" w:after="0"/>
        <w:jc w:val="left"/>
        <w:rPr/>
      </w:pPr>
      <w:r>
        <w:rPr/>
        <w:t>YYusEYKS84Ii0WW2HlokxiJZBXyCw0PUYjVAzGAjtTtER3/NNm2NJzDc9q9Nb3va3+VjZhtb95K55i</w:t>
      </w:r>
    </w:p>
    <w:p>
      <w:pPr>
        <w:pStyle w:val="PreformattedText"/>
        <w:bidi w:val="0"/>
        <w:spacing w:before="0" w:after="0"/>
        <w:jc w:val="left"/>
        <w:rPr/>
      </w:pPr>
      <w:r>
        <w:rPr/>
        <w:t>o26+9R26R0mxc19ai2Iiee80nNsummhWSY+b7viKjtz/ACs5vUARM4mddIbE0k/BZ90ilrVJEoXIHT</w:t>
      </w:r>
    </w:p>
    <w:p>
      <w:pPr>
        <w:pStyle w:val="PreformattedText"/>
        <w:bidi w:val="0"/>
        <w:spacing w:before="0" w:after="0"/>
        <w:jc w:val="left"/>
        <w:rPr/>
      </w:pPr>
      <w:r>
        <w:rPr/>
        <w:t>MF7y3rBgmfNpwhuxFqYJxc20ULkOOlTlBJDEbzbXSc9Ki3nLOLXi8BPvUE86M9mGlKWmLhqqMERGtm</w:t>
      </w:r>
    </w:p>
    <w:p>
      <w:pPr>
        <w:pStyle w:val="PreformattedText"/>
        <w:bidi w:val="0"/>
        <w:spacing w:before="0" w:after="0"/>
        <w:jc w:val="left"/>
        <w:rPr/>
      </w:pPr>
      <w:r>
        <w:rPr/>
        <w:t>lWyhEmA4MjhqEmrbNwQbbIRftbpGOpZcGG+LVDs66eX2pIB5aetqjUzje/bJJVuuf5av8+Kj5zpbT0</w:t>
      </w:r>
    </w:p>
    <w:p>
      <w:pPr>
        <w:pStyle w:val="PreformattedText"/>
        <w:bidi w:val="0"/>
        <w:spacing w:before="0" w:after="0"/>
        <w:jc w:val="left"/>
        <w:rPr/>
      </w:pPr>
      <w:r>
        <w:rPr/>
        <w:t>rrzzeovDEa7OZmLx2pptjDaGwWoUv1oGoi9KQQIsN4TfjHuSZrSkEUxiSajmJFcQXGSwujR0AAkLhM</w:t>
      </w:r>
    </w:p>
    <w:p>
      <w:pPr>
        <w:pStyle w:val="PreformattedText"/>
        <w:bidi w:val="0"/>
        <w:spacing w:before="0" w:after="0"/>
        <w:jc w:val="left"/>
        <w:rPr/>
      </w:pPr>
      <w:r>
        <w:rPr/>
        <w:t>Qes9aXVwF27ikJPYx0mJF9qgMu77b2qyBgNp0xPntRpNk3W+kMxbvT+gtkh6zaEq4BUgEpZ1xak5QL</w:t>
      </w:r>
    </w:p>
    <w:p>
      <w:pPr>
        <w:pStyle w:val="PreformattedText"/>
        <w:bidi w:val="0"/>
        <w:spacing w:before="0" w:after="0"/>
        <w:jc w:val="left"/>
        <w:rPr/>
      </w:pPr>
      <w:r>
        <w:rPr/>
        <w:t>LcC2vOZ01p8iSlZFYu4kicaVfI0RibECoIMe9GaAACwAQW4xhYk1DvvcpJCIlyxZEJ1MwVkRFsWiLJ</w:t>
      </w:r>
    </w:p>
    <w:p>
      <w:pPr>
        <w:pStyle w:val="PreformattedText"/>
        <w:bidi w:val="0"/>
        <w:spacing w:before="0" w:after="0"/>
        <w:jc w:val="left"/>
        <w:rPr/>
      </w:pPr>
      <w:r>
        <w:rPr/>
        <w:t>pE6EbFMcmy2BmCAZiV7NMbWNJwYuiQc+JpUxGodLMTKTUc3tOPUra3TW7+71Efn/AGo55io/uvN6jL</w:t>
      </w:r>
    </w:p>
    <w:p>
      <w:pPr>
        <w:pStyle w:val="PreformattedText"/>
        <w:bidi w:val="0"/>
        <w:spacing w:before="0" w:after="0"/>
        <w:jc w:val="left"/>
        <w:rPr/>
      </w:pPr>
      <w:r>
        <w:rPr/>
        <w:t>vHM0Zu0ZbYg0B160EQYvYYkvOZWfdQQrv6wWO/Dnma5/zh297Vp7xNm1ojUloZBmItClhsOHaZDah6</w:t>
      </w:r>
    </w:p>
    <w:p>
      <w:pPr>
        <w:pStyle w:val="PreformattedText"/>
        <w:bidi w:val="0"/>
        <w:spacing w:before="0" w:after="0"/>
        <w:jc w:val="left"/>
        <w:rPr/>
      </w:pPr>
      <w:r>
        <w:rPr/>
        <w:t>F0bQ7ETCT1MUc3n6u+1rw394q1rx+tsmvagzYie0tt10ajrY6XLT2KLc7+taekW9ZuRw9o9Z2oNba2</w:t>
      </w:r>
    </w:p>
    <w:p>
      <w:pPr>
        <w:pStyle w:val="PreformattedText"/>
        <w:bidi w:val="0"/>
        <w:spacing w:before="0" w:after="0"/>
        <w:jc w:val="left"/>
        <w:rPr/>
      </w:pPr>
      <w:r>
        <w:rPr/>
        <w:t>m9r+5UBriJJEbjFnH6oJhUDHrssgntXgqqqKRJbPb0ohWAtJZvfMQ9So23mG5Mj44Gl4HvieztRmGJ</w:t>
      </w:r>
    </w:p>
    <w:p>
      <w:pPr>
        <w:pStyle w:val="PreformattedText"/>
        <w:bidi w:val="0"/>
        <w:spacing w:before="0" w:after="0"/>
        <w:jc w:val="left"/>
        <w:rPr/>
      </w:pPr>
      <w:r>
        <w:rPr/>
        <w:t>ktFrlyMZigzOpljASbG5fOa3MikLlEWQ4v0pLL3wsgaHW1E464vMS3mVuFRgyhtFntBFqb/DO3TfNF</w:t>
      </w:r>
    </w:p>
    <w:p>
      <w:pPr>
        <w:pStyle w:val="PreformattedText"/>
        <w:bidi w:val="0"/>
        <w:spacing w:before="0" w:after="0"/>
        <w:jc w:val="left"/>
        <w:rPr/>
      </w:pPr>
      <w:r>
        <w:rPr/>
        <w:t>vl7+b1789ati2nknNReGPOcm9RGL52PRrGb79brjF6O5497yrinSfHp9G1v9734WtfvbDevbv11qO8</w:t>
      </w:r>
    </w:p>
    <w:p>
      <w:pPr>
        <w:pStyle w:val="PreformattedText"/>
        <w:bidi w:val="0"/>
        <w:spacing w:before="0" w:after="0"/>
        <w:jc w:val="left"/>
        <w:rPr/>
      </w:pPr>
      <w:r>
        <w:rPr/>
        <w:t>RZSF8TGa7tQLMM7a21tUtm9y1k7satRGy4iIOhfXVQgFbMQw2XZIvacfqaDS2izBooFkS9yhF1IDK2</w:t>
      </w:r>
    </w:p>
    <w:p>
      <w:pPr>
        <w:pStyle w:val="PreformattedText"/>
        <w:bidi w:val="0"/>
        <w:spacing w:before="0" w:after="0"/>
        <w:jc w:val="left"/>
        <w:rPr/>
      </w:pPr>
      <w:r>
        <w:rPr/>
        <w:t>Bz4k2ZKAIbDOpgIbWDWKZiRAX3JJMxEkhm71oF8eBGJQvLLQLI6ASLwsNxts01rAnVJDXF0gSB+d6V</w:t>
      </w:r>
    </w:p>
    <w:p>
      <w:pPr>
        <w:pStyle w:val="PreformattedText"/>
        <w:bidi w:val="0"/>
        <w:spacing w:before="0" w:after="0"/>
        <w:jc w:val="left"/>
        <w:rPr/>
      </w:pPr>
      <w:r>
        <w:rPr/>
        <w:t>uEDtmYguQNgtatEi3i4uUaYuiGUikQM3XAWZvBEhbxViNwMAYRaCRlZqy83yLKQ3yQTtfzSIIMm63k</w:t>
      </w:r>
    </w:p>
    <w:p>
      <w:pPr>
        <w:pStyle w:val="PreformattedText"/>
        <w:bidi w:val="0"/>
        <w:spacing w:before="0" w:after="0"/>
        <w:jc w:val="left"/>
        <w:rPr/>
      </w:pPr>
      <w:r>
        <w:rPr/>
        <w:t>76ghjvpUMXK2zG0QaEzh1pIWJuKti8gsWMltBtFIgZ6jcb3uMr1s6MosmrW04t6VLc7zJMTHeoJYcS</w:t>
      </w:r>
    </w:p>
    <w:p>
      <w:pPr>
        <w:pStyle w:val="PreformattedText"/>
        <w:bidi w:val="0"/>
        <w:spacing w:before="0" w:after="0"/>
        <w:jc w:val="left"/>
        <w:rPr/>
      </w:pPr>
      <w:r>
        <w:rPr/>
        <w:t>72C2Mu9Oczdv63vq13/f64c5e/CPPPrerdZ1/EXqNPS/i7JXxYmLFtbVKJ7Qas7b2agHORvMaZbLD6</w:t>
      </w:r>
    </w:p>
    <w:p>
      <w:pPr>
        <w:pStyle w:val="PreformattedText"/>
        <w:bidi w:val="0"/>
        <w:spacing w:before="0" w:after="0"/>
        <w:jc w:val="left"/>
        <w:rPr/>
      </w:pPr>
      <w:r>
        <w:rPr/>
        <w:t>tQA2zGRm8gNRHahExY1MhfBMkEzepQ9bHgQZslhF/xQTkQWjBZhIBnfOK0LJkIAS6OBL2jeiQGCYnR</w:t>
      </w:r>
    </w:p>
    <w:p>
      <w:pPr>
        <w:pStyle w:val="PreformattedText"/>
        <w:bidi w:val="0"/>
        <w:spacing w:before="0" w:after="0"/>
        <w:jc w:val="left"/>
        <w:rPr/>
      </w:pPr>
      <w:r>
        <w:rPr/>
        <w:t>BMazLEz0pLtkJAk3OqhfelAjkBImw3TLAobxBSPduxkISLoS3MdKTbaIMt7W1nNpqCJv+JgW7Gmm/v</w:t>
      </w:r>
    </w:p>
    <w:p>
      <w:pPr>
        <w:pStyle w:val="PreformattedText"/>
        <w:bidi w:val="0"/>
        <w:spacing w:before="0" w:after="0"/>
        <w:jc w:val="left"/>
        <w:rPr/>
      </w:pPr>
      <w:r>
        <w:rPr/>
        <w:t>XPvWubY3vOYpJm1OnoW8PbOKiC+Ywd4jMtMJvMZ0qxj38Z9OCwEb2BPeAvNRsMoioN5vgIqJEzGR4I</w:t>
      </w:r>
    </w:p>
    <w:p>
      <w:pPr>
        <w:pStyle w:val="PreformattedText"/>
        <w:bidi w:val="0"/>
        <w:spacing w:before="0" w:after="0"/>
        <w:jc w:val="left"/>
        <w:rPr/>
      </w:pPr>
      <w:r>
        <w:rPr/>
        <w:t>NmmLWCWBWwu1TBBIRMkvDY6/m9FEWA3QOt5t+qxxBwrm6QcdKZdahZwGMGKXCDNrsk4xsMYpIRWVsQ</w:t>
      </w:r>
    </w:p>
    <w:p>
      <w:pPr>
        <w:pStyle w:val="PreformattedText"/>
        <w:bidi w:val="0"/>
        <w:spacing w:before="0" w:after="0"/>
        <w:jc w:val="left"/>
        <w:rPr/>
      </w:pPr>
      <w:r>
        <w:rPr/>
        <w:t>JvMRYWdaQNkBkZB1AIFaSyGY0Siss2nPUoBZMpg2swMRMd2rCXYnBlv02xTPSi32F0MFAp5qfDKB3d</w:t>
      </w:r>
    </w:p>
    <w:p>
      <w:pPr>
        <w:pStyle w:val="PreformattedText"/>
        <w:bidi w:val="0"/>
        <w:spacing w:before="0" w:after="0"/>
        <w:jc w:val="left"/>
        <w:rPr/>
      </w:pPr>
      <w:r>
        <w:rPr/>
        <w:t>D1NuHfNNStg4dBKDqmpu55vuc32fqGLlkuJpTo6Yj8qINFcmGXdosKgO0xuKMoJ1vFR3SB+Ii81hBT</w:t>
      </w:r>
    </w:p>
    <w:p>
      <w:pPr>
        <w:pStyle w:val="PreformattedText"/>
        <w:bidi w:val="0"/>
        <w:spacing w:before="0" w:after="0"/>
        <w:jc w:val="left"/>
        <w:rPr/>
      </w:pPr>
      <w:r>
        <w:rPr/>
        <w:t>iCpsmAWVA6kiY7DajB1Ry6zdfOKQmFmTkD0xt8U7NMAwBLJiOk0ExLeklouuJ7JWXoypKrEqzmObU/</w:t>
      </w:r>
    </w:p>
    <w:p>
      <w:pPr>
        <w:pStyle w:val="PreformattedText"/>
        <w:bidi w:val="0"/>
        <w:spacing w:before="0" w:after="0"/>
        <w:jc w:val="left"/>
        <w:rPr/>
      </w:pPr>
      <w:r>
        <w:rPr/>
        <w:t>dwoHc0B2BLLtUuo6A3rLS6un0RUcYEQGZbWyO8mDp0pLPQgBZwMKqa+jTdgiIiEysQipm/ekuWiyqy</w:t>
      </w:r>
    </w:p>
    <w:p>
      <w:pPr>
        <w:pStyle w:val="PreformattedText"/>
        <w:bidi w:val="0"/>
        <w:spacing w:before="0" w:after="0"/>
        <w:jc w:val="left"/>
        <w:rPr/>
      </w:pPr>
      <w:r>
        <w:rPr/>
        <w:t>oEmVvbtU7EiBTrjadPR4R+evakpJoWywDO5l2lLus3qe+YtuPxJRRR6cAlgy2qJt1FsuU2hbv7VKC6</w:t>
      </w:r>
    </w:p>
    <w:p>
      <w:pPr>
        <w:pStyle w:val="PreformattedText"/>
        <w:bidi w:val="0"/>
        <w:spacing w:before="0" w:after="0"/>
        <w:jc w:val="left"/>
        <w:rPr/>
      </w:pPr>
      <w:r>
        <w:rPr/>
        <w:t>ptiS5hLMsWmc1ZhIunMEgsWBZZz/AJQz5BCITeb3/H1GT3nrb4oZzGNibYrW+wt5i95Ho0tNC2j8UO</w:t>
      </w:r>
    </w:p>
    <w:p>
      <w:pPr>
        <w:pStyle w:val="PreformattedText"/>
        <w:bidi w:val="0"/>
        <w:spacing w:before="0" w:after="0"/>
        <w:jc w:val="left"/>
        <w:rPr/>
      </w:pPr>
      <w:r>
        <w:rPr/>
        <w:t>v4/DWvPTSuda3PGSMniK3sOYQtfSWGxMazUpETFspGFMEl2L709y2Czcb6mEPerF16NCFQul4uzVn1</w:t>
      </w:r>
    </w:p>
    <w:p>
      <w:pPr>
        <w:pStyle w:val="PreformattedText"/>
        <w:bidi w:val="0"/>
        <w:spacing w:before="0" w:after="0"/>
        <w:jc w:val="left"/>
        <w:rPr/>
      </w:pPr>
      <w:r>
        <w:rPr/>
        <w:t>Zh1MEiI4q8X299Sw/mvTadsTi9ZnGuhi0RMOlXjTIIEOq3TFvHaryys+JLSiNJmpmSWUbOGJhECMk2</w:t>
      </w:r>
    </w:p>
    <w:p>
      <w:pPr>
        <w:pStyle w:val="PreformattedText"/>
        <w:bidi w:val="0"/>
        <w:spacing w:before="0" w:after="0"/>
        <w:jc w:val="left"/>
        <w:rPr/>
      </w:pPr>
      <w:r>
        <w:rPr/>
        <w:t>q8Te5JEG6AXzbVvV50Mm7fCOgxrqU5NfBZvfSLUOJ6EtlteCp/Gj00a52r9/xMMlTqzodZ+Ku+2Xe1</w:t>
      </w:r>
    </w:p>
    <w:p>
      <w:pPr>
        <w:pStyle w:val="PreformattedText"/>
        <w:bidi w:val="0"/>
        <w:spacing w:before="0" w:after="0"/>
        <w:jc w:val="left"/>
        <w:rPr/>
      </w:pPr>
      <w:r>
        <w:rPr/>
        <w:t>+9Y8dNPd0oxG08lX/OI6M17+dHr24c+mal6GlraHodeLpaLHxE+c1EBiVzaLoF8RSIhORQcRBAZLpb</w:t>
      </w:r>
    </w:p>
    <w:p>
      <w:pPr>
        <w:pStyle w:val="PreformattedText"/>
        <w:bidi w:val="0"/>
        <w:spacing w:before="0" w:after="0"/>
        <w:jc w:val="left"/>
        <w:rPr/>
      </w:pPr>
      <w:r>
        <w:rPr/>
        <w:t>FBgt1i2s2tGBnaI9KkcwRGRLyL2e2KIiIBSTZYuFrsmut6mZFsyoF3CMRqZV70SRMRAjKkujWYjwTV</w:t>
      </w:r>
    </w:p>
    <w:p>
      <w:pPr>
        <w:pStyle w:val="PreformattedText"/>
        <w:bidi w:val="0"/>
        <w:spacing w:before="0" w:after="0"/>
        <w:jc w:val="left"/>
        <w:rPr/>
      </w:pPr>
      <w:r>
        <w:rPr/>
        <w:t>kuAJgbeGQVbdacM5y1L4s5zikLzstwWFMa28e9SCtlxcJCN7EpvrRNklFjQCG1kCfFaTG6gZ7llUqY</w:t>
      </w:r>
    </w:p>
    <w:p>
      <w:pPr>
        <w:pStyle w:val="PreformattedText"/>
        <w:bidi w:val="0"/>
        <w:spacing w:before="0" w:after="0"/>
        <w:jc w:val="left"/>
        <w:rPr/>
      </w:pPr>
      <w:r>
        <w:rPr/>
        <w:t>uJ0ibC05tZq4LWCRwBBcvb8VZziCILCS3yYP3SFtMFhwJa1RF0Vkl7JeNwaUpYm+IsQiWQlwaXpDLa</w:t>
      </w:r>
    </w:p>
    <w:p>
      <w:pPr>
        <w:pStyle w:val="PreformattedText"/>
        <w:bidi w:val="0"/>
        <w:spacing w:before="0" w:after="0"/>
        <w:jc w:val="left"/>
        <w:rPr/>
      </w:pPr>
      <w:r>
        <w:rPr/>
        <w:t>QkcLN76I8xV4GicCyWVNC1u81DcDGyWIuQudCdGrpToCSZIQyEboW+9RIFoN0mzBZCd3amEsQxezMG</w:t>
      </w:r>
    </w:p>
    <w:p>
      <w:pPr>
        <w:pStyle w:val="PreformattedText"/>
        <w:bidi w:val="0"/>
        <w:spacing w:before="0" w:after="0"/>
        <w:jc w:val="left"/>
        <w:rPr/>
      </w:pPr>
      <w:r>
        <w:rPr/>
        <w:t>SJljHXbMEZv3GgusucVaHe3n24f5z5q3Y7i66W0p00g69+uZ7VG4zayQZi7JB13qMQmZi5OGytEVER</w:t>
      </w:r>
    </w:p>
    <w:p>
      <w:pPr>
        <w:pStyle w:val="PreformattedText"/>
        <w:bidi w:val="0"/>
        <w:spacing w:before="0" w:after="0"/>
        <w:jc w:val="left"/>
        <w:rPr/>
      </w:pPr>
      <w:r>
        <w:rPr/>
        <w:t>Fhllm5F8N0XSrWhlsF5BYuAwN/xQS5J1lIFmzOQ6zpQZBZkzMSyYUvDagxdm0yCwaLjNQWtaJLRDaN</w:t>
      </w:r>
    </w:p>
    <w:p>
      <w:pPr>
        <w:pStyle w:val="PreformattedText"/>
        <w:bidi w:val="0"/>
        <w:spacing w:before="0" w:after="0"/>
        <w:jc w:val="left"/>
        <w:rPr/>
      </w:pPr>
      <w:r>
        <w:rPr/>
        <w:t>ZKbljcRXpbA6LlR31cvbeas3iULDmE2cTEXrXVEwqRtkzDtUAaTKgEzE4Fsi7zamISKK2VdUlGSMxi</w:t>
      </w:r>
    </w:p>
    <w:p>
      <w:pPr>
        <w:pStyle w:val="PreformattedText"/>
        <w:bidi w:val="0"/>
        <w:spacing w:before="0" w:after="0"/>
        <w:jc w:val="left"/>
        <w:rPr/>
      </w:pPr>
      <w:r>
        <w:rPr/>
        <w:t>xSN7bhLjFiEXQc3pAxc2vaMkiTjalJxe3Qxsb8Ij5qM9v881vnx52abt7x6PTvagFmiFZBnOYKsLJF</w:t>
      </w:r>
    </w:p>
    <w:p>
      <w:pPr>
        <w:pStyle w:val="PreformattedText"/>
        <w:bidi w:val="0"/>
        <w:spacing w:before="0" w:after="0"/>
        <w:jc w:val="left"/>
        <w:rPr/>
      </w:pPr>
      <w:r>
        <w:rPr/>
        <w:t>rT1iat4DdCBrLIDRCRwhAgZbHWZLVtBC6TkzJeVCasLXCrFslrWM+1As9lzExmN0KRzhhqMlr9Gpiz</w:t>
      </w:r>
    </w:p>
    <w:p>
      <w:pPr>
        <w:pStyle w:val="PreformattedText"/>
        <w:bidi w:val="0"/>
        <w:spacing w:before="0" w:after="0"/>
        <w:jc w:val="left"/>
        <w:rPr/>
      </w:pPr>
      <w:r>
        <w:rPr/>
        <w:t>Gl0CcSiLC1ggtrIRjEDhigENBI8mtg53KhgksLEyWEeoVr4eBJgEh6TpUDS2XVtgiMGlQzExC0C+Jz</w:t>
      </w:r>
    </w:p>
    <w:p>
      <w:pPr>
        <w:pStyle w:val="PreformattedText"/>
        <w:bidi w:val="0"/>
        <w:spacing w:before="0" w:after="0"/>
        <w:jc w:val="left"/>
        <w:rPr/>
      </w:pPr>
      <w:r>
        <w:rPr/>
        <w:t>NvSus6ppa8dSbfe+9yq+OtT2ghveeuB3elNJzHoO7BUZKThhzMihMudZAMFCE5lVaGm9PJVDIBNgD3</w:t>
      </w:r>
    </w:p>
    <w:p>
      <w:pPr>
        <w:pStyle w:val="PreformattedText"/>
        <w:bidi w:val="0"/>
        <w:spacing w:before="0" w:after="0"/>
        <w:jc w:val="left"/>
        <w:rPr/>
      </w:pPr>
      <w:r>
        <w:rPr/>
        <w:t>AYNdJeak7Gs4SZvO1WMuYuERpbv+KVr8kfNqT+4nw6Fe+f79Mc7cnBv/ALtrQF62m02fWIib2phMTv</w:t>
      </w:r>
    </w:p>
    <w:p>
      <w:pPr>
        <w:pStyle w:val="PreformattedText"/>
        <w:bidi w:val="0"/>
        <w:spacing w:before="0" w:after="0"/>
        <w:jc w:val="left"/>
        <w:rPr/>
      </w:pPr>
      <w:r>
        <w:rPr/>
        <w:t>MLgYi1kjtSE5WJgLImSYW0fukt0NJHOsHSB601HNqVpNZQGVhhUII7Fb7ltFdzCWdmuefFH6me3G34</w:t>
      </w:r>
    </w:p>
    <w:p>
      <w:pPr>
        <w:pStyle w:val="PreformattedText"/>
        <w:bidi w:val="0"/>
        <w:spacing w:before="0" w:after="0"/>
        <w:jc w:val="left"/>
        <w:rPr/>
      </w:pPr>
      <w:r>
        <w:rPr/>
        <w:t>1g6uWi0SFwRCaHvOGgFi03uMLDJeWNs0sWvjSJi4XwWVi7BITcs94v8AVzveiwajp2zUazMRPS2l5t</w:t>
      </w:r>
    </w:p>
    <w:p>
      <w:pPr>
        <w:pStyle w:val="PreformattedText"/>
        <w:bidi w:val="0"/>
        <w:spacing w:before="0" w:after="0"/>
        <w:jc w:val="left"/>
        <w:rPr/>
      </w:pPr>
      <w:r>
        <w:rPr/>
        <w:t>Q2QYv5zl0ofyTNrfNq/fT8UX/2a0cy/i7rctRC3FmBhvLqTq1obSM4yWJtmxoRta5eFJ2BRxHS7WoQ</w:t>
      </w:r>
    </w:p>
    <w:p>
      <w:pPr>
        <w:pStyle w:val="PreformattedText"/>
        <w:bidi w:val="0"/>
        <w:spacing w:before="0" w:after="0"/>
        <w:jc w:val="left"/>
        <w:rPr/>
      </w:pPr>
      <w:r>
        <w:rPr/>
        <w:t>WW7dvC5Tl5kQRzMdc6MNc/2olg294mO80Wvh8lrbbzvUIlXCFpixbLRe3+zE6JGca2Ngsq5F5ZuXli</w:t>
      </w:r>
    </w:p>
    <w:p>
      <w:pPr>
        <w:pStyle w:val="PreformattedText"/>
        <w:bidi w:val="0"/>
        <w:spacing w:before="0" w:after="0"/>
        <w:jc w:val="left"/>
        <w:rPr/>
      </w:pPr>
      <w:r>
        <w:rPr/>
        <w:t>TOxOtDlvdgmG4iXMtOld30Q95yQPiibZhNYtrcgvXTcbN2+dyCePP7r/Z116ulCdSLnj2oV9OXNc56</w:t>
      </w:r>
    </w:p>
    <w:p>
      <w:pPr>
        <w:pStyle w:val="PreformattedText"/>
        <w:bidi w:val="0"/>
        <w:spacing w:before="0" w:after="0"/>
        <w:jc w:val="left"/>
        <w:rPr/>
      </w:pPr>
      <w:r>
        <w:rPr/>
        <w:t>bYzxf8/etc7e3DmKw/hvarX021OvWnfebWttiL1aAuwuIhkLjE5NqmJjDm94nExF6iYlCEYHAAsFlv</w:t>
      </w:r>
    </w:p>
    <w:p>
      <w:pPr>
        <w:pStyle w:val="PreformattedText"/>
        <w:bidi w:val="0"/>
        <w:spacing w:before="0" w:after="0"/>
        <w:jc w:val="left"/>
        <w:rPr/>
      </w:pPr>
      <w:r>
        <w:rPr/>
        <w:t>esjLBEsX1dTMjQSwjGLJYIWk6zH7irLZMDIsFnWLS96LzEHh5OoI3dakDE7QoBMhJAlc7eKHVfRmdI</w:t>
      </w:r>
    </w:p>
    <w:p>
      <w:pPr>
        <w:pStyle w:val="PreformattedText"/>
        <w:bidi w:val="0"/>
        <w:spacing w:before="0" w:after="0"/>
        <w:jc w:val="left"/>
        <w:rPr/>
      </w:pPr>
      <w:r>
        <w:rPr/>
        <w:t>nYQ+amNlksjJQJjMRnrUCwTeYTUXnWDRqLxoOWULK1rshf4zlmGImGJvICl7WtgpTRWZIEaTpHk0Ik</w:t>
      </w:r>
    </w:p>
    <w:p>
      <w:pPr>
        <w:pStyle w:val="PreformattedText"/>
        <w:bidi w:val="0"/>
        <w:spacing w:before="0" w:after="0"/>
        <w:jc w:val="left"/>
        <w:rPr/>
      </w:pPr>
      <w:r>
        <w:rPr/>
        <w:t>XlG6JOk6fNE4JiXOC6Wve7LL/kp3u+zAQwLtWsQOcy30Fw7qUCYwYmOmW3UpnSA3J13i8oZ28VMLM3</w:t>
      </w:r>
    </w:p>
    <w:p>
      <w:pPr>
        <w:pStyle w:val="PreformattedText"/>
        <w:bidi w:val="0"/>
        <w:spacing w:before="0" w:after="0"/>
        <w:jc w:val="left"/>
        <w:rPr/>
      </w:pPr>
      <w:r>
        <w:rPr/>
        <w:t>R0CSyWugzoRUm5MWIZCN5TJJsW6VYym83zDmA3kVnX0pBvLAyEQohBhnnN5MyEAREF4QhZE5iufn9V</w:t>
      </w:r>
    </w:p>
    <w:p>
      <w:pPr>
        <w:pStyle w:val="PreformattedText"/>
        <w:bidi w:val="0"/>
        <w:spacing w:before="0" w:after="0"/>
        <w:jc w:val="left"/>
        <w:rPr/>
      </w:pPr>
      <w:r>
        <w:rPr/>
        <w:t>tN437401a/32001r15/PAdEUo5zftMsvrSyuL94tiJxsdKP0VBAE7pYlnWgKF5iZGIytARHpegsoqT</w:t>
      </w:r>
    </w:p>
    <w:p>
      <w:pPr>
        <w:pStyle w:val="PreformattedText"/>
        <w:bidi w:val="0"/>
        <w:spacing w:before="0" w:after="0"/>
        <w:jc w:val="left"/>
        <w:rPr/>
      </w:pPr>
      <w:r>
        <w:rPr/>
        <w:t>IEbsnF3j80EILK2j/btjvVs9MtoPOKzD553qSb5hfBE3r1z3z62vTrMRH7meldcpOI/PambGcr2G7n</w:t>
      </w:r>
    </w:p>
    <w:p>
      <w:pPr>
        <w:pStyle w:val="PreformattedText"/>
        <w:bidi w:val="0"/>
        <w:spacing w:before="0" w:after="0"/>
        <w:jc w:val="left"/>
        <w:rPr/>
      </w:pPr>
      <w:r>
        <w:rPr/>
        <w:t>dMaULkNIXOoa6XvpU4ZGfwCNoDpqUJjLeZSFwhQRDXPxUMJDF1i3JgzaTvUGkYUmYMNJI1nWrdja7r</w:t>
      </w:r>
    </w:p>
    <w:p>
      <w:pPr>
        <w:pStyle w:val="PreformattedText"/>
        <w:bidi w:val="0"/>
        <w:spacing w:before="0" w:after="0"/>
        <w:jc w:val="left"/>
        <w:rPr/>
      </w:pPr>
      <w:r>
        <w:rPr/>
        <w:t>cKs4HSLz+Cb0GQNpCxcJme9EA60vcj8VFQBgCI7QEUp1NNJ8bVEYW/nv009KDNotqp56RQlierxNjW</w:t>
      </w:r>
    </w:p>
    <w:p>
      <w:pPr>
        <w:pStyle w:val="PreformattedText"/>
        <w:bidi w:val="0"/>
        <w:spacing w:before="0" w:after="0"/>
        <w:jc w:val="left"/>
        <w:rPr/>
      </w:pPr>
      <w:r>
        <w:rPr/>
        <w:t>KFQhLFmUk470aXmSbWk1iZigkmWbkpgvbJVhaBEjAkIzJJm8v0qJtn3x+opCQx6DHW80bACyLf/WKj</w:t>
      </w:r>
    </w:p>
    <w:p>
      <w:pPr>
        <w:pStyle w:val="PreformattedText"/>
        <w:bidi w:val="0"/>
        <w:spacing w:before="0" w:after="0"/>
        <w:jc w:val="left"/>
        <w:rPr/>
      </w:pPr>
      <w:r>
        <w:rPr/>
        <w:t>rSBCpfBShGaXQBQgTgkGEQYPTWkUiIkiOj11twVVWrKsjN1VUrW0XdvinetMGundURzHuqa0W/c9sV</w:t>
      </w:r>
    </w:p>
    <w:p>
      <w:pPr>
        <w:pStyle w:val="PreformattedText"/>
        <w:bidi w:val="0"/>
        <w:spacing w:before="0" w:after="0"/>
        <w:jc w:val="left"/>
        <w:rPr/>
      </w:pPr>
      <w:r>
        <w:rPr/>
        <w:t>HlrCLU5jfSwQ3f5i+SjbiAgG6S5NKiADWGegdvetPCNtHas68p7aQGGBkDuZ3msKIMIEWskXNEMIVx</w:t>
      </w:r>
    </w:p>
    <w:p>
      <w:pPr>
        <w:pStyle w:val="PreformattedText"/>
        <w:bidi w:val="0"/>
        <w:spacing w:before="0" w:after="0"/>
        <w:jc w:val="left"/>
        <w:rPr/>
      </w:pPr>
      <w:r>
        <w:rPr/>
        <w:t>LzCBmKsllzNhfOMtMnUIV0ZkEjQonMs1b6mRmJvo0AhFEWFxZYJ1OlAGkAQgKa2VWg9Pbx3p7+3OlR</w:t>
      </w:r>
    </w:p>
    <w:p>
      <w:pPr>
        <w:pStyle w:val="PreformattedText"/>
        <w:bidi w:val="0"/>
        <w:spacing w:before="0" w:after="0"/>
        <w:jc w:val="left"/>
        <w:rPr/>
      </w:pPr>
      <w:r>
        <w:rPr/>
        <w:t>jp1TviK6NvGHJHXrT+WI+JtbtFJ3zBrC3tHUrtMZJ6fMcY+lJzeDQCZIQW823KZ1LxK03hi0igZWb0</w:t>
      </w:r>
    </w:p>
    <w:p>
      <w:pPr>
        <w:pStyle w:val="PreformattedText"/>
        <w:bidi w:val="0"/>
        <w:spacing w:before="0" w:after="0"/>
        <w:jc w:val="left"/>
        <w:rPr/>
      </w:pPr>
      <w:r>
        <w:rPr/>
        <w:t>lpmbxnAW6+2PNPM870S2gYexjQvEiFs0MujlhgYMkxntPEqanzaL86Ua3jD5kvhZJoYw3GWwkAyACz</w:t>
      </w:r>
    </w:p>
    <w:p>
      <w:pPr>
        <w:pStyle w:val="PreformattedText"/>
        <w:bidi w:val="0"/>
        <w:spacing w:before="0" w:after="0"/>
        <w:jc w:val="left"/>
        <w:rPr/>
      </w:pPr>
      <w:r>
        <w:rPr/>
        <w:t>3x5qULBHOg9QvKzrFJQmCSHWSXXv6VN4yxM/vvU/r6rct/XFTHLbA4151qYZvhBuW1q065m437GcUZ</w:t>
      </w:r>
    </w:p>
    <w:p>
      <w:pPr>
        <w:pStyle w:val="PreformattedText"/>
        <w:bidi w:val="0"/>
        <w:spacing w:before="0" w:after="0"/>
        <w:jc w:val="left"/>
        <w:rPr/>
      </w:pPr>
      <w:r>
        <w:rPr/>
        <w:t>vPXHYsTRzF6I1tfaX8EUJhxbQLDcs4S/ekiazZiXCqsXXriKU2YLtlxsMiMHLNGJH2jCQMWJq2O+NH</w:t>
      </w:r>
    </w:p>
    <w:p>
      <w:pPr>
        <w:pStyle w:val="PreformattedText"/>
        <w:bidi w:val="0"/>
        <w:spacing w:before="0" w:after="0"/>
        <w:jc w:val="left"/>
        <w:rPr/>
      </w:pPr>
      <w:r>
        <w:rPr/>
        <w:t>N9po72wx3/AHQ4cwYykiSugjmalNjL0tOqzEOJoSLzgYksLMZgRzcqZaKgO6ZwYblTbpaRYjAho9sJ</w:t>
      </w:r>
    </w:p>
    <w:p>
      <w:pPr>
        <w:pStyle w:val="PreformattedText"/>
        <w:bidi w:val="0"/>
        <w:spacing w:before="0" w:after="0"/>
        <w:jc w:val="left"/>
        <w:rPr/>
      </w:pPr>
      <w:r>
        <w:rPr/>
        <w:t>QGFTQghqmNsO9SNpLsZi5GBlPmaOmIEe828cOfz81z8saVnGH+aFHiSHMRj2DWunv2jpR2zfXbrFHG</w:t>
      </w:r>
    </w:p>
    <w:p>
      <w:pPr>
        <w:pStyle w:val="PreformattedText"/>
        <w:bidi w:val="0"/>
        <w:spacing w:before="0" w:after="0"/>
        <w:jc w:val="left"/>
        <w:rPr/>
      </w:pPr>
      <w:r>
        <w:rPr/>
        <w:t>dLWI7Xm2zXvHPaa7edOr715v0ydan5nW/e9b+3nvOlCWLF42jEbJ/VZm+SMMt5CLhjSpxrDKcpiAm8</w:t>
      </w:r>
    </w:p>
    <w:p>
      <w:pPr>
        <w:pStyle w:val="PreformattedText"/>
        <w:bidi w:val="0"/>
        <w:spacing w:before="0" w:after="0"/>
        <w:jc w:val="left"/>
        <w:rPr/>
      </w:pPr>
      <w:r>
        <w:rPr/>
        <w:t>ttKVWfm+xfRsUTMDEg2uzoWuS0GEvLYjqYnF571ePXoMKc4/F6sMASLzMnYyhF9aWwoOQCBKEkbPFK</w:t>
      </w:r>
    </w:p>
    <w:p>
      <w:pPr>
        <w:pStyle w:val="PreformattedText"/>
        <w:bidi w:val="0"/>
        <w:spacing w:before="0" w:after="0"/>
        <w:jc w:val="left"/>
        <w:rPr/>
      </w:pPr>
      <w:r>
        <w:rPr/>
        <w:t>IBhEJtCdouFmrQkbNijBg1YEzaluxE6stV7gCyiF1mARYJUiC0sM7TStrFXBJBJNjdy7k1ZDRLNxep</w:t>
      </w:r>
    </w:p>
    <w:p>
      <w:pPr>
        <w:pStyle w:val="PreformattedText"/>
        <w:bidi w:val="0"/>
        <w:spacing w:before="0" w:after="0"/>
        <w:jc w:val="left"/>
        <w:rPr/>
      </w:pPr>
      <w:r>
        <w:rPr/>
        <w:t>YEL4phCINcrAk0XLd3Si5paCYhTOTf3ilCYcJNgkISAQsdqltYV10F9IQvOudqgQkyshOUeST1Wpmu</w:t>
      </w:r>
    </w:p>
    <w:p>
      <w:pPr>
        <w:pStyle w:val="PreformattedText"/>
        <w:bidi w:val="0"/>
        <w:spacing w:before="0" w:after="0"/>
        <w:jc w:val="left"/>
        <w:rPr/>
      </w:pPr>
      <w:r>
        <w:rPr/>
        <w:t>NYgJgFJLZBnuaUsuibWGzPuG18d6EQSaMxMpAYWSePanENkmAgtiwhvTF++mINtXhLrn1sWN9KzO8f</w:t>
      </w:r>
    </w:p>
    <w:p>
      <w:pPr>
        <w:pStyle w:val="PreformattedText"/>
        <w:bidi w:val="0"/>
        <w:spacing w:before="0" w:after="0"/>
        <w:jc w:val="left"/>
        <w:rPr/>
      </w:pPr>
      <w:r>
        <w:rPr/>
        <w:t>Md9q51+K5578JvjL6G23tQ2gdEuytmcx6xQBKItgJKzZDa4b0J7Dss6CBjFWF1FmFyuwQdDpNDPKds</w:t>
      </w:r>
    </w:p>
    <w:p>
      <w:pPr>
        <w:pStyle w:val="PreformattedText"/>
        <w:bidi w:val="0"/>
        <w:spacing w:before="0" w:after="0"/>
        <w:jc w:val="left"/>
        <w:rPr/>
      </w:pPr>
      <w:r>
        <w:rPr/>
        <w:t>g3rrjVmDa63uBUn4va+PmjpEYt0tHjhglyHbvltiknmTqJIMlTfDpOLTvfJ+a0bIxGoWWNBXc9abBJ</w:t>
      </w:r>
    </w:p>
    <w:p>
      <w:pPr>
        <w:pStyle w:val="PreformattedText"/>
        <w:bidi w:val="0"/>
        <w:spacing w:before="0" w:after="0"/>
        <w:jc w:val="left"/>
        <w:rPr/>
      </w:pPr>
      <w:r>
        <w:rPr/>
        <w:t>BCTGYWV1geb0Jssmb4SQwlkm+PmrSmMNkYU6nvJQ6RIpa9+2y+tJabjK+pEQEY1qIdKoJxdo39aBC9</w:t>
      </w:r>
    </w:p>
    <w:p>
      <w:pPr>
        <w:pStyle w:val="PreformattedText"/>
        <w:bidi w:val="0"/>
        <w:spacing w:before="0" w:after="0"/>
        <w:jc w:val="left"/>
        <w:rPr/>
      </w:pPr>
      <w:r>
        <w:rPr/>
        <w:t>5Mi2JJm1JsXyDG7nwUz2blpjTOlIzLEdJJjdtNGzzGLDrtirZkgdNLYvBdomES8dzo70aj5E4vBtfv</w:t>
      </w:r>
    </w:p>
    <w:p>
      <w:pPr>
        <w:pStyle w:val="PreformattedText"/>
        <w:bidi w:val="0"/>
        <w:spacing w:before="0" w:after="0"/>
        <w:jc w:val="left"/>
        <w:rPr/>
      </w:pPr>
      <w:r>
        <w:rPr/>
        <w:t>QgmzZhSNEMU6gSMQRYaLI3LhQAIAIIB2CxULqTERfX8tKgW0sdLBBGaDlpJCm7IoJ1B9KtKFiGQsCy</w:t>
      </w:r>
    </w:p>
    <w:p>
      <w:pPr>
        <w:pStyle w:val="PreformattedText"/>
        <w:bidi w:val="0"/>
        <w:spacing w:before="0" w:after="0"/>
        <w:jc w:val="left"/>
        <w:rPr/>
      </w:pPr>
      <w:r>
        <w:rPr/>
        <w:t>M3LX/2kSkch33S5LLQqqiQmUsiMa0QLaz5x0UzV7EhE4m0S6Tikg2ZxeY64NK6TG+o+mlESSRmJEtr</w:t>
      </w:r>
    </w:p>
    <w:p>
      <w:pPr>
        <w:pStyle w:val="PreformattedText"/>
        <w:bidi w:val="0"/>
        <w:spacing w:before="0" w:after="0"/>
        <w:jc w:val="left"/>
        <w:rPr/>
      </w:pPr>
      <w:r>
        <w:rPr/>
        <w:t>HrTG4Nr4MTaOWgYL2zEAXfnNIJ0XiAbTfN7VphGY9MvrQhXK2mY6GsUdzh1xvHmiCIAmOnWezSejkb</w:t>
      </w:r>
    </w:p>
    <w:p>
      <w:pPr>
        <w:pStyle w:val="PreformattedText"/>
        <w:bidi w:val="0"/>
        <w:spacing w:before="0" w:after="0"/>
        <w:jc w:val="left"/>
        <w:rPr/>
      </w:pPr>
      <w:r>
        <w:rPr/>
        <w:t>N2Ive16eMKKAEQki9aSKkHlERn3IqVnc+QL9LdSgheIw26BhjMGdq16EHpN1RW+9IMhW9rTJdlexT+</w:t>
      </w:r>
    </w:p>
    <w:p>
      <w:pPr>
        <w:pStyle w:val="PreformattedText"/>
        <w:bidi w:val="0"/>
        <w:spacing w:before="0" w:after="0"/>
        <w:jc w:val="left"/>
        <w:rPr/>
      </w:pPr>
      <w:r>
        <w:rPr/>
        <w:t>9InsQWmatr1xvH7p5ggy0k8/5SKc65JagnEy3n3blYy2zgO66yz3qO2CNLRmzm/Wv117/wCfQ1z1qL</w:t>
      </w:r>
    </w:p>
    <w:p>
      <w:pPr>
        <w:pStyle w:val="PreformattedText"/>
        <w:bidi w:val="0"/>
        <w:spacing w:before="0" w:after="0"/>
        <w:jc w:val="left"/>
        <w:rPr/>
      </w:pPr>
      <w:r>
        <w:rPr/>
        <w:t>zb0vr+6dwXib3RYCXE3t1zWoHv02mV1PFIyS5YvnQ1jGPFEDEFkzdNEQsTNMSQSZvoneIWY1qFwHEq</w:t>
      </w:r>
    </w:p>
    <w:p>
      <w:pPr>
        <w:pStyle w:val="PreformattedText"/>
        <w:bidi w:val="0"/>
        <w:spacing w:before="0" w:after="0"/>
        <w:jc w:val="left"/>
        <w:rPr/>
      </w:pPr>
      <w:r>
        <w:rPr/>
        <w:t>Qlzd58VNi49ZzvGcRU/3rN/Sh6c3tau3CalgJsD7531qYgLKjoSV7BImsUKIDELGWNUjM1Bt3YDMEM</w:t>
      </w:r>
    </w:p>
    <w:p>
      <w:pPr>
        <w:pStyle w:val="PreformattedText"/>
        <w:bidi w:val="0"/>
        <w:spacing w:before="0" w:after="0"/>
        <w:jc w:val="left"/>
        <w:rPr/>
      </w:pPr>
      <w:r>
        <w:rPr/>
        <w:t>QxE2G+tDnYkm+izkOE18/Rc8emZ96meQ21qYiUjtNpxe+lDPgufqL1I2m/i1v8qe1tt4PNDHs4mY0e</w:t>
      </w:r>
    </w:p>
    <w:p>
      <w:pPr>
        <w:pStyle w:val="PreformattedText"/>
        <w:bidi w:val="0"/>
        <w:spacing w:before="0" w:after="0"/>
        <w:jc w:val="left"/>
        <w:rPr/>
      </w:pPr>
      <w:r>
        <w:rPr/>
        <w:t>lCvLZXXBdbyp+aJk4WYLBLNrG6xM1KJjfR0iTRWcYrpZZXa0/gqxsz+jGJSKWUtYtF23qLE0smCW1i</w:t>
      </w:r>
    </w:p>
    <w:p>
      <w:pPr>
        <w:pStyle w:val="PreformattedText"/>
        <w:bidi w:val="0"/>
        <w:spacing w:before="0" w:after="0"/>
        <w:jc w:val="left"/>
        <w:rPr/>
      </w:pPr>
      <w:r>
        <w:rPr/>
        <w:t>7fUGyz7enL1qYPFiN4VXK2GpvtL5gRsw2DasCRs5aDchjSKETI3ZLmrMa2zfaixpN7I40x/t6H39mW</w:t>
      </w:r>
    </w:p>
    <w:p>
      <w:pPr>
        <w:pStyle w:val="PreformattedText"/>
        <w:bidi w:val="0"/>
        <w:spacing w:before="0" w:after="0"/>
        <w:jc w:val="left"/>
        <w:rPr/>
      </w:pPr>
      <w:r>
        <w:rPr/>
        <w:t>0QO/pUkTaN9LcJ6cwXe/vU7RnXEFi2l6nzORzPa9C9HDMnvs1P8As9r2m3xS87ddSJr3u7sR461MW9</w:t>
      </w:r>
    </w:p>
    <w:p>
      <w:pPr>
        <w:pStyle w:val="PreformattedText"/>
        <w:bidi w:val="0"/>
        <w:spacing w:before="0" w:after="0"/>
        <w:jc w:val="left"/>
        <w:rPr/>
      </w:pPr>
      <w:r>
        <w:rPr/>
        <w:t>Oc4qc5n/J6k1vzoetT/vtnUzw55NeA4za+vTXR4fM+P8rbD4jpDEbUr+IG2i22m+1C2ibXNY1xQ3lv</w:t>
      </w:r>
    </w:p>
    <w:p>
      <w:pPr>
        <w:pStyle w:val="PreformattedText"/>
        <w:bidi w:val="0"/>
        <w:spacing w:before="0" w:after="0"/>
        <w:jc w:val="left"/>
        <w:rPr/>
      </w:pPr>
      <w:r>
        <w:rPr/>
        <w:t>F8oYwQWcelKF0mJLsxolmww1OJuyIHYNE3Az2osRk7dy5dHXWplFjYuECym1yi5ajOpayVtEaXtM21</w:t>
      </w:r>
    </w:p>
    <w:p>
      <w:pPr>
        <w:pStyle w:val="PreformattedText"/>
        <w:bidi w:val="0"/>
        <w:spacing w:before="0" w:after="0"/>
        <w:jc w:val="left"/>
        <w:rPr/>
      </w:pPr>
      <w:r>
        <w:rPr/>
        <w:t>XfI3oeqXk2IuWZnNCs3nFlZjeSI7jatILzs1ux1Zc5qwWvhlwkhcWSTmaAGLkI5vOz02/VSa26hLg0</w:t>
      </w:r>
    </w:p>
    <w:p>
      <w:pPr>
        <w:pStyle w:val="PreformattedText"/>
        <w:bidi w:val="0"/>
        <w:spacing w:before="0" w:after="0"/>
        <w:jc w:val="left"/>
        <w:rPr/>
      </w:pPr>
      <w:r>
        <w:rPr/>
        <w:t>XpTfvjwAFTY3J00es70v+HvBNT16+Kn32EdsVLfpGObtTlvGHOwTLqNTiCNce3ZtRNiJXQveMUSImY</w:t>
      </w:r>
    </w:p>
    <w:p>
      <w:pPr>
        <w:pStyle w:val="PreformattedText"/>
        <w:bidi w:val="0"/>
        <w:spacing w:before="0" w:after="0"/>
        <w:jc w:val="left"/>
        <w:rPr/>
      </w:pPr>
      <w:r>
        <w:rPr/>
        <w:t>Zu3tGw3qZIse2dLxb0outq412KQqAMZafsaZIQjRKbx5pPCJFsaEw7iXwGKWyCSvBIRdhidXOKchOL</w:t>
      </w:r>
    </w:p>
    <w:p>
      <w:pPr>
        <w:pStyle w:val="PreformattedText"/>
        <w:bidi w:val="0"/>
        <w:spacing w:before="0" w:after="0"/>
        <w:jc w:val="left"/>
        <w:rPr/>
      </w:pPr>
      <w:r>
        <w:rPr/>
        <w:t>X3iZEdtKvc2u0fWcYMQC0QhWWwzAISYJejTkNRJYlUwkBJb2pKGa4m1z0modsKF8MxzmgAOXMF3GLX</w:t>
      </w:r>
    </w:p>
    <w:p>
      <w:pPr>
        <w:pStyle w:val="PreformattedText"/>
        <w:bidi w:val="0"/>
        <w:spacing w:before="0" w:after="0"/>
        <w:jc w:val="left"/>
        <w:rPr/>
      </w:pPr>
      <w:r>
        <w:rPr/>
        <w:t>qHcF6266w3q+hFl1c7WE0VKIOlnOJl26YpDOGFvcxLDLvUjcxpr760yAtFs5U1YzRCTwh2jQjppV4J</w:t>
      </w:r>
    </w:p>
    <w:p>
      <w:pPr>
        <w:pStyle w:val="PreformattedText"/>
        <w:bidi w:val="0"/>
        <w:spacing w:before="0" w:after="0"/>
        <w:jc w:val="left"/>
        <w:rPr/>
      </w:pPr>
      <w:r>
        <w:rPr/>
        <w:t>Lwyws4Deb6VEnqLjcCOoKRcTJcB0IQtlqFdSvBK2ZNImmCKBEoCmJdQn0okJVilQiMspxV+SRN2Zts</w:t>
      </w:r>
    </w:p>
    <w:p>
      <w:pPr>
        <w:pStyle w:val="PreformattedText"/>
        <w:bidi w:val="0"/>
        <w:spacing w:before="0" w:after="0"/>
        <w:jc w:val="left"/>
        <w:rPr/>
      </w:pPr>
      <w:r>
        <w:rPr/>
        <w:t>TDBUcoiAlyYEqLhRqOwQZ13KudAmpwIwBOYLgVYL95pMAmVsXVRjNh9OtTQWCNbLnFrgjJo0WyWeRl</w:t>
      </w:r>
    </w:p>
    <w:p>
      <w:pPr>
        <w:pStyle w:val="PreformattedText"/>
        <w:bidi w:val="0"/>
        <w:spacing w:before="0" w:after="0"/>
        <w:jc w:val="left"/>
        <w:rPr/>
      </w:pPr>
      <w:r>
        <w:rPr/>
        <w:t>iO1msAyIotDAQLZuvikktcwzM2idYiBKYXxaRMa4bFu9A7hUwvlu3ZqMmyEAAzOcY80kgMuhIQhtcr</w:t>
      </w:r>
    </w:p>
    <w:p>
      <w:pPr>
        <w:pStyle w:val="PreformattedText"/>
        <w:bidi w:val="0"/>
        <w:spacing w:before="0" w:after="0"/>
        <w:jc w:val="left"/>
        <w:rPr/>
      </w:pPr>
      <w:r>
        <w:rPr/>
        <w:t>WZ3PZLTeItV2+9rAS6kFHLk76TL6GtKTYakYt1smgGLAX7E6FrFAvRiMshOdqRwxZ3iL79GjLOjMl9</w:t>
      </w:r>
    </w:p>
    <w:p>
      <w:pPr>
        <w:pStyle w:val="PreformattedText"/>
        <w:bidi w:val="0"/>
        <w:spacing w:before="0" w:after="0"/>
        <w:jc w:val="left"/>
        <w:rPr/>
      </w:pPr>
      <w:r>
        <w:rPr/>
        <w:t>Ma3ajkxLAM3jzS3ciCc5zEWBp7YRME5i1mMalNMaGVgBNi7meZpTDykypySDNs2pnRishWX7suK3eo</w:t>
      </w:r>
    </w:p>
    <w:p>
      <w:pPr>
        <w:pStyle w:val="PreformattedText"/>
        <w:bidi w:val="0"/>
        <w:spacing w:before="0" w:after="0"/>
        <w:jc w:val="left"/>
        <w:rPr/>
      </w:pPr>
      <w:r>
        <w:rPr/>
        <w:t>A3QAmSSF3omo2JwLuO6uWoIXA2hu6WTA32xUxJBrOTYwEkn5ohMMmW6IR10O1Q3xHi5OTe+3FY6/6/</w:t>
      </w:r>
    </w:p>
    <w:p>
      <w:pPr>
        <w:pStyle w:val="PreformattedText"/>
        <w:bidi w:val="0"/>
        <w:spacing w:before="0" w:after="0"/>
        <w:jc w:val="left"/>
        <w:rPr/>
      </w:pPr>
      <w:r>
        <w:rPr/>
        <w:t>iriMbzGJzWJ0i+dFdx1ptM3Y2jaGt9dNsWtj6nTS5rzM09CZtDMQxMl9CrLuUM37XRYGjfFLIToQBG</w:t>
      </w:r>
    </w:p>
    <w:p>
      <w:pPr>
        <w:pStyle w:val="PreformattedText"/>
        <w:bidi w:val="0"/>
        <w:spacing w:before="0" w:after="0"/>
        <w:jc w:val="left"/>
        <w:rPr/>
      </w:pPr>
      <w:r>
        <w:rPr/>
        <w:t>bX6T78Jx5ILaRM3mdauOWyB0ZbrdQRBgbTDcRvYCbxn2qG5OhJecetcvp3kzQzebc46cJ+jokjEOGf</w:t>
      </w:r>
    </w:p>
    <w:p>
      <w:pPr>
        <w:pStyle w:val="PreformattedText"/>
        <w:bidi w:val="0"/>
        <w:spacing w:before="0" w:after="0"/>
        <w:jc w:val="left"/>
        <w:rPr/>
      </w:pPr>
      <w:r>
        <w:rPr/>
        <w:t>WCpmEXX10xggqUN7lx7zAp0sY6FGE6sdJhYmbxEd6H3uQ5N/fhNT9AxNvMxGaVssG/S8EdKtOeu5e1</w:t>
      </w:r>
    </w:p>
    <w:p>
      <w:pPr>
        <w:pStyle w:val="PreformattedText"/>
        <w:bidi w:val="0"/>
        <w:spacing w:before="0" w:after="0"/>
        <w:jc w:val="left"/>
        <w:rPr/>
      </w:pPr>
      <w:r>
        <w:rPr/>
        <w:t>ndqfGu3brNTLeV6/uhNc22Qxvn2okRacYzZggSDHaDwWwuq0F0ZiC5KjqFNyZYtBEwDAJYawultJ1F</w:t>
      </w:r>
    </w:p>
    <w:p>
      <w:pPr>
        <w:pStyle w:val="PreformattedText"/>
        <w:bidi w:val="0"/>
        <w:spacing w:before="0" w:after="0"/>
        <w:jc w:val="left"/>
        <w:rPr/>
      </w:pPr>
      <w:r>
        <w:rPr/>
        <w:t>72Y2wXpF5dM5iDzgqHe8eb2vBpUPTPTOfSpNy+OzMexUzeIu250qXHO/pNHQ2vboze9hdqTGWd25JX</w:t>
      </w:r>
    </w:p>
    <w:p>
      <w:pPr>
        <w:pStyle w:val="PreformattedText"/>
        <w:bidi w:val="0"/>
        <w:spacing w:before="0" w:after="0"/>
        <w:jc w:val="left"/>
        <w:rPr/>
      </w:pPr>
      <w:r>
        <w:rPr/>
        <w:t>UMRF4om2MS5m+K31jTrZ14D8frva1LPQ/ZEHSCuh0ve/tdvU41/HQ2a0yxiM9dHFSBrz3KFkzb5i+t</w:t>
      </w:r>
    </w:p>
    <w:p>
      <w:pPr>
        <w:pStyle w:val="PreformattedText"/>
        <w:bidi w:val="0"/>
        <w:spacing w:before="0" w:after="0"/>
        <w:jc w:val="left"/>
        <w:rPr/>
      </w:pPr>
      <w:r>
        <w:rPr/>
        <w:t>M6u1+dGvOOckGb1tfprnGS0T8Vf/AE3xvvXT8dotNTY/XrjFevMVM+cXzyVoLbc6d96GbR59ozfNc9</w:t>
      </w:r>
    </w:p>
    <w:p>
      <w:pPr>
        <w:pStyle w:val="PreformattedText"/>
        <w:bidi w:val="0"/>
        <w:spacing w:before="0" w:after="0"/>
        <w:jc w:val="left"/>
        <w:rPr/>
      </w:pPr>
      <w:r>
        <w:rPr/>
        <w:t>euueH66ed6nMWz2hES871t1/3hP49rFEDf8X6X6U359r7VtrGmkbb3at6+pfxep3xpfDr7HDtXpztg</w:t>
      </w:r>
    </w:p>
    <w:p>
      <w:pPr>
        <w:pStyle w:val="PreformattedText"/>
        <w:bidi w:val="0"/>
        <w:spacing w:before="0" w:after="0"/>
        <w:jc w:val="left"/>
        <w:rPr/>
      </w:pPr>
      <w:r>
        <w:rPr/>
        <w:t>irXn169anntRi8G+49dmpvnTSeu0YqfBk7+0VN7c/upj09rTTSFsPug3psHqWS5WJ7VBEFotEXZveR</w:t>
      </w:r>
    </w:p>
    <w:p>
      <w:pPr>
        <w:pStyle w:val="PreformattedText"/>
        <w:bidi w:val="0"/>
        <w:spacing w:before="0" w:after="0"/>
        <w:jc w:val="left"/>
        <w:rPr/>
      </w:pPr>
      <w:r>
        <w:rPr/>
        <w:t>miWtv7fiozss6wNLtMw4wHS0ttL0Ori3FOkyhEU8LJZhI73W0mkbdiEXV0wNqUU1CRJtYcxhpdoXJR</w:t>
      </w:r>
    </w:p>
    <w:p>
      <w:pPr>
        <w:pStyle w:val="PreformattedText"/>
        <w:bidi w:val="0"/>
        <w:spacing w:before="0" w:after="0"/>
        <w:jc w:val="left"/>
        <w:rPr/>
      </w:pPr>
      <w:r>
        <w:rPr/>
        <w:t>GcLYPanA/WFs9KDAbdA06VvwEWLHfEWCWr4BUMa9VG80AMZicwx0V3pIiEaroa3RaxhdU5nsZ1owZC</w:t>
      </w:r>
    </w:p>
    <w:p>
      <w:pPr>
        <w:pStyle w:val="PreformattedText"/>
        <w:bidi w:val="0"/>
        <w:spacing w:before="0" w:after="0"/>
        <w:jc w:val="left"/>
        <w:rPr/>
      </w:pPr>
      <w:r>
        <w:rPr/>
        <w:t>AAz2LRFOzGUoFjadIoWL+vt1KxLmk+fwNBgyyWN95uRIeayDd0RZ0BrekJASYAUJk2DZiocmy3rIZ0</w:t>
      </w:r>
    </w:p>
    <w:p>
      <w:pPr>
        <w:pStyle w:val="PreformattedText"/>
        <w:bidi w:val="0"/>
        <w:spacing w:before="0" w:after="0"/>
        <w:jc w:val="left"/>
        <w:rPr/>
      </w:pPr>
      <w:r>
        <w:rPr/>
        <w:t>e9QOxg9yQ3i6wNatuJ4NiWrMTdd6eWyOCkOhBSsWhXE2ISsABCk6FKFupKcyWZS0nWhNrL3uRckGAg</w:t>
      </w:r>
    </w:p>
    <w:p>
      <w:pPr>
        <w:pStyle w:val="PreformattedText"/>
        <w:bidi w:val="0"/>
        <w:spacing w:before="0" w:after="0"/>
        <w:jc w:val="left"/>
        <w:rPr/>
      </w:pPr>
      <w:r>
        <w:rPr/>
        <w:t>b9qAzqCQmG+hi9o2rIxDAkuQJQIkwz2o4gDKGzIIUdG0GKcywtkXcHe4b6VoCqzEM3RM5tWoZEs9It</w:t>
      </w:r>
    </w:p>
    <w:p>
      <w:pPr>
        <w:pStyle w:val="PreformattedText"/>
        <w:bidi w:val="0"/>
        <w:spacing w:before="0" w:after="0"/>
        <w:jc w:val="left"/>
        <w:rPr/>
      </w:pPr>
      <w:r>
        <w:rPr/>
        <w:t>tRCRJs3DOBEQH40aALyzGSD8+9FLF9q3iOye9MWv12bU2rNYyWtC9qsw0lSe2n8oShpLLlOrijy4Lh</w:t>
      </w:r>
    </w:p>
    <w:p>
      <w:pPr>
        <w:pStyle w:val="PreformattedText"/>
        <w:bidi w:val="0"/>
        <w:spacing w:before="0" w:after="0"/>
        <w:jc w:val="left"/>
        <w:rPr/>
      </w:pPr>
      <w:r>
        <w:rPr/>
        <w:t>gcE32q+CI9imln7XvUM3MShfSNsFZwwT0Maa/ureBhYmxFszP8oDO2MoiJDS5ZqSLY1FbWl0EYvZqU</w:t>
      </w:r>
    </w:p>
    <w:p>
      <w:pPr>
        <w:pStyle w:val="PreformattedText"/>
        <w:bidi w:val="0"/>
        <w:spacing w:before="0" w:after="0"/>
        <w:jc w:val="left"/>
        <w:rPr/>
      </w:pPr>
      <w:r>
        <w:rPr/>
        <w:t>25KSRYEIVt3tU4BZq7OhaQDlrge6FiWEoKbq3vVtOf3XL2tUtiYjDqeYmK6F7+XMRrU56+eustdrfu</w:t>
      </w:r>
    </w:p>
    <w:p>
      <w:pPr>
        <w:pStyle w:val="PreformattedText"/>
        <w:bidi w:val="0"/>
        <w:spacing w:before="0" w:after="0"/>
        <w:jc w:val="left"/>
        <w:rPr/>
      </w:pPr>
      <w:r>
        <w:rPr/>
        <w:t>m2/ip98fulMGdvEFpiZpXWfaEtGInrSudsan0TU0sc+b7UsE8ne5agiC03Z0mRknfOb6byRqbsyyzK</w:t>
      </w:r>
    </w:p>
    <w:p>
      <w:pPr>
        <w:pStyle w:val="PreformattedText"/>
        <w:bidi w:val="0"/>
        <w:spacing w:before="0" w:after="0"/>
        <w:jc w:val="left"/>
        <w:rPr/>
      </w:pPr>
      <w:r>
        <w:rPr/>
        <w:t>FsmfFePTr3nFFT8fjNqlbGWGAzGNCIowJtM5hsWFegoYwITMZU2JlwX60pNVy9xibWiYW35r97POvC</w:t>
      </w:r>
    </w:p>
    <w:p>
      <w:pPr>
        <w:pStyle w:val="PreformattedText"/>
        <w:bidi w:val="0"/>
        <w:spacing w:before="0" w:after="0"/>
        <w:jc w:val="left"/>
        <w:rPr/>
      </w:pPr>
      <w:r>
        <w:rPr/>
        <w:t>anNTU1NTzzYqC/ZBmJG3p4qZYuG2YSbDaZ9qjF4m89LmJM2TpesrIltd4jvI1JuMzEJeMxep9cxr1t</w:t>
      </w:r>
    </w:p>
    <w:p>
      <w:pPr>
        <w:pStyle w:val="PreformattedText"/>
        <w:bidi w:val="0"/>
        <w:spacing w:before="0" w:after="0"/>
        <w:jc w:val="left"/>
        <w:rPr/>
      </w:pPr>
      <w:r>
        <w:rPr/>
        <w:t>rE8Jqf8Aamp7/wCOlTN7UQ/27HtijfG3OtBIuT+u/WgPl35am3+5bxPxUpYc3t3tfolWY8p3n2TS9T</w:t>
      </w:r>
    </w:p>
    <w:p>
      <w:pPr>
        <w:pStyle w:val="PreformattedText"/>
        <w:bidi w:val="0"/>
        <w:spacing w:before="0" w:after="0"/>
        <w:jc w:val="left"/>
        <w:rPr/>
      </w:pPr>
      <w:r>
        <w:rPr/>
        <w:t>tfDNt4yxljepTdkfHpU+/p7UQG/Vy3v1zf1CpMTOVQjeSHJegNpy6BJmxOb5ipvsvEOwIjWJaJA4up</w:t>
      </w:r>
    </w:p>
    <w:p>
      <w:pPr>
        <w:pStyle w:val="PreformattedText"/>
        <w:bidi w:val="0"/>
        <w:spacing w:before="0" w:after="0"/>
        <w:jc w:val="left"/>
        <w:rPr/>
      </w:pPr>
      <w:r>
        <w:rPr/>
        <w:t>jLYxhtRb1mdrESWgvLUmUmHWL2hl3/VqU21ItOmZnUj/AGrOvP8AKl51rmP8rTzz8VOe/e/Xw0p0J+</w:t>
      </w:r>
    </w:p>
    <w:p>
      <w:pPr>
        <w:pStyle w:val="PreformattedText"/>
        <w:bidi w:val="0"/>
        <w:spacing w:before="0" w:after="0"/>
        <w:jc w:val="left"/>
        <w:rPr/>
      </w:pPr>
      <w:r>
        <w:rPr/>
        <w:t>aX8X20vX656cOfihv+3tZe1SwdNsS3oY8nuW7OK0dsdeu8tTjSMdbP6iam3rk7PWpd50tmfElYdPfT</w:t>
      </w:r>
    </w:p>
    <w:p>
      <w:pPr>
        <w:pStyle w:val="PreformattedText"/>
        <w:bidi w:val="0"/>
        <w:spacing w:before="0" w:after="0"/>
        <w:jc w:val="left"/>
        <w:rPr/>
      </w:pPr>
      <w:r>
        <w:rPr/>
        <w:t>4rVz3xpFDO8f38VOZ6bzGOman+6VzzPDnp81PU/tyanm/jGjV2YvZxzpWbkt4t+bhUxzzrU6a25zXP</w:t>
      </w:r>
    </w:p>
    <w:p>
      <w:pPr>
        <w:pStyle w:val="PreformattedText"/>
        <w:bidi w:val="0"/>
        <w:spacing w:before="0" w:after="0"/>
        <w:jc w:val="left"/>
        <w:rPr/>
      </w:pPr>
      <w:r>
        <w:rPr/>
        <w:t>bv61OvnpqX71Mze3ve2C6XpZ+edY4TizHZ+ImjF0Iy4Dvpfv8AurYQsK5dJGLTQEIvFwz/AJU4dz5/</w:t>
      </w:r>
    </w:p>
    <w:p>
      <w:pPr>
        <w:pStyle w:val="PreformattedText"/>
        <w:bidi w:val="0"/>
        <w:spacing w:before="0" w:after="0"/>
        <w:jc w:val="left"/>
        <w:rPr/>
      </w:pPr>
      <w:r>
        <w:rPr/>
        <w:t>VIJjKRtZcReKh7wL06k1pALfEIOm9GCGQCt10ISyUKJRMWutCszch2kpipZllSvBOU/uj2xJWYmSWU</w:t>
      </w:r>
    </w:p>
    <w:p>
      <w:pPr>
        <w:pStyle w:val="PreformattedText"/>
        <w:bidi w:val="0"/>
        <w:spacing w:before="0" w:after="0"/>
        <w:jc w:val="left"/>
        <w:rPr/>
      </w:pPr>
      <w:r>
        <w:rPr/>
        <w:t>utfpTPRpLdvoYjNIvV6x31tQAgmhgwlG173DVFFpBlnQ/NRwEiYe8R3vhGl9i0QFr7zNZvl1Zm8+1J</w:t>
      </w:r>
    </w:p>
    <w:p>
      <w:pPr>
        <w:pStyle w:val="PreformattedText"/>
        <w:bidi w:val="0"/>
        <w:spacing w:before="0" w:after="0"/>
        <w:jc w:val="left"/>
        <w:rPr/>
      </w:pPr>
      <w:r>
        <w:rPr/>
        <w:t>zmRCdJ9qdsCwAsasZPFO94kC+usd4qJLaXzNrQRF5ChLBZUu4GezFPipSNiMEto/BQ4yI2xIqZhvES</w:t>
      </w:r>
    </w:p>
    <w:p>
      <w:pPr>
        <w:pStyle w:val="PreformattedText"/>
        <w:bidi w:val="0"/>
        <w:spacing w:before="0" w:after="0"/>
        <w:jc w:val="left"/>
        <w:rPr/>
      </w:pPr>
      <w:r>
        <w:rPr/>
        <w:t>daA48+CHqlXVgYUj4s0oZZ2y2ti1RzLNdDBAggDGxTGlfkILkM9dTNO1iZQTID2kX2qPG5qll2MTL0</w:t>
      </w:r>
    </w:p>
    <w:p>
      <w:pPr>
        <w:pStyle w:val="PreformattedText"/>
        <w:bidi w:val="0"/>
        <w:spacing w:before="0" w:after="0"/>
        <w:jc w:val="left"/>
        <w:rPr/>
      </w:pPr>
      <w:r>
        <w:rPr/>
        <w:t>oAyTgvuWgnGDrSAQ4UJAFiwX4mSbUlFVkDuOQmKzqzNKXQk0NUIoyTPNqnrKrrpBBqu+lXQl4bsBO4</w:t>
      </w:r>
    </w:p>
    <w:p>
      <w:pPr>
        <w:pStyle w:val="PreformattedText"/>
        <w:bidi w:val="0"/>
        <w:spacing w:before="0" w:after="0"/>
        <w:jc w:val="left"/>
        <w:rPr/>
      </w:pPr>
      <w:r>
        <w:rPr/>
        <w:t>za29NBuMQjdwuZZCGmM2BxtD1YSikMxbIxbCZGGoYLMJFya3zNFAQgTJLM5Ots0uEBjrdMenekhnBj</w:t>
      </w:r>
    </w:p>
    <w:p>
      <w:pPr>
        <w:pStyle w:val="PreformattedText"/>
        <w:bidi w:val="0"/>
        <w:spacing w:before="0" w:after="0"/>
        <w:jc w:val="left"/>
        <w:rPr/>
      </w:pPr>
      <w:r>
        <w:rPr/>
        <w:t>dL5i1Tpm3tabFFAZU9nMPqUhlKusKdWo5WyM3idZuunmsskMZdJScUFwxM3Qi0d3wVHVklI1QJLLip</w:t>
      </w:r>
    </w:p>
    <w:p>
      <w:pPr>
        <w:pStyle w:val="PreformattedText"/>
        <w:bidi w:val="0"/>
        <w:spacing w:before="0" w:after="0"/>
        <w:jc w:val="left"/>
        <w:rPr/>
      </w:pPr>
      <w:r>
        <w:rPr/>
        <w:t>Z7ghYAW8ES/nVjBwIUtQRCPXbWogrBQhIBJurrwmI3nN+EnPi/vU89dtpqdv537VIdjOf0zWE+Opne</w:t>
      </w:r>
    </w:p>
    <w:p>
      <w:pPr>
        <w:pStyle w:val="PreformattedText"/>
        <w:bidi w:val="0"/>
        <w:spacing w:before="0" w:after="0"/>
        <w:jc w:val="left"/>
        <w:rPr/>
      </w:pPr>
      <w:r>
        <w:rPr/>
        <w:t>2Cpu6DDc/E3qbztEWLB9a/Pyx7UtspdJE3uFoX90EazEmuossXQj30qQQTEiF7g5za5pXPPjjNDQ98</w:t>
      </w:r>
    </w:p>
    <w:p>
      <w:pPr>
        <w:pStyle w:val="PreformattedText"/>
        <w:bidi w:val="0"/>
        <w:spacing w:before="0" w:after="0"/>
        <w:jc w:val="left"/>
        <w:rPr/>
      </w:pPr>
      <w:r>
        <w:rPr/>
        <w:t>mLR7VPb0NMaf2htCZS5aINIMk9anLFhiOgMnb4oZ0xBGDtlI+ZqazK3wxHRMww+tQ5GFUxktexdNaD</w:t>
      </w:r>
    </w:p>
    <w:p>
      <w:pPr>
        <w:pStyle w:val="PreformattedText"/>
        <w:bidi w:val="0"/>
        <w:spacing w:before="0" w:after="0"/>
        <w:jc w:val="left"/>
        <w:rPr/>
      </w:pPr>
      <w:r>
        <w:rPr/>
        <w:t>uRuzoXleqXoujM4i9pic2jnav8qampqaHF20RvBOFmImpYvCFg29phlx+qlKwXjG4l98HihEeJC2E4</w:t>
      </w:r>
    </w:p>
    <w:p>
      <w:pPr>
        <w:pStyle w:val="PreformattedText"/>
        <w:bidi w:val="0"/>
        <w:spacing w:before="0" w:after="0"/>
        <w:jc w:val="left"/>
        <w:rPr/>
      </w:pPr>
      <w:r>
        <w:rPr/>
        <w:t>iCR0ogIOJicReIIW867VMezcCBu2vfFv5SLoZc2eksx60BOt4GDAMT5s0JudIv1L7xepqampqeb+ve</w:t>
      </w:r>
    </w:p>
    <w:p>
      <w:pPr>
        <w:pStyle w:val="PreformattedText"/>
        <w:bidi w:val="0"/>
        <w:spacing w:before="0" w:after="0"/>
        <w:jc w:val="left"/>
        <w:rPr/>
      </w:pPr>
      <w:r>
        <w:rPr/>
        <w:t>pv8A319alb/X2VKnpz+K54zp0zrUOsmJ85BjFXPeMS39KA47Br37VIi6eid8wZtVjmOk6TMF5zRgYB</w:t>
      </w:r>
    </w:p>
    <w:p>
      <w:pPr>
        <w:pStyle w:val="PreformattedText"/>
        <w:bidi w:val="0"/>
        <w:spacing w:before="0" w:after="0"/>
        <w:jc w:val="left"/>
        <w:rPr/>
      </w:pPr>
      <w:r>
        <w:rPr/>
        <w:t>uSbALkExRK7YtLJmdCFvUDd7xdbuDpNYRe8uUNMkZPeiwG8bMajoblDN3Uu2/ZR+6WWLxLATNX97Rv</w:t>
      </w:r>
    </w:p>
    <w:p>
      <w:pPr>
        <w:pStyle w:val="PreformattedText"/>
        <w:bidi w:val="0"/>
        <w:spacing w:before="0" w:after="0"/>
        <w:jc w:val="left"/>
        <w:rPr/>
      </w:pPr>
      <w:r>
        <w:rPr/>
        <w:t>PibPmK1ScDe0j0dt71jbqLhZmHOkvSlvaeg+OWKPTM9kpa1rNRgxnZSWb3hNaIhiCCDumXBB3oS48X</w:t>
      </w:r>
    </w:p>
    <w:p>
      <w:pPr>
        <w:pStyle w:val="PreformattedText"/>
        <w:bidi w:val="0"/>
        <w:spacing w:before="0" w:after="0"/>
        <w:jc w:val="left"/>
        <w:rPr/>
      </w:pPr>
      <w:r>
        <w:rPr/>
        <w:t>GZzi8iKEcaZ77d6tLvafeO9Tzz1pQJ85MXjO9QnKbxMhIDUjqb+C09qnr/AF/tTiMn7mp+T29mpINI</w:t>
      </w:r>
    </w:p>
    <w:p>
      <w:pPr>
        <w:pStyle w:val="PreformattedText"/>
        <w:bidi w:val="0"/>
        <w:spacing w:before="0" w:after="0"/>
        <w:jc w:val="left"/>
        <w:rPr/>
      </w:pPr>
      <w:r>
        <w:rPr/>
        <w:t>MmHcxZYqZnTmc20fFdHc7ZxbSph+fW2Cpgfxb+s1LGkek+us1OiaOnxrilzD0Gc7+k1dxGZHOnbJ61</w:t>
      </w:r>
    </w:p>
    <w:p>
      <w:pPr>
        <w:pStyle w:val="PreformattedText"/>
        <w:bidi w:val="0"/>
        <w:spacing w:before="0" w:after="0"/>
        <w:jc w:val="left"/>
        <w:rPr/>
      </w:pPr>
      <w:r>
        <w:rPr/>
        <w:t>PPnG9Wkxk106zU6Xh8hc071PTQO0bV+qQdk64jws3qEgmUnsSL2zFXEoF1dGd52oWSC3BKJG0stQBC</w:t>
      </w:r>
    </w:p>
    <w:p>
      <w:pPr>
        <w:pStyle w:val="PreformattedText"/>
        <w:bidi w:val="0"/>
        <w:spacing w:before="0" w:after="0"/>
        <w:jc w:val="left"/>
        <w:rPr/>
      </w:pPr>
      <w:r>
        <w:rPr/>
        <w:t>TqZTZ6WKEhCg32Z1xDpThGrHOhRizbXXXxegWYJ8ecya1ZCMaf50pZ2L746T2/NShDWLoW0VvmgsPJ</w:t>
      </w:r>
    </w:p>
    <w:p>
      <w:pPr>
        <w:pStyle w:val="PreformattedText"/>
        <w:bidi w:val="0"/>
        <w:spacing w:before="0" w:after="0"/>
        <w:jc w:val="left"/>
        <w:rPr/>
      </w:pPr>
      <w:r>
        <w:rPr/>
        <w:t>N5J1x06UlKb6c2tWOPjSfiiAvgzjbEaUJE4m/bXxFREbAJa3iB0PbhNZ1J2k7XcF6vBMezMOEm0e1I</w:t>
      </w:r>
    </w:p>
    <w:p>
      <w:pPr>
        <w:pStyle w:val="PreformattedText"/>
        <w:bidi w:val="0"/>
        <w:spacing w:before="0" w:after="0"/>
        <w:jc w:val="left"/>
        <w:rPr/>
      </w:pPr>
      <w:r>
        <w:rPr/>
        <w:t>om4nrQucDuNumyjCIZLN7Z0zascQFliQ8tJDkzMriGBzSIEMMzaAN20nNqgaE2u7oYlBhJirHQYrJi</w:t>
      </w:r>
    </w:p>
    <w:p>
      <w:pPr>
        <w:pStyle w:val="PreformattedText"/>
        <w:bidi w:val="0"/>
        <w:spacing w:before="0" w:after="0"/>
        <w:jc w:val="left"/>
        <w:rPr/>
      </w:pPr>
      <w:r>
        <w:rPr/>
        <w:t>ohi0XmhiNsF7RHUEUQNFZG8wWm+LxQ6ZrRAYAgw72tUIp1XnS+sXL0CELC2IuYYSIVcS2Ji12ZUbjv</w:t>
      </w:r>
    </w:p>
    <w:p>
      <w:pPr>
        <w:pStyle w:val="PreformattedText"/>
        <w:bidi w:val="0"/>
        <w:spacing w:before="0" w:after="0"/>
        <w:jc w:val="left"/>
        <w:rPr/>
      </w:pPr>
      <w:r>
        <w:rPr/>
        <w:t>8QAZTnfrJHeZ3ozhQFtp1tGGoIigstixtBZIbE3pcIWElsl06FX7vWiOihgKYJlZN7RrUJZeRE4b20</w:t>
      </w:r>
    </w:p>
    <w:p>
      <w:pPr>
        <w:pStyle w:val="PreformattedText"/>
        <w:bidi w:val="0"/>
        <w:spacing w:before="0" w:after="0"/>
        <w:jc w:val="left"/>
        <w:rPr/>
      </w:pPr>
      <w:r>
        <w:rPr/>
        <w:t>Uyl2NajAiDASUyG0waA9aOVVcnWAxeIJdKgMljXVtnGXG1TAgVNjF46UEyJX1DQiR11pQaRgI6Ylvm</w:t>
      </w:r>
    </w:p>
    <w:p>
      <w:pPr>
        <w:pStyle w:val="PreformattedText"/>
        <w:bidi w:val="0"/>
        <w:spacing w:before="0" w:after="0"/>
        <w:jc w:val="left"/>
        <w:rPr/>
      </w:pPr>
      <w:r>
        <w:rPr/>
        <w:t>9GFW/rd39aur2vrlmYzi9EElL8z5ipZRMLI2LGxF6MfXIzf1th20oREjEjNiZ5TUFUklyHxeaIRiBW</w:t>
      </w:r>
    </w:p>
    <w:p>
      <w:pPr>
        <w:pStyle w:val="PreformattedText"/>
        <w:bidi w:val="0"/>
        <w:spacing w:before="0" w:after="0"/>
        <w:jc w:val="left"/>
        <w:rPr/>
      </w:pPr>
      <w:r>
        <w:rPr/>
        <w:t>Elkls/FHzwRhCFwMtAM0z59qMbFIS8iOIGaF6uIQCUCSMtS3x2/VN3bTrM9EpTzM+MxOmayn86DIVN</w:t>
      </w:r>
    </w:p>
    <w:p>
      <w:pPr>
        <w:pStyle w:val="PreformattedText"/>
        <w:bidi w:val="0"/>
        <w:spacing w:before="0" w:after="0"/>
        <w:jc w:val="left"/>
        <w:rPr/>
      </w:pPr>
      <w:r>
        <w:rPr/>
        <w:t>jnb9VPxH88VPN6na3p8wVOl42qampqamZhJ9YnD5pJdxaGc9jNretYolnsBvKpcplhiD1bN7kXI1pe</w:t>
      </w:r>
    </w:p>
    <w:p>
      <w:pPr>
        <w:pStyle w:val="PreformattedText"/>
        <w:bidi w:val="0"/>
        <w:spacing w:before="0" w:after="0"/>
        <w:jc w:val="left"/>
        <w:rPr/>
      </w:pPr>
      <w:r>
        <w:rPr/>
        <w:t>josambzN2b70vQnpMbTEe1LOfwegWqampJTb1PFStLCRLqzGEAIvIxNE0XQu9bzYL/ALwV65ziNekm</w:t>
      </w:r>
    </w:p>
    <w:p>
      <w:pPr>
        <w:pStyle w:val="PreformattedText"/>
        <w:bidi w:val="0"/>
        <w:spacing w:before="0" w:after="0"/>
        <w:jc w:val="left"/>
        <w:rPr/>
      </w:pPr>
      <w:r>
        <w:rPr/>
        <w:t>lD7m37xRU1PE5nlqTnqndvOGGYxFQGY0i2Qta7kd8xtQiMQWszhq4GJXdfFFkzPi+u1r+i1ONcXkdr</w:t>
      </w:r>
    </w:p>
    <w:p>
      <w:pPr>
        <w:pStyle w:val="PreformattedText"/>
        <w:bidi w:val="0"/>
        <w:spacing w:before="0" w:after="0"/>
        <w:jc w:val="left"/>
        <w:rPr/>
      </w:pPr>
      <w:r>
        <w:rPr/>
        <w:t>2vrtWfHCamp/VT9IxN7kqsTrrDPrV0GI3uZdAu5agbxmzMgNnCz2oCSY7dJLN2Z4T7c/FTU1P0T++f</w:t>
      </w:r>
    </w:p>
    <w:p>
      <w:pPr>
        <w:pStyle w:val="PreformattedText"/>
        <w:bidi w:val="0"/>
        <w:spacing w:before="0" w:after="0"/>
        <w:jc w:val="left"/>
        <w:rPr/>
      </w:pPr>
      <w:r>
        <w:rPr/>
        <w:t>Wpd/P4vpSvzgHTXFAwv4tnrUMTGvpr6VL/b5vri9IYlXOrdMZu9mt16uCpCBNiO7ejWTfF5wXxMZ0q</w:t>
      </w:r>
    </w:p>
    <w:p>
      <w:pPr>
        <w:pStyle w:val="PreformattedText"/>
        <w:bidi w:val="0"/>
        <w:spacing w:before="0" w:after="0"/>
        <w:jc w:val="left"/>
        <w:rPr/>
      </w:pPr>
      <w:r>
        <w:rPr/>
        <w:t>DMMxGE1sF4PegzBncbDmzacVlF8Xta7g3NdimGm4zGhMjIHZqdcXTvEjpM2xTAtGHOmVzM9M1e1tI7</w:t>
      </w:r>
    </w:p>
    <w:p>
      <w:pPr>
        <w:pStyle w:val="PreformattedText"/>
        <w:bidi w:val="0"/>
        <w:spacing w:before="0" w:after="0"/>
        <w:jc w:val="left"/>
        <w:rPr/>
      </w:pPr>
      <w:r>
        <w:rPr/>
        <w:t>WzNpqTHN7Z1rBZybuFmDMzWB2uNzJpjS2PzQroW7Zlhtk5h7UjGHV0iVQhmF60yZdcxafnEUOvt+La</w:t>
      </w:r>
    </w:p>
    <w:p>
      <w:pPr>
        <w:pStyle w:val="PreformattedText"/>
        <w:bidi w:val="0"/>
        <w:spacing w:before="0" w:after="0"/>
        <w:jc w:val="left"/>
        <w:rPr/>
      </w:pPr>
      <w:r>
        <w:rPr/>
        <w:t>X0oeuLxjbbt7UIMphj37SJQreGp5dImg9gJnSLWOty1TffXfM1Lvm/xepz1/vzU89i2OtS+et7bXp/</w:t>
      </w:r>
    </w:p>
    <w:p>
      <w:pPr>
        <w:pStyle w:val="PreformattedText"/>
        <w:bidi w:val="0"/>
        <w:spacing w:before="0" w:after="0"/>
        <w:jc w:val="left"/>
        <w:rPr/>
      </w:pPr>
      <w:r>
        <w:rPr/>
        <w:t>Xt37VM53r+Vz+ulT4nXfz1aPG8d+HPemU82hl1NrPxSsXcBGIuDKxp6nanxbbW+alywE9olPTakni9</w:t>
      </w:r>
    </w:p>
    <w:p>
      <w:pPr>
        <w:pStyle w:val="PreformattedText"/>
        <w:bidi w:val="0"/>
        <w:spacing w:before="0" w:after="0"/>
        <w:jc w:val="left"/>
        <w:rPr/>
      </w:pPr>
      <w:r>
        <w:rPr/>
        <w:t>MSJkWYk7VEDDmwRHX9VeG2mcXu9Zow/AOkT4ipRobROPfcowJdL994q1MxN2xaCI0kqSiAWJDE9r1P</w:t>
      </w:r>
    </w:p>
    <w:p>
      <w:pPr>
        <w:pStyle w:val="PreformattedText"/>
        <w:bidi w:val="0"/>
        <w:spacing w:before="0" w:after="0"/>
        <w:jc w:val="left"/>
        <w:rPr/>
      </w:pPr>
      <w:r>
        <w:rPr/>
        <w:t>C02y671AMrJOt85mcs0Qk7RfJg710ckdrNKRFuaRCRbY0qIcE37O9mShLjaUnSQlv2oZpPd118PtS6</w:t>
      </w:r>
    </w:p>
    <w:p>
      <w:pPr>
        <w:pStyle w:val="PreformattedText"/>
        <w:bidi w:val="0"/>
        <w:spacing w:before="0" w:after="0"/>
        <w:jc w:val="left"/>
        <w:rPr/>
      </w:pPr>
      <w:r>
        <w:rPr/>
        <w:t>KoxtZib2OIpW59NOrHXWmZ0i8kX2vWzEOzckzoyU0k75uxv3aBWHXEdGLTFaDfnHWrcZgMBnJ1FoA4</w:t>
      </w:r>
    </w:p>
    <w:p>
      <w:pPr>
        <w:pStyle w:val="PreformattedText"/>
        <w:bidi w:val="0"/>
        <w:spacing w:before="0" w:after="0"/>
        <w:jc w:val="left"/>
        <w:rPr/>
      </w:pPr>
      <w:r>
        <w:rPr/>
        <w:t>u0mM4uR+ShZYRNgIABAY+VRlJRoZEqENLFTknycoaTpYrBeUR7GJ2w0XBXyyS2YU2pUW17IlPSrAkr</w:t>
      </w:r>
    </w:p>
    <w:p>
      <w:pPr>
        <w:pStyle w:val="PreformattedText"/>
        <w:bidi w:val="0"/>
        <w:spacing w:before="0" w:after="0"/>
        <w:jc w:val="left"/>
        <w:rPr/>
      </w:pPr>
      <w:r>
        <w:rPr/>
        <w:t>gFiZlAXzWC9AIExEJgsHbXletNrut+7AZnakhMBhlJTKdiCfxNFjNy05mY3MWfd4qSmBApVQijWwL4</w:t>
      </w:r>
    </w:p>
    <w:p>
      <w:pPr>
        <w:pStyle w:val="PreformattedText"/>
        <w:bidi w:val="0"/>
        <w:spacing w:before="0" w:after="0"/>
        <w:jc w:val="left"/>
        <w:rPr/>
      </w:pPr>
      <w:r>
        <w:rPr/>
        <w:t>ipkhumGQt9CS1teiZMXKqAYhCFRmTNurSCL1liFboIf8i1RsG4Z0FWB2ttFDYJTMTtOXYmju3XK69A</w:t>
      </w:r>
    </w:p>
    <w:p>
      <w:pPr>
        <w:pStyle w:val="PreformattedText"/>
        <w:bidi w:val="0"/>
        <w:spacing w:before="0" w:after="0"/>
        <w:jc w:val="left"/>
        <w:rPr/>
      </w:pPr>
      <w:r>
        <w:rPr/>
        <w:t>2PM0A8h6zmBdNqCSXb6+PA+1OklgN1+ek0gFNwZ9m+9QXXX8HTSaNA6t2N9bxHN6InSGUS21nJT+EK</w:t>
      </w:r>
    </w:p>
    <w:p>
      <w:pPr>
        <w:pStyle w:val="PreformattedText"/>
        <w:bidi w:val="0"/>
        <w:spacing w:before="0" w:after="0"/>
        <w:jc w:val="left"/>
        <w:rPr/>
      </w:pPr>
      <w:r>
        <w:rPr/>
        <w:t>9JQXxI01t1rlmW075mpFBgJIueQMXiO1SZMeqGSAUvHpyLtiQQRETa7qu9Tq6PXxFrzUtQNY6Oc5jM</w:t>
      </w:r>
    </w:p>
    <w:p>
      <w:pPr>
        <w:pStyle w:val="PreformattedText"/>
        <w:bidi w:val="0"/>
        <w:spacing w:before="0" w:after="0"/>
        <w:jc w:val="left"/>
        <w:rPr/>
      </w:pPr>
      <w:r>
        <w:rPr/>
        <w:t>U4Xz8jEetQZhmIxfSTvJV1hJ2xhhfFRndMWGMS36VPnMxePGZqcYvhn43tTDfv3tmkfm8ljOjZGM0h</w:t>
      </w:r>
    </w:p>
    <w:p>
      <w:pPr>
        <w:pStyle w:val="PreformattedText"/>
        <w:bidi w:val="0"/>
        <w:spacing w:before="0" w:after="0"/>
        <w:jc w:val="left"/>
        <w:rPr/>
      </w:pPr>
      <w:r>
        <w:rPr/>
        <w:t>6SxGZLF4W9LgxlfJFySbjSkEsOqLCkdcTS9W9r62xepTM3319taZex6EFTU0k98dCXxakHjIydEDGc</w:t>
      </w:r>
    </w:p>
    <w:p>
      <w:pPr>
        <w:pStyle w:val="PreformattedText"/>
        <w:bidi w:val="0"/>
        <w:spacing w:before="0" w:after="0"/>
        <w:jc w:val="left"/>
        <w:rPr/>
      </w:pPr>
      <w:r>
        <w:rPr/>
        <w:t>9qk9LZsuc3iWn8gCR6Mz7VoTFo691bzQxFpi5mJm8mLlDECJLZM995LZfipRELFgrqIFi70e1DdOsX</w:t>
      </w:r>
    </w:p>
    <w:p>
      <w:pPr>
        <w:pStyle w:val="PreformattedText"/>
        <w:bidi w:val="0"/>
        <w:spacing w:before="0" w:after="0"/>
        <w:jc w:val="left"/>
        <w:rPr/>
      </w:pPr>
      <w:r>
        <w:rPr/>
        <w:t>jMGA1Ia86+lqkmJvGJ03ip6n9sevCam+vXnNTU883oh2toSkzmJoji0S+bkuljtQzZQcyyye5HpThJ</w:t>
      </w:r>
    </w:p>
    <w:p>
      <w:pPr>
        <w:pStyle w:val="PreformattedText"/>
        <w:bidi w:val="0"/>
        <w:spacing w:before="0" w:after="0"/>
        <w:jc w:val="left"/>
        <w:rPr/>
      </w:pPr>
      <w:r>
        <w:rPr/>
        <w:t>MR2bI7ZmspjS4YbqZBm96sXz7TppbnrXzREk+z/rV2IFJO95SxmKF1iL3sRKF2h8c4taann97Vo6/q</w:t>
      </w:r>
    </w:p>
    <w:p>
      <w:pPr>
        <w:pStyle w:val="PreformattedText"/>
        <w:bidi w:val="0"/>
        <w:spacing w:before="0" w:after="0"/>
        <w:jc w:val="left"/>
        <w:rPr/>
      </w:pPr>
      <w:r>
        <w:rPr/>
        <w:t>dah2xm2fTepqalMz3nXo4mdagLn+LpvJ4qGqJklPeCSTxQ+joviAhYBVoFphyyWsahfHf3tQUnF0va</w:t>
      </w:r>
    </w:p>
    <w:p>
      <w:pPr>
        <w:pStyle w:val="PreformattedText"/>
        <w:bidi w:val="0"/>
        <w:spacing w:before="0" w:after="0"/>
        <w:jc w:val="left"/>
        <w:rPr/>
      </w:pPr>
      <w:r>
        <w:rPr/>
        <w:t>0dxioTGXb1xMTipCZcQ30GxoalTnpnprepN7mTaampqamp/dS38Y+KGc9IohfdjTaPbesYmxeP3Gtq</w:t>
      </w:r>
    </w:p>
    <w:p>
      <w:pPr>
        <w:pStyle w:val="PreformattedText"/>
        <w:bidi w:val="0"/>
        <w:spacing w:before="0" w:after="0"/>
        <w:jc w:val="left"/>
        <w:rPr/>
      </w:pPr>
      <w:r>
        <w:rPr/>
        <w:t>sV858Emt81LpeEQYkWPNLfayqPRluTWDN3Rb5z+6IxczY6F+heHOWUXSI9dzGvXLUlJgMagHi9y1ZD</w:t>
      </w:r>
    </w:p>
    <w:p>
      <w:pPr>
        <w:pStyle w:val="PreformattedText"/>
        <w:bidi w:val="0"/>
        <w:spacing w:before="0" w:after="0"/>
        <w:jc w:val="left"/>
        <w:rPr/>
      </w:pPr>
      <w:r>
        <w:rPr/>
        <w:t>oe9iTEIe3vV4oSl42yuykx70BnGJzguOsQd2oNpc3MWdPaKh+sFrE5xOtCMHjF8msXUo33IWcNmSQi</w:t>
      </w:r>
    </w:p>
    <w:p>
      <w:pPr>
        <w:pStyle w:val="PreformattedText"/>
        <w:bidi w:val="0"/>
        <w:spacing w:before="0" w:after="0"/>
        <w:jc w:val="left"/>
        <w:rPr/>
      </w:pPr>
      <w:r>
        <w:rPr/>
        <w:t>BEjE0khhhxi8N+pFZorZtpN2VhAheNyoXlxOkTGY3ijUb6MSmLbCVC40xLF2bEMTb0oF5RYvtGl9rx</w:t>
      </w:r>
    </w:p>
    <w:p>
      <w:pPr>
        <w:pStyle w:val="PreformattedText"/>
        <w:bidi w:val="0"/>
        <w:spacing w:before="0" w:after="0"/>
        <w:jc w:val="left"/>
        <w:rPr/>
      </w:pPr>
      <w:r>
        <w:rPr/>
        <w:t>vQgSoZaGkdJ7/R+6nrb9/R18etfL0Y2pbKwsTESYk7684Vze1ksooReG3SlCXIaQi7HSaJmsqDdjLd</w:t>
      </w:r>
    </w:p>
    <w:p>
      <w:pPr>
        <w:pStyle w:val="PreformattedText"/>
        <w:bidi w:val="0"/>
        <w:spacing w:before="0" w:after="0"/>
        <w:jc w:val="left"/>
        <w:rPr/>
      </w:pPr>
      <w:r>
        <w:rPr/>
        <w:t>mys3q8kXMXukjietTKXMwy4yXu1boxprh9agR2yW1ek6NYL9E+Kixpvqa/mkiidkTbtslXsYaGNc0q</w:t>
      </w:r>
    </w:p>
    <w:p>
      <w:pPr>
        <w:pStyle w:val="PreformattedText"/>
        <w:bidi w:val="0"/>
        <w:spacing w:before="0" w:after="0"/>
        <w:jc w:val="left"/>
        <w:rPr/>
      </w:pPr>
      <w:r>
        <w:rPr/>
        <w:t>kLzB6+mSiBBaI5mxNL3n/NNK1E8+PBrUPbVhyxF40KlXh60G6rPN5jWmPVjTbwLF6ey+oNvWp/LJtY</w:t>
      </w:r>
    </w:p>
    <w:p>
      <w:pPr>
        <w:pStyle w:val="PreformattedText"/>
        <w:bidi w:val="0"/>
        <w:spacing w:before="0" w:after="0"/>
        <w:jc w:val="left"/>
        <w:rPr/>
      </w:pPr>
      <w:r>
        <w:rPr/>
        <w:t>6dGr2fG2NNK5g364Jonne3fWoiYt19qwy5xLN5h70dr/AElPRpDh06EHszMY3qYMJokYUNxcmMqdRK</w:t>
      </w:r>
    </w:p>
    <w:p>
      <w:pPr>
        <w:pStyle w:val="PreformattedText"/>
        <w:bidi w:val="0"/>
        <w:spacing w:before="0" w:after="0"/>
        <w:jc w:val="left"/>
        <w:rPr/>
      </w:pPr>
      <w:r>
        <w:rPr/>
        <w:t>e5HIhWMReN6CXA6w4Mmr1oG0AUtZcFrDrSYs06AyDZTeSDZSBveCWoKRlgzdydyoWELM2GcRNshfWp</w:t>
      </w:r>
    </w:p>
    <w:p>
      <w:pPr>
        <w:pStyle w:val="PreformattedText"/>
        <w:bidi w:val="0"/>
        <w:spacing w:before="0" w:after="0"/>
        <w:jc w:val="left"/>
        <w:rPr/>
      </w:pPr>
      <w:r>
        <w:rPr/>
        <w:t>WQt4tA662GPapGILrwZWUHQeaMDrGZJWWwjpDBpNAL4WBPgXIZwzTDKywFBHJe5ZGKbxK30dbWNZKA</w:t>
      </w:r>
    </w:p>
    <w:p>
      <w:pPr>
        <w:pStyle w:val="PreformattedText"/>
        <w:bidi w:val="0"/>
        <w:spacing w:before="0" w:after="0"/>
        <w:jc w:val="left"/>
        <w:rPr/>
      </w:pPr>
      <w:r>
        <w:rPr/>
        <w:t>uoLAksgjExKRvZqGICoADS0La7RDIrskrh626RNEDCQS2Z9G0VCvcz2Dfdp9Vt5cge96AUvDN/9z8U</w:t>
      </w:r>
    </w:p>
    <w:p>
      <w:pPr>
        <w:pStyle w:val="PreformattedText"/>
        <w:bidi w:val="0"/>
        <w:spacing w:before="0" w:after="0"/>
        <w:jc w:val="left"/>
        <w:rPr/>
      </w:pPr>
      <w:r>
        <w:rPr/>
        <w:t>TrZImENtUUAgmHw9E5Z7a0BMQwYtci8tTkVLMrZaS6ll3ahsFS5jLNouxNErLg9xFgQbH4qb0dtxS4</w:t>
      </w:r>
    </w:p>
    <w:p>
      <w:pPr>
        <w:pStyle w:val="PreformattedText"/>
        <w:bidi w:val="0"/>
        <w:spacing w:before="0" w:after="0"/>
        <w:jc w:val="left"/>
        <w:rPr/>
      </w:pPr>
      <w:r>
        <w:rPr/>
        <w:t>K5GyO3UVlSR6AABNqmMe2s6bsxU4jmIRI6/ip7a9N9orKbbOL98T3zS3Ks7+dHETWz07XnrF62z0id</w:t>
      </w:r>
    </w:p>
    <w:p>
      <w:pPr>
        <w:pStyle w:val="PreformattedText"/>
        <w:bidi w:val="0"/>
        <w:spacing w:before="0" w:after="0"/>
        <w:jc w:val="left"/>
        <w:rPr/>
      </w:pPr>
      <w:r>
        <w:rPr/>
        <w:t>FkPUods2mDJ1tiGpYnYdMYneK03LWnOQhTp061A1iz6YfFejmD1aSak7ST6ZbUjecYuZiVwV1sxpvf</w:t>
      </w:r>
    </w:p>
    <w:p>
      <w:pPr>
        <w:pStyle w:val="PreformattedText"/>
        <w:bidi w:val="0"/>
        <w:spacing w:before="0" w:after="0"/>
        <w:jc w:val="left"/>
        <w:rPr/>
      </w:pPr>
      <w:r>
        <w:rPr/>
        <w:t>TUpm1TeNbbpTjGrrp0mHNLbHb8zNTmdcR3Se1M9fYtDNkC8taOmPHTFTzPpX+L2uT+qiqESaNr3tib</w:t>
      </w:r>
    </w:p>
    <w:p>
      <w:pPr>
        <w:pStyle w:val="PreformattedText"/>
        <w:bidi w:val="0"/>
        <w:spacing w:before="0" w:after="0"/>
        <w:jc w:val="left"/>
        <w:rPr/>
      </w:pPr>
      <w:r>
        <w:rPr/>
        <w:t>x6Vks26XjXFTU883rZeJxpO8dqHZWRN5XIEL7jalAaso9Udw1aZFrSzvGbYC70vN2kJANhCYnUh79t</w:t>
      </w:r>
    </w:p>
    <w:p>
      <w:pPr>
        <w:pStyle w:val="PreformattedText"/>
        <w:bidi w:val="0"/>
        <w:spacing w:before="0" w:after="0"/>
        <w:jc w:val="left"/>
        <w:rPr/>
      </w:pPr>
      <w:r>
        <w:rPr/>
        <w:t>himMsJEyEQhnIDYJonBALE3W+M5JTIZocCMG665YLOhMdqkXCXCCGBSG6Lomv7Jzc6P6TiPfjNyHft</w:t>
      </w:r>
    </w:p>
    <w:p>
      <w:pPr>
        <w:pStyle w:val="PreformattedText"/>
        <w:bidi w:val="0"/>
        <w:spacing w:before="0" w:after="0"/>
        <w:jc w:val="left"/>
        <w:rPr/>
      </w:pPr>
      <w:r>
        <w:rPr/>
        <w:t>s30RobTPUvMml+pU1Nc/vhLu+vWfmhd3M2ddXOalGeuJmW/adsUq7s6uVtN82oZqZGbtuze9qGwhYh</w:t>
      </w:r>
    </w:p>
    <w:p>
      <w:pPr>
        <w:pStyle w:val="PreformattedText"/>
        <w:bidi w:val="0"/>
        <w:spacing w:before="0" w:after="0"/>
        <w:jc w:val="left"/>
        <w:rPr/>
      </w:pPr>
      <w:r>
        <w:rPr/>
        <w:t>eZiQEkluUMrtjWyTfGH8cJqamprkPWfehYiRoGDrNwK9FQ7WukwECOxrRiGNpDmcyuW/8AuTErKuCQ</w:t>
      </w:r>
    </w:p>
    <w:p>
      <w:pPr>
        <w:pStyle w:val="PreformattedText"/>
        <w:bidi w:val="0"/>
        <w:spacing w:before="0" w:after="0"/>
        <w:jc w:val="left"/>
        <w:rPr/>
      </w:pPr>
      <w:r>
        <w:rPr/>
        <w:t>AlmLLNN+lZ2SfSPWWSibd2YZNdUPonn/AGp4D129ql7c/uhjebRpYJe9qMM6W3nvLUwzpjM4m9qm+N</w:t>
      </w:r>
    </w:p>
    <w:p>
      <w:pPr>
        <w:pStyle w:val="PreformattedText"/>
        <w:bidi w:val="0"/>
        <w:spacing w:before="0" w:after="0"/>
        <w:jc w:val="left"/>
        <w:rPr/>
      </w:pPr>
      <w:r>
        <w:rPr/>
        <w:t>RFIzrebTSt74+QjMFyaGwbO2+O6UOnWNfmuedKIYW+dPcvMtKdXM30jF/NWuYQtpBf0qGJ/VtdrVvv</w:t>
      </w:r>
    </w:p>
    <w:p>
      <w:pPr>
        <w:pStyle w:val="PreformattedText"/>
        <w:bidi w:val="0"/>
        <w:spacing w:before="0" w:after="0"/>
        <w:jc w:val="left"/>
        <w:rPr/>
      </w:pPr>
      <w:r>
        <w:rPr/>
        <w:t>jN9oieSv6i+AVzUevOtAuSXtHw1BmW2/lbzfOt6Azp1UPSbY8TQJRSCM9mJkDW12Si5hbgb5kISyw5</w:t>
      </w:r>
    </w:p>
    <w:p>
      <w:pPr>
        <w:pStyle w:val="PreformattedText"/>
        <w:bidi w:val="0"/>
        <w:spacing w:before="0" w:after="0"/>
        <w:jc w:val="left"/>
        <w:rPr/>
      </w:pPr>
      <w:r>
        <w:rPr/>
        <w:t>vReWMriIlNidOtFxtETK9Bj1b1cTFtcrCMSBF6syPNsa32mrM2yxdtvjFTN/SPS8KN6n4nrbpnWued</w:t>
      </w:r>
    </w:p>
    <w:p>
      <w:pPr>
        <w:pStyle w:val="PreformattedText"/>
        <w:bidi w:val="0"/>
        <w:spacing w:before="0" w:after="0"/>
        <w:jc w:val="left"/>
        <w:rPr/>
      </w:pPr>
      <w:r>
        <w:rPr/>
        <w:t>eDc1i7O1rQZzT9yWYktYBizrpV7QxK1A4Ct3crAwJkNkC2uM3qRB5G4qqrG61HJBzjTKZ1KiQdxY3D</w:t>
      </w:r>
    </w:p>
    <w:p>
      <w:pPr>
        <w:pStyle w:val="PreformattedText"/>
        <w:bidi w:val="0"/>
        <w:spacing w:before="0" w:after="0"/>
        <w:jc w:val="left"/>
        <w:rPr/>
      </w:pPr>
      <w:r>
        <w:rPr/>
        <w:t>F7F6GEzcZ8dOhVwyF48Z9KEtJYzl9WrYXCM+J6FWXLO2L+2tCJ5LHT/KjC0zEWxoZSce9AhduWk/Fo</w:t>
      </w:r>
    </w:p>
    <w:p>
      <w:pPr>
        <w:pStyle w:val="PreformattedText"/>
        <w:bidi w:val="0"/>
        <w:spacing w:before="0" w:after="0"/>
        <w:jc w:val="left"/>
        <w:rPr/>
      </w:pPr>
      <w:r>
        <w:rPr/>
        <w:t>xegI0jfFsUFnbfEvarLDB/qfNQ3fe+fTNdz9+rhipZXzp1Whdus+2ItXYazt80abszFotjN6zhrv3v</w:t>
      </w:r>
    </w:p>
    <w:p>
      <w:pPr>
        <w:pStyle w:val="PreformattedText"/>
        <w:bidi w:val="0"/>
        <w:spacing w:before="0" w:after="0"/>
        <w:jc w:val="left"/>
        <w:rPr/>
      </w:pPr>
      <w:r>
        <w:rPr/>
        <w:t>jp1pU/C22byxFKtDsXud0QuVuJCY19d05asBLGkeY71BbZMRG0Bl1avQXIZSBJWVIzMx+at0EZXWZT</w:t>
      </w:r>
    </w:p>
    <w:p>
      <w:pPr>
        <w:pStyle w:val="PreformattedText"/>
        <w:bidi w:val="0"/>
        <w:spacing w:before="0" w:after="0"/>
        <w:jc w:val="left"/>
        <w:rPr/>
      </w:pPr>
      <w:r>
        <w:rPr/>
        <w:t>CE+aBmQYTciJIzehEQVyHEYzDptSIlJ3ZK7mGT90hF5qAxtsxDtQRzK8jBE52GZzReb6IZlxMmWuma</w:t>
      </w:r>
    </w:p>
    <w:p>
      <w:pPr>
        <w:pStyle w:val="PreformattedText"/>
        <w:bidi w:val="0"/>
        <w:spacing w:before="0" w:after="0"/>
        <w:jc w:val="left"/>
        <w:rPr/>
      </w:pPr>
      <w:r>
        <w:rPr/>
        <w:t>YgisEQRMXlMRzrSLDIQRzK5FyE0ZlCAsRM6iyk8e9SYSTAsIFhiIutpko5IAaiWIDLshnSnkxvDz1S</w:t>
      </w:r>
    </w:p>
    <w:p>
      <w:pPr>
        <w:pStyle w:val="PreformattedText"/>
        <w:bidi w:val="0"/>
        <w:spacing w:before="0" w:after="0"/>
        <w:jc w:val="left"/>
        <w:rPr/>
      </w:pPr>
      <w:r>
        <w:rPr/>
        <w:t>IxUlBZYJWYt8KFlicq6N5Vm/4oy1zvoftohc3JL7xec1P2h6WoikmMjQj1HdvBLob0gxbKs2SYumD4</w:t>
      </w:r>
    </w:p>
    <w:p>
      <w:pPr>
        <w:pStyle w:val="PreformattedText"/>
        <w:bidi w:val="0"/>
        <w:spacing w:before="0" w:after="0"/>
        <w:jc w:val="left"/>
        <w:rPr/>
      </w:pPr>
      <w:r>
        <w:rPr/>
        <w:t>oQIqQsmdYvjtekMRQGXE7pbHSaYzKpBbYAYvah9BiM0BRuWNLu1Rlh0gQS2RpodaFK0IWUWXZPOahI</w:t>
      </w:r>
    </w:p>
    <w:p>
      <w:pPr>
        <w:pStyle w:val="PreformattedText"/>
        <w:bidi w:val="0"/>
        <w:spacing w:before="0" w:after="0"/>
        <w:jc w:val="left"/>
        <w:rPr/>
      </w:pPr>
      <w:r>
        <w:rPr/>
        <w:t>XqbRE251pMmYeceRgvUZ1jn33+adtvEue4QlWokL51t7VcmZe3SNtKnot9mPbFf2OveS1T38t5LWvN</w:t>
      </w:r>
    </w:p>
    <w:p>
      <w:pPr>
        <w:pStyle w:val="PreformattedText"/>
        <w:bidi w:val="0"/>
        <w:spacing w:before="0" w:after="0"/>
        <w:jc w:val="left"/>
        <w:rPr/>
      </w:pPr>
      <w:r>
        <w:rPr/>
        <w:t>qUzLaDbzq4pdtO0fkdauCZk2jOjLiec2XvoG2MWIw13ROm6T7xSO7tLj20qOzMaNp0Jt5o3mp1UjwT</w:t>
      </w:r>
    </w:p>
    <w:p>
      <w:pPr>
        <w:pStyle w:val="PreformattedText"/>
        <w:bidi w:val="0"/>
        <w:spacing w:before="0" w:after="0"/>
        <w:jc w:val="left"/>
        <w:rPr/>
      </w:pPr>
      <w:r>
        <w:rPr/>
        <w:t>Ndmu0zK9pIYetWBa83vaLFovd71clbTMHfdFiaZM4ElIk3TElLZSY7JZ2vPOKkYW924vssYt0r8Ytt</w:t>
      </w:r>
    </w:p>
    <w:p>
      <w:pPr>
        <w:pStyle w:val="PreformattedText"/>
        <w:bidi w:val="0"/>
        <w:spacing w:before="0" w:after="0"/>
        <w:jc w:val="left"/>
        <w:rPr/>
      </w:pPr>
      <w:r>
        <w:rPr/>
        <w:t>Dy1v7y986614b+HHzQ6bdZ7deIu/8Ap/Sure0EuGDJKwaUMap2zkdyYob3WCNgTscMwS73tV0KTqbz</w:t>
      </w:r>
    </w:p>
    <w:p>
      <w:pPr>
        <w:pStyle w:val="PreformattedText"/>
        <w:bidi w:val="0"/>
        <w:spacing w:before="0" w:after="0"/>
        <w:jc w:val="left"/>
        <w:rPr/>
      </w:pPr>
      <w:r>
        <w:rPr/>
        <w:t>GXAYzBY80IBN5Um4kJQSE3W1aFJGwGJjOMxmICKHKrGVhcLm65trSsLsc7EiJTIsnrmpta/aMmnepD</w:t>
      </w:r>
    </w:p>
    <w:p>
      <w:pPr>
        <w:pStyle w:val="PreformattedText"/>
        <w:bidi w:val="0"/>
        <w:spacing w:before="0" w:after="0"/>
        <w:jc w:val="left"/>
        <w:rPr/>
      </w:pPr>
      <w:r>
        <w:rPr/>
        <w:t>3ekG7irHRRbBglYkNlcl5cFLGut50JuhYg1VJMXvN51G5mbPijhNTwnhEx6EGX83qG3gX2Q36a0IBa</w:t>
      </w:r>
    </w:p>
    <w:p>
      <w:pPr>
        <w:pStyle w:val="PreformattedText"/>
        <w:bidi w:val="0"/>
        <w:spacing w:before="0" w:after="0"/>
        <w:jc w:val="left"/>
        <w:rPr/>
      </w:pPr>
      <w:r>
        <w:rPr/>
        <w:t>8jtOJJvFtILQU5l3vfOIJDEh5oZzpnvrm9TXMcOv5q984/OXcn3pZXO+RiUlYCoYnxaCZiwDLQWxNh</w:t>
      </w:r>
    </w:p>
    <w:p>
      <w:pPr>
        <w:pStyle w:val="PreformattedText"/>
        <w:bidi w:val="0"/>
        <w:spacing w:before="0" w:after="0"/>
        <w:jc w:val="left"/>
        <w:rPr/>
      </w:pPr>
      <w:r>
        <w:rPr/>
        <w:t>gWULe04Zq+2LGL2L7GWusOfxGJx04sNFXTPm02qM2ubiJptMW3ioWdEkbB7o2L0Pvfr6ZqamvL09dc</w:t>
      </w:r>
    </w:p>
    <w:p>
      <w:pPr>
        <w:pStyle w:val="PreformattedText"/>
        <w:bidi w:val="0"/>
        <w:spacing w:before="0" w:after="0"/>
        <w:jc w:val="left"/>
        <w:rPr/>
      </w:pPr>
      <w:r>
        <w:rPr/>
        <w:t>1O2OvjSb4r/W+vSusHa/A/uMa+1Gk9izohN7STmpzEWfeXseamL9Ye93fF9ylu5tb5nptS+ncfEaQ+</w:t>
      </w:r>
    </w:p>
    <w:p>
      <w:pPr>
        <w:pStyle w:val="PreformattedText"/>
        <w:bidi w:val="0"/>
        <w:spacing w:before="0" w:after="0"/>
        <w:jc w:val="left"/>
        <w:rPr/>
      </w:pPr>
      <w:r>
        <w:rPr/>
        <w:t>1eOU4Tx5J3SaGxO03t6TpM0Pn4tHVjNHozBrp1yVBlYNLOZ3Rt1mjcQmZSyRnoroNDFxqXcmYYTXcy</w:t>
      </w:r>
    </w:p>
    <w:p>
      <w:pPr>
        <w:pStyle w:val="PreformattedText"/>
        <w:bidi w:val="0"/>
        <w:spacing w:before="0" w:after="0"/>
        <w:jc w:val="left"/>
        <w:rPr/>
      </w:pPr>
      <w:r>
        <w:rPr/>
        <w:t>zVkIWItpN/fZ2pelvPWb7/FCplxGEGJJcwfFSnEjMOoPkWmOrQuRqhh1ykNFxmF6TKDIzLBbFXiyIx</w:t>
      </w:r>
    </w:p>
    <w:p>
      <w:pPr>
        <w:pStyle w:val="PreformattedText"/>
        <w:bidi w:val="0"/>
        <w:spacing w:before="0" w:after="0"/>
        <w:jc w:val="left"/>
        <w:rPr/>
      </w:pPr>
      <w:r>
        <w:rPr/>
        <w:t>A6hBKyfFOpaYB030m++hRB7nLYWIa2KmcRJUxIraWp1LIQu+RbNCSuZ9sLfa9SBs4v6YZzY6UhF78+</w:t>
      </w:r>
    </w:p>
    <w:p>
      <w:pPr>
        <w:pStyle w:val="PreformattedText"/>
        <w:bidi w:val="0"/>
        <w:spacing w:before="0" w:after="0"/>
        <w:jc w:val="left"/>
        <w:rPr/>
      </w:pPr>
      <w:r>
        <w:rPr/>
        <w:t>1KiGDYi70PNKdJfN9dc0YS3Z6f3NAjz109qAtzpG02aIu4Zu9YiZ3PShcoYIbXic1AZm2j8F6A1mwk</w:t>
      </w:r>
    </w:p>
    <w:p>
      <w:pPr>
        <w:pStyle w:val="PreformattedText"/>
        <w:bidi w:val="0"/>
        <w:spacing w:before="0" w:after="0"/>
        <w:jc w:val="left"/>
        <w:rPr/>
      </w:pPr>
      <w:r>
        <w:rPr/>
        <w:t>bazf1pzxfrt4aVNtM3tGlpIqdySduu3qpN8TjqyWhNKmxfXN599KR+9flrQ9EzjRpOq686F6D15hxV</w:t>
      </w:r>
    </w:p>
    <w:p>
      <w:pPr>
        <w:pStyle w:val="PreformattedText"/>
        <w:bidi w:val="0"/>
        <w:spacing w:before="0" w:after="0"/>
        <w:jc w:val="left"/>
        <w:rPr/>
      </w:pPr>
      <w:r>
        <w:rPr/>
        <w:t>8SUc96hPILMzE22m95ogLRLwezKtSRa86jbaXppUcwK2JDfRvaWrowZSh0uSifNX1mFlYF5EvOAvbX</w:t>
      </w:r>
    </w:p>
    <w:p>
      <w:pPr>
        <w:pStyle w:val="PreformattedText"/>
        <w:bidi w:val="0"/>
        <w:spacing w:before="0" w:after="0"/>
        <w:jc w:val="left"/>
        <w:rPr/>
      </w:pPr>
      <w:r>
        <w:rPr/>
        <w:t>rV1utEJEPqXoiIEJFbWW7rMFJUwITsCLzec8UYYWbjTRA2ImmUJAGWdybwGhmpoFZllCYJBlYRa986</w:t>
      </w:r>
    </w:p>
    <w:p>
      <w:pPr>
        <w:pStyle w:val="PreformattedText"/>
        <w:bidi w:val="0"/>
        <w:spacing w:before="0" w:after="0"/>
        <w:jc w:val="left"/>
        <w:rPr/>
      </w:pPr>
      <w:r>
        <w:rPr/>
        <w:t>z0BM6u+GC1nisAOSULIXAYvbNGSJZOS0RGl1jnFaCIiUKR5ExTKJn0Ytcy4rIraNXzZNKKQNiZnQvt</w:t>
      </w:r>
    </w:p>
    <w:p>
      <w:pPr>
        <w:pStyle w:val="PreformattedText"/>
        <w:bidi w:val="0"/>
        <w:spacing w:before="0" w:after="0"/>
        <w:jc w:val="left"/>
        <w:rPr/>
      </w:pPr>
      <w:r>
        <w:rPr/>
        <w:t>RAMl13gTTEU75wrfGW0u9QQpkp62nOaBiUBHC7obl770vh8L2JYjWIrB7ksTZhNWwKm80pF2I2YAMw</w:t>
      </w:r>
    </w:p>
    <w:p>
      <w:pPr>
        <w:pStyle w:val="PreformattedText"/>
        <w:bidi w:val="0"/>
        <w:spacing w:before="0" w:after="0"/>
        <w:jc w:val="left"/>
        <w:rPr/>
      </w:pPr>
      <w:r>
        <w:rPr/>
        <w:t>ol6ioAQAYj9UriWNp9Kmpml7fFLTsFhhgXp5jWJrttq7rWGkTQFbXMxOCf4NaBN7gmGMb2UimLy6Xv</w:t>
      </w:r>
    </w:p>
    <w:p>
      <w:pPr>
        <w:pStyle w:val="PreformattedText"/>
        <w:bidi w:val="0"/>
        <w:spacing w:before="0" w:after="0"/>
        <w:jc w:val="left"/>
        <w:rPr/>
      </w:pPr>
      <w:r>
        <w:rPr/>
        <w:t>EG/ShajozGZGYh2UMg6MNTYxeIvntvanJjEXSu9GYTnupy2yaxmxMtTzGtTz6VZ1gyf5vViH++vjWv</w:t>
      </w:r>
    </w:p>
    <w:p>
      <w:pPr>
        <w:pStyle w:val="PreformattedText"/>
        <w:bidi w:val="0"/>
        <w:spacing w:before="0" w:after="0"/>
        <w:jc w:val="left"/>
        <w:rPr/>
      </w:pPr>
      <w:r>
        <w:rPr/>
        <w:t>TmNb16sfBeM11zmLYi15zNPLfzaCpulvn2ptuuCNNNVjN60xl/kW1tWyy76+ZP3RM21vN8TjNZ/nMx</w:t>
      </w:r>
    </w:p>
    <w:p>
      <w:pPr>
        <w:pStyle w:val="PreformattedText"/>
        <w:bidi w:val="0"/>
        <w:spacing w:before="0" w:after="0"/>
        <w:jc w:val="left"/>
        <w:rPr/>
      </w:pPr>
      <w:r>
        <w:rPr/>
        <w:t>XPNqNfV58fRNjM37RkjzNc/wAr1iN/8xNDH+k6zrNJGQvEEXulsWmKbfWIBhAyYuOtnPepYWHNiFUn</w:t>
      </w:r>
    </w:p>
    <w:p>
      <w:pPr>
        <w:pStyle w:val="PreformattedText"/>
        <w:bidi w:val="0"/>
        <w:spacing w:before="0" w:after="0"/>
        <w:jc w:val="left"/>
        <w:rPr/>
      </w:pPr>
      <w:r>
        <w:rPr/>
        <w:t>ayL7UyxGLm6Q5nKItrNCNkBk01hDUuo36zVp3Z7wwulizw5504GN/SWo+g94tDeZs646XqzOZwJ+Vi</w:t>
      </w:r>
    </w:p>
    <w:p>
      <w:pPr>
        <w:pStyle w:val="PreformattedText"/>
        <w:bidi w:val="0"/>
        <w:spacing w:before="0" w:after="0"/>
        <w:jc w:val="left"/>
        <w:rPr/>
      </w:pPr>
      <w:r>
        <w:rPr/>
        <w:t>aFushkNoQbGPjtRUcIqIt5LiRfXDSXVJEMBJeLSZg61Ik02lEkJ3LGitOg2YLTIkBqjDtN6QZvK0F0</w:t>
      </w:r>
    </w:p>
    <w:p>
      <w:pPr>
        <w:pStyle w:val="PreformattedText"/>
        <w:bidi w:val="0"/>
        <w:spacing w:before="0" w:after="0"/>
        <w:jc w:val="left"/>
        <w:rPr/>
      </w:pPr>
      <w:r>
        <w:rPr/>
        <w:t>wS3Fxm1G4WLCIQJwucKi+kWiDQmz0v0o+ZRLyaXgMUqE3LmUGhC3teoXIZlmAmRbVbNxBtap2tMzFs</w:t>
      </w:r>
    </w:p>
    <w:p>
      <w:pPr>
        <w:pStyle w:val="PreformattedText"/>
        <w:bidi w:val="0"/>
        <w:spacing w:before="0" w:after="0"/>
        <w:jc w:val="left"/>
        <w:rPr/>
      </w:pPr>
      <w:r>
        <w:rPr/>
        <w:t>6TKpFSzJp3YPkJbbUOyWxpEDF5lRpQd20RBpOcj5oZhMN6n6pxrEWQ6T2vXxcOb0Px69+lSLe3OsH1</w:t>
      </w:r>
    </w:p>
    <w:p>
      <w:pPr>
        <w:pStyle w:val="PreformattedText"/>
        <w:bidi w:val="0"/>
        <w:spacing w:before="0" w:after="0"/>
        <w:jc w:val="left"/>
        <w:rPr/>
      </w:pPr>
      <w:r>
        <w:rPr/>
        <w:t>zU0OPbbyUS93SxPih1tEc5ItUgYJP1FYiWgx+lib6VkkJKm7JHjxe9GISkXd3SZtPO4MXhz1IYYmGz</w:t>
      </w:r>
    </w:p>
    <w:p>
      <w:pPr>
        <w:pStyle w:val="PreformattedText"/>
        <w:bidi w:val="0"/>
        <w:spacing w:before="0" w:after="0"/>
        <w:jc w:val="left"/>
        <w:rPr/>
      </w:pPr>
      <w:r>
        <w:rPr/>
        <w:t>RnGesdO0I1dM3YIwhGd5lpRYN7Re+JbOja9DaNIvbLqizb0oST1EMTogaMZvRPUUOlhCAi2tmiAhLS</w:t>
      </w:r>
    </w:p>
    <w:p>
      <w:pPr>
        <w:pStyle w:val="PreformattedText"/>
        <w:bidi w:val="0"/>
        <w:spacing w:before="0" w:after="0"/>
        <w:jc w:val="left"/>
        <w:rPr/>
      </w:pPr>
      <w:r>
        <w:rPr/>
        <w:t>sXFoxakKYgNC4DDe8VYG0Cl42tC3mp/WegNtsXmo0KARn2LwXpixmcYLOXOKghUvF0i75aJsvqROMr</w:t>
      </w:r>
    </w:p>
    <w:p>
      <w:pPr>
        <w:pStyle w:val="PreformattedText"/>
        <w:bidi w:val="0"/>
        <w:spacing w:before="0" w:after="0"/>
        <w:jc w:val="left"/>
        <w:rPr/>
      </w:pPr>
      <w:r>
        <w:rPr/>
        <w:t>tTMc4JihjGtIES6nvVso5/ERvpQgIWzLOsu0WiaYPVva3rilag9M483r4r5v3oDCazbRjMeKko+H4t</w:t>
      </w:r>
    </w:p>
    <w:p>
      <w:pPr>
        <w:pStyle w:val="PreformattedText"/>
        <w:bidi w:val="0"/>
        <w:spacing w:before="0" w:after="0"/>
        <w:jc w:val="left"/>
        <w:rPr/>
      </w:pPr>
      <w:r>
        <w:rPr/>
        <w:t>F6whJyynuTtQovK6Y095pkQyxba9ydqCLNrkjLOm0x5oFxY+RG/SoDqiL+G/yqDAVi2pOMBeKFTAmX</w:t>
      </w:r>
    </w:p>
    <w:p>
      <w:pPr>
        <w:pStyle w:val="PreformattedText"/>
        <w:bidi w:val="0"/>
        <w:spacing w:before="0" w:after="0"/>
        <w:jc w:val="left"/>
        <w:rPr/>
      </w:pPr>
      <w:r>
        <w:rPr/>
        <w:t>Vk6xRsmaSza+LfFWASDHQtNqCFskoDXOZdKNYUpnJMjGBYijYCNhhGwqRQ6AFYtbXzprQNNZSL4ib1</w:t>
      </w:r>
    </w:p>
    <w:p>
      <w:pPr>
        <w:pStyle w:val="PreformattedText"/>
        <w:bidi w:val="0"/>
        <w:spacing w:before="0" w:after="0"/>
        <w:jc w:val="left"/>
        <w:rPr/>
      </w:pPr>
      <w:r>
        <w:rPr/>
        <w:t>4qeCykbiCZmbiRudL0wyKuiWxCwMzmnJBBYUtyLtScUMC0o7pc2gH1irsuNp0TYNA8FYiyvERLZDy2</w:t>
      </w:r>
    </w:p>
    <w:p>
      <w:pPr>
        <w:pStyle w:val="PreformattedText"/>
        <w:bidi w:val="0"/>
        <w:spacing w:before="0" w:after="0"/>
        <w:jc w:val="left"/>
        <w:rPr/>
      </w:pPr>
      <w:r>
        <w:rPr/>
        <w:t>2oCQmdOns0BKWJfGnmjCAG8xEeSgsWX1y9Y6eanaMTKvfZo2Cgk2DGszBjxGaNmJDcU62t+70ylpKh</w:t>
      </w:r>
    </w:p>
    <w:p>
      <w:pPr>
        <w:pStyle w:val="PreformattedText"/>
        <w:bidi w:val="0"/>
        <w:spacing w:before="0" w:after="0"/>
        <w:jc w:val="left"/>
        <w:rPr/>
      </w:pPr>
      <w:r>
        <w:rPr/>
        <w:t>20hsKa2yCIN4WSYB0x1pNOkClYSymViYW00HRrBAVNar4z0tN6YrT6hewTiV061czHcQksxuKRabTF</w:t>
      </w:r>
    </w:p>
    <w:p>
      <w:pPr>
        <w:pStyle w:val="PreformattedText"/>
        <w:bidi w:val="0"/>
        <w:spacing w:before="0" w:after="0"/>
        <w:jc w:val="left"/>
        <w:rPr/>
      </w:pPr>
      <w:r>
        <w:rPr/>
        <w:t>spNiYmL+KMk1CbSvUYvZr1p0y6QWta7i4p1qX9+n6anmI0qQQYgGxDYXmWS9XAIMNllQIi8JSXpSq5</w:t>
      </w:r>
    </w:p>
    <w:p>
      <w:pPr>
        <w:pStyle w:val="PreformattedText"/>
        <w:bidi w:val="0"/>
        <w:spacing w:before="0" w:after="0"/>
        <w:jc w:val="left"/>
        <w:rPr/>
      </w:pPr>
      <w:r>
        <w:rPr/>
        <w:t>RDGMXgJs0QzLNs6QluoVfM2bw5FFbINtJ1vFLvcEluwlz3fWl553rn8U4s+7+KkxPmyOmIC48Mb8UX</w:t>
      </w:r>
    </w:p>
    <w:p>
      <w:pPr>
        <w:pStyle w:val="PreformattedText"/>
        <w:bidi w:val="0"/>
        <w:spacing w:before="0" w:after="0"/>
        <w:jc w:val="left"/>
        <w:rPr/>
      </w:pPr>
      <w:r>
        <w:rPr/>
        <w:t>kuYmeu3XtSy5nF0jQNL0hy3i80v5sTNkO10phZzcYjXrGa6uYYv+mCvaigVgHQ8YO12o2vjTVJjvNR</w:t>
      </w:r>
    </w:p>
    <w:p>
      <w:pPr>
        <w:pStyle w:val="PreformattedText"/>
        <w:bidi w:val="0"/>
        <w:spacing w:before="0" w:after="0"/>
        <w:jc w:val="left"/>
        <w:rPr/>
      </w:pPr>
      <w:r>
        <w:rPr/>
        <w:t>z/lBO1uxvqwN/NWBiG8WxM+hUJFoktNrZ10fenkd6kxZZgxYWZ1DVnxQ2VZtMmS6sMZ3kc71BOlowT</w:t>
      </w:r>
    </w:p>
    <w:p>
      <w:pPr>
        <w:pStyle w:val="PreformattedText"/>
        <w:bidi w:val="0"/>
        <w:spacing w:before="0" w:after="0"/>
        <w:jc w:val="left"/>
        <w:rPr/>
      </w:pPr>
      <w:r>
        <w:rPr/>
        <w:t>a0iOVD0rF0IdjrnPxUDeIbk4YvqMxWMTBnC7RsZIHvUfM+0W2tUbczd4RUVH458VGvjJPpmKjJiJmY</w:t>
      </w:r>
    </w:p>
    <w:p>
      <w:pPr>
        <w:pStyle w:val="PreformattedText"/>
        <w:bidi w:val="0"/>
        <w:spacing w:before="0" w:after="0"/>
        <w:jc w:val="left"/>
        <w:rPr/>
      </w:pPr>
      <w:r>
        <w:rPr/>
        <w:t>PnWiepYdRVLwQq0J9UTcuMds9aCLORJua6zKlBUUE6eM9vdqVoM72zjXXSrBuzciWG4ZiG/5KI2wIx</w:t>
      </w:r>
    </w:p>
    <w:p>
      <w:pPr>
        <w:pStyle w:val="PreformattedText"/>
        <w:bidi w:val="0"/>
        <w:spacing w:before="0" w:after="0"/>
        <w:jc w:val="left"/>
        <w:rPr/>
      </w:pPr>
      <w:r>
        <w:rPr/>
        <w:t>CWViSMRT1QERhgBvZAk+hV9MGDGjm2MYohjVl5tfrdoInrewBN/MxmoqKjOk6+M0jkdZYspoZ27XvU</w:t>
      </w:r>
    </w:p>
    <w:p>
      <w:pPr>
        <w:pStyle w:val="PreformattedText"/>
        <w:bidi w:val="0"/>
        <w:spacing w:before="0" w:after="0"/>
        <w:jc w:val="left"/>
        <w:rPr/>
      </w:pPr>
      <w:r>
        <w:rPr/>
        <w:t>Lt2RF1YTZm8Y+KUVbzObl4wJJtzamOWTcYQQLvzaixuwTkTTCmE5jFQhEwyVkJmepssdfgsGIhqz3m</w:t>
      </w:r>
    </w:p>
    <w:p>
      <w:pPr>
        <w:pStyle w:val="PreformattedText"/>
        <w:bidi w:val="0"/>
        <w:spacing w:before="0" w:after="0"/>
        <w:jc w:val="left"/>
        <w:rPr/>
      </w:pPr>
      <w:r>
        <w:rPr/>
        <w:t>EGfn6I+ufoYs2thetrd65/XA4kIx3va3ejRiy31m+S1TXz30Kl+PaYZzaaHfUi8y6N2LXXnNEDFwSy</w:t>
      </w:r>
    </w:p>
    <w:p>
      <w:pPr>
        <w:pStyle w:val="PreformattedText"/>
        <w:bidi w:val="0"/>
        <w:spacing w:before="0" w:after="0"/>
        <w:jc w:val="left"/>
        <w:rPr/>
      </w:pPr>
      <w:r>
        <w:rPr/>
        <w:t>trre+NL/AKpNlsxaLX8wl2uTpfzap7NojxA3mkwi4DqykmME9aIsZThI5TMMph70CtoG41qVOu9RiC</w:t>
      </w:r>
    </w:p>
    <w:p>
      <w:pPr>
        <w:pStyle w:val="PreformattedText"/>
        <w:bidi w:val="0"/>
        <w:spacing w:before="0" w:after="0"/>
        <w:jc w:val="left"/>
        <w:rPr/>
      </w:pPr>
      <w:r>
        <w:rPr/>
        <w:t>bs+rudiprFO+pa2fSrAyjAyWxv5SniS8TbW3xQYXe19Bhq5AkTo+ImIzRohItnYmLMbe1GsPqouSdA</w:t>
      </w:r>
    </w:p>
    <w:p>
      <w:pPr>
        <w:pStyle w:val="PreformattedText"/>
        <w:bidi w:val="0"/>
        <w:spacing w:before="0" w:after="0"/>
        <w:jc w:val="left"/>
        <w:rPr/>
      </w:pPr>
      <w:r>
        <w:rPr/>
        <w:t>CgzJ1lMDBZuDRPUEsx/lJCyes3C8TdoTXfItkvMa0t0h3mfWzalnu0/pp9xfeGO15pSMDpq2t0LTip</w:t>
      </w:r>
    </w:p>
    <w:p>
      <w:pPr>
        <w:pStyle w:val="PreformattedText"/>
        <w:bidi w:val="0"/>
        <w:spacing w:before="0" w:after="0"/>
        <w:jc w:val="left"/>
        <w:rPr/>
      </w:pPr>
      <w:r>
        <w:rPr/>
        <w:t>gkha/QsPQqaXDW6s/FPKIkBu6a6Q3oRucQv7lm9aD4F4j2GgHLecsX13KhdtJlIfjF668BR6Xs7S0r</w:t>
      </w:r>
    </w:p>
    <w:p>
      <w:pPr>
        <w:pStyle w:val="PreformattedText"/>
        <w:bidi w:val="0"/>
        <w:spacing w:before="0" w:after="0"/>
        <w:jc w:val="left"/>
        <w:rPr/>
      </w:pPr>
      <w:r>
        <w:rPr/>
        <w:t>Jgd9CZLVMrhPfMQh0KbxEmSG+z3ovdJ9R7aUZWfTWHtRGIdRNneeq1Awlm71OuSYo8rpxEjNrsmqp4</w:t>
      </w:r>
    </w:p>
    <w:p>
      <w:pPr>
        <w:pStyle w:val="PreformattedText"/>
        <w:bidi w:val="0"/>
        <w:spacing w:before="0" w:after="0"/>
        <w:jc w:val="left"/>
        <w:rPr/>
      </w:pPr>
      <w:r>
        <w:rPr/>
        <w:t>W91MAPQLaUTBAZvMseBmKJEgS2nSGLWzfO1CQOJ2FjL3mNdKvJuuV5xS8jBYbr9kXpaGC6uV6tr0Tb</w:t>
      </w:r>
    </w:p>
    <w:p>
      <w:pPr>
        <w:pStyle w:val="PreformattedText"/>
        <w:bidi w:val="0"/>
        <w:spacing w:before="0" w:after="0"/>
        <w:jc w:val="left"/>
        <w:rPr/>
      </w:pPr>
      <w:r>
        <w:rPr/>
        <w:t>UglwRMxEbUaQzmWbrHxfXNSiWDGnX0qPIBi4Nr9pgqfQhb6GerKU82hln33iakDMYXAbN+o0wXCAjG</w:t>
      </w:r>
    </w:p>
    <w:p>
      <w:pPr>
        <w:pStyle w:val="PreformattedText"/>
        <w:bidi w:val="0"/>
        <w:spacing w:before="0" w:after="0"/>
        <w:jc w:val="left"/>
        <w:rPr/>
      </w:pPr>
      <w:r>
        <w:rPr/>
        <w:t>w3JBmjRyyNbzd6OdsRrQA+V9tkINdakuHCKIO0kMxoUBCAIAsdDFpWued6e0zbuXt85tUgGbDowRUT</w:t>
      </w:r>
    </w:p>
    <w:p>
      <w:pPr>
        <w:pStyle w:val="PreformattedText"/>
        <w:bidi w:val="0"/>
        <w:spacing w:before="0" w:after="0"/>
        <w:jc w:val="left"/>
        <w:rPr/>
      </w:pPr>
      <w:r>
        <w:rPr/>
        <w:t>C7RrG1LESKAiRJHPSDU280KRlnMTBEVBBCLJzHehcRYrcsvOLgWmV6HRJRYOTkkslaJ2lq7UWZhAYW</w:t>
      </w:r>
    </w:p>
    <w:p>
      <w:pPr>
        <w:pStyle w:val="PreformattedText"/>
        <w:bidi w:val="0"/>
        <w:spacing w:before="0" w:after="0"/>
        <w:jc w:val="left"/>
        <w:rPr/>
      </w:pPr>
      <w:r>
        <w:rPr/>
        <w:t>Cza+aSM9vxijpXO3z3rtnl713fxX6blK27W1jttTOvOtY/zva0a1O+MXEsZjM3pbF+lnIbwda1np0m</w:t>
      </w:r>
    </w:p>
    <w:p>
      <w:pPr>
        <w:pStyle w:val="PreformattedText"/>
        <w:bidi w:val="0"/>
        <w:spacing w:before="0" w:after="0"/>
        <w:jc w:val="left"/>
        <w:rPr/>
      </w:pPr>
      <w:r>
        <w:rPr/>
        <w:t>PWntj1tNul6YuT4g194nzNQknMXs219L1K+hdI1R9RKaSFueprapeyWjvKWSwUqy9fb1qQnXteo2/w</w:t>
      </w:r>
    </w:p>
    <w:p>
      <w:pPr>
        <w:pStyle w:val="PreformattedText"/>
        <w:bidi w:val="0"/>
        <w:spacing w:before="0" w:after="0"/>
        <w:jc w:val="left"/>
        <w:rPr/>
      </w:pPr>
      <w:r>
        <w:rPr/>
        <w:t>B9655u0HPgoi5EnqgXzG3igwiLCQu2RZbJF9qWBkSQWxeVDEtxFKCkAzJKpm0bKwhRDacItKCCEquM</w:t>
      </w:r>
    </w:p>
    <w:p>
      <w:pPr>
        <w:pStyle w:val="PreformattedText"/>
        <w:bidi w:val="0"/>
        <w:spacing w:before="0" w:after="0"/>
        <w:jc w:val="left"/>
        <w:rPr/>
      </w:pPr>
      <w:r>
        <w:rPr/>
        <w:t>HtTEATlUIBZIyWHt6woCwxaUXmYJyXTFrUQQeBWVtLfP8rnv9MUFR1qNefSized8G1rOSouQEWgW7J</w:t>
      </w:r>
    </w:p>
    <w:p>
      <w:pPr>
        <w:pStyle w:val="PreformattedText"/>
        <w:bidi w:val="0"/>
        <w:spacing w:before="0" w:after="0"/>
        <w:jc w:val="left"/>
        <w:rPr/>
      </w:pPr>
      <w:r>
        <w:rPr/>
        <w:t>m5/lX5DrF8IILbPiiLZwyEZiMsdfFGyxZtjW8YuNByYj30qOedKKCY26C+MZx60CNAyZszeYY/WtAn</w:t>
      </w:r>
    </w:p>
    <w:p>
      <w:pPr>
        <w:pStyle w:val="PreformattedText"/>
        <w:bidi w:val="0"/>
        <w:spacing w:before="0" w:after="0"/>
        <w:jc w:val="left"/>
        <w:rPr/>
      </w:pPr>
      <w:r>
        <w:rPr/>
        <w:t>KRF7w7BZstO1G60noG/W9GC7aO+Nda0bb2tec9L/AFvD3va2LdC32eda6dfn+fVHCL2U6ERqto1m9E</w:t>
      </w:r>
    </w:p>
    <w:p>
      <w:pPr>
        <w:pStyle w:val="PreformattedText"/>
        <w:bidi w:val="0"/>
        <w:spacing w:before="0" w:after="0"/>
        <w:jc w:val="left"/>
        <w:rPr/>
      </w:pPr>
      <w:r>
        <w:rPr/>
        <w:t>nXdiL+u2O1RHQOZXM1ff8AWnmunXvazDEQ34DxGNR2mbXzjWaWIjrdes61PW2PcvjX0qefelDpiLxr</w:t>
      </w:r>
    </w:p>
    <w:p>
      <w:pPr>
        <w:pStyle w:val="PreformattedText"/>
        <w:bidi w:val="0"/>
        <w:spacing w:before="0" w:after="0"/>
        <w:jc w:val="left"/>
        <w:rPr/>
      </w:pPr>
      <w:r>
        <w:rPr/>
        <w:t>soh50osLqWlCQPYnmaWG83mDCIlkbW7uKGYvf38iGR2qE26EBiCbKCN0tRADZtcSYPL13vOKAqKiwJ</w:t>
      </w:r>
    </w:p>
    <w:p>
      <w:pPr>
        <w:pStyle w:val="PreformattedText"/>
        <w:bidi w:val="0"/>
        <w:spacing w:before="0" w:after="0"/>
        <w:jc w:val="left"/>
        <w:rPr/>
      </w:pPr>
      <w:r>
        <w:rPr/>
        <w:t>w0WkJKTejg6SFI0YQx61NcxE3i8TDeyBTU16+60ERQAmZvmZ9dopY5hREuwkTnWkys2zO8EjO1KQTA</w:t>
      </w:r>
    </w:p>
    <w:p>
      <w:pPr>
        <w:pStyle w:val="PreformattedText"/>
        <w:bidi w:val="0"/>
        <w:spacing w:before="0" w:after="0"/>
        <w:jc w:val="left"/>
        <w:rPr/>
      </w:pPr>
      <w:r>
        <w:rPr/>
        <w:t>YkmTrrSjnW7ne5ONPSgYmb5mCDO7pTbZV6vS+GrFs336kzOb0i3YLWJh0JvaU7NMF3BrFrytFrl5bW</w:t>
      </w:r>
    </w:p>
    <w:p>
      <w:pPr>
        <w:pStyle w:val="PreformattedText"/>
        <w:bidi w:val="0"/>
        <w:spacing w:before="0" w:after="0"/>
        <w:jc w:val="left"/>
        <w:rPr/>
      </w:pPr>
      <w:r>
        <w:rPr/>
        <w:t>ul7NTkO5La/Tv7UIElkythhEbGKvxGQiEpbG85rMaLRpjQIkbUgvcdGvoS1Ob5G5+1L/ukjMWjF7Ni</w:t>
      </w:r>
    </w:p>
    <w:p>
      <w:pPr>
        <w:pStyle w:val="PreformattedText"/>
        <w:bidi w:val="0"/>
        <w:spacing w:before="0" w:after="0"/>
        <w:jc w:val="left"/>
        <w:rPr/>
      </w:pPr>
      <w:r>
        <w:rPr/>
        <w:t>LSa1COW1ib+KOubdEZPmhSkuti4MC7E0WkYTrk0wkdaigbQI6uNAginRAhL5DYi8a/yTBTmHcjTZ9q</w:t>
      </w:r>
    </w:p>
    <w:p>
      <w:pPr>
        <w:pStyle w:val="PreformattedText"/>
        <w:bidi w:val="0"/>
        <w:spacing w:before="0" w:after="0"/>
        <w:jc w:val="left"/>
        <w:rPr/>
      </w:pPr>
      <w:r>
        <w:rPr/>
        <w:t>IMOhZbPe0VujD2aW1mgALb56T2tQKYnZtg/NCUTG+TSelEkC+VxJ4LNW8kPujQS96vgRm6DtEZIzeg</w:t>
      </w:r>
    </w:p>
    <w:p>
      <w:pPr>
        <w:pStyle w:val="PreformattedText"/>
        <w:bidi w:val="0"/>
        <w:spacing w:before="0" w:after="0"/>
        <w:jc w:val="left"/>
        <w:rPr/>
      </w:pPr>
      <w:r>
        <w:rPr/>
        <w:t>lcuOekTOWZnTNYseIpcLMyxbJrq1DyTIMNSM9YjPrTzYIzGqdov+qBGQOsWLHZipNgAsTfONNc1bKJ</w:t>
      </w:r>
    </w:p>
    <w:p>
      <w:pPr>
        <w:pStyle w:val="PreformattedText"/>
        <w:bidi w:val="0"/>
        <w:spacing w:before="0" w:after="0"/>
        <w:jc w:val="left"/>
        <w:rPr/>
      </w:pPr>
      <w:r>
        <w:rPr/>
        <w:t>exdMGGrQUAMgbzv6fis1FDRXZboYib1PKQUAYsJO2JbALQ6jgkWlLIMGgrnntUc71FRUUg5B7g4mPm</w:t>
      </w:r>
    </w:p>
    <w:p>
      <w:pPr>
        <w:pStyle w:val="PreformattedText"/>
        <w:bidi w:val="0"/>
        <w:spacing w:before="0" w:after="0"/>
        <w:jc w:val="left"/>
        <w:rPr/>
      </w:pPr>
      <w:r>
        <w:rPr/>
        <w:t>oNi8uDLZfJUZi0zgMuuM0lxuN4bozLDeYGoLMpguegKAlL5/FfhquO4NlRNjXlnpFStZvizLjG8zUW</w:t>
      </w:r>
    </w:p>
    <w:p>
      <w:pPr>
        <w:pStyle w:val="PreformattedText"/>
        <w:bidi w:val="0"/>
        <w:spacing w:before="0" w:after="0"/>
        <w:jc w:val="left"/>
        <w:rPr/>
      </w:pPr>
      <w:r>
        <w:rPr/>
        <w:t>z/ALjTzwjXn81Hpj109CkqO+vMdKh8eQRqGue+V8Yq4nHSZ9c1BOnfUvaCYr/SZ+MJUX9e+/tTL/Zd</w:t>
      </w:r>
    </w:p>
    <w:p>
      <w:pPr>
        <w:pStyle w:val="PreformattedText"/>
        <w:bidi w:val="0"/>
        <w:spacing w:before="0" w:after="0"/>
        <w:jc w:val="left"/>
        <w:rPr/>
      </w:pPr>
      <w:r>
        <w:rPr/>
        <w:t>/wB1JMNs2NN7207NKibjjUteOk03Wv2taxaMXptp+nqOzSPc1P8Aa0vz7G1Eac8lelDYDaVcEWS0wt</w:t>
      </w:r>
    </w:p>
    <w:p>
      <w:pPr>
        <w:pStyle w:val="PreformattedText"/>
        <w:bidi w:val="0"/>
        <w:spacing w:before="0" w:after="0"/>
        <w:jc w:val="left"/>
        <w:rPr/>
      </w:pPr>
      <w:r>
        <w:rPr/>
        <w:t>m8XihYIvCohK6IS0lNrTtTMMF18kM6ZNKUpg0aB0diFmC9mgTqYIXUtN7ZFFrN8pJmTeBkYc2oYbkh</w:t>
      </w:r>
    </w:p>
    <w:p>
      <w:pPr>
        <w:pStyle w:val="PreformattedText"/>
        <w:bidi w:val="0"/>
        <w:spacing w:before="0" w:after="0"/>
        <w:jc w:val="left"/>
        <w:rPr/>
      </w:pPr>
      <w:r>
        <w:rPr/>
        <w:t>VWB0Ig1hc3mmW0X3JbJt1Fra0SWhb5UgLa2W3e9E9YsQivffUztRUefp+PzpUd8xa9/zSTJcmJ7t5c</w:t>
      </w:r>
    </w:p>
    <w:p>
      <w:pPr>
        <w:pStyle w:val="PreformattedText"/>
        <w:bidi w:val="0"/>
        <w:spacing w:before="0" w:after="0"/>
        <w:jc w:val="left"/>
        <w:rPr/>
      </w:pPr>
      <w:r>
        <w:rPr/>
        <w:t>NaSFm+dZWNMFv29ghdnxGLY8cduBU2ZxZ0kFjJmaJmwIMKAaJW+ptihLkLhETeSSfbrfwFsEjhsFyA</w:t>
      </w:r>
    </w:p>
    <w:p>
      <w:pPr>
        <w:pStyle w:val="PreformattedText"/>
        <w:bidi w:val="0"/>
        <w:spacing w:before="0" w:after="0"/>
        <w:jc w:val="left"/>
        <w:rPr/>
      </w:pPr>
      <w:r>
        <w:rPr/>
        <w:t>YbAH2/Tn/OP7/wB/H3Z+rGeeXhv7UV8/yvbmaGbZMdbtp8vipGFTLt03W1ulEzXPnap+R9OmNaX+Fg</w:t>
      </w:r>
    </w:p>
    <w:p>
      <w:pPr>
        <w:pStyle w:val="PreformattedText"/>
        <w:bidi w:val="0"/>
        <w:spacing w:before="0" w:after="0"/>
        <w:jc w:val="left"/>
        <w:rPr/>
      </w:pPr>
      <w:r>
        <w:rPr/>
        <w:t>1CbWLs53pEhMGS8AdFhXO3St6wBVtN25fBQ37dM9NJGaAhgNduSYbg2vQbg9JZw8peYdGkELQyW5GX</w:t>
      </w:r>
    </w:p>
    <w:p>
      <w:pPr>
        <w:pStyle w:val="PreformattedText"/>
        <w:bidi w:val="0"/>
        <w:spacing w:before="0" w:after="0"/>
        <w:jc w:val="left"/>
        <w:rPr/>
      </w:pPr>
      <w:r>
        <w:rPr/>
        <w:t>Vm2bTUr2C8sE7MTIe1WwQkSZ2hiL/ujIjDo5Uj0oIwhzECWdF1KkiE76AlvrQ63z3lxzFZFy/TGt4v</w:t>
      </w:r>
    </w:p>
    <w:p>
      <w:pPr>
        <w:pStyle w:val="PreformattedText"/>
        <w:bidi w:val="0"/>
        <w:spacing w:before="0" w:after="0"/>
        <w:jc w:val="left"/>
        <w:rPr/>
      </w:pPr>
      <w:r>
        <w:rPr/>
        <w:t>0qDY5hf6VgMrGq3DzITQmPgfdmhJZgXguozbN2jMadpCNYY1qNbUWWVbRoI2pArN7ub7kOc1BqFr36</w:t>
      </w:r>
    </w:p>
    <w:p>
      <w:pPr>
        <w:pStyle w:val="PreformattedText"/>
        <w:bidi w:val="0"/>
        <w:spacing w:before="0" w:after="0"/>
        <w:jc w:val="left"/>
        <w:rPr/>
      </w:pPr>
      <w:r>
        <w:rPr/>
        <w:t>j5mKuRJfwl5Iec0p+09+utZlJLa7bXVorLrzZ06S9avIPqph/FESKSwQ03UsTUSREAmbEHLNo9qVBn</w:t>
      </w:r>
    </w:p>
    <w:p>
      <w:pPr>
        <w:pStyle w:val="PreformattedText"/>
        <w:bidi w:val="0"/>
        <w:spacing w:before="0" w:after="0"/>
        <w:jc w:val="left"/>
        <w:rPr/>
      </w:pPr>
      <w:r>
        <w:rPr/>
        <w:t>MZuzMOl6mGXRdLOu1QAQRETS7hOzSGTPQV/dJjEF6ph9pZaacCWHJCQWRhvagCwxqkzCJipyAZdm22</w:t>
      </w:r>
    </w:p>
    <w:p>
      <w:pPr>
        <w:pStyle w:val="PreformattedText"/>
        <w:bidi w:val="0"/>
        <w:spacing w:before="0" w:after="0"/>
        <w:jc w:val="left"/>
        <w:rPr/>
      </w:pPr>
      <w:r>
        <w:rPr/>
        <w:t>gVMgzqC46EulTRU3JnZi4Xt3isRsRBJ2tb2pPaJ1nSzQk3gi7zfWpJFAN3aJvMF2cVCN4mWZu92+lA</w:t>
      </w:r>
    </w:p>
    <w:p>
      <w:pPr>
        <w:pStyle w:val="PreformattedText"/>
        <w:bidi w:val="0"/>
        <w:spacing w:before="0" w:after="0"/>
        <w:jc w:val="left"/>
        <w:rPr/>
      </w:pPr>
      <w:r>
        <w:rPr/>
        <w:t>thnW76ZoBaygSmHNrL7VjSi4oUvadZqGSwaiHeNtKIjhnLAErBdil4hYGLaOt6MVvYAtlm5Zg1pJuJ</w:t>
      </w:r>
    </w:p>
    <w:p>
      <w:pPr>
        <w:pStyle w:val="PreformattedText"/>
        <w:bidi w:val="0"/>
        <w:spacing w:before="0" w:after="0"/>
        <w:jc w:val="left"/>
        <w:rPr/>
      </w:pPr>
      <w:r>
        <w:rPr/>
        <w:t>YlDAQTrQMZAEmkRJEE273ozASU3Vpeqd6ijxr/aBhRi8PQd4vDSXi2dyPWU9+EVFJSUFEgZgveDobS</w:t>
      </w:r>
    </w:p>
    <w:p>
      <w:pPr>
        <w:pStyle w:val="PreformattedText"/>
        <w:bidi w:val="0"/>
        <w:spacing w:before="0" w:after="0"/>
        <w:jc w:val="left"/>
        <w:rPr/>
      </w:pPr>
      <w:r>
        <w:rPr/>
        <w:t>Lir40MWXyUuFhbUC8gqlfVBIzD60YTCkzrI2u+4UCSybSj0uhfO3S1JuJTJYl3ANoJ8zS7JMkTBtE7</w:t>
      </w:r>
    </w:p>
    <w:p>
      <w:pPr>
        <w:pStyle w:val="PreformattedText"/>
        <w:bidi w:val="0"/>
        <w:spacing w:before="0" w:after="0"/>
        <w:jc w:val="left"/>
        <w:rPr/>
      </w:pPr>
      <w:r>
        <w:rPr/>
        <w:t>hsMQVCxJmNJLw5wRTC+mlyYyLKSaS+Ofxw5/PCOedLVDPT07YzTd+XnIUlt+unvT183xbSSL1DBAZH</w:t>
      </w:r>
    </w:p>
    <w:p>
      <w:pPr>
        <w:pStyle w:val="PreformattedText"/>
        <w:bidi w:val="0"/>
        <w:spacing w:before="0" w:after="0"/>
        <w:jc w:val="left"/>
        <w:rPr/>
      </w:pPr>
      <w:r>
        <w:rPr/>
        <w:t>TWe8bU4Y8+dLXxUpbe3OnCOdM0cwPSgnczaIuqaziow3uqMhYkxMsOsDegCYC6Y2AOkBUY0DQsaR8V</w:t>
      </w:r>
    </w:p>
    <w:p>
      <w:pPr>
        <w:pStyle w:val="PreformattedText"/>
        <w:bidi w:val="0"/>
        <w:spacing w:before="0" w:after="0"/>
        <w:jc w:val="left"/>
        <w:rPr/>
      </w:pPr>
      <w:r>
        <w:rPr/>
        <w:t>INrqOZxaSbD6N6jIIi5qR0CS28Z9NZC7gYvBfBIZZzFQXTGpwi62JUXnXFRr0dfxQeefegW5p7uxov</w:t>
      </w:r>
    </w:p>
    <w:p>
      <w:pPr>
        <w:pStyle w:val="PreformattedText"/>
        <w:bidi w:val="0"/>
        <w:spacing w:before="0" w:after="0"/>
        <w:jc w:val="left"/>
        <w:rPr/>
      </w:pPr>
      <w:r>
        <w:rPr/>
        <w:t>Sp7mXCQWkc4akW0ZYPWI0q5LImVrrxBEM/FAMkk4m5jMBL5qEY9AG0mql570QLdG8TlUiwsxbeoxgl</w:t>
      </w:r>
    </w:p>
    <w:p>
      <w:pPr>
        <w:pStyle w:val="PreformattedText"/>
        <w:bidi w:val="0"/>
        <w:spacing w:before="0" w:after="0"/>
        <w:jc w:val="left"/>
        <w:rPr/>
      </w:pPr>
      <w:r>
        <w:rPr/>
        <w:t>L2HbpGTaoJnX+x88IqOAdr9Q9dq1Ns6mupcanMRm6RBJZJENcb0jFonJJbMmIxQLOsRmbXtLeJeMVF</w:t>
      </w:r>
    </w:p>
    <w:p>
      <w:pPr>
        <w:pStyle w:val="PreformattedText"/>
        <w:bidi w:val="0"/>
        <w:spacing w:before="0" w:after="0"/>
        <w:jc w:val="left"/>
        <w:rPr/>
      </w:pPr>
      <w:r>
        <w:rPr/>
        <w:t>RQfMdvFF3Tf/M5zRAvfHMXM12dLfLoUG/V7RM9ajk0/F6SKioqOMNRpUfz6/xzbh330nhnR1I3h76+</w:t>
      </w:r>
    </w:p>
    <w:p>
      <w:pPr>
        <w:pStyle w:val="PreformattedText"/>
        <w:bidi w:val="0"/>
        <w:spacing w:before="0" w:after="0"/>
        <w:jc w:val="left"/>
        <w:rPr/>
      </w:pPr>
      <w:r>
        <w:rPr/>
        <w:t>5msZ1eqXxeNfqGuZ/VTf+TPtrRaI1jpO4ebUsl872vb5KT7ri0u9GDHSMHbzQxz875ouEMapQILW22</w:t>
      </w:r>
    </w:p>
    <w:p>
      <w:pPr>
        <w:pStyle w:val="PreformattedText"/>
        <w:bidi w:val="0"/>
        <w:spacing w:before="0" w:after="0"/>
        <w:jc w:val="left"/>
        <w:rPr/>
      </w:pPr>
      <w:r>
        <w:rPr/>
        <w:t>3akMpy4TQFiLzaPahknns9Sm5Dhm072e1P1hOXA74UWEFmEjTxBSDDEEi7Y1uS1rbvW5syRViYGIvL</w:t>
      </w:r>
    </w:p>
    <w:p>
      <w:pPr>
        <w:pStyle w:val="PreformattedText"/>
        <w:bidi w:val="0"/>
        <w:spacing w:before="0" w:after="0"/>
        <w:jc w:val="left"/>
        <w:rPr/>
      </w:pPr>
      <w:r>
        <w:rPr/>
        <w:t>Ft82oFzEaRdn3aD/AGb/AIzWq5pl2ILSmKfPGGdEPapLZIX27xSrkz7f29Dkl0xk92SiDP7LdKly9Z</w:t>
      </w:r>
    </w:p>
    <w:p>
      <w:pPr>
        <w:pStyle w:val="PreformattedText"/>
        <w:bidi w:val="0"/>
        <w:spacing w:before="0" w:after="0"/>
        <w:jc w:val="left"/>
        <w:rPr/>
      </w:pPr>
      <w:r>
        <w:rPr/>
        <w:t>z0v6UxUVS2EcsEymWjvAnPp23963xnNsb6XU1vV3JZOlzPWL+1WM7eoqWibRpFQrcjnVg06VGLsnN9</w:t>
      </w:r>
    </w:p>
    <w:p>
      <w:pPr>
        <w:pStyle w:val="PreformattedText"/>
        <w:bidi w:val="0"/>
        <w:spacing w:before="0" w:after="0"/>
        <w:jc w:val="left"/>
        <w:rPr/>
      </w:pPr>
      <w:r>
        <w:rPr/>
        <w:t>LUzZjO54+KaFFrAyWek5ijCsfJj86UQ+6l2Fwqb3u0oGFHeylPNWg41I9y+1Ql79fbozTAhBNkn2ae</w:t>
      </w:r>
    </w:p>
    <w:p>
      <w:pPr>
        <w:pStyle w:val="PreformattedText"/>
        <w:bidi w:val="0"/>
        <w:spacing w:before="0" w:after="0"/>
        <w:jc w:val="left"/>
        <w:rPr/>
      </w:pPr>
      <w:r>
        <w:rPr/>
        <w:t>FhCDIXIYtC6VHxEaWjvc60tIneD9TpQCwB6PeoTHMRCTaItp+6xLW+Xoa1nHRsRLndKuMAWgbpm+pJ</w:t>
      </w:r>
    </w:p>
    <w:p>
      <w:pPr>
        <w:pStyle w:val="PreformattedText"/>
        <w:bidi w:val="0"/>
        <w:spacing w:before="0" w:after="0"/>
        <w:jc w:val="left"/>
        <w:rPr/>
      </w:pPr>
      <w:r>
        <w:rPr/>
        <w:t>61ciw205ijlebJpB7xmiSEoLZMtpvMy0eQXWGLFoz1o4LF3kNUS0wVGwpK9Em2t6vr4JhuiDBLHxU4</w:t>
      </w:r>
    </w:p>
    <w:p>
      <w:pPr>
        <w:pStyle w:val="PreformattedText"/>
        <w:bidi w:val="0"/>
        <w:spacing w:before="0" w:after="0"/>
        <w:jc w:val="left"/>
        <w:rPr/>
      </w:pPr>
      <w:r>
        <w:rPr/>
        <w:t>mNIqKpaXWgf6CCpcU1kjPpTo/CIaDELkQVBMmEF4tL/lFVF02ihE+lDozGp9i53qaVBWb5JtBBH42p</w:t>
      </w:r>
    </w:p>
    <w:p>
      <w:pPr>
        <w:pStyle w:val="PreformattedText"/>
        <w:bidi w:val="0"/>
        <w:spacing w:before="0" w:after="0"/>
        <w:jc w:val="left"/>
        <w:rPr/>
      </w:pPr>
      <w:r>
        <w:rPr/>
        <w:t>1UCDIXiWGD2KZkiI6jFpmSO1a6b9O19qxqPrqdTSlLWbTrOsm0Zrxz54W4v65tUa50nntXPJQBAESa</w:t>
      </w:r>
    </w:p>
    <w:p>
      <w:pPr>
        <w:pStyle w:val="PreformattedText"/>
        <w:bidi w:val="0"/>
        <w:spacing w:before="0" w:after="0"/>
        <w:jc w:val="left"/>
        <w:rPr/>
      </w:pPr>
      <w:r>
        <w:rPr/>
        <w:t>ei9bcEuScxN4mMDJpUeBKcGb6J8sxpq0nff9dxK0ariGdbFph6VJ64bIt2CwzMtZiC/rLOnim+3JUf</w:t>
      </w:r>
    </w:p>
    <w:p>
      <w:pPr>
        <w:pStyle w:val="PreformattedText"/>
        <w:bidi w:val="0"/>
        <w:spacing w:before="0" w:after="0"/>
        <w:jc w:val="left"/>
        <w:rPr/>
      </w:pPr>
      <w:r>
        <w:rPr/>
        <w:t>kn08aUP0Znmaddc92zi+ahjLETfM2L7pSenRnfKVDOrGk+ut4ikxHtprvoUbNm/YFC2lSLEMDmxMQR</w:t>
      </w:r>
    </w:p>
    <w:p>
      <w:pPr>
        <w:pStyle w:val="PreformattedText"/>
        <w:bidi w:val="0"/>
        <w:spacing w:before="0" w:after="0"/>
        <w:jc w:val="left"/>
        <w:rPr/>
      </w:pPr>
      <w:r>
        <w:rPr/>
        <w:t>e3ShJgAwQtoEw2S3uzGlG3J9Pjd8/7NbWbxbbW6MWrnWiguXvIWz3MFQZi0QWb56pSPi1LA3gZE9D0</w:t>
      </w:r>
    </w:p>
    <w:p>
      <w:pPr>
        <w:pStyle w:val="PreformattedText"/>
        <w:bidi w:val="0"/>
        <w:spacing w:before="0" w:after="0"/>
        <w:jc w:val="left"/>
        <w:rPr/>
      </w:pPr>
      <w:r>
        <w:rPr/>
        <w:t>JFjNEdJnE31Qb31+sa5/HAzrHYmG0xc1oyDEeuF3SBe1CMWgMxJgIlECHWOs04Rog64G9jfggz5vYJ</w:t>
      </w:r>
    </w:p>
    <w:p>
      <w:pPr>
        <w:pStyle w:val="PreformattedText"/>
        <w:bidi w:val="0"/>
        <w:spacing w:before="0" w:after="0"/>
        <w:jc w:val="left"/>
        <w:rPr/>
      </w:pPr>
      <w:r>
        <w:rPr/>
        <w:t>C/qUM3v5I9mjiMfnrt71NvFo0v8kZo3n28W6W4Rnl5KzUG23Pgr0MuJ13xRuObMYltTLBD7fLRcnjz</w:t>
      </w:r>
    </w:p>
    <w:p>
      <w:pPr>
        <w:pStyle w:val="PreformattedText"/>
        <w:bidi w:val="0"/>
        <w:spacing w:before="0" w:after="0"/>
        <w:jc w:val="left"/>
        <w:rPr/>
      </w:pPr>
      <w:r>
        <w:rPr/>
        <w:t>2zWg87bZ6361GbDGu3vFQ7s3ln9TFRnH58pENIaF94/k09Ek4t1IMm5UeYv640y1CTpOnxNf3ThFRU</w:t>
      </w:r>
    </w:p>
    <w:p>
      <w:pPr>
        <w:pStyle w:val="PreformattedText"/>
        <w:bidi w:val="0"/>
        <w:spacing w:before="0" w:after="0"/>
        <w:jc w:val="left"/>
        <w:rPr/>
      </w:pPr>
      <w:r>
        <w:rPr/>
        <w:t>VHPaoqNedMbYqMzc9u1Rx59+PvrRztrzGtRFtTHtq703Wm+noZZJvQJ6Xzj0jB1rw/GzjHMV7fxtas</w:t>
      </w:r>
    </w:p>
    <w:p>
      <w:pPr>
        <w:pStyle w:val="PreformattedText"/>
        <w:bidi w:val="0"/>
        <w:spacing w:before="0" w:after="0"/>
        <w:jc w:val="left"/>
        <w:rPr/>
      </w:pPr>
      <w:r>
        <w:rPr/>
        <w:t>2NpBu6Lo70Q6/wBW941o6Md2LyFpq4jSbtO+BmfRQFUmEzEB2OGilCJMjm156VCSyOLi5nW2CkCd6l</w:t>
      </w:r>
    </w:p>
    <w:p>
      <w:pPr>
        <w:pStyle w:val="PreformattedText"/>
        <w:bidi w:val="0"/>
        <w:spacing w:before="0" w:after="0"/>
        <w:jc w:val="left"/>
        <w:rPr/>
      </w:pPr>
      <w:r>
        <w:rPr/>
        <w:t>2MzrmfFEsraym1y9Akhu0t9R1eYqSbJ1urrGpp61LEM5v1NW80NmU2/t9qFc+ksbDe5UN0nfV2cqTC</w:t>
      </w:r>
    </w:p>
    <w:p>
      <w:pPr>
        <w:pStyle w:val="PreformattedText"/>
        <w:bidi w:val="0"/>
        <w:spacing w:before="0" w:after="0"/>
        <w:jc w:val="left"/>
        <w:rPr/>
      </w:pPr>
      <w:r>
        <w:rPr/>
        <w:t>Trmb6wPQfakSTHnWMzupfN3exberqzldY12tDTECYb9IYG9h/NZ5WsayHpq1BJJ7PbSIw0ZLMTF9dV</w:t>
      </w:r>
    </w:p>
    <w:p>
      <w:pPr>
        <w:pStyle w:val="PreformattedText"/>
        <w:bidi w:val="0"/>
        <w:spacing w:before="0" w:after="0"/>
        <w:jc w:val="left"/>
        <w:rPr/>
      </w:pPr>
      <w:r>
        <w:rPr/>
        <w:t>3oCdE4zj0mx1pGgxhkvaJSXq+KQiWWVgIzjWamOVQ5zMhbenFsxzhm+tXfBAte6l7ReoxZCGG5Lz3p</w:t>
      </w:r>
    </w:p>
    <w:p>
      <w:pPr>
        <w:pStyle w:val="PreformattedText"/>
        <w:bidi w:val="0"/>
        <w:spacing w:before="0" w:after="0"/>
        <w:jc w:val="left"/>
        <w:rPr/>
      </w:pPr>
      <w:r>
        <w:rPr/>
        <w:t>mUNtb66WvJpWKGfZY759KYi72bnppSgl53/VBzQLsGdXSr4WjL03pfIQNrmEiCj2IKgzB4S7FFCre6</w:t>
      </w:r>
    </w:p>
    <w:p>
      <w:pPr>
        <w:pStyle w:val="PreformattedText"/>
        <w:bidi w:val="0"/>
        <w:spacing w:before="0" w:after="0"/>
        <w:jc w:val="left"/>
        <w:rPr/>
      </w:pPr>
      <w:r>
        <w:rPr/>
        <w:t>JroWzzFTzK7m+1jSiCb762ljO0zWZYjxE466ZoECF7+18XJ60a+5Vi86LLjGtES4TY3A2voUfODRV1</w:t>
      </w:r>
    </w:p>
    <w:p>
      <w:pPr>
        <w:pStyle w:val="PreformattedText"/>
        <w:bidi w:val="0"/>
        <w:spacing w:before="0" w:after="0"/>
        <w:jc w:val="left"/>
        <w:rPr/>
      </w:pPr>
      <w:r>
        <w:rPr/>
        <w:t>NojIKbmyKgXbFm/rNMyMUSxgmVWIoSKrs4CkmWFt5aba8ZpFZo4vEeSoqEOOpYGJNKzuEAan4YCKJC</w:t>
      </w:r>
    </w:p>
    <w:p>
      <w:pPr>
        <w:pStyle w:val="PreformattedText"/>
        <w:bidi w:val="0"/>
        <w:spacing w:before="0" w:after="0"/>
        <w:jc w:val="left"/>
        <w:rPr/>
      </w:pPr>
      <w:r>
        <w:rPr/>
        <w:t>JFsNkY7396ljZaBLPY1rKcp0B3yXqRJ2ZkWdJSpBKtQmbOIj0pZOplYv0Ij2KRKIargJZQSzapKQaM</w:t>
      </w:r>
    </w:p>
    <w:p>
      <w:pPr>
        <w:pStyle w:val="PreformattedText"/>
        <w:bidi w:val="0"/>
        <w:spacing w:before="0" w:after="0"/>
        <w:jc w:val="left"/>
        <w:rPr/>
      </w:pPr>
      <w:r>
        <w:rPr/>
        <w:t>jcNL1LMSbth0vpTyAzCMn1CsV2piNdKFhSvqRjdMtDy4pgW0T0Fmkte2gtOlBJdbEsRey2vSsC9L2o</w:t>
      </w:r>
    </w:p>
    <w:p>
      <w:pPr>
        <w:pStyle w:val="PreformattedText"/>
        <w:bidi w:val="0"/>
        <w:spacing w:before="0" w:after="0"/>
        <w:jc w:val="left"/>
        <w:rPr/>
      </w:pPr>
      <w:r>
        <w:rPr/>
        <w:t>yR88xFzWVbqeJnNEsl3L8VYEQgiwurLC5Ae9EEgiQGSISHsE3iKQkkGikhcElm3YfNWWUUzFgOkMJD</w:t>
      </w:r>
    </w:p>
    <w:p>
      <w:pPr>
        <w:pStyle w:val="PreformattedText"/>
        <w:bidi w:val="0"/>
        <w:spacing w:before="0" w:after="0"/>
        <w:jc w:val="left"/>
        <w:rPr/>
      </w:pPr>
      <w:r>
        <w:rPr/>
        <w:t>veoLaIsOQnoMoI9aU/lLNq1Tt21v0mljy9JfXNLTna9qUtfsfFqer96TGmGlM4x1dFR0b0ibqYcCKL</w:t>
      </w:r>
    </w:p>
    <w:p>
      <w:pPr>
        <w:pStyle w:val="PreformattedText"/>
        <w:bidi w:val="0"/>
        <w:spacing w:before="0" w:after="0"/>
        <w:jc w:val="left"/>
        <w:rPr/>
      </w:pPr>
      <w:r>
        <w:rPr/>
        <w:t>dksA1KMiXVYgZlOAF1i5R51u9H86dOHOtbf5bq66VfnaoJnWPZ200vWYdpt7CySMPAG3wY+BoqLaBF</w:t>
      </w:r>
    </w:p>
    <w:p>
      <w:pPr>
        <w:pStyle w:val="PreformattedText"/>
        <w:bidi w:val="0"/>
        <w:spacing w:before="0" w:after="0"/>
        <w:jc w:val="left"/>
        <w:rPr/>
      </w:pPr>
      <w:r>
        <w:rPr/>
        <w:t>3LQvYx80XnUkZYdmRlBxGalFmLSqaTE3sAwWxXVI4jPa91ipvGmuLWE1nXapxnh683k48/5xjUvrEN</w:t>
      </w:r>
    </w:p>
    <w:p>
      <w:pPr>
        <w:pStyle w:val="PreformattedText"/>
        <w:bidi w:val="0"/>
        <w:spacing w:before="0" w:after="0"/>
        <w:jc w:val="left"/>
        <w:rPr/>
      </w:pPr>
      <w:r>
        <w:rPr/>
        <w:t>g3ET3auYcbdepssVJCLMQiCRhMOEtvftVjCXjDosELjaNIqAm2Q0y+TRmh2mZWRMuTIhjtrQ+8bo21</w:t>
      </w:r>
    </w:p>
    <w:p>
      <w:pPr>
        <w:pStyle w:val="PreformattedText"/>
        <w:bidi w:val="0"/>
        <w:spacing w:before="0" w:after="0"/>
        <w:jc w:val="left"/>
        <w:rPr/>
      </w:pPr>
      <w:r>
        <w:rPr/>
        <w:t>WHFDY/OfPUodK55misD9KdezXM+M52ot/tCmC+lr4mcM0JFmFMFsppYjtWJu6SXJbzpil1TjG8w+jU</w:t>
      </w:r>
    </w:p>
    <w:p>
      <w:pPr>
        <w:pStyle w:val="PreformattedText"/>
        <w:bidi w:val="0"/>
        <w:spacing w:before="0" w:after="0"/>
        <w:jc w:val="left"/>
        <w:rPr/>
      </w:pPr>
      <w:r>
        <w:rPr/>
        <w:t>bMywZJuGpF5oSYi1rZ2bXH2p2NYzluTpa2tXIhntg3sXKA8Had7S3xUsRj0tL7R7VC4J18ate/P4rL</w:t>
      </w:r>
    </w:p>
    <w:p>
      <w:pPr>
        <w:pStyle w:val="PreformattedText"/>
        <w:bidi w:val="0"/>
        <w:spacing w:before="0" w:after="0"/>
        <w:jc w:val="left"/>
        <w:rPr/>
      </w:pPr>
      <w:r>
        <w:rPr/>
        <w:t>pbn5rrOdsfmtR5cagx6lF9+/yHr9LwjpUc84+rF872nuOSlY00YbdLdqGs67wdih2jmPx2qLT15MR/</w:t>
      </w:r>
    </w:p>
    <w:p>
      <w:pPr>
        <w:pStyle w:val="PreformattedText"/>
        <w:bidi w:val="0"/>
        <w:spacing w:before="0" w:after="0"/>
        <w:jc w:val="left"/>
        <w:rPr/>
      </w:pPr>
      <w:r>
        <w:rPr/>
        <w:t>ajn5+KDo+uWJtjlPJZ2EbzeIW7F49aGMkJiymUkTN4cUWsEHb10jWhtpOlpzn0ip2caYILMFrwaf5R</w:t>
      </w:r>
    </w:p>
    <w:p>
      <w:pPr>
        <w:pStyle w:val="PreformattedText"/>
        <w:bidi w:val="0"/>
        <w:spacing w:before="0" w:after="0"/>
        <w:jc w:val="left"/>
        <w:rPr/>
      </w:pPr>
      <w:r>
        <w:rPr/>
        <w:t>uHekLYTAaE0GhtA7WiNwo2UNmMkvUXtFK3sjMpCid5g96ETZIGAkTrF4t+KZdkjMzZq10are2+Xalc</w:t>
      </w:r>
    </w:p>
    <w:p>
      <w:pPr>
        <w:pStyle w:val="PreformattedText"/>
        <w:bidi w:val="0"/>
        <w:spacing w:before="0" w:after="0"/>
        <w:jc w:val="left"/>
        <w:rPr/>
      </w:pPr>
      <w:r>
        <w:rPr/>
        <w:t>N7Lfa/WWp8fod93zUibLN7qTUoJO+ozLGEoSFy3LGbNT7MwYtGeZohkz795SjwRq5xpfZtWUSW1cba</w:t>
      </w:r>
    </w:p>
    <w:p>
      <w:pPr>
        <w:pStyle w:val="PreformattedText"/>
        <w:bidi w:val="0"/>
        <w:spacing w:before="0" w:after="0"/>
        <w:jc w:val="left"/>
        <w:rPr/>
      </w:pPr>
      <w:r>
        <w:rPr/>
        <w:t>SwV18uszLAx1/dWkXZP9Ec1oCG5lXRYYvSaE1DdbWTtNF4zK7IvmLib71dpImt5QuzdEpPPZFsucZI</w:t>
      </w:r>
    </w:p>
    <w:p>
      <w:pPr>
        <w:pStyle w:val="PreformattedText"/>
        <w:bidi w:val="0"/>
        <w:spacing w:before="0" w:after="0"/>
        <w:jc w:val="left"/>
        <w:rPr/>
      </w:pPr>
      <w:r>
        <w:rPr/>
        <w:t>mbZo8IibheD90MPLDG1oc6xWZOxvn3tSDb0z6MUJAM0C8X6JF61Bm3hG6RQzcRe4zcn81ooMxabGjj</w:t>
      </w:r>
    </w:p>
    <w:p>
      <w:pPr>
        <w:pStyle w:val="PreformattedText"/>
        <w:bidi w:val="0"/>
        <w:spacing w:before="0" w:after="0"/>
        <w:jc w:val="left"/>
        <w:rPr/>
      </w:pPr>
      <w:r>
        <w:rPr/>
        <w:t>HvSaAy+YDOLrP7oTV3nSZh1Jq4tzOVl1b5gaEmzeJJ1z3KsJJDKuo5tGaeQI338YIioyzEzgLsObd/</w:t>
      </w:r>
    </w:p>
    <w:p>
      <w:pPr>
        <w:pStyle w:val="PreformattedText"/>
        <w:bidi w:val="0"/>
        <w:spacing w:before="0" w:after="0"/>
        <w:jc w:val="left"/>
        <w:rPr/>
      </w:pPr>
      <w:r>
        <w:rPr/>
        <w:t>ikVAuZvN8Xm3rFPagKAHx2anJEwJLvEKSnzQ6VqoRKd43aiSiTgu82GLa1cJslglHm/sp+0RiCAbzd</w:t>
      </w:r>
    </w:p>
    <w:p>
      <w:pPr>
        <w:pStyle w:val="PreformattedText"/>
        <w:bidi w:val="0"/>
        <w:spacing w:before="0" w:after="0"/>
        <w:jc w:val="left"/>
        <w:rPr/>
      </w:pPr>
      <w:r>
        <w:rPr/>
        <w:t>HpZqY43aGIcGtMEKRELbW7dxrUCQbFjjvez1KxneiXYM2elQiERSER3yMb0vTxCCKdhampKRVO4SRr</w:t>
      </w:r>
    </w:p>
    <w:p>
      <w:pPr>
        <w:pStyle w:val="PreformattedText"/>
        <w:bidi w:val="0"/>
        <w:spacing w:before="0" w:after="0"/>
        <w:jc w:val="left"/>
        <w:rPr/>
      </w:pPr>
      <w:r>
        <w:rPr/>
        <w:t>JSmLubX9y+QqfXczElhztWrQ/t8xak4UO6XneTak3UCJZQxuriCrObo0Y6NNwyv1G7pcKDqHr+cNS6</w:t>
      </w:r>
    </w:p>
    <w:p>
      <w:pPr>
        <w:pStyle w:val="PreformattedText"/>
        <w:bidi w:val="0"/>
        <w:spacing w:before="0" w:after="0"/>
        <w:jc w:val="left"/>
        <w:rPr/>
      </w:pPr>
      <w:r>
        <w:rPr/>
        <w:t>HDObaPmltB2/lT1vL+qSSBncHbcpDMK+TAvgTUmrgtI22YNDeiJSJygcRLYL0LfxJo+VukbFEkYOlI</w:t>
      </w:r>
    </w:p>
    <w:p>
      <w:pPr>
        <w:pStyle w:val="PreformattedText"/>
        <w:bidi w:val="0"/>
        <w:spacing w:before="0" w:after="0"/>
        <w:jc w:val="left"/>
        <w:rPr/>
      </w:pPr>
      <w:r>
        <w:rPr/>
        <w:t>lmXptUwNIiABIYShi5TmwgSkiQ0QvaMUOEtEQAW2rZRrmpgsRNhFRYUR3anIgSFeJtu7UHdGJt2dFv</w:t>
      </w:r>
    </w:p>
    <w:p>
      <w:pPr>
        <w:pStyle w:val="PreformattedText"/>
        <w:bidi w:val="0"/>
        <w:spacing w:before="0" w:after="0"/>
        <w:jc w:val="left"/>
        <w:rPr/>
      </w:pPr>
      <w:r>
        <w:rPr/>
        <w:t>vQ8oXdze4A1pXOWZKmqtiiVEKLH6wQrFEaHCBulGYROE7lFaGZIK8EQlI9PNCnkSPa/UaILxMDIFlI</w:t>
      </w:r>
    </w:p>
    <w:p>
      <w:pPr>
        <w:pStyle w:val="PreformattedText"/>
        <w:bidi w:val="0"/>
        <w:spacing w:before="0" w:after="0"/>
        <w:jc w:val="left"/>
        <w:rPr/>
      </w:pPr>
      <w:r>
        <w:rPr/>
        <w:t>ZWxQN7Y1qy3kIhwoDpL4xw55a56VFRUfnHu+rxDT82nN6gAS6abWUmLSpv70S2m8EkqljQCJOr60E6</w:t>
      </w:r>
    </w:p>
    <w:p>
      <w:pPr>
        <w:pStyle w:val="PreformattedText"/>
        <w:bidi w:val="0"/>
        <w:spacing w:before="0" w:after="0"/>
        <w:jc w:val="left"/>
        <w:rPr/>
      </w:pPr>
      <w:r>
        <w:rPr/>
        <w:t>79e/53qDnm9dP8fHrwj1qP3+veo+ksGDGYhkFzo9zVhuESXL2NrsnzU9yFrQWulm+uj/ALGXvLlsQj</w:t>
      </w:r>
    </w:p>
    <w:p>
      <w:pPr>
        <w:pStyle w:val="PreformattedText"/>
        <w:bidi w:val="0"/>
        <w:spacing w:before="0" w:after="0"/>
        <w:jc w:val="left"/>
        <w:rPr/>
      </w:pPr>
      <w:r>
        <w:rPr/>
        <w:t>GvvRYzvFt2BXwj+a+TS0Wul7rMNrTQWhvDJN9WLtOS8PfMIpGtvSjjI/2fE9qPi1f6efTSi2UhbYQS</w:t>
      </w:r>
    </w:p>
    <w:p>
      <w:pPr>
        <w:pStyle w:val="PreformattedText"/>
        <w:bidi w:val="0"/>
        <w:spacing w:before="0" w:after="0"/>
        <w:jc w:val="left"/>
        <w:rPr/>
      </w:pPr>
      <w:r>
        <w:rPr/>
        <w:t>Xtd+SjBVm60wizEbuWox06d8YiKdtGz5tuUABHXy+tREW1nGsaXtM1E5hNoqFkIRpcva7lJagBFlxL</w:t>
      </w:r>
    </w:p>
    <w:p>
      <w:pPr>
        <w:pStyle w:val="PreformattedText"/>
        <w:bidi w:val="0"/>
        <w:spacing w:before="0" w:after="0"/>
        <w:jc w:val="left"/>
        <w:rPr/>
      </w:pPr>
      <w:r>
        <w:rPr/>
        <w:t>GbdZahBBa1yCRIlsMwqRe+60Lc0cWCumC8DKOYFGIvbvjqxjvr7SN6izbOt8/EpSTyx+Bio0560HpB</w:t>
      </w:r>
    </w:p>
    <w:p>
      <w:pPr>
        <w:pStyle w:val="PreformattedText"/>
        <w:bidi w:val="0"/>
        <w:spacing w:before="0" w:after="0"/>
        <w:jc w:val="left"/>
        <w:rPr/>
      </w:pPr>
      <w:r>
        <w:rPr/>
        <w:t>r+IO/wBPPe9bjfUzfsG7U6Tb38+D6TRtY7YJlCcUPhdnrlvKviodk5d+9szFQOO5YP5XTGCJ06YyVP</w:t>
      </w:r>
    </w:p>
    <w:p>
      <w:pPr>
        <w:pStyle w:val="PreformattedText"/>
        <w:bidi w:val="0"/>
        <w:spacing w:before="0" w:after="0"/>
        <w:jc w:val="left"/>
        <w:rPr/>
      </w:pPr>
      <w:r>
        <w:rPr/>
        <w:t>b+24DAkN+rE7wZqZiYspF21oDNh79qtgIiDvEykjMBQBG+NJibvnLRiJW0X6Ou9DnTTvOfZqVzARJa</w:t>
      </w:r>
    </w:p>
    <w:p>
      <w:pPr>
        <w:pStyle w:val="PreformattedText"/>
        <w:bidi w:val="0"/>
        <w:spacing w:before="0" w:after="0"/>
        <w:jc w:val="left"/>
        <w:rPr/>
      </w:pPr>
      <w:r>
        <w:rPr/>
        <w:t>VVdI/fSo06SXRl01osIC6ylxJIX8N6uCOkpMdsjN6kAOYwzDvOIj8zUwKmchk0mWCXFvinZM50tpIG</w:t>
      </w:r>
    </w:p>
    <w:p>
      <w:pPr>
        <w:pStyle w:val="PreformattedText"/>
        <w:bidi w:val="0"/>
        <w:spacing w:before="0" w:after="0"/>
        <w:jc w:val="left"/>
        <w:rPr/>
      </w:pPr>
      <w:r>
        <w:rPr/>
        <w:t>SIttasMtrPrDc0mZxRqB21vvpEZ96QSukkhkl7WUKCwMtovC56RYoyRkxMjm2bd6i3Nl57xeM+lGgT</w:t>
      </w:r>
    </w:p>
    <w:p>
      <w:pPr>
        <w:pStyle w:val="PreformattedText"/>
        <w:bidi w:val="0"/>
        <w:spacing w:before="0" w:after="0"/>
        <w:jc w:val="left"/>
        <w:rPr/>
      </w:pPr>
      <w:r>
        <w:rPr/>
        <w:t>eULN2O7na9HBWzbqGLtqaE0Z9I1Lyh1oxLUxMxcuzqUILPQMNwLRJb+9OkU9L31wN1erSKCJlldJxF</w:t>
      </w:r>
    </w:p>
    <w:p>
      <w:pPr>
        <w:pStyle w:val="PreformattedText"/>
        <w:bidi w:val="0"/>
        <w:spacing w:before="0" w:after="0"/>
        <w:jc w:val="left"/>
        <w:rPr/>
      </w:pPr>
      <w:r>
        <w:rPr/>
        <w:t>MgYtIMzmzCnOKK2Q01Mwzk7VecTdD0nWy0CQhbDFrMyxLagGMR2LZ9GjrfPxQN76Rb81Ecxbt/td7B</w:t>
      </w:r>
    </w:p>
    <w:p>
      <w:pPr>
        <w:pStyle w:val="PreformattedText"/>
        <w:bidi w:val="0"/>
        <w:spacing w:before="0" w:after="0"/>
        <w:jc w:val="left"/>
        <w:rPr/>
      </w:pPr>
      <w:r>
        <w:rPr/>
        <w:t>1/21EMKa5NYntSLzPVzi3mKDYG+/RwNXgOI17L2tQEiDK3ZvOm0VAYZ2L2xFsU6tmUgZd73yaUe2CT</w:t>
      </w:r>
    </w:p>
    <w:p>
      <w:pPr>
        <w:pStyle w:val="PreformattedText"/>
        <w:bidi w:val="0"/>
        <w:spacing w:before="0" w:after="0"/>
        <w:jc w:val="left"/>
        <w:rPr/>
      </w:pPr>
      <w:r>
        <w:rPr/>
        <w:t>uFt4S1DAk4/mq/JWQpLeNHS17USjQSUnpLeBO1PMplhWtyGzGCi3gYkgC4zOdqRmSU3YWZCXdN5pCl</w:t>
      </w:r>
    </w:p>
    <w:p>
      <w:pPr>
        <w:pStyle w:val="PreformattedText"/>
        <w:bidi w:val="0"/>
        <w:spacing w:before="0" w:after="0"/>
        <w:jc w:val="left"/>
        <w:rPr/>
      </w:pPr>
      <w:r>
        <w:rPr/>
        <w:t>lEw5UbIipgYSpQQXkRJIDcVj0KPMjgF0SOgMbFNId0k4GDdl/NHC2kxKb3J2PNQtmIITEyaTR5BLpp</w:t>
      </w:r>
    </w:p>
    <w:p>
      <w:pPr>
        <w:pStyle w:val="PreformattedText"/>
        <w:bidi w:val="0"/>
        <w:spacing w:before="0" w:after="0"/>
        <w:jc w:val="left"/>
        <w:rPr/>
      </w:pPr>
      <w:r>
        <w:rPr/>
        <w:t>nfFSQyESS3IiM4v80zlknMh9mjSXW2C1jxrWCWUXv/AJXyltNSJJndWScFWMybLu6sUEbQMaKW636U</w:t>
      </w:r>
    </w:p>
    <w:p>
      <w:pPr>
        <w:pStyle w:val="PreformattedText"/>
        <w:bidi w:val="0"/>
        <w:spacing w:before="0" w:after="0"/>
        <w:jc w:val="left"/>
        <w:rPr/>
      </w:pPr>
      <w:r>
        <w:rPr/>
        <w:t>xy4d+ya2zPJvajfyN6a1ju6+lQXlpnEtvOtSc4GFqxsCTUuxC+WW0YE9KGEcQxMr7hMLNs0ezIX8UY</w:t>
      </w:r>
    </w:p>
    <w:p>
      <w:pPr>
        <w:pStyle w:val="PreformattedText"/>
        <w:bidi w:val="0"/>
        <w:spacing w:before="0" w:after="0"/>
        <w:jc w:val="left"/>
        <w:rPr/>
      </w:pPr>
      <w:r>
        <w:rPr/>
        <w:t>dZjahWRKJMwaArFtavPyAJoW0y7GNHWjbOCUgl0Bqx+qttYiGL52vvNvFCmgBBpEEk6qMBsAECN8Th</w:t>
      </w:r>
    </w:p>
    <w:p>
      <w:pPr>
        <w:pStyle w:val="PreformattedText"/>
        <w:bidi w:val="0"/>
        <w:spacing w:before="0" w:after="0"/>
        <w:jc w:val="left"/>
        <w:rPr/>
      </w:pPr>
      <w:r>
        <w:rPr/>
        <w:t>qNBkZjS29L6iASUeEDLMFBpv3iM4uhWG8UCgxVAHUZESzUpMQCTAgm82WoWQVMlCgWkpE1ILo6WjPR</w:t>
      </w:r>
    </w:p>
    <w:p>
      <w:pPr>
        <w:pStyle w:val="PreformattedText"/>
        <w:bidi w:val="0"/>
        <w:spacing w:before="0" w:after="0"/>
        <w:jc w:val="left"/>
        <w:rPr/>
      </w:pPr>
      <w:r>
        <w:rPr/>
        <w:t>PzUHLE6wsX6O1BgRNyE6ElzraaIzGZyA5XTv3oPq9Of84GSNds300mlCixe63yLtzCViLQBJK2i2ox</w:t>
      </w:r>
    </w:p>
    <w:p>
      <w:pPr>
        <w:pStyle w:val="PreformattedText"/>
        <w:bidi w:val="0"/>
        <w:spacing w:before="0" w:after="0"/>
        <w:jc w:val="left"/>
        <w:rPr/>
      </w:pPr>
      <w:r>
        <w:rPr/>
        <w:t>SNIYsWU2iMWv9HJ9ZCGcRtvm0rHxrULIQdjySAsWzRaTrYvaGZSgRSmb7auFnYLzvrV1m5qTpYs4M5</w:t>
      </w:r>
    </w:p>
    <w:p>
      <w:pPr>
        <w:pStyle w:val="PreformattedText"/>
        <w:bidi w:val="0"/>
        <w:spacing w:before="0" w:after="0"/>
        <w:jc w:val="left"/>
        <w:rPr/>
      </w:pPr>
      <w:r>
        <w:rPr/>
        <w:t>oAyAZn2wR06Vy97VbTlLfiivPBR3x0/Fc6l7zajJ+M9HrdrEYuADMWsboxDQR7YsW6V0lgmOcFW9vf</w:t>
      </w:r>
    </w:p>
    <w:p>
      <w:pPr>
        <w:pStyle w:val="PreformattedText"/>
        <w:bidi w:val="0"/>
        <w:spacing w:before="0" w:after="0"/>
        <w:jc w:val="left"/>
        <w:rPr/>
      </w:pPr>
      <w:r>
        <w:rPr/>
        <w:t>1rn91a9+3X1bVEltpQMEmWb/AIoFtExGyl1k3pI62mYQ13iZCo+Y6+may2l+cXqMO1C4sw3hW7L6y0</w:t>
      </w:r>
    </w:p>
    <w:p>
      <w:pPr>
        <w:pStyle w:val="PreformattedText"/>
        <w:bidi w:val="0"/>
        <w:spacing w:before="0" w:after="0"/>
        <w:jc w:val="left"/>
        <w:rPr/>
      </w:pPr>
      <w:r>
        <w:rPr/>
        <w:t>RujFkBch0l/NCMAux4hWZWx++CW5uXjWvLC9Xr5qPzjpUc6evDbSdfa9c/H0+teL4Pz71fTx8Y1bVM</w:t>
      </w:r>
    </w:p>
    <w:p>
      <w:pPr>
        <w:pStyle w:val="PreformattedText"/>
        <w:bidi w:val="0"/>
        <w:spacing w:before="0" w:after="0"/>
        <w:jc w:val="left"/>
        <w:rPr/>
      </w:pPr>
      <w:r>
        <w:rPr/>
        <w:t>Gb637ReNDShmYZ6Y/K1+NWLmvSGufG1c45mizvjMkPcTFRdLKWxa62tCPWguX2N+xaEh0u4xNQ64Mx</w:t>
      </w:r>
    </w:p>
    <w:p>
      <w:pPr>
        <w:pStyle w:val="PreformattedText"/>
        <w:bidi w:val="0"/>
        <w:spacing w:before="0" w:after="0"/>
        <w:jc w:val="left"/>
        <w:rPr/>
      </w:pPr>
      <w:r>
        <w:rPr/>
        <w:t>BGJ21LxUzYZmJ0cCNsk/lQBOjk8YetOAmrTFmBELJnNMi6FEMC8W3Lemaki+IEJmLReWg5tFIyz3bS</w:t>
      </w:r>
    </w:p>
    <w:p>
      <w:pPr>
        <w:pStyle w:val="PreformattedText"/>
        <w:bidi w:val="0"/>
        <w:spacing w:before="0" w:after="0"/>
        <w:jc w:val="left"/>
        <w:rPr/>
      </w:pPr>
      <w:r>
        <w:rPr/>
        <w:t>TOwdmnBBLEozIts9agZTeDss+becLRIzG7oWBlWbOKiXdQ6E3JDAUMbcmzFyYIEv7WrAlv5G5kItvW</w:t>
      </w:r>
    </w:p>
    <w:p>
      <w:pPr>
        <w:pStyle w:val="PreformattedText"/>
        <w:bidi w:val="0"/>
        <w:spacing w:before="0" w:after="0"/>
        <w:jc w:val="left"/>
        <w:rPr/>
      </w:pPr>
      <w:r>
        <w:rPr/>
        <w:t>sskbpeb30tWiFybPkvoSm25i0Q9WnahzJw6wZZtMTp0qJSFiSS4xhRma6Vlay4vGbXY2tWAQLmIjBG</w:t>
      </w:r>
    </w:p>
    <w:p>
      <w:pPr>
        <w:pStyle w:val="PreformattedText"/>
        <w:bidi w:val="0"/>
        <w:spacing w:before="0" w:after="0"/>
        <w:jc w:val="left"/>
        <w:rPr/>
      </w:pPr>
      <w:r>
        <w:rPr/>
        <w:t>crOKBQXNZmSyi3/dKDWQBq3XmZCedKNJILFiYJCOp604BOEQ2badlMqYREmNVtyjnwguhjIuhloGli</w:t>
      </w:r>
    </w:p>
    <w:p>
      <w:pPr>
        <w:pStyle w:val="PreformattedText"/>
        <w:bidi w:val="0"/>
        <w:spacing w:before="0" w:after="0"/>
        <w:jc w:val="left"/>
        <w:rPr/>
      </w:pPr>
      <w:r>
        <w:rPr/>
        <w:t>6MjH4qEQ4iwQd8TpQTM95nrslRaNQCbBOaRs9z4ac7pOOnS6zdpC443Zz60reDpLE9sVlrhi3Um8Ox</w:t>
      </w:r>
    </w:p>
    <w:p>
      <w:pPr>
        <w:pStyle w:val="PreformattedText"/>
        <w:bidi w:val="0"/>
        <w:spacing w:before="0" w:after="0"/>
        <w:jc w:val="left"/>
        <w:rPr/>
      </w:pPr>
      <w:r>
        <w:rPr/>
        <w:t>SQwan4ym0tqnDOrcLXM5YKCbDRl7yrrB4a3sViAt8FqgAIJmUuYJ7+lA4QKAQxLFm+P5S6TMAo5wWJ</w:t>
      </w:r>
    </w:p>
    <w:p>
      <w:pPr>
        <w:pStyle w:val="PreformattedText"/>
        <w:bidi w:val="0"/>
        <w:spacing w:before="0" w:after="0"/>
        <w:jc w:val="left"/>
        <w:rPr/>
      </w:pPr>
      <w:r>
        <w:rPr/>
        <w:t>6UCPWGVDjGs2jtRw+UwLLIKitu9TVDvEpFiH1YuWuyJThlExCwGzLN/NSV1WAAumEQMOJGajTpJncE</w:t>
      </w:r>
    </w:p>
    <w:p>
      <w:pPr>
        <w:pStyle w:val="PreformattedText"/>
        <w:bidi w:val="0"/>
        <w:spacing w:before="0" w:after="0"/>
        <w:jc w:val="left"/>
        <w:rPr/>
      </w:pPr>
      <w:r>
        <w:rPr/>
        <w:t>sDIdOnmnExUQ0BkFiJmhpEC5Wl3TUZCgMixDlacRhYsua69PaooW5CVm7Bm+9BBMwgLtNLaxhhsyb7</w:t>
      </w:r>
    </w:p>
    <w:p>
      <w:pPr>
        <w:pStyle w:val="PreformattedText"/>
        <w:bidi w:val="0"/>
        <w:spacing w:before="0" w:after="0"/>
        <w:jc w:val="left"/>
        <w:rPr/>
      </w:pPr>
      <w:r>
        <w:rPr/>
        <w:t>UAFmN9fNJ+i8h807Xymmcb1cbPU+WzRtesJvsrvXOT/Kk6szOj4uYEqXz0dzyT0ruY6bzO2lKD5Wl7</w:t>
      </w:r>
    </w:p>
    <w:p>
      <w:pPr>
        <w:pStyle w:val="PreformattedText"/>
        <w:bidi w:val="0"/>
        <w:spacing w:before="0" w:after="0"/>
        <w:jc w:val="left"/>
        <w:rPr/>
      </w:pPr>
      <w:r>
        <w:rPr/>
        <w:t>XxNCkwQiBv6mMaVZDWvN26XTXSjQo3sOk3FXSKhFyAAlZCIbonXDUZKU5NkREMrTvT48ubITOZUW2/</w:t>
      </w:r>
    </w:p>
    <w:p>
      <w:pPr>
        <w:pStyle w:val="PreformattedText"/>
        <w:bidi w:val="0"/>
        <w:spacing w:before="0" w:after="0"/>
        <w:jc w:val="left"/>
        <w:rPr/>
      </w:pPr>
      <w:r>
        <w:rPr/>
        <w:t>ap0qYYykMsiWtSzADAtkMyMvbUqDG5WF2xao5UQBaLFrE71bAYEkTpZNaAybBfntT8JNh4wYuVZAES</w:t>
      </w:r>
    </w:p>
    <w:p>
      <w:pPr>
        <w:pStyle w:val="PreformattedText"/>
        <w:bidi w:val="0"/>
        <w:spacing w:before="0" w:after="0"/>
        <w:jc w:val="left"/>
        <w:rPr/>
      </w:pPr>
      <w:r>
        <w:rPr/>
        <w:t>o5TWINLdQM4mrN80UiDy0maXipIfmiFRIVY0xQFxolLSsqkVW+lAsOZi82Nb3ylGe/b5owiXRE5I6T</w:t>
      </w:r>
    </w:p>
    <w:p>
      <w:pPr>
        <w:pStyle w:val="PreformattedText"/>
        <w:bidi w:val="0"/>
        <w:spacing w:before="0" w:after="0"/>
        <w:jc w:val="left"/>
        <w:rPr/>
      </w:pPr>
      <w:r>
        <w:rPr/>
        <w:t>aLtdKBHe2sqs7YOdqPpjtwjnz+KCW2l8TbtN84pAFbqDmxYTQ61aeqex/ay649nWNKl1HfqG1plq+v</w:t>
      </w:r>
    </w:p>
    <w:p>
      <w:pPr>
        <w:pStyle w:val="PreformattedText"/>
        <w:bidi w:val="0"/>
        <w:spacing w:before="0" w:after="0"/>
        <w:jc w:val="left"/>
        <w:rPr/>
      </w:pPr>
      <w:r>
        <w:rPr/>
        <w:t>qfqantZJnrpO9ax/Nf1XPPiv94TO3CbRbPSfXNTFsnXYZjNpaX8HoR8HAZYgxhfqOYO1BJuxlF6NAV</w:t>
      </w:r>
    </w:p>
    <w:p>
      <w:pPr>
        <w:pStyle w:val="PreformattedText"/>
        <w:bidi w:val="0"/>
        <w:spacing w:before="0" w:after="0"/>
        <w:jc w:val="left"/>
        <w:rPr/>
      </w:pPr>
      <w:r>
        <w:rPr/>
        <w:t>Jx5q0zpzdxCRF65cv0B+tHOI3aOiYnGGxF7WvwFsTna29xEQumKBifRCFri8kG95qzVQgWxHzLXO2K</w:t>
      </w:r>
    </w:p>
    <w:p>
      <w:pPr>
        <w:pStyle w:val="PreformattedText"/>
        <w:bidi w:val="0"/>
        <w:spacing w:before="0" w:after="0"/>
        <w:jc w:val="left"/>
        <w:rPr/>
      </w:pPr>
      <w:r>
        <w:rPr/>
        <w:t>2ztl6Xe0VF+/S/brepTHfUzfvAe1QXnqL5Mkx00oyXkMr2zEdF8VBidtICe2lqjN7y3zONGVzSrggQ</w:t>
      </w:r>
    </w:p>
    <w:p>
      <w:pPr>
        <w:pStyle w:val="PreformattedText"/>
        <w:bidi w:val="0"/>
        <w:spacing w:before="0" w:after="0"/>
        <w:jc w:val="left"/>
        <w:rPr/>
      </w:pPr>
      <w:r>
        <w:rPr/>
        <w:t>5xGvaP1ThBGNW1mZiPjgjGHHQdkL5GrlssQziUy9Lu+lLhYjKyliBCDXxUX9nR/dJaNNu0Wv2qMlt5</w:t>
      </w:r>
    </w:p>
    <w:p>
      <w:pPr>
        <w:pStyle w:val="PreformattedText"/>
        <w:bidi w:val="0"/>
        <w:spacing w:before="0" w:after="0"/>
        <w:jc w:val="left"/>
        <w:rPr/>
      </w:pPr>
      <w:r>
        <w:rPr/>
        <w:t>fCy2bTUF/jd16DUZv7jME22xXrPSMo69KbrDaV62LuzXpi8d4u+KfHcmO18NvP0GduueZq1+fa+lW6</w:t>
      </w:r>
    </w:p>
    <w:p>
      <w:pPr>
        <w:pStyle w:val="PreformattedText"/>
        <w:bidi w:val="0"/>
        <w:spacing w:before="0" w:after="0"/>
        <w:jc w:val="left"/>
        <w:rPr/>
      </w:pPr>
      <w:r>
        <w:rPr/>
        <w:t>/r90JvC3W/dxOtQdQ72t071C21vGt6mNY025tQ6jHZ/XSixNZEQgknEQVuByhyToiLLtHzVxmAjq3n</w:t>
      </w:r>
    </w:p>
    <w:p>
      <w:pPr>
        <w:pStyle w:val="PreformattedText"/>
        <w:bidi w:val="0"/>
        <w:spacing w:before="0" w:after="0"/>
        <w:jc w:val="left"/>
        <w:rPr/>
      </w:pPr>
      <w:r>
        <w:rPr/>
        <w:t>RNhk0x4q0hVf4IsxeY8y1KTOi5YveL92rBOXMSMnYRWugVtSSXcbyoZEQL2LXvYmpzCWzoRGJJL0yO</w:t>
      </w:r>
    </w:p>
    <w:p>
      <w:pPr>
        <w:pStyle w:val="PreformattedText"/>
        <w:bidi w:val="0"/>
        <w:spacing w:before="0" w:after="0"/>
        <w:jc w:val="left"/>
        <w:rPr/>
      </w:pPr>
      <w:r>
        <w:rPr/>
        <w:t>gm+kGuWYqJBZU3XewzIWOZosJBgIIhfJgajGQbrA7TezDejdUQLLMF7M4j2ooLXckmygr+9qA4S6J1</w:t>
      </w:r>
    </w:p>
    <w:p>
      <w:pPr>
        <w:pStyle w:val="PreformattedText"/>
        <w:bidi w:val="0"/>
        <w:spacing w:before="0" w:after="0"/>
        <w:jc w:val="left"/>
        <w:rPr/>
      </w:pPr>
      <w:r>
        <w:rPr/>
        <w:t>1dGHHSgJuXvksMTJYCkVlFk0my3GGd3NGKQw3wh5YlNaMoMiZ1jUmbim5eGhEyISAzKwKzBOVQhkQR</w:t>
      </w:r>
    </w:p>
    <w:p>
      <w:pPr>
        <w:pStyle w:val="PreformattedText"/>
        <w:bidi w:val="0"/>
        <w:spacing w:before="0" w:after="0"/>
        <w:jc w:val="left"/>
        <w:rPr/>
      </w:pPr>
      <w:r>
        <w:rPr/>
        <w:t>JCRGy2i8b1HLqhsTDCXEl3MUvyixAGCLAhiJrM6sQmCSDICvs0ThNjt1Jted6c1JdqEidWMVjARCvc</w:t>
      </w:r>
    </w:p>
    <w:p>
      <w:pPr>
        <w:pStyle w:val="PreformattedText"/>
        <w:bidi w:val="0"/>
        <w:spacing w:before="0" w:after="0"/>
        <w:jc w:val="left"/>
        <w:rPr/>
      </w:pPr>
      <w:r>
        <w:rPr/>
        <w:t>0kliogQbb2nWIWaHwZhvHs1HIRa4kX3rTBG0M9btFk7szadsDFAbKZvifVZoIjcL5E6FjPtSbThsYM</w:t>
      </w:r>
    </w:p>
    <w:p>
      <w:pPr>
        <w:pStyle w:val="PreformattedText"/>
        <w:bidi w:val="0"/>
        <w:spacing w:before="0" w:after="0"/>
        <w:jc w:val="left"/>
        <w:rPr/>
      </w:pPr>
      <w:r>
        <w:rPr/>
        <w:t>uEtelZUE6zMKXxNpoA7Mq3ImQyzRSTN5sYQe8RRwGMaSYsTd3oEiL9W4jBG7N70CmESDabiLxF8a0w</w:t>
      </w:r>
    </w:p>
    <w:p>
      <w:pPr>
        <w:pStyle w:val="PreformattedText"/>
        <w:bidi w:val="0"/>
        <w:spacing w:before="0" w:after="0"/>
        <w:jc w:val="left"/>
        <w:rPr/>
      </w:pPr>
      <w:r>
        <w:rPr/>
        <w:t>C6UJi8RaEvrRrskVMc5SAiY5mrEoHG8oM3SdiaklOQkAtAkBMQctQwE4KzgQsua4pTKaU551ZkkCRl</w:t>
      </w:r>
    </w:p>
    <w:p>
      <w:pPr>
        <w:pStyle w:val="PreformattedText"/>
        <w:bidi w:val="0"/>
        <w:spacing w:before="0" w:after="0"/>
        <w:jc w:val="left"/>
        <w:rPr/>
      </w:pPr>
      <w:r>
        <w:rPr/>
        <w:t>MQJQ3lGFyIukWDQlxffWWE3lhSQgld/F2O+kYk7koGXHG/aoh7mhia6JYn0XvStUjMCC4LKNtaEgwQ</w:t>
      </w:r>
    </w:p>
    <w:p>
      <w:pPr>
        <w:pStyle w:val="PreformattedText"/>
        <w:bidi w:val="0"/>
        <w:spacing w:before="0" w:after="0"/>
        <w:jc w:val="left"/>
        <w:rPr/>
      </w:pPr>
      <w:r>
        <w:rPr/>
        <w:t>VutbW9Q5aJ6iQi8xEelLiSddVpdwt4qPESYlbmrMQ39KBaSC8MWTEXLUJKrGFZi/fNITcLe/hs2pub</w:t>
      </w:r>
    </w:p>
    <w:p>
      <w:pPr>
        <w:pStyle w:val="PreformattedText"/>
        <w:bidi w:val="0"/>
        <w:spacing w:before="0" w:after="0"/>
        <w:jc w:val="left"/>
        <w:rPr/>
      </w:pPr>
      <w:r>
        <w:rPr/>
        <w:t>JMksuhIEjzr0Hopv5KhADwxm0sJQMWN4iw0jWc5qO31oGMHrN8zsoWIZIR2DdbHrQA2yqe6+UU9SoR</w:t>
      </w:r>
    </w:p>
    <w:p>
      <w:pPr>
        <w:pStyle w:val="PreformattedText"/>
        <w:bidi w:val="0"/>
        <w:spacing w:before="0" w:after="0"/>
        <w:jc w:val="left"/>
        <w:rPr/>
      </w:pPr>
      <w:r>
        <w:rPr/>
        <w:t>QsWFzpqyxN6KjCBWQaQTLHvSGDb5ErrtlderrTUIoGaRDS7n1alIm6ElM6LgzuYo+AkbMAGMxOvUqN</w:t>
      </w:r>
    </w:p>
    <w:p>
      <w:pPr>
        <w:pStyle w:val="PreformattedText"/>
        <w:bidi w:val="0"/>
        <w:spacing w:before="0" w:after="0"/>
        <w:jc w:val="left"/>
        <w:rPr/>
      </w:pPr>
      <w:r>
        <w:rPr/>
        <w:t>cCLATZbExFAgESXGbYIow0TMZzbqokIQpm2aswyJRdQmb0iPRDANJgCIL5ZsGC+I//ACYyj5oPCxca</w:t>
      </w:r>
    </w:p>
    <w:p>
      <w:pPr>
        <w:pStyle w:val="PreformattedText"/>
        <w:bidi w:val="0"/>
        <w:spacing w:before="0" w:after="0"/>
        <w:jc w:val="left"/>
        <w:rPr/>
      </w:pPr>
      <w:r>
        <w:rPr/>
        <w:t>GGlWkbTiiFJgBTKgtqVxOKeoJjBVHa8oEqXXfc+Qo7nPbelJW1mAWzHqvHDn11+kOeZ14QM9JbYyBm</w:t>
      </w:r>
    </w:p>
    <w:p>
      <w:pPr>
        <w:pStyle w:val="PreformattedText"/>
        <w:bidi w:val="0"/>
        <w:spacing w:before="0" w:after="0"/>
        <w:jc w:val="left"/>
        <w:rPr/>
      </w:pPr>
      <w:r>
        <w:rPr/>
        <w:t>GJaCxsxZiQZCJvnwzpR2DsZsel/isbBpp0D1p2s7js+Go8hEZ03ZZ4ICXacl+2JodEhM6Lu8xNk7zU</w:t>
      </w:r>
    </w:p>
    <w:p>
      <w:pPr>
        <w:pStyle w:val="PreformattedText"/>
        <w:bidi w:val="0"/>
        <w:spacing w:before="0" w:after="0"/>
        <w:jc w:val="left"/>
        <w:rPr/>
      </w:pPr>
      <w:r>
        <w:rPr/>
        <w:t>uzcm7qWhiQmvHO+nEt/a9/p0RMqQ2Lk4mzkq4EW+8TF4FNvXgcR0ZMzeOmyTRpy7xchn2oS3W/PrQm</w:t>
      </w:r>
    </w:p>
    <w:p>
      <w:pPr>
        <w:pStyle w:val="PreformattedText"/>
        <w:bidi w:val="0"/>
        <w:spacing w:before="0" w:after="0"/>
        <w:jc w:val="left"/>
        <w:rPr/>
      </w:pPr>
      <w:r>
        <w:rPr/>
        <w:t>095O2uutQNpyNrSGiYtlvQHDLmJLelSRPRckJz1r829q0+O9vWgLro3CYdbg50dKBMmM2W91JiyXrX</w:t>
      </w:r>
    </w:p>
    <w:p>
      <w:pPr>
        <w:pStyle w:val="PreformattedText"/>
        <w:bidi w:val="0"/>
        <w:spacing w:before="0" w:after="0"/>
        <w:jc w:val="left"/>
        <w:rPr/>
      </w:pPr>
      <w:r>
        <w:rPr/>
        <w:t>Piv9Mc2tVp0n31qCkXxfktWHJfTQhdNZe80XLjvnGzaKwc2mZ1c7k/qs1y52NC3gahs2yRq7RF/xTp</w:t>
      </w:r>
    </w:p>
    <w:p>
      <w:pPr>
        <w:pStyle w:val="PreformattedText"/>
        <w:bidi w:val="0"/>
        <w:spacing w:before="0" w:after="0"/>
        <w:jc w:val="left"/>
        <w:rPr/>
      </w:pPr>
      <w:r>
        <w:rPr/>
        <w:t>u+Bn4ocxJOsH7I7Um2/MzvhKhua2Rk6MWtRrRGub3cZimeg7D00RqwlSHEoGtpkz5qDoljqRMM/mgH</w:t>
      </w:r>
    </w:p>
    <w:p>
      <w:pPr>
        <w:pStyle w:val="PreformattedText"/>
        <w:bidi w:val="0"/>
        <w:spacing w:before="0" w:after="0"/>
        <w:jc w:val="left"/>
        <w:rPr/>
      </w:pPr>
      <w:r>
        <w:rPr/>
        <w:t>TeWCCLeMfusjobx7tutLJhMxpb0S1GV9+bbRNdHkZ70wOp38s1dFxpmPWG9AjDQmL39vau/LZb+uKi</w:t>
      </w:r>
    </w:p>
    <w:p>
      <w:pPr>
        <w:pStyle w:val="PreformattedText"/>
        <w:bidi w:val="0"/>
        <w:spacing w:before="0" w:after="0"/>
        <w:jc w:val="left"/>
        <w:rPr/>
      </w:pPr>
      <w:r>
        <w:rPr/>
        <w:t>ajM9XpMbdirA9zLmMxmKDb1Gu+9re9dCGPVq5xWmEb2e2z60HV3WfdM3qNrkJLeJ2jaE61GrR5M3wW</w:t>
      </w:r>
    </w:p>
    <w:p>
      <w:pPr>
        <w:pStyle w:val="PreformattedText"/>
        <w:bidi w:val="0"/>
        <w:spacing w:before="0" w:after="0"/>
        <w:jc w:val="left"/>
        <w:rPr/>
      </w:pPr>
      <w:r>
        <w:rPr/>
        <w:t>m1WLUCgCeE6xKWpBuBYCc3vNtFa6yVHlNFzCMECjvpTLGqI6NwIsyvShWyk3Q2ZhbG2OhmooDJAQuC</w:t>
      </w:r>
    </w:p>
    <w:p>
      <w:pPr>
        <w:pStyle w:val="PreformattedText"/>
        <w:bidi w:val="0"/>
        <w:spacing w:before="0" w:after="0"/>
        <w:jc w:val="left"/>
        <w:rPr/>
      </w:pPr>
      <w:r>
        <w:rPr/>
        <w:t>41MautFGdizglsRMw70iAWkJW1ykFs5osCl7KZF7DY/NPFpxZw1mGFtL70Jqh7TF2MWv101oUulC7I</w:t>
      </w:r>
    </w:p>
    <w:p>
      <w:pPr>
        <w:pStyle w:val="PreformattedText"/>
        <w:bidi w:val="0"/>
        <w:spacing w:before="0" w:after="0"/>
        <w:jc w:val="left"/>
        <w:rPr/>
      </w:pPr>
      <w:r>
        <w:rPr/>
        <w:t>bLBKM9rTWaJKBrChGkeNqRlMUEQsXZOkz81NbCF3gmzYbUAAKdpNjfSn1IhSmzoSsWb1fsYXyvDYvu</w:t>
      </w:r>
    </w:p>
    <w:p>
      <w:pPr>
        <w:pStyle w:val="PreformattedText"/>
        <w:bidi w:val="0"/>
        <w:spacing w:before="0" w:after="0"/>
        <w:jc w:val="left"/>
        <w:rPr/>
      </w:pPr>
      <w:r>
        <w:rPr/>
        <w:t>daIiqtyRgn2CCogQETY012iWmJAFhLe8aSz1VIKXC86sbLeo4kNrIiVb4fNWH4IIvaEmEoRizGt9dl</w:t>
      </w:r>
    </w:p>
    <w:p>
      <w:pPr>
        <w:pStyle w:val="PreformattedText"/>
        <w:bidi w:val="0"/>
        <w:spacing w:before="0" w:after="0"/>
        <w:jc w:val="left"/>
        <w:rPr/>
      </w:pPr>
      <w:r>
        <w:rPr/>
        <w:t>Sn21N7PqiVr4wNxk9NaYODvbR6upmt1Lm8dfiaG9CbdUYmxWVCJtM4Z2iV96MYBEl0H06Jqbolgh7L</w:t>
      </w:r>
    </w:p>
    <w:p>
      <w:pPr>
        <w:pStyle w:val="PreformattedText"/>
        <w:bidi w:val="0"/>
        <w:spacing w:before="0" w:after="0"/>
        <w:jc w:val="left"/>
        <w:rPr/>
      </w:pPr>
      <w:r>
        <w:rPr/>
        <w:t>LvTyQQlQwG06TUeMKQssJlGBRpkCluADdvvew2xenlXYUWI3jJdylSfK4CJVBvd0W/tQb1MESOhGCG</w:t>
      </w:r>
    </w:p>
    <w:p>
      <w:pPr>
        <w:pStyle w:val="PreformattedText"/>
        <w:bidi w:val="0"/>
        <w:spacing w:before="0" w:after="0"/>
        <w:jc w:val="left"/>
        <w:rPr/>
      </w:pPr>
      <w:r>
        <w:rPr/>
        <w:t>8S9KfrUcAmgZI1Je9qDoSWssoi7J6kr5oWKkEaqj09BoMEvrAq+U0nAJC7tHAcsI3GYszgo0gtQMyw</w:t>
      </w:r>
    </w:p>
    <w:p>
      <w:pPr>
        <w:pStyle w:val="PreformattedText"/>
        <w:bidi w:val="0"/>
        <w:spacing w:before="0" w:after="0"/>
        <w:jc w:val="left"/>
        <w:rPr/>
      </w:pPr>
      <w:r>
        <w:rPr/>
        <w:t>EMzYrEDJQMrsxEu5JqPGGWCJJZkjORsPSyG/rZNbTtMGtNqW5FREgXAw4sb08qbB2SzPQNKPIzUBZ6</w:t>
      </w:r>
    </w:p>
    <w:p>
      <w:pPr>
        <w:pStyle w:val="PreformattedText"/>
        <w:bidi w:val="0"/>
        <w:spacing w:before="0" w:after="0"/>
        <w:jc w:val="left"/>
        <w:rPr/>
      </w:pPr>
      <w:r>
        <w:rPr/>
        <w:t>C3lGjBsZB5NxQZmnxTJBe3to80gb3z4wW60E3WOpLBgiYq/F0urbSP0Vo0riesmEIlmoRZK056O6Co</w:t>
      </w:r>
    </w:p>
    <w:p>
      <w:pPr>
        <w:pStyle w:val="PreformattedText"/>
        <w:bidi w:val="0"/>
        <w:spacing w:before="0" w:after="0"/>
        <w:jc w:val="left"/>
        <w:rPr/>
      </w:pPr>
      <w:r>
        <w:rPr/>
        <w:t>BD7ooSI60IwhZkrbeI/dWq3NhbEHWFq9JS7c2IQ6MVehSwCJeL5kyRvQVqjAqEXSIIPmlUgCWLYIwX</w:t>
      </w:r>
    </w:p>
    <w:p>
      <w:pPr>
        <w:pStyle w:val="PreformattedText"/>
        <w:bidi w:val="0"/>
        <w:spacing w:before="0" w:after="0"/>
        <w:jc w:val="left"/>
        <w:rPr/>
      </w:pPr>
      <w:r>
        <w:rPr/>
        <w:t>EYimuANRZWGTImLTagkrQZkmBRBGz0z6k2oELerECMd5ZocQIsgVdrxKczVmxBeE31bme2KEcAwulk</w:t>
      </w:r>
    </w:p>
    <w:p>
      <w:pPr>
        <w:pStyle w:val="PreformattedText"/>
        <w:bidi w:val="0"/>
        <w:spacing w:before="0" w:after="0"/>
        <w:jc w:val="left"/>
        <w:rPr/>
      </w:pPr>
      <w:r>
        <w:rPr/>
        <w:t>wt+Zq1EWujpcIWIpd2OgzMsp2davzGBKPbINzUpaO1hzAXQdImkFNdpaAAjEFBYhauRYHmVGWKhxDF</w:t>
      </w:r>
    </w:p>
    <w:p>
      <w:pPr>
        <w:pStyle w:val="PreformattedText"/>
        <w:bidi w:val="0"/>
        <w:spacing w:before="0" w:after="0"/>
        <w:jc w:val="left"/>
        <w:rPr/>
      </w:pPr>
      <w:r>
        <w:rPr/>
        <w:t>sMQxFqgnNdZIzQAxV+IenGI7rU5zAKsLHuNABEYgvF4iG3bjH7Y9XbHA4zfttZzvv1pQN06meoWsoL</w:t>
      </w:r>
    </w:p>
    <w:p>
      <w:pPr>
        <w:pStyle w:val="PreformattedText"/>
        <w:bidi w:val="0"/>
        <w:spacing w:before="0" w:after="0"/>
        <w:jc w:val="left"/>
        <w:rPr/>
      </w:pPr>
      <w:r>
        <w:rPr/>
        <w:t>QQ3ZQaFsy2wNb76MYnrcbldOe1OpbC3vbrOk9dKnSWbpZ7XiBCrbTNltpo0r4iZYzOpZiQ6RFW6Js2</w:t>
      </w:r>
    </w:p>
    <w:p>
      <w:pPr>
        <w:pStyle w:val="PreformattedText"/>
        <w:bidi w:val="0"/>
        <w:spacing w:before="0" w:after="0"/>
        <w:jc w:val="left"/>
        <w:rPr/>
      </w:pPr>
      <w:r>
        <w:rPr/>
        <w:t>uswTnejMTMN9JLbvdmamNHPyu9jh2+jmOLuaY0MSZUwT8UMtxe0QgqjXGstDkkWS9rEkxrB7TXLwnh</w:t>
      </w:r>
    </w:p>
    <w:p>
      <w:pPr>
        <w:pStyle w:val="PreformattedText"/>
        <w:bidi w:val="0"/>
        <w:spacing w:before="0" w:after="0"/>
        <w:jc w:val="left"/>
        <w:rPr/>
      </w:pPr>
      <w:r>
        <w:rPr/>
        <w:t>Lz3m216lc/ob643oxjtIZvpOxXPX0oXF262YZ3Fm9qlM36kuEmd4iXpRDo9+sL6HeKNZbF4wvazWGd</w:t>
      </w:r>
    </w:p>
    <w:p>
      <w:pPr>
        <w:pStyle w:val="PreformattedText"/>
        <w:bidi w:val="0"/>
        <w:spacing w:before="0" w:after="0"/>
        <w:jc w:val="left"/>
        <w:rPr/>
      </w:pPr>
      <w:r>
        <w:rPr/>
        <w:t>ckQg6RMCVzzmkBW0ZmxapiEDEsdnC61bQsMX3jAWtTLCfHQ49aQXgwOXr3Q40qPRvdWbdWa14jsizZ</w:t>
      </w:r>
    </w:p>
    <w:p>
      <w:pPr>
        <w:pStyle w:val="PreformattedText"/>
        <w:bidi w:val="0"/>
        <w:spacing w:before="0" w:after="0"/>
        <w:jc w:val="left"/>
        <w:rPr/>
      </w:pPr>
      <w:r>
        <w:rPr/>
        <w:t>vlFT7RRJumei1qgIQRGbXiG7aKUiw1smwz5jzSJdyuDP8AqeKxGshuptMGSsS/XOIA3gT8U25EnEzc</w:t>
      </w:r>
    </w:p>
    <w:p>
      <w:pPr>
        <w:pStyle w:val="PreformattedText"/>
        <w:bidi w:val="0"/>
        <w:spacing w:before="0" w:after="0"/>
        <w:jc w:val="left"/>
        <w:rPr/>
      </w:pPr>
      <w:r>
        <w:rPr/>
        <w:t>t8FLyVpy/E3pDMouczn83rE866Pi9QhwXJ79vNQ6bJPSY61bO7MLoc70zbt7DLdxnMlqnvumdfXM0H</w:t>
      </w:r>
    </w:p>
    <w:p>
      <w:pPr>
        <w:pStyle w:val="PreformattedText"/>
        <w:bidi w:val="0"/>
        <w:spacing w:before="0" w:after="0"/>
        <w:jc w:val="left"/>
        <w:rPr/>
      </w:pPr>
      <w:r>
        <w:rPr/>
        <w:t>M3n41LsfigTI6uWWUu2bTR6cOde3XXerBOi838TjOc0b/UExFsW1p6iZxBHZ1g9amx2GBcLPmKllx6</w:t>
      </w:r>
    </w:p>
    <w:p>
      <w:pPr>
        <w:pStyle w:val="PreformattedText"/>
        <w:bidi w:val="0"/>
        <w:spacing w:before="0" w:after="0"/>
        <w:jc w:val="left"/>
        <w:rPr/>
      </w:pPr>
      <w:r>
        <w:rPr/>
        <w:t>HrEdKl7dB8lC7ojTrDfWhO7uB+DFOVy85vGXfPfahfit/d4sSZl2ztEyspJNTMOGi7LbDQhlTOAACR</w:t>
      </w:r>
    </w:p>
    <w:p>
      <w:pPr>
        <w:pStyle w:val="PreformattedText"/>
        <w:bidi w:val="0"/>
        <w:spacing w:before="0" w:after="0"/>
        <w:jc w:val="left"/>
        <w:rPr/>
      </w:pPr>
      <w:r>
        <w:rPr/>
        <w:t>OYdbRSBi2MpCGYbY6N6QEmCEIALgQUJ8x2rwG16MgZRAt3oYtEkaEYJhIu31ogEzb4JMQdIb7/ADfA</w:t>
      </w:r>
    </w:p>
    <w:p>
      <w:pPr>
        <w:pStyle w:val="PreformattedText"/>
        <w:bidi w:val="0"/>
        <w:spacing w:before="0" w:after="0"/>
        <w:jc w:val="left"/>
        <w:rPr/>
      </w:pPr>
      <w:r>
        <w:rPr/>
        <w:t>t0hJiFgJBZoUSDCtl9WMyOz+lAAC5IydDwN4KtS25wm8gWQJ1Y1p8BIYJxGWJibNtilgEwtDLC0Om3</w:t>
      </w:r>
    </w:p>
    <w:p>
      <w:pPr>
        <w:pStyle w:val="PreformattedText"/>
        <w:bidi w:val="0"/>
        <w:spacing w:before="0" w:after="0"/>
        <w:jc w:val="left"/>
        <w:rPr/>
      </w:pPr>
      <w:r>
        <w:rPr/>
        <w:t>+1MsFpLLeBgPaagRYCEkrMOVL20jalpDBhcEBgQmIviiMrJLCFs3w/upJ1GrEORLEuKlCBA2SyhJFx</w:t>
      </w:r>
    </w:p>
    <w:p>
      <w:pPr>
        <w:pStyle w:val="PreformattedText"/>
        <w:bidi w:val="0"/>
        <w:spacing w:before="0" w:after="0"/>
        <w:jc w:val="left"/>
        <w:rPr/>
      </w:pPr>
      <w:r>
        <w:rPr/>
        <w:t>8JqAMyJ+esHrWdQROEvIZjMU2ac0jNjO1pp2W3hDicTKveiZGhDdMqXw+6gFi2tOBssx6UKYPqTr3b</w:t>
      </w:r>
    </w:p>
    <w:p>
      <w:pPr>
        <w:pStyle w:val="PreformattedText"/>
        <w:bidi w:val="0"/>
        <w:spacing w:before="0" w:after="0"/>
        <w:jc w:val="left"/>
        <w:rPr/>
      </w:pPr>
      <w:r>
        <w:rPr/>
        <w:t>/FCpAI0uiYsDMXqyRbtmLLEwfFGchN1NrxaU/FSrZNi4dznERWu20NMhF4taalBqgssahCpSokJGFU</w:t>
      </w:r>
    </w:p>
    <w:p>
      <w:pPr>
        <w:pStyle w:val="PreformattedText"/>
        <w:bidi w:val="0"/>
        <w:spacing w:before="0" w:after="0"/>
        <w:jc w:val="left"/>
        <w:rPr/>
      </w:pPr>
      <w:r>
        <w:rPr/>
        <w:t>AwsjC2bUMvGUPcuJECj0qcHN5WC+BzOOjUGo2AAixM7SRNMRToIyS4vFDeJUvS5kBg2QmtwxFyrAJE</w:t>
      </w:r>
    </w:p>
    <w:p>
      <w:pPr>
        <w:pStyle w:val="PreformattedText"/>
        <w:bidi w:val="0"/>
        <w:spacing w:before="0" w:after="0"/>
        <w:jc w:val="left"/>
        <w:rPr/>
      </w:pPr>
      <w:r>
        <w:rPr/>
        <w:t>AZwMLhMOusbFIWVz2eJMVYcFI1wMq2DWeCJ4gnikQAAsSAuWFHcTMrWYMlEFylIuTe0zR8BnPJbfkA</w:t>
      </w:r>
    </w:p>
    <w:p>
      <w:pPr>
        <w:pStyle w:val="PreformattedText"/>
        <w:bidi w:val="0"/>
        <w:spacing w:before="0" w:after="0"/>
        <w:jc w:val="left"/>
        <w:rPr/>
      </w:pPr>
      <w:r>
        <w:rPr/>
        <w:t>QHem2yA85jwy6VslARKLWixMRfQ3pLxdoaIhdAt3TWg7oWUEQ6pYMtb0+hZCq4SALBC996zplkWRCq</w:t>
      </w:r>
    </w:p>
    <w:p>
      <w:pPr>
        <w:pStyle w:val="PreformattedText"/>
        <w:bidi w:val="0"/>
        <w:spacing w:before="0" w:after="0"/>
        <w:jc w:val="left"/>
        <w:rPr/>
      </w:pPr>
      <w:r>
        <w:rPr/>
        <w:t>J85ogTvEhETCUyIuexNXimRFCV8FxsdKAF9RXmWNjLdA/5SoOohCFuyLz2poJEERAmUBASziKfFuJk</w:t>
      </w:r>
    </w:p>
    <w:p>
      <w:pPr>
        <w:pStyle w:val="PreformattedText"/>
        <w:bidi w:val="0"/>
        <w:spacing w:before="0" w:after="0"/>
        <w:jc w:val="left"/>
        <w:rPr/>
      </w:pPr>
      <w:r>
        <w:rPr/>
        <w:t>JsmRCMO0eJITWqpk1YiwcMwdqRgsExCbBksaWzNWJRKApMLoEmQ6VGEhecvFywmdZpxbHIEjLIkSS9</w:t>
      </w:r>
    </w:p>
    <w:p>
      <w:pPr>
        <w:pStyle w:val="PreformattedText"/>
        <w:bidi w:val="0"/>
        <w:spacing w:before="0" w:after="0"/>
        <w:jc w:val="left"/>
        <w:rPr/>
      </w:pPr>
      <w:r>
        <w:rPr/>
        <w:t>CNKjqQyCUYRFonEG1qGFgBawiQ0LITvUKUrzckMImQhDPfNIgdBkGQ31IxN8TtUlca7cQzq3JDaO2K</w:t>
      </w:r>
    </w:p>
    <w:p>
      <w:pPr>
        <w:pStyle w:val="PreformattedText"/>
        <w:bidi w:val="0"/>
        <w:spacing w:before="0" w:after="0"/>
        <w:jc w:val="left"/>
        <w:rPr/>
      </w:pPr>
      <w:r>
        <w:rPr/>
        <w:t>gMeFyRdlmOicVlELh7l9RPcoEQwilyEGSh1OZcFkwEx6lRfbMVMheEBluze6sWoNBBuByclrymNaYC</w:t>
      </w:r>
    </w:p>
    <w:p>
      <w:pPr>
        <w:pStyle w:val="PreformattedText"/>
        <w:bidi w:val="0"/>
        <w:spacing w:before="0" w:after="0"/>
        <w:jc w:val="left"/>
        <w:rPr/>
      </w:pPr>
      <w:r>
        <w:rPr/>
        <w:t>DDBBIQwspJuULbjkxsLpF8hDgoRfhdAiIuLyqRjPioyZk2uDtcjE6ENDdclHtRGVtKCzcxsNIbn0RH</w:t>
      </w:r>
    </w:p>
    <w:p>
      <w:pPr>
        <w:pStyle w:val="PreformattedText"/>
        <w:bidi w:val="0"/>
        <w:spacing w:before="0" w:after="0"/>
        <w:jc w:val="left"/>
        <w:rPr/>
      </w:pPr>
      <w:r>
        <w:rPr/>
        <w:t>tTc2moRLsAlzGCKi4EpZSQtZZxjSMUSZ3tnGkqysV6cxXPO9HpOYzFtJi0Us52PQx3qaknrE/r4qTg</w:t>
      </w:r>
    </w:p>
    <w:p>
      <w:pPr>
        <w:pStyle w:val="PreformattedText"/>
        <w:bidi w:val="0"/>
        <w:spacing w:before="0" w:after="0"/>
        <w:jc w:val="left"/>
        <w:rPr/>
      </w:pPr>
      <w:r>
        <w:rPr/>
        <w:t>O2cT+cwUJ0klnILfNt/NCooQm2JiCUyJ6zUowqRsLqrBauIIx7XSZUv3UoMzsrEpcyEqUrMqiGYIug</w:t>
      </w:r>
    </w:p>
    <w:p>
      <w:pPr>
        <w:pStyle w:val="PreformattedText"/>
        <w:bidi w:val="0"/>
        <w:spacing w:before="0" w:after="0"/>
        <w:jc w:val="left"/>
        <w:rPr/>
      </w:pPr>
      <w:r>
        <w:rPr/>
        <w:t>yVEdKWjpJAGIvZ2YpIhBMLGXq7VkLrgZLl4mQX0vUrsQwQEQ5bMMPxXf2mvPNuHOvS1fz6BhHqOY99</w:t>
      </w:r>
    </w:p>
    <w:p>
      <w:pPr>
        <w:pStyle w:val="PreformattedText"/>
        <w:bidi w:val="0"/>
        <w:spacing w:before="0" w:after="0"/>
        <w:jc w:val="left"/>
        <w:rPr/>
      </w:pPr>
      <w:r>
        <w:rPr/>
        <w:t>KsS7pwuq+xY2zrmi8vcuRHhuSRXO/0iTe4c4danC2bYvb0mGhIcP4z1szUEsxAFkze++FvaKA3IwRF</w:t>
      </w:r>
    </w:p>
    <w:p>
      <w:pPr>
        <w:pStyle w:val="PreformattedText"/>
        <w:bidi w:val="0"/>
        <w:spacing w:before="0" w:after="0"/>
        <w:jc w:val="left"/>
        <w:rPr/>
      </w:pPr>
      <w:r>
        <w:rPr/>
        <w:t>nsTebN7NBu3tvFr46+tEM3sOL5LA9MNmkbi64n26tKBLY38YplsAwzpEOsMxUg6ZFsDPWYpUjxEeNH</w:t>
      </w:r>
    </w:p>
    <w:p>
      <w:pPr>
        <w:pStyle w:val="PreformattedText"/>
        <w:bidi w:val="0"/>
        <w:spacing w:before="0" w:after="0"/>
        <w:jc w:val="left"/>
        <w:rPr/>
      </w:pPr>
      <w:r>
        <w:rPr/>
        <w:t>NYa9gGO5aSKkkWMQTt5SxB1oJZS4Xk3NbIpjBidBOmIIEogIyAS6QaSddqt7ckSKzN7UvQmMT+j3qW</w:t>
      </w:r>
    </w:p>
    <w:p>
      <w:pPr>
        <w:pStyle w:val="PreformattedText"/>
        <w:bidi w:val="0"/>
        <w:spacing w:before="0" w:after="0"/>
        <w:jc w:val="left"/>
        <w:rPr/>
      </w:pPr>
      <w:r>
        <w:rPr/>
        <w:t>CBdOzErsVZJaAjMYn1XahBMnw4ciYIB702obpSUWRv0vGK0ZiI6rsEzF3x852USssO5swvpTBIpdCc</w:t>
      </w:r>
    </w:p>
    <w:p>
      <w:pPr>
        <w:pStyle w:val="PreformattedText"/>
        <w:bidi w:val="0"/>
        <w:spacing w:before="0" w:after="0"/>
        <w:jc w:val="left"/>
        <w:rPr/>
      </w:pPr>
      <w:r>
        <w:rPr/>
        <w:t>2l3xcxj0oMJZ8QTqTLcszeoWFW8BLMhfowpvSWrZtBhi1oGtmsUZu3vLMWDfv+qlagKa3LTHTasSZ2</w:t>
      </w:r>
    </w:p>
    <w:p>
      <w:pPr>
        <w:pStyle w:val="PreformattedText"/>
        <w:bidi w:val="0"/>
        <w:spacing w:before="0" w:after="0"/>
        <w:jc w:val="left"/>
        <w:rPr/>
      </w:pPr>
      <w:r>
        <w:rPr/>
        <w:t>nZxGfesjznJ1PNTNbZnNvxQmquP9Nc0IL+76eavRKPcQ99ipzEqPn4zQnFvwwJ7tDdXpPTTMVLtmfV</w:t>
      </w:r>
    </w:p>
    <w:p>
      <w:pPr>
        <w:pStyle w:val="PreformattedText"/>
        <w:bidi w:val="0"/>
        <w:spacing w:before="0" w:after="0"/>
        <w:jc w:val="left"/>
        <w:rPr/>
      </w:pPr>
      <w:r>
        <w:rPr/>
        <w:t>2xmpXV9eSZp7j5uQ2jRhowP6QlMqFCMUCWnZDQSkSCLajAmLhhc6RR2kwi5RFtW6baVqwkzO+DM2bv</w:t>
      </w:r>
    </w:p>
    <w:p>
      <w:pPr>
        <w:pStyle w:val="PreformattedText"/>
        <w:bidi w:val="0"/>
        <w:spacing w:before="0" w:after="0"/>
        <w:jc w:val="left"/>
        <w:rPr/>
      </w:pPr>
      <w:r>
        <w:rPr/>
        <w:t>ds0CSJFZJywbmWZ79YqBtoSKsJ7MZbTr0KIF6EWTJMFi2gv2owSQtpnuMhxFybMVZueqikiwWRcYNM</w:t>
      </w:r>
    </w:p>
    <w:p>
      <w:pPr>
        <w:pStyle w:val="PreformattedText"/>
        <w:bidi w:val="0"/>
        <w:spacing w:before="0" w:after="0"/>
        <w:jc w:val="left"/>
        <w:rPr/>
      </w:pPr>
      <w:r>
        <w:rPr/>
        <w:t>70R3Ygm7AGSbo0ikpAsVLmcrhAO7TZTTZc20mGb2RKgpAFPo1QyEuasFYqoRvKwaHpR9eEjPNgSU+L</w:t>
      </w:r>
    </w:p>
    <w:p>
      <w:pPr>
        <w:pStyle w:val="PreformattedText"/>
        <w:bidi w:val="0"/>
        <w:spacing w:before="0" w:after="0"/>
        <w:jc w:val="left"/>
        <w:rPr/>
      </w:pPr>
      <w:r>
        <w:rPr/>
        <w:t>TRxQDEyoXrMBLFKEBkIV6N2AYPSjEAZ9EDMkzdm/4omJKIwEEGwevSj7kxElmWc3i9WcAvq62gvC2v</w:t>
      </w:r>
    </w:p>
    <w:p>
      <w:pPr>
        <w:pStyle w:val="PreformattedText"/>
        <w:bidi w:val="0"/>
        <w:spacing w:before="0" w:after="0"/>
        <w:jc w:val="left"/>
        <w:rPr/>
      </w:pPr>
      <w:r>
        <w:rPr/>
        <w:t>tRMGYwZDB0sPWpuGMXb8RMk9dKGhlbGQQqRdiX2qydC67hIzDOKXk3UL0XbJ7z7wqCyVbwOusfJWr0</w:t>
      </w:r>
    </w:p>
    <w:p>
      <w:pPr>
        <w:pStyle w:val="PreformattedText"/>
        <w:bidi w:val="0"/>
        <w:spacing w:before="0" w:after="0"/>
        <w:jc w:val="left"/>
        <w:rPr/>
      </w:pPr>
      <w:r>
        <w:rPr/>
        <w:t>IkyJKSqDbZqCZji+YdlpJoVAFXEN4G6ewaRVuqwVJtdT7xHelBvRLdWIcXYiimQi7ImMsKzQqRJrdz</w:t>
      </w:r>
    </w:p>
    <w:p>
      <w:pPr>
        <w:pStyle w:val="PreformattedText"/>
        <w:bidi w:val="0"/>
        <w:spacing w:before="0" w:after="0"/>
        <w:jc w:val="left"/>
        <w:rPr/>
      </w:pPr>
      <w:r>
        <w:rPr/>
        <w:t>VlhJtimGFgMyRGpt0zug8kZItwkYC4QGtXEw1UgUJmTcWdJq0LCLAUAFkQOTR+uelm6ixe2NKEyc7E</w:t>
      </w:r>
    </w:p>
    <w:p>
      <w:pPr>
        <w:pStyle w:val="PreformattedText"/>
        <w:bidi w:val="0"/>
        <w:spacing w:before="0" w:after="0"/>
        <w:jc w:val="left"/>
        <w:rPr/>
      </w:pPr>
      <w:r>
        <w:rPr/>
        <w:t>wQEZK4Ead7WqDddJS8JJjqHWoIUwEtWYWJKnRbUolS6wCQxOF2lAECRjUAVgw2ZYt3aIsQCovre+DS</w:t>
      </w:r>
    </w:p>
    <w:p>
      <w:pPr>
        <w:pStyle w:val="PreformattedText"/>
        <w:bidi w:val="0"/>
        <w:spacing w:before="0" w:after="0"/>
        <w:jc w:val="left"/>
        <w:rPr/>
      </w:pPr>
      <w:r>
        <w:rPr/>
        <w:t>YmPAFGUhYjK4LC2Wt/kQIG6BF3A3vGLVALJBIt5izKIGZaMQJkJMEWRKGYidPFAEvBL9IIyoff5gwY</w:t>
      </w:r>
    </w:p>
    <w:p>
      <w:pPr>
        <w:pStyle w:val="PreformattedText"/>
        <w:bidi w:val="0"/>
        <w:spacing w:before="0" w:after="0"/>
        <w:jc w:val="left"/>
        <w:rPr/>
      </w:pPr>
      <w:r>
        <w:rPr/>
        <w:t>WJiJG5cO/XWiAIAaNlk4DaddKJTPFiVqji0jahISxC9hcGUMRpY0qBFytNwICwtg10qaxQThYCQSCJ</w:t>
      </w:r>
    </w:p>
    <w:p>
      <w:pPr>
        <w:pStyle w:val="PreformattedText"/>
        <w:bidi w:val="0"/>
        <w:spacing w:before="0" w:after="0"/>
        <w:jc w:val="left"/>
        <w:rPr/>
      </w:pPr>
      <w:r>
        <w:rPr/>
        <w:t>SLu/daZWDVIbEGiIxFnOziTHAlK92oS+9JNmMC7JBMsEWR80iyJgkklolnRf1oJKwELL7oX1zQsKVg</w:t>
      </w:r>
    </w:p>
    <w:p>
      <w:pPr>
        <w:pStyle w:val="PreformattedText"/>
        <w:bidi w:val="0"/>
        <w:spacing w:before="0" w:after="0"/>
        <w:jc w:val="left"/>
        <w:rPr/>
      </w:pPr>
      <w:r>
        <w:rPr/>
        <w:t>ZUSRApACAxFSSEuJcXDQAIJNBQoxcGxAIsVku4704agMSWRbSIubUSErQRAwgsLmg9DeQUbmDmW5F+</w:t>
      </w:r>
    </w:p>
    <w:p>
      <w:pPr>
        <w:pStyle w:val="PreformattedText"/>
        <w:bidi w:val="0"/>
        <w:spacing w:before="0" w:after="0"/>
        <w:jc w:val="left"/>
        <w:rPr/>
      </w:pPr>
      <w:r>
        <w:rPr/>
        <w:t>1NGsXllgwmqcBbSGoEKABMNQTa6S4gzR1UARshdvdF17tqDCG2JMDclnDPSk7oiBiRIydSzDmmZji8</w:t>
      </w:r>
    </w:p>
    <w:p>
      <w:pPr>
        <w:pStyle w:val="PreformattedText"/>
        <w:bidi w:val="0"/>
        <w:spacing w:before="0" w:after="0"/>
        <w:jc w:val="left"/>
        <w:rPr/>
      </w:pPr>
      <w:r>
        <w:rPr/>
        <w:t>rrXCAUjZpHi5YUoMzEtlfNqhQAkTDJXpQgZKgBUzkWNF1a5dz3pszMEkmsTEksZ36Yq1wItM03YGDG</w:t>
      </w:r>
    </w:p>
    <w:p>
      <w:pPr>
        <w:pStyle w:val="PreformattedText"/>
        <w:bidi w:val="0"/>
        <w:spacing w:before="0" w:after="0"/>
        <w:jc w:val="left"/>
        <w:rPr/>
      </w:pPr>
      <w:r>
        <w:rPr/>
        <w:t>1atRQifREoRoTf89S20oMxJkzFDJ1m2to6jMec1lYt1z30m2nvVgLkJrhrd1phtPmD3litjrkjEWsu</w:t>
      </w:r>
    </w:p>
    <w:p>
      <w:pPr>
        <w:pStyle w:val="PreformattedText"/>
        <w:bidi w:val="0"/>
        <w:spacing w:before="0" w:after="0"/>
        <w:jc w:val="left"/>
        <w:rPr/>
      </w:pPr>
      <w:r>
        <w:rPr/>
        <w:t>SadAXowe8tSIJT1GdetRggvre3jVkK7uXbwrMXqGIShaBtrB5qQtbiJY0Ne9Td/WJtlxpSOdButy3X</w:t>
      </w:r>
    </w:p>
    <w:p>
      <w:pPr>
        <w:pStyle w:val="PreformattedText"/>
        <w:bidi w:val="0"/>
        <w:spacing w:before="0" w:after="0"/>
        <w:jc w:val="left"/>
        <w:rPr/>
      </w:pPr>
      <w:r>
        <w:rPr/>
        <w:t>FW9DMT02zNBYFiczhki8KJ70zQoyF8hEBcsP4q33Yh2dIvFT6x4f1Q+j1DQdYrptoGVvsXb0C8WJmI</w:t>
      </w:r>
    </w:p>
    <w:p>
      <w:pPr>
        <w:pStyle w:val="PreformattedText"/>
        <w:bidi w:val="0"/>
        <w:spacing w:before="0" w:after="0"/>
        <w:jc w:val="left"/>
        <w:rPr/>
      </w:pPr>
      <w:r>
        <w:rPr/>
        <w:t>Mxd0b671MMAZMnaL4GFKNJE7jF57SW0ojmNg1fOtp0rvafN7zUYLMx2J6ZrJn/PVvXc9t+9ewnnNz0</w:t>
      </w:r>
    </w:p>
    <w:p>
      <w:pPr>
        <w:pStyle w:val="PreformattedText"/>
        <w:bidi w:val="0"/>
        <w:spacing w:before="0" w:after="0"/>
        <w:jc w:val="left"/>
        <w:rPr/>
      </w:pPr>
      <w:r>
        <w:rPr/>
        <w:t>rk2+fagQBEx6X1we1ZNidBliXeZvHasiY2Scrh6YqN7f78x71HlsXc2nF6wZ9LzPfatyTGj69ov2rB</w:t>
      </w:r>
    </w:p>
    <w:p>
      <w:pPr>
        <w:pStyle w:val="PreformattedText"/>
        <w:bidi w:val="0"/>
        <w:spacing w:before="0" w:after="0"/>
        <w:jc w:val="left"/>
        <w:rPr/>
      </w:pPr>
      <w:r>
        <w:rPr/>
        <w:t>c2idesfOKBNkvMbOJjRrThDS+lnHQvRBmNR623tr70I101xbzMsVrdG1i/qt+ZoBOiLXsQmdve1GRh</w:t>
      </w:r>
    </w:p>
    <w:p>
      <w:pPr>
        <w:pStyle w:val="PreformattedText"/>
        <w:bidi w:val="0"/>
        <w:spacing w:before="0" w:after="0"/>
        <w:jc w:val="left"/>
        <w:rPr/>
      </w:pPr>
      <w:r>
        <w:rPr/>
        <w:t>vBIxa3apglyh4QJg56UgQJb5bygswTFOsw3Zc3yuu8UXV8MAi6LBMzvaamSezL0taSzFT70aQN5vfZ</w:t>
      </w:r>
    </w:p>
    <w:p>
      <w:pPr>
        <w:pStyle w:val="PreformattedText"/>
        <w:bidi w:val="0"/>
        <w:spacing w:before="0" w:after="0"/>
        <w:jc w:val="left"/>
        <w:rPr/>
      </w:pPr>
      <w:r>
        <w:rPr/>
        <w:t>liKhJGxIrpny0eucQhF8JN7lHlQ3Np3280TbDGB19NPxUiYGGVzvrrV2ERc2zrBpNW4ic9rtoekZtS</w:t>
      </w:r>
    </w:p>
    <w:p>
      <w:pPr>
        <w:pStyle w:val="PreformattedText"/>
        <w:bidi w:val="0"/>
        <w:spacing w:before="0" w:after="0"/>
        <w:jc w:val="left"/>
        <w:rPr/>
      </w:pPr>
      <w:r>
        <w:rPr/>
        <w:t>5L4LEXde0+NK2b3kkkhi2xKZ+agCAXsXmCItZSKPrXhQogRrubObU2UJtGkvm0UMYidJ3ULQsk22qT</w:t>
      </w:r>
    </w:p>
    <w:p>
      <w:pPr>
        <w:pStyle w:val="PreformattedText"/>
        <w:bidi w:val="0"/>
        <w:spacing w:before="0" w:after="0"/>
        <w:jc w:val="left"/>
        <w:rPr/>
      </w:pPr>
      <w:r>
        <w:rPr/>
        <w:t>paXHu7R4qwu4uwRMjIQ5goyqshJ2YJ7wXpnxRk0vmOu1bo1jrzFToLZ1iIo93LH5jkqXbJB/nepwxt</w:t>
      </w:r>
    </w:p>
    <w:p>
      <w:pPr>
        <w:pStyle w:val="PreformattedText"/>
        <w:bidi w:val="0"/>
        <w:spacing w:before="0" w:after="0"/>
        <w:jc w:val="left"/>
        <w:rPr/>
      </w:pPr>
      <w:r>
        <w:rPr/>
        <w:t>qab5i9Ton12fTFQnTF2IcYmSMVJ6X2I2evajQzNrwsLPjSpiOnbDm2lXCSRvZW20zQmSAREgCRCM2h</w:t>
      </w:r>
    </w:p>
    <w:p>
      <w:pPr>
        <w:pStyle w:val="PreformattedText"/>
        <w:bidi w:val="0"/>
        <w:spacing w:before="0" w:after="0"/>
        <w:jc w:val="left"/>
        <w:rPr/>
      </w:pPr>
      <w:r>
        <w:rPr/>
        <w:t>KInDcYkTccuXWkn6DpBoXNZc9a0BklJQudkb5xSSrzUFLaHBIGjerbAiCGSvEXgQiE170wDpdwImDQ</w:t>
      </w:r>
    </w:p>
    <w:p>
      <w:pPr>
        <w:pStyle w:val="PreformattedText"/>
        <w:bidi w:val="0"/>
        <w:spacing w:before="0" w:after="0"/>
        <w:jc w:val="left"/>
        <w:rPr/>
      </w:pPr>
      <w:r>
        <w:rPr/>
        <w:t>ganCwMOHPTGSb5pQFBwSKdUEhI5igkDK0glGEC9tNNdqkhCTM6kwl10Iv1pB0LE3DAKGEktIKZEBUm</w:t>
      </w:r>
    </w:p>
    <w:p>
      <w:pPr>
        <w:pStyle w:val="PreformattedText"/>
        <w:bidi w:val="0"/>
        <w:spacing w:before="0" w:after="0"/>
        <w:jc w:val="left"/>
        <w:rPr/>
      </w:pPr>
      <w:r>
        <w:rPr/>
        <w:t>wVUkTljbeoNJghuJgLkYbFBmMiSbECSWIDYaMaYLhRndLdT0jQpXBEXuG02EsQc4mYQNrCQWZnQFyp</w:t>
      </w:r>
    </w:p>
    <w:p>
      <w:pPr>
        <w:pStyle w:val="PreformattedText"/>
        <w:bidi w:val="0"/>
        <w:spacing w:before="0" w:after="0"/>
        <w:jc w:val="left"/>
        <w:rPr/>
      </w:pPr>
      <w:r>
        <w:rPr/>
        <w:t>70IJHoLEnQmctG1MxdGCzazrbKUdrG5dL3tI5VzfzmrsG0IMIkFwR96KTFra9mZdD6L603SURs1ha7</w:t>
      </w:r>
    </w:p>
    <w:p>
      <w:pPr>
        <w:pStyle w:val="PreformattedText"/>
        <w:bidi w:val="0"/>
        <w:spacing w:before="0" w:after="0"/>
        <w:jc w:val="left"/>
        <w:rPr/>
      </w:pPr>
      <w:r>
        <w:rPr/>
        <w:t>KBozVs3diS5JLXHvQCLMTJa+lrKZ6dqDbqtiRvGi6S+00cIG6xLmyMNnvS7Mg2WCyYnDSmTLkiYWW4</w:t>
      </w:r>
    </w:p>
    <w:p>
      <w:pPr>
        <w:pStyle w:val="PreformattedText"/>
        <w:bidi w:val="0"/>
        <w:spacing w:before="0" w:after="0"/>
        <w:jc w:val="left"/>
        <w:rPr/>
      </w:pPr>
      <w:r>
        <w:rPr/>
        <w:t>yhqe00VdRQ11gzmx2qDHOJgHQIlL8tDjgVcwF5QlGYv1rUw2vLXUEBSW2IounKykgggvdMGNdIqCoN</w:t>
      </w:r>
    </w:p>
    <w:p>
      <w:pPr>
        <w:pStyle w:val="PreformattedText"/>
        <w:bidi w:val="0"/>
        <w:spacing w:before="0" w:after="0"/>
        <w:jc w:val="left"/>
        <w:rPr/>
      </w:pPr>
      <w:r>
        <w:rPr/>
        <w:t>ACoEiVWImNcVBMhK3VUr6ytOv5oQQozZUsReN7NmpiOvqsSTi3CIaMPoJjBGALFopGFWDHdnshlhbW</w:t>
      </w:r>
    </w:p>
    <w:p>
      <w:pPr>
        <w:pStyle w:val="PreformattedText"/>
        <w:bidi w:val="0"/>
        <w:spacing w:before="0" w:after="0"/>
        <w:jc w:val="left"/>
        <w:rPr/>
      </w:pPr>
      <w:r>
        <w:rPr/>
        <w:t>WtRhHLlZE2Bp8VjE7CVviKMKMvFE4QiwyANxx7QwtACkpgRLCB3mKRReCwJHEMxJgUYmbMAxCQWLHe</w:t>
      </w:r>
    </w:p>
    <w:p>
      <w:pPr>
        <w:pStyle w:val="PreformattedText"/>
        <w:bidi w:val="0"/>
        <w:spacing w:before="0" w:after="0"/>
        <w:jc w:val="left"/>
        <w:rPr/>
      </w:pPr>
      <w:r>
        <w:rPr/>
        <w:t>1GotEZ2UgAJ09KfKjDKkOxW0CdD2qNPXFZAIIJVUdY+alAoko2Riwkk2uxrpWoJySEgwTOGMX10vQJ</w:t>
      </w:r>
    </w:p>
    <w:p>
      <w:pPr>
        <w:pStyle w:val="PreformattedText"/>
        <w:bidi w:val="0"/>
        <w:spacing w:before="0" w:after="0"/>
        <w:jc w:val="left"/>
        <w:rPr/>
      </w:pPr>
      <w:r>
        <w:rPr/>
        <w:t>CaTYAkCJkhFqEnzL8jADktpFQgyBvMTgJyHTzNIOwVAskQOp+dqyBdEhJbu7uaJBYchViRRoMF2wfE</w:t>
      </w:r>
    </w:p>
    <w:p>
      <w:pPr>
        <w:pStyle w:val="PreformattedText"/>
        <w:bidi w:val="0"/>
        <w:spacing w:before="0" w:after="0"/>
        <w:jc w:val="left"/>
        <w:rPr/>
      </w:pPr>
      <w:r>
        <w:rPr/>
        <w:t>Njy2WCSVMvVbxQ+LXuS3lbgk5zThkhZ1RLK4lbTitcpAbqIBub4T6UX2VgQsW5C4JXTG9wIXBJEM3A</w:t>
      </w:r>
    </w:p>
    <w:p>
      <w:pPr>
        <w:pStyle w:val="PreformattedText"/>
        <w:bidi w:val="0"/>
        <w:spacing w:before="0" w:after="0"/>
        <w:jc w:val="left"/>
        <w:rPr/>
      </w:pPr>
      <w:r>
        <w:rPr/>
        <w:t>MiYDFy+hWDdpI2JgTBibTlkpGUg3lsOq2RdZgogXLzFzUyW4ve+YpZKzCQOsLLZe2YvFPSSE3SMpNs</w:t>
      </w:r>
    </w:p>
    <w:p>
      <w:pPr>
        <w:pStyle w:val="PreformattedText"/>
        <w:bidi w:val="0"/>
        <w:spacing w:before="0" w:after="0"/>
        <w:jc w:val="left"/>
        <w:rPr/>
      </w:pPr>
      <w:r>
        <w:rPr/>
        <w:t>mOZplLphaUBbcAmOxQC2K2MqsFlxh3/FkSJWLokmUiEMZvbqFhDGpZCVAUhk/wArPSKRJvLGpje2aJ</w:t>
      </w:r>
    </w:p>
    <w:p>
      <w:pPr>
        <w:pStyle w:val="PreformattedText"/>
        <w:bidi w:val="0"/>
        <w:spacing w:before="0" w:after="0"/>
        <w:jc w:val="left"/>
        <w:rPr/>
      </w:pPr>
      <w:r>
        <w:rPr/>
        <w:t>2XkUYIWWAw9JbTQyhl03iESFgIN2xT1zGQxaM6NQlzUE2IgGzQ6iY8etIWmVcqGLwBiTJsdaHCzsF1</w:t>
      </w:r>
    </w:p>
    <w:p>
      <w:pPr>
        <w:pStyle w:val="PreformattedText"/>
        <w:bidi w:val="0"/>
        <w:spacing w:before="0" w:after="0"/>
        <w:jc w:val="left"/>
        <w:rPr/>
      </w:pPr>
      <w:r>
        <w:rPr/>
        <w:t>RZcGBDGZpDrje29r4iixp1mPMloigNYNSeb1kv18+etexedT0t71qZt3xfUSlZ6veP8AanOvrbW9Wg</w:t>
      </w:r>
    </w:p>
    <w:p>
      <w:pPr>
        <w:pStyle w:val="PreformattedText"/>
        <w:bidi w:val="0"/>
        <w:spacing w:before="0" w:after="0"/>
        <w:jc w:val="left"/>
        <w:rPr/>
      </w:pPr>
      <w:r>
        <w:rPr/>
        <w:t>zYv+/Wl16m/wDCpsTjEbXbLYtR1r31veLdJ96mtDpsaeNKTnN13WTA3Zkpyw4XOQiUvcv2qIlIJjUv</w:t>
      </w:r>
    </w:p>
    <w:p>
      <w:pPr>
        <w:pStyle w:val="PreformattedText"/>
        <w:bidi w:val="0"/>
        <w:spacing w:before="0" w:after="0"/>
        <w:jc w:val="left"/>
        <w:rPr/>
      </w:pPr>
      <w:r>
        <w:rPr/>
        <w:t>f3IqaLNybXyzEVYWEjOjiYvE2qXPJUPapGRLoSN4z2vQuB1zZwHMYWuo102JqNiG8JZ2kX1KFuQRM3</w:t>
      </w:r>
    </w:p>
    <w:p>
      <w:pPr>
        <w:pStyle w:val="PreformattedText"/>
        <w:bidi w:val="0"/>
        <w:spacing w:before="0" w:after="0"/>
        <w:jc w:val="left"/>
        <w:rPr/>
      </w:pPr>
      <w:r>
        <w:rPr/>
        <w:t>hmQvGfes/RkiAnpcjTx1tSGqzsszMk6DLO1AEFDBcIdUT1VFhG11UIhwt5fdUMyvWNMLTaYaDugudh</w:t>
      </w:r>
    </w:p>
    <w:p>
      <w:pPr>
        <w:pStyle w:val="PreformattedText"/>
        <w:bidi w:val="0"/>
        <w:spacing w:before="0" w:after="0"/>
        <w:jc w:val="left"/>
        <w:rPr/>
      </w:pPr>
      <w:r>
        <w:rPr/>
        <w:t>lLz6zRoDtYnrHeuj4k1o+Fs6ww9xq0zfMEsaxa2r4oti5fSeuNmHSsqDYvqBK9gPipduZ+GkUDLzfp</w:t>
      </w:r>
    </w:p>
    <w:p>
      <w:pPr>
        <w:pStyle w:val="PreformattedText"/>
        <w:bidi w:val="0"/>
        <w:spacing w:before="0" w:after="0"/>
        <w:jc w:val="left"/>
        <w:rPr/>
      </w:pPr>
      <w:r>
        <w:rPr/>
        <w:t>Q2j5t6TE0KImDtDcSZLwTrQ7yuRhBACBiMOMVu2Z6E2cd/eoiggpEyERJvbGamUKoNWVycx1qOuwxL</w:t>
      </w:r>
    </w:p>
    <w:p>
      <w:pPr>
        <w:pStyle w:val="PreformattedText"/>
        <w:bidi w:val="0"/>
        <w:spacing w:before="0" w:after="0"/>
        <w:jc w:val="left"/>
        <w:rPr/>
      </w:pPr>
      <w:r>
        <w:rPr/>
        <w:t>Axp6VuxTRGkEg+lT1RKKvIhba+upTc0UYNsxd2iZ9KgQITNvqBItDiiLpMcKLEKsGtSVYZxBLd0LGl</w:t>
      </w:r>
    </w:p>
    <w:p>
      <w:pPr>
        <w:pStyle w:val="PreformattedText"/>
        <w:bidi w:val="0"/>
        <w:spacing w:before="0" w:after="0"/>
        <w:jc w:val="left"/>
        <w:rPr/>
      </w:pPr>
      <w:r>
        <w:rPr/>
        <w:t>R2TAJJhi4g+YSj8EJQNwZsBncxFQFwAIzmGTrmiZFnEdbYBdKWyzi0IWgdE+LUQIjL01tjOTOKh1O1</w:t>
      </w:r>
    </w:p>
    <w:p>
      <w:pPr>
        <w:pStyle w:val="PreformattedText"/>
        <w:bidi w:val="0"/>
        <w:spacing w:before="0" w:after="0"/>
        <w:jc w:val="left"/>
        <w:rPr/>
      </w:pPr>
      <w:r>
        <w:rPr/>
        <w:t>jFwuEdqE3TE22zozNIFbZZjQvtgpymbl2NHW8za5Ul1nXN7ReR261lONc+LsG3+ULMds5Js9JqYgzO</w:t>
      </w:r>
    </w:p>
    <w:p>
      <w:pPr>
        <w:pStyle w:val="PreformattedText"/>
        <w:bidi w:val="0"/>
        <w:spacing w:before="0" w:after="0"/>
        <w:jc w:val="left"/>
        <w:rPr/>
      </w:pPr>
      <w:r>
        <w:rPr/>
        <w:t>VMRFzGZ7UAKYiURnGcSvegMg3mHyTHoVDT3PZdZ+aPVpLbJEE4m1QGIz8jGruVHXo29ZnarTS/X06t</w:t>
      </w:r>
    </w:p>
    <w:p>
      <w:pPr>
        <w:pStyle w:val="PreformattedText"/>
        <w:bidi w:val="0"/>
        <w:spacing w:before="0" w:after="0"/>
        <w:jc w:val="left"/>
        <w:rPr/>
      </w:pPr>
      <w:r>
        <w:rPr/>
        <w:t>Gkzta/NqynFsWHn0qfTOhNr6QkxSoR5jaGNetS769hsW2o+VrXxN6fCLExZ/ExFXyCgIEpHuTRP3pV</w:t>
      </w:r>
    </w:p>
    <w:p>
      <w:pPr>
        <w:pStyle w:val="PreformattedText"/>
        <w:bidi w:val="0"/>
        <w:spacing w:before="0" w:after="0"/>
        <w:jc w:val="left"/>
        <w:rPr/>
      </w:pPr>
      <w:r>
        <w:rPr/>
        <w:t>DyBsZQ970llotCChZJlBW2JZVnQEBTve1AYldvK2dBuXdW/pUz0hkMqka3l6HXNEIGokN9ghZlld38</w:t>
      </w:r>
    </w:p>
    <w:p>
      <w:pPr>
        <w:pStyle w:val="PreformattedText"/>
        <w:bidi w:val="0"/>
        <w:spacing w:before="0" w:after="0"/>
        <w:jc w:val="left"/>
        <w:rPr/>
      </w:pPr>
      <w:r>
        <w:rPr/>
        <w:t>0OUIcRJE3byqRuDUi3kKeiRkYZBaba0jjWGb7gt73W62o1ZCVqXve7XRLVPowoI3LgGF7YqMltW6IE</w:t>
      </w:r>
    </w:p>
    <w:p>
      <w:pPr>
        <w:pStyle w:val="PreformattedText"/>
        <w:bidi w:val="0"/>
        <w:spacing w:before="0" w:after="0"/>
        <w:jc w:val="left"/>
        <w:rPr/>
      </w:pPr>
      <w:r>
        <w:rPr/>
        <w:t>AASSOnmiYnkm+bqYlqROZ0oQItlBgXaBdNTYpugSzgmWcazJUWTHIxi6EosWVloYKyXil1BbrJlvQl</w:t>
      </w:r>
    </w:p>
    <w:p>
      <w:pPr>
        <w:pStyle w:val="PreformattedText"/>
        <w:bidi w:val="0"/>
        <w:spacing w:before="0" w:after="0"/>
        <w:jc w:val="left"/>
        <w:rPr/>
      </w:pPr>
      <w:r>
        <w:rPr/>
        <w:t>dLMhTZU6S6ydL1ITnqTIqkZXTarvIuRKFeRmGDyUOMXL2fTU3u2tihCWrNoEa6LYXt4ptbbhJdZiUt</w:t>
      </w:r>
    </w:p>
    <w:p>
      <w:pPr>
        <w:pStyle w:val="PreformattedText"/>
        <w:bidi w:val="0"/>
        <w:spacing w:before="0" w:after="0"/>
        <w:jc w:val="left"/>
        <w:rPr/>
      </w:pPr>
      <w:r>
        <w:rPr/>
        <w:t>ft1pORImIK462V10oqMgzCuVItKQTVzJNTMEMN7kqMxgaIuDcSkVlCAiYxUIRrr6y5FSQ8lYkVicm6</w:t>
      </w:r>
    </w:p>
    <w:p>
      <w:pPr>
        <w:pStyle w:val="PreformattedText"/>
        <w:bidi w:val="0"/>
        <w:spacing w:before="0" w:after="0"/>
        <w:jc w:val="left"/>
        <w:rPr/>
      </w:pPr>
      <w:r>
        <w:rPr/>
        <w:t>vQk3LS0kelQK5cxvAyDhJojC0FSi50CWFW9McrdmSRURxhSahy5Ir1u4VeYoSiygLmrMoXWCNSlFNx</w:t>
      </w:r>
    </w:p>
    <w:p>
      <w:pPr>
        <w:pStyle w:val="PreformattedText"/>
        <w:bidi w:val="0"/>
        <w:spacing w:before="0" w:after="0"/>
        <w:jc w:val="left"/>
        <w:rPr/>
      </w:pPr>
      <w:r>
        <w:rPr/>
        <w:t>HBLxbpZlglqADw+e2XhOyXOQKGAGAM+FOBWWhhJm2/e8jGk/2xGYz0HEeQ1q+zHfm0UrYXHHG5aaBg</w:t>
      </w:r>
    </w:p>
    <w:p>
      <w:pPr>
        <w:pStyle w:val="PreformattedText"/>
        <w:bidi w:val="0"/>
        <w:spacing w:before="0" w:after="0"/>
        <w:jc w:val="left"/>
        <w:rPr/>
      </w:pPr>
      <w:r>
        <w:rPr/>
        <w:t>zI2QzIhldKNKIEClQWRaKc9wfIBF8BQdfIVdJEUQtt+9IIaEPCTVrG9ib4iFuhOpIzDUNoJseWZC1m</w:t>
      </w:r>
    </w:p>
    <w:p>
      <w:pPr>
        <w:pStyle w:val="PreformattedText"/>
        <w:bidi w:val="0"/>
        <w:spacing w:before="0" w:after="0"/>
        <w:jc w:val="left"/>
        <w:rPr/>
      </w:pPr>
      <w:r>
        <w:rPr/>
        <w:t>FGYYJfrpanW76HwWIKydrRTC4GmQRmAEMa9CaFCzDYxYusnXFqiCQGV0nYZYtaaC4oGYAxO5ZiNutG</w:t>
      </w:r>
    </w:p>
    <w:p>
      <w:pPr>
        <w:pStyle w:val="PreformattedText"/>
        <w:bidi w:val="0"/>
        <w:spacing w:before="0" w:after="0"/>
        <w:jc w:val="left"/>
        <w:rPr/>
      </w:pPr>
      <w:r>
        <w:rPr/>
        <w:t>5BM2NhMJdGppJUSQGEAlLksBVnTM0giFoQERSqMSX3/2nxqJjLpkSZi6tPkIxbS2XFLTBmltjdYXBB</w:t>
      </w:r>
    </w:p>
    <w:p>
      <w:pPr>
        <w:pStyle w:val="PreformattedText"/>
        <w:bidi w:val="0"/>
        <w:spacing w:before="0" w:after="0"/>
        <w:jc w:val="left"/>
        <w:rPr/>
      </w:pPr>
      <w:r>
        <w:rPr/>
        <w:t>K4uwu61qdBN4gFlu682oDCkEZ0srMyQt6d6dAGUcpsFgkVgcfulIEvO5MtUzlo2SEpeNDM5n9VYgES</w:t>
      </w:r>
    </w:p>
    <w:p>
      <w:pPr>
        <w:pStyle w:val="PreformattedText"/>
        <w:bidi w:val="0"/>
        <w:spacing w:before="0" w:after="0"/>
        <w:jc w:val="left"/>
        <w:rPr/>
      </w:pPr>
      <w:r>
        <w:rPr/>
        <w:t>s2lhCBZm0TFCJiSar2Mkr9delEwowahsoERHS7NajHRBpAxcdU53rVNUwAGQowCRiNajGMSLNiqMlu</w:t>
      </w:r>
    </w:p>
    <w:p>
      <w:pPr>
        <w:pStyle w:val="PreformattedText"/>
        <w:bidi w:val="0"/>
        <w:spacing w:before="0" w:after="0"/>
        <w:jc w:val="left"/>
        <w:rPr/>
      </w:pPr>
      <w:r>
        <w:rPr/>
        <w:t>uPWmQZi2ZSiREtl2ozEx3RZubywMUDF+UgsiBqTqvbNqLWc7E4XbzY0o7lLBOkDlIz5qLIJve2JHMJ</w:t>
      </w:r>
    </w:p>
    <w:p>
      <w:pPr>
        <w:pStyle w:val="PreformattedText"/>
        <w:bidi w:val="0"/>
        <w:spacing w:before="0" w:after="0"/>
        <w:jc w:val="left"/>
        <w:rPr/>
      </w:pPr>
      <w:r>
        <w:rPr/>
        <w:t>DXrWSLMMoxlEjEmcVEuFAZTZMgOQdsdoocMjmRkxs5KLASGLzbJNhJ2qwUEGz2e7Xvf26mKAW0LOum</w:t>
      </w:r>
    </w:p>
    <w:p>
      <w:pPr>
        <w:pStyle w:val="PreformattedText"/>
        <w:bidi w:val="0"/>
        <w:spacing w:before="0" w:after="0"/>
        <w:jc w:val="left"/>
        <w:rPr/>
      </w:pPr>
      <w:r>
        <w:rPr/>
        <w:t>sSPWmd9yxbNuhULW7ZTGG2cd6B4HVet7e+ajshyh8x2DTFWrINbj2JMBftSF7C42G2MUMkIaEWBLls</w:t>
      </w:r>
    </w:p>
    <w:p>
      <w:pPr>
        <w:pStyle w:val="PreformattedText"/>
        <w:bidi w:val="0"/>
        <w:spacing w:before="0" w:after="0"/>
        <w:jc w:val="left"/>
        <w:rPr/>
      </w:pPr>
      <w:r>
        <w:rPr/>
        <w:t>Oak0bmqe+KlOHS0n71qRdlsYjzaizGurfHS0NK9GiW9WliI3nCI6JO1WxCM4bNUxrFXQw43Lepliiw</w:t>
      </w:r>
    </w:p>
    <w:p>
      <w:pPr>
        <w:pStyle w:val="PreformattedText"/>
        <w:bidi w:val="0"/>
        <w:spacing w:before="0" w:after="0"/>
        <w:jc w:val="left"/>
        <w:rPr/>
      </w:pPr>
      <w:r>
        <w:rPr/>
        <w:t>tEYbW0CxmK8TWRcX3Igq3b331sYo9M38btGDB62PuUIMG2t79s1ItHlK38SUK8XO7+LUDUdIHia7D9</w:t>
      </w:r>
    </w:p>
    <w:p>
      <w:pPr>
        <w:pStyle w:val="PreformattedText"/>
        <w:bidi w:val="0"/>
        <w:spacing w:before="0" w:after="0"/>
        <w:jc w:val="left"/>
        <w:rPr/>
      </w:pPr>
      <w:r>
        <w:rPr/>
        <w:t>MRmcUdOkaC+jOnSp7nT922+aFOW0Mx3mJ96FFj5Tr1aVBpxEKXC7J4zXoE4liWrvQl+hneIjAtqNmx</w:t>
      </w:r>
    </w:p>
    <w:p>
      <w:pPr>
        <w:pStyle w:val="PreformattedText"/>
        <w:bidi w:val="0"/>
        <w:spacing w:before="0" w:after="0"/>
        <w:jc w:val="left"/>
        <w:rPr/>
      </w:pPr>
      <w:r>
        <w:rPr/>
        <w:t>OiWNjN9KszH7L7QtKrJrsxfEy53KlpC9pJYjwXaHNzS7a3W2stDAALKoNctiaIIiCIQF26lDIltsib</w:t>
      </w:r>
    </w:p>
    <w:p>
      <w:pPr>
        <w:pStyle w:val="PreformattedText"/>
        <w:bidi w:val="0"/>
        <w:spacing w:before="0" w:after="0"/>
        <w:jc w:val="left"/>
        <w:rPr/>
      </w:pPr>
      <w:r>
        <w:rPr/>
        <w:t>BkdZalFasoCssJiZ1oWcIVEuLtotepLnwXiLRR1OzI7LwZNPNKPS7CWIGG064pWBkMW8gXbxJgYpgi</w:t>
      </w:r>
    </w:p>
    <w:p>
      <w:pPr>
        <w:pStyle w:val="PreformattedText"/>
        <w:bidi w:val="0"/>
        <w:spacing w:before="0" w:after="0"/>
        <w:jc w:val="left"/>
        <w:rPr/>
      </w:pPr>
      <w:r>
        <w:rPr/>
        <w:t>Hci3QB4tFFsGG/SCwSZaGaitMsl1LFwUBM84QIljS9XXmXF100oCYidILJoyRFCQIYBhMPN4qBMrAs</w:t>
      </w:r>
    </w:p>
    <w:p>
      <w:pPr>
        <w:pStyle w:val="PreformattedText"/>
        <w:bidi w:val="0"/>
        <w:spacing w:before="0" w:after="0"/>
        <w:jc w:val="left"/>
        <w:rPr/>
      </w:pPr>
      <w:r>
        <w:rPr/>
        <w:t>kwZtmL6UORLuCLWW9s0LJ7QBC1rTJUVpkpGLINpvOdypEWDCElY4yV2XmNP9L07NPe/ehjoLS40v5K</w:t>
      </w:r>
    </w:p>
    <w:p>
      <w:pPr>
        <w:pStyle w:val="PreformattedText"/>
        <w:bidi w:val="0"/>
        <w:spacing w:before="0" w:after="0"/>
        <w:jc w:val="left"/>
        <w:rPr/>
      </w:pPr>
      <w:r>
        <w:rPr/>
        <w:t>RQmEuFV7JcetQBo1WAsMhiNOzQWplEMRMsCTd06VMgWzuraWzuQqTATIHrYmbTFayN8Oc7ow5OlJmS</w:t>
      </w:r>
    </w:p>
    <w:p>
      <w:pPr>
        <w:pStyle w:val="PreformattedText"/>
        <w:bidi w:val="0"/>
        <w:spacing w:before="0" w:after="0"/>
        <w:jc w:val="left"/>
        <w:rPr/>
      </w:pPr>
      <w:r>
        <w:rPr/>
        <w:t>G0S2xFrKkm9b0rOLMSwHSSb2obJHVzJa4WoVvdkN8ERNCtMzi1sBO6U342iFw4i1aNdgv/nepPfN7L</w:t>
      </w:r>
    </w:p>
    <w:p>
      <w:pPr>
        <w:pStyle w:val="PreformattedText"/>
        <w:bidi w:val="0"/>
        <w:spacing w:before="0" w:after="0"/>
        <w:jc w:val="left"/>
        <w:rPr/>
      </w:pPr>
      <w:r>
        <w:rPr/>
        <w:t>5L4pnrm7jXA5bfiksvdL2dbzrf2q6xONSJcbPXx3pRMC7SSHF2ZaWLu6JhTVzOXikwwktTIU+bA4oI</w:t>
      </w:r>
    </w:p>
    <w:p>
      <w:pPr>
        <w:pStyle w:val="PreformattedText"/>
        <w:bidi w:val="0"/>
        <w:spacing w:before="0" w:after="0"/>
        <w:jc w:val="left"/>
        <w:rPr/>
      </w:pPr>
      <w:r>
        <w:rPr/>
        <w:t>wiaGCpZ0mkoQMjDIapiaQQQguXatlfWah2VZlkKXS6552Xw2NBbAEp2Kib4WgiIHTrSdOcBTcL2YFv</w:t>
      </w:r>
    </w:p>
    <w:p>
      <w:pPr>
        <w:pStyle w:val="PreformattedText"/>
        <w:bidi w:val="0"/>
        <w:spacing w:before="0" w:after="0"/>
        <w:jc w:val="left"/>
        <w:rPr/>
      </w:pPr>
      <w:r>
        <w:rPr/>
        <w:t>tSxbBqcK3zlkNvNTqCk+CcCw9elSckUuGyeDI0GPAQQmQoXEozi/egjAyNyTF4LWOtHIt2Qi14uuW5</w:t>
      </w:r>
    </w:p>
    <w:p>
      <w:pPr>
        <w:pStyle w:val="PreformattedText"/>
        <w:bidi w:val="0"/>
        <w:spacing w:before="0" w:after="0"/>
        <w:jc w:val="left"/>
        <w:rPr/>
      </w:pPr>
      <w:r>
        <w:rPr/>
        <w:t>1mpwQ3hgC0txxcd9aYqAS6MmSwsRrLUCNIZgbyi+lNkhEygMMoQNrJrfNIzDLBRJiR5sPjOwqpUTLA</w:t>
      </w:r>
    </w:p>
    <w:p>
      <w:pPr>
        <w:pStyle w:val="PreformattedText"/>
        <w:bidi w:val="0"/>
        <w:spacing w:before="0" w:after="0"/>
        <w:jc w:val="left"/>
        <w:rPr/>
      </w:pPr>
      <w:r>
        <w:rPr/>
        <w:t>CYCBjEjQZJsJFyYtJJnXOaec0AYghVyIO8UA6zI/NwammGe1KfyHPGYGTzMztRh1oPCGz0EXnEzRaR</w:t>
      </w:r>
    </w:p>
    <w:p>
      <w:pPr>
        <w:pStyle w:val="PreformattedText"/>
        <w:bidi w:val="0"/>
        <w:spacing w:before="0" w:after="0"/>
        <w:jc w:val="left"/>
        <w:rPr/>
      </w:pPr>
      <w:r>
        <w:rPr/>
        <w:t>SgMqjCexB8UtOwWsoJMX8wnpUEhXZCGh1MTFP69kAiLq4BK0/KGLwKsk0BgWChbwJWgW+BDiwc1rPZ</w:t>
      </w:r>
    </w:p>
    <w:p>
      <w:pPr>
        <w:pStyle w:val="PreformattedText"/>
        <w:bidi w:val="0"/>
        <w:spacing w:before="0" w:after="0"/>
        <w:jc w:val="left"/>
        <w:rPr/>
      </w:pPr>
      <w:r>
        <w:rPr/>
        <w:t>0Ma6Si1bYVb1tZttipUMkE6MvrdjxTuDAF4z8RUDLcZ0c7dWrd0Jk1gnzU97RpjGc7Ugm69ddV0ix5</w:t>
      </w:r>
    </w:p>
    <w:p>
      <w:pPr>
        <w:pStyle w:val="PreformattedText"/>
        <w:bidi w:val="0"/>
        <w:spacing w:before="0" w:after="0"/>
        <w:jc w:val="left"/>
        <w:rPr/>
      </w:pPr>
      <w:r>
        <w:rPr/>
        <w:t>qKSCKGMxJJ0tQ9uMt6vdlBisahOrOGyVkqPEFMESmRUHRVjnESLtxLS7U60KJgQ6HBDFF3/JbN25J2</w:t>
      </w:r>
    </w:p>
    <w:p>
      <w:pPr>
        <w:pStyle w:val="PreformattedText"/>
        <w:bidi w:val="0"/>
        <w:spacing w:before="0" w:after="0"/>
        <w:jc w:val="left"/>
        <w:rPr/>
      </w:pPr>
      <w:r>
        <w:rPr/>
        <w:t>GKnqkjMcGBe6JUx2FCJrJFIZRImalaJC8y3Q0MpnOKcEIQlO2CfxvqYYWDCABOcLyUeSS7NB0Jt0pR</w:t>
      </w:r>
    </w:p>
    <w:p>
      <w:pPr>
        <w:pStyle w:val="PreformattedText"/>
        <w:bidi w:val="0"/>
        <w:spacing w:before="0" w:after="0"/>
        <w:jc w:val="left"/>
        <w:rPr/>
      </w:pPr>
      <w:r>
        <w:rPr/>
        <w:t>hJhLXaMlmmXHkkBO8mUHtTquVwqC+4Q1q1UApBAC97QOmvtQcwzYuF14Md7etILRAwxKwbF8b0vb5G</w:t>
      </w:r>
    </w:p>
    <w:p>
      <w:pPr>
        <w:pStyle w:val="PreformattedText"/>
        <w:bidi w:val="0"/>
        <w:spacing w:before="0" w:after="0"/>
        <w:jc w:val="left"/>
        <w:rPr/>
      </w:pPr>
      <w:r>
        <w:rPr/>
        <w:t>vGGbst9taQk2sKtpLzZXy0MFYlWhFIIcozmokyyspaGE0BkqUa7bkCUcgUjASBkBsRwQ6aNCbVLSiv</w:t>
      </w:r>
    </w:p>
    <w:p>
      <w:pPr>
        <w:pStyle w:val="PreformattedText"/>
        <w:bidi w:val="0"/>
        <w:spacing w:before="0" w:after="0"/>
        <w:jc w:val="left"/>
        <w:rPr/>
      </w:pPr>
      <w:r>
        <w:rPr/>
        <w:t>M5KJzFXy9Ore0yX/ACKIQwybyRAYAMz7VPFCOxzmzl0aNUAQhbNlctqbJO3RPc2QvRNqvk04bVlqCm</w:t>
      </w:r>
    </w:p>
    <w:p>
      <w:pPr>
        <w:pStyle w:val="PreformattedText"/>
        <w:bidi w:val="0"/>
        <w:spacing w:before="0" w:after="0"/>
        <w:jc w:val="left"/>
        <w:rPr/>
      </w:pPr>
      <w:r>
        <w:rPr/>
        <w:t>bl4pJeRuoNwSwsELaL1ONdMajcmy3T+u0gyCLRDmiYwMdWgAE0QCV2RFhOMXjeunbRh0BC+bkUbETv</w:t>
      </w:r>
    </w:p>
    <w:p>
      <w:pPr>
        <w:pStyle w:val="PreformattedText"/>
        <w:bidi w:val="0"/>
        <w:spacing w:before="0" w:after="0"/>
        <w:jc w:val="left"/>
        <w:rPr/>
      </w:pPr>
      <w:r>
        <w:rPr/>
        <w:t>bdu2a0Lnp118bUNz6xtMTnDenbrmTdvMDMVFjVzg1J82qT5vfwZvmPaoN9AgMR+GhkzLcPE3bUvfzC</w:t>
      </w:r>
    </w:p>
    <w:p>
      <w:pPr>
        <w:pStyle w:val="PreformattedText"/>
        <w:bidi w:val="0"/>
        <w:spacing w:before="0" w:after="0"/>
        <w:jc w:val="left"/>
        <w:rPr/>
      </w:pPr>
      <w:r>
        <w:rPr/>
        <w:t>6/FWZ+RJ1OkoelCUA8xJ4JGjWWmDWb6VLZuGguml2axwkMBjfsX10qyfTD+s3qdjwJdpHOCoXFkTGs</w:t>
      </w:r>
    </w:p>
    <w:p>
      <w:pPr>
        <w:pStyle w:val="PreformattedText"/>
        <w:bidi w:val="0"/>
        <w:spacing w:before="0" w:after="0"/>
        <w:jc w:val="left"/>
        <w:rPr/>
      </w:pPr>
      <w:r>
        <w:rPr/>
        <w:t>3NcXikupcaMN9nHpQbI7X9NyGM4rveznN52qENum74ktNBnC6R8Wmrc+Q9iCoucpm2M3vlahf3Re8z</w:t>
      </w:r>
    </w:p>
    <w:p>
      <w:pPr>
        <w:pStyle w:val="PreformattedText"/>
        <w:bidi w:val="0"/>
        <w:spacing w:before="0" w:after="0"/>
        <w:jc w:val="left"/>
        <w:rPr/>
      </w:pPr>
      <w:r>
        <w:rPr/>
        <w:t>antDHkzlsVcmHXR776tQnVjp8y5qDFtZvKM9ygWPn5K0WLd8Y6bX0o12vtae96Br+JypfoVa9DSSNd</w:t>
      </w:r>
    </w:p>
    <w:p>
      <w:pPr>
        <w:pStyle w:val="PreformattedText"/>
        <w:bidi w:val="0"/>
        <w:spacing w:before="0" w:after="0"/>
        <w:jc w:val="left"/>
        <w:rPr/>
      </w:pPr>
      <w:r>
        <w:rPr/>
        <w:t>r+azWjbFvSZO9OlbFjOIi9qNq3dnva1B+Ij1mgYi0eYxET2oiwTMlphdsUgWQAquA3VgAKQxUYQAys</w:t>
      </w:r>
    </w:p>
    <w:p>
      <w:pPr>
        <w:pStyle w:val="PreformattedText"/>
        <w:bidi w:val="0"/>
        <w:spacing w:before="0" w:after="0"/>
        <w:jc w:val="left"/>
        <w:rPr/>
      </w:pPr>
      <w:r>
        <w:rPr/>
        <w:t>wBKMZuBmAEVNxPWKfkgFONy3X1oQAdoSACCZhiCiXSYnohbXaIsIzbIhJ2GoxlEl7s5hR9xFIZBAAY</w:t>
      </w:r>
    </w:p>
    <w:p>
      <w:pPr>
        <w:pStyle w:val="PreformattedText"/>
        <w:bidi w:val="0"/>
        <w:spacing w:before="0" w:after="0"/>
        <w:jc w:val="left"/>
        <w:rPr/>
      </w:pPr>
      <w:r>
        <w:rPr/>
        <w:t>G8WovguERCACCPFHHZaINmIjH81G+Vsp3Bgvi3hQfjGgoLCIU3RLeW0wRg0vepRZ2HEOrHhoS4Bdcx</w:t>
      </w:r>
    </w:p>
    <w:p>
      <w:pPr>
        <w:pStyle w:val="PreformattedText"/>
        <w:bidi w:val="0"/>
        <w:spacing w:before="0" w:after="0"/>
        <w:jc w:val="left"/>
        <w:rPr/>
      </w:pPr>
      <w:r>
        <w:rPr/>
        <w:t>bSxy1BfCMzhmLzOalclZRtDtpKuaiVxYbCEzpLO1ZJU0z7EYWelS7vW73OlqCZAELMRIxYgb3qW891</w:t>
      </w:r>
    </w:p>
    <w:p>
      <w:pPr>
        <w:pStyle w:val="PreformattedText"/>
        <w:bidi w:val="0"/>
        <w:spacing w:before="0" w:after="0"/>
        <w:jc w:val="left"/>
        <w:rPr/>
      </w:pPr>
      <w:r>
        <w:rPr/>
        <w:t>IsRpJvpRcHTxbN4vUAWGJlSyyrmIPWo4JYJvIKwNxiDntFKD21jK+LSN/CdqtLMrBFtnYiOizUdcbl</w:t>
      </w:r>
    </w:p>
    <w:p>
      <w:pPr>
        <w:pStyle w:val="PreformattedText"/>
        <w:bidi w:val="0"/>
        <w:spacing w:before="0" w:after="0"/>
        <w:jc w:val="left"/>
        <w:rPr/>
      </w:pPr>
      <w:r>
        <w:rPr/>
        <w:t>9GyYuPxUzV1xiZmxjL2810hEywIt5nJfejQSWCZBYvDZBfaaGDDsMSl7jR9oaxO5hXtpZtJrNTa5YH</w:t>
      </w:r>
    </w:p>
    <w:p>
      <w:pPr>
        <w:pStyle w:val="PreformattedText"/>
        <w:bidi w:val="0"/>
        <w:spacing w:before="0" w:after="0"/>
        <w:jc w:val="left"/>
        <w:rPr/>
      </w:pPr>
      <w:r>
        <w:rPr/>
        <w:t>ey7zEa1KEMMFCWYlMd1aaMEgdK3zEOKSxCEKuCwWNUnUmoRYZUMqBuYm8LdfYJ1kxcxdsSCTpE60lU</w:t>
      </w:r>
    </w:p>
    <w:p>
      <w:pPr>
        <w:pStyle w:val="PreformattedText"/>
        <w:bidi w:val="0"/>
        <w:spacing w:before="0" w:after="0"/>
        <w:jc w:val="left"/>
        <w:rPr/>
      </w:pPr>
      <w:r>
        <w:rPr/>
        <w:t>gEXQEwyybFTwsSrre1pMMtq2kHbEaWzJBUlkEvZNPIyRT0VwkpJNUZo7hAJUShqPSoEtgydIFxF9aV</w:t>
      </w:r>
    </w:p>
    <w:p>
      <w:pPr>
        <w:pStyle w:val="PreformattedText"/>
        <w:bidi w:val="0"/>
        <w:spacing w:before="0" w:after="0"/>
        <w:jc w:val="left"/>
        <w:rPr/>
      </w:pPr>
      <w:r>
        <w:rPr/>
        <w:t>edAzBCbFY/21MLYTH4bMAwk3hetSyQK0wSpsjrJFJDwKtg6CZooVkS2IhlErUFYJAWAINojXTSsz5p</w:t>
      </w:r>
    </w:p>
    <w:p>
      <w:pPr>
        <w:pStyle w:val="PreformattedText"/>
        <w:bidi w:val="0"/>
        <w:spacing w:before="0" w:after="0"/>
        <w:jc w:val="left"/>
        <w:rPr/>
      </w:pPr>
      <w:r>
        <w:rPr/>
        <w:t>SZShK0OyYuFQMIhnN6VPHp8iYACQwhSXmcfkMzlPRmaWMq+pVziVEgrK5YODANU3vS1CUykSSSFAoa</w:t>
      </w:r>
    </w:p>
    <w:p>
      <w:pPr>
        <w:pStyle w:val="PreformattedText"/>
        <w:bidi w:val="0"/>
        <w:spacing w:before="0" w:after="0"/>
        <w:jc w:val="left"/>
        <w:rPr/>
      </w:pPr>
      <w:r>
        <w:rPr/>
        <w:t>60wqVhe2ZKEDLYaNayJBBgMAGwXpZAEIYGQNsEBuWpYdlZZOtgHGOjFOYoIz0GLvByoVNmRZLzMDIC</w:t>
      </w:r>
    </w:p>
    <w:p>
      <w:pPr>
        <w:pStyle w:val="PreformattedText"/>
        <w:bidi w:val="0"/>
        <w:spacing w:before="0" w:after="0"/>
        <w:jc w:val="left"/>
        <w:rPr/>
      </w:pPr>
      <w:r>
        <w:rPr/>
        <w:t>wvE2xTaQIR/CXI21m/S1O8DLGU2JZ6imph1zaELqKs28UmrqIMlsgSEGmPWiBqyAC0gJJDeetBvuV4</w:t>
      </w:r>
    </w:p>
    <w:p>
      <w:pPr>
        <w:pStyle w:val="PreformattedText"/>
        <w:bidi w:val="0"/>
        <w:spacing w:before="0" w:after="0"/>
        <w:jc w:val="left"/>
        <w:rPr/>
      </w:pPr>
      <w:r>
        <w:rPr/>
        <w:t>AavykiOAwqlwSjA4jTLF4ViUlLtnXCOcGFAyhQ+wozXZVKEGS1OFkkzAShiDW6TSsuiSCS9t+tMWhb</w:t>
      </w:r>
    </w:p>
    <w:p>
      <w:pPr>
        <w:pStyle w:val="PreformattedText"/>
        <w:bidi w:val="0"/>
        <w:spacing w:before="0" w:after="0"/>
        <w:jc w:val="left"/>
        <w:rPr/>
      </w:pPr>
      <w:r>
        <w:rPr/>
        <w:t>tOu0YKUnpM+kQapemluoJO8gjd2pg/I4BcuxKlhQz0RcTEI50ZY7AcgDL6Yok4iaAfwvRAjEIV2Y2I</w:t>
      </w:r>
    </w:p>
    <w:p>
      <w:pPr>
        <w:pStyle w:val="PreformattedText"/>
        <w:bidi w:val="0"/>
        <w:spacing w:before="0" w:after="0"/>
        <w:jc w:val="left"/>
        <w:rPr/>
      </w:pPr>
      <w:r>
        <w:rPr/>
        <w:t>pl0EC1gEorAgiHMkJFkqQWMIZJ3MbUkzAZ9hkFkE4q+XSynCYMixuMXvrdSggsRmEBprfSrATCkOiE</w:t>
      </w:r>
    </w:p>
    <w:p>
      <w:pPr>
        <w:pStyle w:val="PreformattedText"/>
        <w:bidi w:val="0"/>
        <w:spacing w:before="0" w:after="0"/>
        <w:jc w:val="left"/>
        <w:rPr/>
      </w:pPr>
      <w:r>
        <w:rPr/>
        <w:t>iSS0I+9CAWMxuxMyOQzYqForQJYhC2CBLZDqyhBRBUsi1oh8FCgbBsQBeEvBnNLYZYBBO+Edk3rAgM</w:t>
      </w:r>
    </w:p>
    <w:p>
      <w:pPr>
        <w:pStyle w:val="PreformattedText"/>
        <w:bidi w:val="0"/>
        <w:spacing w:before="0" w:after="0"/>
        <w:jc w:val="left"/>
        <w:rPr/>
      </w:pPr>
      <w:r>
        <w:rPr/>
        <w:t>YkniCN2hNk1AXEwwFjXYNrsKgAQJSsQvI76tDZ4SC2GRBCziJpyRxwAm6SYTte+alvHuUSQIpBMCGt</w:t>
      </w:r>
    </w:p>
    <w:p>
      <w:pPr>
        <w:pStyle w:val="PreformattedText"/>
        <w:bidi w:val="0"/>
        <w:spacing w:before="0" w:after="0"/>
        <w:jc w:val="left"/>
        <w:rPr/>
      </w:pPr>
      <w:r>
        <w:rPr/>
        <w:t>qFQQpKuw1WZjoknWoAKQvGhZWwBnzSUIWJ7gQV5DdXNAyEVkXMBN4StAyYQwRaU5I/7RxEAIviTGDE</w:t>
      </w:r>
    </w:p>
    <w:p>
      <w:pPr>
        <w:pStyle w:val="PreformattedText"/>
        <w:bidi w:val="0"/>
        <w:spacing w:before="0" w:after="0"/>
        <w:jc w:val="left"/>
        <w:rPr/>
      </w:pPr>
      <w:r>
        <w:rPr/>
        <w:t>GPBhYtAEAziNW+l7tACGghnKiPLBx3opZCCBcCEJtrvBQwUKKMGGCji922tSCYLkBgLAQROlTgBa7O</w:t>
      </w:r>
    </w:p>
    <w:p>
      <w:pPr>
        <w:pStyle w:val="PreformattedText"/>
        <w:bidi w:val="0"/>
        <w:spacing w:before="0" w:after="0"/>
        <w:jc w:val="left"/>
        <w:rPr/>
      </w:pPr>
      <w:r>
        <w:rPr/>
        <w:t>iG6NHvmsG7XlpF5ubbRPrTLDTI4i0LFBMWxmsT47GPLs7GnWiATCFYBJECZgbEaC9GspJBQDIYDKpz</w:t>
      </w:r>
    </w:p>
    <w:p>
      <w:pPr>
        <w:pStyle w:val="PreformattedText"/>
        <w:bidi w:val="0"/>
        <w:spacing w:before="0" w:after="0"/>
        <w:jc w:val="left"/>
        <w:rPr/>
      </w:pPr>
      <w:r>
        <w:rPr/>
        <w:t>XFB5BmQrYYcVJeDEPIQNdE1jzz4oJoX0i19rXmppIlxjffo1GZhM5gmM51p2Gs5Xdd5rlJ/sFQ3dHp</w:t>
      </w:r>
    </w:p>
    <w:p>
      <w:pPr>
        <w:pStyle w:val="PreformattedText"/>
        <w:bidi w:val="0"/>
        <w:spacing w:before="0" w:after="0"/>
        <w:jc w:val="left"/>
        <w:rPr/>
      </w:pPr>
      <w:r>
        <w:rPr/>
        <w:t>tNQtHYei1qlunsWrHPTTkq7/Hvj/KGX8J/VGkPWbUWrO4TD37VPb/DxWhBjs/dTaGNT9hU+iwY9Cuh</w:t>
      </w:r>
    </w:p>
    <w:p>
      <w:pPr>
        <w:pStyle w:val="PreformattedText"/>
        <w:bidi w:val="0"/>
        <w:spacing w:before="0" w:after="0"/>
        <w:jc w:val="left"/>
        <w:rPr/>
      </w:pPr>
      <w:r>
        <w:rPr/>
        <w:t>6KMkGTFonOdWKLRHOCN6Nt7o+cdKyWxmfxe8+aMybWmOut2jW6YSPnMUOS2u5jVYzUk2zGvbGZXelb</w:t>
      </w:r>
    </w:p>
    <w:p>
      <w:pPr>
        <w:pStyle w:val="PreformattedText"/>
        <w:bidi w:val="0"/>
        <w:spacing w:before="0" w:after="0"/>
        <w:jc w:val="left"/>
        <w:rPr/>
      </w:pPr>
      <w:r>
        <w:rPr/>
        <w:t>I6Fj810D18NKFEo9O7o7VO5CN4emMo+K7S/e+O2KhOyFlw482qzQsfjSxreowkEdnPpiSjKyMQk48M</w:t>
      </w:r>
    </w:p>
    <w:p>
      <w:pPr>
        <w:pStyle w:val="PreformattedText"/>
        <w:bidi w:val="0"/>
        <w:spacing w:before="0" w:after="0"/>
        <w:jc w:val="left"/>
        <w:rPr/>
      </w:pPr>
      <w:r>
        <w:rPr/>
        <w:t>jFRmYLTFvxH7qy5KIiHTa5j2onk289TZT3oD2lBlDALygF6LjNqRKY5l2lsaS+4N9IAkpKAVcKDGwX</w:t>
      </w:r>
    </w:p>
    <w:p>
      <w:pPr>
        <w:pStyle w:val="PreformattedText"/>
        <w:bidi w:val="0"/>
        <w:spacing w:before="0" w:after="0"/>
        <w:jc w:val="left"/>
        <w:rPr/>
      </w:pPr>
      <w:r>
        <w:rPr/>
        <w:t>ZSJ4CVS6WoXCLZxMJ4pN4z2ohl8r7rapedbuq7Ws1DpZO6Tmb7ULMbL46TU4wDbsW1nOKQwpjUzcuG</w:t>
      </w:r>
    </w:p>
    <w:p>
      <w:pPr>
        <w:pStyle w:val="PreformattedText"/>
        <w:bidi w:val="0"/>
        <w:spacing w:before="0" w:after="0"/>
        <w:jc w:val="left"/>
        <w:rPr/>
      </w:pPr>
      <w:r>
        <w:rPr/>
        <w:t>X+Uy6knXHpGfNTCpbmF6UXeLdPWablnXXpYxJpmpi+9o3AD0vVzaG950fGYGmyNJWPeLVdI+s3teMX</w:t>
      </w:r>
    </w:p>
    <w:p>
      <w:pPr>
        <w:pStyle w:val="PreformattedText"/>
        <w:bidi w:val="0"/>
        <w:spacing w:before="0" w:after="0"/>
        <w:jc w:val="left"/>
        <w:rPr/>
      </w:pPr>
      <w:r>
        <w:rPr/>
        <w:t>/FbvFkN8dGtmt313MVOcJ1nzWiL3mJjpaNKtJv0js7DvQJTKJ1hza9oKFbJazLkm3SkWvnxlC2mLRU</w:t>
      </w:r>
    </w:p>
    <w:p>
      <w:pPr>
        <w:pStyle w:val="PreformattedText"/>
        <w:bidi w:val="0"/>
        <w:spacing w:before="0" w:after="0"/>
        <w:jc w:val="left"/>
        <w:rPr/>
      </w:pPr>
      <w:r>
        <w:rPr/>
        <w:t>Mkxm2pmN2ndg+bsp0qMzIbpnpfF5pBfQjUgZjwP4pTMt17tUHFd89W+0d5mpYlRAg73Qs61OJvY5Sz</w:t>
      </w:r>
    </w:p>
    <w:p>
      <w:pPr>
        <w:pStyle w:val="PreformattedText"/>
        <w:bidi w:val="0"/>
        <w:spacing w:before="0" w:after="0"/>
        <w:jc w:val="left"/>
        <w:rPr/>
      </w:pPr>
      <w:r>
        <w:rPr/>
        <w:t>LWek974sA30rDLi/xperdbwjgYvBrQoByxfWbkdKJEQi8FvPUtemF1x4LxE6Xc1CkkWZwXvphp9aTm</w:t>
      </w:r>
    </w:p>
    <w:p>
      <w:pPr>
        <w:pStyle w:val="PreformattedText"/>
        <w:bidi w:val="0"/>
        <w:spacing w:before="0" w:after="0"/>
        <w:jc w:val="left"/>
        <w:rPr/>
      </w:pPr>
      <w:r>
        <w:rPr/>
        <w:t>2zbeKhYEi82sa40ClXiLzhxfPSfHamLGsJr0ui4etN9LaxEY/RUO2baGm2KJNBzGWDF57UYPxEzfRo</w:t>
      </w:r>
    </w:p>
    <w:p>
      <w:pPr>
        <w:pStyle w:val="PreformattedText"/>
        <w:bidi w:val="0"/>
        <w:spacing w:before="0" w:after="0"/>
        <w:jc w:val="left"/>
        <w:rPr/>
      </w:pPr>
      <w:r>
        <w:rPr/>
        <w:t>3WB9Jiy5KA5LTbu23mKu3gifmBihktm8wzG982wF29RUzDIJHpDZO9QJMRiDOgDVQi2UEBxKYJmKKP</w:t>
      </w:r>
    </w:p>
    <w:p>
      <w:pPr>
        <w:pStyle w:val="PreformattedText"/>
        <w:bidi w:val="0"/>
        <w:spacing w:before="0" w:after="0"/>
        <w:jc w:val="left"/>
        <w:rPr/>
      </w:pPr>
      <w:r>
        <w:rPr/>
        <w:t>iMlCMyRmjZYyWnJdP+1B6JIFluDl60/6w+WBgTFvQoXW8ZI2Sp2mDrTWNIBRC8OUVBqMfbg1+lG2G8</w:t>
      </w:r>
    </w:p>
    <w:p>
      <w:pPr>
        <w:pStyle w:val="PreformattedText"/>
        <w:bidi w:val="0"/>
        <w:spacing w:before="0" w:after="0"/>
        <w:jc w:val="left"/>
        <w:rPr/>
      </w:pPr>
      <w:r>
        <w:rPr/>
        <w:t>jlgQ2dVBSUTYMRdJgPWqTgdbBkElwmIKBygSmCZZIK5szSjCgAeg2WkVHTFWAFYa2E9lAwKkNoEKEk</w:t>
      </w:r>
    </w:p>
    <w:p>
      <w:pPr>
        <w:pStyle w:val="PreformattedText"/>
        <w:bidi w:val="0"/>
        <w:spacing w:before="0" w:after="0"/>
        <w:jc w:val="left"/>
        <w:rPr/>
      </w:pPr>
      <w:r>
        <w:rPr/>
        <w:t>LB0ptYNJDZIbITJLt+aM2mJN03k863oEESAsTKDCYRnETs0WhBBkSLdALljHTan4vQQmQSHEgm+vU9</w:t>
      </w:r>
    </w:p>
    <w:p>
      <w:pPr>
        <w:pStyle w:val="PreformattedText"/>
        <w:bidi w:val="0"/>
        <w:spacing w:before="0" w:after="0"/>
        <w:jc w:val="left"/>
        <w:rPr/>
      </w:pPr>
      <w:r>
        <w:rPr/>
        <w:t>VZJWHVZlpYsCNJEKYfRrLpg2nI3tdLIRErS/5kjc3VSS0CzcYptYieHugKBCvyqVLdHTMYkFV8WKmB</w:t>
      </w:r>
    </w:p>
    <w:p>
      <w:pPr>
        <w:pStyle w:val="PreformattedText"/>
        <w:bidi w:val="0"/>
        <w:spacing w:before="0" w:after="0"/>
        <w:jc w:val="left"/>
        <w:rPr/>
      </w:pPr>
      <w:r>
        <w:rPr/>
        <w:t>AUIBCu6prSTZ8UqWCSIQgkoQCD0xtS4eiRCWFGW8ToFTFYlVdYIBIgZokEkkSESCAsECxBMdaATxoh</w:t>
      </w:r>
    </w:p>
    <w:p>
      <w:pPr>
        <w:pStyle w:val="PreformattedText"/>
        <w:bidi w:val="0"/>
        <w:spacing w:before="0" w:after="0"/>
        <w:jc w:val="left"/>
        <w:rPr/>
      </w:pPr>
      <w:r>
        <w:rPr/>
        <w:t>MCZ2Kxf11oqHCxIoQMRsRzawwvdwCIWRkDnFLadgIaqqxg2xG1HejkLQJEUcGsTm9TxOUipmYFpFV6</w:t>
      </w:r>
    </w:p>
    <w:p>
      <w:pPr>
        <w:pStyle w:val="PreformattedText"/>
        <w:bidi w:val="0"/>
        <w:spacing w:before="0" w:after="0"/>
        <w:jc w:val="left"/>
        <w:rPr/>
      </w:pPr>
      <w:r>
        <w:rPr/>
        <w:t>eaAKxggsJk6QiYaJSpsZlAVRITa41jGdUMLOHBY9taIEJBcUmDSYnHfPeliImiJby6zCQRr3mnCF8s</w:t>
      </w:r>
    </w:p>
    <w:p>
      <w:pPr>
        <w:pStyle w:val="PreformattedText"/>
        <w:bidi w:val="0"/>
        <w:spacing w:before="0" w:after="0"/>
        <w:jc w:val="left"/>
        <w:rPr/>
      </w:pPr>
      <w:r>
        <w:rPr/>
        <w:t>WiImUURG8l6wyNApGTFo1bwxFJLFthYBKImbPs0CcgxMEKATOZaEWmSkBjJlnML9OtQILSRgmSVsBV</w:t>
      </w:r>
    </w:p>
    <w:p>
      <w:pPr>
        <w:pStyle w:val="PreformattedText"/>
        <w:bidi w:val="0"/>
        <w:spacing w:before="0" w:after="0"/>
        <w:jc w:val="left"/>
        <w:rPr/>
      </w:pPr>
      <w:r>
        <w:rPr/>
        <w:t>4Rqt0xGYv7lRECVkg0FCq2L9haWFlE1gMjeGJuw9KhlAWysreSJ10ossGII3aEDeJkzFSBbgCNTMCb</w:t>
      </w:r>
    </w:p>
    <w:p>
      <w:pPr>
        <w:pStyle w:val="PreformattedText"/>
        <w:bidi w:val="0"/>
        <w:spacing w:before="0" w:after="0"/>
        <w:jc w:val="left"/>
        <w:rPr/>
      </w:pPr>
      <w:r>
        <w:rPr/>
        <w:t>PTFDFgci9EMzY1Z1qCRmMSVwotoIHD60JnypGAGATnHagb6gzYjALWNVGAawBuFsjLq7zqUTeaCWAC</w:t>
      </w:r>
    </w:p>
    <w:p>
      <w:pPr>
        <w:pStyle w:val="PreformattedText"/>
        <w:bidi w:val="0"/>
        <w:spacing w:before="0" w:after="0"/>
        <w:jc w:val="left"/>
        <w:rPr/>
      </w:pPr>
      <w:r>
        <w:rPr/>
        <w:t>JYEzV8xNJIMyiuEsMgDZKDMKEJmYRvugiD2pnVxJZ3BxBTF4TvSrKLCM4WMhGfc3oZp7PrcbMUHa/X</w:t>
      </w:r>
    </w:p>
    <w:p>
      <w:pPr>
        <w:pStyle w:val="PreformattedText"/>
        <w:bidi w:val="0"/>
        <w:spacing w:before="0" w:after="0"/>
        <w:jc w:val="left"/>
        <w:rPr/>
      </w:pPr>
      <w:r>
        <w:rPr/>
        <w:t>GLI7d6BhGul7tovResBf8AMSztXQ6unaZy1CZb9QxJpL1KO0uvmbQz/tF1PlM6ihUNnPRikmyNd/Uq</w:t>
      </w:r>
    </w:p>
    <w:p>
      <w:pPr>
        <w:pStyle w:val="PreformattedText"/>
        <w:bidi w:val="0"/>
        <w:spacing w:before="0" w:after="0"/>
        <w:jc w:val="left"/>
        <w:rPr/>
      </w:pPr>
      <w:r>
        <w:rPr/>
        <w:t>TBHaPytBGZa6b/qobsRrO9BNduk77nWgXYS7h7Di1R29zp64rB5LHvUZ6DFjTxaiBEPr1xmouZf3/K</w:t>
      </w:r>
    </w:p>
    <w:p>
      <w:pPr>
        <w:pStyle w:val="PreformattedText"/>
        <w:bidi w:val="0"/>
        <w:spacing w:before="0" w:after="0"/>
        <w:jc w:val="left"/>
        <w:rPr/>
      </w:pPr>
      <w:r>
        <w:rPr/>
        <w:t>BaxtEQdNMVugjtP41CiDr27ZxjFR2dJ6/7QNuXWK7PaktDe0em2Jr+HT0majt3tnp1LV29rf5UNvY5</w:t>
      </w:r>
    </w:p>
    <w:p>
      <w:pPr>
        <w:pStyle w:val="PreformattedText"/>
        <w:bidi w:val="0"/>
        <w:spacing w:before="0" w:after="0"/>
        <w:jc w:val="left"/>
        <w:rPr/>
      </w:pPr>
      <w:r>
        <w:rPr/>
        <w:t>1qJHVs9/aoN49Dz7zUb4W0Ok1Dbt+89aYaXungzlvSNvaIJv4moN/PbvZm9Q5e9E0esMRMBKliro8n</w:t>
      </w:r>
    </w:p>
    <w:p>
      <w:pPr>
        <w:pStyle w:val="PreformattedText"/>
        <w:bidi w:val="0"/>
        <w:spacing w:before="0" w:after="0"/>
        <w:jc w:val="left"/>
        <w:rPr/>
      </w:pPr>
      <w:r>
        <w:rPr/>
        <w:t>RMmXdQjFloNWkbVlbQIrZsTRos2ljwPYLzUQB2m2BtMnWYrLKzGDC6Lg3qBujfZ+gxvFE6qxDf4aVk</w:t>
      </w:r>
    </w:p>
    <w:p>
      <w:pPr>
        <w:pStyle w:val="PreformattedText"/>
        <w:bidi w:val="0"/>
        <w:spacing w:before="0" w:after="0"/>
        <w:jc w:val="left"/>
        <w:rPr/>
      </w:pPr>
      <w:r>
        <w:rPr/>
        <w:t>JIzi3a6+1LJBMEtoL9JFj3qIUm1pI31b+Wp5IFbShy9SagJQ+R0MBBW56bnZl60zXnkhhDxcZqYTKt</w:t>
      </w:r>
    </w:p>
    <w:p>
      <w:pPr>
        <w:pStyle w:val="PreformattedText"/>
        <w:bidi w:val="0"/>
        <w:spacing w:before="0" w:after="0"/>
        <w:jc w:val="left"/>
        <w:rPr/>
      </w:pPr>
      <w:r>
        <w:rPr/>
        <w:t>teFtrMFSwGzfNrmZe1Ebl4iYUgrJaX8TZ3teug9Fn/AAou2d4nxpeTO9bUy426vUxXSTa8a2iwmaDU</w:t>
      </w:r>
    </w:p>
    <w:p>
      <w:pPr>
        <w:pStyle w:val="PreformattedText"/>
        <w:bidi w:val="0"/>
        <w:spacing w:before="0" w:after="0"/>
        <w:jc w:val="left"/>
        <w:rPr/>
      </w:pPr>
      <w:r>
        <w:rPr/>
        <w:t>1LBA6WjpQ8yf1CzY70KiQM2wyZuwgUi6dNZIyZ1D1pKl6owaRh9imUtOS53mJjWgRIwrro6Zmp9L2b</w:t>
      </w:r>
    </w:p>
    <w:p>
      <w:pPr>
        <w:pStyle w:val="PreformattedText"/>
        <w:bidi w:val="0"/>
        <w:spacing w:before="0" w:after="0"/>
        <w:jc w:val="left"/>
        <w:rPr/>
      </w:pPr>
      <w:r>
        <w:rPr/>
        <w:t>OEnKTir2FpYNIIuYsdqRJwcLazsaSU3xHUf9KV0QRiDRyzt8Vi7MbRodqz9vaNu96GsmL4ImBlrwfe</w:t>
      </w:r>
    </w:p>
    <w:p>
      <w:pPr>
        <w:pStyle w:val="PreformattedText"/>
        <w:bidi w:val="0"/>
        <w:spacing w:before="0" w:after="0"/>
        <w:jc w:val="left"/>
        <w:rPr/>
      </w:pPr>
      <w:r>
        <w:rPr/>
        <w:t>w2itaNzf5xWyXHW0Z60NERL5AykbTJUYfUsnJnZo5kxIWEsxGpTAe0tsaJa1FKRARcPMNjWetOXOCX</w:t>
      </w:r>
    </w:p>
    <w:p>
      <w:pPr>
        <w:pStyle w:val="PreformattedText"/>
        <w:bidi w:val="0"/>
        <w:spacing w:before="0" w:after="0"/>
        <w:jc w:val="left"/>
        <w:rPr/>
      </w:pPr>
      <w:r>
        <w:rPr/>
        <w:t>c0Sks7UsgIBltZZiZgC+WpAQIXGEGrcx1pIOldAd0m6ZtaltChIve10o3DBERt4mJvQjBTC4zF77fN</w:t>
      </w:r>
    </w:p>
    <w:p>
      <w:pPr>
        <w:pStyle w:val="PreformattedText"/>
        <w:bidi w:val="0"/>
        <w:spacing w:before="0" w:after="0"/>
        <w:jc w:val="left"/>
        <w:rPr/>
      </w:pPr>
      <w:r>
        <w:rPr/>
        <w:t>FiBL6BCYGwrDmoaBcJjpAwLeKmbzdRnWEVldc1GuU0svotJvRSkS8evrBf3pYoSJY3mFwDT6HUbozg</w:t>
      </w:r>
    </w:p>
    <w:p>
      <w:pPr>
        <w:pStyle w:val="PreformattedText"/>
        <w:bidi w:val="0"/>
        <w:spacing w:before="0" w:after="0"/>
        <w:jc w:val="left"/>
        <w:rPr/>
      </w:pPr>
      <w:r>
        <w:rPr/>
        <w:t>ud/FDrxRiKwwzhOtTsOejoAxLF+2aR9fzgyqsaGsG9SGeuAtEhLRqRimOmA4WIIICDQxTKbwmEJi2i</w:t>
      </w:r>
    </w:p>
    <w:p>
      <w:pPr>
        <w:pStyle w:val="PreformattedText"/>
        <w:bidi w:val="0"/>
        <w:spacing w:before="0" w:after="0"/>
        <w:jc w:val="left"/>
        <w:rPr/>
      </w:pPr>
      <w:r>
        <w:rPr/>
        <w:t>VgxpFNFkbGZLISEhkIs0NKJExkvYZYQ2tperQcRGOrAwkAZzEZolbI0LhBAz6lF7HKDJuAjax4sQSV</w:t>
      </w:r>
    </w:p>
    <w:p>
      <w:pPr>
        <w:pStyle w:val="PreformattedText"/>
        <w:bidi w:val="0"/>
        <w:spacing w:before="0" w:after="0"/>
        <w:jc w:val="left"/>
        <w:rPr/>
      </w:pPr>
      <w:r>
        <w:rPr/>
        <w:t>sLjKJsBaCJuVDGcgk2iCvu27VKzPAucWSIWMJ1pSgBAwMSkWZFShoCwYkVgZYSWz6nWl0CMkSxE6RB</w:t>
      </w:r>
    </w:p>
    <w:p>
      <w:pPr>
        <w:pStyle w:val="PreformattedText"/>
        <w:bidi w:val="0"/>
        <w:spacing w:before="0" w:after="0"/>
        <w:jc w:val="left"/>
        <w:rPr/>
      </w:pPr>
      <w:r>
        <w:rPr/>
        <w:t>8dYoUy5iASIXEXls6VBYeEWcp9ozcTQ3RQstA+dWCHfNQYqWPgCBDe0Q6WoJBUQxcmS1IC23WkWUyZ</w:t>
      </w:r>
    </w:p>
    <w:p>
      <w:pPr>
        <w:pStyle w:val="PreformattedText"/>
        <w:bidi w:val="0"/>
        <w:spacing w:before="0" w:after="0"/>
        <w:jc w:val="left"/>
        <w:rPr/>
      </w:pPr>
      <w:r>
        <w:rPr/>
        <w:t>YmYAGczpFEQisZrAO4yDtNB8TmU5CF74zmnFk1WReWLre+E1oChhJkrImwnFwmjotF5OuVtuXlp6Bz</w:t>
      </w:r>
    </w:p>
    <w:p>
      <w:pPr>
        <w:pStyle w:val="PreformattedText"/>
        <w:bidi w:val="0"/>
        <w:spacing w:before="0" w:after="0"/>
        <w:jc w:val="left"/>
        <w:rPr/>
      </w:pPr>
      <w:r>
        <w:rPr/>
        <w:t>CDZgkYoDpM41oUliHWZgLjbAGKVwZpJeuEjdxi2ICsThUM6AWGLmPVoTJgLGUEEQ486UEXJS4FbjYg</w:t>
      </w:r>
    </w:p>
    <w:p>
      <w:pPr>
        <w:pStyle w:val="PreformattedText"/>
        <w:bidi w:val="0"/>
        <w:spacing w:before="0" w:after="0"/>
        <w:jc w:val="left"/>
        <w:rPr/>
      </w:pPr>
      <w:r>
        <w:rPr/>
        <w:t>dOfSlryIu35XEQak5vvRRcSGUSSWACeB1o0WDBgBcDBUIkctIC6Vh2CtpgS9PM0eyPKzIBBujVwdqB</w:t>
      </w:r>
    </w:p>
    <w:p>
      <w:pPr>
        <w:pStyle w:val="PreformattedText"/>
        <w:bidi w:val="0"/>
        <w:spacing w:before="0" w:after="0"/>
        <w:jc w:val="left"/>
        <w:rPr/>
      </w:pPr>
      <w:r>
        <w:rPr/>
        <w:t>MHDfJGiJUcwQt+1WVsaoLLrIMiBfTWhIuilK5eHKiyOtKC9oMJXJEj0IpYoMqKmYhQK3jOfmippBvN</w:t>
      </w:r>
    </w:p>
    <w:p>
      <w:pPr>
        <w:pStyle w:val="PreformattedText"/>
        <w:bidi w:val="0"/>
        <w:spacing w:before="0" w:after="0"/>
        <w:jc w:val="left"/>
        <w:rPr/>
      </w:pPr>
      <w:r>
        <w:rPr/>
        <w:t>tLhhL1qLCYM268XwYnHcqUHBVKJE2uDL/mlCYUcx73OqY0WKEBVSmVwqBISl3BcZI3RCQD2VgczacC</w:t>
      </w:r>
    </w:p>
    <w:p>
      <w:pPr>
        <w:pStyle w:val="PreformattedText"/>
        <w:bidi w:val="0"/>
        <w:spacing w:before="0" w:after="0"/>
        <w:jc w:val="left"/>
        <w:rPr/>
      </w:pPr>
      <w:r>
        <w:rPr/>
        <w:t>ILzhPh1aLkcvlOqQmAYvM0sZG6yUokjSbRb80CC/BAqfEWnE3t4qxJhabDDBdlNunSiIjQBkJm2DMj</w:t>
      </w:r>
    </w:p>
    <w:p>
      <w:pPr>
        <w:pStyle w:val="PreformattedText"/>
        <w:bidi w:val="0"/>
        <w:spacing w:before="0" w:after="0"/>
        <w:jc w:val="left"/>
        <w:rPr/>
      </w:pPr>
      <w:r>
        <w:rPr/>
        <w:t>OG9R1ShC4YBUBmwpKYFSBrrAJgj2pRTnFI0bRM+famYW0IIrpgglGYaZjoDcARIwEBtct63/7HTWgP</w:t>
      </w:r>
    </w:p>
    <w:p>
      <w:pPr>
        <w:pStyle w:val="PreformattedText"/>
        <w:bidi w:val="0"/>
        <w:spacing w:before="0" w:after="0"/>
        <w:jc w:val="left"/>
        <w:rPr/>
      </w:pPr>
      <w:r>
        <w:rPr/>
        <w:t>zl8X3qGz7uS1mTNBxDthOudH8UDbTne9QNPyS+1dmnT+TQDQz265612k5nq5qPSx+XpVlmM3tMevWo</w:t>
      </w:r>
    </w:p>
    <w:p>
      <w:pPr>
        <w:pStyle w:val="PreformattedText"/>
        <w:bidi w:val="0"/>
        <w:spacing w:before="0" w:after="0"/>
        <w:jc w:val="left"/>
        <w:rPr/>
      </w:pPr>
      <w:r>
        <w:rPr/>
        <w:t>pIaxjHkjK07HpHzGsxSgIHTSeuLOalaRhja3pKfigasY695vFF2X56O9ZITXJ6Xmusek/knNc1nTtQ</w:t>
      </w:r>
    </w:p>
    <w:p>
      <w:pPr>
        <w:pStyle w:val="PreformattedText"/>
        <w:bidi w:val="0"/>
        <w:spacing w:before="0" w:after="0"/>
        <w:jc w:val="left"/>
        <w:rPr/>
      </w:pPr>
      <w:r>
        <w:rPr/>
        <w:t>H9f5V3DvHa874KmuJxhWJY0uK1iMmYTLpPW16neNLpEmtrTMYzQmQ6oXZ6S1mYbRZWXzbelWb7TEMx</w:t>
      </w:r>
    </w:p>
    <w:p>
      <w:pPr>
        <w:pStyle w:val="PreformattedText"/>
        <w:bidi w:val="0"/>
        <w:spacing w:before="0" w:after="0"/>
        <w:jc w:val="left"/>
        <w:rPr/>
      </w:pPr>
      <w:r>
        <w:rPr/>
        <w:t>OG0MrMUJ/aGvUqT4W921XRc4RBe1zSNKC2JyW7HXzerLyOsiI1mLVnE8loc3S3aagMIYd5uxLfZpLn</w:t>
      </w:r>
    </w:p>
    <w:p>
      <w:pPr>
        <w:pStyle w:val="PreformattedText"/>
        <w:bidi w:val="0"/>
        <w:spacing w:before="0" w:after="0"/>
        <w:jc w:val="left"/>
        <w:rPr/>
      </w:pPr>
      <w:r>
        <w:rPr/>
        <w:t>G+IiF7Wn3qfSPL/IqaYU26fsoJAVcJ0Bku1b0NPKs3Kkw7dK1/bSvWmxtiKCGeREAAgJpnYEJpIuSm</w:t>
      </w:r>
    </w:p>
    <w:p>
      <w:pPr>
        <w:pStyle w:val="PreformattedText"/>
        <w:bidi w:val="0"/>
        <w:spacing w:before="0" w:after="0"/>
        <w:jc w:val="left"/>
        <w:rPr/>
      </w:pPr>
      <w:r>
        <w:rPr/>
        <w:t>+N6BLiAhWA3sC6JNq06bAkBAyBmKkFEtgLAQEhLPtQiUgjKTYVkMzN7EUILghnfEOQEPHajVukUoIh</w:t>
      </w:r>
    </w:p>
    <w:p>
      <w:pPr>
        <w:pStyle w:val="PreformattedText"/>
        <w:bidi w:val="0"/>
        <w:spacing w:before="0" w:after="0"/>
        <w:jc w:val="left"/>
        <w:rPr/>
      </w:pPr>
      <w:r>
        <w:rPr/>
        <w:t>ILp6VNJwxIBbxZAd96ArEWIIbIZYyjShhLgQMghW6CDe98YoyvYxE3sETi1mzejwkkEihu3vqHzYpU</w:t>
      </w:r>
    </w:p>
    <w:p>
      <w:pPr>
        <w:pStyle w:val="PreformattedText"/>
        <w:bidi w:val="0"/>
        <w:spacing w:before="0" w:after="0"/>
        <w:jc w:val="left"/>
        <w:rPr/>
      </w:pPr>
      <w:r>
        <w:rPr/>
        <w:t>nRdYkkGZiWtES+afY0XDha02aiUWhrrihtJh2OpF+lqhiWBBQLNyKzNpPFEkSyG8LzGPIOtTpYeDLI</w:t>
      </w:r>
    </w:p>
    <w:p>
      <w:pPr>
        <w:pStyle w:val="PreformattedText"/>
        <w:bidi w:val="0"/>
        <w:spacing w:before="0" w:after="0"/>
        <w:jc w:val="left"/>
        <w:rPr/>
      </w:pPr>
      <w:r>
        <w:rPr/>
        <w:t>F75eJY0qciJQmbtAhIwZak7IoELJNoS6eNM1F7BZDLMMkszM61bGWNW4LAKmYtNXB3Mk5hkVF/el2E</w:t>
      </w:r>
    </w:p>
    <w:p>
      <w:pPr>
        <w:pStyle w:val="PreformattedText"/>
        <w:bidi w:val="0"/>
        <w:spacing w:before="0" w:after="0"/>
        <w:jc w:val="left"/>
        <w:rPr/>
      </w:pPr>
      <w:r>
        <w:rPr/>
        <w:t>ZaOYUZBPyRU9ZgIwLKwF1t71maK8KIS4QMExNBYQKgBDEXZGCdIlKjQ6Ypk5KgGRhlnpS12QyEwbiq</w:t>
      </w:r>
    </w:p>
    <w:p>
      <w:pPr>
        <w:pStyle w:val="PreformattedText"/>
        <w:bidi w:val="0"/>
        <w:spacing w:before="0" w:after="0"/>
        <w:jc w:val="left"/>
        <w:rPr/>
      </w:pPr>
      <w:r>
        <w:rPr/>
        <w:t>LX1xSAS1llW4YjCNmKGQMFOGNwNjE6etFtoCRBnCRYqjUpEsKuq5JiLLYhocSCGotsQut6YEPhg5tN</w:t>
      </w:r>
    </w:p>
    <w:p>
      <w:pPr>
        <w:pStyle w:val="PreformattedText"/>
        <w:bidi w:val="0"/>
        <w:spacing w:before="0" w:after="0"/>
        <w:jc w:val="left"/>
        <w:rPr/>
      </w:pPr>
      <w:r>
        <w:rPr/>
        <w:t>rLUod8pEsxL41L5lpUDSWJvQazkL1/NEsihvDoui00Gh0ocgTeBFkSt4s29angVC4WrLG5ht0qAwID</w:t>
      </w:r>
    </w:p>
    <w:p>
      <w:pPr>
        <w:pStyle w:val="PreformattedText"/>
        <w:bidi w:val="0"/>
        <w:spacing w:before="0" w:after="0"/>
        <w:jc w:val="left"/>
        <w:rPr/>
      </w:pPr>
      <w:r>
        <w:rPr/>
        <w:t>OULIMwjvWCEZiZtVsNw1uWo6Jdi7bASG2LX1/ByziMqZvEGzkGlUhORN97oIXS74pUjl9tADUWy43G</w:t>
      </w:r>
    </w:p>
    <w:p>
      <w:pPr>
        <w:pStyle w:val="PreformattedText"/>
        <w:bidi w:val="0"/>
        <w:spacing w:before="0" w:after="0"/>
        <w:jc w:val="left"/>
        <w:rPr/>
      </w:pPr>
      <w:r>
        <w:rPr/>
        <w:t>9HB7AhiQzBPN9daVTxkyjkV0EFszvURdkZOFrld9PmiJblN5QuKgyPQ1KjN0Cgu2MxaUyrDQQUTpCD</w:t>
      </w:r>
    </w:p>
    <w:p>
      <w:pPr>
        <w:pStyle w:val="PreformattedText"/>
        <w:bidi w:val="0"/>
        <w:spacing w:before="0" w:after="0"/>
        <w:jc w:val="left"/>
        <w:rPr/>
      </w:pPr>
      <w:r>
        <w:rPr/>
        <w:t>fr2psYILWYSmJDM7T02nlkBMjFkZEkhgZOmtC2cLsgdpgpfLDGadQ5FmjGJgIzip+eJW5FllGcDYoI</w:t>
      </w:r>
    </w:p>
    <w:p>
      <w:pPr>
        <w:pStyle w:val="PreformattedText"/>
        <w:bidi w:val="0"/>
        <w:spacing w:before="0" w:after="0"/>
        <w:jc w:val="left"/>
        <w:rPr/>
      </w:pPr>
      <w:r>
        <w:rPr/>
        <w:t>ImHICywvqhenKSrrooLxeE7NetW8czCmxyWTvFDQkSSCMhpAEHhMUZmM1JFpRgwtpbdKWiVMO5JLys</w:t>
      </w:r>
    </w:p>
    <w:p>
      <w:pPr>
        <w:pStyle w:val="PreformattedText"/>
        <w:bidi w:val="0"/>
        <w:spacing w:before="0" w:after="0"/>
        <w:jc w:val="left"/>
        <w:rPr/>
      </w:pPr>
      <w:r>
        <w:rPr/>
        <w:t>2hbVPocwQKxEQjA2ttWJhEpajO1j281FGxSYoybQS5XXWkoURsMiQJ2iKvQiIECLqSeb2xFT0Ozdaj</w:t>
      </w:r>
    </w:p>
    <w:p>
      <w:pPr>
        <w:pStyle w:val="PreformattedText"/>
        <w:bidi w:val="0"/>
        <w:spacing w:before="0" w:after="0"/>
        <w:jc w:val="left"/>
        <w:rPr/>
      </w:pPr>
      <w:r>
        <w:rPr/>
        <w:t>LcGSCNLdZoZlRlnwIQbDSM0HRE4HRa5NikkkQCgh9SU0P3TdgoSYFEAKmI2ta1qTU8qb44LRIiAuWC</w:t>
      </w:r>
    </w:p>
    <w:p>
      <w:pPr>
        <w:pStyle w:val="PreformattedText"/>
        <w:bidi w:val="0"/>
        <w:spacing w:before="0" w:after="0"/>
        <w:jc w:val="left"/>
        <w:rPr/>
      </w:pPr>
      <w:r>
        <w:rPr/>
        <w:t>lV6JERtgyBs/NGkxRKTQjKQ5mfTxmQU02swImET0pginNdZJJW1og76YrWhz0ekQE3bQ6RFWLomLi6</w:t>
      </w:r>
    </w:p>
    <w:p>
      <w:pPr>
        <w:pStyle w:val="PreformattedText"/>
        <w:bidi w:val="0"/>
        <w:spacing w:before="0" w:after="0"/>
        <w:jc w:val="left"/>
        <w:rPr/>
      </w:pPr>
      <w:r>
        <w:rPr/>
        <w:t>JLADEGd6abIKICRJswQ/BVkMwgIDIEhYD5oQs1NsoXLkAOiX70lLTLB1KLIg800Mhhn6DZcba+xg3A</w:t>
      </w:r>
    </w:p>
    <w:p>
      <w:pPr>
        <w:pStyle w:val="PreformattedText"/>
        <w:bidi w:val="0"/>
        <w:spacing w:before="0" w:after="0"/>
        <w:jc w:val="left"/>
        <w:rPr/>
      </w:pPr>
      <w:r>
        <w:rPr/>
        <w:t>sAWRlbGyj4sNbpEgQCkHt1o+AYkCQEksGGmM7UcZwJHdOCEtYmookRayXJYVVhMxKG0VCuQ2CBe0tw</w:t>
      </w:r>
    </w:p>
    <w:p>
      <w:pPr>
        <w:pStyle w:val="PreformattedText"/>
        <w:bidi w:val="0"/>
        <w:spacing w:before="0" w:after="0"/>
        <w:jc w:val="left"/>
        <w:rPr/>
      </w:pPr>
      <w:r>
        <w:rPr/>
        <w:t>h6FSMCTKpiSxktm1CHLIqX0IwIwumLVAJGcT8INjNCuYENGwrMgmnDIBL4lG7EwXYxQhKhYkWLwMJe</w:t>
      </w:r>
    </w:p>
    <w:p>
      <w:pPr>
        <w:pStyle w:val="PreformattedText"/>
        <w:bidi w:val="0"/>
        <w:spacing w:before="0" w:after="0"/>
        <w:jc w:val="left"/>
        <w:rPr/>
      </w:pPr>
      <w:r>
        <w:rPr/>
        <w:t>97UhTmlADgRBlAb9MVAkIUOObSXCJvn1sXEmL3UQ9CS8WtamFkme2Ta11rNGLBbwlSTYkJOi21dvUQ</w:t>
      </w:r>
    </w:p>
    <w:p>
      <w:pPr>
        <w:pStyle w:val="PreformattedText"/>
        <w:bidi w:val="0"/>
        <w:spacing w:before="0" w:after="0"/>
        <w:jc w:val="left"/>
        <w:rPr/>
      </w:pPr>
      <w:r>
        <w:rPr/>
        <w:t>BIiCUFnObvZnWRbRNrchhsYjTY1p2B1Sw4LwM3J3KcMepNTS4jhuzfW1SsBMgIGZVkR7jQ8X4YJqXd</w:t>
      </w:r>
    </w:p>
    <w:p>
      <w:pPr>
        <w:pStyle w:val="PreformattedText"/>
        <w:bidi w:val="0"/>
        <w:spacing w:before="0" w:after="0"/>
        <w:jc w:val="left"/>
        <w:rPr/>
      </w:pPr>
      <w:r>
        <w:rPr/>
        <w:t>4DaO9QkhRuyLXumV+x2Kj1tLKa14SoW9XrVzbjUuWgmwg74lvRIkkiG01gTJmd89c4ky5XhYglmbo0</w:t>
      </w:r>
    </w:p>
    <w:p>
      <w:pPr>
        <w:pStyle w:val="PreformattedText"/>
        <w:bidi w:val="0"/>
        <w:spacing w:before="0" w:after="0"/>
        <w:jc w:val="left"/>
        <w:rPr/>
      </w:pPr>
      <w:r>
        <w:rPr/>
        <w:t>9qcQBLgEgsCCmA2kaRs3rtUiXMlSTtao9YJSQEkElnDFtr0Rs5mYyE3EGd+8lKEtFFjAYIRCjiiJp+</w:t>
      </w:r>
    </w:p>
    <w:p>
      <w:pPr>
        <w:pStyle w:val="PreformattedText"/>
        <w:bidi w:val="0"/>
        <w:spacing w:before="0" w:after="0"/>
        <w:jc w:val="left"/>
        <w:rPr/>
      </w:pPr>
      <w:r>
        <w:rPr/>
        <w:t>VwL0v6UEZ7dLRjvUd9undy3rvhtNv3W550Fvfc+KJJu99WZl3rpbnVkhnegkTQ6bRO+PFAGDH+6+at</w:t>
      </w:r>
    </w:p>
    <w:p>
      <w:pPr>
        <w:pStyle w:val="PreformattedText"/>
        <w:bidi w:val="0"/>
        <w:spacing w:before="0" w:after="0"/>
        <w:jc w:val="left"/>
        <w:rPr/>
      </w:pPr>
      <w:r>
        <w:rPr/>
        <w:t>+PB+qjKHoa5qamppEzow98xJaaDALEfNTmJyjPSSQlJPisLjHhSxeLGKhESzq2+NL0ENYZF0UB+KjZ</w:t>
      </w:r>
    </w:p>
    <w:p>
      <w:pPr>
        <w:pStyle w:val="PreformattedText"/>
        <w:bidi w:val="0"/>
        <w:spacing w:before="0" w:after="0"/>
        <w:jc w:val="left"/>
        <w:rPr/>
      </w:pPr>
      <w:r>
        <w:rPr/>
        <w:t>DBgmC+2M0LYsyQAz1uSwQW2oebE53t0CVMRWJdli0YmM9p6VLRJnaPM3vFZtJI1jMy3vpQGkzN3Q6d</w:t>
      </w:r>
    </w:p>
    <w:p>
      <w:pPr>
        <w:pStyle w:val="PreformattedText"/>
        <w:bidi w:val="0"/>
        <w:spacing w:before="0" w:after="0"/>
        <w:jc w:val="left"/>
        <w:rPr/>
      </w:pPr>
      <w:r>
        <w:rPr/>
        <w:t>aU3LBvjGb6UkM30mxNjZ1pAarAtaRBciWv0q9dE2Movd2xWjd0xbopUETEL3iHNwmKYTe5Da9mNca1</w:t>
      </w:r>
    </w:p>
    <w:p>
      <w:pPr>
        <w:pStyle w:val="PreformattedText"/>
        <w:bidi w:val="0"/>
        <w:spacing w:before="0" w:after="0"/>
        <w:jc w:val="left"/>
        <w:rPr/>
      </w:pPr>
      <w:r>
        <w:rPr/>
        <w:t>B16iyM5s2zT05PDZikS2Ezb8bgreItTZsUdoLd0angIclk5WMB0JokdWrM2GYkAdY2tUqL1BDcpmXX</w:t>
      </w:r>
    </w:p>
    <w:p>
      <w:pPr>
        <w:pStyle w:val="PreformattedText"/>
        <w:bidi w:val="0"/>
        <w:spacing w:before="0" w:after="0"/>
        <w:jc w:val="left"/>
        <w:rPr/>
      </w:pPr>
      <w:r>
        <w:rPr/>
        <w:t>NB5IBlkawMt16etpBhLVIkl2PVmjcqKCUhVlNMTppmjcIM3SsdrRO9TwjwCBMAQl6mLUNkHEQSSbhz</w:t>
      </w:r>
    </w:p>
    <w:p>
      <w:pPr>
        <w:pStyle w:val="PreformattedText"/>
        <w:bidi w:val="0"/>
        <w:spacing w:before="0" w:after="0"/>
        <w:jc w:val="left"/>
        <w:rPr/>
      </w:pPr>
      <w:r>
        <w:rPr/>
        <w:t>19KRQESskgCIlEYowQJYJkJEwuVykC3LQRkoRLcXhuxQAS6yK1L3RY6NChXkSoJZ0JK9qLhLEmFIYC</w:t>
      </w:r>
    </w:p>
    <w:p>
      <w:pPr>
        <w:pStyle w:val="PreformattedText"/>
        <w:bidi w:val="0"/>
        <w:spacing w:before="0" w:after="0"/>
        <w:jc w:val="left"/>
        <w:rPr/>
      </w:pPr>
      <w:r>
        <w:rPr/>
        <w:t>Sk7xQABUugQtDEwRJtThMu4Wk1kENMbVEkjBDCbO6Mw0XhxYSYtlQZBpartFvDrrQ8YUi8XdgjB4q3</w:t>
      </w:r>
    </w:p>
    <w:p>
      <w:pPr>
        <w:pStyle w:val="PreformattedText"/>
        <w:bidi w:val="0"/>
        <w:spacing w:before="0" w:after="0"/>
        <w:jc w:val="left"/>
        <w:rPr/>
      </w:pPr>
      <w:r>
        <w:rPr/>
        <w:t>RCS6dCBFm2nWnpsXlg1GVuqj3ih7lumF9L3S2zq1KurJEGjEAYpyYETCZO5Ya5pglIYGOvZT0ACCQo</w:t>
      </w:r>
    </w:p>
    <w:p>
      <w:pPr>
        <w:pStyle w:val="PreformattedText"/>
        <w:bidi w:val="0"/>
        <w:spacing w:before="0" w:after="0"/>
        <w:jc w:val="left"/>
        <w:rPr/>
      </w:pPr>
      <w:r>
        <w:rPr/>
        <w:t>y3lcQCny9AIjDILpbrUJZByMgzGZSLu02uNgAZnVs2VY1qWtmLRiGyxhi0UoBmijGIiIhnmKtN9QvL</w:t>
      </w:r>
    </w:p>
    <w:p>
      <w:pPr>
        <w:pStyle w:val="PreformattedText"/>
        <w:bidi w:val="0"/>
        <w:spacing w:before="0" w:after="0"/>
        <w:jc w:val="left"/>
        <w:rPr/>
      </w:pPr>
      <w:r>
        <w:rPr/>
        <w:t>iWWGmAiGXPaCSMl6gzcDabWTIjolLJvmLBolDSZqBjvXLSkLNoqMRBQBIwERCX0msHiyBu3SCwD2dK</w:t>
      </w:r>
    </w:p>
    <w:p>
      <w:pPr>
        <w:pStyle w:val="PreformattedText"/>
        <w:bidi w:val="0"/>
        <w:spacing w:before="0" w:after="0"/>
        <w:jc w:val="left"/>
        <w:rPr/>
      </w:pPr>
      <w:r>
        <w:rPr/>
        <w:t>WqKyoxmS7FjxtQgCQWZwc4mbPaQ9ESFuxAe5uEDqVJFcQXANibjd30qV14QkStKF82jenAjlRRhDMy</w:t>
      </w:r>
    </w:p>
    <w:p>
      <w:pPr>
        <w:pStyle w:val="PreformattedText"/>
        <w:bidi w:val="0"/>
        <w:spacing w:before="0" w:after="0"/>
        <w:jc w:val="left"/>
        <w:rPr/>
      </w:pPr>
      <w:r>
        <w:rPr/>
        <w:t>3mCokuXYhLTFgIe6WqChMytkSYyWTrQ2qvcihuTC3NMnegIWG02MLNWCkZTkt7LzEY26UaAEcu2WHF</w:t>
      </w:r>
    </w:p>
    <w:p>
      <w:pPr>
        <w:pStyle w:val="PreformattedText"/>
        <w:bidi w:val="0"/>
        <w:spacing w:before="0" w:after="0"/>
        <w:jc w:val="left"/>
        <w:rPr/>
      </w:pPr>
      <w:r>
        <w:rPr/>
        <w:t>PeoEHZC9OB8GqnsDpDkWtOQR/akCJKJFmCJkJLUyCzdBRCDrJNvWr4wWQDCDaRKMu9AQu2bmZsN8XL</w:t>
      </w:r>
    </w:p>
    <w:p>
      <w:pPr>
        <w:pStyle w:val="PreformattedText"/>
        <w:bidi w:val="0"/>
        <w:spacing w:before="0" w:after="0"/>
        <w:jc w:val="left"/>
        <w:rPr/>
      </w:pPr>
      <w:r>
        <w:rPr/>
        <w:t>7lRCeMnAnQuTGWCtG5dNcMA4nv4pMF1YSZ2RsZZ6UBfZLVDn5pITjORdiSyVObVa6sTJXmVCEZzRpK</w:t>
      </w:r>
    </w:p>
    <w:p>
      <w:pPr>
        <w:pStyle w:val="PreformattedText"/>
        <w:bidi w:val="0"/>
        <w:spacing w:before="0" w:after="0"/>
        <w:jc w:val="left"/>
        <w:rPr/>
      </w:pPr>
      <w:r>
        <w:rPr/>
        <w:t>xKwLWXKuunep8wEQWQSWIi30Zp5OSQ5BsQBbWzak3KJvckxqqONamNSL2EYyI0bLlNVkMytVtu1FM6</w:t>
      </w:r>
    </w:p>
    <w:p>
      <w:pPr>
        <w:pStyle w:val="PreformattedText"/>
        <w:bidi w:val="0"/>
        <w:spacing w:before="0" w:after="0"/>
        <w:jc w:val="left"/>
        <w:rPr/>
      </w:pPr>
      <w:r>
        <w:rPr/>
        <w:t>IjMkYEGFXGl96i7gwiNYgBX1pnfrKSje1kpBOIo+kXjNCVvGjNTJYBcRE5vapdcUgYu5LgTIAO6occ</w:t>
      </w:r>
    </w:p>
    <w:p>
      <w:pPr>
        <w:pStyle w:val="PreformattedText"/>
        <w:bidi w:val="0"/>
        <w:spacing w:before="0" w:after="0"/>
        <w:jc w:val="left"/>
        <w:rPr/>
      </w:pPr>
      <w:r>
        <w:rPr/>
        <w:t>FOszZBDOu9M5CSUT5Yi4u/MqqjSSpW9mY3RN9amWnTLCkySEJUtlpsITLHWtBIgT3qXjayHZu56zc9</w:t>
      </w:r>
    </w:p>
    <w:p>
      <w:pPr>
        <w:pStyle w:val="PreformattedText"/>
        <w:bidi w:val="0"/>
        <w:spacing w:before="0" w:after="0"/>
        <w:jc w:val="left"/>
        <w:rPr/>
      </w:pPr>
      <w:r>
        <w:rPr/>
        <w:t>qEAwFJJEjlkS6zakyDMQDcblxg5zMgnORCm9tqWKUdoLUpY2nftQS5YSSwQAhmRekoIwYS95lkBIxf</w:t>
      </w:r>
    </w:p>
    <w:p>
      <w:pPr>
        <w:pStyle w:val="PreformattedText"/>
        <w:bidi w:val="0"/>
        <w:spacing w:before="0" w:after="0"/>
        <w:jc w:val="left"/>
        <w:rPr/>
      </w:pPr>
      <w:r>
        <w:rPr/>
        <w:t>tWc+N1SMxKcel/NHiyy4FmG8D9aUJLXAzlbQX9YoIQARAlxabV6ZLNSgtIC9IkTjL60AFmkwwEQEiJ</w:t>
      </w:r>
    </w:p>
    <w:p>
      <w:pPr>
        <w:pStyle w:val="PreformattedText"/>
        <w:bidi w:val="0"/>
        <w:spacing w:before="0" w:after="0"/>
        <w:jc w:val="left"/>
        <w:rPr/>
      </w:pPr>
      <w:r>
        <w:rPr/>
        <w:t>Z00oKSdlTgRLgVHvRBBs5LixIlpm1RAeZRAO2EtvTiF0jSuzchOeu2tS4Ciu6IunrNqIIRuXARBldt</w:t>
      </w:r>
    </w:p>
    <w:p>
      <w:pPr>
        <w:pStyle w:val="PreformattedText"/>
        <w:bidi w:val="0"/>
        <w:spacing w:before="0" w:after="0"/>
        <w:jc w:val="left"/>
        <w:rPr/>
      </w:pPr>
      <w:r>
        <w:rPr/>
        <w:t>i1F6ZCFBaLa4kvSmSPW6o7j5/2ogEaSRSCdItAsMsTdVEWwyljpVnjlZfmVSu03dacnCzAlghyJv61</w:t>
      </w:r>
    </w:p>
    <w:p>
      <w:pPr>
        <w:pStyle w:val="PreformattedText"/>
        <w:bidi w:val="0"/>
        <w:spacing w:before="0" w:after="0"/>
        <w:jc w:val="left"/>
        <w:rPr/>
      </w:pPr>
      <w:r>
        <w:rPr/>
        <w:t>LI83cEmFShErW3qzDEJCCveg2iKNc3Uhy9eWtMkYbxhO7G/S9NAqUm5lWWyHaKBhEKC1XUxtR6hJIX</w:t>
      </w:r>
    </w:p>
    <w:p>
      <w:pPr>
        <w:pStyle w:val="PreformattedText"/>
        <w:bidi w:val="0"/>
        <w:spacing w:before="0" w:after="0"/>
        <w:jc w:val="left"/>
        <w:rPr/>
      </w:pPr>
      <w:r>
        <w:rPr/>
        <w:t>UkAYwmTXrT9zsXUNiR7Gm0qS2RNw4S0qCEVk90plttKNYVyhjIbpKYO5S6OQl4lxQyJ81PBgiUCQyT</w:t>
      </w:r>
    </w:p>
    <w:p>
      <w:pPr>
        <w:pStyle w:val="PreformattedText"/>
        <w:bidi w:val="0"/>
        <w:spacing w:before="0" w:after="0"/>
        <w:jc w:val="left"/>
        <w:rPr/>
      </w:pPr>
      <w:r>
        <w:rPr/>
        <w:t>PDHakYpZGWSGZE+Kvr2ECuQsDtrQpqhC10s/B5qex3Z6ZihTCGl5jMEkmNaE3xOF5YqDN8R74v1pQz</w:t>
      </w:r>
    </w:p>
    <w:p>
      <w:pPr>
        <w:pStyle w:val="PreformattedText"/>
        <w:bidi w:val="0"/>
        <w:spacing w:before="0" w:after="0"/>
        <w:jc w:val="left"/>
        <w:rPr/>
      </w:pPr>
      <w:r>
        <w:rPr/>
        <w:t>10dMuLF6bX579ith9mcLjNwqRwj59atz+/FKGbX/O8VBUVFX3cR2L28zTKq5bvmhflFs6MIk0T3bdp</w:t>
      </w:r>
    </w:p>
    <w:p>
      <w:pPr>
        <w:pStyle w:val="PreformattedText"/>
        <w:bidi w:val="0"/>
        <w:spacing w:before="0" w:after="0"/>
        <w:jc w:val="left"/>
        <w:rPr/>
      </w:pPr>
      <w:r>
        <w:rPr/>
        <w:t>1vtmr82cxJidohroOS2LauWY8VIYZwanbpeucP6r0mN8Yan7q4RZi7s8iO9ds6x7XkqWvoYPhayxBG</w:t>
      </w:r>
    </w:p>
    <w:p>
      <w:pPr>
        <w:pStyle w:val="PreformattedText"/>
        <w:bidi w:val="0"/>
        <w:spacing w:before="0" w:after="0"/>
        <w:jc w:val="left"/>
        <w:rPr/>
      </w:pPr>
      <w:r>
        <w:rPr/>
        <w:t>C8vV2obpjPvicUgwT5jXtShU3yxrBHmClpGiyyarYiHpU2QQC0QRfvNpt4pay9tLypfKkUbC0DcwjY</w:t>
      </w:r>
    </w:p>
    <w:p>
      <w:pPr>
        <w:pStyle w:val="PreformattedText"/>
        <w:bidi w:val="0"/>
        <w:spacing w:before="0" w:after="0"/>
        <w:jc w:val="left"/>
        <w:rPr/>
      </w:pPr>
      <w:r>
        <w:rPr/>
        <w:t>WTE0hm9FDLEX1l1ShaywtrnQXrQdU+IdkiH1p0AzmLJbJe/mr2iSHrnVSjOINJEQFcySC1OsHIkXEQ</w:t>
      </w:r>
    </w:p>
    <w:p>
      <w:pPr>
        <w:pStyle w:val="PreformattedText"/>
        <w:bidi w:val="0"/>
        <w:spacing w:before="0" w:after="0"/>
        <w:jc w:val="left"/>
        <w:rPr/>
      </w:pPr>
      <w:r>
        <w:rPr/>
        <w:t>eW1RkyAmxC66pPWkpXADCJJEZvcYqHuMwShSGMOWNb1gAgF7ENpZ1YtmIoYsWlEWXknKN6tAcVsG+5</w:t>
      </w:r>
    </w:p>
    <w:p>
      <w:pPr>
        <w:pStyle w:val="PreformattedText"/>
        <w:bidi w:val="0"/>
        <w:spacing w:before="0" w:after="0"/>
        <w:jc w:val="left"/>
        <w:rPr/>
      </w:pPr>
      <w:r>
        <w:rPr/>
        <w:t>Eh1+JG2iCSIHpgjR/dXD+WAEEm5BZeApunCnty8K7i0089CaklwkSJjrTFN7oRXVchyRaGgGqFggon</w:t>
      </w:r>
    </w:p>
    <w:p>
      <w:pPr>
        <w:pStyle w:val="PreformattedText"/>
        <w:bidi w:val="0"/>
        <w:spacing w:before="0" w:after="0"/>
        <w:jc w:val="left"/>
        <w:rPr/>
      </w:pPr>
      <w:r>
        <w:rPr/>
        <w:t>CAOc4trQ0iqReRG9pBYXaKZKOwtcT1iHSWUoLADcI6kBJei0lSRAhkh7TS9HzGC8YYP8ok9BeOXozE</w:t>
      </w:r>
    </w:p>
    <w:p>
      <w:pPr>
        <w:pStyle w:val="PreformattedText"/>
        <w:bidi w:val="0"/>
        <w:spacing w:before="0" w:after="0"/>
        <w:jc w:val="left"/>
        <w:rPr/>
      </w:pPr>
      <w:r>
        <w:rPr/>
        <w:t>T1o1krZsBL2mWY8T0pDcHUW6x0cUdYDUMsjZvj3pLZQMS3kdF5K1xA1JtNrDqUcxAiJlrGIixSrJ4Y</w:t>
      </w:r>
    </w:p>
    <w:p>
      <w:pPr>
        <w:pStyle w:val="PreformattedText"/>
        <w:bidi w:val="0"/>
        <w:spacing w:before="0" w:after="0"/>
        <w:jc w:val="left"/>
        <w:rPr/>
      </w:pPr>
      <w:r>
        <w:rPr/>
        <w:t>M5TEXy0ACdIbRqRcYLTteZ0BMJhtHzUaMC1oMQWw2KVcJkuK+jYnHSjZ31rozojxUtKzacNpJGM1Kg</w:t>
      </w:r>
    </w:p>
    <w:p>
      <w:pPr>
        <w:pStyle w:val="PreformattedText"/>
        <w:bidi w:val="0"/>
        <w:spacing w:before="0" w:after="0"/>
        <w:jc w:val="left"/>
        <w:rPr/>
      </w:pPr>
      <w:r>
        <w:rPr/>
        <w:t>zMtrLYs9elCEoDiAw+kV0IXmGJiSZsxW6DYjt0vSQS4SBOPmkUEu7LN0cJeli0Yvhlm0CHrWSILeS4</w:t>
      </w:r>
    </w:p>
    <w:p>
      <w:pPr>
        <w:pStyle w:val="PreformattedText"/>
        <w:bidi w:val="0"/>
        <w:spacing w:before="0" w:after="0"/>
        <w:jc w:val="left"/>
        <w:rPr/>
      </w:pPr>
      <w:r>
        <w:rPr/>
        <w:t>JmUHLFRUCEi4OvaWEqEurmVu1kiN6hJCDKC02YtptS92yDIaXz0NDVc+kTBduZtVgMyWzEWtF770Kk</w:t>
      </w:r>
    </w:p>
    <w:p>
      <w:pPr>
        <w:pStyle w:val="PreformattedText"/>
        <w:bidi w:val="0"/>
        <w:spacing w:before="0" w:after="0"/>
        <w:jc w:val="left"/>
        <w:rPr/>
      </w:pPr>
      <w:r>
        <w:rPr/>
        <w:t>Ancdrt2l1EEWBgnrkOl6X2muWDcTE3tREwpOWbJdFtYpIqbsQ2zGJu+M1Nllphc7DrQzJLbMBPe2tX</w:t>
      </w:r>
    </w:p>
    <w:p>
      <w:pPr>
        <w:pStyle w:val="PreformattedText"/>
        <w:bidi w:val="0"/>
        <w:spacing w:before="0" w:after="0"/>
        <w:jc w:val="left"/>
        <w:rPr/>
      </w:pPr>
      <w:r>
        <w:rPr/>
        <w:t>EsNvIWRhxrrQJYWRgdlh2KS7zHT6y5pGRK9yCWjWZRN6maoGS62etqkJLJcG21lkCpIaMxARram96M</w:t>
      </w:r>
    </w:p>
    <w:p>
      <w:pPr>
        <w:pStyle w:val="PreformattedText"/>
        <w:bidi w:val="0"/>
        <w:spacing w:before="0" w:after="0"/>
        <w:jc w:val="left"/>
        <w:rPr/>
      </w:pPr>
      <w:r>
        <w:rPr/>
        <w:t>a72nM1dYBLSJuL2370Wc86TU0iBo8p4bEPTF0L6UILDgA0AjQzUG1zSGPNygQiDYIbmItEUy3Bi05v</w:t>
      </w:r>
    </w:p>
    <w:p>
      <w:pPr>
        <w:pStyle w:val="PreformattedText"/>
        <w:bidi w:val="0"/>
        <w:spacing w:before="0" w:after="0"/>
        <w:jc w:val="left"/>
        <w:rPr/>
      </w:pPr>
      <w:r>
        <w:rPr/>
        <w:t>60MBl1ibGd5zG9MWWIJiQ6TA60wk3vOJjeGZ0qXAHtOms2XSc0Zhbe8ykxOqdOtLIYNY6YAP8AipbZ</w:t>
      </w:r>
    </w:p>
    <w:p>
      <w:pPr>
        <w:pStyle w:val="PreformattedText"/>
        <w:bidi w:val="0"/>
        <w:spacing w:before="0" w:after="0"/>
        <w:jc w:val="left"/>
        <w:rPr/>
      </w:pPr>
      <w:r>
        <w:rPr/>
        <w:t>0IXbUikYQTYwLIbzrr0qO7bo6F48UjIO+ke5cKZbC2sEtmzrBNFXh1Bzac2JzNJGWXQBLgG8UX7iyk</w:t>
      </w:r>
    </w:p>
    <w:p>
      <w:pPr>
        <w:pStyle w:val="PreformattedText"/>
        <w:bidi w:val="0"/>
        <w:spacing w:before="0" w:after="0"/>
        <w:jc w:val="left"/>
        <w:rPr/>
      </w:pPr>
      <w:r>
        <w:rPr/>
        <w:t>iWG1o88xU8JwI4625P6pxnCIN4sb78tHiVLhhYF00t1pvqkA7X9T1p+CFmVskkmXSkcMDElmwNb0AT</w:t>
      </w:r>
    </w:p>
    <w:p>
      <w:pPr>
        <w:pStyle w:val="PreformattedText"/>
        <w:bidi w:val="0"/>
        <w:spacing w:before="0" w:after="0"/>
        <w:jc w:val="left"/>
        <w:rPr/>
      </w:pPr>
      <w:r>
        <w:rPr/>
        <w:t>AG9i65sLTQWAzm78iiUBA6qwdhvtT7MWRkht0MNWaFluQXifwVpjWcBnNu4WoEWFsCxZVZXeuaYyY3</w:t>
      </w:r>
    </w:p>
    <w:p>
      <w:pPr>
        <w:pStyle w:val="PreformattedText"/>
        <w:bidi w:val="0"/>
        <w:spacing w:before="0" w:after="0"/>
        <w:jc w:val="left"/>
        <w:rPr/>
      </w:pPr>
      <w:r>
        <w:rPr/>
        <w:t>OTaei2dqtzeckuhKhNo7UFE72yt50galSBebCHM6RUUMdIkFui/dK6jVHALW1rYYcsZjaxvQ4S5pMb</w:t>
      </w:r>
    </w:p>
    <w:p>
      <w:pPr>
        <w:pStyle w:val="PreformattedText"/>
        <w:bidi w:val="0"/>
        <w:spacing w:before="0" w:after="0"/>
        <w:jc w:val="left"/>
        <w:rPr/>
      </w:pPr>
      <w:r>
        <w:rPr/>
        <w:t>WZS+J0mpsBByR9JN5amSdt1R0W7FQCwyoTATiV+7TjMDpgmyXaGkKWGBFixKUaw0i/BeIoKxDrOlhk</w:t>
      </w:r>
    </w:p>
    <w:p>
      <w:pPr>
        <w:pStyle w:val="PreformattedText"/>
        <w:bidi w:val="0"/>
        <w:spacing w:before="0" w:after="0"/>
        <w:jc w:val="left"/>
        <w:rPr/>
      </w:pPr>
      <w:r>
        <w:rPr/>
        <w:t>RaiSEpO1hunSp9x0Mob2VRyAi5MmfLNGJmgsd4umgnr3cp0ZKgOW+WRvS+Cdxnw7USMAMo3jwLwUTr</w:t>
      </w:r>
    </w:p>
    <w:p>
      <w:pPr>
        <w:pStyle w:val="PreformattedText"/>
        <w:bidi w:val="0"/>
        <w:spacing w:before="0" w:after="0"/>
        <w:jc w:val="left"/>
        <w:rPr/>
      </w:pPr>
      <w:r>
        <w:rPr/>
        <w:t>sahCb3goZgb2ddGCiVh1sko33xmpdM/OKLr9ce+Z/FI7Eec33Nahs8zUJLbZeZgomW3JL2zGlXr0do</w:t>
      </w:r>
    </w:p>
    <w:p>
      <w:pPr>
        <w:pStyle w:val="PreformattedText"/>
        <w:bidi w:val="0"/>
        <w:spacing w:before="0" w:after="0"/>
        <w:jc w:val="left"/>
        <w:rPr/>
      </w:pPr>
      <w:r>
        <w:rPr/>
        <w:t>6RYnTFRtd1B0/yZrHMnWLExZcHapHM799L4iobPOKg23i7pGkuxRklTN20ZllmKAYsxv1ddmjOTaI7</w:t>
      </w:r>
    </w:p>
    <w:p>
      <w:pPr>
        <w:pStyle w:val="PreformattedText"/>
        <w:bidi w:val="0"/>
        <w:spacing w:before="0" w:after="0"/>
        <w:jc w:val="left"/>
        <w:rPr/>
      </w:pPr>
      <w:r>
        <w:rPr/>
        <w:t>X8TUmiqmI203LVBjZYmTMTFlvULReVCOmXsRVnnqnyVFRUV6UpMubtgm0aaQ0IIGCZta8RM5xUn2cE</w:t>
      </w:r>
    </w:p>
    <w:p>
      <w:pPr>
        <w:pStyle w:val="PreformattedText"/>
        <w:bidi w:val="0"/>
        <w:spacing w:before="0" w:after="0"/>
        <w:jc w:val="left"/>
        <w:rPr/>
      </w:pPr>
      <w:r>
        <w:rPr/>
        <w:t>WILRFipREsGksYi3ilRdYzE28GCmd5y+XPrFXqKvYmxjYnaoqKilC62x6Tb2pLLEMYv6RhqxoW3JeC</w:t>
      </w:r>
    </w:p>
    <w:p>
      <w:pPr>
        <w:pStyle w:val="PreformattedText"/>
        <w:bidi w:val="0"/>
        <w:spacing w:before="0" w:after="0"/>
        <w:jc w:val="left"/>
        <w:rPr/>
      </w:pPr>
      <w:r>
        <w:rPr/>
        <w:t>NCoLJeUkmFObW8UmCxUuHAlC7Tt2oUkssbeMyAh1IqNuxZGQUxIXmDeCpMGNyZ5Gb2JF76pTrFw3bM</w:t>
      </w:r>
    </w:p>
    <w:p>
      <w:pPr>
        <w:pStyle w:val="PreformattedText"/>
        <w:bidi w:val="0"/>
        <w:spacing w:before="0" w:after="0"/>
        <w:jc w:val="left"/>
        <w:rPr/>
      </w:pPr>
      <w:r>
        <w:rPr/>
        <w:t>iK6U3xhAQeqWCEbaUEId7RJc9RgSdfFSLXZTISFYk3M79qBi6ErOAzJDiHa9NoJMAmAZuhFzN7lEkg</w:t>
      </w:r>
    </w:p>
    <w:p>
      <w:pPr>
        <w:pStyle w:val="PreformattedText"/>
        <w:bidi w:val="0"/>
        <w:spacing w:before="0" w:after="0"/>
        <w:jc w:val="left"/>
        <w:rPr/>
      </w:pPr>
      <w:r>
        <w:rPr/>
        <w:t>JZgsJmzgiZ0pYwvETaALt3z0qcMcMF1h0Ikb1MFAyF4LQ4Fk80YqIxlcUtkbDbWhcqZlRdRUmC9Jl8</w:t>
      </w:r>
    </w:p>
    <w:p>
      <w:pPr>
        <w:pStyle w:val="PreformattedText"/>
        <w:bidi w:val="0"/>
        <w:spacing w:before="0" w:after="0"/>
        <w:jc w:val="left"/>
        <w:rPr/>
      </w:pPr>
      <w:r>
        <w:rPr/>
        <w:t>1uuEJLAFZIJe15vVinjfK6zcFt/tMAZmIBBo7y+jTCzwnFBu2jZlvS8YiOghdCAijAuoAZJEmLGCog</w:t>
      </w:r>
    </w:p>
    <w:p>
      <w:pPr>
        <w:pStyle w:val="PreformattedText"/>
        <w:bidi w:val="0"/>
        <w:spacing w:before="0" w:after="0"/>
        <w:jc w:val="left"/>
        <w:rPr/>
      </w:pPr>
      <w:r>
        <w:rPr/>
        <w:t>lsQyMC9wCI7HrRpLYwQDF3eY9qMwmL3hNyWqTm1RA4pDab3WYHrfrUmsIBKw5mAFyZxUcKkkJgnAym</w:t>
      </w:r>
    </w:p>
    <w:p>
      <w:pPr>
        <w:pStyle w:val="PreformattedText"/>
        <w:bidi w:val="0"/>
        <w:spacing w:before="0" w:after="0"/>
        <w:jc w:val="left"/>
        <w:rPr/>
      </w:pPr>
      <w:r>
        <w:rPr/>
        <w:t>FrMMnF5dHAOvx4dGcSEymZjClQAUpLhXaF0JS0KmXely5bxVqaSpPSWbxI0A0GxhLjIFmKSRcLlksJ</w:t>
      </w:r>
    </w:p>
    <w:p>
      <w:pPr>
        <w:pStyle w:val="PreformattedText"/>
        <w:bidi w:val="0"/>
        <w:spacing w:before="0" w:after="0"/>
        <w:jc w:val="left"/>
        <w:rPr/>
      </w:pPr>
      <w:r>
        <w:rPr/>
        <w:t>ES3+aWBYm7JEE5ZTSghBJAliTZnZt0qK47X1OJM3H0q+DDbCVjaClAGE9xi12/terUIttSK6BaSe16</w:t>
      </w:r>
    </w:p>
    <w:p>
      <w:pPr>
        <w:pStyle w:val="PreformattedText"/>
        <w:bidi w:val="0"/>
        <w:spacing w:before="0" w:after="0"/>
        <w:jc w:val="left"/>
        <w:rPr/>
      </w:pPr>
      <w:r>
        <w:rPr/>
        <w:t>ChgdpXAdJi1NsGWIJOr1hjWjKRS7h8yjSVcllhUsNr6z+6fUMyNo2u2D+0S6TECJxjeY96kvByxNy0</w:t>
      </w:r>
    </w:p>
    <w:p>
      <w:pPr>
        <w:pStyle w:val="PreformattedText"/>
        <w:bidi w:val="0"/>
        <w:spacing w:before="0" w:after="0"/>
        <w:jc w:val="left"/>
        <w:rPr/>
      </w:pPr>
      <w:r>
        <w:rPr/>
        <w:t>u9j4pMJIssm2coT2w0JvGDXwM2tGKmITa2bN02isjKAK5hPGXiiJq6Y6OsYoPZoXn4xFTU3oc29bRe</w:t>
      </w:r>
    </w:p>
    <w:p>
      <w:pPr>
        <w:pStyle w:val="PreformattedText"/>
        <w:bidi w:val="0"/>
        <w:spacing w:before="0" w:after="0"/>
        <w:jc w:val="left"/>
        <w:rPr/>
      </w:pPr>
      <w:r>
        <w:rPr/>
        <w:t>nrnSWcSsxaLHdS+hBX3dI7ZqSlmuW0SLf5o8vAwzd20KSWytMy6WbRPzV7NlNdQttBocBHGdLuLGXW</w:t>
      </w:r>
    </w:p>
    <w:p>
      <w:pPr>
        <w:pStyle w:val="PreformattedText"/>
        <w:bidi w:val="0"/>
        <w:spacing w:before="0" w:after="0"/>
        <w:jc w:val="left"/>
        <w:rPr/>
      </w:pPr>
      <w:r>
        <w:rPr/>
        <w:t>nhFm4QREO8daWoCLMxG8d4o5EGjKd72mb6UxAhcuSDW2LnSJopgWb6npa6LVekl75aESQ2/dWJC7s2</w:t>
      </w:r>
    </w:p>
    <w:p>
      <w:pPr>
        <w:pStyle w:val="PreformattedText"/>
        <w:bidi w:val="0"/>
        <w:spacing w:before="0" w:after="0"/>
        <w:jc w:val="left"/>
        <w:rPr/>
      </w:pPr>
      <w:r>
        <w:rPr/>
        <w:t>OjFix4mpIlheGC8YYlTGtCvISc2v1LvzQMo3vE7e5E0wwC+UApIKd/FC3ZMwz1t4CidbtKzZcyY7NP</w:t>
      </w:r>
    </w:p>
    <w:p>
      <w:pPr>
        <w:pStyle w:val="PreformattedText"/>
        <w:bidi w:val="0"/>
        <w:spacing w:before="0" w:after="0"/>
        <w:jc w:val="left"/>
        <w:rPr/>
      </w:pPr>
      <w:r>
        <w:rPr/>
        <w:t>TZcw6OS3JQiN2UbNsOQW1aNSBa/WYbBZ1pUBZSIGWNG9RpbEWXXVne9OLYUhqTIRa8vipphBE3IZLG</w:t>
      </w:r>
    </w:p>
    <w:p>
      <w:pPr>
        <w:pStyle w:val="PreformattedText"/>
        <w:bidi w:val="0"/>
        <w:spacing w:before="0" w:after="0"/>
        <w:jc w:val="left"/>
        <w:rPr/>
      </w:pPr>
      <w:r>
        <w:rPr/>
        <w:t>MQWox14uhtfETIUVDOTBOFdSJkaKoMTGbTnBaKVOOTewkjoN7GtYwBdgT1QL0FPBc1nnNLyN6IQtkk</w:t>
      </w:r>
    </w:p>
    <w:p>
      <w:pPr>
        <w:pStyle w:val="PreformattedText"/>
        <w:bidi w:val="0"/>
        <w:spacing w:before="0" w:after="0"/>
        <w:jc w:val="left"/>
        <w:rPr/>
      </w:pPr>
      <w:r>
        <w:rPr/>
        <w:t>iDp61fIiL2LmdGAig1iIi4NYwzmaENvW9jPXQqyOZdOY+G97VDACtrRhgUvN/TrUmVFYHNbGWU9KGF</w:t>
      </w:r>
    </w:p>
    <w:p>
      <w:pPr>
        <w:pStyle w:val="PreformattedText"/>
        <w:bidi w:val="0"/>
        <w:spacing w:before="0" w:after="0"/>
        <w:jc w:val="left"/>
        <w:rPr/>
      </w:pPr>
      <w:r>
        <w:rPr/>
        <w:t>FsixILJklX5qfpIywCCYm5pFLLqXu3xltYCtIkykZhtbE5poJkvsc7S5Ki507NobgN6ZAF0G6cMEBT</w:t>
      </w:r>
    </w:p>
    <w:p>
      <w:pPr>
        <w:pStyle w:val="PreformattedText"/>
        <w:bidi w:val="0"/>
        <w:spacing w:before="0" w:after="0"/>
        <w:jc w:val="left"/>
        <w:rPr/>
      </w:pPr>
      <w:r>
        <w:rPr/>
        <w:t>lC4dnta5REwCMWTGzp0qDaJjWkrEezS8QkLkzaBNJTbNDbX2khFxcqS26VBciFliwWtaLvvWxGNJDj</w:t>
      </w:r>
    </w:p>
    <w:p>
      <w:pPr>
        <w:pStyle w:val="PreformattedText"/>
        <w:bidi w:val="0"/>
        <w:spacing w:before="0" w:after="0"/>
        <w:jc w:val="left"/>
        <w:rPr/>
      </w:pPr>
      <w:r>
        <w:rPr/>
        <w:t>efmjYgFwg6udWoMlmWLSM3i2amIxJhm5Jabrp61Ykb0CydHCPeg1ZiRC9TAHRWsJGbRCYvcCM7zQ+U</w:t>
      </w:r>
    </w:p>
    <w:p>
      <w:pPr>
        <w:pStyle w:val="PreformattedText"/>
        <w:bidi w:val="0"/>
        <w:spacing w:before="0" w:after="0"/>
        <w:jc w:val="left"/>
        <w:rPr/>
      </w:pPr>
      <w:r>
        <w:rPr/>
        <w:t>8tMiSNvxaiOYJ8W95lteoDCiL+tdyg2GLLlMTEOmtSmVNgZk5uOoxQHMXly41sVZBO56XqXfPWlXXk</w:t>
      </w:r>
    </w:p>
    <w:p>
      <w:pPr>
        <w:pStyle w:val="PreformattedText"/>
        <w:bidi w:val="0"/>
        <w:spacing w:before="0" w:after="0"/>
        <w:jc w:val="left"/>
        <w:rPr/>
      </w:pPr>
      <w:r>
        <w:rPr/>
        <w:t>29amJj3tcv36UN+8ZjvpvP03nx/KnldmM3o5d6IMsNvjq62rLqZbWmLWz/AJxmIzZn1L7k7NFtvJPs</w:t>
      </w:r>
    </w:p>
    <w:p>
      <w:pPr>
        <w:pStyle w:val="PreformattedText"/>
        <w:bidi w:val="0"/>
        <w:spacing w:before="0" w:after="0"/>
        <w:jc w:val="left"/>
        <w:rPr/>
      </w:pPr>
      <w:r>
        <w:rPr/>
        <w:t>2vNCEIZteZUJvdmXtNS5L3TAve1795v8VLYvYZYWUgiIFuzNSe8eZj5rfxa3j1qSU1M+b8M886/W6c</w:t>
      </w:r>
    </w:p>
    <w:p>
      <w:pPr>
        <w:pStyle w:val="PreformattedText"/>
        <w:bidi w:val="0"/>
        <w:spacing w:before="0" w:after="0"/>
        <w:jc w:val="left"/>
        <w:rPr/>
      </w:pPr>
      <w:r>
        <w:rPr/>
        <w:t>4vGSlglYPH5ylBjIO9zEzGYDrmk4lhBhZWYSY14EggzZ1JZMRNABNwnqVgG4lTGM1QYJuyLZ+aRZtR</w:t>
      </w:r>
    </w:p>
    <w:p>
      <w:pPr>
        <w:pStyle w:val="PreformattedText"/>
        <w:bidi w:val="0"/>
        <w:spacing w:before="0" w:after="0"/>
        <w:jc w:val="left"/>
        <w:rPr/>
      </w:pPr>
      <w:r>
        <w:rPr/>
        <w:t>Nox0gtuvegbMW8XtqJdGYuVGMkaiWzDBBA71IyuISA3vMSxMTvTogkxonxHpUpC7yyd4G8mcaUjvnA</w:t>
      </w:r>
    </w:p>
    <w:p>
      <w:pPr>
        <w:pStyle w:val="PreformattedText"/>
        <w:bidi w:val="0"/>
        <w:spacing w:before="0" w:after="0"/>
        <w:jc w:val="left"/>
        <w:rPr/>
      </w:pPr>
      <w:r>
        <w:rPr/>
        <w:t>RMksKkE1Zl3IvNwNlg0Zn3pEsYSxGzA3kTEYzHoQvNUZQS2YUi4dy9MkM82AUnDFh2tY6UbUcTg4Oq</w:t>
      </w:r>
    </w:p>
    <w:p>
      <w:pPr>
        <w:pStyle w:val="PreformattedText"/>
        <w:bidi w:val="0"/>
        <w:spacing w:before="0" w:after="0"/>
        <w:jc w:val="left"/>
        <w:rPr/>
      </w:pPr>
      <w:r>
        <w:rPr/>
        <w:t>Qxb1rFsOoF0TnVvbEnerkcTJFiu4Xk3rFJQDPudrBtUs36WCsRchdEJ2pCCyMrMMGC0IGFu+KnS4VQ</w:t>
      </w:r>
    </w:p>
    <w:p>
      <w:pPr>
        <w:pStyle w:val="PreformattedText"/>
        <w:bidi w:val="0"/>
        <w:spacing w:before="0" w:after="0"/>
        <w:jc w:val="left"/>
        <w:rPr/>
      </w:pPr>
      <w:r>
        <w:rPr/>
        <w:t>6N3UDnrCxMRF0zeIypCYdPd7QITK97jPQ6HWtZEatkiWCgA0BeVM2VbgEIyQhHahHRYekSWCCwL1KJ</w:t>
      </w:r>
    </w:p>
    <w:p>
      <w:pPr>
        <w:pStyle w:val="PreformattedText"/>
        <w:bidi w:val="0"/>
        <w:spacing w:before="0" w:after="0"/>
        <w:jc w:val="left"/>
        <w:rPr/>
      </w:pPr>
      <w:r>
        <w:rPr/>
        <w:t>2V0NlawF82HtSAU6EciSJPU7zeiB6owBWy5LWvQNzxZktphQOd05oKSXIQbEtr2TrZikygvAwLpLKG</w:t>
      </w:r>
    </w:p>
    <w:p>
      <w:pPr>
        <w:pStyle w:val="PreformattedText"/>
        <w:bidi w:val="0"/>
        <w:spacing w:before="0" w:after="0"/>
        <w:jc w:val="left"/>
        <w:rPr/>
      </w:pPr>
      <w:r>
        <w:rPr/>
        <w:t>LxH4oi2AvdYAnJmI1h81MgUE3iFQhKwSbzakIsBJJyLBFotH7q4xYSC2Jcgh8HxQ4VbXCpBV1Jylml</w:t>
      </w:r>
    </w:p>
    <w:p>
      <w:pPr>
        <w:pStyle w:val="PreformattedText"/>
        <w:bidi w:val="0"/>
        <w:spacing w:before="0" w:after="0"/>
        <w:jc w:val="left"/>
        <w:rPr/>
      </w:pPr>
      <w:r>
        <w:rPr/>
        <w:t>5tmZXCN4Yb01J6gS1vM4R0oqTqTK+EvmpBmYL2QiIBW1RjCXI2S3l60CWpjQ6mBa80cOkyoQRe7egR</w:t>
      </w:r>
    </w:p>
    <w:p>
      <w:pPr>
        <w:pStyle w:val="PreformattedText"/>
        <w:bidi w:val="0"/>
        <w:spacing w:before="0" w:after="0"/>
        <w:jc w:val="left"/>
        <w:rPr/>
      </w:pPr>
      <w:r>
        <w:rPr/>
        <w:t>J7kKl16CXW1R2WhhESyjdgSUxF+SJsxCt3Q7NXC3ExZpuOGSdjrWSGExiQm0YQyvSiYx9Lyi0sX901</w:t>
      </w:r>
    </w:p>
    <w:p>
      <w:pPr>
        <w:pStyle w:val="PreformattedText"/>
        <w:bidi w:val="0"/>
        <w:spacing w:before="0" w:after="0"/>
        <w:jc w:val="left"/>
        <w:rPr/>
      </w:pPr>
      <w:r>
        <w:rPr/>
        <w:t>y5QNWpJKiE9sUhlFYvmYaLjHvV7Bm4GwzgzdDSgFFZJW8jCOiec1o4LF5lnLZyPakLMABuk2tDKUr5</w:t>
      </w:r>
    </w:p>
    <w:p>
      <w:pPr>
        <w:pStyle w:val="PreformattedText"/>
        <w:bidi w:val="0"/>
        <w:spacing w:before="0" w:after="0"/>
        <w:jc w:val="left"/>
        <w:rPr/>
      </w:pPr>
      <w:r>
        <w:rPr/>
        <w:t>0xmUQwWFt18sSSBulTCWmAtE6fqAMC0GgmIuFmlOS/NlMEl0trPbNN1KySpmYIEMLF7b0GFmwqc7DF</w:t>
      </w:r>
    </w:p>
    <w:p>
      <w:pPr>
        <w:pStyle w:val="PreformattedText"/>
        <w:bidi w:val="0"/>
        <w:spacing w:before="0" w:after="0"/>
        <w:jc w:val="left"/>
        <w:rPr/>
      </w:pPr>
      <w:r>
        <w:rPr/>
        <w:t>xYqVWheclLXBN6sklO6GGItn0zQQy7WySwQYlyNc1IpZZyIMrDeWWowGTq62uNVXWiMWkFh0LQwWl7</w:t>
      </w:r>
    </w:p>
    <w:p>
      <w:pPr>
        <w:pStyle w:val="PreformattedText"/>
        <w:bidi w:val="0"/>
        <w:spacing w:before="0" w:after="0"/>
        <w:jc w:val="left"/>
        <w:rPr/>
      </w:pPr>
      <w:r>
        <w:rPr/>
        <w:t>VEsy7E2JmW4RF70kT1wNiDFxcevxQ1N/DNQm7pFzEVjWiSWqGb5FjSriQIJhd1mHroR6l4hFrT0CAC</w:t>
      </w:r>
    </w:p>
    <w:p>
      <w:pPr>
        <w:pStyle w:val="PreformattedText"/>
        <w:bidi w:val="0"/>
        <w:spacing w:before="0" w:after="0"/>
        <w:jc w:val="left"/>
        <w:rPr/>
      </w:pPr>
      <w:r>
        <w:rPr/>
        <w:t>s450xkzGZtLrRG5UwLKRQwmU0/tQyQtixlguwegmpC1MKzorE2sT5pFEebl2WS8hs/2mSc5F5aSlhZ</w:t>
      </w:r>
    </w:p>
    <w:p>
      <w:pPr>
        <w:pStyle w:val="PreformattedText"/>
        <w:bidi w:val="0"/>
        <w:spacing w:before="0" w:after="0"/>
        <w:jc w:val="left"/>
        <w:rPr/>
      </w:pPr>
      <w:r>
        <w:rPr/>
        <w:t>e0lRBkIyWzCMpEajiNFsxKegfn1pDZSykzA1soo0kpoHglogCRGCKtTLEl2RItLF9GgAMDTRvIi58V</w:t>
      </w:r>
    </w:p>
    <w:p>
      <w:pPr>
        <w:pStyle w:val="PreformattedText"/>
        <w:bidi w:val="0"/>
        <w:spacing w:before="0" w:after="0"/>
        <w:jc w:val="left"/>
        <w:rPr/>
      </w:pPr>
      <w:r>
        <w:rPr/>
        <w:t>cgBJiA3hZbwze/WlyBOL69iUkE9M1IvMJQVJIRlbLAkVfSWSA7dWBqjtQyEbEmEs2J6reNaOTbDe4J</w:t>
      </w:r>
    </w:p>
    <w:p>
      <w:pPr>
        <w:pStyle w:val="PreformattedText"/>
        <w:bidi w:val="0"/>
        <w:spacing w:before="0" w:after="0"/>
        <w:jc w:val="left"/>
        <w:rPr/>
      </w:pPr>
      <w:r>
        <w:rPr/>
        <w:t>ZsjkhommCReA0TNi5OdqO2tJU4YRZ3ZsRT1xlGTGohGGb/AJqIX+iLA22DtQJEwtyg3hczvfS1CMZk</w:t>
      </w:r>
    </w:p>
    <w:p>
      <w:pPr>
        <w:pStyle w:val="PreformattedText"/>
        <w:bidi w:val="0"/>
        <w:spacing w:before="0" w:after="0"/>
        <w:jc w:val="left"/>
        <w:rPr/>
      </w:pPr>
      <w:r>
        <w:rPr/>
        <w:t>CEarBgGZsVqsq7JhAjE4wxTdQWltYnEL3O3XZFgzbsMMGwQ61CKSLgJYgxC0Y6eqTWBdHKRDiwmLaU</w:t>
      </w:r>
    </w:p>
    <w:p>
      <w:pPr>
        <w:pStyle w:val="PreformattedText"/>
        <w:bidi w:val="0"/>
        <w:spacing w:before="0" w:after="0"/>
        <w:jc w:val="left"/>
        <w:rPr/>
      </w:pPr>
      <w:r>
        <w:rPr/>
        <w:t>KoMDECNm9rrt/tEQY0zfZI2Lz+qesb8GrAojrOaCJZNSy6A64v09qkoSBlCTE9h9rUNtkwwlZtKQWA</w:t>
      </w:r>
    </w:p>
    <w:p>
      <w:pPr>
        <w:pStyle w:val="PreformattedText"/>
        <w:bidi w:val="0"/>
        <w:spacing w:before="0" w:after="0"/>
        <w:jc w:val="left"/>
        <w:rPr/>
      </w:pPr>
      <w:r>
        <w:rPr/>
        <w:t>0kBJlF2Ol3EZo2tQgRJvhhF97/FNwiNdeoME7PWhzTlJS6SoJiZNCrs9NpabrvX80AZmcEYmxdBSWs</w:t>
      </w:r>
    </w:p>
    <w:p>
      <w:pPr>
        <w:pStyle w:val="PreformattedText"/>
        <w:bidi w:val="0"/>
        <w:spacing w:before="0" w:after="0"/>
        <w:jc w:val="left"/>
        <w:rPr/>
      </w:pPr>
      <w:r>
        <w:rPr/>
        <w:t>Fra0csVDaMyIQIusN/8pwJ4Lk2S7MEdulaC+3XPRuhUW9KkBAQZlGLM3mHFil5DOpWYgEUzB1oapEn</w:t>
      </w:r>
    </w:p>
    <w:p>
      <w:pPr>
        <w:pStyle w:val="PreformattedText"/>
        <w:bidi w:val="0"/>
        <w:spacing w:before="0" w:after="0"/>
        <w:jc w:val="left"/>
        <w:rPr/>
      </w:pPr>
      <w:r>
        <w:rPr/>
        <w:t>LVnATDbxFLSAOCZgILJb23ozob4nYFLyhjraGjUH+/uaIf5b0msp7a62rvaFvjGfO30C7HrzZrOTn3</w:t>
      </w:r>
    </w:p>
    <w:p>
      <w:pPr>
        <w:pStyle w:val="PreformattedText"/>
        <w:bidi w:val="0"/>
        <w:spacing w:before="0" w:after="0"/>
        <w:jc w:val="left"/>
        <w:rPr/>
      </w:pPr>
      <w:r>
        <w:rPr/>
        <w:t>qTpNp8UNOu3yvijCY1LTiInOWhwBiJL94xe6R3qbgyxLaL7Zki+agBYUkZM3kYtt71m4TMOdLdQixi</w:t>
      </w:r>
    </w:p>
    <w:p>
      <w:pPr>
        <w:pStyle w:val="PreformattedText"/>
        <w:bidi w:val="0"/>
        <w:spacing w:before="0" w:after="0"/>
        <w:jc w:val="left"/>
        <w:rPr/>
      </w:pPr>
      <w:r>
        <w:rPr/>
        <w:t>jeZDY9S/V50gjB2yGLE6W+iGcwTMGtj0v61HqxLvHaKQ28b2i+jatVIYiNUuYvYTtRdeMXiW/nBFbe</w:t>
      </w:r>
    </w:p>
    <w:p>
      <w:pPr>
        <w:pStyle w:val="PreformattedText"/>
        <w:bidi w:val="0"/>
        <w:spacing w:before="0" w:after="0"/>
        <w:jc w:val="left"/>
        <w:rPr/>
      </w:pPr>
      <w:r>
        <w:rPr/>
        <w:t>/+Xtxmp4pO0Epjyuo71cKHqM6INlhIY5ILgtMjfJbuFKkFoDqoA61InQahmDcb2yVAxEzlg0EpKE2p</w:t>
      </w:r>
    </w:p>
    <w:p>
      <w:pPr>
        <w:pStyle w:val="PreformattedText"/>
        <w:bidi w:val="0"/>
        <w:spacing w:before="0" w:after="0"/>
        <w:jc w:val="left"/>
        <w:rPr/>
      </w:pPr>
      <w:r>
        <w:rPr/>
        <w:t>SEYXuDMwiL60tlALKXGIIti3u0yIc2iBYhwyQZ6NXpiJo6u8JJOvvQ3drJmRyxLnfanEWsRpLFgYyV</w:t>
      </w:r>
    </w:p>
    <w:p>
      <w:pPr>
        <w:pStyle w:val="PreformattedText"/>
        <w:bidi w:val="0"/>
        <w:spacing w:before="0" w:after="0"/>
        <w:jc w:val="left"/>
        <w:rPr/>
      </w:pPr>
      <w:r>
        <w:rPr/>
        <w:t>INqYUblw2FiUpdZjf0VGlaM/YkOtkkbU7lljACSHJ0O3SglJbwQRfIpbk22avJcIawZlEzYamaUwik</w:t>
      </w:r>
    </w:p>
    <w:p>
      <w:pPr>
        <w:pStyle w:val="PreformattedText"/>
        <w:bidi w:val="0"/>
        <w:spacing w:before="0" w:after="0"/>
        <w:jc w:val="left"/>
        <w:rPr/>
      </w:pPr>
      <w:r>
        <w:rPr/>
        <w:t>CloiTGWKQkJgue7AX3KU3IpxFC7EtonxQ5swNEwFi0uhHY0oBMv1Oisil+md6A0TaL9RIwEKJxPxCc</w:t>
      </w:r>
    </w:p>
    <w:p>
      <w:pPr>
        <w:pStyle w:val="PreformattedText"/>
        <w:bidi w:val="0"/>
        <w:spacing w:before="0" w:after="0"/>
        <w:jc w:val="left"/>
        <w:rPr/>
      </w:pPr>
      <w:r>
        <w:rPr/>
        <w:t>BJlqWxJZu2moiwEN4ZtbqA61CS5L6FzrYswXpJbyQW29hlxp7UUVaFiTZLrJC9ioS3l8D5IXh3vDQW</w:t>
      </w:r>
    </w:p>
    <w:p>
      <w:pPr>
        <w:pStyle w:val="PreformattedText"/>
        <w:bidi w:val="0"/>
        <w:spacing w:before="0" w:after="0"/>
        <w:jc w:val="left"/>
        <w:rPr/>
      </w:pPr>
      <w:r>
        <w:rPr/>
        <w:t>SSiRcMzKjVHF6SZYQEJIYlhTFKFrzBZTOhYAIeuaRi9GLE5YtY0aiqyqzhZwO1N6khfF7LTCoBkk96</w:t>
      </w:r>
    </w:p>
    <w:p>
      <w:pPr>
        <w:pStyle w:val="PreformattedText"/>
        <w:bidi w:val="0"/>
        <w:spacing w:before="0" w:after="0"/>
        <w:jc w:val="left"/>
        <w:rPr/>
      </w:pPr>
      <w:r>
        <w:rPr/>
        <w:t>BS7IExrEzqxtbTND0gzpeHCxaHvRJPbvYjQhaOlNFnYEhJjSQK5kpM3lkg2mJYnJ3VMzbjCaBBMQ/P</w:t>
      </w:r>
    </w:p>
    <w:p>
      <w:pPr>
        <w:pStyle w:val="PreformattedText"/>
        <w:bidi w:val="0"/>
        <w:spacing w:before="0" w:after="0"/>
        <w:jc w:val="left"/>
        <w:rPr/>
      </w:pPr>
      <w:r>
        <w:rPr/>
        <w:t>pQwlwFyrEkuseu9EILMoepzku9qyytydQXM2P3SEITMLWuimFnMfimwQBI0EmVYecHK3ZKJpJJfm9E</w:t>
      </w:r>
    </w:p>
    <w:p>
      <w:pPr>
        <w:pStyle w:val="PreformattedText"/>
        <w:bidi w:val="0"/>
        <w:spacing w:before="0" w:after="0"/>
        <w:jc w:val="left"/>
        <w:rPr/>
      </w:pPr>
      <w:r>
        <w:rPr/>
        <w:t>i5KQSEu3d1IlbKGadM9wvbBQ4Ag2MjOAW31o1v6CWyySA81MNu5yIDbLsyNKaFAXssuR7/ABRhxkuh</w:t>
      </w:r>
    </w:p>
    <w:p>
      <w:pPr>
        <w:pStyle w:val="PreformattedText"/>
        <w:bidi w:val="0"/>
        <w:spacing w:before="0" w:after="0"/>
        <w:jc w:val="left"/>
        <w:rPr/>
      </w:pPr>
      <w:r>
        <w:rPr/>
        <w:t>LyzYsDE5N6mCq0mBjFnBE/yK1S6QRkLSBmdy9Dpls4WLTDmFmYKiwW6EjGQwi+IfNdzJkA1VsFxbtQ</w:t>
      </w:r>
    </w:p>
    <w:p>
      <w:pPr>
        <w:pStyle w:val="PreformattedText"/>
        <w:bidi w:val="0"/>
        <w:spacing w:before="0" w:after="0"/>
        <w:jc w:val="left"/>
        <w:rPr/>
      </w:pPr>
      <w:r>
        <w:rPr/>
        <w:t>FGAIYJkQsQWneouSNBFvBgaNNFqPPq23JF0on4CrUQBTxNpzRbFLBhljfLlqD1GwQJQkMmaUAViJCy</w:t>
      </w:r>
    </w:p>
    <w:p>
      <w:pPr>
        <w:pStyle w:val="PreformattedText"/>
        <w:bidi w:val="0"/>
        <w:spacing w:before="0" w:after="0"/>
        <w:jc w:val="left"/>
        <w:rPr/>
      </w:pPr>
      <w:r>
        <w:rPr/>
        <w:t>QdkBPNMANOigCT00MbURmXkNRFjghnOzQLcREsMQKQgmei0SyssRDqRli2z3olLOJZ3gs2hJqLYDGq</w:t>
      </w:r>
    </w:p>
    <w:p>
      <w:pPr>
        <w:pStyle w:val="PreformattedText"/>
        <w:bidi w:val="0"/>
        <w:spacing w:before="0" w:after="0"/>
        <w:jc w:val="left"/>
        <w:rPr/>
      </w:pPr>
      <w:r>
        <w:rPr/>
        <w:t>WxKhBNulXQSVpBkCbyM9xTMSFKJId2s7v6pmckiMLmbyx71NrBQCRIIYS+l/etPFw1RKaqW196ULbY</w:t>
      </w:r>
    </w:p>
    <w:p>
      <w:pPr>
        <w:pStyle w:val="PreformattedText"/>
        <w:bidi w:val="0"/>
        <w:spacing w:before="0" w:after="0"/>
        <w:jc w:val="left"/>
        <w:rPr/>
      </w:pPr>
      <w:r>
        <w:rPr/>
        <w:t>EFsJLEaRFJQERDY5wyJBOpodKBTo5Vk0MpXfPTYLZLJbYHQqW/tM5sGWRxYiD91mBHQ9hDaIjO8UaC</w:t>
      </w:r>
    </w:p>
    <w:p>
      <w:pPr>
        <w:pStyle w:val="PreformattedText"/>
        <w:bidi w:val="0"/>
        <w:spacing w:before="0" w:after="0"/>
        <w:jc w:val="left"/>
        <w:rPr/>
      </w:pPr>
      <w:r>
        <w:rPr/>
        <w:t>O4MEXsgyoHp4ZREulsSInVnBVqGrENIRXMLujDrSgVwLZInQgZeulMQDJs7okQ4cDtTgb7fJF1C6V7</w:t>
      </w:r>
    </w:p>
    <w:p>
      <w:pPr>
        <w:pStyle w:val="PreformattedText"/>
        <w:bidi w:val="0"/>
        <w:spacing w:before="0" w:after="0"/>
        <w:jc w:val="left"/>
        <w:rPr/>
      </w:pPr>
      <w:r>
        <w:rPr/>
        <w:t>HSteTQvs6x/qjFzgC7ewKBv0ilC+kUwWmbpcxgoIgCDSYEsmO16BAtYSQYgIXsz/ALNaTYlHRJ0hba</w:t>
      </w:r>
    </w:p>
    <w:p>
      <w:pPr>
        <w:pStyle w:val="PreformattedText"/>
        <w:bidi w:val="0"/>
        <w:spacing w:before="0" w:after="0"/>
        <w:jc w:val="left"/>
        <w:rPr/>
      </w:pPr>
      <w:r>
        <w:rPr/>
        <w:t>lLWCECQ3Lxib219aDYMEO0UsSSS7+hQMEuIh9EydLaTSwTkBBFjrc/Ki3vhNhuZLM0kiEOb8rWbl+t</w:t>
      </w:r>
    </w:p>
    <w:p>
      <w:pPr>
        <w:pStyle w:val="PreformattedText"/>
        <w:bidi w:val="0"/>
        <w:spacing w:before="0" w:after="0"/>
        <w:jc w:val="left"/>
        <w:rPr/>
      </w:pPr>
      <w:r>
        <w:rPr/>
        <w:t>poegCWYAyw2JhncFxTBCSCWMsDYAz2vUuE3mAMzsselQLu8SZsF19VqTdhvOCHBRgyFFaC5BkwLsEe</w:t>
      </w:r>
    </w:p>
    <w:p>
      <w:pPr>
        <w:pStyle w:val="PreformattedText"/>
        <w:bidi w:val="0"/>
        <w:spacing w:before="0" w:after="0"/>
        <w:jc w:val="left"/>
        <w:rPr/>
      </w:pPr>
      <w:r>
        <w:rPr/>
        <w:t>4HvQCQAjRZyXBqXqSZgWW1ixBE2YdKkRgi2nIzEwXloN4IJkuBFoF2+lAA5kYAhFc4zVg2TMpBZkkC</w:t>
      </w:r>
    </w:p>
    <w:p>
      <w:pPr>
        <w:pStyle w:val="PreformattedText"/>
        <w:bidi w:val="0"/>
        <w:spacing w:before="0" w:after="0"/>
        <w:jc w:val="left"/>
        <w:rPr/>
      </w:pPr>
      <w:r>
        <w:rPr/>
        <w:t>U9KCGdiIi5NzAXOf8SNrlxoMRCALPo60QtLM6sKwsMmvilsJgi6KSCMAsc60wWZklEzlixB81goNQB</w:t>
      </w:r>
    </w:p>
    <w:p>
      <w:pPr>
        <w:pStyle w:val="PreformattedText"/>
        <w:bidi w:val="0"/>
        <w:spacing w:before="0" w:after="0"/>
        <w:jc w:val="left"/>
        <w:rPr/>
      </w:pPr>
      <w:r>
        <w:rPr/>
        <w:t>F5UklF2NnvWMShvMKowpYUnX/B3vC8ANm41c61YMbybFUIzZM6YvWpPE6GJmEsZIg/1QiEWgQJMQxM</w:t>
      </w:r>
    </w:p>
    <w:p>
      <w:pPr>
        <w:pStyle w:val="PreformattedText"/>
        <w:bidi w:val="0"/>
        <w:spacing w:before="0" w:after="0"/>
        <w:jc w:val="left"/>
        <w:rPr/>
      </w:pPr>
      <w:r>
        <w:rPr/>
        <w:t>RbTElRw4FgxBETBfbSjatMWGM9N6ns7zML9asQyu7ttf1Tu9nzsxWVhHFp7Y71HpjzN7zXRyGd6luR</w:t>
      </w:r>
    </w:p>
    <w:p>
      <w:pPr>
        <w:pStyle w:val="PreformattedText"/>
        <w:bidi w:val="0"/>
        <w:spacing w:before="0" w:after="0"/>
        <w:jc w:val="left"/>
        <w:rPr/>
      </w:pPr>
      <w:r>
        <w:rPr/>
        <w:t>PWha67ZqUbFrJqxDGt7+tS3DPXtoeaBAIKTL30610DEWIznG9RsNNDTHpVs1NTU0CzAsXekXvppXrO</w:t>
      </w:r>
    </w:p>
    <w:p>
      <w:pPr>
        <w:pStyle w:val="PreformattedText"/>
        <w:bidi w:val="0"/>
        <w:spacing w:before="0" w:after="0"/>
        <w:jc w:val="left"/>
        <w:rPr/>
      </w:pPr>
      <w:r>
        <w:rPr/>
        <w:t>21Q/nbQdY0aBXBTFi07d6QZHAzkhwyWvU1JVvnN85OzU889Ku44Rscx526PSglsONCX8WmkLQztDOQ</w:t>
      </w:r>
    </w:p>
    <w:p>
      <w:pPr>
        <w:pStyle w:val="PreformattedText"/>
        <w:bidi w:val="0"/>
        <w:spacing w:before="0" w:after="0"/>
        <w:jc w:val="left"/>
        <w:rPr/>
      </w:pPr>
      <w:r>
        <w:rPr/>
        <w:t>nqLSKhs1frb9P4KZMmk4yb1NTSxSYmNbC9CpFBjvO9vJnFXQkMhvfpJbNE4XbzEl11wxV4hXGI3ZLo</w:t>
      </w:r>
    </w:p>
    <w:p>
      <w:pPr>
        <w:pStyle w:val="PreformattedText"/>
        <w:bidi w:val="0"/>
        <w:spacing w:before="0" w:after="0"/>
        <w:jc w:val="left"/>
        <w:rPr/>
      </w:pPr>
      <w:r>
        <w:rPr/>
        <w:t>w40feRct890ZxEZxajQSSLLjFp6PVpaiSYQNiNpF3v4CijbBhBOF+7beiK95gAsswX0KbV6HS+W82V</w:t>
      </w:r>
    </w:p>
    <w:p>
      <w:pPr>
        <w:pStyle w:val="PreformattedText"/>
        <w:bidi w:val="0"/>
        <w:spacing w:before="0" w:after="0"/>
        <w:jc w:val="left"/>
        <w:rPr/>
      </w:pPr>
      <w:r>
        <w:rPr/>
        <w:t>q8dS8B3jo60kzkgwTcyW037VIzCckBby3dWVNSy5NrXR3mylqBlDrfZctct5vS5Yje8N4iFLGlXNd5</w:t>
      </w:r>
    </w:p>
    <w:p>
      <w:pPr>
        <w:pStyle w:val="PreformattedText"/>
        <w:bidi w:val="0"/>
        <w:spacing w:before="0" w:after="0"/>
        <w:jc w:val="left"/>
        <w:rPr/>
      </w:pPr>
      <w:r>
        <w:rPr/>
        <w:t>l6tNbJQdo63uW1poQIImBhI2lmSLUMMBhYGIUGLQwAmCKDMxly6tLRCOda6GTcxbV7um1XxC+AM2do</w:t>
      </w:r>
    </w:p>
    <w:p>
      <w:pPr>
        <w:pStyle w:val="PreformattedText"/>
        <w:bidi w:val="0"/>
        <w:spacing w:before="0" w:after="0"/>
        <w:jc w:val="left"/>
        <w:rPr/>
      </w:pPr>
      <w:r>
        <w:rPr/>
        <w:t>9KHIvZCRayeqLmN6EQCLt0RKkQwQNIblA4bxJAsw66mKNjoiC8L0LNMVzpoRsaLTSi3DIAnBo6s6Bi</w:t>
      </w:r>
    </w:p>
    <w:p>
      <w:pPr>
        <w:pStyle w:val="PreformattedText"/>
        <w:bidi w:val="0"/>
        <w:spacing w:before="0" w:after="0"/>
        <w:jc w:val="left"/>
        <w:rPr/>
      </w:pPr>
      <w:r>
        <w:rPr/>
        <w:t>tRHpApnbAVLbAQyJbujKmlL6lm4BkvaLst6SviIZuxM2sxL/ACo4xyCxa7a4uPWpFW8mLQLazC0dKs</w:t>
      </w:r>
    </w:p>
    <w:p>
      <w:pPr>
        <w:pStyle w:val="PreformattedText"/>
        <w:bidi w:val="0"/>
        <w:spacing w:before="0" w:after="0"/>
        <w:jc w:val="left"/>
        <w:rPr/>
      </w:pPr>
      <w:r>
        <w:rPr/>
        <w:t>HViLpHWTT3pQ9zENsQantV2wje1icRFWwCRISK0Np1760E2Q9UxF2b2oEb87JsGdQ7UCwCrCFJhQLi</w:t>
      </w:r>
    </w:p>
    <w:p>
      <w:pPr>
        <w:pStyle w:val="PreformattedText"/>
        <w:bidi w:val="0"/>
        <w:spacing w:before="0" w:after="0"/>
        <w:jc w:val="left"/>
        <w:rPr/>
      </w:pPr>
      <w:r>
        <w:rPr/>
        <w:t>4tNXgbhkatCqMOY+aiyxYkhcQQE1tC0bscgipDtMT79qHxivLFhLndGipHInFTCJpJdompdRZhItxw</w:t>
      </w:r>
    </w:p>
    <w:p>
      <w:pPr>
        <w:pStyle w:val="PreformattedText"/>
        <w:bidi w:val="0"/>
        <w:spacing w:before="0" w:after="0"/>
        <w:jc w:val="left"/>
        <w:rPr/>
      </w:pPr>
      <w:r>
        <w:rPr/>
        <w:t>PxFTpHMTY7MzEEXolTpJmIEb48UzwnbBoJeLJdbQjWr5YyMiRVuxK+hUdsSxDY6aPvQ7EXkhPYtdnW</w:t>
      </w:r>
    </w:p>
    <w:p>
      <w:pPr>
        <w:pStyle w:val="PreformattedText"/>
        <w:bidi w:val="0"/>
        <w:spacing w:before="0" w:after="0"/>
        <w:jc w:val="left"/>
        <w:rPr/>
      </w:pPr>
      <w:r>
        <w:rPr/>
        <w:t>xTHrJiF4LWgzRUI9WIS5TC+nxUNVATYu7b0xhcMzJfuDmhXYUEZF0kgCjWJy0JixjqszBTQosYjghC</w:t>
      </w:r>
    </w:p>
    <w:p>
      <w:pPr>
        <w:pStyle w:val="PreformattedText"/>
        <w:bidi w:val="0"/>
        <w:spacing w:before="0" w:after="0"/>
        <w:jc w:val="left"/>
        <w:rPr/>
      </w:pPr>
      <w:r>
        <w:rPr/>
        <w:t>WWxRSICcMWUAXaV5lgxsE3gu9SJZAjDAhXWcE0E0CzbEt7Epag7BuzYuVBtv7FGBbNpxdQvYva1RQk</w:t>
      </w:r>
    </w:p>
    <w:p>
      <w:pPr>
        <w:pStyle w:val="PreformattedText"/>
        <w:bidi w:val="0"/>
        <w:spacing w:before="0" w:after="0"/>
        <w:jc w:val="left"/>
        <w:rPr/>
      </w:pPr>
      <w:r>
        <w:rPr/>
        <w:t>IgRcAhEakWrM9GxeSMr12BKGUwxZjloFBMsiCAOhExGO9LAmJMgkspYvXPWiEpIyWB2jtNFsRch0JJ</w:t>
      </w:r>
    </w:p>
    <w:p>
      <w:pPr>
        <w:pStyle w:val="PreformattedText"/>
        <w:bidi w:val="0"/>
        <w:spacing w:before="0" w:after="0"/>
        <w:jc w:val="left"/>
        <w:rPr/>
      </w:pPr>
      <w:r>
        <w:rPr/>
        <w:t>ISTtNIujWBIXLCEkVKBgDm0EMACutB2KuL8as6fM2pqjovOecsshGr+qFm0t3cxGynIXXDSWEwj4Yo</w:t>
      </w:r>
    </w:p>
    <w:p>
      <w:pPr>
        <w:pStyle w:val="PreformattedText"/>
        <w:bidi w:val="0"/>
        <w:spacing w:before="0" w:after="0"/>
        <w:jc w:val="left"/>
        <w:rPr/>
      </w:pPr>
      <w:r>
        <w:rPr/>
        <w:t>14ze7u5q5pYL8kJbecli561Dykze5qB1XGZp3BSSo6ZbSO9DFVCZCCTZdYaHEWCVVki0m2m1W8iQh1</w:t>
      </w:r>
    </w:p>
    <w:p>
      <w:pPr>
        <w:pStyle w:val="PreformattedText"/>
        <w:bidi w:val="0"/>
        <w:spacing w:before="0" w:after="0"/>
        <w:jc w:val="left"/>
        <w:rPr/>
      </w:pPr>
      <w:r>
        <w:rPr/>
        <w:t>M46VckWdSQqbYetOPSlbcANklGCkI7CBMhRYuUCFUQQwF3Nz81ItgkTByMxLiXFHMymykgUtoQ9m9B</w:t>
      </w:r>
    </w:p>
    <w:p>
      <w:pPr>
        <w:pStyle w:val="PreformattedText"/>
        <w:bidi w:val="0"/>
        <w:spacing w:before="0" w:after="0"/>
        <w:jc w:val="left"/>
        <w:rPr/>
      </w:pPr>
      <w:r>
        <w:rPr/>
        <w:t>qjMItkrKzIlxiKFZhXb6IPAsRjWgNCoN7JJNkR0qzvJe92JCa22x0cNiZhjr70rFyGbzM9UeaHEDoW</w:t>
      </w:r>
    </w:p>
    <w:p>
      <w:pPr>
        <w:pStyle w:val="PreformattedText"/>
        <w:bidi w:val="0"/>
        <w:spacing w:before="0" w:after="0"/>
        <w:jc w:val="left"/>
        <w:rPr/>
      </w:pPr>
      <w:r>
        <w:rPr/>
        <w:t>AkZidO+PekkNwM5Glg2JwVfvflM0UHLmNqjCaSGQJsiIGLtm9R6O6EWhIhz70kuZGS3GuW9XBtNmCY</w:t>
      </w:r>
    </w:p>
    <w:p>
      <w:pPr>
        <w:pStyle w:val="PreformattedText"/>
        <w:bidi w:val="0"/>
        <w:spacing w:before="0" w:after="0"/>
        <w:jc w:val="left"/>
        <w:rPr/>
      </w:pPr>
      <w:r>
        <w:rPr/>
        <w:t>vYyDUQRKNgC86O73pzoLPToverDZMt2AXu91Q4IBpkLITJHSssvSIF3sWbK0QkppMhytrmTWlZslu5</w:t>
      </w:r>
    </w:p>
    <w:p>
      <w:pPr>
        <w:pStyle w:val="PreformattedText"/>
        <w:bidi w:val="0"/>
        <w:spacing w:before="0" w:after="0"/>
        <w:jc w:val="left"/>
        <w:rPr/>
      </w:pPr>
      <w:r>
        <w:rPr/>
        <w:t>mUxGmKYtGN1m+bC9ptVhNCyMnEaWiSnFojo69d41zmksmLaWiFhyYtMQURKEtKgXHO5aKcRZnBGAsd</w:t>
      </w:r>
    </w:p>
    <w:p>
      <w:pPr>
        <w:pStyle w:val="PreformattedText"/>
        <w:bidi w:val="0"/>
        <w:spacing w:before="0" w:after="0"/>
        <w:jc w:val="left"/>
        <w:rPr/>
      </w:pPr>
      <w:r>
        <w:rPr/>
        <w:t>AxitsxMNr3vrMbRt7LI9A1QCbDIO0+tKsdKMOS3jdqAwG+Na5/zxwic3nRuW20zUH9jXPrS0eN7xib</w:t>
      </w:r>
    </w:p>
    <w:p>
      <w:pPr>
        <w:pStyle w:val="PreformattedText"/>
        <w:bidi w:val="0"/>
        <w:spacing w:before="0" w:after="0"/>
        <w:jc w:val="left"/>
        <w:rPr/>
      </w:pPr>
      <w:r>
        <w:rPr/>
        <w:t>w0A68xjBaldzt/peaAuHv53i1TU1dq+bx/P3SiZ06JbE3MTSgltZd8IJaYZdaBWDN93TpUMx1jDZdN</w:t>
      </w:r>
    </w:p>
    <w:p>
      <w:pPr>
        <w:pStyle w:val="PreformattedText"/>
        <w:bidi w:val="0"/>
        <w:spacing w:before="0" w:after="0"/>
        <w:jc w:val="left"/>
        <w:rPr/>
      </w:pPr>
      <w:r>
        <w:rPr/>
        <w:t>9KuBY3Zv7NCB0OzLMzDDZttUmM4TOzaEXTvQAnJdsX6YlBoIxzpbaoOhrmNc53m9JsQVgwTnEuKi4V</w:t>
      </w:r>
    </w:p>
    <w:p>
      <w:pPr>
        <w:pStyle w:val="PreformattedText"/>
        <w:bidi w:val="0"/>
        <w:spacing w:before="0" w:after="0"/>
        <w:jc w:val="left"/>
        <w:rPr/>
      </w:pPr>
      <w:r>
        <w:rPr/>
        <w:t>jTGVmbziKsy9EXvGZ0Km64LwLib5taPNCIXmwKuqDpE1HymJJWbod/lQIcXnQlvKQGCdaY2iMwIgDF</w:t>
      </w:r>
    </w:p>
    <w:p>
      <w:pPr>
        <w:pStyle w:val="PreformattedText"/>
        <w:bidi w:val="0"/>
        <w:spacing w:before="0" w:after="0"/>
        <w:jc w:val="left"/>
        <w:rPr/>
      </w:pPr>
      <w:r>
        <w:rPr/>
        <w:t>otZaQWIxc6dtoq5sM7l3G6b381ldT5GWw4sztq9aFzIoQt94ZbvrXN/VBN76kxZ1xAnSgQDIi2oRFi</w:t>
      </w:r>
    </w:p>
    <w:p>
      <w:pPr>
        <w:pStyle w:val="PreformattedText"/>
        <w:bidi w:val="0"/>
        <w:spacing w:before="0" w:after="0"/>
        <w:jc w:val="left"/>
        <w:rPr/>
      </w:pPr>
      <w:r>
        <w:rPr/>
        <w:t>jHGIAtENJiLrROTLNhVRDW0dJvQiEYEMwBn23nFGKFnAWRG8pGZttR7ohh1baWnHJVgkxLLjIsObVh</w:t>
      </w:r>
    </w:p>
    <w:p>
      <w:pPr>
        <w:pStyle w:val="PreformattedText"/>
        <w:bidi w:val="0"/>
        <w:spacing w:before="0" w:after="0"/>
        <w:jc w:val="left"/>
        <w:rPr/>
      </w:pPr>
      <w:r>
        <w:rPr/>
        <w:t>9BYtZGISAnm1STTYL2w9KO35svdnLa1DRLEw/uL+lZhdBcGS0IZulEi1JY9QtOtSXjmcjzstTCIfBb</w:t>
      </w:r>
    </w:p>
    <w:p>
      <w:pPr>
        <w:pStyle w:val="PreformattedText"/>
        <w:bidi w:val="0"/>
        <w:spacing w:before="0" w:after="0"/>
        <w:jc w:val="left"/>
        <w:rPr/>
      </w:pPr>
      <w:r>
        <w:rPr/>
        <w:t>OLyVBohZm6+NZLTSjGxiBL+sa1qz97rr57tCTTG3bvDvRo75tlc97VOxltYu7QWYoKNELMPMXpO8WZ</w:t>
      </w:r>
    </w:p>
    <w:p>
      <w:pPr>
        <w:pStyle w:val="PreformattedText"/>
        <w:bidi w:val="0"/>
        <w:spacing w:before="0" w:after="0"/>
        <w:jc w:val="left"/>
        <w:rPr/>
      </w:pPr>
      <w:r>
        <w:rPr/>
        <w:t>slh0teG1MEQMaHGZvN6Aud0GhH6zRZ0vR8Fz3oK/wN5NKDMmf6iGLUFdTa1ib6TFjSr2uLXuZzu95p</w:t>
      </w:r>
    </w:p>
    <w:p>
      <w:pPr>
        <w:pStyle w:val="PreformattedText"/>
        <w:bidi w:val="0"/>
        <w:spacing w:before="0" w:after="0"/>
        <w:jc w:val="left"/>
        <w:rPr/>
      </w:pPr>
      <w:r>
        <w:rPr/>
        <w:t>DTo4ZtF4lf1UjmRsPzjFLFi36iZnQobc+IRbLOdKhbXzMBfd01oZoWYD2wWUpK+SQ2S2wwToV0EddZ</w:t>
      </w:r>
    </w:p>
    <w:p>
      <w:pPr>
        <w:pStyle w:val="PreformattedText"/>
        <w:bidi w:val="0"/>
        <w:spacing w:before="0" w:after="0"/>
        <w:jc w:val="left"/>
        <w:rPr/>
      </w:pPr>
      <w:r>
        <w:rPr/>
        <w:t>3HmacLN7YJyW1v6VLZ5OqwF0YiL9qEnKbF2yW1vWWFM9Sl8xoUNBRBNLylzG0WqDkw3BNrsTeZmsPa</w:t>
      </w:r>
    </w:p>
    <w:p>
      <w:pPr>
        <w:pStyle w:val="PreformattedText"/>
        <w:bidi w:val="0"/>
        <w:spacing w:before="0" w:after="0"/>
        <w:jc w:val="left"/>
        <w:rPr/>
      </w:pPr>
      <w:r>
        <w:rPr/>
        <w:t>sciOSHoday4Ul++Rus60HFnvkPWZj0ip4FiWZiYO+tLCEzEhobKTnVolkEGd4VmbC4KLJ8Pp0bk0Y0</w:t>
      </w:r>
    </w:p>
    <w:p>
      <w:pPr>
        <w:pStyle w:val="PreformattedText"/>
        <w:bidi w:val="0"/>
        <w:spacing w:before="0" w:after="0"/>
        <w:jc w:val="left"/>
        <w:rPr/>
      </w:pPr>
      <w:r>
        <w:rPr/>
        <w:t>EMxdnK+BNXizTMqnvizV2bebZMWzIlrzarkuXFn9CSdKLhXINkcm5gOtLXWWJE0z3ZSgQif2wxEYmo</w:t>
      </w:r>
    </w:p>
    <w:p>
      <w:pPr>
        <w:pStyle w:val="PreformattedText"/>
        <w:bidi w:val="0"/>
        <w:spacing w:before="0" w:after="0"/>
        <w:jc w:val="left"/>
        <w:rPr/>
      </w:pPr>
      <w:r>
        <w:rPr/>
        <w:t>lxsjM0YCxtZ3pvIiI+i21lpggUR0ZXaJZd2pScSWtiVT13o2SXugoz3hezQbMFosAMbEEdYrD+CZ/0</w:t>
      </w:r>
    </w:p>
    <w:p>
      <w:pPr>
        <w:pStyle w:val="PreformattedText"/>
        <w:bidi w:val="0"/>
        <w:spacing w:before="0" w:after="0"/>
        <w:jc w:val="left"/>
        <w:rPr/>
      </w:pPr>
      <w:r>
        <w:rPr/>
        <w:t>pRGAuDq6Tr1pkQmXBoWJm+OxUga7sTci8WGelNtjOg6oBG7mmeTXnbX52qIyYnVgvaLSfFHASkiCcW</w:t>
      </w:r>
    </w:p>
    <w:p>
      <w:pPr>
        <w:pStyle w:val="PreformattedText"/>
        <w:bidi w:val="0"/>
        <w:spacing w:before="0" w:after="0"/>
        <w:jc w:val="left"/>
        <w:rPr/>
      </w:pPr>
      <w:r>
        <w:rPr/>
        <w:t>vKFo1oMSMZFVInckKKM0QuwRGuiHtTmazJLCMYbre5tRACBd6UQJu2+k0mgGQMo5JSU86U5lFJbrSL</w:t>
      </w:r>
    </w:p>
    <w:p>
      <w:pPr>
        <w:pStyle w:val="PreformattedText"/>
        <w:bidi w:val="0"/>
        <w:spacing w:before="0" w:after="0"/>
        <w:jc w:val="left"/>
        <w:rPr/>
      </w:pPr>
      <w:r>
        <w:rPr/>
        <w:t>DNp2pCSa2WQiXLRZ+aXMp2aRsgzKc9QuFEZQDuwRNS3Y7yLgXC3anAiswZi+k2ZzU0hmZk5bjZdVtD</w:t>
      </w:r>
    </w:p>
    <w:p>
      <w:pPr>
        <w:pStyle w:val="PreformattedText"/>
        <w:bidi w:val="0"/>
        <w:spacing w:before="0" w:after="0"/>
        <w:jc w:val="left"/>
        <w:rPr/>
      </w:pPr>
      <w:r>
        <w:rPr/>
        <w:t>c8TMF5TZ096OBQiVUlDUi0bUMBrToxLBL0fNRNhLlNR6DEDFgu0WrYCLBMIgsFTpUi3wIqb9S3VqIk</w:t>
      </w:r>
    </w:p>
    <w:p>
      <w:pPr>
        <w:pStyle w:val="PreformattedText"/>
        <w:bidi w:val="0"/>
        <w:spacing w:before="0" w:after="0"/>
        <w:jc w:val="left"/>
        <w:rPr/>
      </w:pPr>
      <w:r>
        <w:rPr/>
        <w:t>VlRcsrJJ480LqBLJuhMsbqSyuPVnp0vmgPVjS9tWGoJoszi5mNtaUK2Ezawv3pkzumNdJsFqzJnSL2</w:t>
      </w:r>
    </w:p>
    <w:p>
      <w:pPr>
        <w:pStyle w:val="PreformattedText"/>
        <w:bidi w:val="0"/>
        <w:spacing w:before="0" w:after="0"/>
        <w:jc w:val="left"/>
        <w:rPr/>
      </w:pPr>
      <w:r>
        <w:rPr/>
        <w:t>tBO8XirKQ1ty606HToH530pOtp2vOsaTNAMyCRf7a/sU5J3vli1hFZX0pGZb2DHXXuUxLLqwml5pRK</w:t>
      </w:r>
    </w:p>
    <w:p>
      <w:pPr>
        <w:pStyle w:val="PreformattedText"/>
        <w:bidi w:val="0"/>
        <w:spacing w:before="0" w:after="0"/>
        <w:jc w:val="left"/>
        <w:rPr/>
      </w:pPr>
      <w:r>
        <w:rPr/>
        <w:t>5e27aIGKBqva5k75pxobsNiZVksy+tM6FszHU1dJrsptjSelrxTfluQ0IvpExS+bGLoMsk4yTVqAel</w:t>
      </w:r>
    </w:p>
    <w:p>
      <w:pPr>
        <w:pStyle w:val="PreformattedText"/>
        <w:bidi w:val="0"/>
        <w:spacing w:before="0" w:after="0"/>
        <w:jc w:val="left"/>
        <w:rPr/>
      </w:pPr>
      <w:r>
        <w:rPr/>
        <w:t>59Z1qHHsM6vW9a3dIQsa2TWnDfeMQ+IxXceyZpkesbCWjpMvioBERicwt1IMpfrSskhFiBmxhGbYoe</w:t>
      </w:r>
    </w:p>
    <w:p>
      <w:pPr>
        <w:pStyle w:val="PreformattedText"/>
        <w:bidi w:val="0"/>
        <w:spacing w:before="0" w:after="0"/>
        <w:jc w:val="left"/>
        <w:rPr/>
      </w:pPr>
      <w:r>
        <w:rPr/>
        <w:t>YxJce1j31oZa+2Q38FI9ETY9rkfXmjJ+ZjzF662Yi17/ABioLTZLMwlrG7S9EQSEMDETMpm0kvfba1</w:t>
      </w:r>
    </w:p>
    <w:p>
      <w:pPr>
        <w:pStyle w:val="PreformattedText"/>
        <w:bidi w:val="0"/>
        <w:spacing w:before="0" w:after="0"/>
        <w:jc w:val="left"/>
        <w:rPr/>
      </w:pPr>
      <w:r>
        <w:rPr/>
        <w:t>TYwsJGGq2oPaKEAMLInU23iaROl2DEybe9LZDM45tNQGAHoQahMRNb2vZYuziYTSLUGMkGNGTSB5xx</w:t>
      </w:r>
    </w:p>
    <w:p>
      <w:pPr>
        <w:pStyle w:val="PreformattedText"/>
        <w:bidi w:val="0"/>
        <w:spacing w:before="0" w:after="0"/>
        <w:jc w:val="left"/>
        <w:rPr/>
      </w:pPr>
      <w:r>
        <w:rPr/>
        <w:t>I1J8xURDYN8ZNYtGtqjXcgoxrEZdKBEgyXveZE3TMmuKImbRBDpMjOqXvRGcaOwizeBy1Moi7G14Yn</w:t>
      </w:r>
    </w:p>
    <w:p>
      <w:pPr>
        <w:pStyle w:val="PreformattedText"/>
        <w:bidi w:val="0"/>
        <w:spacing w:before="0" w:after="0"/>
        <w:jc w:val="left"/>
        <w:rPr/>
      </w:pPr>
      <w:r>
        <w:rPr/>
        <w:t>w7+KxNsXtrlY60wukYd5s3Zkcd6guXIsvmQOkLqmVsProMWGyO0RSQIkN8JbTccgQaxmiCQFhM4XZw</w:t>
      </w:r>
    </w:p>
    <w:p>
      <w:pPr>
        <w:pStyle w:val="PreformattedText"/>
        <w:bidi w:val="0"/>
        <w:spacing w:before="0" w:after="0"/>
        <w:jc w:val="left"/>
        <w:rPr/>
      </w:pPr>
      <w:r>
        <w:rPr/>
        <w:t>Hq571lgI0WXSbRESPUplaO152ScljaI4TGzGJ0m/TD4ooTMMLoLupYJhIkAqidSFaAiVbKzZGTF71t</w:t>
      </w:r>
    </w:p>
    <w:p>
      <w:pPr>
        <w:pStyle w:val="PreformattedText"/>
        <w:bidi w:val="0"/>
        <w:spacing w:before="0" w:after="0"/>
        <w:jc w:val="left"/>
        <w:rPr/>
      </w:pPr>
      <w:r>
        <w:rPr/>
        <w:t>izPXTF0nvVkg0tiJm90mvepAsREm8QMFxZ7aUrYI0iHX/aXUg2jEWz60i2N9+oY7UuReDR1NcHsUAk</w:t>
      </w:r>
    </w:p>
    <w:p>
      <w:pPr>
        <w:pStyle w:val="PreformattedText"/>
        <w:bidi w:val="0"/>
        <w:spacing w:before="0" w:after="0"/>
        <w:jc w:val="left"/>
        <w:rPr/>
      </w:pPr>
      <w:r>
        <w:rPr/>
        <w:t>xbaOJj4aRNja4zMZtYa1EEXyzIx11oNoD2JkcrENpqIW22NIb5jNRnADTOkGkzac1NMAJHTpa9tqgZ</w:t>
      </w:r>
    </w:p>
    <w:p>
      <w:pPr>
        <w:pStyle w:val="PreformattedText"/>
        <w:bidi w:val="0"/>
        <w:spacing w:before="0" w:after="0"/>
        <w:jc w:val="left"/>
        <w:rPr/>
      </w:pPr>
      <w:r>
        <w:rPr/>
        <w:t>loZIjTJj1qTfK0BEdmWZaJgF72nfVLUBcMkMwEEkdr2vSQwv0Dc02GkTcd7soqsHzXQS6wZ0drLRWt</w:t>
      </w:r>
    </w:p>
    <w:p>
      <w:pPr>
        <w:pStyle w:val="PreformattedText"/>
        <w:bidi w:val="0"/>
        <w:spacing w:before="0" w:after="0"/>
        <w:jc w:val="left"/>
        <w:rPr/>
      </w:pPr>
      <w:r>
        <w:rPr/>
        <w:t>2mC0t8zF6Ch8GAb4vvLarRf0sIQSJ46U16bNsMyltvismamgJiW2SB61OrnvLffMfuh5XUlwuskmba</w:t>
      </w:r>
    </w:p>
    <w:p>
      <w:pPr>
        <w:pStyle w:val="PreformattedText"/>
        <w:bidi w:val="0"/>
        <w:spacing w:before="0" w:after="0"/>
        <w:jc w:val="left"/>
        <w:rPr/>
      </w:pPr>
      <w:r>
        <w:rPr/>
        <w:t>VcvdYYa7PQigwwdTKL3v3zRw6qZyWtbNyorwJnqZs6TFKiPbdZztiluFthwaEWZNadznEY1gpe8/V1</w:t>
      </w:r>
    </w:p>
    <w:p>
      <w:pPr>
        <w:pStyle w:val="PreformattedText"/>
        <w:bidi w:val="0"/>
        <w:spacing w:before="0" w:after="0"/>
        <w:jc w:val="left"/>
        <w:rPr/>
      </w:pPr>
      <w:r>
        <w:rPr/>
        <w:t>vKrN6mW65qeEMxJrSZfDVILJEzZtUczBMxExopoT80r5okkxEyUCmJAxFkmbMVAUkJHJJqNqd/V3N9</w:t>
      </w:r>
    </w:p>
    <w:p>
      <w:pPr>
        <w:pStyle w:val="PreformattedText"/>
        <w:bidi w:val="0"/>
        <w:spacing w:before="0" w:after="0"/>
        <w:jc w:val="left"/>
        <w:rPr/>
      </w:pPr>
      <w:r>
        <w:rPr/>
        <w:t>dWKkQDjHRCzadeb1pC+jKGja15PNX4FSwal401vQSQkb6Xi6WLwUWZMb6sNpg1KQBz6Q76G0VIWRlt</w:t>
      </w:r>
    </w:p>
    <w:p>
      <w:pPr>
        <w:pStyle w:val="PreformattedText"/>
        <w:bidi w:val="0"/>
        <w:spacing w:before="0" w:after="0"/>
        <w:jc w:val="left"/>
        <w:rPr/>
      </w:pPr>
      <w:r>
        <w:rPr/>
        <w:t>BPVkiYqbAkOlkODyVqHPb8ooHV93Z3uX9a+ds29VFrJxEErE6SR1q5m830kb6zNTL2wbo2xOaYLSkt</w:t>
      </w:r>
    </w:p>
    <w:p>
      <w:pPr>
        <w:pStyle w:val="PreformattedText"/>
        <w:bidi w:val="0"/>
        <w:spacing w:before="0" w:after="0"/>
        <w:jc w:val="left"/>
        <w:rPr/>
      </w:pPr>
      <w:r>
        <w:rPr/>
        <w:t>i4RfqYKcCESIzmwBJnfer0AuzYM6m/SggASDQcbOYiojDM2JVHQBbNKBaTYWayh0p04Q30C/gTtRQ4</w:t>
      </w:r>
    </w:p>
    <w:p>
      <w:pPr>
        <w:pStyle w:val="PreformattedText"/>
        <w:bidi w:val="0"/>
        <w:spacing w:before="0" w:after="0"/>
        <w:jc w:val="left"/>
        <w:rPr/>
      </w:pPr>
      <w:r>
        <w:rPr/>
        <w:t>Ywi2GcE2il8lzkvcvKd6QNoRjG/i1AJqjEpED+1QsWYAwBa8SQ5oQhKXGWVDM3vNKZlncEYk1gWm31</w:t>
      </w:r>
    </w:p>
    <w:p>
      <w:pPr>
        <w:pStyle w:val="PreformattedText"/>
        <w:bidi w:val="0"/>
        <w:spacing w:before="0" w:after="0"/>
        <w:jc w:val="left"/>
        <w:rPr/>
      </w:pPr>
      <w:r>
        <w:rPr/>
        <w:t>NDQsa5aajcc3OzsBrW3ZiULQwF9JouXPSDr2/PpU2UhZxOToEO9ClXGG2F5MdH0pi9MQH1g/dMVMwm</w:t>
      </w:r>
    </w:p>
    <w:p>
      <w:pPr>
        <w:pStyle w:val="PreformattedText"/>
        <w:bidi w:val="0"/>
        <w:spacing w:before="0" w:after="0"/>
        <w:jc w:val="left"/>
        <w:rPr/>
      </w:pPr>
      <w:r>
        <w:rPr/>
        <w:t>0Te0OnTehAehLRmJWelQQRDMiN40UURBB1sDc0WaIhbtJPYU2mjHeadjSMVIW0yw7dcFTrIeiRCPWr</w:t>
      </w:r>
    </w:p>
    <w:p>
      <w:pPr>
        <w:pStyle w:val="PreformattedText"/>
        <w:bidi w:val="0"/>
        <w:spacing w:before="0" w:after="0"/>
        <w:jc w:val="left"/>
        <w:rPr/>
      </w:pPr>
      <w:r>
        <w:rPr/>
        <w:t>iOqA33xE2qU1NpjpKwth2oLBUyA50kvSm1p0PxU+npvEa60oYJ7aWi09KSXBE2JqyhCZliFyYW0UHx</w:t>
      </w:r>
    </w:p>
    <w:p>
      <w:pPr>
        <w:pStyle w:val="PreformattedText"/>
        <w:bidi w:val="0"/>
        <w:spacing w:before="0" w:after="0"/>
        <w:jc w:val="left"/>
        <w:rPr/>
      </w:pPr>
      <w:r>
        <w:rPr/>
        <w:t>EhiDpay1ARBIU1L6Ksc60CpBo2HY0E3o1wGwOpgIJj0pCIBsraGb6T16Vhs3wl5h0bpVmQyxaMgmH1</w:t>
      </w:r>
    </w:p>
    <w:p>
      <w:pPr>
        <w:pStyle w:val="PreformattedText"/>
        <w:bidi w:val="0"/>
        <w:spacing w:before="0" w:after="0"/>
        <w:jc w:val="left"/>
        <w:rPr/>
      </w:pPr>
      <w:r>
        <w:rPr/>
        <w:t>KbtgXcWLXzFbQvtFpMtsVloZvYcz1AV8UzKT2EeSZasLHQkDbHSWlbpY7Rv6s71dSzjHkRgz5igHYV</w:t>
      </w:r>
    </w:p>
    <w:p>
      <w:pPr>
        <w:pStyle w:val="PreformattedText"/>
        <w:bidi w:val="0"/>
        <w:spacing w:before="0" w:after="0"/>
        <w:jc w:val="left"/>
        <w:rPr/>
      </w:pPr>
      <w:r>
        <w:rPr/>
        <w:t>QNcwloiKZrQZsS1c5ca3r/JK8zKudaVOGL3YwW8dqyGeUhYzd2zSxEfHj09opm1hZthyaaRUi3QzNr</w:t>
      </w:r>
    </w:p>
    <w:p>
      <w:pPr>
        <w:pStyle w:val="PreformattedText"/>
        <w:bidi w:val="0"/>
        <w:spacing w:before="0" w:after="0"/>
        <w:jc w:val="left"/>
        <w:rPr/>
      </w:pPr>
      <w:r>
        <w:rPr/>
        <w:t>pfc1aEmVfFg0JNHPXFZNOgwJvk6eKlyEPg6M2ac2Wi4rMRfrwniR1ExHIkcQTtGXS+U0DvVgJuibqE</w:t>
      </w:r>
    </w:p>
    <w:p>
      <w:pPr>
        <w:pStyle w:val="PreformattedText"/>
        <w:bidi w:val="0"/>
        <w:spacing w:before="0" w:after="0"/>
        <w:jc w:val="left"/>
        <w:rPr/>
      </w:pPr>
      <w:r>
        <w:rPr/>
        <w:t>GESY1q9UKOWYCzJow6vNEHUdrGEUZkGIoMsQubzi1tMfUkbeEfheMYvnOD0lvhqCF7NSxYl1Unpbek</w:t>
      </w:r>
    </w:p>
    <w:p>
      <w:pPr>
        <w:pStyle w:val="PreformattedText"/>
        <w:bidi w:val="0"/>
        <w:spacing w:before="0" w:after="0"/>
        <w:jc w:val="left"/>
        <w:rPr/>
      </w:pPr>
      <w:r>
        <w:rPr/>
        <w:t>t2XozGOggTQihJRNgjBEazezW9Kbi9jJIrlhzHakcI0IEo3C7YEyP4qYzCuRmYZYnRmZ79KM5ZCUm6</w:t>
      </w:r>
    </w:p>
    <w:p>
      <w:pPr>
        <w:pStyle w:val="PreformattedText"/>
        <w:bidi w:val="0"/>
        <w:spacing w:before="0" w:after="0"/>
        <w:jc w:val="left"/>
        <w:rPr/>
      </w:pPr>
      <w:r>
        <w:rPr/>
        <w:t>TYXHYqFSSRiSwhZdWPSojOVVtC3C9r7+1Jcvs62tCC0mpOoYvKkSm4TvShtooZFS0nVj2pItebTNgW</w:t>
      </w:r>
    </w:p>
    <w:p>
      <w:pPr>
        <w:pStyle w:val="PreformattedText"/>
        <w:bidi w:val="0"/>
        <w:spacing w:before="0" w:after="0"/>
        <w:jc w:val="left"/>
        <w:rPr/>
      </w:pPr>
      <w:r>
        <w:rPr/>
        <w:t>bM0kfjeNLacYzlRvN0fLTLAJKb2unlKihKc2tfJlzDs5pgi2mrGLpZNtKxESWcLFlktMRvQRhB86nV</w:t>
      </w:r>
    </w:p>
    <w:p>
      <w:pPr>
        <w:pStyle w:val="PreformattedText"/>
        <w:bidi w:val="0"/>
        <w:spacing w:before="0" w:after="0"/>
        <w:jc w:val="left"/>
        <w:rPr/>
      </w:pPr>
      <w:r>
        <w:rPr/>
        <w:t>CZ96x2m2Ij11M3rGR7MYfke9EpNtC04wOYWKtoCY0lAvE5kk9KuCwzjTSANaEixJ2tsdM0cERn22vM</w:t>
      </w:r>
    </w:p>
    <w:p>
      <w:pPr>
        <w:pStyle w:val="PreformattedText"/>
        <w:bidi w:val="0"/>
        <w:spacing w:before="0" w:after="0"/>
        <w:jc w:val="left"/>
        <w:rPr/>
      </w:pPr>
      <w:r>
        <w:rPr/>
        <w:t>jRiiZcMRO8uKGUBC6rAGcsUY2L9mIwPTbNBZPTdhxK0NiVGpAPaWN9r1JEjaG8HQghEyVYvMmYjosX</w:t>
      </w:r>
    </w:p>
    <w:p>
      <w:pPr>
        <w:pStyle w:val="PreformattedText"/>
        <w:bidi w:val="0"/>
        <w:spacing w:before="0" w:after="0"/>
        <w:jc w:val="left"/>
        <w:rPr/>
      </w:pPr>
      <w:r>
        <w:rPr/>
        <w:t>xb3oCIMW10RvquUawv6OmlqRFja4CdKsW2mkt5wUNy7Ii950z60GPA3Ll4GauWC6985c0DMBvjKm7m</w:t>
      </w:r>
    </w:p>
    <w:p>
      <w:pPr>
        <w:pStyle w:val="PreformattedText"/>
        <w:bidi w:val="0"/>
        <w:spacing w:before="0" w:after="0"/>
        <w:jc w:val="left"/>
        <w:rPr/>
      </w:pPr>
      <w:r>
        <w:rPr/>
        <w:t>nYLWwXudcxvUMARCZzeT1rpWRPuPYrFY8x3i2RTsAS5DC2Ygteuz1ILbOBJauQdzCNomMzVxAMksIv</w:t>
      </w:r>
    </w:p>
    <w:p>
      <w:pPr>
        <w:pStyle w:val="PreformattedText"/>
        <w:bidi w:val="0"/>
        <w:spacing w:before="0" w:after="0"/>
        <w:jc w:val="left"/>
        <w:rPr/>
      </w:pPr>
      <w:r>
        <w:rPr/>
        <w:t>H4q/YNQkLk2QNirkXGqk72hvU2QvB4jqPzUN4SMlhsEljM1gQbrhjdQOrW0HfPpeIqESA6WW0fO1EW</w:t>
      </w:r>
    </w:p>
    <w:p>
      <w:pPr>
        <w:pStyle w:val="PreformattedText"/>
        <w:bidi w:val="0"/>
        <w:spacing w:before="0" w:after="0"/>
        <w:jc w:val="left"/>
        <w:rPr/>
      </w:pPr>
      <w:r>
        <w:rPr/>
        <w:t>Be2R9TNRMRlyI3dbzUWr3TfqR/lQzyk2YLMrakWgN9ZTE2a3BVFLqkjhIINbUG0KiSbEb2Se80WbZi</w:t>
      </w:r>
    </w:p>
    <w:p>
      <w:pPr>
        <w:pStyle w:val="PreformattedText"/>
        <w:bidi w:val="0"/>
        <w:spacing w:before="0" w:after="0"/>
        <w:jc w:val="left"/>
        <w:rPr/>
      </w:pPr>
      <w:r>
        <w:rPr/>
        <w:t>L74k3VCuEYCYcXlJmmpgPOTyIWoYgFr3Ze6WmgoYhkmY2vGZia2TEKySXItNgCsxAWQeits29HzUBE</w:t>
      </w:r>
    </w:p>
    <w:p>
      <w:pPr>
        <w:pStyle w:val="PreformattedText"/>
        <w:bidi w:val="0"/>
        <w:spacing w:before="0" w:after="0"/>
        <w:jc w:val="left"/>
        <w:rPr/>
      </w:pPr>
      <w:r>
        <w:rPr/>
        <w:t>HjGzrCoxWqaIGcFoMligrhjBOkRhIpyYNsY2vFpxRJpzd+Nda0JOgTF+kTRnQZyWvfXr+a1orHTNsv</w:t>
      </w:r>
    </w:p>
    <w:p>
      <w:pPr>
        <w:pStyle w:val="PreformattedText"/>
        <w:bidi w:val="0"/>
        <w:spacing w:before="0" w:after="0"/>
        <w:jc w:val="left"/>
        <w:rPr/>
      </w:pPr>
      <w:r>
        <w:rPr/>
        <w:t>WPeoDDriIzDFILyNrRPjFqtp0RbZbRjL1pv2I20/NrFNojCYg86kWSoMQTGIi+O7d6RUtktKSvubMp</w:t>
      </w:r>
    </w:p>
    <w:p>
      <w:pPr>
        <w:pStyle w:val="PreformattedText"/>
        <w:bidi w:val="0"/>
        <w:spacing w:before="0" w:after="0"/>
        <w:jc w:val="left"/>
        <w:rPr/>
      </w:pPr>
      <w:r>
        <w:rPr/>
        <w:t>Tifg94oLgc4kve1mIrWAaJGYti2ZfanALeSZjvcj3oguXh7ereK6JG151jVBipYFha78xih7JLOBdb</w:t>
      </w:r>
    </w:p>
    <w:p>
      <w:pPr>
        <w:pStyle w:val="PreformattedText"/>
        <w:bidi w:val="0"/>
        <w:spacing w:before="0" w:after="0"/>
        <w:jc w:val="left"/>
        <w:rPr/>
      </w:pPr>
      <w:r>
        <w:rPr/>
        <w:t>b5irEsjTpASa70XACdpDSdXFAogSTedLZ3x3pNWEYdnLHfW+tQ2QRl7xpdqTcXQwEKREZyNGSCZhsw</w:t>
      </w:r>
    </w:p>
    <w:p>
      <w:pPr>
        <w:pStyle w:val="PreformattedText"/>
        <w:bidi w:val="0"/>
        <w:spacing w:before="0" w:after="0"/>
        <w:jc w:val="left"/>
        <w:rPr/>
      </w:pPr>
      <w:r>
        <w:rPr/>
        <w:t>ngZTtRgOl4QZjrJbeksXBmUMXnMVs8nRjfsmlYYEaxfPVmrFxaTEC5uzMUHxKJLkITa1GzuYDN0zoK</w:t>
      </w:r>
    </w:p>
    <w:p>
      <w:pPr>
        <w:pStyle w:val="PreformattedText"/>
        <w:bidi w:val="0"/>
        <w:spacing w:before="0" w:after="0"/>
        <w:jc w:val="left"/>
        <w:rPr/>
      </w:pPr>
      <w:r>
        <w:rPr/>
        <w:t>h8hEyQazOk7NEeneLr5XWiKEva/XfLz3p0gcOnuXCuoX2vARvNnSaj3JWiTXyRTiAl74dC+wFEkYLm</w:t>
      </w:r>
    </w:p>
    <w:p>
      <w:pPr>
        <w:pStyle w:val="PreformattedText"/>
        <w:bidi w:val="0"/>
        <w:spacing w:before="0" w:after="0"/>
        <w:jc w:val="left"/>
        <w:rPr/>
      </w:pPr>
      <w:r>
        <w:rPr/>
        <w:t>pOIh3pebT0t12jSsluiScTGSe+aY8G5hj5gD01pLTZOpH5pzSdsTPkbUteC3zveXShDB2kPMEVG3Ca</w:t>
      </w:r>
    </w:p>
    <w:p>
      <w:pPr>
        <w:pStyle w:val="PreformattedText"/>
        <w:bidi w:val="0"/>
        <w:spacing w:before="0" w:after="0"/>
        <w:jc w:val="left"/>
        <w:rPr/>
      </w:pPr>
      <w:r>
        <w:rPr/>
        <w:t>2D0QRaLoiOpKdSYSNZ1okvDbQO/bQ0q9cLGwF/VnxUlgHrAUDplJtTIqJmWNIgMxeXpWXG/m7vfzS7</w:t>
      </w:r>
    </w:p>
    <w:p>
      <w:pPr>
        <w:pStyle w:val="PreformattedText"/>
        <w:bidi w:val="0"/>
        <w:spacing w:before="0" w:after="0"/>
        <w:jc w:val="left"/>
        <w:rPr/>
      </w:pPr>
      <w:r>
        <w:rPr/>
        <w:t>bZZ6bRNvFKN1lkybmLZxapQYJcmSDr5UtEzSzaYEhYzDKoGzqU1ObX3qY+Kmhm9sVBcm8LmMM8EjPR</w:t>
      </w:r>
    </w:p>
    <w:p>
      <w:pPr>
        <w:pStyle w:val="PreformattedText"/>
        <w:bidi w:val="0"/>
        <w:spacing w:before="0" w:after="0"/>
        <w:jc w:val="left"/>
        <w:rPr/>
      </w:pPr>
      <w:r>
        <w:rPr/>
        <w:t>9ST2qHabZzGFbWsNdPza/sUSFyMyqSWWIIbVESBMrqmBg7DG80lawgAzsLFyJGunpQSYlgTBmxiTUo</w:t>
      </w:r>
    </w:p>
    <w:p>
      <w:pPr>
        <w:pStyle w:val="PreformattedText"/>
        <w:bidi w:val="0"/>
        <w:spacing w:before="0" w:after="0"/>
        <w:jc w:val="left"/>
        <w:rPr/>
      </w:pPr>
      <w:r>
        <w:rPr/>
        <w:t>lf1TF5gEYWR2qDbr5mZ9fp69jn04LLLlvx55saVOJ7aoa+lS7t7N8mPiiNmyTEuiSKs2jcrVossTOF</w:t>
      </w:r>
    </w:p>
    <w:p>
      <w:pPr>
        <w:pStyle w:val="PreformattedText"/>
        <w:bidi w:val="0"/>
        <w:spacing w:before="0" w:after="0"/>
        <w:jc w:val="left"/>
        <w:rPr/>
      </w:pPr>
      <w:r>
        <w:rPr/>
        <w:t>eLP5VLg2dS2hvmphQb2IhsXkBMwMaYoZjqDrFycxTaI3JyzaNzTman0cNoxNryzSpOLX2te2xtnFAi</w:t>
      </w:r>
    </w:p>
    <w:p>
      <w:pPr>
        <w:pStyle w:val="PreformattedText"/>
        <w:bidi w:val="0"/>
        <w:spacing w:before="0" w:after="0"/>
        <w:jc w:val="left"/>
        <w:rPr/>
      </w:pPr>
      <w:r>
        <w:rPr/>
        <w:t>6INCF9Ql7a50pZOIiyWVJtdZfGtCWUE4u5hPKmT8ajkmwLkjWxcthT4MF1wQTe0vpNQzGsx5744RZl</w:t>
      </w:r>
    </w:p>
    <w:p>
      <w:pPr>
        <w:pStyle w:val="PreformattedText"/>
        <w:bidi w:val="0"/>
        <w:spacing w:before="0" w:after="0"/>
        <w:jc w:val="left"/>
        <w:rPr/>
      </w:pPr>
      <w:r>
        <w:rPr/>
        <w:t>dB1RzOZoZsTYFrIoO0vrUEw16KS30wxOGo0sBm9xi6BefUmKLOs5gw4nX+VYLePEgWv+lSECUkX0cw</w:t>
      </w:r>
    </w:p>
    <w:p>
      <w:pPr>
        <w:pStyle w:val="PreformattedText"/>
        <w:bidi w:val="0"/>
        <w:spacing w:before="0" w:after="0"/>
        <w:jc w:val="left"/>
        <w:rPr/>
      </w:pPr>
      <w:r>
        <w:rPr/>
        <w:t>WGnghI1vLm9hnL7lQFrTr2vOYsWtQYMxBnLWNiJ/2HctTIAYkJhjOroBSI+GABmdVlq+TBkJbZ6Yfz</w:t>
      </w:r>
    </w:p>
    <w:p>
      <w:pPr>
        <w:pStyle w:val="PreformattedText"/>
        <w:bidi w:val="0"/>
        <w:spacing w:before="0" w:after="0"/>
        <w:jc w:val="left"/>
        <w:rPr/>
      </w:pPr>
      <w:r>
        <w:rPr/>
        <w:t>XWibrAGkp1goy7GjGU7Lj3oLMeMHoqx5o3BIjae85t5oGpiLbBJsQLURIpLzvJEhP4aiPJKQYjTWJ6</w:t>
      </w:r>
    </w:p>
    <w:p>
      <w:pPr>
        <w:pStyle w:val="PreformattedText"/>
        <w:bidi w:val="0"/>
        <w:spacing w:before="0" w:after="0"/>
        <w:jc w:val="left"/>
        <w:rPr/>
      </w:pPr>
      <w:r>
        <w:rPr/>
        <w:t>1guTG5uMLp4qzwBwlsHS61bktWY2b2yfFSMGGWIZl3yBUxsN8wm8TvWGNbZZjEb1CbkRehJzJC0Q0b</w:t>
      </w:r>
    </w:p>
    <w:p>
      <w:pPr>
        <w:pStyle w:val="PreformattedText"/>
        <w:bidi w:val="0"/>
        <w:spacing w:before="0" w:after="0"/>
        <w:jc w:val="left"/>
        <w:rPr/>
      </w:pPr>
      <w:r>
        <w:rPr/>
        <w:t>zOxI2aH57iMebTSGxps9W/Zp7hiGfGVvWTHm8GesQuFKbIiQOcImQq4nKSwmGe2NKlWFJLxbe/i9T3</w:t>
      </w:r>
    </w:p>
    <w:p>
      <w:pPr>
        <w:pStyle w:val="PreformattedText"/>
        <w:bidi w:val="0"/>
        <w:spacing w:before="0" w:after="0"/>
        <w:jc w:val="left"/>
        <w:rPr/>
      </w:pPr>
      <w:r>
        <w:rPr/>
        <w:t>TfZHqcirDkGLMHWYm0bNITlvJn+1qSvFE2jDa28T7PSr5Adz1OcAagSUE4RETmIhDNX0PeLZrwTYpR</w:t>
      </w:r>
    </w:p>
    <w:p>
      <w:pPr>
        <w:pStyle w:val="PreformattedText"/>
        <w:bidi w:val="0"/>
        <w:spacing w:before="0" w:after="0"/>
        <w:jc w:val="left"/>
        <w:rPr/>
      </w:pPr>
      <w:r>
        <w:rPr/>
        <w:t>LBRMymCZgZ0q4V+IL66AfFZyQWQhzsLFh1qDdgxNzMWlvn0pNZEJLjSG+gRNI9YUwUj4ZjNaiIyyje</w:t>
      </w:r>
    </w:p>
    <w:p>
      <w:pPr>
        <w:pStyle w:val="PreformattedText"/>
        <w:bidi w:val="0"/>
        <w:spacing w:before="0" w:after="0"/>
        <w:jc w:val="left"/>
        <w:rPr/>
      </w:pPr>
      <w:r>
        <w:rPr/>
        <w:t>C4M0zI6smTo50oEZcWLW6WmXmKLOCbyER3uyeetSSIZNAGNbxnG9NzbJm2Q1mLmMVGwJBBCkWva4MW</w:t>
      </w:r>
    </w:p>
    <w:p>
      <w:pPr>
        <w:pStyle w:val="PreformattedText"/>
        <w:bidi w:val="0"/>
        <w:spacing w:before="0" w:after="0"/>
        <w:jc w:val="left"/>
        <w:rPr/>
      </w:pPr>
      <w:r>
        <w:rPr/>
        <w:t>xR2PO9ZewVCTHqAb6lpbPRqxLE41JmJm16JwHlYWKCcJApF6e2FJmIEL5WIO+aHLasyeoGWMe9TyZZ</w:t>
      </w:r>
    </w:p>
    <w:p>
      <w:pPr>
        <w:pStyle w:val="PreformattedText"/>
        <w:bidi w:val="0"/>
        <w:spacing w:before="0" w:after="0"/>
        <w:jc w:val="left"/>
        <w:rPr/>
      </w:pPr>
      <w:r>
        <w:rPr/>
        <w:t>hb0LZdud6INr8ffM0Avb2tTLfG3ahcR7xkYJeLjW+Es2yW1DrVliFLLHNrZkv60BiLkJ1dIkMUJKoZ</w:t>
      </w:r>
    </w:p>
    <w:p>
      <w:pPr>
        <w:pStyle w:val="PreformattedText"/>
        <w:bidi w:val="0"/>
        <w:spacing w:before="0" w:after="0"/>
        <w:jc w:val="left"/>
        <w:rPr/>
      </w:pPr>
      <w:r>
        <w:rPr/>
        <w:t>+ZhlLe1M3kcEuv4NMUhYQ1xWbTYZIpJNLF+LW0WHvrUksybILQujMzQiMljYJvkJhjTakZwONAbkMO</w:t>
      </w:r>
    </w:p>
    <w:p>
      <w:pPr>
        <w:pStyle w:val="PreformattedText"/>
        <w:bidi w:val="0"/>
        <w:spacing w:before="0" w:after="0"/>
        <w:jc w:val="left"/>
        <w:rPr/>
      </w:pPr>
      <w:r>
        <w:rPr/>
        <w:t>cXpnwkbcxotzNQgwjaW85ssq1gwS2xDpZg69KIjWkIZYtYytIXsDfvsvBTF0rjW7E2pNjJjtFsRajs</w:t>
      </w:r>
    </w:p>
    <w:p>
      <w:pPr>
        <w:pStyle w:val="PreformattedText"/>
        <w:bidi w:val="0"/>
        <w:spacing w:before="0" w:after="0"/>
        <w:jc w:val="left"/>
        <w:rPr/>
      </w:pPr>
      <w:r>
        <w:rPr/>
        <w:t>kDa9wZOpJ/2kGTtBjMxBNsGtX65dBo9xI7ZpSIssuHGdDRyMTeMuZzslNbbUM+0xluU4hmxMUyTNpE</w:t>
      </w:r>
    </w:p>
    <w:p>
      <w:pPr>
        <w:pStyle w:val="PreformattedText"/>
        <w:bidi w:val="0"/>
        <w:spacing w:before="0" w:after="0"/>
        <w:jc w:val="left"/>
        <w:rPr/>
      </w:pPr>
      <w:r>
        <w:rPr/>
        <w:t>ZxmoiO7k8Tct5mp4CDPSDc83/VAnfHBlxeCF1pRbcJDBDF1iyKa9qg5Azim7gvzejs5aR01cW1oRg3</w:t>
      </w:r>
    </w:p>
    <w:p>
      <w:pPr>
        <w:pStyle w:val="PreformattedText"/>
        <w:bidi w:val="0"/>
        <w:spacing w:before="0" w:after="0"/>
        <w:jc w:val="left"/>
        <w:rPr/>
      </w:pPr>
      <w:r>
        <w:rPr/>
        <w:t>7XsLgcSetRXYm14tE0b1d1to3iLRp7q0rYySflJ6/wCVojnZIZmIbXShkEjcvLpEvT2o03svo0uze1</w:t>
      </w:r>
    </w:p>
    <w:p>
      <w:pPr>
        <w:pStyle w:val="PreformattedText"/>
        <w:bidi w:val="0"/>
        <w:spacing w:before="0" w:after="0"/>
        <w:jc w:val="left"/>
        <w:rPr/>
      </w:pPr>
      <w:r>
        <w:rPr/>
        <w:t>dYCGbWr0LVMt/W9ljdxf3pYHI2tdZgtYqFjyX7pLmhRrYZ8iR3T5pEl1xYzIYtFlCZdQMUxKzMw1JD</w:t>
      </w:r>
    </w:p>
    <w:p>
      <w:pPr>
        <w:pStyle w:val="PreformattedText"/>
        <w:bidi w:val="0"/>
        <w:spacing w:before="0" w:after="0"/>
        <w:jc w:val="left"/>
        <w:rPr/>
      </w:pPr>
      <w:r>
        <w:rPr/>
        <w:t>CTkyR5YmfNQmLMhAt0W5p4oUXS2Rqb2ulI9jcvb3iJp12nC4pd2s2hjxZYnWp7aS2OJmbdqxrsOgbb</w:t>
      </w:r>
    </w:p>
    <w:p>
      <w:pPr>
        <w:pStyle w:val="PreformattedText"/>
        <w:bidi w:val="0"/>
        <w:spacing w:before="0" w:after="0"/>
        <w:jc w:val="left"/>
        <w:rPr/>
      </w:pPr>
      <w:r>
        <w:rPr/>
        <w:t>TejXC067Q1dzeQzJ4WpsG6p0kYQxV7PNj3RnMNEIvqWhppEoVHCfa+56Y04TuYiMuNu1JsDiLaCVSE</w:t>
      </w:r>
    </w:p>
    <w:p>
      <w:pPr>
        <w:pStyle w:val="PreformattedText"/>
        <w:bidi w:val="0"/>
        <w:spacing w:before="0" w:after="0"/>
        <w:jc w:val="left"/>
        <w:rPr/>
      </w:pPr>
      <w:r>
        <w:rPr/>
        <w:t>TnGtXMuVDKQEAC+U1iksIgMkuIxIFkW0miEnN3tr1RIaUMsf5+KkmJvmNY3+r4h1jbz78Y1317RbF8</w:t>
      </w:r>
    </w:p>
    <w:p>
      <w:pPr>
        <w:pStyle w:val="PreformattedText"/>
        <w:bidi w:val="0"/>
        <w:spacing w:before="0" w:after="0"/>
        <w:jc w:val="left"/>
        <w:rPr/>
      </w:pPr>
      <w:r>
        <w:rPr/>
        <w:t>8VuIzcdMRMXvSECLINImL3GUGlBkmNYBMHSQfNRfKBdRIvK6w2mYuXoQLhuq4nF4bbVsY6BJaNYt7U</w:t>
      </w:r>
    </w:p>
    <w:p>
      <w:pPr>
        <w:pStyle w:val="PreformattedText"/>
        <w:bidi w:val="0"/>
        <w:spacing w:before="0" w:after="0"/>
        <w:jc w:val="left"/>
        <w:rPr/>
      </w:pPr>
      <w:r>
        <w:rPr/>
        <w:t>hlw73Gzac2fxWXdVi47a7z1OE2u2L9DdpS7ifw2ILRFbnTspsEYOlulJEXKXdHJEuXdqnO+rObmRzU</w:t>
      </w:r>
    </w:p>
    <w:p>
      <w:pPr>
        <w:pStyle w:val="PreformattedText"/>
        <w:bidi w:val="0"/>
        <w:spacing w:before="0" w:after="0"/>
        <w:jc w:val="left"/>
        <w:rPr/>
      </w:pPr>
      <w:r>
        <w:rPr/>
        <w:t>ioMx6+S8UbAMkXxf1xUOXoRNrNC9j0qO0F3oCVRgkk6VBDrA3HE9YUqOQMW6xMbQ/ukLvGXSfMUigL</w:t>
      </w:r>
    </w:p>
    <w:p>
      <w:pPr>
        <w:pStyle w:val="PreformattedText"/>
        <w:bidi w:val="0"/>
        <w:spacing w:before="0" w:after="0"/>
        <w:jc w:val="left"/>
        <w:rPr/>
      </w:pPr>
      <w:r>
        <w:rPr/>
        <w:t>li+uJumA6UEBk8Grp3qZJtpcLX2ywN6mXsQKSLDctNrUQJhSMQ6eSIcUGAAiAYJyHer8uZzlxBZI0W</w:t>
      </w:r>
    </w:p>
    <w:p>
      <w:pPr>
        <w:pStyle w:val="PreformattedText"/>
        <w:bidi w:val="0"/>
        <w:spacing w:before="0" w:after="0"/>
        <w:jc w:val="left"/>
        <w:rPr/>
      </w:pPr>
      <w:r>
        <w:rPr/>
        <w:t>hgYhk6QzBgi3tWyl2+mje8TiK1B9wfmtIg17euhUkMt7AvG/edalTBvHpmYcUQmDNzXxcOy1SbDSWm</w:t>
      </w:r>
    </w:p>
    <w:p>
      <w:pPr>
        <w:pStyle w:val="PreformattedText"/>
        <w:bidi w:val="0"/>
        <w:spacing w:before="0" w:after="0"/>
        <w:jc w:val="left"/>
        <w:rPr/>
      </w:pPr>
      <w:r>
        <w:rPr/>
        <w:t>iV76nmaFWycblEUsiOtQIjCkkAJ3vpnrKAqElcUxJFnJiLaVrogEMA7itMdP3dQE2Zom+kQ7ParlUu</w:t>
      </w:r>
    </w:p>
    <w:p>
      <w:pPr>
        <w:pStyle w:val="PreformattedText"/>
        <w:bidi w:val="0"/>
        <w:spacing w:before="0" w:after="0"/>
        <w:jc w:val="left"/>
        <w:rPr/>
      </w:pPr>
      <w:r>
        <w:rPr/>
        <w:t>hgSAgRuTmfUsZhYBSoSBKMqRdaTloTZCsIL7oMW7UGpoQ2EKwwG6bEZzT4UTKBABYEE9acgIvMsAdG</w:t>
      </w:r>
    </w:p>
    <w:p>
      <w:pPr>
        <w:pStyle w:val="PreformattedText"/>
        <w:bidi w:val="0"/>
        <w:spacing w:before="0" w:after="0"/>
        <w:jc w:val="left"/>
        <w:rPr/>
      </w:pPr>
      <w:r>
        <w:rPr/>
        <w:t>JGp3iiPAyJnUTNwUybbzim4EJEXeWbhZkNfGGsFC3CswyFdDNCkokIjFEsLLTrbYoQVnaAgZhhTEbd</w:t>
      </w:r>
    </w:p>
    <w:p>
      <w:pPr>
        <w:pStyle w:val="PreformattedText"/>
        <w:bidi w:val="0"/>
        <w:spacing w:before="0" w:after="0"/>
        <w:jc w:val="left"/>
        <w:rPr/>
      </w:pPr>
      <w:r>
        <w:rPr/>
        <w:t>qECL5CY5kNZUjbvvRiUMguSoImUTTq7VlgGwJeys90oWpZKMNziNAGUXtKpKOlCgDbS6FV73oJhEJc</w:t>
      </w:r>
    </w:p>
    <w:p>
      <w:pPr>
        <w:pStyle w:val="PreformattedText"/>
        <w:bidi w:val="0"/>
        <w:spacing w:before="0" w:after="0"/>
        <w:jc w:val="left"/>
        <w:rPr/>
      </w:pPr>
      <w:r>
        <w:rPr/>
        <w:t>RFWVYs7RC9KUVaQZ0UkFxMO00ls0JZb2BjM82rGSQsEJWwDqZ3loplISHAF5SJb0iSAly3iyWQrb16</w:t>
      </w:r>
    </w:p>
    <w:p>
      <w:pPr>
        <w:pStyle w:val="PreformattedText"/>
        <w:bidi w:val="0"/>
        <w:spacing w:before="0" w:after="0"/>
        <w:jc w:val="left"/>
        <w:rPr/>
      </w:pPr>
      <w:r>
        <w:rPr/>
        <w:t>oVvSAhapCU5Wu1AAGChWJhCy8qriiksJtOOQYu2zPw61cSlgQIyZtab4n9DYy7ECC8ErGNKLWEUBNd</w:t>
      </w:r>
    </w:p>
    <w:p>
      <w:pPr>
        <w:pStyle w:val="PreformattedText"/>
        <w:bidi w:val="0"/>
        <w:spacing w:before="0" w:after="0"/>
        <w:jc w:val="left"/>
        <w:rPr/>
      </w:pPr>
      <w:r>
        <w:rPr/>
        <w:t>CyAjy0JzTGzs2sXW+SEg1el6CZgzmgwSJggL3b0lgnIQ3bSs3Z3tTJdcKLGbLTI7MaaU7JN4CItECX</w:t>
      </w:r>
    </w:p>
    <w:p>
      <w:pPr>
        <w:pStyle w:val="PreformattedText"/>
        <w:bidi w:val="0"/>
        <w:spacing w:before="0" w:after="0"/>
        <w:jc w:val="left"/>
        <w:rPr/>
      </w:pPr>
      <w:r>
        <w:rPr/>
        <w:t>F5b5mnLWKDAgEvYyMNKoxBJRERdIkreY6USVYMbsksG8k2pnBCEVSryaEWVIe9hWJGGShEFUIGHQ0o</w:t>
      </w:r>
    </w:p>
    <w:p>
      <w:pPr>
        <w:pStyle w:val="PreformattedText"/>
        <w:bidi w:val="0"/>
        <w:spacing w:before="0" w:after="0"/>
        <w:jc w:val="left"/>
        <w:rPr/>
      </w:pPr>
      <w:r>
        <w:rPr/>
        <w:t>ayWzvSRaIRbOtAGLksMhA3QJN5gpKJtkWhsu8TdntNNYKoCuFyM2Re9SaMwOBlESIVur1qRbOsncMx</w:t>
      </w:r>
    </w:p>
    <w:p>
      <w:pPr>
        <w:pStyle w:val="PreformattedText"/>
        <w:bidi w:val="0"/>
        <w:spacing w:before="0" w:after="0"/>
        <w:jc w:val="left"/>
        <w:rPr/>
      </w:pPr>
      <w:r>
        <w:rPr/>
        <w:t>LLsxh6VqxWGK66QhAdIDFGXNkQwpNUSJGI+agEYAZJJkzJYjqlSUbJcwNBdXVaanJblCQMDa6XXs0o</w:t>
      </w:r>
    </w:p>
    <w:p>
      <w:pPr>
        <w:pStyle w:val="PreformattedText"/>
        <w:bidi w:val="0"/>
        <w:spacing w:before="0" w:after="0"/>
        <w:jc w:val="left"/>
        <w:rPr/>
      </w:pPr>
      <w:r>
        <w:rPr/>
        <w:t>AQI2rk4oAPTPQ7DuBNCb2XUbHmpOSBIEAwV2zNzzVkDNkglJIKL4tPhq0COiYBQVAcRO+0FBNZykxQ</w:t>
      </w:r>
    </w:p>
    <w:p>
      <w:pPr>
        <w:pStyle w:val="PreformattedText"/>
        <w:bidi w:val="0"/>
        <w:spacing w:before="0" w:after="0"/>
        <w:jc w:val="left"/>
        <w:rPr/>
      </w:pPr>
      <w:r>
        <w:rPr/>
        <w:t>iBLLTaLGtWskUjEQVDRtaaXqJIgHKKASDVBa7QLQIkWIyl0ss4iK06VCwOVglkJN6Ws8stqF3IUY0U</w:t>
      </w:r>
    </w:p>
    <w:p>
      <w:pPr>
        <w:pStyle w:val="PreformattedText"/>
        <w:bidi w:val="0"/>
        <w:spacing w:before="0" w:after="0"/>
        <w:jc w:val="left"/>
        <w:rPr/>
      </w:pPr>
      <w:r>
        <w:rPr/>
        <w:t>mIqySUgYxgSEpOD0koNoCXBgtMLIOaKNySqJRZUksG8VFS+NyhKhKIQuQSX84IMwiN5QShFizMNTps</w:t>
      </w:r>
    </w:p>
    <w:p>
      <w:pPr>
        <w:pStyle w:val="PreformattedText"/>
        <w:bidi w:val="0"/>
        <w:spacing w:before="0" w:after="0"/>
        <w:jc w:val="left"/>
        <w:rPr/>
      </w:pPr>
      <w:r>
        <w:rPr/>
        <w:t>ZBtKNUqECb+9CAswKbMC3lZi9yineSDCZDcQX1he9qVCZSAPASgQht+KSXBJ1QtcSWPM+753IsCSkX</w:t>
      </w:r>
    </w:p>
    <w:p>
      <w:pPr>
        <w:pStyle w:val="PreformattedText"/>
        <w:bidi w:val="0"/>
        <w:spacing w:before="0" w:after="0"/>
        <w:jc w:val="left"/>
        <w:rPr/>
      </w:pPr>
      <w:r>
        <w:rPr/>
        <w:t>VBPe009IASwbkMgAxZYJ2w1NBIQwbOckLbt0y0mNhAIgNBbpdM6sRDMwgZABEhZWUimxIJHYrNtRiR</w:t>
      </w:r>
    </w:p>
    <w:p>
      <w:pPr>
        <w:pStyle w:val="PreformattedText"/>
        <w:bidi w:val="0"/>
        <w:spacing w:before="0" w:after="0"/>
        <w:jc w:val="left"/>
        <w:rPr/>
      </w:pPr>
      <w:r>
        <w:rPr/>
        <w:t>BsWGsW9avSyAELCLMgm70rPUUotsFiBlh5kgVphIJckiZU+l5M1NiECYDkJmMK2+L1dxSVmbEBInV0</w:t>
      </w:r>
    </w:p>
    <w:p>
      <w:pPr>
        <w:pStyle w:val="PreformattedText"/>
        <w:bidi w:val="0"/>
        <w:spacing w:before="0" w:after="0"/>
        <w:jc w:val="left"/>
        <w:rPr/>
      </w:pPr>
      <w:r>
        <w:rPr/>
        <w:t>6lJETBDBQZDcXuMFqIQkIYOEQMqFMsjFb3wRUm7dsidzrFLiKTZkAm4RF+2etJMFRGExMXLBLfFvd+</w:t>
      </w:r>
    </w:p>
    <w:p>
      <w:pPr>
        <w:pStyle w:val="PreformattedText"/>
        <w:bidi w:val="0"/>
        <w:spacing w:before="0" w:after="0"/>
        <w:jc w:val="left"/>
        <w:rPr/>
      </w:pPr>
      <w:r>
        <w:rPr/>
        <w:t>MaYUygIkJNMKw3gRMsoNn0806SgzK2XAIdGO9BARgSwuJMqLjrb0fswkkggmYbAXabPhUyC9TudAQr</w:t>
      </w:r>
    </w:p>
    <w:p>
      <w:pPr>
        <w:pStyle w:val="PreformattedText"/>
        <w:bidi w:val="0"/>
        <w:spacing w:before="0" w:after="0"/>
        <w:jc w:val="left"/>
        <w:rPr/>
      </w:pPr>
      <w:r>
        <w:rPr/>
        <w:t>eDBvSDXjMD1A3INcNGUjMNoLBGyx2vQl0XYAwDiDpB81GyiAErKxhMTvnrR46UqIjdQMHvQsK4jzCx</w:t>
      </w:r>
    </w:p>
    <w:p>
      <w:pPr>
        <w:pStyle w:val="PreformattedText"/>
        <w:bidi w:val="0"/>
        <w:spacing w:before="0" w:after="0"/>
        <w:jc w:val="left"/>
        <w:rPr/>
      </w:pPr>
      <w:r>
        <w:rPr/>
        <w:t>KXSriUz7XkLaNS/AX82K7BOjpNrh0pG2nOQrp+9dF9/wCKRzN2bNp7BGtCYG4a7TpG7ilbyubrpPmV</w:t>
      </w:r>
    </w:p>
    <w:p>
      <w:pPr>
        <w:pStyle w:val="PreformattedText"/>
        <w:bidi w:val="0"/>
        <w:spacing w:before="0" w:after="0"/>
        <w:jc w:val="left"/>
        <w:rPr/>
      </w:pPr>
      <w:r>
        <w:rPr/>
        <w:t>aiwpYwwx4J1vRdC4jI2NIhw1by3kZCIvlSxelJBdFgCEiIBtUur6xlwtuViu5IuN+0ZaJ5mRiZm+wl</w:t>
      </w:r>
    </w:p>
    <w:p>
      <w:pPr>
        <w:pStyle w:val="PreformattedText"/>
        <w:bidi w:val="0"/>
        <w:spacing w:before="0" w:after="0"/>
        <w:jc w:val="left"/>
        <w:rPr/>
      </w:pPr>
      <w:r>
        <w:rPr/>
        <w:t>5oDZYRsp0vISRvQDU3vI6sdr0Dee4NtkqE3vBBcxE4ojqa2EhYwu/egswoPRBZwK679Kym6zPqWZhe</w:t>
      </w:r>
    </w:p>
    <w:p>
      <w:pPr>
        <w:pStyle w:val="PreformattedText"/>
        <w:bidi w:val="0"/>
        <w:spacing w:before="0" w:after="0"/>
        <w:jc w:val="left"/>
        <w:rPr/>
      </w:pPr>
      <w:r>
        <w:rPr/>
        <w:t>o7e6ly1kaZPmYpx0avk3T4qMRfvlqaQ9qjpv0T0y2961zHsDppYjxRbRMFzEdyydaBkdqzpmOt6gJg</w:t>
      </w:r>
    </w:p>
    <w:p>
      <w:pPr>
        <w:pStyle w:val="PreformattedText"/>
        <w:bidi w:val="0"/>
        <w:spacing w:before="0" w:after="0"/>
        <w:jc w:val="left"/>
        <w:rPr/>
      </w:pPr>
      <w:r>
        <w:rPr/>
        <w:t>i/bFy0jahQJbyygk3li9bw6rpYxeNqJH736aTpSZbra/svGiUFynF9MJnRj1a0lAmLRfKUIg2cYWJW</w:t>
      </w:r>
    </w:p>
    <w:p>
      <w:pPr>
        <w:pStyle w:val="PreformattedText"/>
        <w:bidi w:val="0"/>
        <w:spacing w:before="0" w:after="0"/>
        <w:jc w:val="left"/>
        <w:rPr/>
      </w:pPr>
      <w:r>
        <w:rPr/>
        <w:t>nRXpVsSSrZcq9cOuKUQjJb9OtFJMWhwhrmaYmbxGmsvcKfiSQujDnGuaCjJBaJn4oHsju3hcNuWj3s</w:t>
      </w:r>
    </w:p>
    <w:p>
      <w:pPr>
        <w:pStyle w:val="PreformattedText"/>
        <w:bidi w:val="0"/>
        <w:spacing w:before="0" w:after="0"/>
        <w:jc w:val="left"/>
        <w:rPr/>
      </w:pPr>
      <w:r>
        <w:rPr/>
        <w:t>FpFpg0unf2ohsmbGNpBRIUkFi+Hzh81iRzLIIjZONYKOTsoBte5ZliL661L9AgFJZIFoJrFdMEwkwS</w:t>
      </w:r>
    </w:p>
    <w:p>
      <w:pPr>
        <w:pStyle w:val="PreformattedText"/>
        <w:bidi w:val="0"/>
        <w:spacing w:before="0" w:after="0"/>
        <w:jc w:val="left"/>
        <w:rPr/>
      </w:pPr>
      <w:r>
        <w:rPr/>
        <w:t>GQk9HFTyPKFbBJmNKYjLakmYQom4wcpuIt80s5kkGpYC4sbSjUcAQMQExHK8xYIfNL3aSTgTaMkM2v</w:t>
      </w:r>
    </w:p>
    <w:p>
      <w:pPr>
        <w:pStyle w:val="PreformattedText"/>
        <w:bidi w:val="0"/>
        <w:spacing w:before="0" w:after="0"/>
        <w:jc w:val="left"/>
        <w:rPr/>
      </w:pPr>
      <w:r>
        <w:rPr/>
        <w:t>u1iFgmqQ45BWTPWrzbisZciXl3k1q/EA65Bbkyi0N9qTuGVALYULEXmNGr5URuIYAgASwAe9EFDAMS</w:t>
      </w:r>
    </w:p>
    <w:p>
      <w:pPr>
        <w:pStyle w:val="PreformattedText"/>
        <w:bidi w:val="0"/>
        <w:spacing w:before="0" w:after="0"/>
        <w:jc w:val="left"/>
        <w:rPr/>
      </w:pPr>
      <w:r>
        <w:rPr/>
        <w:t>XWJJCJNTf3oaAdQsMciZ3g61a2QIlEwSbLEC2bTS8hkwqCC9SIIQhS3iBMksgFgmLsBChIwOawREsQ</w:t>
      </w:r>
    </w:p>
    <w:p>
      <w:pPr>
        <w:pStyle w:val="PreformattedText"/>
        <w:bidi w:val="0"/>
        <w:spacing w:before="0" w:after="0"/>
        <w:jc w:val="left"/>
        <w:rPr/>
      </w:pPr>
      <w:r>
        <w:rPr/>
        <w:t>WKlCSwF5tbSh0ZDCSQhgCZzLFB8AYBcIWYQNMbTS1jIAyMKAbqpi9nuUMSZJAIUCWSgf0zTtnIJmM2</w:t>
      </w:r>
    </w:p>
    <w:p>
      <w:pPr>
        <w:pStyle w:val="PreformattedText"/>
        <w:bidi w:val="0"/>
        <w:spacing w:before="0" w:after="0"/>
        <w:jc w:val="left"/>
        <w:rPr/>
      </w:pPr>
      <w:r>
        <w:rPr/>
        <w:t>zCS2XizM1YCKBCQJmXWZE8mKmSAkemsYkKLPWc1IkZLe2WWxKYaxKb0Na0sRmNhLDF6CJLPRsNzAE9</w:t>
      </w:r>
    </w:p>
    <w:p>
      <w:pPr>
        <w:pStyle w:val="PreformattedText"/>
        <w:bidi w:val="0"/>
        <w:spacing w:before="0" w:after="0"/>
        <w:jc w:val="left"/>
        <w:rPr/>
      </w:pPr>
      <w:r>
        <w:rPr/>
        <w:t>l4xeihMmlRsiUjzeocDDCLgSFpv6prQAQEghGVgA2i9tHYGVpKrckcOLrIR83UmJklJBkEm4nu7tWZ</w:t>
      </w:r>
    </w:p>
    <w:p>
      <w:pPr>
        <w:pStyle w:val="PreformattedText"/>
        <w:bidi w:val="0"/>
        <w:spacing w:before="0" w:after="0"/>
        <w:jc w:val="left"/>
        <w:rPr/>
      </w:pPr>
      <w:r>
        <w:rPr/>
        <w:t>mCQWdzYSZUJaRvqVYqEAEALCgmYQHssyUguIlgAkhMI6xA2tamHDECoAiFpEbIWiKbi4ZCIjAi7l5o</w:t>
      </w:r>
    </w:p>
    <w:p>
      <w:pPr>
        <w:pStyle w:val="PreformattedText"/>
        <w:bidi w:val="0"/>
        <w:spacing w:before="0" w:after="0"/>
        <w:jc w:val="left"/>
        <w:rPr/>
      </w:pPr>
      <w:r>
        <w:rPr/>
        <w:t>bKgKGwbAUMfmpbFAZsEsCCHNqSlcCDBFGUSCyZ10tU+LiCEUQkJSNCxRUhRKNwLCURBExnWjKDKdBJ</w:t>
      </w:r>
    </w:p>
    <w:p>
      <w:pPr>
        <w:pStyle w:val="PreformattedText"/>
        <w:bidi w:val="0"/>
        <w:spacing w:before="0" w:after="0"/>
        <w:jc w:val="left"/>
        <w:rPr/>
      </w:pPr>
      <w:r>
        <w:rPr/>
        <w:t>kCAiY/FBgDZYViV1EmSGPeklgEMJAYSzDewA2toMgLCEjKWSIS2s+tTLYwAAqkCwlJ72zVyhOgIuEh</w:t>
      </w:r>
    </w:p>
    <w:p>
      <w:pPr>
        <w:pStyle w:val="PreformattedText"/>
        <w:bidi w:val="0"/>
        <w:spacing w:before="0" w:after="0"/>
        <w:jc w:val="left"/>
        <w:rPr/>
      </w:pPr>
      <w:r>
        <w:rPr/>
        <w:t>gYn90huKiYryjcJeWF71EyQ3gWwkExoEyxcWZcJTGJC+Yd6uIqSiVBCsbE4GmieLYkcEEEIw4lJ6Vg</w:t>
      </w:r>
    </w:p>
    <w:p>
      <w:pPr>
        <w:pStyle w:val="PreformattedText"/>
        <w:bidi w:val="0"/>
        <w:spacing w:before="0" w:after="0"/>
        <w:jc w:val="left"/>
        <w:rPr/>
      </w:pPr>
      <w:r>
        <w:rPr/>
        <w:t>jRkISbBJUteSJbZp0o5tgMKYFI6i096k0diwBmJymYhZ8U8p2+huJYBLrAGaCgW91SJFwyeA3B61nw</w:t>
      </w:r>
    </w:p>
    <w:p>
      <w:pPr>
        <w:pStyle w:val="PreformattedText"/>
        <w:bidi w:val="0"/>
        <w:spacing w:before="0" w:after="0"/>
        <w:jc w:val="left"/>
        <w:rPr/>
      </w:pPr>
      <w:r>
        <w:rPr/>
        <w:t>BokuqEEGJnTLQYUWIm4BgsrSW0OlMymwZWLIkdQb5cVYIQFCsLATyMM2PWidBTCGrEIkgtMvtQtdtB</w:t>
      </w:r>
    </w:p>
    <w:p>
      <w:pPr>
        <w:pStyle w:val="PreformattedText"/>
        <w:bidi w:val="0"/>
        <w:spacing w:before="0" w:after="0"/>
        <w:jc w:val="left"/>
        <w:rPr/>
      </w:pPr>
      <w:r>
        <w:rPr/>
        <w:t>RISZDDoOtQJdy3tcmRCoM5k1EqIRhBbLCQkpCBpCXwZQLhACtjF+tvGfkpZIAogjZgaFJEkGmtNAL4</w:t>
      </w:r>
    </w:p>
    <w:p>
      <w:pPr>
        <w:pStyle w:val="PreformattedText"/>
        <w:bidi w:val="0"/>
        <w:spacing w:before="0" w:after="0"/>
        <w:jc w:val="left"/>
        <w:rPr/>
      </w:pPr>
      <w:r>
        <w:rPr/>
        <w:t>AohJWZFy0fmijLbixF8GUYnXUetGpQhdNKLIZSt8yvSKDZSQyciFJMJRmJJ+FSimJJWKlIrpIN19qT</w:t>
      </w:r>
    </w:p>
    <w:p>
      <w:pPr>
        <w:pStyle w:val="PreformattedText"/>
        <w:bidi w:val="0"/>
        <w:spacing w:before="0" w:after="0"/>
        <w:jc w:val="left"/>
        <w:rPr/>
      </w:pPr>
      <w:r>
        <w:rPr/>
        <w:t>xKgqjElDJM9tNqcWBIE4C4GEnJtFKsVIMjaBkSkWUuUEwQlBgZGQkCxOmktRMoVcQNmBIgzOuNKHIs</w:t>
      </w:r>
    </w:p>
    <w:p>
      <w:pPr>
        <w:pStyle w:val="PreformattedText"/>
        <w:bidi w:val="0"/>
        <w:spacing w:before="0" w:after="0"/>
        <w:jc w:val="left"/>
        <w:rPr/>
      </w:pPr>
      <w:r>
        <w:rPr/>
        <w:t>CJRIIhlaHSI3sEUshciISRhI6TOKYkmgA7rSSJXqqcQVbIFxYdMXFvZw0JckIynJBDOWZp8iIWIAyK</w:t>
      </w:r>
    </w:p>
    <w:p>
      <w:pPr>
        <w:pStyle w:val="PreformattedText"/>
        <w:bidi w:val="0"/>
        <w:spacing w:before="0" w:after="0"/>
        <w:jc w:val="left"/>
        <w:rPr/>
      </w:pPr>
      <w:r>
        <w:rPr/>
        <w:t>um8yKUkOIWSypCZGC8XuvcqKFAjIa4yUMbWvFqSs0E73zlXba9G3Saho2SwYYVtkDO1ECF7NvZCAkg</w:t>
      </w:r>
    </w:p>
    <w:p>
      <w:pPr>
        <w:pStyle w:val="PreformattedText"/>
        <w:bidi w:val="0"/>
        <w:spacing w:before="0" w:after="0"/>
        <w:jc w:val="left"/>
        <w:rPr/>
      </w:pPr>
      <w:r>
        <w:rPr/>
        <w:t>o76xd4SLgvIFhMm8ZPikLGRITENwBJppekLoHMu8IIgEE3s5tqUXgKFQkBwpCuY2zUIIQmLkwASAQ2</w:t>
      </w:r>
    </w:p>
    <w:p>
      <w:pPr>
        <w:pStyle w:val="PreformattedText"/>
        <w:bidi w:val="0"/>
        <w:spacing w:before="0" w:after="0"/>
        <w:jc w:val="left"/>
        <w:rPr/>
      </w:pPr>
      <w:r>
        <w:rPr/>
        <w:t>sOdqCGEZRgLldw3SxSYSTgzjYUykiYiF1qDQkciqICylr+acgBMxCytIiIuQ2ULYmp8AgGbWNSSb5f</w:t>
      </w:r>
    </w:p>
    <w:p>
      <w:pPr>
        <w:pStyle w:val="PreformattedText"/>
        <w:bidi w:val="0"/>
        <w:spacing w:before="0" w:after="0"/>
        <w:jc w:val="left"/>
        <w:rPr/>
      </w:pPr>
      <w:r>
        <w:rPr/>
        <w:t>SogtpYrDIAxJKbwO9ALISmxS4SBCxaYuYzV0CTS5Nwi6AOt8PiUJptXRYQIkARC5rTFJbrFzNkQO9q</w:t>
      </w:r>
    </w:p>
    <w:p>
      <w:pPr>
        <w:pStyle w:val="PreformattedText"/>
        <w:bidi w:val="0"/>
        <w:spacing w:before="0" w:after="0"/>
        <w:jc w:val="left"/>
        <w:rPr/>
      </w:pPr>
      <w:r>
        <w:rPr/>
        <w:t>HAoi2X1SULrISb1akwtwpEBBmE7Fgim4kBLzK4shl8elA2Wvix2u2CoAv0yl1yLGmagzd0bdM4mgtc</w:t>
      </w:r>
    </w:p>
    <w:p>
      <w:pPr>
        <w:pStyle w:val="PreformattedText"/>
        <w:bidi w:val="0"/>
        <w:spacing w:before="0" w:after="0"/>
        <w:jc w:val="left"/>
        <w:rPr/>
      </w:pPr>
      <w:r>
        <w:rPr/>
        <w:t>4cem5Heo0Mi7cNL6NFrJE3yRFovGrSwkaLMwR81DhLeyefFbN/VLPpcp3XgeuKDSOtvMZxYZikYRI3</w:t>
      </w:r>
    </w:p>
    <w:p>
      <w:pPr>
        <w:pStyle w:val="PreformattedText"/>
        <w:bidi w:val="0"/>
        <w:spacing w:before="0" w:after="0"/>
        <w:jc w:val="left"/>
        <w:rPr/>
      </w:pPr>
      <w:r>
        <w:rPr/>
        <w:t>sIl82zQQbHS8RaYxe1Bn2NdL6m1QHBYJY7uWbUgwlptEfNqz6WuSMxe9bBcajmdFqyyYmSDDjrmahs</w:t>
      </w:r>
    </w:p>
    <w:p>
      <w:pPr>
        <w:pStyle w:val="PreformattedText"/>
        <w:bidi w:val="0"/>
        <w:spacing w:before="0" w:after="0"/>
        <w:jc w:val="left"/>
        <w:rPr/>
      </w:pPr>
      <w:r>
        <w:rPr/>
        <w:t>ger+lEAwdpMaWaccI1tL0vpRPBeBi3PXM0nNvqMz2ERV3AM7WX7ranaM4D8rFMaBMzNmDaLKLRrRCD</w:t>
      </w:r>
    </w:p>
    <w:p>
      <w:pPr>
        <w:pStyle w:val="PreformattedText"/>
        <w:bidi w:val="0"/>
        <w:spacing w:before="0" w:after="0"/>
        <w:jc w:val="left"/>
        <w:rPr/>
      </w:pPr>
      <w:r>
        <w:rPr/>
        <w:t>82oJiaAlFFjGg7NMUkYJ3n3KYcTEza2HDoLNBIht2CBA0kQLXrLfvE6anrpHCM5JIi+sRUOQ7RdG0J</w:t>
      </w:r>
    </w:p>
    <w:p>
      <w:pPr>
        <w:pStyle w:val="PreformattedText"/>
        <w:bidi w:val="0"/>
        <w:spacing w:before="0" w:after="0"/>
        <w:jc w:val="left"/>
        <w:rPr/>
      </w:pPr>
      <w:r>
        <w:rPr/>
        <w:t>JSFgsWizlFXGIMsXriKTElTdjS8GVWkk0cblFbJvQhiFLhBeGN3ppT1RyTD2iwLkO5SgSFBkPa4wT1</w:t>
      </w:r>
    </w:p>
    <w:p>
      <w:pPr>
        <w:pStyle w:val="PreformattedText"/>
        <w:bidi w:val="0"/>
        <w:spacing w:before="0" w:after="0"/>
        <w:jc w:val="left"/>
        <w:rPr/>
      </w:pPr>
      <w:r>
        <w:rPr/>
        <w:t>1pyBkxpGjExcvmZ8VAuMEyEzduDoTfSlAyEdQhlnN5tMWrFyGcE8krDajGYdwkCwZkAelqjAEkmwBW</w:t>
      </w:r>
    </w:p>
    <w:p>
      <w:pPr>
        <w:pStyle w:val="PreformattedText"/>
        <w:bidi w:val="0"/>
        <w:spacing w:before="0" w:after="0"/>
        <w:jc w:val="left"/>
        <w:rPr/>
      </w:pPr>
      <w:r>
        <w:rPr/>
        <w:t>IV4LGYvipZV3gRYBk9i1LIpKTSlgTCUa940M0CxwAAsy/rUm6NkjOpACaemKRZ4vIgFxBnM31p5Ll1</w:t>
      </w:r>
    </w:p>
    <w:p>
      <w:pPr>
        <w:pStyle w:val="PreformattedText"/>
        <w:bidi w:val="0"/>
        <w:spacing w:before="0" w:after="0"/>
        <w:jc w:val="left"/>
        <w:rPr/>
      </w:pPr>
      <w:r>
        <w:rPr/>
        <w:t>3TkUAFcGJq6nC5EbFlkCSdG7UVCJQNjkSlOUhO8zU4sYRYWRIQAh3fSkguAEFzBZAi2EiNqBMSLIGA</w:t>
      </w:r>
    </w:p>
    <w:p>
      <w:pPr>
        <w:pStyle w:val="PreformattedText"/>
        <w:bidi w:val="0"/>
        <w:spacing w:before="0" w:after="0"/>
        <w:jc w:val="left"/>
        <w:rPr/>
      </w:pPr>
      <w:r>
        <w:rPr/>
        <w:t>wVCo2wx1ogtw34SAkoXASE97BZC0kJb5uC0h3olIsxMWIvCZpnC7M0hclwpwuAgStLh70XLqAFAEDW</w:t>
      </w:r>
    </w:p>
    <w:p>
      <w:pPr>
        <w:pStyle w:val="PreformattedText"/>
        <w:bidi w:val="0"/>
        <w:spacing w:before="0" w:after="0"/>
        <w:jc w:val="left"/>
        <w:rPr/>
      </w:pPr>
      <w:r>
        <w:rPr/>
        <w:t>A3zpWYIUnCw3Gq8h2koxWADcIiSxKB3L+7wCWkLmJWDc1nWpUu7jYhIQAWe9y9OlCCEUt2TEGW5Da1</w:t>
      </w:r>
    </w:p>
    <w:p>
      <w:pPr>
        <w:pStyle w:val="PreformattedText"/>
        <w:bidi w:val="0"/>
        <w:spacing w:before="0" w:after="0"/>
        <w:jc w:val="left"/>
        <w:rPr/>
      </w:pPr>
      <w:r>
        <w:rPr/>
        <w:t>oKLRxBmAwDoAMTpcYWtVJUgNhQBxbw1bCBAIJUEMAXGkZFhmEkZTg3CCYtQZqSxISxdNzmS02pDJcd</w:t>
      </w:r>
    </w:p>
    <w:p>
      <w:pPr>
        <w:pStyle w:val="PreformattedText"/>
        <w:bidi w:val="0"/>
        <w:spacing w:before="0" w:after="0"/>
        <w:jc w:val="left"/>
        <w:rPr/>
      </w:pPr>
      <w:r>
        <w:rPr/>
        <w:t>UMAXiUysQxBvN/SjCLYZLYJIdvanHbAzSChICS0QuoTSmunCVYdG68utSiaKkJAFgEEWmwubZMWGVk</w:t>
      </w:r>
    </w:p>
    <w:p>
      <w:pPr>
        <w:pStyle w:val="PreformattedText"/>
        <w:bidi w:val="0"/>
        <w:spacing w:before="0" w:after="0"/>
        <w:jc w:val="left"/>
        <w:rPr/>
      </w:pPr>
      <w:r>
        <w:rPr/>
        <w:t>SOVh4FjLG1IXIhEQGEuIJZkTJaKli7gUS4INkrvnpkvN8mJsKDMFAIj/ablCzuzAFRGyMwL3s1AGJN</w:t>
      </w:r>
    </w:p>
    <w:p>
      <w:pPr>
        <w:pStyle w:val="PreformattedText"/>
        <w:bidi w:val="0"/>
        <w:spacing w:before="0" w:after="0"/>
        <w:jc w:val="left"/>
        <w:rPr/>
      </w:pPr>
      <w:r>
        <w:rPr/>
        <w:t>GFJ1Uiad/QggpAk3tgkVgaatqBMxAQYBBeJFa7Yi9ZBSXkwsy3MIPoR1SlnJZIIlyEJWgtbSalBcgA</w:t>
      </w:r>
    </w:p>
    <w:p>
      <w:pPr>
        <w:pStyle w:val="PreformattedText"/>
        <w:bidi w:val="0"/>
        <w:spacing w:before="0" w:after="0"/>
        <w:jc w:val="left"/>
        <w:rPr/>
      </w:pPr>
      <w:r>
        <w:rPr/>
        <w:t>i4lciYFYLnilnJIXQiAyisKjibOARlfVIi+t6mWAiJMnTYN90sdUALkiAYMkbCWqWPdKxNAGtAJvYC</w:t>
      </w:r>
    </w:p>
    <w:p>
      <w:pPr>
        <w:pStyle w:val="PreformattedText"/>
        <w:bidi w:val="0"/>
        <w:spacing w:before="0" w:after="0"/>
        <w:jc w:val="left"/>
        <w:rPr/>
      </w:pPr>
      <w:r>
        <w:rPr/>
        <w:t>zOMXihLFGimCxlGWZJjalpuyUAKQMSgi7EzvUgxjDzYYlJV0ietxShQQIlWhkVaaSEgplRJiIAddRi</w:t>
      </w:r>
    </w:p>
    <w:p>
      <w:pPr>
        <w:pStyle w:val="PreformattedText"/>
        <w:bidi w:val="0"/>
        <w:spacing w:before="0" w:after="0"/>
        <w:jc w:val="left"/>
        <w:rPr/>
      </w:pPr>
      <w:r>
        <w:rPr/>
        <w:t>9JoZFC4CAkIsWl9aDIQEEotAs2MNGSIhkyGpGEt75qzsqEMgsC4StiM6VAAISIiB0gUQtEtMReoZUG</w:t>
      </w:r>
    </w:p>
    <w:p>
      <w:pPr>
        <w:pStyle w:val="PreformattedText"/>
        <w:bidi w:val="0"/>
        <w:spacing w:before="0" w:after="0"/>
        <w:jc w:val="left"/>
        <w:rPr/>
      </w:pPr>
      <w:r>
        <w:rPr/>
        <w:t>UEgQtmWogCcAyMpBMQZQuKXYVAwtunAS66WkM5okBFtAqbraDIY9LuEoqRKMpliWMdWokbJSWgsws3</w:t>
      </w:r>
    </w:p>
    <w:p>
      <w:pPr>
        <w:pStyle w:val="PreformattedText"/>
        <w:bidi w:val="0"/>
        <w:spacing w:before="0" w:after="0"/>
        <w:jc w:val="left"/>
        <w:rPr/>
      </w:pPr>
      <w:r>
        <w:rPr/>
        <w:t>OmYh711CuIBsVshjYEzSBlAboREVCBGhEJY3gBLAGBtGRii9va7KZOAhgbgCEkCE3VCSlhCFcIwCWw</w:t>
      </w:r>
    </w:p>
    <w:p>
      <w:pPr>
        <w:pStyle w:val="PreformattedText"/>
        <w:bidi w:val="0"/>
        <w:spacing w:before="0" w:after="0"/>
        <w:jc w:val="left"/>
        <w:rPr/>
      </w:pPr>
      <w:r>
        <w:rPr/>
        <w:t>inVaPMMacoQSt0hS2nF9anQDGFkWQBAQzLr5URDJIpgIJQgEjKyXnq4zJrRmhIISLomGtRiJEbhYSb</w:t>
      </w:r>
    </w:p>
    <w:p>
      <w:pPr>
        <w:pStyle w:val="PreformattedText"/>
        <w:bidi w:val="0"/>
        <w:spacing w:before="0" w:after="0"/>
        <w:jc w:val="left"/>
        <w:rPr/>
      </w:pPr>
      <w:r>
        <w:rPr/>
        <w:t>opKQAu6Wqci2QqjLCJswjYI3oMGhRyZzlUA5ReS8Fz3AIRCF3sMGkzHW08MBIjuLYz4NwKYiuAAUlB</w:t>
      </w:r>
    </w:p>
    <w:p>
      <w:pPr>
        <w:pStyle w:val="PreformattedText"/>
        <w:bidi w:val="0"/>
        <w:spacing w:before="0" w:after="0"/>
        <w:jc w:val="left"/>
        <w:rPr/>
      </w:pPr>
      <w:r>
        <w:rPr/>
        <w:t>ENBSQ4bU5ZzImXRGSnN9E1oiVECUTYZRiWw7zoZrYMzLAhqFZpbwHBKszCiJiRIyk3kAxsERIZEKjC</w:t>
      </w:r>
    </w:p>
    <w:p>
      <w:pPr>
        <w:pStyle w:val="PreformattedText"/>
        <w:bidi w:val="0"/>
        <w:spacing w:before="0" w:after="0"/>
        <w:jc w:val="left"/>
        <w:rPr/>
      </w:pPr>
      <w:r>
        <w:rPr/>
        <w:t>zIIYadbjeLBdECZYWCUWIEbRUzaARPAFLTIYKxmlMckMlmCEBhmNr66RTeGJHQUEEhZIYSdU0ywrIy</w:t>
      </w:r>
    </w:p>
    <w:p>
      <w:pPr>
        <w:pStyle w:val="PreformattedText"/>
        <w:bidi w:val="0"/>
        <w:spacing w:before="0" w:after="0"/>
        <w:jc w:val="left"/>
        <w:rPr/>
      </w:pPr>
      <w:r>
        <w:rPr/>
        <w:t>URM3xpiPmhVRLWZyJKi3nQoClIiKNouGAUnzShKTMpkkbJTMxs9aZyhEJGdaiT4ilYhYuyHUVsEXKN</w:t>
      </w:r>
    </w:p>
    <w:p>
      <w:pPr>
        <w:pStyle w:val="PreformattedText"/>
        <w:bidi w:val="0"/>
        <w:spacing w:before="0" w:after="0"/>
        <w:jc w:val="left"/>
        <w:rPr/>
      </w:pPr>
      <w:r>
        <w:rPr/>
        <w:t>6Xq4xIQWWUxBlMviklByuCZmFgCweJpASL2LsgkJS6thinuKwEQKRCQlgzht2v6A3yRcUiAzgbtt6c</w:t>
      </w:r>
    </w:p>
    <w:p>
      <w:pPr>
        <w:pStyle w:val="PreformattedText"/>
        <w:bidi w:val="0"/>
        <w:spacing w:before="0" w:after="0"/>
        <w:jc w:val="left"/>
        <w:rPr/>
      </w:pPr>
      <w:r>
        <w:rPr/>
        <w:t>igLZykxMonXtOJRmcqLBFaIXYLFKjGduJthnMevWaIKXayLkNQFi5aKRENir6riRBkEJ2xTgJYQhID</w:t>
      </w:r>
    </w:p>
    <w:p>
      <w:pPr>
        <w:pStyle w:val="PreformattedText"/>
        <w:bidi w:val="0"/>
        <w:spacing w:before="0" w:after="0"/>
        <w:jc w:val="left"/>
        <w:rPr/>
      </w:pPr>
      <w:r>
        <w:rPr/>
        <w:t>UuFD3juICc0IUpkAOoRJiatmabEJmITHkF9w3qWQQDhB6AIlFsDF4pjxBFjeMFoDm1LC4TEpdhgKdS</w:t>
      </w:r>
    </w:p>
    <w:p>
      <w:pPr>
        <w:pStyle w:val="PreformattedText"/>
        <w:bidi w:val="0"/>
        <w:spacing w:before="0" w:after="0"/>
        <w:jc w:val="left"/>
        <w:rPr/>
      </w:pPr>
      <w:r>
        <w:rPr/>
        <w:t>5bNSpJACwXIAJIIZ19yFt57tKXLEmLQ9KDMNpRKRISmECzdjev/aAAgBAgMBPxD/AMzv/wBTU8JqeE</w:t>
      </w:r>
    </w:p>
    <w:p>
      <w:pPr>
        <w:pStyle w:val="PreformattedText"/>
        <w:bidi w:val="0"/>
        <w:spacing w:before="0" w:after="0"/>
        <w:jc w:val="left"/>
        <w:rPr/>
      </w:pPr>
      <w:r>
        <w:rPr/>
        <w:t>1PAanhP24qKio4R9qaParVbjH/AMd1+51q9TU/+LP3Y4RUVH2j/wCP+am3/D81f6O3/op9man6Jqf/</w:t>
      </w:r>
    </w:p>
    <w:p>
      <w:pPr>
        <w:pStyle w:val="PreformattedText"/>
        <w:bidi w:val="0"/>
        <w:spacing w:before="0" w:after="0"/>
        <w:jc w:val="left"/>
        <w:rPr/>
      </w:pPr>
      <w:r>
        <w:rPr/>
        <w:t>AISampqamp+5FRwj/wBqKi33Rof/AIGanT78VFRSf++lJ90dKmpqeE/+FFR/yTU0tTU/YioqKioqKj</w:t>
      </w:r>
    </w:p>
    <w:p>
      <w:pPr>
        <w:pStyle w:val="PreformattedText"/>
        <w:bidi w:val="0"/>
        <w:spacing w:before="0" w:after="0"/>
        <w:jc w:val="left"/>
        <w:rPr/>
      </w:pPr>
      <w:r>
        <w:rPr/>
        <w:t>Wg/wCmampqf+0+5FRUVFRwj7U8Zqan/wA6ampqan7EcIqKjhKmH3IeE1NTwnhNTU1NTU1NT/6kcY0q</w:t>
      </w:r>
    </w:p>
    <w:p>
      <w:pPr>
        <w:pStyle w:val="PreformattedText"/>
        <w:bidi w:val="0"/>
        <w:spacing w:before="0" w:after="0"/>
        <w:jc w:val="left"/>
        <w:rPr/>
      </w:pPr>
      <w:r>
        <w:rPr/>
        <w:t>KSoqPtTU1NTU1P8A4IEcU1NTU1NA2VMv9WaioqKioj6elaPpmpqampqeI5/9mampqfuRUVFRUVFRSf</w:t>
      </w:r>
    </w:p>
    <w:p>
      <w:pPr>
        <w:pStyle w:val="PreformattedText"/>
        <w:bidi w:val="0"/>
        <w:spacing w:before="0" w:after="0"/>
        <w:jc w:val="left"/>
        <w:rPr/>
      </w:pPr>
      <w:r>
        <w:rPr/>
        <w:t>ZmpqWpqan/ALWTFXaZ1xQnHGzijq04YqHao3qXBPhFQ1D9ALUqMw8FertXqau1D9QQteXCHiKM8YnH</w:t>
      </w:r>
    </w:p>
    <w:p>
      <w:pPr>
        <w:pStyle w:val="PreformattedText"/>
        <w:bidi w:val="0"/>
        <w:spacing w:before="0" w:after="0"/>
        <w:jc w:val="left"/>
        <w:rPr/>
      </w:pPr>
      <w:r>
        <w:rPr/>
        <w:t>ARM1DUPCOEVH/wAClJwj7M8Jqamp/wCYzwd61UgkNWOBknWjfhC1DV14a21qGJoJ7fQmvAavDWNatr</w:t>
      </w:r>
    </w:p>
    <w:p>
      <w:pPr>
        <w:pStyle w:val="PreformattedText"/>
        <w:bidi w:val="0"/>
        <w:spacing w:before="0" w:after="0"/>
        <w:jc w:val="left"/>
        <w:rPr/>
      </w:pPr>
      <w:r>
        <w:rPr/>
        <w:t>wbs1hxsZrJQSwUAd+GcVn4rGmxwMVF514iG1CaLWOHxQRb7iP/ADJqeE/d0qKioqKio+1PCak/48uC</w:t>
      </w:r>
    </w:p>
    <w:p>
      <w:pPr>
        <w:pStyle w:val="PreformattedText"/>
        <w:bidi w:val="0"/>
        <w:spacing w:before="0" w:after="0"/>
        <w:jc w:val="left"/>
        <w:rPr/>
      </w:pPr>
      <w:r>
        <w:rPr/>
        <w:t>yrwlBNZu07cC1GKw4ZcFpwMUsHWs0OmnCMOGgcFJesX4FgrTxMaNppYJpVzwvrWFYcVpxyoIKWOCZ4</w:t>
      </w:r>
    </w:p>
    <w:p>
      <w:pPr>
        <w:pStyle w:val="PreformattedText"/>
        <w:bidi w:val="0"/>
        <w:spacing w:before="0" w:after="0"/>
        <w:jc w:val="left"/>
        <w:rPr/>
      </w:pPr>
      <w:r>
        <w:rPr/>
        <w:t>ZRU/8AHH2I/wDRiovwj7c1NT/wutNWBWBxsKPoZfQ5rLgZ4HC3eGLWDxz4GK01gpen0GOAzwc0XY4Z</w:t>
      </w:r>
    </w:p>
    <w:p>
      <w:pPr>
        <w:pStyle w:val="PreformattedText"/>
        <w:bidi w:val="0"/>
        <w:spacing w:before="0" w:after="0"/>
        <w:jc w:val="left"/>
        <w:rPr/>
      </w:pPr>
      <w:r>
        <w:rPr/>
        <w:t>UYr2VNZcMnCfonhPGan7kcI+zFRwj7UVH3J+ifvxUVH2iutDR97CacNNRFqz4CA4Dgm1Q1urTjm9Ce</w:t>
      </w:r>
    </w:p>
    <w:p>
      <w:pPr>
        <w:pStyle w:val="PreformattedText"/>
        <w:bidi w:val="0"/>
        <w:spacing w:before="0" w:after="0"/>
        <w:jc w:val="left"/>
        <w:rPr/>
      </w:pPr>
      <w:r>
        <w:rPr/>
        <w:t>9SoIpYJotwJMlCe1BBH0UjJQnOOClpWpJIqGha8cqy43cDErQyUg5qe9BFjiHXNMO1SZxTbaglgqNJ</w:t>
      </w:r>
    </w:p>
    <w:p>
      <w:pPr>
        <w:pStyle w:val="PreformattedText"/>
        <w:bidi w:val="0"/>
        <w:spacing w:before="0" w:after="0"/>
        <w:jc w:val="left"/>
        <w:rPr/>
      </w:pPr>
      <w:r>
        <w:rPr/>
        <w:t>Fn654zxn/iioqOEVHGPoj/wOtDWlP2j7xEVBKIm9Sb0pkcJNykLbgI5zwbF6IjrSkcRjtXbgoUs54S</w:t>
      </w:r>
    </w:p>
    <w:p>
      <w:pPr>
        <w:pStyle w:val="PreformattedText"/>
        <w:bidi w:val="0"/>
        <w:spacing w:before="0" w:after="0"/>
        <w:jc w:val="left"/>
        <w:rPr/>
      </w:pPr>
      <w:r>
        <w:rPr/>
        <w:t>Wc8FDvQEvTGI4QWazwdnAYaEeDFGakpzUNc0pHCE3qQ4CriAzfSnDwkb0xsUrRSkUMM1JvSlk/4Z+u</w:t>
      </w:r>
    </w:p>
    <w:p>
      <w:pPr>
        <w:pStyle w:val="PreformattedText"/>
        <w:bidi w:val="0"/>
        <w:spacing w:before="0" w:after="0"/>
        <w:jc w:val="left"/>
        <w:rPr/>
      </w:pPr>
      <w:r>
        <w:rPr/>
        <w:t>fpmp/wDPj/rac/Qf+C/SEsUhlU9KHrWLGKen/BH0xUfU/dmpqf8AtubxLtGSQk124+rVz8JC0gKQqQ</w:t>
      </w:r>
    </w:p>
    <w:p>
      <w:pPr>
        <w:pStyle w:val="PreformattedText"/>
        <w:bidi w:val="0"/>
        <w:spacing w:before="0" w:after="0"/>
        <w:jc w:val="left"/>
        <w:rPr/>
      </w:pPr>
      <w:r>
        <w:rPr/>
        <w:t>ReifZiopqKj/ofpP8Axsd6DrUm9SblOz/pio+1FRUVFR9M1P8A0osxho2ElOqkCKsS3IrG6BQJo7q4</w:t>
      </w:r>
    </w:p>
    <w:p>
      <w:pPr>
        <w:pStyle w:val="PreformattedText"/>
        <w:bidi w:val="0"/>
        <w:spacing w:before="0" w:after="0"/>
        <w:jc w:val="left"/>
        <w:rPr/>
      </w:pPr>
      <w:r>
        <w:rPr/>
        <w:t>PoAA5BREZES4jcS40mbbo8hYU5gJKqMtdVRGoSiwC6kxIn3HWo9aj65+6/8AnR9MfRH0x/wRUVHCKj</w:t>
      </w:r>
    </w:p>
    <w:p>
      <w:pPr>
        <w:pStyle w:val="PreformattedText"/>
        <w:bidi w:val="0"/>
        <w:spacing w:before="0" w:after="0"/>
        <w:jc w:val="left"/>
        <w:rPr/>
      </w:pPr>
      <w:r>
        <w:rPr/>
        <w:t>7MVH3oqPubMcoopMpjKthWiUVMq61p5Ub1MgKMwBawJGWwCFllQrB4ZKF5kzbXlWEp5IXNUBbDcElE</w:t>
      </w:r>
    </w:p>
    <w:p>
      <w:pPr>
        <w:pStyle w:val="PreformattedText"/>
        <w:bidi w:val="0"/>
        <w:spacing w:before="0" w:after="0"/>
        <w:jc w:val="left"/>
        <w:rPr/>
      </w:pPr>
      <w:r>
        <w:rPr/>
        <w:t>5vHU0ogMuKkkODqQAOxeAggKBESiGxYBEgEAqDECR9ws8I+1NT9a/RFQ0H2Z+9FRxUoWXLFAoZgKXA</w:t>
      </w:r>
    </w:p>
    <w:p>
      <w:pPr>
        <w:pStyle w:val="PreformattedText"/>
        <w:bidi w:val="0"/>
        <w:spacing w:before="0" w:after="0"/>
        <w:jc w:val="left"/>
        <w:rPr/>
      </w:pPr>
      <w:r>
        <w:rPr/>
        <w:t>tquNrq5H8mRQxVx+uP/Tj6Wp4T9ccI4R9QtNViDBsSwewXRU1fWQcmd3SwWMEFMENtixK8DfWFcUOb</w:t>
      </w:r>
    </w:p>
    <w:p>
      <w:pPr>
        <w:pStyle w:val="PreformattedText"/>
        <w:bidi w:val="0"/>
        <w:spacing w:before="0" w:after="0"/>
        <w:jc w:val="left"/>
        <w:rPr/>
      </w:pPr>
      <w:r>
        <w:rPr/>
        <w:t>8ZKgDAkCatAxVRZqlrQkLFbApUEgClIUnFCDVozFqEHKIAWjZQAlVKBV3KpkqySifQIuIhybGLElIR</w:t>
      </w:r>
    </w:p>
    <w:p>
      <w:pPr>
        <w:pStyle w:val="PreformattedText"/>
        <w:bidi w:val="0"/>
        <w:spacing w:before="0" w:after="0"/>
        <w:jc w:val="left"/>
        <w:rPr/>
      </w:pPr>
      <w:r>
        <w:rPr/>
        <w:t>maPLomERFFYwV/F/iAMQcoNqar45XgfTOuuRcqamp+3FRP314hUVH1z9+PrEXSZZZbcF3lt602ZDK/</w:t>
      </w:r>
    </w:p>
    <w:p>
      <w:pPr>
        <w:pStyle w:val="PreformattedText"/>
        <w:bidi w:val="0"/>
        <w:spacing w:before="0" w:after="0"/>
        <w:jc w:val="left"/>
        <w:rPr/>
      </w:pPr>
      <w:r>
        <w:rPr/>
        <w:t>msF0HV9MfYSEqUmpmwBLfAQQulx2ADaxeEQP/Oj6Z+7FRwjgx0PjnW1YCYRciKbpYQXBEIAyV8pGVa</w:t>
      </w:r>
    </w:p>
    <w:p>
      <w:pPr>
        <w:pStyle w:val="PreformattedText"/>
        <w:bidi w:val="0"/>
        <w:spacing w:before="0" w:after="0"/>
        <w:jc w:val="left"/>
        <w:rPr/>
      </w:pPr>
      <w:r>
        <w:rPr/>
        <w:t>tpdOiGjQygg03Czws2hJTJAqAyqGjikOQokgj4GL0EkI9yCAFwWJx/xjYY2CUTdTFUQ8Osow5kIJiI</w:t>
      </w:r>
    </w:p>
    <w:p>
      <w:pPr>
        <w:pStyle w:val="PreformattedText"/>
        <w:bidi w:val="0"/>
        <w:spacing w:before="0" w:after="0"/>
        <w:jc w:val="left"/>
        <w:rPr/>
      </w:pPr>
      <w:r>
        <w:rPr/>
        <w:t>n2Z+tqPsTU1NTxioqD6Z4T9uOEVH2JqaJQRg2hQsMlKVEROUchBkZUwRhhMtoEylRwj7TARKBN9fGN</w:t>
      </w:r>
    </w:p>
    <w:p>
      <w:pPr>
        <w:pStyle w:val="PreformattedText"/>
        <w:bidi w:val="0"/>
        <w:spacing w:before="0" w:after="0"/>
        <w:jc w:val="left"/>
        <w:rPr/>
      </w:pPr>
      <w:r>
        <w:rPr/>
        <w:t>RLPSLy9ATYJLN0INCZtH/oxUVH2ZqfrilrWDBNhTUMSgF1g2KHz3sojGEtmO9ig6MhQKHLLUA00IpM</w:t>
      </w:r>
    </w:p>
    <w:p>
      <w:pPr>
        <w:pStyle w:val="PreformattedText"/>
        <w:bidi w:val="0"/>
        <w:spacing w:before="0" w:after="0"/>
        <w:jc w:val="left"/>
        <w:rPr/>
      </w:pPr>
      <w:r>
        <w:rPr/>
        <w:t>bjMGxS7UnvrF6hlzPWtkIBOS4VTNmW5BOtZNOzNiGwGRgC2GklN4RiHg2MGWEsU4HqKZT/WbMCYVeJ</w:t>
      </w:r>
    </w:p>
    <w:p>
      <w:pPr>
        <w:pStyle w:val="PreformattedText"/>
        <w:bidi w:val="0"/>
        <w:spacing w:before="0" w:after="0"/>
        <w:jc w:val="left"/>
        <w:rPr/>
      </w:pPr>
      <w:r>
        <w:rPr/>
        <w:t>vNfGlIlE0JSikCsCNBAvIT2Ptz9Ub1FRUV8fYio+qftxUVH0TU1NTU1NTU/QrHaamUnWjZmUEQpQCR</w:t>
      </w:r>
    </w:p>
    <w:p>
      <w:pPr>
        <w:pStyle w:val="PreformattedText"/>
        <w:bidi w:val="0"/>
        <w:spacing w:before="0" w:after="0"/>
        <w:jc w:val="left"/>
        <w:rPr/>
      </w:pPr>
      <w:r>
        <w:rPr/>
        <w:t>Y0gHW8ikZjVhj7jtC6AYOdEF5gdYF2IYQyjqOAJI3ZEt/wCuRxj654T9GacJQs1CSm7xpLqx8/O1gE</w:t>
      </w:r>
    </w:p>
    <w:p>
      <w:pPr>
        <w:pStyle w:val="PreformattedText"/>
        <w:bidi w:val="0"/>
        <w:spacing w:before="0" w:after="0"/>
        <w:jc w:val="left"/>
        <w:rPr/>
      </w:pPr>
      <w:r>
        <w:rPr/>
        <w:t>mzAt2ZOBxKUIcI19BQ1QMIEQJWJ0X1JTVSA8x3iJN2Br0yiwZrexAyKUDnEqPv2bagzikEmW4AO/bI</w:t>
      </w:r>
    </w:p>
    <w:p>
      <w:pPr>
        <w:pStyle w:val="PreformattedText"/>
        <w:bidi w:val="0"/>
        <w:spacing w:before="0" w:after="0"/>
        <w:jc w:val="left"/>
        <w:rPr/>
      </w:pPr>
      <w:r>
        <w:rPr/>
        <w:t>SiEkyTLoHCFwVFK/KxxYVEipFIEwkCYDD7w3g+uKj6IqKio+mangH0Euk3GQLiUrWyf8t+9fv3/7x4</w:t>
      </w:r>
    </w:p>
    <w:p>
      <w:pPr>
        <w:pStyle w:val="PreformattedText"/>
        <w:bidi w:val="0"/>
        <w:spacing w:before="0" w:after="0"/>
        <w:jc w:val="left"/>
        <w:rPr/>
      </w:pPr>
      <w:r>
        <w:rPr/>
        <w:t>82fP379++3/wD9eXiMFMBkIXB1BkH6W7B+bQt+rRx73RYzMyoRZG9R6gZIgEWJ0tdrwBA+2HB5sAUd</w:t>
      </w:r>
    </w:p>
    <w:p>
      <w:pPr>
        <w:pStyle w:val="PreformattedText"/>
        <w:bidi w:val="0"/>
        <w:spacing w:before="0" w:after="0"/>
        <w:jc w:val="left"/>
        <w:rPr/>
      </w:pPr>
      <w:r>
        <w:rPr/>
        <w:t>AFam06C5LClmENhdIUS2DMYguuknGsaT/wC2/anhmKECVkSOxUQOYsI0rCYTAX8lLJApalX/AGhrMr</w:t>
      </w:r>
    </w:p>
    <w:p>
      <w:pPr>
        <w:pStyle w:val="PreformattedText"/>
        <w:bidi w:val="0"/>
        <w:spacing w:before="0" w:after="0"/>
        <w:jc w:val="left"/>
        <w:rPr/>
      </w:pPr>
      <w:r>
        <w:rPr/>
        <w:t>3ufmAFUaLGhEwFVy7nRgy/QSwRz6G0UOtlJJF4QRJwAKgVwQJqJcUyBAWZwZjhuoSBLgwlmSkKSAct</w:t>
      </w:r>
    </w:p>
    <w:p>
      <w:pPr>
        <w:pStyle w:val="PreformattedText"/>
        <w:bidi w:val="0"/>
        <w:spacing w:before="0" w:after="0"/>
        <w:jc w:val="left"/>
        <w:rPr/>
      </w:pPr>
      <w:r>
        <w:rPr/>
        <w:t>hWRCKHuDRMiFBEi63oiiZAkn7yCf+Gan7MfaioqPoioqKioqKaMr5RMW3bXGsXtNTHSk6Cw63ZkW6j</w:t>
      </w:r>
    </w:p>
    <w:p>
      <w:pPr>
        <w:pStyle w:val="PreformattedText"/>
        <w:bidi w:val="0"/>
        <w:spacing w:before="0" w:after="0"/>
        <w:jc w:val="left"/>
        <w:rPr/>
      </w:pPr>
      <w:r>
        <w:rPr/>
        <w:t>Ur+9MVpwuM2NEyvJ9wXUdpgy4XEjTUwKSIWtNttQJG91KQiEfIpYGon1iRmE+sGs8IAIDBBJhScLng</w:t>
      </w:r>
    </w:p>
    <w:p>
      <w:pPr>
        <w:pStyle w:val="PreformattedText"/>
        <w:bidi w:val="0"/>
        <w:spacing w:before="0" w:after="0"/>
        <w:jc w:val="left"/>
        <w:rPr/>
      </w:pPr>
      <w:r>
        <w:rPr/>
        <w:t>QnQdgPt/enutkZm6qDw+kh2ZUrokmEROsxaeEGUFLQkSAggiwqoBfgQvcebQIwogxE3PoBWC61ooE6</w:t>
      </w:r>
    </w:p>
    <w:p>
      <w:pPr>
        <w:pStyle w:val="PreformattedText"/>
        <w:bidi w:val="0"/>
        <w:spacing w:before="0" w:after="0"/>
        <w:jc w:val="left"/>
        <w:rPr/>
      </w:pPr>
      <w:r>
        <w:rPr/>
        <w:t>0zIC4YUDNmJSYbXQ+r8NEgmCb9IjHibTF6zCUEDbZgXQg9OCX4smA0DxB1mZthWErl8RMAFYBBOtIj</w:t>
      </w:r>
    </w:p>
    <w:p>
      <w:pPr>
        <w:pStyle w:val="PreformattedText"/>
        <w:bidi w:val="0"/>
        <w:spacing w:before="0" w:after="0"/>
        <w:jc w:val="left"/>
        <w:rPr/>
      </w:pPr>
      <w:r>
        <w:rPr/>
        <w:t>QsI2RMicH+YhIFQKBBvAvTgQuBnknGQpwRkXnJd4WiyhlRwiE+jdanEe0n1+BTREYJ/1R5vtKzWAR2</w:t>
      </w:r>
    </w:p>
    <w:p>
      <w:pPr>
        <w:pStyle w:val="PreformattedText"/>
        <w:bidi w:val="0"/>
        <w:spacing w:before="0" w:after="0"/>
        <w:jc w:val="left"/>
        <w:rPr/>
      </w:pPr>
      <w:r>
        <w:rPr/>
        <w:t>E0upOj6DoUwq3oR6k0UrszZvq/FSkm0Ge2M90OtS2rJfzLtDJqHEh2dUrokmEROGYtPAg3VuJRSE6Z</w:t>
      </w:r>
    </w:p>
    <w:p>
      <w:pPr>
        <w:pStyle w:val="PreformattedText"/>
        <w:bidi w:val="0"/>
        <w:spacing w:before="0" w:after="0"/>
        <w:jc w:val="left"/>
        <w:rPr/>
      </w:pPr>
      <w:r>
        <w:rPr/>
        <w:t>ahhJGJ4H/glSlGVymY0pqkeUkMCRUGJQnKZqKinBHCyPQBWiroTDXuijqJTETMFw2uJxO2WOvopLDN</w:t>
      </w:r>
    </w:p>
    <w:p>
      <w:pPr>
        <w:pStyle w:val="PreformattedText"/>
        <w:bidi w:val="0"/>
        <w:spacing w:before="0" w:after="0"/>
        <w:jc w:val="left"/>
        <w:rPr/>
      </w:pPr>
      <w:r>
        <w:rPr/>
        <w:t>ydog+s39a2MKGB64Dqk6/Qmm+tAmhGoo5AgFD6PKxPICybEYFSNpJHLMIFkAWc4aZbaiAKMiNloxTB</w:t>
      </w:r>
    </w:p>
    <w:p>
      <w:pPr>
        <w:pStyle w:val="PreformattedText"/>
        <w:bidi w:val="0"/>
        <w:spacing w:before="0" w:after="0"/>
        <w:jc w:val="left"/>
        <w:rPr/>
      </w:pPr>
      <w:r>
        <w:rPr/>
        <w:t>QIaG0IgZixUkxsocDSORBUbEJCZBYLNm1oPVgOAnhCUTZCaE1IkqC3K3hCsYkIRE0YP/AHoJ+s0AzS</w:t>
      </w:r>
    </w:p>
    <w:p>
      <w:pPr>
        <w:pStyle w:val="PreformattedText"/>
        <w:bidi w:val="0"/>
        <w:spacing w:before="0" w:after="0"/>
        <w:jc w:val="left"/>
        <w:rPr/>
      </w:pPr>
      <w:r>
        <w:rPr/>
        <w:t>LAgsSSympS4wsIgRMia+HtmOwzKAbovOvSc04CMik3LJb6UzADBB4EcukwdTNIEfAcic9miTCTrhpI</w:t>
      </w:r>
    </w:p>
    <w:p>
      <w:pPr>
        <w:pStyle w:val="PreformattedText"/>
        <w:bidi w:val="0"/>
        <w:spacing w:before="0" w:after="0"/>
        <w:jc w:val="left"/>
        <w:rPr/>
      </w:pPr>
      <w:r>
        <w:rPr/>
        <w:t>sjrI1NKFXVsXz2iXkGo/0i5hILiSJlEPS/D07RSxBa6RJcuTk3p2FAAkl0k2zcCNZgWE2gFGUCBlJg</w:t>
      </w:r>
    </w:p>
    <w:p>
      <w:pPr>
        <w:pStyle w:val="PreformattedText"/>
        <w:bidi w:val="0"/>
        <w:spacing w:before="0" w:after="0"/>
        <w:jc w:val="left"/>
        <w:rPr/>
      </w:pPr>
      <w:r>
        <w:rPr/>
        <w:t>MeeEtuYjIDqaHNwOswMugkhVRLfSDGZbWL0VeSVEwBoWl8lDprCYTA6PsyaUtgCVwKBPSW9HDcUBEg</w:t>
      </w:r>
    </w:p>
    <w:p>
      <w:pPr>
        <w:pStyle w:val="PreformattedText"/>
        <w:bidi w:val="0"/>
        <w:spacing w:before="0" w:after="0"/>
        <w:jc w:val="left"/>
        <w:rPr/>
      </w:pPr>
      <w:r>
        <w:rPr/>
        <w:t>EteG9yXv9QIChpxIEnZjHUvUE4XN5d4bbsrDBbixFRDSRiAIsCxsoigKRLiNxHUd/tuCjHVSEfsgjW</w:t>
      </w:r>
    </w:p>
    <w:p>
      <w:pPr>
        <w:pStyle w:val="PreformattedText"/>
        <w:bidi w:val="0"/>
        <w:spacing w:before="0" w:after="0"/>
        <w:jc w:val="left"/>
        <w:rPr/>
      </w:pPr>
      <w:r>
        <w:rPr/>
        <w:t>iu7PyiW1gBFr2Cg+RIgjIqZzIai4fcqwXpIELsFhdi68FqQmcCETJ+nCXLfUOYhT9CHO7EdwXvFGOC</w:t>
      </w:r>
    </w:p>
    <w:p>
      <w:pPr>
        <w:pStyle w:val="PreformattedText"/>
        <w:bidi w:val="0"/>
        <w:spacing w:before="0" w:after="0"/>
        <w:jc w:val="left"/>
        <w:rPr/>
      </w:pPr>
      <w:r>
        <w:rPr/>
        <w:t>/oejyBdFzikUhA4OACASqsABdVsGrQ0wOCr3RMxdvaJLwSwzRv3FKQ1zMnZ9PpoIS0CCRn9upt2Qrl</w:t>
      </w:r>
    </w:p>
    <w:p>
      <w:pPr>
        <w:pStyle w:val="PreformattedText"/>
        <w:bidi w:val="0"/>
        <w:spacing w:before="0" w:after="0"/>
        <w:jc w:val="left"/>
        <w:rPr/>
      </w:pPr>
      <w:r>
        <w:rPr/>
        <w:t>+z6NjchBZHKWTINrZOF0r4j6A1GddQ/VNBs6ACGyNmijVAXFfBOqWTcbplNQCBoSmfwQ1AVqHQAAAQ</w:t>
      </w:r>
    </w:p>
    <w:p>
      <w:pPr>
        <w:pStyle w:val="PreformattedText"/>
        <w:bidi w:val="0"/>
        <w:spacing w:before="0" w:after="0"/>
        <w:jc w:val="left"/>
        <w:rPr/>
      </w:pPr>
      <w:r>
        <w:rPr/>
        <w:t>AWACwBgpQHZZR3kHkKNML1Di9PZm2frpCSg4amoNkBNEGrtLTBA+HomS8BlJ9PirLOa7o/CB5WBKhU</w:t>
      </w:r>
    </w:p>
    <w:p>
      <w:pPr>
        <w:pStyle w:val="PreformattedText"/>
        <w:bidi w:val="0"/>
        <w:spacing w:before="0" w:after="0"/>
        <w:jc w:val="left"/>
        <w:rPr/>
      </w:pPr>
      <w:r>
        <w:rPr/>
        <w:t>Y4rAk76Glo1llaUm2QCeENdaigPUWvcvoU2RZJ7rh3GypdoEq36MU8jEUmdaolE8RS9O8MEa/UYy8d</w:t>
      </w:r>
    </w:p>
    <w:p>
      <w:pPr>
        <w:pStyle w:val="PreformattedText"/>
        <w:bidi w:val="0"/>
        <w:spacing w:before="0" w:after="0"/>
        <w:jc w:val="left"/>
        <w:rPr/>
      </w:pPr>
      <w:r>
        <w:rPr/>
        <w:t>oawO5mZaWEnKSWUzJREA2jIFj1wN7gWCVJSkKWLe8xYrLEDLvUR6a8C21BUkwCWVIH7sElARjyhDpD</w:t>
      </w:r>
    </w:p>
    <w:p>
      <w:pPr>
        <w:pStyle w:val="PreformattedText"/>
        <w:bidi w:val="0"/>
        <w:spacing w:before="0" w:after="0"/>
        <w:jc w:val="left"/>
        <w:rPr/>
      </w:pPr>
      <w:r>
        <w:rPr/>
        <w:t>Fgk0JQVYSwMCXf/nQNP0T9mKy8t6uCR9edKSuw82nEwqcwu0a7iajhNagdEPRzPW47BVk0Q56m690g</w:t>
      </w:r>
    </w:p>
    <w:p>
      <w:pPr>
        <w:pStyle w:val="PreformattedText"/>
        <w:bidi w:val="0"/>
        <w:spacing w:before="0" w:after="0"/>
        <w:jc w:val="left"/>
        <w:rPr/>
      </w:pPr>
      <w:r>
        <w:rPr/>
        <w:t>GSDQqft+x+SnVgpC4oCrgKFhiDB9HMmiLAViL7Vz1+Ki7viCT2kr3KvIdihaDemBB4AOhsGFxQ1HIg</w:t>
      </w:r>
    </w:p>
    <w:p>
      <w:pPr>
        <w:pStyle w:val="PreformattedText"/>
        <w:bidi w:val="0"/>
        <w:spacing w:before="0" w:after="0"/>
        <w:jc w:val="left"/>
        <w:rPr/>
      </w:pPr>
      <w:r>
        <w:rPr/>
        <w:t>I9RrlW36jDXdIbSxN44V1pDVqiyUaZ3ixaWKPpkqI3kLTMzfKLDjCJQQSVBuDOG5rwaEqdBwYEAHOY</w:t>
      </w:r>
    </w:p>
    <w:p>
      <w:pPr>
        <w:pStyle w:val="PreformattedText"/>
        <w:bidi w:val="0"/>
        <w:spacing w:before="0" w:after="0"/>
        <w:jc w:val="left"/>
        <w:rPr/>
      </w:pPr>
      <w:r>
        <w:rPr/>
        <w:t>CGFKUTCDeBAQbKgPrxNQywhg1gALJMsAKmBi8yzksoollVLUEGGjREyaAc1gqy/aqkOsdUXqI0trgb</w:t>
      </w:r>
    </w:p>
    <w:p>
      <w:pPr>
        <w:pStyle w:val="PreformattedText"/>
        <w:bidi w:val="0"/>
        <w:spacing w:before="0" w:after="0"/>
        <w:jc w:val="left"/>
        <w:rPr/>
      </w:pPr>
      <w:r>
        <w:rPr/>
        <w:t>AxDBMsimQ2QlGAuAkR1EZKjSCINRGXtC3KJwfSJkVYAMq4DvQyAHpvcLbti7aLtNkDZuoSzoJJjDlD</w:t>
      </w:r>
    </w:p>
    <w:p>
      <w:pPr>
        <w:pStyle w:val="PreformattedText"/>
        <w:bidi w:val="0"/>
        <w:spacing w:before="0" w:after="0"/>
        <w:jc w:val="left"/>
        <w:rPr/>
      </w:pPr>
      <w:r>
        <w:rPr/>
        <w:t>ND4idCYHYIaEWC3CQIJJhnv43yxjg18TMEsAubawhIlCdSJVZV3Vu0HUiRGEdxLlXjiSw0GQjcgsSv</w:t>
      </w:r>
    </w:p>
    <w:p>
      <w:pPr>
        <w:pStyle w:val="PreformattedText"/>
        <w:bidi w:val="0"/>
        <w:spacing w:before="0" w:after="0"/>
        <w:jc w:val="left"/>
        <w:rPr/>
      </w:pPr>
      <w:r>
        <w:rPr/>
        <w:t>8AQQE66jUfhMjkYSpJpZZEj2JMGgTELy/Zx2tqEXAIJ3uEQqOeCQ5qkPHJDEIUgQlRE6tlW6rlXVaR</w:t>
      </w:r>
    </w:p>
    <w:p>
      <w:pPr>
        <w:pStyle w:val="PreformattedText"/>
        <w:bidi w:val="0"/>
        <w:spacing w:before="0" w:after="0"/>
        <w:jc w:val="left"/>
        <w:rPr/>
      </w:pPr>
      <w:r>
        <w:rPr/>
        <w:t>mNlLfJktcbOpTDiZAgtEDAFAlpQtCkzLi6JFtkyOiDV0aY7g+hAO9ajCOx85q1KKaZveo7LJtRCgKE</w:t>
      </w:r>
    </w:p>
    <w:p>
      <w:pPr>
        <w:pStyle w:val="PreformattedText"/>
        <w:bidi w:val="0"/>
        <w:spacing w:before="0" w:after="0"/>
        <w:jc w:val="left"/>
        <w:rPr/>
      </w:pPr>
      <w:r>
        <w:rPr/>
        <w:t>sl7rzOZvOalLmaEFI3JxAmQyKEEC8/UAtIJgzk+V0wsKkQEDCOR+jxVzIVzkZCdwvcZYqShzdA03XA</w:t>
      </w:r>
    </w:p>
    <w:p>
      <w:pPr>
        <w:pStyle w:val="PreformattedText"/>
        <w:bidi w:val="0"/>
        <w:spacing w:before="0" w:after="0"/>
        <w:jc w:val="left"/>
        <w:rPr/>
      </w:pPr>
      <w:r>
        <w:rPr/>
        <w:t>ZVAu1LO0JidCy7cqY2gklRkmx6hIat5hEGSsAySQMsknHNf0DCgSbAXoUKCYegO8uQ0CiYb+ygqS+B</w:t>
      </w:r>
    </w:p>
    <w:p>
      <w:pPr>
        <w:pStyle w:val="PreformattedText"/>
        <w:bidi w:val="0"/>
        <w:spacing w:before="0" w:after="0"/>
        <w:jc w:val="left"/>
        <w:rPr/>
      </w:pPr>
      <w:r>
        <w:rPr/>
        <w:t>UBsiKrnrE1GiYegWsMNI347AAQJKLwzoXS1Ps9KWLEoJbSDZTQCjgHboCqwCIPkYRAABHSqR5jkM0J</w:t>
      </w:r>
    </w:p>
    <w:p>
      <w:pPr>
        <w:pStyle w:val="PreformattedText"/>
        <w:bidi w:val="0"/>
        <w:spacing w:before="0" w:after="0"/>
        <w:jc w:val="left"/>
        <w:rPr/>
      </w:pPr>
      <w:r>
        <w:rPr/>
        <w:t>oiGZX06otyQ6CcmBIJVYf+MAZKWMNgtwKGtWPx6vgsvdkpWokJYAR3i+aKsOUFJLiHTZibxsVfZJeC</w:t>
      </w:r>
    </w:p>
    <w:p>
      <w:pPr>
        <w:pStyle w:val="PreformattedText"/>
        <w:bidi w:val="0"/>
        <w:spacing w:before="0" w:after="0"/>
        <w:jc w:val="left"/>
        <w:rPr/>
      </w:pPr>
      <w:r>
        <w:rPr/>
        <w:t>bE2llVbZcBZo0QxBZsABmdDm9MCV0T5UajGTorL6LEmVCDEzxpqwEjCSGeO4r+B/dNgxgBeIlc2F9b</w:t>
      </w:r>
    </w:p>
    <w:p>
      <w:pPr>
        <w:pStyle w:val="PreformattedText"/>
        <w:bidi w:val="0"/>
        <w:spacing w:before="0" w:after="0"/>
        <w:jc w:val="left"/>
        <w:rPr/>
      </w:pPr>
      <w:r>
        <w:rPr/>
        <w:t>6V71865DsV4qRknK3Es+170bYb1l0vRz0dF+dbfpeoCVVgAuq6BSMF9S0gC1rPLLK0vCIdxbzA8mIJ</w:t>
      </w:r>
    </w:p>
    <w:p>
      <w:pPr>
        <w:pStyle w:val="PreformattedText"/>
        <w:bidi w:val="0"/>
        <w:spacing w:before="0" w:after="0"/>
        <w:jc w:val="left"/>
        <w:rPr/>
      </w:pPr>
      <w:r>
        <w:rPr/>
        <w:t>xF1WcFPqColWZ1Ubr3vwDL2iJLqEPFjKbAqRQkZIHZhiziMZZ+tGMZ1vSmbGkuBQYB4XbuCsvYF4CO</w:t>
      </w:r>
    </w:p>
    <w:p>
      <w:pPr>
        <w:pStyle w:val="PreformattedText"/>
        <w:bidi w:val="0"/>
        <w:spacing w:before="0" w:after="0"/>
        <w:jc w:val="left"/>
        <w:rPr/>
      </w:pPr>
      <w:r>
        <w:rPr/>
        <w:t>pRiycRrlNgiIj1BYMhIzXRcgGaAVgjIl+urQYP0EIHWADoBpQsT8Bnpi/wDePpG+R2uWQ8pReQbRPB</w:t>
      </w:r>
    </w:p>
    <w:p>
      <w:pPr>
        <w:pStyle w:val="PreformattedText"/>
        <w:bidi w:val="0"/>
        <w:spacing w:before="0" w:after="0"/>
        <w:jc w:val="left"/>
        <w:rPr/>
      </w:pPr>
      <w:r>
        <w:rPr/>
        <w:t>FjJRwrI6QtJACA6PRrFOiOGrrEaBecH0dNhUl5oiwFR3jLfs0xjVe+VTZBjqJTqcW1WBQWRZQsjd04</w:t>
      </w:r>
    </w:p>
    <w:p>
      <w:pPr>
        <w:pStyle w:val="PreformattedText"/>
        <w:bidi w:val="0"/>
        <w:spacing w:before="0" w:after="0"/>
        <w:jc w:val="left"/>
        <w:rPr/>
      </w:pPr>
      <w:r>
        <w:rPr/>
        <w:t>GXCMNErQtayJZjhQBGc1lEJ1EqMiHtQun8RjI05AJnasXHoB0GAZQkOCQiERG4jZOO0b8g6DDx0666</w:t>
      </w:r>
    </w:p>
    <w:p>
      <w:pPr>
        <w:pStyle w:val="PreformattedText"/>
        <w:bidi w:val="0"/>
        <w:spacing w:before="0" w:after="0"/>
        <w:jc w:val="left"/>
        <w:rPr/>
      </w:pPr>
      <w:r>
        <w:rPr/>
        <w:t>OHndv5lJ0oVXKt1eq8XHgQ6mB8h6IOnAUESXVLvw0x5bYJNCRPshKdFah9AAiMiNxEsiXEqdJIjB7S</w:t>
      </w:r>
    </w:p>
    <w:p>
      <w:pPr>
        <w:pStyle w:val="PreformattedText"/>
        <w:bidi w:val="0"/>
        <w:spacing w:before="0" w:after="0"/>
        <w:jc w:val="left"/>
        <w:rPr/>
      </w:pPr>
      <w:r>
        <w:rPr/>
        <w:t>LQ0CDQowYE2COn4lrAmkSzAFBojCPR+oG7ZO0ME3SvVAukJmAES4jcR1ExWNMMCy+y7OhPY+jxVAMC</w:t>
      </w:r>
    </w:p>
    <w:p>
      <w:pPr>
        <w:pStyle w:val="PreformattedText"/>
        <w:bidi w:val="0"/>
        <w:spacing w:before="0" w:after="0"/>
        <w:jc w:val="left"/>
        <w:rPr/>
      </w:pPr>
      <w:r>
        <w:rPr/>
        <w:t>MNI4Zdt3u0v0dSAUdvPDj13xDdIM6G1Ilw0AVGG2BbX+jNsi7IqelwxUKHYhC8EG2YgBtFyQaVeSAe</w:t>
      </w:r>
    </w:p>
    <w:p>
      <w:pPr>
        <w:pStyle w:val="PreformattedText"/>
        <w:bidi w:val="0"/>
        <w:spacing w:before="0" w:after="0"/>
        <w:jc w:val="left"/>
        <w:rPr/>
      </w:pPr>
      <w:r>
        <w:rPr/>
        <w:t>EIAlUTfWgUk1EmwEtmzB9I+dKBsSLkyjlxW9CtacrYGkh5LNgRL5ssVXWeICM2BRDgiwQItmnjWJSM</w:t>
      </w:r>
    </w:p>
    <w:p>
      <w:pPr>
        <w:pStyle w:val="PreformattedText"/>
        <w:bidi w:val="0"/>
        <w:spacing w:before="0" w:after="0"/>
        <w:jc w:val="left"/>
        <w:rPr/>
      </w:pPr>
      <w:r>
        <w:rPr/>
        <w:t>5FwfTUM0m9L9tHCIMMFKE/70EVH0yMDmBMLCKF4tFpzV4ZFtksvABf7KomfsmDp4q/uAFIWAmNBS03</w:t>
      </w:r>
    </w:p>
    <w:p>
      <w:pPr>
        <w:pStyle w:val="PreformattedText"/>
        <w:bidi w:val="0"/>
        <w:spacing w:before="0" w:after="0"/>
        <w:jc w:val="left"/>
        <w:rPr/>
      </w:pPr>
      <w:r>
        <w:rPr/>
        <w:t>jg8kAmyMlHwwDKj5kp0hYFpeQDWCfJ8CpfWmLCiYkFAusSrcsnC3AhSIUsOubbRNZCkaQYGUxRDaHb</w:t>
      </w:r>
    </w:p>
    <w:p>
      <w:pPr>
        <w:pStyle w:val="PreformattedText"/>
        <w:bidi w:val="0"/>
        <w:spacing w:before="0" w:after="0"/>
        <w:jc w:val="left"/>
        <w:rPr/>
      </w:pPr>
      <w:r>
        <w:rPr/>
        <w:t>fgwOaYIksazA0xF5jSaL3OQklJDtGepJmJJpTmSSZi00YZAg6CMe9aeADbQTbY3JJJkniABSFgG3f6</w:t>
      </w:r>
    </w:p>
    <w:p>
      <w:pPr>
        <w:pStyle w:val="PreformattedText"/>
        <w:bidi w:val="0"/>
        <w:spacing w:before="0" w:after="0"/>
        <w:jc w:val="left"/>
        <w:rPr/>
      </w:pPr>
      <w:r>
        <w:rPr/>
        <w:t>ZeQkwEo6toaoNakgmZibsEG2kGC6u1QDQcujdCbk9KW5bGSO7ijoMW4Tzm8GMO0yGui0rOrMuS6JMJ</w:t>
      </w:r>
    </w:p>
    <w:p>
      <w:pPr>
        <w:pStyle w:val="PreformattedText"/>
        <w:bidi w:val="0"/>
        <w:spacing w:before="0" w:after="0"/>
        <w:jc w:val="left"/>
        <w:rPr/>
      </w:pPr>
      <w:r>
        <w:rPr/>
        <w:t>nL9M8GySMcrJYvDXLpKUCcKLdFuXcbqzmJmiMuVjNrjrBxpGtI2qyLI3d1L3dc8BC8s3vMaRCb9lwQ</w:t>
      </w:r>
    </w:p>
    <w:p>
      <w:pPr>
        <w:pStyle w:val="PreformattedText"/>
        <w:bidi w:val="0"/>
        <w:spacing w:before="0" w:after="0"/>
        <w:jc w:val="left"/>
        <w:rPr/>
      </w:pPr>
      <w:r>
        <w:rPr/>
        <w:t>ID7yMPK+wdaAMED52Cc6S/5FA+wPoUDyx+L/AE7Z0kSL3vUT6kqXYqTUREQAr2FtSrLNQOzm7RILaD</w:t>
      </w:r>
    </w:p>
    <w:p>
      <w:pPr>
        <w:pStyle w:val="PreformattedText"/>
        <w:bidi w:val="0"/>
        <w:spacing w:before="0" w:after="0"/>
        <w:jc w:val="left"/>
        <w:rPr/>
      </w:pPr>
      <w:r>
        <w:rPr/>
        <w:t>IQt8DURp7NBJOpk6lB1Ax1SvFrblEbEu+bi/4Wi2qa6mwzDfs/r2K8PdKHErHvm4G53CaA1EguAkTo</w:t>
      </w:r>
    </w:p>
    <w:p>
      <w:pPr>
        <w:pStyle w:val="PreformattedText"/>
        <w:bidi w:val="0"/>
        <w:spacing w:before="0" w:after="0"/>
        <w:jc w:val="left"/>
        <w:rPr/>
      </w:pPr>
      <w:r>
        <w:rPr/>
        <w:t>jNY60LCEh2V3qZTx2GfuUf8AY+Fra1NojIzJEeWkU2BxIhV+NBTXpF/74HHfY5f3L/HCHjjqjvOfUE</w:t>
      </w:r>
    </w:p>
    <w:p>
      <w:pPr>
        <w:pStyle w:val="PreformattedText"/>
        <w:bidi w:val="0"/>
        <w:spacing w:before="0" w:after="0"/>
        <w:jc w:val="left"/>
        <w:rPr/>
      </w:pPr>
      <w:r>
        <w:rPr/>
        <w:t>rqpmSoLpb0MRecXrR1AAiMiNxEyOjQbU5mb3dJJeZIW+sv5Ba6pyMvcz7oWqWt1Go7bJkciCXKE9Tp</w:t>
      </w:r>
    </w:p>
    <w:p>
      <w:pPr>
        <w:pStyle w:val="PreformattedText"/>
        <w:bidi w:val="0"/>
        <w:spacing w:before="0" w:after="0"/>
        <w:jc w:val="left"/>
        <w:rPr/>
      </w:pPr>
      <w:r>
        <w:rPr/>
        <w:t>NTzLQNAmONUyIiz4sWXd93vQiGdOglT64+yNXMzTJQVDwZMitQkyXZGoTK0ujaBWDGjVQhQmNeIFbI</w:t>
      </w:r>
    </w:p>
    <w:p>
      <w:pPr>
        <w:pStyle w:val="PreformattedText"/>
        <w:bidi w:val="0"/>
        <w:spacing w:before="0" w:after="0"/>
        <w:jc w:val="left"/>
        <w:rPr/>
      </w:pPr>
      <w:r>
        <w:rPr/>
        <w:t>ESadajQEhDkTGVlwjlK7SRYM5WyoVLUZJEYMKWFlbv/SieGo+k+mfpioqP+VkEEk5Z+sD11OuShIVg</w:t>
      </w:r>
    </w:p>
    <w:p>
      <w:pPr>
        <w:pStyle w:val="PreformattedText"/>
        <w:bidi w:val="0"/>
        <w:spacing w:before="0" w:after="0"/>
        <w:jc w:val="left"/>
        <w:rPr/>
      </w:pPr>
      <w:r>
        <w:rPr/>
        <w:t>OhM5UuRwsvqs9FjWdekdaRxQHMQTZRkmV7ypgOClLemxQDENu4StEKY+l4q0C2xLOYRpjEFw3a3JdC</w:t>
      </w:r>
    </w:p>
    <w:p>
      <w:pPr>
        <w:pStyle w:val="PreformattedText"/>
        <w:bidi w:val="0"/>
        <w:spacing w:before="0" w:after="0"/>
        <w:jc w:val="left"/>
        <w:rPr/>
      </w:pPr>
      <w:r>
        <w:rPr/>
        <w:t>r6MLDTLaqQN3vBPEm0muFfcMINJJ5FULA9bmF6GjSJm8FPhnjVZ19j1PiBwgcUFWIRK4y54NQLtxJE</w:t>
      </w:r>
    </w:p>
    <w:p>
      <w:pPr>
        <w:pStyle w:val="PreformattedText"/>
        <w:bidi w:val="0"/>
        <w:spacing w:before="0" w:after="0"/>
        <w:jc w:val="left"/>
        <w:rPr/>
      </w:pPr>
      <w:r>
        <w:rPr/>
        <w:t>XoRG2UJEGtpRgdIRe5xYT6uvCRThNA5QXNgSZJWiTow2gQd3dysreihJRG6ZL2xJ39H6NJ6e7CCXoT</w:t>
      </w:r>
    </w:p>
    <w:p>
      <w:pPr>
        <w:pStyle w:val="PreformattedText"/>
        <w:bidi w:val="0"/>
        <w:spacing w:before="0" w:after="0"/>
        <w:jc w:val="left"/>
        <w:rPr/>
      </w:pPr>
      <w:r>
        <w:rPr/>
        <w:t>K6EtHJHZgAnqxLu0SeSByFBh0UfTgIOBM8meFvyYgta6HqTKozmt1LyEh0fSn4AERuI2R6JUh3kE36</w:t>
      </w:r>
    </w:p>
    <w:p>
      <w:pPr>
        <w:pStyle w:val="PreformattedText"/>
        <w:bidi w:val="0"/>
        <w:spacing w:before="0" w:after="0"/>
        <w:jc w:val="left"/>
        <w:rPr/>
      </w:pPr>
      <w:r>
        <w:rPr/>
        <w:t>mmAWAwl5D6ZuvD3TgGae6nm55/WKgc8ZlQg5OBpn3kepuX4P2EQmdMgvJKQuSjKaKAqAAlVsAGVcFI</w:t>
      </w:r>
    </w:p>
    <w:p>
      <w:pPr>
        <w:pStyle w:val="PreformattedText"/>
        <w:bidi w:val="0"/>
        <w:spacing w:before="0" w:after="0"/>
        <w:jc w:val="left"/>
        <w:rPr/>
      </w:pPr>
      <w:r>
        <w:rPr/>
        <w:t>zmVloVGkZI3JDdQOY+jAJV6ATU94EHQ2bsjxSrnBPRAuxbsrJAX4tawClBMkOhlBYWpa5ogfhP1j+l</w:t>
      </w:r>
    </w:p>
    <w:p>
      <w:pPr>
        <w:pStyle w:val="PreformattedText"/>
        <w:bidi w:val="0"/>
        <w:spacing w:before="0" w:after="0"/>
        <w:jc w:val="left"/>
        <w:rPr/>
      </w:pPr>
      <w:r>
        <w:rPr/>
        <w:t>EMWRJH/MOG1RomwcWeuo7oyMQTOvGqYzEaxv2n1H0qxtbF02T7ISWkmV6QKK7G7IPqYA2+wFXMWoBZ</w:t>
      </w:r>
    </w:p>
    <w:p>
      <w:pPr>
        <w:pStyle w:val="PreformattedText"/>
        <w:bidi w:val="0"/>
        <w:spacing w:before="0" w:after="0"/>
        <w:jc w:val="left"/>
        <w:rPr/>
      </w:pPr>
      <w:r>
        <w:rPr/>
        <w:t>tpUSFGG4o2UpwsTFIAFgCwGYZFAXUl3FAhpUSi2SyZaM+5WGAqkxQSlq1s4aUlTKkS0pV1V5VlUpXK</w:t>
      </w:r>
    </w:p>
    <w:p>
      <w:pPr>
        <w:pStyle w:val="PreformattedText"/>
        <w:bidi w:val="0"/>
        <w:spacing w:before="0" w:after="0"/>
        <w:jc w:val="left"/>
        <w:rPr/>
      </w:pPr>
      <w:r>
        <w:rPr/>
        <w:t>iqFVlZ/7OEfTP0RUULHIjCiBJqXbb02nWlGljas8LmWFiYIVPQJwMtPcMOdzI+RHzRVaMwmRVXKWv8</w:t>
      </w:r>
    </w:p>
    <w:p>
      <w:pPr>
        <w:pStyle w:val="PreformattedText"/>
        <w:bidi w:val="0"/>
        <w:spacing w:before="0" w:after="0"/>
        <w:jc w:val="left"/>
        <w:rPr/>
      </w:pPr>
      <w:r>
        <w:rPr/>
        <w:t>L9aNqwhBJGIsb3luRbLSV85xMyDoFpQVXJcYhu0KJvKBtKd4xQXrAbLBLiBuJqyvTNaMMwshOmix1h</w:t>
      </w:r>
    </w:p>
    <w:p>
      <w:pPr>
        <w:pStyle w:val="PreformattedText"/>
        <w:bidi w:val="0"/>
        <w:spacing w:before="0" w:after="0"/>
        <w:jc w:val="left"/>
        <w:rPr/>
      </w:pPr>
      <w:r>
        <w:rPr/>
        <w:t>yVicg7ChVlYXa6zjcXTTm2QE4niTBcnZuFtC1PpcFIWQde9fyqjhUILqF3YnYt5mhhRbE2gZXK5oRd</w:t>
      </w:r>
    </w:p>
    <w:p>
      <w:pPr>
        <w:pStyle w:val="PreformattedText"/>
        <w:bidi w:val="0"/>
        <w:spacing w:before="0" w:after="0"/>
        <w:jc w:val="left"/>
        <w:rPr/>
      </w:pPr>
      <w:r>
        <w:rPr/>
        <w:t>+USPUvRna9LfRF7qZi+ZQmpEKrb6Z1G9VkIxvMOoDSoA4F3TiNLAlSYVbtEYSblCtt1wuomh1wRK5R</w:t>
      </w:r>
    </w:p>
    <w:p>
      <w:pPr>
        <w:pStyle w:val="PreformattedText"/>
        <w:bidi w:val="0"/>
        <w:spacing w:before="0" w:after="0"/>
        <w:jc w:val="left"/>
        <w:rPr/>
      </w:pPr>
      <w:r>
        <w:rPr/>
        <w:t>CNCg0ZszIQqWhaybNlITZQNqFlm0ZE1ZVvhk7yQ5sdN24M6w2GNWB87k1aBGfwgtAacqp1bCjRKJCZ</w:t>
      </w:r>
    </w:p>
    <w:p>
      <w:pPr>
        <w:pStyle w:val="PreformattedText"/>
        <w:bidi w:val="0"/>
        <w:spacing w:before="0" w:after="0"/>
        <w:jc w:val="left"/>
        <w:rPr/>
      </w:pPr>
      <w:r>
        <w:rPr/>
        <w:t>OGI9srEzN0SzYuWfoQlitqkuxMYcJDTdeGmShqrIUIhIODp8FMssDBiC+2ZQuYR6655t2NPYib0yci</w:t>
      </w:r>
    </w:p>
    <w:p>
      <w:pPr>
        <w:pStyle w:val="PreformattedText"/>
        <w:bidi w:val="0"/>
        <w:spacing w:before="0" w:after="0"/>
        <w:jc w:val="left"/>
        <w:rPr/>
      </w:pPr>
      <w:r>
        <w:rPr/>
        <w:t>cQgy2sjejoOpkUZHcIwrPBSJgkXLZFs9OzGxq6Wt2J8Eu9RFAJuwPkCBgKS+JvF1PQsBgCAFACkxMK</w:t>
      </w:r>
    </w:p>
    <w:p>
      <w:pPr>
        <w:pStyle w:val="PreformattedText"/>
        <w:bidi w:val="0"/>
        <w:spacing w:before="0" w:after="0"/>
        <w:jc w:val="left"/>
        <w:rPr/>
      </w:pPr>
      <w:r>
        <w:rPr/>
        <w:t>atdc+JeoWgAgxTIBYuTiDvy3GDpdmguhoBoAA0D6NvIXBLXoOoX0ZWk4TJl9NkzsPJcZrz1NrHkdFS</w:t>
      </w:r>
    </w:p>
    <w:p>
      <w:pPr>
        <w:pStyle w:val="PreformattedText"/>
        <w:bidi w:val="0"/>
        <w:spacing w:before="0" w:after="0"/>
        <w:jc w:val="left"/>
        <w:rPr/>
      </w:pPr>
      <w:r>
        <w:rPr/>
        <w:t>+0YyXOBrdWGRsKQWKbIGTv1GySNmiIDpm86zZekuGhXhGhARNkbJ3qCfdj7/AKVa2lRFki1Ewk90ze</w:t>
      </w:r>
    </w:p>
    <w:p>
      <w:pPr>
        <w:pStyle w:val="PreformattedText"/>
        <w:bidi w:val="0"/>
        <w:spacing w:before="0" w:after="0"/>
        <w:jc w:val="left"/>
        <w:rPr/>
      </w:pPr>
      <w:r>
        <w:rPr/>
        <w:t>+vBkxbiXEYUdR4UPdOAywwDCiRHcaY4IjaRsDYIbPETHVVCIwiXES4jhKj8AhsEM+GPXmQuogkNxpH</w:t>
      </w:r>
    </w:p>
    <w:p>
      <w:pPr>
        <w:pStyle w:val="PreformattedText"/>
        <w:bidi w:val="0"/>
        <w:spacing w:before="0" w:after="0"/>
        <w:jc w:val="left"/>
        <w:rPr/>
      </w:pPr>
      <w:r>
        <w:rPr/>
        <w:t>NUqp3dD31tdu3o4NkEUzo4zrDfWgCgAlXSruDvrMbLqUnE4LC8TbguadXdRLrKjBUfy4Seyw6iVG6w</w:t>
      </w:r>
    </w:p>
    <w:p>
      <w:pPr>
        <w:pStyle w:val="PreformattedText"/>
        <w:bidi w:val="0"/>
        <w:spacing w:before="0" w:after="0"/>
        <w:jc w:val="left"/>
        <w:rPr/>
      </w:pPr>
      <w:r>
        <w:rPr/>
        <w:t>IA2AtzNGxjk3FCbAlLKxMh9Y/pUsBr5WJuXNUoBKMBcBIjqIycapDLF1Ajc6BuaJGFE4eZpqsoNnOR</w:t>
      </w:r>
    </w:p>
    <w:p>
      <w:pPr>
        <w:pStyle w:val="PreformattedText"/>
        <w:bidi w:val="0"/>
        <w:spacing w:before="0" w:after="0"/>
        <w:jc w:val="left"/>
        <w:rPr/>
      </w:pPr>
      <w:r>
        <w:rPr/>
        <w:t>UK2fdEJ3JLOyQmjUt3M2P0PSiKeLKUIkYVlEsKsUzsCK9roh3VA3WOKDGhnQgUIFIFBv9vvXr179+/</w:t>
      </w:r>
    </w:p>
    <w:p>
      <w:pPr>
        <w:pStyle w:val="PreformattedText"/>
        <w:bidi w:val="0"/>
        <w:spacing w:before="0" w:after="0"/>
        <w:jc w:val="left"/>
        <w:rPr/>
      </w:pPr>
      <w:r>
        <w:rPr/>
        <w:t>fv3y0IDgUs4BCKgxhqOM8J+mPrn644zU/RH0ZeW9X6xRhlWMMYxU/2lBJiJQVjuE+lWQgQmSAKOEgX</w:t>
      </w:r>
    </w:p>
    <w:p>
      <w:pPr>
        <w:pStyle w:val="PreformattedText"/>
        <w:bidi w:val="0"/>
        <w:spacing w:before="0" w:after="0"/>
        <w:jc w:val="left"/>
        <w:rPr/>
      </w:pPr>
      <w:r>
        <w:rPr/>
        <w:t>NZw2rXp6aTo4HGXc4OIEKXMkOogk6OG+1NY0RasL98vcHjlpS0XKyLlG9lKGpTLeglWIwOgN91d7QH</w:t>
      </w:r>
    </w:p>
    <w:p>
      <w:pPr>
        <w:pStyle w:val="PreformattedText"/>
        <w:bidi w:val="0"/>
        <w:spacing w:before="0" w:after="0"/>
        <w:jc w:val="left"/>
        <w:rPr/>
      </w:pPr>
      <w:r>
        <w:rPr/>
        <w:t>N9GgcsRGSAXt0r+t+lRIuKyuz8mRkblETlzAXMwNF3l0DyoB3UKFdagzC74LClsE54RKElB2RoDKkd</w:t>
      </w:r>
    </w:p>
    <w:p>
      <w:pPr>
        <w:pStyle w:val="PreformattedText"/>
        <w:bidi w:val="0"/>
        <w:spacing w:before="0" w:after="0"/>
        <w:jc w:val="left"/>
        <w:rPr/>
      </w:pPr>
      <w:r>
        <w:rPr/>
        <w:t>X89X+er/AD1ZDhcqYK9kiBCgPEKaDAhZaZiRYhlQCWBunoMbM51nTpHWjViwZP8AO64BWpGakRkB1z</w:t>
      </w:r>
    </w:p>
    <w:p>
      <w:pPr>
        <w:pStyle w:val="PreformattedText"/>
        <w:bidi w:val="0"/>
        <w:spacing w:before="0" w:after="0"/>
        <w:jc w:val="left"/>
        <w:rPr/>
      </w:pPr>
      <w:r>
        <w:rPr/>
        <w:t>YgYLplSTWyazh3PRlsWUc2bKSyEZlZYgEsqJQ0iCJhYACWiGhSQijBu0VlCLDIxX9JQEZVi8S+6gDq</w:t>
      </w:r>
    </w:p>
    <w:p>
      <w:pPr>
        <w:pStyle w:val="PreformattedText"/>
        <w:bidi w:val="0"/>
        <w:spacing w:before="0" w:after="0"/>
        <w:jc w:val="left"/>
        <w:rPr/>
      </w:pPr>
      <w:r>
        <w:rPr/>
        <w:t>oGvCLrhgrL2G2Vm0TR9CgEACADQCwaHCyLelFvSmw2LS60ehvLebMG20OtMcAFMWS9UWsQ2lqSGWWg</w:t>
      </w:r>
    </w:p>
    <w:p>
      <w:pPr>
        <w:pStyle w:val="PreformattedText"/>
        <w:bidi w:val="0"/>
        <w:spacing w:before="0" w:after="0"/>
        <w:jc w:val="left"/>
        <w:rPr/>
      </w:pPr>
      <w:r>
        <w:rPr/>
        <w:t>gm8pe3rR7AICc8td7KJIywhJY5dEeknCyqWlKgOa0iI5sk5YcvCiFiNgYDooSvzKeimJiYliYlzwWM</w:t>
      </w:r>
    </w:p>
    <w:p>
      <w:pPr>
        <w:pStyle w:val="PreformattedText"/>
        <w:bidi w:val="0"/>
        <w:spacing w:before="0" w:after="0"/>
        <w:jc w:val="left"/>
        <w:rPr/>
      </w:pPr>
      <w:r>
        <w:rPr/>
        <w:t>b3Q+h8tPTG8Q7gvVrsWpojSoqrlVuru8I4bzM6/0EzpF3GVZaYAwQACV5bS1FO1yYTUkmQhf6EiBjA</w:t>
      </w:r>
    </w:p>
    <w:p>
      <w:pPr>
        <w:pStyle w:val="PreformattedText"/>
        <w:bidi w:val="0"/>
        <w:spacing w:before="0" w:after="0"/>
        <w:jc w:val="left"/>
        <w:rPr/>
      </w:pPr>
      <w:r>
        <w:rPr/>
        <w:t>hFG5CBIML09MJEZCORMx1KllqkuFSwWEEwTEwU5v5Ug7iXKsggvt4uILtW8yZDp6Se+/DT3aUD5Ant</w:t>
      </w:r>
    </w:p>
    <w:p>
      <w:pPr>
        <w:pStyle w:val="PreformattedText"/>
        <w:bidi w:val="0"/>
        <w:spacing w:before="0" w:after="0"/>
        <w:jc w:val="left"/>
        <w:rPr/>
      </w:pPr>
      <w:r>
        <w:rPr/>
        <w:t>JtJmgLWTJI2VZtSC9HDxqKN1KLpkzEWl+SgUM5WMQ78RkiSYF0mGFQyITCKNLy43UWb8ImLxLR1FQi</w:t>
      </w:r>
    </w:p>
    <w:p>
      <w:pPr>
        <w:pStyle w:val="PreformattedText"/>
        <w:bidi w:val="0"/>
        <w:spacing w:before="0" w:after="0"/>
        <w:jc w:val="left"/>
        <w:rPr/>
      </w:pPr>
      <w:r>
        <w:rPr/>
        <w:t>MIlxEwmjUAbIkiGkRnvjrxaib7He8r8U22rDdFh3QPSdaFjmSIbMvXG5cHG4A+ybsq2GIaJQSVtmCO</w:t>
      </w:r>
    </w:p>
    <w:p>
      <w:pPr>
        <w:pStyle w:val="PreformattedText"/>
        <w:bidi w:val="0"/>
        <w:spacing w:before="0" w:after="0"/>
        <w:jc w:val="left"/>
        <w:rPr/>
      </w:pPr>
      <w:r>
        <w:rPr/>
        <w:t>+eOnh1puLCWgJ1yMdctim6kaI7IBNFGivalcr+gwBAEABxHkZ1/oJnSL8B1hOOouTY2iHvxOSAUSa7</w:t>
      </w:r>
    </w:p>
    <w:p>
      <w:pPr>
        <w:pStyle w:val="PreformattedText"/>
        <w:bidi w:val="0"/>
        <w:spacing w:before="0" w:after="0"/>
        <w:jc w:val="left"/>
        <w:rPr/>
      </w:pPr>
      <w:r>
        <w:rPr/>
        <w:t>pBlwuS5EfiU9FMxMxJMRJniH1u0A0aQ6BKCixmt6pBXWCLwaBdPTWflo6gF8STpbJ62bdal4tk9DWl</w:t>
      </w:r>
    </w:p>
    <w:p>
      <w:pPr>
        <w:pStyle w:val="PreformattedText"/>
        <w:bidi w:val="0"/>
        <w:spacing w:before="0" w:after="0"/>
        <w:jc w:val="left"/>
        <w:rPr/>
      </w:pPr>
      <w:r>
        <w:rPr/>
        <w:t>NO4cOZiEqKSm5Rki4EQv3EzAVkAUtJFwhiSyMhWNdEZWICyGBgW3/EfVNT9J9OflvXlu6oJRSDZmzo</w:t>
      </w:r>
    </w:p>
    <w:p>
      <w:pPr>
        <w:pStyle w:val="PreformattedText"/>
        <w:bidi w:val="0"/>
        <w:spacing w:before="0" w:after="0"/>
        <w:jc w:val="left"/>
        <w:rPr/>
      </w:pPr>
      <w:r>
        <w:rPr/>
        <w:t>hmVIzSmJd51be4g2etTNQwC1f0X6rMEtyPmlaBIbSEngknQCwJTQk0Eem51JHSlWYRWwexSerML3my</w:t>
      </w:r>
    </w:p>
    <w:p>
      <w:pPr>
        <w:pStyle w:val="PreformattedText"/>
        <w:bidi w:val="0"/>
        <w:spacing w:before="0" w:after="0"/>
        <w:jc w:val="left"/>
        <w:rPr/>
      </w:pPr>
      <w:r>
        <w:rPr/>
        <w:t>YAAhhgJOjkqMApaAQRxZZMOW96cgG0bTHUecsODAIkIgyJo06FlA1f0X6pSgQVJVOzcEGo0naWmSBA</w:t>
      </w:r>
    </w:p>
    <w:p>
      <w:pPr>
        <w:pStyle w:val="PreformattedText"/>
        <w:bidi w:val="0"/>
        <w:spacing w:before="0" w:after="0"/>
        <w:jc w:val="left"/>
        <w:rPr/>
      </w:pPr>
      <w:r>
        <w:rPr/>
        <w:t>NstQs2kNlg7PlA06ibixpZF+xKmLoSSAeZMtGGlIUWwJrN1maAzaEssfxe2iyUyKpCVDlroBpu4K9S</w:t>
      </w:r>
    </w:p>
    <w:p>
      <w:pPr>
        <w:pStyle w:val="PreformattedText"/>
        <w:bidi w:val="0"/>
        <w:spacing w:before="0" w:after="0"/>
        <w:jc w:val="left"/>
        <w:rPr/>
      </w:pPr>
      <w:r>
        <w:rPr/>
        <w:t>1ooGKnFNypJvAjgBBk5bsSRT4N2CsiiW9jUCFzwoYcDMTGxYGAugowLlFBeHHAzNS1hhbYgZBQkCOJ</w:t>
      </w:r>
    </w:p>
    <w:p>
      <w:pPr>
        <w:pStyle w:val="PreformattedText"/>
        <w:bidi w:val="0"/>
        <w:spacing w:before="0" w:after="0"/>
        <w:jc w:val="left"/>
        <w:rPr/>
      </w:pPr>
      <w:r>
        <w:rPr/>
        <w:t>VEpzMQykdDI6zpV/lzQEWITJlLeVMBRNzIaxAya2I6SzNoAX2iJmEdJrVlYYI8BLIvAy92HXQxuRJl</w:t>
      </w:r>
    </w:p>
    <w:p>
      <w:pPr>
        <w:pStyle w:val="PreformattedText"/>
        <w:bidi w:val="0"/>
        <w:spacing w:before="0" w:after="0"/>
        <w:jc w:val="left"/>
        <w:rPr/>
      </w:pPr>
      <w:r>
        <w:rPr/>
        <w:t>o5vEYkjK4rc0EETdqS/ViZQMdTmCbwYTOxy/+K79+/fv37du3bt27NuzZs2bNm3Zt27d+/fv379u/f</w:t>
      </w:r>
    </w:p>
    <w:p>
      <w:pPr>
        <w:pStyle w:val="PreformattedText"/>
        <w:bidi w:val="0"/>
        <w:spacing w:before="0" w:after="0"/>
        <w:jc w:val="left"/>
        <w:rPr/>
      </w:pPr>
      <w:r>
        <w:rPr/>
        <w:t>t27/6Hbt2bNmzbt279+/fv379+/fv379j809Q2EWABYQlVdNYKOAHZA2Lsn24XBOwJVpALgZvNQmCd</w:t>
      </w:r>
    </w:p>
    <w:p>
      <w:pPr>
        <w:pStyle w:val="PreformattedText"/>
        <w:bidi w:val="0"/>
        <w:spacing w:before="0" w:after="0"/>
        <w:jc w:val="left"/>
        <w:rPr/>
      </w:pPr>
      <w:r>
        <w:rPr/>
        <w:t>gSLWAXJa0f8AJfmppnSo+6VsIiCUORBHZsjJngZhu+6z7X2p0CSplXqtBwiGSggmATGwcDK+SCYZSL</w:t>
      </w:r>
    </w:p>
    <w:p>
      <w:pPr>
        <w:pStyle w:val="PreformattedText"/>
        <w:bidi w:val="0"/>
        <w:spacing w:before="0" w:after="0"/>
        <w:jc w:val="left"/>
        <w:rPr/>
      </w:pPr>
      <w:r>
        <w:rPr/>
        <w:t>qI6CDrMEY65Jn/AEdRs60YLsMK7pKT2CkilkkE2SqOkw7YrXs7EkPkwgl9NpKVmWVerdr2+gTUNR1P</w:t>
      </w:r>
    </w:p>
    <w:p>
      <w:pPr>
        <w:pStyle w:val="PreformattedText"/>
        <w:bidi w:val="0"/>
        <w:spacing w:before="0" w:after="0"/>
        <w:jc w:val="left"/>
        <w:rPr/>
      </w:pPr>
      <w:r>
        <w:rPr/>
        <w:t>JCDVqQEAaAAky2IVZd+JkyBRAQYLEGqvdV0mAB10kYIsZXq66bBwTEYiJiCBJwTZiYssfVPCa8SKdW</w:t>
      </w:r>
    </w:p>
    <w:p>
      <w:pPr>
        <w:pStyle w:val="PreformattedText"/>
        <w:bidi w:val="0"/>
        <w:spacing w:before="0" w:after="0"/>
        <w:jc w:val="left"/>
        <w:rPr/>
      </w:pPr>
      <w:r>
        <w:rPr/>
        <w:t>pNibTml0kMIZR1HAEkbsiWoQEEwwKKIZBRW6nZRkAQAEAFgAwGh9Wv0wGkyXMwdCHYDZaumYyb+mOr</w:t>
      </w:r>
    </w:p>
    <w:p>
      <w:pPr>
        <w:pStyle w:val="PreformattedText"/>
        <w:bidi w:val="0"/>
        <w:spacing w:before="0" w:after="0"/>
        <w:jc w:val="left"/>
        <w:rPr/>
      </w:pPr>
      <w:r>
        <w:rPr/>
        <w:t>YlN6F4yIIamtF2xXSEPwTbYCkiC1KJiMj5F4Sl8gaMowr9VWAgxEi5U3DaJJgKBLQCRO/wDbbbbbbb</w:t>
      </w:r>
    </w:p>
    <w:p>
      <w:pPr>
        <w:pStyle w:val="PreformattedText"/>
        <w:bidi w:val="0"/>
        <w:spacing w:before="0" w:after="0"/>
        <w:jc w:val="left"/>
        <w:rPr/>
      </w:pPr>
      <w:r>
        <w:rPr/>
        <w:t>bbbbZbbZJJJJJJJJJZbbbbX6Y/97bbbbbbbbbLLJJJJJIIILKLKKKKKKKKL3mYMP8AFRxUO1INa6X3</w:t>
      </w:r>
    </w:p>
    <w:p>
      <w:pPr>
        <w:pStyle w:val="PreformattedText"/>
        <w:bidi w:val="0"/>
        <w:spacing w:before="0" w:after="0"/>
        <w:jc w:val="left"/>
        <w:rPr/>
      </w:pPr>
      <w:r>
        <w:rPr/>
        <w:t>hegAjslEukzSYNyhA7qQ8xwDsKgCzGYmJ2trbSpci6EvoS0wO8gRO4w0sBAsjE4mMTpX9jSooEt+Cj</w:t>
      </w:r>
    </w:p>
    <w:p>
      <w:pPr>
        <w:pStyle w:val="PreformattedText"/>
        <w:bidi w:val="0"/>
        <w:spacing w:before="0" w:after="0"/>
        <w:jc w:val="left"/>
        <w:rPr/>
      </w:pPr>
      <w:r>
        <w:rPr/>
        <w:t>GCQKsXbGxev7Gv7GnSChQiOyZmkAMDARhw304SR3qRoSbn9wn3AVEXeQ1VLhe8XjFIfFzYZU2+UOlT</w:t>
      </w:r>
    </w:p>
    <w:p>
      <w:pPr>
        <w:pStyle w:val="PreformattedText"/>
        <w:bidi w:val="0"/>
        <w:spacing w:before="0" w:after="0"/>
        <w:jc w:val="left"/>
        <w:rPr/>
      </w:pPr>
      <w:r>
        <w:rPr/>
        <w:t>Vu3VXDci6KFx9xzhYGB69plqZBeGpchBGxsASjORN6SEYNw6nBHLwEYB9SbI2zJEETgEO4/QTEgAAo</w:t>
      </w:r>
    </w:p>
    <w:p>
      <w:pPr>
        <w:pStyle w:val="PreformattedText"/>
        <w:bidi w:val="0"/>
        <w:spacing w:before="0" w:after="0"/>
        <w:jc w:val="left"/>
        <w:rPr/>
      </w:pPr>
      <w:r>
        <w:rPr/>
        <w:t>SIjCMiWazF/IyoAEqrBdVbvDwb+nOH4oOBRgK/tUf2qJrLxmSZDOlsmfomqKggIEkGwMLFqUiAdORE</w:t>
      </w:r>
    </w:p>
    <w:p>
      <w:pPr>
        <w:pStyle w:val="PreformattedText"/>
        <w:bidi w:val="0"/>
        <w:spacing w:before="0" w:after="0"/>
        <w:jc w:val="left"/>
        <w:rPr/>
      </w:pPr>
      <w:r>
        <w:rPr/>
        <w:t>R7InEmIAABQkUKIiJZrKDcjKgAJSsF1Vu8RoQFWTBCt+c5r+xRopmq8cm7RHqtf+1Q3yY5iWgWTonU</w:t>
      </w:r>
    </w:p>
    <w:p>
      <w:pPr>
        <w:pStyle w:val="PreformattedText"/>
        <w:bidi w:val="0"/>
        <w:spacing w:before="0" w:after="0"/>
        <w:jc w:val="left"/>
        <w:rPr/>
      </w:pPr>
      <w:r>
        <w:rPr/>
        <w:t>4HmhYEgAQGBY7BHHETcjCkEYAklkHJRMBAACAgAAACAsfSmNLrjVaInutgVCrBDWYLCwWGp3rJUjvk</w:t>
      </w:r>
    </w:p>
    <w:p>
      <w:pPr>
        <w:pStyle w:val="PreformattedText"/>
        <w:bidi w:val="0"/>
        <w:spacing w:before="0" w:after="0"/>
        <w:jc w:val="left"/>
        <w:rPr/>
      </w:pPr>
      <w:r>
        <w:rPr/>
        <w:t>7aEntyKJ4yXDuagdSUslMjqF44nABNkWsHgwCV2/xojm4tRKecBSNADERq0WOPh39e8PxQcCjAV/So</w:t>
      </w:r>
    </w:p>
    <w:p>
      <w:pPr>
        <w:pStyle w:val="PreformattedText"/>
        <w:bidi w:val="0"/>
        <w:spacing w:before="0" w:after="0"/>
        <w:jc w:val="left"/>
        <w:rPr/>
      </w:pPr>
      <w:r>
        <w:rPr/>
        <w:t>x7xcLMwy2sTrZwgXDFvuLYXAEW1kRw2y1U3UoumTMRaX+1R/aoZncQEQ2Ccn3P/f7zYMHcrvSgS4p0</w:t>
      </w:r>
    </w:p>
    <w:p>
      <w:pPr>
        <w:pStyle w:val="PreformattedText"/>
        <w:bidi w:val="0"/>
        <w:spacing w:before="0" w:after="0"/>
        <w:jc w:val="left"/>
        <w:rPr/>
      </w:pPr>
      <w:r>
        <w:rPr/>
        <w:t>KWxYpd2p7VL7vpVFJNpaSy7GEYaUpcgJBaS0bABjLoGG82JMawCR2mTpRDXiW2sS2sKuhaWk0KEgMk</w:t>
      </w:r>
    </w:p>
    <w:p>
      <w:pPr>
        <w:pStyle w:val="PreformattedText"/>
        <w:bidi w:val="0"/>
        <w:spacing w:before="0" w:after="0"/>
        <w:jc w:val="left"/>
        <w:rPr/>
      </w:pPr>
      <w:r>
        <w:rPr/>
        <w:t>kXHUo8EjdT0o7AWBIEusAimASbU0kimyA32ThqSwIjAGHqBO4zXIdiilRQwggOw4ekPPkyseehYpuw</w:t>
      </w:r>
    </w:p>
    <w:p>
      <w:pPr>
        <w:pStyle w:val="PreformattedText"/>
        <w:bidi w:val="0"/>
        <w:spacing w:before="0" w:after="0"/>
        <w:jc w:val="left"/>
        <w:rPr/>
      </w:pPr>
      <w:r>
        <w:rPr/>
        <w:t>AGG47hvD6A3cijIjZEyPU+9TvaDUQYXEAoyArWoVEckjId4yEjCv9wPNFpQOai+DwpmSfIM8DU80Ka</w:t>
      </w:r>
    </w:p>
    <w:p>
      <w:pPr>
        <w:pStyle w:val="PreformattedText"/>
        <w:bidi w:val="0"/>
        <w:spacing w:before="0" w:after="0"/>
        <w:jc w:val="left"/>
        <w:rPr/>
      </w:pPr>
      <w:r>
        <w:rPr/>
        <w:t>1HN1f2EsXG91JwfdLVdvavqIBT77A5y/Sq0IoJhSJKWmtLVvlMBMWntOTLwff6zFi2v1zVToKAAuq2</w:t>
      </w:r>
    </w:p>
    <w:p>
      <w:pPr>
        <w:pStyle w:val="PreformattedText"/>
        <w:bidi w:val="0"/>
        <w:spacing w:before="0" w:after="0"/>
        <w:jc w:val="left"/>
        <w:rPr/>
      </w:pPr>
      <w:r>
        <w:rPr/>
        <w:t>AN2g1AgtxaFpeVpFtDSJ1bKt1XKu79Qx8a+ZhHub6sartdh0d0vojFxnZikItkV7nH2riX8JaVDWN5</w:t>
      </w:r>
    </w:p>
    <w:p>
      <w:pPr>
        <w:pStyle w:val="PreformattedText"/>
        <w:bidi w:val="0"/>
        <w:spacing w:before="0" w:after="0"/>
        <w:jc w:val="left"/>
        <w:rPr/>
      </w:pPr>
      <w:r>
        <w:rPr/>
        <w:t>rchkKyZq+eiW0/8Ih7zYEHd4IZpTihG9F18UQZmgHhP3ddC3fTjzMbLVhcyvFmOjD8NROEJ3PAPQDa</w:t>
      </w:r>
    </w:p>
    <w:p>
      <w:pPr>
        <w:pStyle w:val="PreformattedText"/>
        <w:bidi w:val="0"/>
        <w:spacing w:before="0" w:after="0"/>
        <w:jc w:val="left"/>
        <w:rPr/>
      </w:pPr>
      <w:r>
        <w:rPr/>
        <w:t>mERrLBVQpYgZW81hUyWLYQXL3mk4GMwYejV/EgYQHIkhaQVSVW5WITBMtsIRllEI9Sv6VDwApwxoWB</w:t>
      </w:r>
    </w:p>
    <w:p>
      <w:pPr>
        <w:pStyle w:val="PreformattedText"/>
        <w:bidi w:val="0"/>
        <w:spacing w:before="0" w:after="0"/>
        <w:jc w:val="left"/>
        <w:rPr/>
      </w:pPr>
      <w:r>
        <w:rPr/>
        <w:t>G8q2L1yHYo4NM0YMkiAXZ0O1P+tQmpRQllIIFIFjLBejyZc0Quuj7Ny4UPUhZyJlBrhvIxlfu01QAe</w:t>
      </w:r>
    </w:p>
    <w:p>
      <w:pPr>
        <w:pStyle w:val="PreformattedText"/>
        <w:bidi w:val="0"/>
        <w:spacing w:before="0" w:after="0"/>
        <w:jc w:val="left"/>
        <w:rPr/>
      </w:pPr>
      <w:r>
        <w:rPr/>
        <w:t>AzF9N7zrNSs6SlHSCGOJIJIK/bnLEoSyZBq3sb0A0RGDMuh3IVCxvMb07+EP3S1Xb2r6jUQS3mLwY9</w:t>
      </w:r>
    </w:p>
    <w:p>
      <w:pPr>
        <w:pStyle w:val="PreformattedText"/>
        <w:bidi w:val="0"/>
        <w:spacing w:before="0" w:after="0"/>
        <w:jc w:val="left"/>
        <w:rPr/>
      </w:pPr>
      <w:r>
        <w:rPr/>
        <w:t>Vj24QbxRlQWLXi0Ib5XH/L1mrFpq4xi6Wm6PzP9pwVczosfSwoWlX6opiLdAY6tL56YILfN2OvxixL</w:t>
      </w:r>
    </w:p>
    <w:p>
      <w:pPr>
        <w:pStyle w:val="PreformattedText"/>
        <w:bidi w:val="0"/>
        <w:spacing w:before="0" w:after="0"/>
        <w:jc w:val="left"/>
        <w:rPr/>
      </w:pPr>
      <w:r>
        <w:rPr/>
        <w:t>1Bv2SLo1dTODEQnCkr1l2Lx9q4lza2kEE6w2NAlukqvM3DN+71/8Ah7zYEHcqZxSBLSlFDU5oBjH/G</w:t>
      </w:r>
    </w:p>
    <w:p>
      <w:pPr>
        <w:pStyle w:val="PreformattedText"/>
        <w:bidi w:val="0"/>
        <w:spacing w:before="0" w:after="0"/>
        <w:jc w:val="left"/>
        <w:rPr/>
      </w:pPr>
      <w:r>
        <w:rPr/>
        <w:t>UYjgZZTJ1Vze5aaSU1KlJN0UL2R1RAZkZBchpIJN5XpNXWwAtrLBoLZN4BYxTDjYm9gbdFB2WlYssn</w:t>
      </w:r>
    </w:p>
    <w:p>
      <w:pPr>
        <w:pStyle w:val="PreformattedText"/>
        <w:bidi w:val="0"/>
        <w:spacing w:before="0" w:after="0"/>
        <w:jc w:val="left"/>
        <w:rPr/>
      </w:pPr>
      <w:r>
        <w:rPr/>
        <w:t>dL8ORuVHQSbRfV6DLobNzk2cLqIusS5iur6tW6sRgcsE2kHqh1phqCmdWJtvYaZCJpcwiT2NdX1axS</w:t>
      </w:r>
    </w:p>
    <w:p>
      <w:pPr>
        <w:pStyle w:val="PreformattedText"/>
        <w:bidi w:val="0"/>
        <w:spacing w:before="0" w:after="0"/>
        <w:jc w:val="left"/>
        <w:rPr/>
      </w:pPr>
      <w:r>
        <w:rPr/>
        <w:t>j3CEG84iL9NYalEMGxoxh61soWQNIm5qdDIQpKjaMlhh0gs9PugPgQi7BiFoUhRFjpaJhA8APuyYzw</w:t>
      </w:r>
    </w:p>
    <w:p>
      <w:pPr>
        <w:pStyle w:val="PreformattedText"/>
        <w:bidi w:val="0"/>
        <w:spacing w:before="0" w:after="0"/>
        <w:jc w:val="left"/>
        <w:rPr/>
      </w:pPr>
      <w:r>
        <w:rPr/>
        <w:t>shiJZYCpcrQBi46EDSb3ulurLefqFwCQkwIo1kmkOcPEsWLE6CdJAGgV0NWOOytwrYKoySBqOGeLYs</w:t>
      </w:r>
    </w:p>
    <w:p>
      <w:pPr>
        <w:pStyle w:val="PreformattedText"/>
        <w:bidi w:val="0"/>
        <w:spacing w:before="0" w:after="0"/>
        <w:jc w:val="left"/>
        <w:rPr/>
      </w:pPr>
      <w:r>
        <w:rPr/>
        <w:t>Z+FWKKA3jeFhsw0baOuqA8Ey7F6QHREXJm7cir5k34MQRwMZb0SMQ+wqNid8eqwpdRx9zrNWY3DWgn</w:t>
      </w:r>
    </w:p>
    <w:p>
      <w:pPr>
        <w:pStyle w:val="PreformattedText"/>
        <w:bidi w:val="0"/>
        <w:spacing w:before="0" w:after="0"/>
        <w:jc w:val="left"/>
        <w:rPr/>
      </w:pPr>
      <w:r>
        <w:rPr/>
        <w:t>oloJbrpdk4lixZ2EuFEkxC4DWTGT6avoBf3XMzmdZm8zmfqspvViajKEj0k3DWfEPQW3ZAOhwK10FV</w:t>
      </w:r>
    </w:p>
    <w:p>
      <w:pPr>
        <w:pStyle w:val="PreformattedText"/>
        <w:bidi w:val="0"/>
        <w:spacing w:before="0" w:after="0"/>
        <w:jc w:val="left"/>
        <w:rPr/>
      </w:pPr>
      <w:r>
        <w:rPr/>
        <w:t>gGHEYTjpOMJNqpFTIgspCC4zWQXA6GbKYkmJyU1DmWl2hc4cTIawMEYY5bk4LCQZQZATxKfjDBFQLw</w:t>
      </w:r>
    </w:p>
    <w:p>
      <w:pPr>
        <w:pStyle w:val="PreformattedText"/>
        <w:bidi w:val="0"/>
        <w:spacing w:before="0" w:after="0"/>
        <w:jc w:val="left"/>
        <w:rPr/>
      </w:pPr>
      <w:r>
        <w:rPr/>
        <w:t>XlZLsHBs2VuHfJSjJCOoZZ/6PebBg7l+9WpLcBs1oTLigNKio/5OrL0j6lMiwYk+S8FUBWDHBIhFJN</w:t>
      </w:r>
    </w:p>
    <w:p>
      <w:pPr>
        <w:pStyle w:val="PreformattedText"/>
        <w:bidi w:val="0"/>
        <w:spacing w:before="0" w:after="0"/>
        <w:jc w:val="left"/>
        <w:rPr/>
      </w:pPr>
      <w:r>
        <w:rPr/>
        <w:t>mLkmsNya6sjFH1K5a/NLnUQiwnrQJUGEs1zV+a5m/NKpSVSqy3eCrA4MfdVWahIhgYQCgwwTj7wXY5</w:t>
      </w:r>
    </w:p>
    <w:p>
      <w:pPr>
        <w:pStyle w:val="PreformattedText"/>
        <w:bidi w:val="0"/>
        <w:spacing w:before="0" w:after="0"/>
        <w:jc w:val="left"/>
        <w:rPr/>
      </w:pPr>
      <w:r>
        <w:rPr/>
        <w:t>GOaNryDBTL7part7V9JG6TFi8BE6hhruYlizytG6KvVa/tUEDVkRCJhHBKQ3KZ0pqDBIQGCRAB/5es</w:t>
      </w:r>
    </w:p>
    <w:p>
      <w:pPr>
        <w:pStyle w:val="PreformattedText"/>
        <w:bidi w:val="0"/>
        <w:spacing w:before="0" w:after="0"/>
        <w:jc w:val="left"/>
        <w:rPr/>
      </w:pPr>
      <w:r>
        <w:rPr/>
        <w:t>xYttVWmEHi/wCrREoetpb3sD1E0+pc5hRNC+UgFCTsiV/Uo/qUQpcSIKIMYTIDspDMnS4g9TxdacPY</w:t>
      </w:r>
    </w:p>
    <w:p>
      <w:pPr>
        <w:pStyle w:val="PreformattedText"/>
        <w:bidi w:val="0"/>
        <w:spacing w:before="0" w:after="0"/>
        <w:jc w:val="left"/>
        <w:rPr/>
      </w:pPr>
      <w:r>
        <w:rPr/>
        <w:t>qJT2CI05VMA20zeVHo3CZ3psLSXW4i/YIAZuQ2Ara76XagPGKHRVp3CTub/bahYDukN7Hrd6fS1EN0</w:t>
      </w:r>
    </w:p>
    <w:p>
      <w:pPr>
        <w:pStyle w:val="PreformattedText"/>
        <w:bidi w:val="0"/>
        <w:spacing w:before="0" w:after="0"/>
        <w:jc w:val="left"/>
        <w:rPr/>
      </w:pPr>
      <w:r>
        <w:rPr/>
        <w:t>GcENtuzbDROKjAuq2z61grrwetNjdWq5oI/wCDP0naaooLAWkWFiWLf8b16dOnTp069evXr079uvTu</w:t>
      </w:r>
    </w:p>
    <w:p>
      <w:pPr>
        <w:pStyle w:val="PreformattedText"/>
        <w:bidi w:val="0"/>
        <w:spacing w:before="0" w:after="0"/>
        <w:jc w:val="left"/>
        <w:rPr/>
      </w:pPr>
      <w:r>
        <w:rPr/>
        <w:t>hx7dOmKhhJDCSSaN7mn/AIhart7V9INhNWS2SPlvrjbi416XQAjNyAtqmaUkEnREPCJ9irMWPoLd/s</w:t>
      </w:r>
    </w:p>
    <w:p>
      <w:pPr>
        <w:pStyle w:val="PreformattedText"/>
        <w:bidi w:val="0"/>
        <w:spacing w:before="0" w:after="0"/>
        <w:jc w:val="left"/>
        <w:rPr/>
      </w:pPr>
      <w:r>
        <w:rPr/>
        <w:t>TVTqKBEsiXEdxqaRGoAryMss6SuIUiNCwjZEyJon0IKn4WH0GzcaUU1YfEJEaZQncYOIoyZogaQlO9</w:t>
      </w:r>
    </w:p>
    <w:p>
      <w:pPr>
        <w:pStyle w:val="PreformattedText"/>
        <w:bidi w:val="0"/>
        <w:spacing w:before="0" w:after="0"/>
        <w:jc w:val="left"/>
        <w:rPr/>
      </w:pPr>
      <w:r>
        <w:rPr/>
        <w:t>zpGbsDOle1cA5MjT07G2GsmVCW0F0Dp0/wBFZ0X6iBLo7m5QSrEZKsJN6iQJTl0uIzChJ3RaVqQiPQ</w:t>
      </w:r>
    </w:p>
    <w:p>
      <w:pPr>
        <w:pStyle w:val="PreformattedText"/>
        <w:bidi w:val="0"/>
        <w:spacing w:before="0" w:after="0"/>
        <w:jc w:val="left"/>
        <w:rPr/>
      </w:pPr>
      <w:r>
        <w:rPr/>
        <w:t>IDVsQkSn7VwgcIYSdzbUkWinqguO7LunxBjWkctkTYmyJAJywsCIw8XhmnYoN6mpntXX/4pckKDMA7</w:t>
      </w:r>
    </w:p>
    <w:p>
      <w:pPr>
        <w:pStyle w:val="PreformattedText"/>
        <w:bidi w:val="0"/>
        <w:spacing w:before="0" w:after="0"/>
        <w:jc w:val="left"/>
        <w:rPr/>
      </w:pPr>
      <w:r>
        <w:rPr/>
        <w:t>wBOw/QwEIBAqIAAVWwXaxF3IyoRGERhsiNzh4d/TnD9QTIKSNfyqP5VEVl4zJC451tgxUkpkzlVheE</w:t>
      </w:r>
    </w:p>
    <w:p>
      <w:pPr>
        <w:pStyle w:val="PreformattedText"/>
        <w:bidi w:val="0"/>
        <w:spacing w:before="0" w:after="0"/>
        <w:jc w:val="left"/>
        <w:rPr/>
      </w:pPr>
      <w:r>
        <w:rPr/>
        <w:t>cwu0hMGyDIz2dGGIsPombmAa4aWXJrUEIwyQAUrFiCqyzTMQAEChAAJVgAlr9nDC4zfhExeJf4lH8S</w:t>
      </w:r>
    </w:p>
    <w:p>
      <w:pPr>
        <w:pStyle w:val="PreformattedText"/>
        <w:bidi w:val="0"/>
        <w:spacing w:before="0" w:after="0"/>
        <w:jc w:val="left"/>
        <w:rPr/>
      </w:pPr>
      <w:r>
        <w:rPr/>
        <w:t>gVvXMVG0yQLlfBwFNCkZABmZEDuH0DuhTMQAxORI7h9GSu5GElAJUCW6hlpkIACBAkRERGEZPpeHYJ</w:t>
      </w:r>
    </w:p>
    <w:p>
      <w:pPr>
        <w:pStyle w:val="PreformattedText"/>
        <w:bidi w:val="0"/>
        <w:spacing w:before="0" w:after="0"/>
        <w:jc w:val="left"/>
        <w:rPr/>
      </w:pPr>
      <w:r>
        <w:rPr/>
        <w:t>nVYSbOGERBBQ3SJtLwSm942GC83ZiHbRgF/wCms8muFBoauNGJw1BK1jcZksQgdqUhERoiktiYokto</w:t>
      </w:r>
    </w:p>
    <w:p>
      <w:pPr>
        <w:pStyle w:val="PreformattedText"/>
        <w:bidi w:val="0"/>
        <w:spacing w:before="0" w:after="0"/>
        <w:jc w:val="left"/>
        <w:rPr/>
      </w:pPr>
      <w:r>
        <w:rPr/>
        <w:t>LabqrLdfoQL0IwncAQyNTrZneTyBIUkLKyJZLlBSjC0ECFyEBZBqcZGgTQSLDgELCQdeFiBHbQCCIS</w:t>
      </w:r>
    </w:p>
    <w:p>
      <w:pPr>
        <w:pStyle w:val="PreformattedText"/>
        <w:bidi w:val="0"/>
        <w:spacing w:before="0" w:after="0"/>
        <w:jc w:val="left"/>
        <w:rPr/>
      </w:pPr>
      <w:r>
        <w:rPr/>
        <w:t>ZVyycN8tVNlKbIhxM3g/lUfyqCZ3MBEtgnB9hSyEAfCOIyylzISiCWwCqyltqosFsnErC8Jayo8LgQ</w:t>
      </w:r>
    </w:p>
    <w:p>
      <w:pPr>
        <w:pStyle w:val="PreformattedText"/>
        <w:bidi w:val="0"/>
        <w:spacing w:before="0" w:after="0"/>
        <w:jc w:val="left"/>
        <w:rPr/>
      </w:pPr>
      <w:r>
        <w:rPr/>
        <w:t>3rK5aZ4+pJYtAFEfsstAYTujLO/FUkgZK4qt1ZkdN1ku1DgXEyYRK4aWQoAwT1QaWE66EbbxwmpmrZ</w:t>
      </w:r>
    </w:p>
    <w:p>
      <w:pPr>
        <w:pStyle w:val="PreformattedText"/>
        <w:bidi w:val="0"/>
        <w:spacing w:before="0" w:after="0"/>
        <w:jc w:val="left"/>
        <w:rPr/>
      </w:pPr>
      <w:r>
        <w:rPr/>
        <w:t>oSp9eC6VFYu1fxSns4n0x9T/7nx/xP2+9X4fH/AGQrqQKzIYqgjJnhM8NCsZqDTc2oV4tQ7UKGIYIw</w:t>
      </w:r>
    </w:p>
    <w:p>
      <w:pPr>
        <w:pStyle w:val="PreformattedText"/>
        <w:bidi w:val="0"/>
        <w:spacing w:before="0" w:after="0"/>
        <w:jc w:val="left"/>
        <w:rPr/>
      </w:pPr>
      <w:r>
        <w:rPr/>
        <w:t>EDcQaqgBwgiIwiNxGyNx+tCvDwIHKDAAq0F5ACNpGWTIFPFqx7JHmSIZs8KwiAND1YGpwJdQAF1QKn</w:t>
      </w:r>
    </w:p>
    <w:p>
      <w:pPr>
        <w:pStyle w:val="PreformattedText"/>
        <w:bidi w:val="0"/>
        <w:spacing w:before="0" w:after="0"/>
        <w:jc w:val="left"/>
        <w:rPr/>
      </w:pPr>
      <w:r>
        <w:rPr/>
        <w:t>7GKGFBAAowkF14Q5qanRqKc00kwUC3y1qqLf8AC8T/ANB49+E1P/HH0RUcUvw+eGv/AHPQUAbsiFlz</w:t>
      </w:r>
    </w:p>
    <w:p>
      <w:pPr>
        <w:pStyle w:val="PreformattedText"/>
        <w:bidi w:val="0"/>
        <w:spacing w:before="0" w:after="0"/>
        <w:jc w:val="left"/>
        <w:rPr/>
      </w:pPr>
      <w:r>
        <w:rPr/>
        <w:t>kCGmT6FeMgYmjEhqCFytgIpRS6Zm4g058pgGEtCh9W1kQGRjYl/IASzhZJfHaAUGRUImok8WlVDLRM</w:t>
      </w:r>
    </w:p>
    <w:p>
      <w:pPr>
        <w:pStyle w:val="PreformattedText"/>
        <w:bidi w:val="0"/>
        <w:spacing w:before="0" w:after="0"/>
        <w:jc w:val="left"/>
        <w:rPr/>
      </w:pPr>
      <w:r>
        <w:rPr/>
        <w:t>CUgWAbFOgwQXjlRWSgUSSD1gohSB7gSAqwGpDVWdAGkDJBYyRo6ZyTG5ipZVqAK+FnKVaeVRvi6+jm</w:t>
      </w:r>
    </w:p>
    <w:p>
      <w:pPr>
        <w:pStyle w:val="PreformattedText"/>
        <w:bidi w:val="0"/>
        <w:spacing w:before="0" w:after="0"/>
        <w:jc w:val="left"/>
        <w:rPr/>
      </w:pPr>
      <w:r>
        <w:rPr/>
        <w:t>opK0p3NBK9AL2n7x/wC134Z4Rx0qSp4T9PzU/Yj69fpWp++fcNRxk9mhAgsDWAlg2yLhYi0tiRGZBS</w:t>
      </w:r>
    </w:p>
    <w:p>
      <w:pPr>
        <w:pStyle w:val="PreformattedText"/>
        <w:bidi w:val="0"/>
        <w:spacing w:before="0" w:after="0"/>
        <w:jc w:val="left"/>
        <w:rPr/>
      </w:pPr>
      <w:r>
        <w:rPr/>
        <w:t>D3yUMjOEE0airyAtwuHhOk5kLUo7AafCE9HUNZEI1AoQNjXCrSG0b8UyYzhJcA3QHlqbQZCQCzDEdQ</w:t>
      </w:r>
    </w:p>
    <w:p>
      <w:pPr>
        <w:pStyle w:val="PreformattedText"/>
        <w:bidi w:val="0"/>
        <w:spacing w:before="0" w:after="0"/>
        <w:jc w:val="left"/>
        <w:rPr/>
      </w:pPr>
      <w:r>
        <w:rPr/>
        <w:t>JEkq3AktR6kLsNARSBBQShKpVVVVloNvbcbJaF0gkTMipHsP4IDrBABABxs9qX0qZwVO9TTQTag0qO</w:t>
      </w:r>
    </w:p>
    <w:p>
      <w:pPr>
        <w:pStyle w:val="PreformattedText"/>
        <w:bidi w:val="0"/>
        <w:spacing w:before="0" w:after="0"/>
        <w:jc w:val="left"/>
        <w:rPr/>
      </w:pPr>
      <w:r>
        <w:rPr/>
        <w:t>D9M/8AnR9ifoampqfon6pqeM1PGeE8Jn7M0v2ccJt9h/4idWUSgcgWRETNLx0+I3ZJXzBSsBmtkNgw</w:t>
      </w:r>
    </w:p>
    <w:p>
      <w:pPr>
        <w:pStyle w:val="PreformattedText"/>
        <w:bidi w:val="0"/>
        <w:spacing w:before="0" w:after="0"/>
        <w:jc w:val="left"/>
        <w:rPr/>
      </w:pPr>
      <w:r>
        <w:rPr/>
        <w:t>iJDJZ1vaZ4epHGlwWVcZV14X3hihFxHImY0qJBA4SYiyixGJbvAWUGVm2VZhhCNhqI7JqwpJkS0kJA</w:t>
      </w:r>
    </w:p>
    <w:p>
      <w:pPr>
        <w:pStyle w:val="PreformattedText"/>
        <w:bidi w:val="0"/>
        <w:spacing w:before="0" w:after="0"/>
        <w:jc w:val="left"/>
        <w:rPr/>
      </w:pPr>
      <w:r>
        <w:rPr/>
        <w:t>RQ8CgAACAAgALAWC3D54SY0rNdqmpoJqPuT/6OKn6cf8s1P0zQ/RNT944z92ftkHuLcyXJspcwtA1h</w:t>
      </w:r>
    </w:p>
    <w:p>
      <w:pPr>
        <w:pStyle w:val="PreformattedText"/>
        <w:bidi w:val="0"/>
        <w:spacing w:before="0" w:after="0"/>
        <w:jc w:val="left"/>
        <w:rPr/>
      </w:pPr>
      <w:r>
        <w:rPr/>
        <w:t>E4Lhlw0B3IpgTRm0ZpgRizoRxEQDwUwKQFmazMRUNMoeo3SVrK2xaouVGCwOA2ADjr1roUsWMVE9uD</w:t>
      </w:r>
    </w:p>
    <w:p>
      <w:pPr>
        <w:pStyle w:val="PreformattedText"/>
        <w:bidi w:val="0"/>
        <w:spacing w:before="0" w:after="0"/>
        <w:jc w:val="left"/>
        <w:rPr/>
      </w:pPr>
      <w:r>
        <w:rPr/>
        <w:t>scR9ccIqPomp/8OPtfPF/8OfXhP/BPEa6fVFRUffYR5BIhSQYoUubl6uUOo58QuYzIiAvAGf8Ax46Q</w:t>
      </w:r>
    </w:p>
    <w:p>
      <w:pPr>
        <w:pStyle w:val="PreformattedText"/>
        <w:bidi w:val="0"/>
        <w:spacing w:before="0" w:after="0"/>
        <w:jc w:val="left"/>
        <w:rPr/>
      </w:pPr>
      <w:r>
        <w:rPr/>
        <w:t>ExcyUeJqKXwGFJrDZ2bZ49s12pdNKCeC6HEu/cio4n/l6VPB/wDanjNTbhMcb1FRUfXNLkpcSmphCF</w:t>
      </w:r>
    </w:p>
    <w:p>
      <w:pPr>
        <w:pStyle w:val="PreformattedText"/>
        <w:bidi w:val="0"/>
        <w:spacing w:before="0" w:after="0"/>
        <w:jc w:val="left"/>
        <w:rPr/>
      </w:pPr>
      <w:r>
        <w:rPr/>
        <w:t>0SSkhHQbJkNAtivCh2wMFGYVL66ZMWqeVMrpnN1l9Xf6kQiBkTSlqqkjcrcMRZBEZSMshA6BCmMKGc</w:t>
      </w:r>
    </w:p>
    <w:p>
      <w:pPr>
        <w:pStyle w:val="PreformattedText"/>
        <w:bidi w:val="0"/>
        <w:spacing w:before="0" w:after="0"/>
        <w:jc w:val="left"/>
        <w:rPr/>
      </w:pPr>
      <w:r>
        <w:rPr/>
        <w:t>SKC6ZIIjgNGf8uAQ4japkuOCQqk7CwIYNqCc8O1dOF2gj70VH/m4rNP/AL2aD0qxii9duM1PBI1H/F</w:t>
      </w:r>
    </w:p>
    <w:p>
      <w:pPr>
        <w:pStyle w:val="PreformattedText"/>
        <w:bidi w:val="0"/>
        <w:spacing w:before="0" w:after="0"/>
        <w:jc w:val="left"/>
        <w:rPr/>
      </w:pPr>
      <w:r>
        <w:rPr/>
        <w:t>3v4VzYotS0E0Ef+6/+8E13od6maYoK6VrwfoGKI+hqmpVdVuqty7/VMkaJnDdrEtisBcMeJ9ug14Mz</w:t>
      </w:r>
    </w:p>
    <w:p>
      <w:pPr>
        <w:pStyle w:val="PreformattedText"/>
        <w:bidi w:val="0"/>
        <w:spacing w:before="0" w:after="0"/>
        <w:jc w:val="left"/>
        <w:rPr/>
      </w:pPr>
      <w:r>
        <w:rPr/>
        <w:t>SCSukDR3ECNZ7cFii/agjH/3cUEUk8EGvBJVuEzwbcCo4D9iIpZoI78PiloNXhM2r44RLQRj/lf+uP</w:t>
      </w:r>
    </w:p>
    <w:p>
      <w:pPr>
        <w:pStyle w:val="PreformattedText"/>
        <w:bidi w:val="0"/>
        <w:spacing w:before="0" w:after="0"/>
        <w:jc w:val="left"/>
        <w:rPr/>
      </w:pPr>
      <w:r>
        <w:rPr/>
        <w:t>vxXeoqKio4dajhH/VHCKjjHA0hi/2IqDgtUVDwL0Z4uyra8IqHxQmmSng8THExUfTis0HrXareKmai</w:t>
      </w:r>
    </w:p>
    <w:p>
      <w:pPr>
        <w:pStyle w:val="PreformattedText"/>
        <w:bidi w:val="0"/>
        <w:spacing w:before="0" w:after="0"/>
        <w:jc w:val="left"/>
        <w:rPr/>
      </w:pPr>
      <w:r>
        <w:rPr/>
        <w:t>KmpntXSsUE9qCP8A04+/H0tdvrjhj/jio4rHenE0YrWvirVJVqtUFRao4TtWeM8E2ox1rFTS0FBvSC</w:t>
      </w:r>
    </w:p>
    <w:p>
      <w:pPr>
        <w:pStyle w:val="PreformattedText"/>
        <w:bidi w:val="0"/>
        <w:spacing w:before="0" w:after="0"/>
        <w:jc w:val="left"/>
        <w:rPr/>
      </w:pPr>
      <w:r>
        <w:rPr/>
        <w:t>k71fiYoxWnXhHDHA9q+aM8Hjis0EV8V8Ut6iK61ntXSrFA3NRGP+Y+xNTU1NT9uPvR9E/RH2oqKioq</w:t>
      </w:r>
    </w:p>
    <w:p>
      <w:pPr>
        <w:pStyle w:val="PreformattedText"/>
        <w:bidi w:val="0"/>
        <w:spacing w:before="0" w:after="0"/>
        <w:jc w:val="left"/>
        <w:rPr/>
      </w:pPr>
      <w:r>
        <w:rPr/>
        <w:t>KioqKT7saVFH0NN2nFYVmviltxjesUbvBfpg421p4Q1CYqGkuSojQqGoi/DH1lNZtUVMEVmgr4qamW</w:t>
      </w:r>
    </w:p>
    <w:p>
      <w:pPr>
        <w:pStyle w:val="PreformattedText"/>
        <w:bidi w:val="0"/>
        <w:spacing w:before="0" w:after="0"/>
        <w:jc w:val="left"/>
        <w:rPr/>
      </w:pPr>
      <w:r>
        <w:rPr/>
        <w:t>sV1azxBaLf9E1P0Rxio+iamp+3H3o4zU1NTU1NTU1NTU/ZioqIqKi1ZeEcY4xwmp4HDWnMU7cUmoKi</w:t>
      </w:r>
    </w:p>
    <w:p>
      <w:pPr>
        <w:pStyle w:val="PreformattedText"/>
        <w:bidi w:val="0"/>
        <w:spacing w:before="0" w:after="0"/>
        <w:jc w:val="left"/>
        <w:rPr/>
      </w:pPr>
      <w:r>
        <w:rPr/>
        <w:t>krWKa0+kIzwm8OOE3vTWXCWpdKxU3rNP0PTjFBRV5qGlrNfHDGc1msU2q+XhiiWoj/lmp+oqan7c1N</w:t>
      </w:r>
    </w:p>
    <w:p>
      <w:pPr>
        <w:pStyle w:val="PreformattedText"/>
        <w:bidi w:val="0"/>
        <w:spacing w:before="0" w:after="0"/>
        <w:jc w:val="left"/>
        <w:rPr/>
      </w:pPr>
      <w:r>
        <w:rPr/>
        <w:t>TU/wDTH2pqan6ZqeEFRwj7+pRmnNYakeIatTejNNNyoamoaxUVastXpNad6OGaOMU/XpweCxagmvin</w:t>
      </w:r>
    </w:p>
    <w:p>
      <w:pPr>
        <w:pStyle w:val="PreformattedText"/>
        <w:bidi w:val="0"/>
        <w:spacing w:before="0" w:after="0"/>
        <w:jc w:val="left"/>
        <w:rPr/>
      </w:pPr>
      <w:r>
        <w:rPr/>
        <w:t>3r5rNY70sd671NFZaPvzU1NTxioqCrfXPCampqfoioqKioqOM1NTU1P/ACx9MVH0RUVFRxn7/VrXg8</w:t>
      </w:r>
    </w:p>
    <w:p>
      <w:pPr>
        <w:pStyle w:val="PreformattedText"/>
        <w:bidi w:val="0"/>
        <w:spacing w:before="0" w:after="0"/>
        <w:jc w:val="left"/>
        <w:rPr/>
      </w:pPr>
      <w:r>
        <w:rPr/>
        <w:t>Bmkkq9dKmWDiZisNZq9X4Wqdq71baoWoqGi7fg1FW4GKx9L9EU0uhQcPmsd6z2rFLHeu+aRRUcJqam</w:t>
      </w:r>
    </w:p>
    <w:p>
      <w:pPr>
        <w:pStyle w:val="PreformattedText"/>
        <w:bidi w:val="0"/>
        <w:spacing w:before="0" w:after="0"/>
        <w:jc w:val="left"/>
        <w:rPr/>
      </w:pPr>
      <w:r>
        <w:rPr/>
        <w:t>pqampqampqampavV6ioqCrVapqampqaioqPvTU/XFRxnhNT/AOBFRxmpqfsPHPepmtKczXWhamm/as</w:t>
      </w:r>
    </w:p>
    <w:p>
      <w:pPr>
        <w:pStyle w:val="PreformattedText"/>
        <w:bidi w:val="0"/>
        <w:spacing w:before="0" w:after="0"/>
        <w:jc w:val="left"/>
        <w:rPr/>
      </w:pPr>
      <w:r>
        <w:rPr/>
        <w:t>E68SOakSvNeatwvpUOtQFQ4JUbqtmpqeEVbjP0zFFHBdqDfhfzViongvrWM5paCvjjFRUVarVarcIq</w:t>
      </w:r>
    </w:p>
    <w:p>
      <w:pPr>
        <w:pStyle w:val="PreformattedText"/>
        <w:bidi w:val="0"/>
        <w:spacing w:before="0" w:after="0"/>
        <w:jc w:val="left"/>
        <w:rPr/>
      </w:pPr>
      <w:r>
        <w:rPr/>
        <w:t>KirVNTU8b8YqKioqPof+Can63/yI+mfqKWjgU0tKYKzmi7TQxU1NWq1SfQLtQa1IqGnBI0cPimpqZ+</w:t>
      </w:r>
    </w:p>
    <w:p>
      <w:pPr>
        <w:pStyle w:val="PreformattedText"/>
        <w:bidi w:val="0"/>
        <w:spacing w:before="0" w:after="0"/>
        <w:jc w:val="left"/>
        <w:rPr/>
      </w:pPr>
      <w:r>
        <w:rPr/>
        <w:t>1ilmg34ZtUxQeldCl0KxnNNF6Db6Zqfrn6IqPsTU0v/wAMlRUfY1orS1a01FRTSqRzUTc4ISu7wTST</w:t>
      </w:r>
    </w:p>
    <w:p>
      <w:pPr>
        <w:pStyle w:val="PreformattedText"/>
        <w:bidi w:val="0"/>
        <w:spacing w:before="0" w:after="0"/>
        <w:jc w:val="left"/>
        <w:rPr/>
      </w:pPr>
      <w:r>
        <w:rPr/>
        <w:t>QqelS6VC8EVFR3qKMXq2eCNQ1D9YVHENa7ZrPalMFBXal0KwVNRNHCan7wfYX/oio+manhFR/wCXH0</w:t>
      </w:r>
    </w:p>
    <w:p>
      <w:pPr>
        <w:pStyle w:val="PreformattedText"/>
        <w:bidi w:val="0"/>
        <w:spacing w:before="0" w:after="0"/>
        <w:jc w:val="left"/>
        <w:rPr/>
      </w:pPr>
      <w:r>
        <w:rPr/>
        <w:t>nALXp3KHh14QeaioqNqvUtX4IqCoDPCKioqxUlTTCVO2amvFTXUqeEVHC7QWrFLwCe3CPSl9KDV4Lo</w:t>
      </w:r>
    </w:p>
    <w:p>
      <w:pPr>
        <w:pStyle w:val="PreformattedText"/>
        <w:bidi w:val="0"/>
        <w:spacing w:before="0" w:after="0"/>
        <w:jc w:val="left"/>
        <w:rPr/>
      </w:pPr>
      <w:r>
        <w:rPr/>
        <w:t>VMVrUetRH/RN+tP0w8X70cI+ian6D/1GxNOWZtRZ4aVFRUVFRUVFRUcJ4TU1PDFSV61krW9NY4WqK7</w:t>
      </w:r>
    </w:p>
    <w:p>
      <w:pPr>
        <w:pStyle w:val="PreformattedText"/>
        <w:bidi w:val="0"/>
        <w:spacing w:before="0" w:after="0"/>
        <w:jc w:val="left"/>
        <w:rPr/>
      </w:pPr>
      <w:r>
        <w:rPr/>
        <w:t>4qatxmmeATWvWutLURngs4qxYrXrXzQRxioqPuz9iKT6Dg/cKj/wB2PozaiFuK14TwmpqampqeE1eu</w:t>
      </w:r>
    </w:p>
    <w:p>
      <w:pPr>
        <w:pStyle w:val="PreformattedText"/>
        <w:bidi w:val="0"/>
        <w:spacing w:before="0" w:after="0"/>
        <w:jc w:val="left"/>
        <w:rPr/>
      </w:pPr>
      <w:r>
        <w:rPr/>
        <w:t>9SVOxV6vUVBU1PDUp0opNqSipeE712qKgKWg45qIrvWe1LtmtetRQfXFRSVH2p+y/wDBBwmpqamp+m</w:t>
      </w:r>
    </w:p>
    <w:p>
      <w:pPr>
        <w:pStyle w:val="PreformattedText"/>
        <w:bidi w:val="0"/>
        <w:spacing w:before="0" w:after="0"/>
        <w:jc w:val="left"/>
        <w:rPr/>
      </w:pPr>
      <w:r>
        <w:rPr/>
        <w:t>Kj/wBhoZrNQ1er14rxXir8EtXqN6gq1TU1NTU1NTRitaelD61NWqFQVCoNOKzQa8LFXe1YsU1m7S6V</w:t>
      </w:r>
    </w:p>
    <w:p>
      <w:pPr>
        <w:pStyle w:val="PreformattedText"/>
        <w:bidi w:val="0"/>
        <w:spacing w:before="0" w:after="0"/>
        <w:jc w:val="left"/>
        <w:rPr/>
      </w:pPr>
      <w:r>
        <w:rPr/>
        <w:t>pUVEVmoq9T9i325+t2++cH7J/wCs/RrRU1NTU1NTU1NTU1P0TU1NXqKikoo3pKipeAaTpU1C4oYxmo</w:t>
      </w:r>
    </w:p>
    <w:p>
      <w:pPr>
        <w:pStyle w:val="PreformattedText"/>
        <w:bidi w:val="0"/>
        <w:spacing w:before="0" w:after="0"/>
        <w:jc w:val="left"/>
        <w:rPr/>
      </w:pPr>
      <w:r>
        <w:rPr/>
        <w:t>Wu1d6mo34LFROaWKu1ig11oZ71fJQ1JUqoKjaoir8JqTharcIqHjf6oqOK/eij/ump4TU/+FPCau1D</w:t>
      </w:r>
    </w:p>
    <w:p>
      <w:pPr>
        <w:pStyle w:val="PreformattedText"/>
        <w:bidi w:val="0"/>
        <w:spacing w:before="0" w:after="0"/>
        <w:jc w:val="left"/>
        <w:rPr/>
      </w:pPr>
      <w:r>
        <w:rPr/>
        <w:t>UVepqampqampqanjFRUcM10rSjSujXaoqKir1dp68O9TV6scF2qI71PDFDOaHSonvU75pKZiGopeCa</w:t>
      </w:r>
    </w:p>
    <w:p>
      <w:pPr>
        <w:pStyle w:val="PreformattedText"/>
        <w:bidi w:val="0"/>
        <w:spacing w:before="0" w:after="0"/>
        <w:jc w:val="left"/>
        <w:rPr/>
      </w:pPr>
      <w:r>
        <w:rPr/>
        <w:t>mpqampqelT0qenC3CGrHCamocXaReLUNL0NOKioKgqPrioqPqn6o/437c/9zSCa6BUpfgTsOagqKvw</w:t>
      </w:r>
    </w:p>
    <w:p>
      <w:pPr>
        <w:pStyle w:val="PreformattedText"/>
        <w:bidi w:val="0"/>
        <w:spacing w:before="0" w:after="0"/>
        <w:jc w:val="left"/>
        <w:rPr/>
      </w:pPr>
      <w:r>
        <w:rPr/>
        <w:t>vwniFBVqWjNuDainNRJV6ncq2letXq9XqSpqFqAqaner+Kxw7UFqutJFadaGazQxmp4RwtUHC3C1Wq</w:t>
      </w:r>
    </w:p>
    <w:p>
      <w:pPr>
        <w:pStyle w:val="PreformattedText"/>
        <w:bidi w:val="0"/>
        <w:spacing w:before="0" w:after="0"/>
        <w:jc w:val="left"/>
        <w:rPr/>
      </w:pPr>
      <w:r>
        <w:rPr/>
        <w:t>1WqCoK7cJi1LvTsqViKCLuajfhm9Yq1W4IqPoD/wAR+5NT/wBcVpM0pvU3jWpqabNqvQjVqjhFRUVa</w:t>
      </w:r>
    </w:p>
    <w:p>
      <w:pPr>
        <w:pStyle w:val="PreformattedText"/>
        <w:bidi w:val="0"/>
        <w:spacing w:before="0" w:after="0"/>
        <w:jc w:val="left"/>
        <w:rPr/>
      </w:pPr>
      <w:r>
        <w:rPr/>
        <w:t>u1TwCaxWe1ZeBed5qVS7VNS7VL0ruqe/CHWrFTwnajrSxV4lxULVqGSaT1r4rHaupw710VLrU9a7iv</w:t>
      </w:r>
    </w:p>
    <w:p>
      <w:pPr>
        <w:pStyle w:val="PreformattedText"/>
        <w:bidi w:val="0"/>
        <w:spacing w:before="0" w:after="0"/>
        <w:jc w:val="left"/>
        <w:rPr/>
      </w:pPr>
      <w:r>
        <w:rPr/>
        <w:t>CpqantXcVNS6V4V4VK1HDPapikWKhW1Yovd4NFHPC9ZrFW/wCc/wCmKio+mf8AqEvirV3rFdqM9akq</w:t>
      </w:r>
    </w:p>
    <w:p>
      <w:pPr>
        <w:pStyle w:val="PreformattedText"/>
        <w:bidi w:val="0"/>
        <w:spacing w:before="0" w:after="0"/>
        <w:jc w:val="left"/>
        <w:rPr/>
      </w:pPr>
      <w:r>
        <w:rPr/>
        <w:t>3CampqdqvV+Bwx3rPAzNaVCNqnyq9XqXBBVqnjO1RvmpipW1fNBvShZ1qVhrQQRTfgkUW7VnGanfhP</w:t>
      </w:r>
    </w:p>
    <w:p>
      <w:pPr>
        <w:pStyle w:val="PreformattedText"/>
        <w:bidi w:val="0"/>
        <w:spacing w:before="0" w:after="0"/>
        <w:jc w:val="left"/>
        <w:rPr/>
      </w:pPr>
      <w:r>
        <w:rPr/>
        <w:t>C1Wq3C1Wq1Qdagq3Cdq70tMGam9BWWnHHdU3qTrRi9WqHRtUP/AKd6ioqKircZqampqampqalqalqa</w:t>
      </w:r>
    </w:p>
    <w:p>
      <w:pPr>
        <w:pStyle w:val="PreformattedText"/>
        <w:bidi w:val="0"/>
        <w:spacing w:before="0" w:after="0"/>
        <w:jc w:val="left"/>
        <w:rPr/>
      </w:pPr>
      <w:r>
        <w:rPr/>
        <w:t>mpqampqampqanasqnpeo214QaUhep4TU1NTU1NT9A71pwMcJqThNT3r14yVLpUb1NKuKt3q72qKUPN</w:t>
      </w:r>
    </w:p>
    <w:p>
      <w:pPr>
        <w:pStyle w:val="PreformattedText"/>
        <w:bidi w:val="0"/>
        <w:spacing w:before="0" w:after="0"/>
        <w:jc w:val="left"/>
        <w:rPr/>
      </w:pPr>
      <w:r>
        <w:rPr/>
        <w:t>M0AO9EPb6NKiidatUvCY0qavV+C9S14qenDvU6VelGG9Ja14RqVMVJxiooCoOEv23/AL44n0W4TU1f</w:t>
      </w:r>
    </w:p>
    <w:p>
      <w:pPr>
        <w:pStyle w:val="PreformattedText"/>
        <w:bidi w:val="0"/>
        <w:spacing w:before="0" w:after="0"/>
        <w:jc w:val="left"/>
        <w:rPr/>
      </w:pPr>
      <w:r>
        <w:rPr/>
        <w:t>j68PFeK8V4rxXivFeK8V4rxXirVarVarVarVarb15q29CSavV/FDtUEJrUVaoqHThFFtKionNRpRGa</w:t>
      </w:r>
    </w:p>
    <w:p>
      <w:pPr>
        <w:pStyle w:val="PreformattedText"/>
        <w:bidi w:val="0"/>
        <w:spacing w:before="0" w:after="0"/>
        <w:jc w:val="left"/>
        <w:rPr/>
      </w:pPr>
      <w:r>
        <w:rPr/>
        <w:t>mp4u9YuYqTWpKmrVJwXq9d+E0s1LpiooOAlqVc5rIw1G9QlTvVqir8Y9Kgq+k8b71DwUNak1Wob1A1</w:t>
      </w:r>
    </w:p>
    <w:p>
      <w:pPr>
        <w:pStyle w:val="PreformattedText"/>
        <w:bidi w:val="0"/>
        <w:spacing w:before="0" w:after="0"/>
        <w:jc w:val="left"/>
        <w:rPr/>
      </w:pPr>
      <w:r>
        <w:rPr/>
        <w:t>pkzakKSYpTmpaNVSTNCLarlmp4Wq1Wq3jj1rz9mfsxUVH/Z3roqVxRLV9681DUpUtTwmpqanhP2oKj</w:t>
      </w:r>
    </w:p>
    <w:p>
      <w:pPr>
        <w:pStyle w:val="PreformattedText"/>
        <w:bidi w:val="0"/>
        <w:spacing w:before="0" w:after="0"/>
        <w:jc w:val="left"/>
        <w:rPr/>
      </w:pPr>
      <w:r>
        <w:rPr/>
        <w:t>hBUVHACVCZzXTgu1DPerVaoqGoqKioKRq/CWpodqnhJVqtVuEvCamrzV/FXqNKikF2gG1SNDtQa68I</w:t>
      </w:r>
    </w:p>
    <w:p>
      <w:pPr>
        <w:pStyle w:val="PreformattedText"/>
        <w:bidi w:val="0"/>
        <w:spacing w:before="0" w:after="0"/>
        <w:jc w:val="left"/>
        <w:rPr/>
      </w:pPr>
      <w:r>
        <w:rPr/>
        <w:t>qJqHSpSpVNQqTi34N81pTEVCTNql3atxn6ItXpWlq71Lo+9SN65LcCcdalXbarGnAuVFRUNXq9Rwhq</w:t>
      </w:r>
    </w:p>
    <w:p>
      <w:pPr>
        <w:pStyle w:val="PreformattedText"/>
        <w:bidi w:val="0"/>
        <w:spacing w:before="0" w:after="0"/>
        <w:jc w:val="left"/>
        <w:rPr/>
      </w:pPr>
      <w:r>
        <w:rPr/>
        <w:t>Gr8JqSpqampqampqatUlWq303q9TU1NSVJUn0RUVFRUNd6WO9RvUEVDWKzUVNNRUcY/wCafFMqp4Fh</w:t>
      </w:r>
    </w:p>
    <w:p>
      <w:pPr>
        <w:pStyle w:val="PreformattedText"/>
        <w:bidi w:val="0"/>
        <w:spacing w:before="0" w:after="0"/>
        <w:jc w:val="left"/>
        <w:rPr/>
      </w:pPr>
      <w:r>
        <w:rPr/>
        <w:t>1qRxWtRNqDUq1RtUFXzXeu9RUVer61NTUtTUqmhavXzUfRbWoFM6Lzep2oRQRFRRI9OCTWu3CCoqVJ</w:t>
      </w:r>
    </w:p>
    <w:p>
      <w:pPr>
        <w:pStyle w:val="PreformattedText"/>
        <w:bidi w:val="0"/>
        <w:spacing w:before="0" w:after="0"/>
        <w:jc w:val="left"/>
        <w:rPr/>
      </w:pPr>
      <w:r>
        <w:rPr/>
        <w:t>XrwvV6uVfLUelRRtZUPC9Xq9Xpampaml3qXX6BNuCamp3qaPtSVJU1NSVNTU1JUn3IqSp4w1FB9S1d</w:t>
      </w:r>
    </w:p>
    <w:p>
      <w:pPr>
        <w:pStyle w:val="PreformattedText"/>
        <w:bidi w:val="0"/>
        <w:spacing w:before="0" w:after="0"/>
        <w:jc w:val="left"/>
        <w:rPr/>
      </w:pPr>
      <w:r>
        <w:rPr/>
        <w:t>xVir1pV6+avrV+GnX/sBpDtU60O9KqGZvQygRegpJSA60SJipa6qHherVFRUVarVarfRDRw6lNLa0q</w:t>
      </w:r>
    </w:p>
    <w:p>
      <w:pPr>
        <w:pStyle w:val="PreformattedText"/>
        <w:bidi w:val="0"/>
        <w:spacing w:before="0" w:after="0"/>
        <w:jc w:val="left"/>
        <w:rPr/>
      </w:pPr>
      <w:r>
        <w:rPr/>
        <w:t>8M2qS7QBY+mKirmKlqd6kqSs1BUFQr2VEWplmrKjtSSXp6Su6pa1cvUmlSxFq9eFqtVtKt4qCoKioq</w:t>
      </w:r>
    </w:p>
    <w:p>
      <w:pPr>
        <w:pStyle w:val="PreformattedText"/>
        <w:bidi w:val="0"/>
        <w:spacing w:before="0" w:after="0"/>
        <w:jc w:val="left"/>
        <w:rPr/>
      </w:pPr>
      <w:r>
        <w:rPr/>
        <w:t>KjgjheoqKio4RUVFRUVDUVFRUVFRUVFRUVFRUVFRUVFWq1WqSpqampqampqamprNTtmo4RwCjhH/AH</w:t>
      </w:r>
    </w:p>
    <w:p>
      <w:pPr>
        <w:pStyle w:val="PreformattedText"/>
        <w:bidi w:val="0"/>
        <w:spacing w:before="0" w:after="0"/>
        <w:jc w:val="left"/>
        <w:rPr/>
      </w:pPr>
      <w:r>
        <w:rPr/>
        <w:t>RSPNJVFRVqtUmlAmIpA61FRUetXKneoVZzUbVjh34Twt5pQ88AatlmtApb9aE0rcaAMfVip+qDUp1u</w:t>
      </w:r>
    </w:p>
    <w:p>
      <w:pPr>
        <w:pStyle w:val="PreformattedText"/>
        <w:bidi w:val="0"/>
        <w:spacing w:before="0" w:after="0"/>
        <w:jc w:val="left"/>
        <w:rPr/>
      </w:pPr>
      <w:r>
        <w:rPr/>
        <w:t>EZpYqOlcuYpqWZpHZrovPmu9Uufiur7V1661SaK6pXVKvylHRp0KhUNqjTWPiu+oGtSqVTampqampq</w:t>
      </w:r>
    </w:p>
    <w:p>
      <w:pPr>
        <w:pStyle w:val="PreformattedText"/>
        <w:bidi w:val="0"/>
        <w:spacing w:before="0" w:after="0"/>
        <w:jc w:val="left"/>
        <w:rPr/>
      </w:pPr>
      <w:r>
        <w:rPr/>
        <w:t>ampqampqampqahU1NTUn0hNTU1NTU1LV9vpCKRSGoeBDvRbvXag+mKOEfa1+9NT9iCoq9MV0ufWulQ</w:t>
      </w:r>
    </w:p>
    <w:p>
      <w:pPr>
        <w:pStyle w:val="PreformattedText"/>
        <w:bidi w:val="0"/>
        <w:spacing w:before="0" w:after="0"/>
        <w:jc w:val="left"/>
        <w:rPr/>
      </w:pPr>
      <w:r>
        <w:rPr/>
        <w:t>DFuEcIqKjaidc1GnBKoampabbZqXLapMtAMtQNq2q0zDSIyUlZCiCIigPCampqanjFQ11IrrVJbtA1</w:t>
      </w:r>
    </w:p>
    <w:p>
      <w:pPr>
        <w:pStyle w:val="PreformattedText"/>
        <w:bidi w:val="0"/>
        <w:spacing w:before="0" w:after="0"/>
        <w:jc w:val="left"/>
        <w:rPr/>
      </w:pPr>
      <w:r>
        <w:rPr/>
        <w:t>oDNQKitODUfRDYo2inVCugV0q6FdCu9T167lactR0Wuprr662vL45Qdajf8VFI4glvUda7qh3qOtQb</w:t>
      </w:r>
    </w:p>
    <w:p>
      <w:pPr>
        <w:pStyle w:val="PreformattedText"/>
        <w:bidi w:val="0"/>
        <w:spacing w:before="0" w:after="0"/>
        <w:jc w:val="left"/>
        <w:rPr/>
      </w:pPr>
      <w:r>
        <w:rPr/>
        <w:t>1HWoN6g3aikU6CrbVbaoNqg2qDauxV9qvwQ9OCKQ1DUUh3qHeod6h3qHeo6/SEOJ/wCpHWoqKjhLU2</w:t>
      </w:r>
    </w:p>
    <w:p>
      <w:pPr>
        <w:pStyle w:val="PreformattedText"/>
        <w:bidi w:val="0"/>
        <w:spacing w:before="0" w:after="0"/>
        <w:jc w:val="left"/>
        <w:rPr/>
      </w:pPr>
      <w:r>
        <w:rPr/>
        <w:t>lqaUKQZrtpODNSE1LvV2c1tNdq60hURQiga0M3K1vwZ8UpIoB9F6mpOCFXVLUtK1LNS4Jan1qaJVHx</w:t>
      </w:r>
    </w:p>
    <w:p>
      <w:pPr>
        <w:pStyle w:val="PreformattedText"/>
        <w:bidi w:val="0"/>
        <w:spacing w:before="0" w:after="0"/>
        <w:jc w:val="left"/>
        <w:rPr/>
      </w:pPr>
      <w:r>
        <w:rPr/>
        <w:t>QXFetxIaVCprCpppJU1JU61JwniQVCoKgqFRSOItU8PFeK8cJal6VPapqanrXrXrXrXrXrXrV+tete</w:t>
      </w:r>
    </w:p>
    <w:p>
      <w:pPr>
        <w:pStyle w:val="PreformattedText"/>
        <w:bidi w:val="0"/>
        <w:spacing w:before="0" w:after="0"/>
        <w:jc w:val="left"/>
        <w:rPr/>
      </w:pPr>
      <w:r>
        <w:rPr/>
        <w:t>vHxXrUnWppqazwnher1epavV6vxmr1er1er1far1er7Ver8L1f6L1er1er1far7Vfar1NTV6l4TU9q</w:t>
      </w:r>
    </w:p>
    <w:p>
      <w:pPr>
        <w:pStyle w:val="PreformattedText"/>
        <w:bidi w:val="0"/>
        <w:spacing w:before="0" w:after="0"/>
        <w:jc w:val="left"/>
        <w:rPr/>
      </w:pPr>
      <w:r>
        <w:rPr/>
        <w:t>mpqamr1NTU8Jq9L34etSFZqTR5810K6PCqalmoNvoIuaVMcKHFFmlX2q7U1PSpZxUtXdqh1qGo7VFR</w:t>
      </w:r>
    </w:p>
    <w:p>
      <w:pPr>
        <w:pStyle w:val="PreformattedText"/>
        <w:bidi w:val="0"/>
        <w:spacing w:before="0" w:after="0"/>
        <w:jc w:val="left"/>
        <w:rPr/>
      </w:pPr>
      <w:r>
        <w:rPr/>
        <w:t>UPJUNQ1E63qHSoaioaiVSqGIoXpUCpFTmW9A1DQQQVHCOlQuKjNDG1Q7UDF6FK1KIpGI0qGrb1NeK8</w:t>
      </w:r>
    </w:p>
    <w:p>
      <w:pPr>
        <w:pStyle w:val="PreformattedText"/>
        <w:bidi w:val="0"/>
        <w:spacing w:before="0" w:after="0"/>
        <w:jc w:val="left"/>
        <w:rPr/>
      </w:pPr>
      <w:r>
        <w:rPr/>
        <w:t>V4rxV9qvV6hqGo61ao61BVqtVqttwvwmpqSpKkqSp61PWp61NT1+i9S0tTOK718VJFWioKgnrUNR3q</w:t>
      </w:r>
    </w:p>
    <w:p>
      <w:pPr>
        <w:pStyle w:val="PreformattedText"/>
        <w:bidi w:val="0"/>
        <w:spacing w:before="0" w:after="0"/>
        <w:jc w:val="left"/>
        <w:rPr/>
      </w:pPr>
      <w:r>
        <w:rPr/>
        <w:t>KhKhoPoZrzxnhNeeHmo1qKivHCOEVHWvir1FXqKivWoajvwjeoioqK7VeY4Q9KiojgrVqhq/CN+GOF</w:t>
      </w:r>
    </w:p>
    <w:p>
      <w:pPr>
        <w:pStyle w:val="PreformattedText"/>
        <w:bidi w:val="0"/>
        <w:spacing w:before="0" w:after="0"/>
        <w:jc w:val="left"/>
        <w:rPr/>
      </w:pPr>
      <w:r>
        <w:rPr/>
        <w:t>+KampqamKnnlqampqeM0dKv4q+lXq9Q1eoqGkalUqhqGoYqGoahq9XqGoavV6hq9Xq9Q71FL8L1fiR</w:t>
      </w:r>
    </w:p>
    <w:p>
      <w:pPr>
        <w:pStyle w:val="PreformattedText"/>
        <w:bidi w:val="0"/>
        <w:spacing w:before="0" w:after="0"/>
        <w:jc w:val="left"/>
        <w:rPr/>
      </w:pPr>
      <w:r>
        <w:rPr/>
        <w:t>TJUs3qGrVNTU1LU1P0x9Fip4i1P0R9EcY+maMU7U4pnSjRU78KZJrSvjjNTV2oqAq1RUdKio34I7VF</w:t>
      </w:r>
    </w:p>
    <w:p>
      <w:pPr>
        <w:pStyle w:val="PreformattedText"/>
        <w:bidi w:val="0"/>
        <w:spacing w:before="0" w:after="0"/>
        <w:jc w:val="left"/>
        <w:rPr/>
      </w:pPr>
      <w:r>
        <w:rPr/>
        <w:t>R2qO1RUVFRUHCKhoGo0qGr1er1er1er8ZavV2r1er1er1eoq59F6vV6vUNQnCHXgyq6ikVFRUVFRUc</w:t>
      </w:r>
    </w:p>
    <w:p>
      <w:pPr>
        <w:pStyle w:val="PreformattedText"/>
        <w:bidi w:val="0"/>
        <w:spacing w:before="0" w:after="0"/>
        <w:jc w:val="left"/>
        <w:rPr/>
      </w:pPr>
      <w:r>
        <w:rPr/>
        <w:t>EcIqKhqGr60zUNQ1DFSqVRUNQ1DV6hqGoajtVlRvUcYp711q3GKio6NR0ajvUUjwQVFRUfZmp+iCoO</w:t>
      </w:r>
    </w:p>
    <w:p>
      <w:pPr>
        <w:pStyle w:val="PreformattedText"/>
        <w:bidi w:val="0"/>
        <w:spacing w:before="0" w:after="0"/>
        <w:jc w:val="left"/>
        <w:rPr/>
      </w:pPr>
      <w:r>
        <w:rPr/>
        <w:t>CGoah4TU1NTU/TDV6ho3VBWCtelW1pmXqJhvWUulSmTFXyYqeqpG+Klngm1JQ1PC1Q1f6BdqXapamp</w:t>
      </w:r>
    </w:p>
    <w:p>
      <w:pPr>
        <w:pStyle w:val="PreformattedText"/>
        <w:bidi w:val="0"/>
        <w:spacing w:before="0" w:after="0"/>
        <w:jc w:val="left"/>
        <w:rPr/>
      </w:pPr>
      <w:r>
        <w:rPr/>
        <w:t>qampqSpKmpqSrVPGKirVao+matVqtxg42qCrVaoKtVuF+M1er1er1er1er1er1DUOtRUVFQ6VCVeia</w:t>
      </w:r>
    </w:p>
    <w:p>
      <w:pPr>
        <w:pStyle w:val="PreformattedText"/>
        <w:bidi w:val="0"/>
        <w:spacing w:before="0" w:after="0"/>
        <w:jc w:val="left"/>
        <w:rPr/>
      </w:pPr>
      <w:r>
        <w:rPr/>
        <w:t>hqKCNajrXnhNJ1qDegNb1G1J1q1W6VbpwxtXerV4rxXivFeKn6baVNTU8Jamp4k1NSVap24JKtVqio</w:t>
      </w:r>
    </w:p>
    <w:p>
      <w:pPr>
        <w:pStyle w:val="PreformattedText"/>
        <w:bidi w:val="0"/>
        <w:spacing w:before="0" w:after="0"/>
        <w:jc w:val="left"/>
        <w:rPr/>
      </w:pPr>
      <w:r>
        <w:rPr/>
        <w:t>+iamp4QVbhb6pqeMcGvipq1WiUaY61pQBao1VFQaVpFZqKjvUcNavV6vUtS1NS1LFS1JU0I1J0qSrV</w:t>
      </w:r>
    </w:p>
    <w:p>
      <w:pPr>
        <w:pStyle w:val="PreformattedText"/>
        <w:bidi w:val="0"/>
        <w:spacing w:before="0" w:after="0"/>
        <w:jc w:val="left"/>
        <w:rPr/>
      </w:pPr>
      <w:r>
        <w:rPr/>
        <w:t>bjHG9TV6vV6vV6vV6vtV6vV9qvtUtS1LV6lqWpqavUtTUtS8E1NTU8E1NTU8E1NTwTU1epamr1eoqK</w:t>
      </w:r>
    </w:p>
    <w:p>
      <w:pPr>
        <w:pStyle w:val="PreformattedText"/>
        <w:bidi w:val="0"/>
        <w:spacing w:before="0" w:after="0"/>
        <w:jc w:val="left"/>
        <w:rPr/>
      </w:pPr>
      <w:r>
        <w:rPr/>
        <w:t>ioqKgqOtRUVFRUVFRUcIqOETUNXq9Xq9Xq9XqWpavTNXq9WqCoKj7I0f8AQ6U1NTU0rXWr1epqakqS</w:t>
      </w:r>
    </w:p>
    <w:p>
      <w:pPr>
        <w:pStyle w:val="PreformattedText"/>
        <w:bidi w:val="0"/>
        <w:spacing w:before="0" w:after="0"/>
        <w:jc w:val="left"/>
        <w:rPr/>
      </w:pPr>
      <w:r>
        <w:rPr/>
        <w:t>pqRrP0jwxwtVqtVuMlSVarVapOEcL1MVLU60PGWpqeCVqWp3qWpeCanapqampqdqmuqpdIqanepamp</w:t>
      </w:r>
    </w:p>
    <w:p>
      <w:pPr>
        <w:pStyle w:val="PreformattedText"/>
        <w:bidi w:val="0"/>
        <w:spacing w:before="0" w:after="0"/>
        <w:jc w:val="left"/>
        <w:rPr/>
      </w:pPr>
      <w:r>
        <w:rPr/>
        <w:t>alqXEmpqavpU1L5qWr1LV6vV6vU8I+iPot1rzw9a9eEcb1eir8L1ffhfer71PWp4y1NWKmp4FPotwv</w:t>
      </w:r>
    </w:p>
    <w:p>
      <w:pPr>
        <w:pStyle w:val="PreformattedText"/>
        <w:bidi w:val="0"/>
        <w:spacing w:before="0" w:after="0"/>
        <w:jc w:val="left"/>
        <w:rPr/>
      </w:pPr>
      <w:r>
        <w:rPr/>
        <w:t>UVHCampqfux9U8HFSb8b6VDUcETUVFRUVFRUVFRUVFRUVFRUNRUVDRNQ1DUNQxUcEVFRUVFRtUNXoP</w:t>
      </w:r>
    </w:p>
    <w:p>
      <w:pPr>
        <w:pStyle w:val="PreformattedText"/>
        <w:bidi w:val="0"/>
        <w:spacing w:before="0" w:after="0"/>
        <w:jc w:val="left"/>
        <w:rPr/>
      </w:pPr>
      <w:r>
        <w:rPr/>
        <w:t>XglpUqk1lwS8cEKgqCoN61qCoKCaQCovUVFRrUVFQ1DUcI0qK7qjrUdSoN6gq2/wBi9XqKvHC9Xq/D</w:t>
      </w:r>
    </w:p>
    <w:p>
      <w:pPr>
        <w:pStyle w:val="PreformattedText"/>
        <w:bidi w:val="0"/>
        <w:spacing w:before="0" w:after="0"/>
        <w:jc w:val="left"/>
        <w:rPr/>
      </w:pPr>
      <w:r>
        <w:rPr/>
        <w:t>14Xq9X60NL1eiavV+F6vV6lqWr0NXrFS1PC/CfSo3qCrVBUFRwSrqq1TU/atVqj7E/RHDHCKio4S1D</w:t>
      </w:r>
    </w:p>
    <w:p>
      <w:pPr>
        <w:pStyle w:val="PreformattedText"/>
        <w:bidi w:val="0"/>
        <w:spacing w:before="0" w:after="0"/>
        <w:jc w:val="left"/>
        <w:rPr/>
      </w:pPr>
      <w:r>
        <w:rPr/>
        <w:t>UVFRUVBwhqKio2qKioqKhqK81HG1eeFqtvwtVqtVuEVFR1po4ZatUlSVaoqDhBUHCD6Xrjhnhanvwt</w:t>
      </w:r>
    </w:p>
    <w:p>
      <w:pPr>
        <w:pStyle w:val="PreformattedText"/>
        <w:bidi w:val="0"/>
        <w:spacing w:before="0" w:after="0"/>
        <w:jc w:val="left"/>
        <w:rPr/>
      </w:pPr>
      <w:r>
        <w:rPr/>
        <w:t>Vqtw8VpUVFRUVFQ1HC/GeF6mpK0oNOFq81berVberb1berb1berb1avPH0r0qO1Q9PpioaioqKioqP</w:t>
      </w:r>
    </w:p>
    <w:p>
      <w:pPr>
        <w:pStyle w:val="PreformattedText"/>
        <w:bidi w:val="0"/>
        <w:spacing w:before="0" w:after="0"/>
        <w:jc w:val="left"/>
        <w:rPr/>
      </w:pPr>
      <w:r>
        <w:rPr/>
        <w:t>qnhLV/qnisUtTS8ZqXiS1fhPG9S8EtDJepqOEVbiX4xUVDUVFQ1DUNRUVFRUVFRUVFRUVFRUVFRUVF</w:t>
      </w:r>
    </w:p>
    <w:p>
      <w:pPr>
        <w:pStyle w:val="PreformattedText"/>
        <w:bidi w:val="0"/>
        <w:spacing w:before="0" w:after="0"/>
        <w:jc w:val="left"/>
        <w:rPr/>
      </w:pPr>
      <w:r>
        <w:rPr/>
        <w:t>RUVFRUVjPBpDUNSOCKgqCo71FQVBUFQaVBUFQNRaojFXaio4RUcERis1BUKhUKhUKgqCoVCoKjgg1F</w:t>
      </w:r>
    </w:p>
    <w:p>
      <w:pPr>
        <w:pStyle w:val="PreformattedText"/>
        <w:bidi w:val="0"/>
        <w:spacing w:before="0" w:after="0"/>
        <w:jc w:val="left"/>
        <w:rPr/>
      </w:pPr>
      <w:r>
        <w:rPr/>
        <w:t>QVBUVEYqF+kI+4ACKioqKioqGoavV6vV6lqWpfuTTwl/5ynhngvGKjhFWq1SVJUlSVJU9Kl2qXap6V</w:t>
      </w:r>
    </w:p>
    <w:p>
      <w:pPr>
        <w:pStyle w:val="PreformattedText"/>
        <w:bidi w:val="0"/>
        <w:spacing w:before="0" w:after="0"/>
        <w:jc w:val="left"/>
        <w:rPr/>
      </w:pPr>
      <w:r>
        <w:rPr/>
        <w:t>44TU1LUtTU8Jqfs5rHC/CSp4elX4W4XqGr1fjG/GeM1NTx7VfhPCeFuElX4Wq3G/DSoaioqKir1DUN</w:t>
      </w:r>
    </w:p>
    <w:p>
      <w:pPr>
        <w:pStyle w:val="PreformattedText"/>
        <w:bidi w:val="0"/>
        <w:spacing w:before="0" w:after="0"/>
        <w:jc w:val="left"/>
        <w:rPr/>
      </w:pPr>
      <w:r>
        <w:rPr/>
        <w:t>Q1FRUNQ1er1er1NT/yrU+lTU/9Zwj0o3peEVHDFLFSuKg1q1SVNXq9XqGoqCoKtVvrv9rNQVFQ1FRV</w:t>
      </w:r>
    </w:p>
    <w:p>
      <w:pPr>
        <w:pStyle w:val="PreformattedText"/>
        <w:bidi w:val="0"/>
        <w:spacing w:before="0" w:after="0"/>
        <w:jc w:val="left"/>
        <w:rPr/>
      </w:pPr>
      <w:r>
        <w:rPr/>
        <w:t>6ir1DUVFRUcEFQVBwtUnCampqZxU8JamrVBUVFQ1FQ1FXq/CKioKtU8JqeCangmp+gTU1LU1NS8E1N</w:t>
      </w:r>
    </w:p>
    <w:p>
      <w:pPr>
        <w:pStyle w:val="PreformattedText"/>
        <w:bidi w:val="0"/>
        <w:spacing w:before="0" w:after="0"/>
        <w:jc w:val="left"/>
        <w:rPr/>
      </w:pPr>
      <w:r>
        <w:rPr/>
        <w:t>TU/TNSVarVarVBVqj6ZeEn/eZrWo4P0rNBq1O3GKirVNTxt9LVuMlTUlSVJUlTUlSVJVqkqampqe9T</w:t>
      </w:r>
    </w:p>
    <w:p>
      <w:pPr>
        <w:pStyle w:val="PreformattedText"/>
        <w:bidi w:val="0"/>
        <w:spacing w:before="0" w:after="0"/>
        <w:jc w:val="left"/>
        <w:rPr/>
      </w:pPr>
      <w:r>
        <w:rPr/>
        <w:t>U1LUtS1LU1NS1LUvBO9TU1JU144eOM1JUlS1NS1NS1NTU1NTU1NTU1M1JU14q1RS3BFIpb6BarVarV</w:t>
      </w:r>
    </w:p>
    <w:p>
      <w:pPr>
        <w:pStyle w:val="PreformattedText"/>
        <w:bidi w:val="0"/>
        <w:spacing w:before="0" w:after="0"/>
        <w:jc w:val="left"/>
        <w:rPr/>
      </w:pPr>
      <w:r>
        <w:rPr/>
        <w:t>arfQLVNSVJUlSVarVJUlWq1SVJUlT9FqavT/3GaaKa1o45xXbhFAfVapqbcE1NX8Veo3q9RUbVerxV</w:t>
      </w:r>
    </w:p>
    <w:p>
      <w:pPr>
        <w:pStyle w:val="PreformattedText"/>
        <w:bidi w:val="0"/>
        <w:spacing w:before="0" w:after="0"/>
        <w:jc w:val="left"/>
        <w:rPr/>
      </w:pPr>
      <w:r>
        <w:rPr/>
        <w:t>96io4X34XqK81CoOPmo6tRUVarVaoqKioKtUVFRUcEVG1R3qKjeovmk61BUVBUVFRUFQVBUFQVFQVF</w:t>
      </w:r>
    </w:p>
    <w:p>
      <w:pPr>
        <w:pStyle w:val="PreformattedText"/>
        <w:bidi w:val="0"/>
        <w:spacing w:before="0" w:after="0"/>
        <w:jc w:val="left"/>
        <w:rPr/>
      </w:pPr>
      <w:r>
        <w:rPr/>
        <w:t>QVFRUFRUNRpUUFJUVBFRUWtUelRxioqKiomoqKiooPThfhFQ1DvUO/C9M71fVq/wBc/RarVaoKtVqt</w:t>
      </w:r>
    </w:p>
    <w:p>
      <w:pPr>
        <w:pStyle w:val="PreformattedText"/>
        <w:bidi w:val="0"/>
        <w:spacing w:before="0" w:after="0"/>
        <w:jc w:val="left"/>
        <w:rPr/>
      </w:pPr>
      <w:r>
        <w:rPr/>
        <w:t>UVBUFQVBUFQVBUFWqCoKtQfRFQVFRTRSVrRwzQJwnhPrU1NS1fhau9SFSFSVJUlScJOE+lSVJVqkqS</w:t>
      </w:r>
    </w:p>
    <w:p>
      <w:pPr>
        <w:pStyle w:val="PreformattedText"/>
        <w:bidi w:val="0"/>
        <w:spacing w:before="0" w:after="0"/>
        <w:jc w:val="left"/>
        <w:rPr/>
      </w:pPr>
      <w:r>
        <w:rPr/>
        <w:t>rVJvUm9CVJVqkqTerVJUlSVJUlSVJUKhUlSVCpKkqSpKkqakqTepKkqampqFQqSoVCpqFScEKhUKkq</w:t>
      </w:r>
    </w:p>
    <w:p>
      <w:pPr>
        <w:pStyle w:val="PreformattedText"/>
        <w:bidi w:val="0"/>
        <w:spacing w:before="0" w:after="0"/>
        <w:jc w:val="left"/>
        <w:rPr/>
      </w:pPr>
      <w:r>
        <w:rPr/>
        <w:t>ahUKmpKkqSpKkqSpKkqSpKkKkqSpKmpqSpKmpKkqTepKmpKkqakqSpKmpKkqSpKtUhwmtODx8cJKtV</w:t>
      </w:r>
    </w:p>
    <w:p>
      <w:pPr>
        <w:pStyle w:val="PreformattedText"/>
        <w:bidi w:val="0"/>
        <w:spacing w:before="0" w:after="0"/>
        <w:jc w:val="left"/>
        <w:rPr/>
      </w:pPr>
      <w:r>
        <w:rPr/>
        <w:t>qtVqKnjb6/NeeMO9X3rtXmuv0zUh34JGrVFXqWpqeHSpKmpeFuMVBUVBUd6g4YqK9eNqi3D1qKa9eE</w:t>
      </w:r>
    </w:p>
    <w:p>
      <w:pPr>
        <w:pStyle w:val="PreformattedText"/>
        <w:bidi w:val="0"/>
        <w:spacing w:before="0" w:after="0"/>
        <w:jc w:val="left"/>
        <w:rPr/>
      </w:pPr>
      <w:r>
        <w:rPr/>
        <w:t>VFRXrUV4qKgqCoqOlR0qOlRUdKio6VBUVFQVHSoqO9BUVFQbVHSoqKioqOlRUdKivFR0qOlR0qOlR0</w:t>
      </w:r>
    </w:p>
    <w:p>
      <w:pPr>
        <w:pStyle w:val="PreformattedText"/>
        <w:bidi w:val="0"/>
        <w:spacing w:before="0" w:after="0"/>
        <w:jc w:val="left"/>
        <w:rPr/>
      </w:pPr>
      <w:r>
        <w:rPr/>
        <w:t>rxUFRUdKjpUVFRUVBUd6jvwio71601FRUd6ioqKioqCo71BUVHCKjpUVFRw9agqOlf/9oACAEDAwE/</w:t>
      </w:r>
    </w:p>
    <w:p>
      <w:pPr>
        <w:pStyle w:val="PreformattedText"/>
        <w:bidi w:val="0"/>
        <w:spacing w:before="0" w:after="0"/>
        <w:jc w:val="left"/>
        <w:rPr/>
      </w:pPr>
      <w:r>
        <w:rPr/>
        <w:t>EA00+1b/ANxqampqampqeA1NTU1P/sH3Vipam1QrGpV9KjjJ9l/9yan701NT/wDAu9PXNaWmoImiM1</w:t>
      </w:r>
    </w:p>
    <w:p>
      <w:pPr>
        <w:pStyle w:val="PreformattedText"/>
        <w:bidi w:val="0"/>
        <w:spacing w:before="0" w:after="0"/>
        <w:jc w:val="left"/>
        <w:rPr/>
      </w:pPr>
      <w:r>
        <w:rPr/>
        <w:t>1+iPtNfP8A7LT/AMU1P/p3+5rTi1G5QUWY+5NTtU/+2/8ATP8A58zR9lp2aZ1rXpQgfbmpqan/ANx/</w:t>
      </w:r>
    </w:p>
    <w:p>
      <w:pPr>
        <w:pStyle w:val="PreformattedText"/>
        <w:bidi w:val="0"/>
        <w:spacing w:before="0" w:after="0"/>
        <w:jc w:val="left"/>
        <w:rPr/>
      </w:pPr>
      <w:r>
        <w:rPr/>
        <w:t>+Kn7SDTZSQ0OjU3vVnhbjNTUtT/7U1NTU/8AacD/AM+aGpqfrgqNuGMir4ojXSlip/75qftzUhwmpq</w:t>
      </w:r>
    </w:p>
    <w:p>
      <w:pPr>
        <w:pStyle w:val="PreformattedText"/>
        <w:bidi w:val="0"/>
        <w:spacing w:before="0" w:after="0"/>
        <w:jc w:val="left"/>
        <w:rPr/>
      </w:pPr>
      <w:r>
        <w:rPr/>
        <w:t>ampqampqampqampqf/AJean7MVB9grX61ip/4DFGX6Zqampqanjp/6k8Zpampqamp/8yampqT7pi+a</w:t>
      </w:r>
    </w:p>
    <w:p>
      <w:pPr>
        <w:pStyle w:val="PreformattedText"/>
        <w:bidi w:val="0"/>
        <w:spacing w:before="0" w:after="0"/>
        <w:jc w:val="left"/>
        <w:rPr/>
      </w:pPr>
      <w:r>
        <w:rPr/>
        <w:t>OMhUnFz0+mak4zUn0SVNLa3Ad96mpqX7MfcioqOEVH0R/wCXNT/501NT9hxwMU5rXjh6UsdqmcVIZq</w:t>
      </w:r>
    </w:p>
    <w:p>
      <w:pPr>
        <w:pStyle w:val="PreformattedText"/>
        <w:bidi w:val="0"/>
        <w:spacing w:before="0" w:after="0"/>
        <w:jc w:val="left"/>
        <w:rPr/>
      </w:pPr>
      <w:r>
        <w:rPr/>
        <w:t>G9WDpRYig3qSl9ajXWpKs4rHbhmrFSUm3E1p4GaeAb1IZqStWjNNRRio1eGeHzQR3qSs0Vr9uOMfRH</w:t>
      </w:r>
    </w:p>
    <w:p>
      <w:pPr>
        <w:pStyle w:val="PreformattedText"/>
        <w:bidi w:val="0"/>
        <w:spacing w:before="0" w:after="0"/>
        <w:jc w:val="left"/>
        <w:rPr/>
      </w:pPr>
      <w:r>
        <w:rPr/>
        <w:t>/izU1NT/AOm8Agita6cNfo14OOBe/DrTfg78Lx1opvwNqccMKc9OBTnpQXpfXhFRFFa1iixFZqKMVm</w:t>
      </w:r>
    </w:p>
    <w:p>
      <w:pPr>
        <w:pStyle w:val="PreformattedText"/>
        <w:bidi w:val="0"/>
        <w:spacing w:before="0" w:after="0"/>
        <w:jc w:val="left"/>
        <w:rPr/>
      </w:pPr>
      <w:r>
        <w:rPr/>
        <w:t>itY4O/A6VP/EVFR9ccYqI/+Nc044meGta8DFGvBpxxMHbi4jhnv9BmsOBi+ac8DFOaKc8Pjgda16Ux</w:t>
      </w:r>
    </w:p>
    <w:p>
      <w:pPr>
        <w:pStyle w:val="PreformattedText"/>
        <w:bidi w:val="0"/>
        <w:spacing w:before="0" w:after="0"/>
        <w:jc w:val="left"/>
        <w:rPr/>
      </w:pPr>
      <w:r>
        <w:rPr/>
        <w:t>HAxU1ihoq09amnEcBktU1P0Twmpqampqfpk+qOEfTH0RUVFR9qKj7k8J4Twn/wArXiYo4meBip3qSn</w:t>
      </w:r>
    </w:p>
    <w:p>
      <w:pPr>
        <w:pStyle w:val="PreformattedText"/>
        <w:bidi w:val="0"/>
        <w:spacing w:before="0" w:after="0"/>
        <w:jc w:val="left"/>
        <w:rPr/>
      </w:pPr>
      <w:r>
        <w:rPr/>
        <w:t>NPE2pzOnA3p2p4RFtKvQRTwLlOavisV1ozFPTNTU24GK3ppsV0p4GL5o2pPWr0GrmlgngC3MV3q+Kh</w:t>
      </w:r>
    </w:p>
    <w:p>
      <w:pPr>
        <w:pStyle w:val="PreformattedText"/>
        <w:bidi w:val="0"/>
        <w:spacing w:before="0" w:after="0"/>
        <w:jc w:val="left"/>
        <w:rPr/>
      </w:pPr>
      <w:r>
        <w:rPr/>
        <w:t>M01D9ieE1Lxmp/4YqKioqKjhFRf6I/4p/wDKvPSnFs8DF+BMXzRrwx2qRxWW1a9PoZ0qTW1SVO3EY7</w:t>
      </w:r>
    </w:p>
    <w:p>
      <w:pPr>
        <w:pStyle w:val="PreformattedText"/>
        <w:bidi w:val="0"/>
        <w:spacing w:before="0" w:after="0"/>
        <w:jc w:val="left"/>
        <w:rPr/>
      </w:pPr>
      <w:r>
        <w:rPr/>
        <w:t>VJU7UU56cBipKk81M9uM71JU7U44GK1pxbhqU468O1TvU0XaccBgjapm+lYZpdCmpIn7UVH1zx1+ia</w:t>
      </w:r>
    </w:p>
    <w:p>
      <w:pPr>
        <w:pStyle w:val="PreformattedText"/>
        <w:bidi w:val="0"/>
        <w:spacing w:before="0" w:after="0"/>
        <w:jc w:val="left"/>
        <w:rPr/>
      </w:pPr>
      <w:r>
        <w:rPr/>
        <w:t>mpqeE1NT92//AMbP/JPpT9OKsLVfWr0EU3en/BHGOEVH1Lwn7c1NT/26szkG+LoX041avWmIvqH/AM</w:t>
      </w:r>
    </w:p>
    <w:p>
      <w:pPr>
        <w:pStyle w:val="PreformattedText"/>
        <w:bidi w:val="0"/>
        <w:spacing w:before="0" w:after="0"/>
        <w:jc w:val="left"/>
        <w:rPr/>
      </w:pPr>
      <w:r>
        <w:rPr/>
        <w:t>S/YmKkakq72+zD9Ufaio+zFRUVFRUVH0TU/wDSQwxQllxey6WWRPKbNAAjuG36g2voIAFEI4SlDEgg</w:t>
      </w:r>
    </w:p>
    <w:p>
      <w:pPr>
        <w:pStyle w:val="PreformattedText"/>
        <w:bidi w:val="0"/>
        <w:spacing w:before="0" w:after="0"/>
        <w:jc w:val="left"/>
        <w:rPr/>
      </w:pPr>
      <w:r>
        <w:rPr/>
        <w:t>O7Canrb9NIwF92hUYED/ANNP/X88I4Rw71H0RRxjeofqvU/Rb6YqKjhFR9iKio+k+mfoio+5pgnLMu</w:t>
      </w:r>
    </w:p>
    <w:p>
      <w:pPr>
        <w:pStyle w:val="PreformattedText"/>
        <w:bidi w:val="0"/>
        <w:spacing w:before="0" w:after="0"/>
        <w:jc w:val="left"/>
        <w:rPr/>
      </w:pPr>
      <w:r>
        <w:rPr/>
        <w:t>Tk0YB0KmLGKVGQWwKeAWlRNupckUZe0SCIKuQvIyuTYJxATEwTFQ8GRQS4LQAwXRBdKjbZWzAVvmQA</w:t>
      </w:r>
    </w:p>
    <w:p>
      <w:pPr>
        <w:pStyle w:val="PreformattedText"/>
        <w:bidi w:val="0"/>
        <w:spacing w:before="0" w:after="0"/>
        <w:jc w:val="left"/>
        <w:rPr/>
      </w:pPr>
      <w:r>
        <w:rPr/>
        <w:t>LBzT9lACghEbIlkbJZoTai3M8t+Y5WyiLTP/AM/NT92Kji1YkhLLImqMDtS6fEQKDBMiEEISYpqan6</w:t>
      </w:r>
    </w:p>
    <w:p>
      <w:pPr>
        <w:pStyle w:val="PreformattedText"/>
        <w:bidi w:val="0"/>
        <w:spacing w:before="0" w:after="0"/>
        <w:jc w:val="left"/>
        <w:rPr/>
      </w:pPr>
      <w:r>
        <w:rPr/>
        <w:t>Y4dOEVH/RO/Gamp+zNTep4S/RH0tTwn64qKioqPqmkLIyN20l4zAylGrE2BAHYAoaN5WtgAFDYBTgp</w:t>
      </w:r>
    </w:p>
    <w:p>
      <w:pPr>
        <w:pStyle w:val="PreformattedText"/>
        <w:bidi w:val="0"/>
        <w:spacing w:before="0" w:after="0"/>
        <w:jc w:val="left"/>
        <w:rPr/>
      </w:pPr>
      <w:r>
        <w:rPr/>
        <w:t>jBlWNC/BcZEMoAWpGbqRpeSTDAgRVJBS+2BV4SdihXCFbVJPlEpcHOQkkMozkkysCSQCiIwKcgLlUb</w:t>
      </w:r>
    </w:p>
    <w:p>
      <w:pPr>
        <w:pStyle w:val="PreformattedText"/>
        <w:bidi w:val="0"/>
        <w:spacing w:before="0" w:after="0"/>
        <w:jc w:val="left"/>
        <w:rPr/>
      </w:pPr>
      <w:r>
        <w:rPr/>
        <w:t>DwG3YqQ1sCAMCa/q8o1H2RuIiCJRfLCpSdViE2gGixja5UgOhCaoampqf/AB5qeE/bio+tiViu0Qd1</w:t>
      </w:r>
    </w:p>
    <w:p>
      <w:pPr>
        <w:pStyle w:val="PreformattedText"/>
        <w:bidi w:val="0"/>
        <w:spacing w:before="0" w:after="0"/>
        <w:jc w:val="left"/>
        <w:rPr/>
      </w:pPr>
      <w:r>
        <w:rPr/>
        <w:t>3YaCzT1yHels9Y+mKKj6g3cZIEMYZRUgICKVHaDprhAQRQwJuK/YnhP2Z+zNTU1NS1NTU8ZeE1ap+i</w:t>
      </w:r>
    </w:p>
    <w:p>
      <w:pPr>
        <w:pStyle w:val="PreformattedText"/>
        <w:bidi w:val="0"/>
        <w:spacing w:before="0" w:after="0"/>
        <w:jc w:val="left"/>
        <w:rPr/>
      </w:pPr>
      <w:r>
        <w:rPr/>
        <w:t>Ppn6NOE/U1FRwjgekqLuwOoAdYhheF12C1OIF5G4CmAKBqRzQxhEByNCCKEqNhZwUWmrJBlGAamoyg</w:t>
      </w:r>
    </w:p>
    <w:p>
      <w:pPr>
        <w:pStyle w:val="PreformattedText"/>
        <w:bidi w:val="0"/>
        <w:spacing w:before="0" w:after="0"/>
        <w:jc w:val="left"/>
        <w:rPr/>
      </w:pPr>
      <w:r>
        <w:rPr/>
        <w:t>GcsgDKAqcASVthQuo0zG0ssMSKtYNCUIGphViogA4DPDRunuM9/pmp4TU/8AbNTU1P2I4RUVFR9iam</w:t>
      </w:r>
    </w:p>
    <w:p>
      <w:pPr>
        <w:pStyle w:val="PreformattedText"/>
        <w:bidi w:val="0"/>
        <w:spacing w:before="0" w:after="0"/>
        <w:jc w:val="left"/>
        <w:rPr/>
      </w:pPr>
      <w:r>
        <w:rPr/>
        <w:t>razo9WjooO7dghhJ+XbnTp1jSajhH1zwmrU5W9pD3qKaJVtdgF+lg6qa1O9TvU1M1NqmpqanhNTU8J</w:t>
      </w:r>
    </w:p>
    <w:p>
      <w:pPr>
        <w:pStyle w:val="PreformattedText"/>
        <w:bidi w:val="0"/>
        <w:spacing w:before="0" w:after="0"/>
        <w:jc w:val="left"/>
        <w:rPr/>
      </w:pPr>
      <w:r>
        <w:rPr/>
        <w:t>qan7YVFqio+mPrPf64qKiu1R9c1NT9UUCOSOdYFF+ksd3ehMKrqzZxNkmbLUspgTsKFlxGzlBJAaSq</w:t>
      </w:r>
    </w:p>
    <w:p>
      <w:pPr>
        <w:pStyle w:val="PreformattedText"/>
        <w:bidi w:val="0"/>
        <w:spacing w:before="0" w:after="0"/>
        <w:jc w:val="left"/>
        <w:rPr/>
      </w:pPr>
      <w:r>
        <w:rPr/>
        <w:t>BnKYDrCPNETuZf2QAO0AjeWZBWJzFyxCAgYAGi0U76eAuZQ7Q2AC4UO0EiQJGSKGVdDwfcd42lSEGY</w:t>
      </w:r>
    </w:p>
    <w:p>
      <w:pPr>
        <w:pStyle w:val="PreformattedText"/>
        <w:bidi w:val="0"/>
        <w:spacing w:before="0" w:after="0"/>
        <w:jc w:val="left"/>
        <w:rPr/>
      </w:pPr>
      <w:r>
        <w:rPr/>
        <w:t>IK8hEabmAiCpbwFyInJjF5L0HDxL6/bmp/6JqfsxQVFR9E1NTU1NTU1P0Dy6GkTva4wDrUnG4zZmat</w:t>
      </w:r>
    </w:p>
    <w:p>
      <w:pPr>
        <w:pStyle w:val="PreformattedText"/>
        <w:bidi w:val="0"/>
        <w:spacing w:before="0" w:after="0"/>
        <w:jc w:val="left"/>
        <w:rPr/>
      </w:pPr>
      <w:r>
        <w:rPr/>
        <w:t>qoRiXTJH0rS8JqanhA+2DYBEO0h28UsGx+vWfgXnJ9rp9qJqOFvFQ1HCOEVFRUVFRUcIq9RFY+iamp</w:t>
      </w:r>
    </w:p>
    <w:p>
      <w:pPr>
        <w:pStyle w:val="PreformattedText"/>
        <w:bidi w:val="0"/>
        <w:spacing w:before="0" w:after="0"/>
        <w:jc w:val="left"/>
        <w:rPr/>
      </w:pPr>
      <w:r>
        <w:rPr/>
        <w:t>+zFRwj65qan6CAgcRXYHTQwtAASmeoCFXihcSABJCmEtNgsTBvjJIMVoi7DM5ZcproJgClD8zWLsLg</w:t>
      </w:r>
    </w:p>
    <w:p>
      <w:pPr>
        <w:pStyle w:val="PreformattedText"/>
        <w:bidi w:val="0"/>
        <w:spacing w:before="0" w:after="0"/>
        <w:jc w:val="left"/>
        <w:rPr/>
      </w:pPr>
      <w:r>
        <w:rPr/>
        <w:t>SgiBUwotvLhNAsHvr3UrSJYfXtQORKYBYI5nK4pACGTIiFJALyEoBYBigwtABYFH8EuWQ3MukoEmx9</w:t>
      </w:r>
    </w:p>
    <w:p>
      <w:pPr>
        <w:pStyle w:val="PreformattedText"/>
        <w:bidi w:val="0"/>
        <w:spacing w:before="0" w:after="0"/>
        <w:jc w:val="left"/>
        <w:rPr/>
      </w:pPr>
      <w:r>
        <w:rPr/>
        <w:t>0If8c1NTwA3giQsJWhcun/MyZMmTJlixAgQIAC5cmTBky5MgQahYXKTZfH0+0JkT7tI7VcyXpaLXGk</w:t>
      </w:r>
    </w:p>
    <w:p>
      <w:pPr>
        <w:pStyle w:val="PreformattedText"/>
        <w:bidi w:val="0"/>
        <w:spacing w:before="0" w:after="0"/>
        <w:jc w:val="left"/>
        <w:rPr/>
      </w:pPr>
      <w:r>
        <w:rPr/>
        <w:t>Q1poiUI3krlXyXUvqcZvwX6IqKigCgg3VAHdaESB+ogOMuvlzloAUSD5s+vxmoqKitKioqOEcIqN6j</w:t>
      </w:r>
    </w:p>
    <w:p>
      <w:pPr>
        <w:pStyle w:val="PreformattedText"/>
        <w:bidi w:val="0"/>
        <w:spacing w:before="0" w:after="0"/>
        <w:jc w:val="left"/>
        <w:rPr/>
      </w:pPr>
      <w:r>
        <w:rPr/>
        <w:t>bhFRtwj/AKE4z9E8LcJ+pPtTwYihXLFIsg7q2otM1EJPp2m8B1SYQFB1aBpkAGgkIXGjwHkfGY74Ya</w:t>
      </w:r>
    </w:p>
    <w:p>
      <w:pPr>
        <w:pStyle w:val="PreformattedText"/>
        <w:bidi w:val="0"/>
        <w:spacing w:before="0" w:after="0"/>
        <w:jc w:val="left"/>
        <w:rPr/>
      </w:pPr>
      <w:r>
        <w:rPr/>
        <w:t>hU4TOdTDNRjAEAyFH1DhYAkN6ZkyCmFGgoMFSC7aEAV0hcE00PJ3IsoLOIIgglGLdDIqTcQAuEUoNg</w:t>
      </w:r>
    </w:p>
    <w:p>
      <w:pPr>
        <w:pStyle w:val="PreformattedText"/>
        <w:bidi w:val="0"/>
        <w:spacing w:before="0" w:after="0"/>
        <w:jc w:val="left"/>
        <w:rPr/>
      </w:pPr>
      <w:r>
        <w:rPr/>
        <w:t>UJbrMTxPDEEwxPCp8fdn/hmp+zH1LU8YqKio4xUetRUVFRUUEp0E8/X/AFFTfxHeBHtapDBtSNSdMR</w:t>
      </w:r>
    </w:p>
    <w:p>
      <w:pPr>
        <w:pStyle w:val="PreformattedText"/>
        <w:bidi w:val="0"/>
        <w:spacing w:before="0" w:after="0"/>
        <w:jc w:val="left"/>
        <w:rPr/>
      </w:pPr>
      <w:r>
        <w:rPr/>
        <w:t>Pk4rV+IVFqio4SqSLYgUPRh1TGtSNx3aJPPhjrU70Q4ZEVWdQRnWJ+w5KPY3hLKUpDESDbgHUHWojz</w:t>
      </w:r>
    </w:p>
    <w:p>
      <w:pPr>
        <w:pStyle w:val="PreformattedText"/>
        <w:bidi w:val="0"/>
        <w:spacing w:before="0" w:after="0"/>
        <w:jc w:val="left"/>
        <w:rPr/>
      </w:pPr>
      <w:r>
        <w:rPr/>
        <w:t>VyiakglRLwPvAOtvpLdyj86i4zLJImWOGoMQRQMkKqZAJVAXgGm7RWXk3mTciIRN44qBLirXwEkWZC</w:t>
      </w:r>
    </w:p>
    <w:p>
      <w:pPr>
        <w:pStyle w:val="PreformattedText"/>
        <w:bidi w:val="0"/>
        <w:spacing w:before="0" w:after="0"/>
        <w:jc w:val="left"/>
        <w:rPr/>
      </w:pPr>
      <w:r>
        <w:rPr/>
        <w:t>kEHQV5QIY1Wq+gPZS7BCTQYlusGbkgSSaQqASuSDKnCbB2PA6O1jtBVXIgiEvMhG6ULKiUYZQoLxQB</w:t>
      </w:r>
    </w:p>
    <w:p>
      <w:pPr>
        <w:pStyle w:val="PreformattedText"/>
        <w:bidi w:val="0"/>
        <w:spacing w:before="0" w:after="0"/>
        <w:jc w:val="left"/>
        <w:rPr/>
      </w:pPr>
      <w:r>
        <w:rPr/>
        <w:t>BRImE4DwvSLQgAUFhBOU4BrXURBZw6VSFhMMhwBJIkok2EuCF3OBRyJh073vSfNOoDZboZmQFliWYF</w:t>
      </w:r>
    </w:p>
    <w:p>
      <w:pPr>
        <w:pStyle w:val="PreformattedText"/>
        <w:bidi w:val="0"/>
        <w:spacing w:before="0" w:after="0"/>
        <w:jc w:val="left"/>
        <w:rPr/>
      </w:pPr>
      <w:r>
        <w:rPr/>
        <w:t>iVxOm514xJGIS0U+iHIMAFpASIiJfjJJWSHy/FtLjpPm8BoxX7iMJO69KjRIQUT4Ij9jpxWd3i86i4</w:t>
      </w:r>
    </w:p>
    <w:p>
      <w:pPr>
        <w:pStyle w:val="PreformattedText"/>
        <w:bidi w:val="0"/>
        <w:spacing w:before="0" w:after="0"/>
        <w:jc w:val="left"/>
        <w:rPr/>
      </w:pPr>
      <w:r>
        <w:rPr/>
        <w:t>zNREyxPAqKJOYWwgIKC8TBDxRAlW5I4HMYjdMWlCUeUvCGAhQkMC2qKilfoTDGVAAdWksBUUQS2dhv</w:t>
      </w:r>
    </w:p>
    <w:p>
      <w:pPr>
        <w:pStyle w:val="PreformattedText"/>
        <w:bidi w:val="0"/>
        <w:spacing w:before="0" w:after="0"/>
        <w:jc w:val="left"/>
        <w:rPr/>
      </w:pPr>
      <w:r>
        <w:rPr/>
        <w:t>JoJmIkMmiuJvN4kvBY7JsVnZirFnxEIg0YG61IQQcwMwaA9Po4uZpExANMIRN5uylfFYMAehhYCQBE</w:t>
      </w:r>
    </w:p>
    <w:p>
      <w:pPr>
        <w:pStyle w:val="PreformattedText"/>
        <w:bidi w:val="0"/>
        <w:spacing w:before="0" w:after="0"/>
        <w:jc w:val="left"/>
        <w:rPr/>
      </w:pPr>
      <w:r>
        <w:rPr/>
        <w:t>kaAlMCQ3FiDkoJagsSwJXuzN5o1omy3OJuKIrwkERQwXNMktpdgbRFYaPpt1OQWaYEkWArbgg5mAG4</w:t>
      </w:r>
    </w:p>
    <w:p>
      <w:pPr>
        <w:pStyle w:val="PreformattedText"/>
        <w:bidi w:val="0"/>
        <w:spacing w:before="0" w:after="0"/>
        <w:jc w:val="left"/>
        <w:rPr/>
      </w:pPr>
      <w:r>
        <w:rPr/>
        <w:t>ysGUQiCZQVZ1sbJ3EyBmRif+2pPCfrfmgguO6EAB1bRQJJEiMU3K/06oE1VQktoxCEyXzFHp9Q8Qww</w:t>
      </w:r>
    </w:p>
    <w:p>
      <w:pPr>
        <w:pStyle w:val="PreformattedText"/>
        <w:bidi w:val="0"/>
        <w:spacing w:before="0" w:after="0"/>
        <w:jc w:val="left"/>
        <w:rPr/>
      </w:pPr>
      <w:r>
        <w:rPr/>
        <w:t>ks2b2bUyf4ADukEawUaOKOSADIjhGkitCaowgITWWVijHRiULh1kA9EqIuU2bJSCysgCpkLiV/Wqiy</w:t>
      </w:r>
    </w:p>
    <w:p>
      <w:pPr>
        <w:pStyle w:val="PreformattedText"/>
        <w:bidi w:val="0"/>
        <w:spacing w:before="0" w:after="0"/>
        <w:jc w:val="left"/>
        <w:rPr/>
      </w:pPr>
      <w:r>
        <w:rPr/>
        <w:t>cLTuQVVIQxcdmib4k8CYHX4JSbJRc9imXEs1CKSXYgtP8Aaqu8fJgSIHX6SU7JRGziCASwxllEloJZ</w:t>
      </w:r>
    </w:p>
    <w:p>
      <w:pPr>
        <w:pStyle w:val="PreformattedText"/>
        <w:bidi w:val="0"/>
        <w:spacing w:before="0" w:after="0"/>
        <w:jc w:val="left"/>
        <w:rPr/>
      </w:pPr>
      <w:r>
        <w:rPr/>
        <w:t>W1BGWAMSoC7MGqw9qWK3ccL1A+EhLJRAKOGUZRi8Fr1elgSKKIkySMMEkSGPqgfnveDxd7lS1nopCP</w:t>
      </w:r>
    </w:p>
    <w:p>
      <w:pPr>
        <w:pStyle w:val="PreformattedText"/>
        <w:bidi w:val="0"/>
        <w:spacing w:before="0" w:after="0"/>
        <w:jc w:val="left"/>
        <w:rPr/>
      </w:pPr>
      <w:r>
        <w:rPr/>
        <w:t>veaQr1DcBq22zW+9BQIDCaj1+iKD6oLyY6Tx7xey1OySO0y8gq8MBVurjdNnNljR7fcBJEDF0Fcm5a</w:t>
      </w:r>
    </w:p>
    <w:p>
      <w:pPr>
        <w:pStyle w:val="PreformattedText"/>
        <w:bidi w:val="0"/>
        <w:spacing w:before="0" w:after="0"/>
        <w:jc w:val="left"/>
        <w:rPr/>
      </w:pPr>
      <w:r>
        <w:rPr/>
        <w:t>ukEKMIauvSBIibn1GDnCQv0G28MudrTSQwC5BlnRCwG0NzIIklx4GwaQwAEqrYAurgpJNKRFa7AhGC</w:t>
      </w:r>
    </w:p>
    <w:p>
      <w:pPr>
        <w:pStyle w:val="PreformattedText"/>
        <w:bidi w:val="0"/>
        <w:spacing w:before="0" w:after="0"/>
        <w:jc w:val="left"/>
        <w:rPr/>
      </w:pPr>
      <w:r>
        <w:rPr/>
        <w:t>JJkpwOkgkWzdi1dfvEaaluepXNtn6A0bPnJtDvtHXUWfpreMQWvwewV2SGwZAngBvOHCLWWZ60wL1B</w:t>
      </w:r>
    </w:p>
    <w:p>
      <w:pPr>
        <w:pStyle w:val="PreformattedText"/>
        <w:bidi w:val="0"/>
        <w:spacing w:before="0" w:after="0"/>
        <w:jc w:val="left"/>
        <w:rPr/>
      </w:pPr>
      <w:r>
        <w:rPr/>
        <w:t>cXpeVMlU6jcTpZMIoyLUo0NCAsgxoWyYyjFBMsTKITHIuNjKsX7KQVDKq3Vbq3W7QZ3Bs84XB7mlRQ</w:t>
      </w:r>
    </w:p>
    <w:p>
      <w:pPr>
        <w:pStyle w:val="PreformattedText"/>
        <w:bidi w:val="0"/>
        <w:spacing w:before="0" w:after="0"/>
        <w:jc w:val="left"/>
        <w:rPr/>
      </w:pPr>
      <w:r>
        <w:rPr/>
        <w:t>TICZUQiFdBdsj9cJxcKE4GBaqQzCwjDW/nDBtE1sTqQLJw5pvxAtE6hl2LqtjQJQCj10g9ixLjrlMr</w:t>
      </w:r>
    </w:p>
    <w:p>
      <w:pPr>
        <w:pStyle w:val="PreformattedText"/>
        <w:bidi w:val="0"/>
        <w:spacing w:before="0" w:after="0"/>
        <w:jc w:val="left"/>
        <w:rPr/>
      </w:pPr>
      <w:r>
        <w:rPr/>
        <w:t>CwozhQka2RjRh5JEqdgOvDd48BlhIKHcCB6lRnOmRKR7BUCsSUfdtcVOcEZMlYIEB2EoiRGIIhtBR+</w:t>
      </w:r>
    </w:p>
    <w:p>
      <w:pPr>
        <w:pStyle w:val="PreformattedText"/>
        <w:bidi w:val="0"/>
        <w:spacing w:before="0" w:after="0"/>
        <w:jc w:val="left"/>
        <w:rPr/>
      </w:pPr>
      <w:r>
        <w:rPr/>
        <w:t>2dgUAjYhDJUiAC1qEtBIM1nQmiKe0uHVB8lox7CkSyZIlRLIBZQImMqUEwiQEQMBADA2yHM7CD0/7K</w:t>
      </w:r>
    </w:p>
    <w:p>
      <w:pPr>
        <w:pStyle w:val="PreformattedText"/>
        <w:bidi w:val="0"/>
        <w:spacing w:before="0" w:after="0"/>
        <w:jc w:val="left"/>
        <w:rPr/>
      </w:pPr>
      <w:r>
        <w:rPr/>
        <w:t>k1P2IrJUMCL7c60MwS82vEmvhqgR02R0GQuNytgg7DYi8RPVqvUivIda1xBC5hAsXmhRAcXrS0LW1G</w:t>
      </w:r>
    </w:p>
    <w:p>
      <w:pPr>
        <w:pStyle w:val="PreformattedText"/>
        <w:bidi w:val="0"/>
        <w:spacing w:before="0" w:after="0"/>
        <w:jc w:val="left"/>
        <w:rPr/>
      </w:pPr>
      <w:r>
        <w:rPr/>
        <w:t>6MAxkIAyArORQFLHFDYoLKAnReuZvzUvZ8yGO8LFKkOW7agdYhlBV73PVKQaBs0BkRQR1EuNKKflqa</w:t>
      </w:r>
    </w:p>
    <w:p>
      <w:pPr>
        <w:pStyle w:val="PreformattedText"/>
        <w:bidi w:val="0"/>
        <w:spacing w:before="0" w:after="0"/>
        <w:jc w:val="left"/>
        <w:rPr/>
      </w:pPr>
      <w:r>
        <w:rPr/>
        <w:t>WpqauJadS2e0QMXnVrvt1XD92p7iFgzAC91HY8qMyMTnAyWcZOEHNrgVicqAAKABUAtQE4jkhJSLIi</w:t>
      </w:r>
    </w:p>
    <w:p>
      <w:pPr>
        <w:pStyle w:val="PreformattedText"/>
        <w:bidi w:val="0"/>
        <w:spacing w:before="0" w:after="0"/>
        <w:jc w:val="left"/>
        <w:rPr/>
      </w:pPr>
      <w:r>
        <w:rPr/>
        <w:t>SI5IRfrthzpsQA9C569JVbZB+i0R0QeKKdym6pEg1RsNIDT7QINJ/NAD0RKcFBAH5jXW4DBZAIEDoN</w:t>
      </w:r>
    </w:p>
    <w:p>
      <w:pPr>
        <w:pStyle w:val="PreformattedText"/>
        <w:bidi w:val="0"/>
        <w:spacing w:before="0" w:after="0"/>
        <w:jc w:val="left"/>
        <w:rPr/>
      </w:pPr>
      <w:r>
        <w:rPr/>
        <w:t>lajqIj1KRYtl6B2FADMlufSbJwJKuAMtSPKTO2j3EkILlBNDlTButBMmFezYIIqxorzLECIJWXqrqT</w:t>
      </w:r>
    </w:p>
    <w:p>
      <w:pPr>
        <w:pStyle w:val="PreformattedText"/>
        <w:bidi w:val="0"/>
        <w:spacing w:before="0" w:after="0"/>
        <w:jc w:val="left"/>
        <w:rPr/>
      </w:pPr>
      <w:r>
        <w:rPr/>
        <w:t>wvqCTJBgSN0CwX4DXYCRJk2cZC4ZBodAAgAgDYDFPQEIRJE2RzUonSSNMgJ3LFZKiVxDLNGNomjuiQ</w:t>
      </w:r>
    </w:p>
    <w:p>
      <w:pPr>
        <w:pStyle w:val="PreformattedText"/>
        <w:bidi w:val="0"/>
        <w:spacing w:before="0" w:after="0"/>
        <w:jc w:val="left"/>
        <w:rPr/>
      </w:pPr>
      <w:r>
        <w:rPr/>
        <w:t>wpGzTuhQGUAmwxcVCyLx9FbyUyZSZAU4SEEUyMhh4QguDixON1YEhJpQEYEgCwBgDagPVAiDa4idnJ</w:t>
      </w:r>
    </w:p>
    <w:p>
      <w:pPr>
        <w:pStyle w:val="PreformattedText"/>
        <w:bidi w:val="0"/>
        <w:spacing w:before="0" w:after="0"/>
        <w:jc w:val="left"/>
        <w:rPr/>
      </w:pPr>
      <w:r>
        <w:rPr/>
        <w:t>pSIEQLKJZLdIolsiypJD83iRwwkhISSk1qzeLHJAq6qV1KSPZN9UDOg065dC9EwmMOb7f4V6R5IKhK</w:t>
      </w:r>
    </w:p>
    <w:p>
      <w:pPr>
        <w:pStyle w:val="PreformattedText"/>
        <w:bidi w:val="0"/>
        <w:spacing w:before="0" w:after="0"/>
        <w:jc w:val="left"/>
        <w:rPr/>
      </w:pPr>
      <w:r>
        <w:rPr/>
        <w:t>FrLRGItFQVH2hgRAJQgmiUsm0R9RpFQFUYG0GMV8m0QAkjiMVzTfghTRu00DACrwz2E5CUgguekuq3</w:t>
      </w:r>
    </w:p>
    <w:p>
      <w:pPr>
        <w:pStyle w:val="PreformattedText"/>
        <w:bidi w:val="0"/>
        <w:spacing w:before="0" w:after="0"/>
        <w:jc w:val="left"/>
        <w:rPr/>
      </w:pPr>
      <w:r>
        <w:rPr/>
        <w:t>gJ0ArYqxWyYiFwSCuFhZsFGDK73O4I+lHoTEyUjNmXCW2LB+gxBj5JhhCq0QRBJCwXCbhAhzwAghgB</w:t>
      </w:r>
    </w:p>
    <w:p>
      <w:pPr>
        <w:pStyle w:val="PreformattedText"/>
        <w:bidi w:val="0"/>
        <w:spacing w:before="0" w:after="0"/>
        <w:jc w:val="left"/>
        <w:rPr/>
      </w:pPr>
      <w:r>
        <w:rPr/>
        <w:t>KTJNlBjIMFMgkwKC9/0GwYkEl1MESJtA3mAKoyBgXQyIAbvIBkQCgLCRVsyg1SKsAAihLhAookis7v</w:t>
      </w:r>
    </w:p>
    <w:p>
      <w:pPr>
        <w:pStyle w:val="PreformattedText"/>
        <w:bidi w:val="0"/>
        <w:spacing w:before="0" w:after="0"/>
        <w:jc w:val="left"/>
        <w:rPr/>
      </w:pPr>
      <w:r>
        <w:rPr/>
        <w:t>20pKMkqglsgDRRAltlAgJeRVc9bRbtFoAFwkkREB/1ERfuK6pPvw7yC60Ayrz70SEBngKHtJQpVrHB</w:t>
      </w:r>
    </w:p>
    <w:p>
      <w:pPr>
        <w:pStyle w:val="PreformattedText"/>
        <w:bidi w:val="0"/>
        <w:spacing w:before="0" w:after="0"/>
        <w:jc w:val="left"/>
        <w:rPr/>
      </w:pPr>
      <w:r>
        <w:rPr/>
        <w:t>IxpR0AgRcsklxdvotDWagBY1i5sAAF7AXbsuKRMDF3WIiFkhLYp4lTKk6lv1E6UWM8rlgOmUbCRA/Q</w:t>
      </w:r>
    </w:p>
    <w:p>
      <w:pPr>
        <w:pStyle w:val="PreformattedText"/>
        <w:bidi w:val="0"/>
        <w:spacing w:before="0" w:after="0"/>
        <w:jc w:val="left"/>
        <w:rPr/>
      </w:pPr>
      <w:r>
        <w:rPr/>
        <w:t>hi4ERFAC50Vq53/NSXIGyTMAsZjSbd+FDyvx6gQKdxmA6JcdzalqKaYSD0DmHcZI+k+ABUwBlelJTA</w:t>
      </w:r>
    </w:p>
    <w:p>
      <w:pPr>
        <w:pStyle w:val="PreformattedText"/>
        <w:bidi w:val="0"/>
        <w:spacing w:before="0" w:after="0"/>
        <w:jc w:val="left"/>
        <w:rPr/>
      </w:pPr>
      <w:r>
        <w:rPr/>
        <w:t>CNCw6qPZjg1yjp94trOrxGtR4EFAsAEeBCoq8E6OyHalemNWNXT3bL2nO7nT677DOwyjGLW/C04UIS</w:t>
      </w:r>
    </w:p>
    <w:p>
      <w:pPr>
        <w:pStyle w:val="PreformattedText"/>
        <w:bidi w:val="0"/>
        <w:spacing w:before="0" w:after="0"/>
        <w:jc w:val="left"/>
        <w:rPr/>
      </w:pPr>
      <w:r>
        <w:rPr/>
        <w:t>2nK67sQnGAxJ1PWJQCBC6zaE6yacaluAgSG7WCrfVCLB/2SuZNpud1XWgVgXfEGHKT8mT6LNcQsyMl</w:t>
      </w:r>
    </w:p>
    <w:p>
      <w:pPr>
        <w:pStyle w:val="PreformattedText"/>
        <w:bidi w:val="0"/>
        <w:spacing w:before="0" w:after="0"/>
        <w:jc w:val="left"/>
        <w:rPr/>
      </w:pPr>
      <w:r>
        <w:rPr/>
        <w:t>gQtChtEEyg0dn1kJyYMratjSKidpDQNwDS0CyIWeIMtoFgIy7WTBDaKMxM2XspEsZA2nOZIDespaE1</w:t>
      </w:r>
    </w:p>
    <w:p>
      <w:pPr>
        <w:pStyle w:val="PreformattedText"/>
        <w:bidi w:val="0"/>
        <w:spacing w:before="0" w:after="0"/>
        <w:jc w:val="left"/>
        <w:rPr/>
      </w:pPr>
      <w:r>
        <w:rPr/>
        <w:t>CIhA1TczxzcLTIKBbgWy1/RqHeEOBhYsgnfgWAwh0hYHIijSUmQqbrm6z9e0QJQNY+UytGZkyGUQiA</w:t>
      </w:r>
    </w:p>
    <w:p>
      <w:pPr>
        <w:pStyle w:val="PreformattedText"/>
        <w:bidi w:val="0"/>
        <w:spacing w:before="0" w:after="0"/>
        <w:jc w:val="left"/>
        <w:rPr/>
      </w:pPr>
      <w:r>
        <w:rPr/>
        <w:t>DlQjIigiZEudOPhB5b2RYjWRlxg1kCYkYYfh0tlR0AAAMAWA7HE/ZOngkPMXcU1jhk0X6SAY2LrnOg</w:t>
      </w:r>
    </w:p>
    <w:p>
      <w:pPr>
        <w:pStyle w:val="PreformattedText"/>
        <w:bidi w:val="0"/>
        <w:spacing w:before="0" w:after="0"/>
        <w:jc w:val="left"/>
        <w:rPr/>
      </w:pPr>
      <w:r>
        <w:rPr/>
        <w:t>UZchEUh0ncdUEm0lZwCAYQYREhG42aDGGzBkzCSVu37maaYEAZFQLBOughQKOdgMhcQkRMIw/RccAb</w:t>
      </w:r>
    </w:p>
    <w:p>
      <w:pPr>
        <w:pStyle w:val="PreformattedText"/>
        <w:bidi w:val="0"/>
        <w:spacing w:before="0" w:after="0"/>
        <w:jc w:val="left"/>
        <w:rPr/>
      </w:pPr>
      <w:r>
        <w:rPr/>
        <w:t>WrL5C2gQ2BcbF1jEEKIRNERE0av3ZSZiBLWY3SLq1yTfigG6BKzKANwcOodjFEno5gkcJsREskZtNT</w:t>
      </w:r>
    </w:p>
    <w:p>
      <w:pPr>
        <w:pStyle w:val="PreformattedText"/>
        <w:bidi w:val="0"/>
        <w:spacing w:before="0" w:after="0"/>
        <w:jc w:val="left"/>
        <w:rPr/>
      </w:pPr>
      <w:r>
        <w:rPr/>
        <w:t>XeRr02B3XcolcxuGFuQDv9DEO6jiCQzSgEISJeOlCWLdCCiQSWIlED1N5CcpUgliYZqxG7OKzICXUw</w:t>
      </w:r>
    </w:p>
    <w:p>
      <w:pPr>
        <w:pStyle w:val="PreformattedText"/>
        <w:bidi w:val="0"/>
        <w:spacing w:before="0" w:after="0"/>
        <w:jc w:val="left"/>
        <w:rPr/>
      </w:pPr>
      <w:r>
        <w:rPr/>
        <w:t>ExLujEoPyEJzCgYMUxtYQmGYiADMF4EpD+MECORgEZxFAUi0PfjYIKREIG5T5pIsbgQv3kwA0cQcdA</w:t>
      </w:r>
    </w:p>
    <w:p>
      <w:pPr>
        <w:pStyle w:val="PreformattedText"/>
        <w:bidi w:val="0"/>
        <w:spacing w:before="0" w:after="0"/>
        <w:jc w:val="left"/>
        <w:rPr/>
      </w:pPr>
      <w:r>
        <w:rPr/>
        <w:t>pMs6IipAgv/gVIoPompGwOKCSknE3m9rVEXYL4BBX+lTNPKSgpRrBd4p57nJIWSbTAw6TiS/AOyYOo</w:t>
      </w:r>
    </w:p>
    <w:p>
      <w:pPr>
        <w:pStyle w:val="PreformattedText"/>
        <w:bidi w:val="0"/>
        <w:spacing w:before="0" w:after="0"/>
        <w:jc w:val="left"/>
        <w:rPr/>
      </w:pPr>
      <w:r>
        <w:rPr/>
        <w:t>QnpTHKrAEW8XudRqVGaS5XcR4/Pq0IBEwsSJhVgBgBAJmalKtSlZKSCIgdx0hZoJxFLYFMGC4pHt/f</w:t>
      </w:r>
    </w:p>
    <w:p>
      <w:pPr>
        <w:pStyle w:val="PreformattedText"/>
        <w:bidi w:val="0"/>
        <w:spacing w:before="0" w:after="0"/>
        <w:jc w:val="left"/>
        <w:rPr/>
      </w:pPr>
      <w:r>
        <w:rPr/>
        <w:t>piEoyv0BfMwRN5gSwXgqMWDYzKRpEjiYB1SkgwKKDEmLN/WkcEmmqBPmKXm7q6OqAuMcwxBSG/KWyk</w:t>
      </w:r>
    </w:p>
    <w:p>
      <w:pPr>
        <w:pStyle w:val="PreformattedText"/>
        <w:bidi w:val="0"/>
        <w:spacing w:before="0" w:after="0"/>
        <w:jc w:val="left"/>
        <w:rPr/>
      </w:pPr>
      <w:r>
        <w:rPr/>
        <w:t>IQmCbJPXeoqKigqUSBW9g+ZpmpG2E7HPRkN3o4SlE5m94sbWy9t6ZqZb/wDg6OnCH8GPWGvS+KQcYq</w:t>
      </w:r>
    </w:p>
    <w:p>
      <w:pPr>
        <w:pStyle w:val="PreformattedText"/>
        <w:bidi w:val="0"/>
        <w:spacing w:before="0" w:after="0"/>
        <w:jc w:val="left"/>
        <w:rPr/>
      </w:pPr>
      <w:r>
        <w:rPr/>
        <w:t>4kg6eM+matShE99pn2JntRPoljdHvOmprJWq9bLp85oBQCPCCysaYxpjhB/Ke8Hn2agdZ1tFfNjs/V</w:t>
      </w:r>
    </w:p>
    <w:p>
      <w:pPr>
        <w:pStyle w:val="PreformattedText"/>
        <w:bidi w:val="0"/>
        <w:spacing w:before="0" w:after="0"/>
        <w:jc w:val="left"/>
        <w:rPr/>
      </w:pPr>
      <w:r>
        <w:rPr/>
        <w:t>oOTwLiYz0UJ6yOya0LxO76WVtrtnW303dIlEWIhSYYIN0RtKUXxOixFVbKABW8Q9hrRqyLAwRVBIUN</w:t>
      </w:r>
    </w:p>
    <w:p>
      <w:pPr>
        <w:pStyle w:val="PreformattedText"/>
        <w:bidi w:val="0"/>
        <w:spacing w:before="0" w:after="0"/>
        <w:jc w:val="left"/>
        <w:rPr/>
      </w:pPr>
      <w:r>
        <w:rPr/>
        <w:t>zADssWJiZCpvYzYbLZojTX3Eno1lTVegtsW7m830DmSE4gXukOqfY8wdPkPkteiWTteNMhTqVPlSjq</w:t>
      </w:r>
    </w:p>
    <w:p>
      <w:pPr>
        <w:pStyle w:val="PreformattedText"/>
        <w:bidi w:val="0"/>
        <w:spacing w:before="0" w:after="0"/>
        <w:jc w:val="left"/>
        <w:rPr/>
      </w:pPr>
      <w:r>
        <w:rPr/>
        <w:t>Im1AQyKLksjkbPUBHF4MZefvrx2tLF730pAhXOBGvQBWhBJceJWhmdVAdUQ69OAHEOr3i500Wtacrw</w:t>
      </w:r>
    </w:p>
    <w:p>
      <w:pPr>
        <w:pStyle w:val="PreformattedText"/>
        <w:bidi w:val="0"/>
        <w:spacing w:before="0" w:after="0"/>
        <w:jc w:val="left"/>
        <w:rPr/>
      </w:pPr>
      <w:r>
        <w:rPr/>
        <w:t>LZ4QRdPFDS4CyyoF0LBjL61IkZQ2NP2cAgGEG4jZG42aa4QEWZGdCyw1Ar6l+xUIqJAGFiFtb80KQy</w:t>
      </w:r>
    </w:p>
    <w:p>
      <w:pPr>
        <w:pStyle w:val="PreformattedText"/>
        <w:bidi w:val="0"/>
        <w:spacing w:before="0" w:after="0"/>
        <w:jc w:val="left"/>
        <w:rPr/>
      </w:pPr>
      <w:r>
        <w:rPr/>
        <w:t>N1xkcSE4CI2aX8FBlK+1tMpy6nHQJcxf86rYva9jsYoegAaqIdBl7nCfruEQ/RNJXJoOszezrYGXMb</w:t>
      </w:r>
    </w:p>
    <w:p>
      <w:pPr>
        <w:pStyle w:val="PreformattedText"/>
        <w:bidi w:val="0"/>
        <w:spacing w:before="0" w:after="0"/>
        <w:jc w:val="left"/>
        <w:rPr/>
      </w:pPr>
      <w:r>
        <w:rPr/>
        <w:t>pXFgMgvMiGQ4LmWBeZKLS0pmC2inPMhMzCWgFYhSaYRTQJndkRFjgAFYAWBSAMbKWBe3egpBYcQnx/</w:t>
      </w:r>
    </w:p>
    <w:p>
      <w:pPr>
        <w:pStyle w:val="PreformattedText"/>
        <w:bidi w:val="0"/>
        <w:spacing w:before="0" w:after="0"/>
        <w:jc w:val="left"/>
        <w:rPr/>
      </w:pPr>
      <w:r>
        <w:rPr/>
        <w:t>2BUcZqfoioqKjjNTXbiWqY+iKDhH0wlmGdvUI1z+dGhMndC9ms8Lo82nk+KIuJ1XS669NojWeFwnSi</w:t>
      </w:r>
    </w:p>
    <w:p>
      <w:pPr>
        <w:pStyle w:val="PreformattedText"/>
        <w:bidi w:val="0"/>
        <w:spacing w:before="0" w:after="0"/>
        <w:jc w:val="left"/>
        <w:rPr/>
      </w:pPr>
      <w:r>
        <w:rPr/>
        <w:t>DSPUAe1tKRc4XygQs3DomGlBPEeVgOqoVGOsLXIMrBjgJEuNTxjJN9YgPNePLJUuZmui0etnr04YRn</w:t>
      </w:r>
    </w:p>
    <w:p>
      <w:pPr>
        <w:pStyle w:val="PreformattedText"/>
        <w:bidi w:val="0"/>
        <w:spacing w:before="0" w:after="0"/>
        <w:jc w:val="left"/>
        <w:rPr/>
      </w:pPr>
      <w:r>
        <w:rPr/>
        <w:t>rVsv00+ae9xEmJu0xuh4G8g0lFi6oDdiMhVvsSNr0E+lw7P1aPiQBk2gMZjbrBAhXCnVy1SYNhjAAL</w:t>
      </w:r>
    </w:p>
    <w:p>
      <w:pPr>
        <w:pStyle w:val="PreformattedText"/>
        <w:bidi w:val="0"/>
        <w:spacing w:before="0" w:after="0"/>
        <w:jc w:val="left"/>
        <w:rPr/>
      </w:pPr>
      <w:r>
        <w:rPr/>
        <w:t>BSWxrpbLDfWpmZNk+g5mRfql3YLGVgKYGbnLC0E7kGgAsU4FW50AKSpcB61/PfukioTo/fC95Hyysz</w:t>
      </w:r>
    </w:p>
    <w:p>
      <w:pPr>
        <w:pStyle w:val="PreformattedText"/>
        <w:bidi w:val="0"/>
        <w:spacing w:before="0" w:after="0"/>
        <w:jc w:val="left"/>
        <w:rPr/>
      </w:pPr>
      <w:r>
        <w:rPr/>
        <w:t>doAuG6ipl4YQkaVc3UL3LYlpNBgGFEiOiII71DiPNCiyTfIBKmTH2BzV0+JOkwLIItXshr7YehS5Z/</w:t>
      </w:r>
    </w:p>
    <w:p>
      <w:pPr>
        <w:pStyle w:val="PreformattedText"/>
        <w:bidi w:val="0"/>
        <w:spacing w:before="0" w:after="0"/>
        <w:jc w:val="left"/>
        <w:rPr/>
      </w:pPr>
      <w:r>
        <w:rPr/>
        <w:t>dni40tegCkQmwSYyRhY4BKjKiLCGySJ2QCEUmnbgkq2AMq4AqQy6m5CbF3BKEoLRRJw5WAm11C9t6i</w:t>
      </w:r>
    </w:p>
    <w:p>
      <w:pPr>
        <w:pStyle w:val="PreformattedText"/>
        <w:bidi w:val="0"/>
        <w:spacing w:before="0" w:after="0"/>
        <w:jc w:val="left"/>
        <w:rPr/>
      </w:pPr>
      <w:r>
        <w:rPr/>
        <w:t>QUYIIZh0n7jdW9XVkAXRl2JxChlkiHA2UOxKABNRcEgKkARKNv0NdtGbb/UftVAynOkCAmyNEJMvLK</w:t>
      </w:r>
    </w:p>
    <w:p>
      <w:pPr>
        <w:pStyle w:val="PreformattedText"/>
        <w:bidi w:val="0"/>
        <w:spacing w:before="0" w:after="0"/>
        <w:jc w:val="left"/>
        <w:rPr/>
      </w:pPr>
      <w:r>
        <w:rPr/>
        <w:t>2FxNatcIEqWNnP6OAKKjyhCAAwW+gmLgyjQpyQ6hZKm5dQgwNlG/IhiJfMDZs5FEfoPBNTx4jAuQZ0</w:t>
      </w:r>
    </w:p>
    <w:p>
      <w:pPr>
        <w:pStyle w:val="PreformattedText"/>
        <w:bidi w:val="0"/>
        <w:spacing w:before="0" w:after="0"/>
        <w:jc w:val="left"/>
        <w:rPr/>
      </w:pPr>
      <w:r>
        <w:rPr/>
        <w:t>AidyrBgJSMzBJDULC1jg2PlEi2ylCplQutDQlWIFZWqQSioBNjhDQDahARSAWCAIMFABMAAEACAAsA</w:t>
      </w:r>
    </w:p>
    <w:p>
      <w:pPr>
        <w:pStyle w:val="PreformattedText"/>
        <w:bidi w:val="0"/>
        <w:spacing w:before="0" w:after="0"/>
        <w:jc w:val="left"/>
        <w:rPr/>
      </w:pPr>
      <w:r>
        <w:rPr/>
        <w:t>QH/EEKnf7MfTP0RUU9qN0SDKxOFiJzmL3opkFCNRPyqUidAsJuthOxTMBNB4hAORwqNUI9qlVWIMQY</w:t>
      </w:r>
    </w:p>
    <w:p>
      <w:pPr>
        <w:pStyle w:val="PreformattedText"/>
        <w:bidi w:val="0"/>
        <w:spacing w:before="0" w:after="0"/>
        <w:jc w:val="left"/>
        <w:rPr/>
      </w:pPr>
      <w:r>
        <w:rPr/>
        <w:t>CEQheVmW88ABP3CQkN5KuLQWdcFBv6kC4QZWGBQAtCEoMJZ+wRO72JsKXqXicIWZi0o5s7MWNKELAQ</w:t>
      </w:r>
    </w:p>
    <w:p>
      <w:pPr>
        <w:pStyle w:val="PreformattedText"/>
        <w:bidi w:val="0"/>
        <w:spacing w:before="0" w:after="0"/>
        <w:jc w:val="left"/>
        <w:rPr/>
      </w:pPr>
      <w:r>
        <w:rPr/>
        <w:t>oMqXk0B6Sa1lfh7oLWcBIVhG+gBrutJDTea+IKSGNydSZ3b1DsIQkul0elfw6EksZRcKoarBaW72tV</w:t>
      </w:r>
    </w:p>
    <w:p>
      <w:pPr>
        <w:pStyle w:val="PreformattedText"/>
        <w:bidi w:val="0"/>
        <w:spacing w:before="0" w:after="0"/>
        <w:jc w:val="left"/>
        <w:rPr/>
      </w:pPr>
      <w:r>
        <w:rPr/>
        <w:t>mptsRkggALb6rNPIzgWXoPrDeCj0hliwUCxKAlXKLAfVB+It3GL0sdHep3S9zYrmsAfAY4N6r4w+Xp</w:t>
      </w:r>
    </w:p>
    <w:p>
      <w:pPr>
        <w:pStyle w:val="PreformattedText"/>
        <w:bidi w:val="0"/>
        <w:spacing w:before="0" w:after="0"/>
        <w:jc w:val="left"/>
        <w:rPr/>
      </w:pPr>
      <w:r>
        <w:rPr/>
        <w:t>86U18lZi0iidUAXaTpSDDC8aDLV4kUaFOMJQsRKg2BZi/Sp4TEm0Qdpndan+B1LOA6IxGjRmpO44aN</w:t>
      </w:r>
    </w:p>
    <w:p>
      <w:pPr>
        <w:pStyle w:val="PreformattedText"/>
        <w:bidi w:val="0"/>
        <w:spacing w:before="0" w:after="0"/>
        <w:jc w:val="left"/>
        <w:rPr/>
      </w:pPr>
      <w:r>
        <w:rPr/>
        <w:t>g3gkYiNyK7PQ1xa7j9AkbgbDw92XsjWp0Xa0Y0OiBO8t54PLGLZB5Gb6MWcagZF8P9/V1olZB+g9xK</w:t>
      </w:r>
    </w:p>
    <w:p>
      <w:pPr>
        <w:pStyle w:val="PreformattedText"/>
        <w:bidi w:val="0"/>
        <w:spacing w:before="0" w:after="0"/>
        <w:jc w:val="left"/>
        <w:rPr/>
      </w:pPr>
      <w:r>
        <w:rPr/>
        <w:t>vJnoImR+oneK1Jfd7n7+Kd6ixRrm/kwKRPaJrVs3HwAYJu2KihXJ46EzIt/aKkFKKYkMSFI2zQT0UU</w:t>
      </w:r>
    </w:p>
    <w:p>
      <w:pPr>
        <w:pStyle w:val="PreformattedText"/>
        <w:bidi w:val="0"/>
        <w:spacing w:before="0" w:after="0"/>
        <w:jc w:val="left"/>
        <w:rPr/>
      </w:pPr>
      <w:r>
        <w:rPr/>
        <w:t>qsi0VrcKBBgTkuSS4rkKCmxK7yjUFF0Vz9BzRkpCjba2iKKAFwThBOB18ozrKHQ4+6AHKCxAAmwu1e</w:t>
      </w:r>
    </w:p>
    <w:p>
      <w:pPr>
        <w:pStyle w:val="PreformattedText"/>
        <w:bidi w:val="0"/>
        <w:spacing w:before="0" w:after="0"/>
        <w:jc w:val="left"/>
        <w:rPr/>
      </w:pPr>
      <w:r>
        <w:rPr/>
        <w:t>BSZSSKGFCK4hN0cKBygQj41yZGaX52AkBxB0ksBq00bfKyNwRHqNGmyCbK3fu6pcq1I32W4IiWLIJK</w:t>
      </w:r>
    </w:p>
    <w:p>
      <w:pPr>
        <w:pStyle w:val="PreformattedText"/>
        <w:bidi w:val="0"/>
        <w:spacing w:before="0" w:after="0"/>
        <w:jc w:val="left"/>
        <w:rPr/>
      </w:pPr>
      <w:r>
        <w:rPr/>
        <w:t>hJIeBkHUERARGERsjcbfQc+MeQBIBERsiMI0Ma3QXMkW86K6qZlBw8VEKIjcRyJqO1O8UslEphJ3AL</w:t>
      </w:r>
    </w:p>
    <w:p>
      <w:pPr>
        <w:pStyle w:val="PreformattedText"/>
        <w:bidi w:val="0"/>
        <w:spacing w:before="0" w:after="0"/>
        <w:jc w:val="left"/>
        <w:rPr/>
      </w:pPr>
      <w:r>
        <w:rPr/>
        <w:t>5JUE6FkSyJhHekBQgnw2wjS9ixapujkf4hKSNIo6CgACVWwAXVcFArXDWCEtFbOnFheQgyDCAEBURk</w:t>
      </w:r>
    </w:p>
    <w:p>
      <w:pPr>
        <w:pStyle w:val="PreformattedText"/>
        <w:bidi w:val="0"/>
        <w:spacing w:before="0" w:after="0"/>
        <w:jc w:val="left"/>
        <w:rPr/>
      </w:pPr>
      <w:r>
        <w:rPr/>
        <w:t>BkhWnTrtXeJBOJuNEYanNsVR1XYgDAAAAFCCMURCWklARyECXPpP2rgCRIqtAZjT0EGyppA6DZWo6i</w:t>
      </w:r>
    </w:p>
    <w:p>
      <w:pPr>
        <w:pStyle w:val="PreformattedText"/>
        <w:bidi w:val="0"/>
        <w:spacing w:before="0" w:after="0"/>
        <w:jc w:val="left"/>
        <w:rPr/>
      </w:pPr>
      <w:r>
        <w:rPr/>
        <w:t>I9TiCZ0ltZTGxaVLKJGEYRz5OpoMd/DggguS6lJsBjcBWpUEWEXR9XrTNFU1LgLEhRLBMCYFmidBYB</w:t>
      </w:r>
    </w:p>
    <w:p>
      <w:pPr>
        <w:pStyle w:val="PreformattedText"/>
        <w:bidi w:val="0"/>
        <w:spacing w:before="0" w:after="0"/>
        <w:jc w:val="left"/>
        <w:rPr/>
      </w:pPr>
      <w:r>
        <w:rPr/>
        <w:t>WFEGgKcAK2OEtH78NwEgmBjA3j7Q/uvTp06dvX16OcJ2DQI1YEkxiSdKjjPCfoio+ufrio4TU/RH0Z</w:t>
      </w:r>
    </w:p>
    <w:p>
      <w:pPr>
        <w:pStyle w:val="PreformattedText"/>
        <w:bidi w:val="0"/>
        <w:spacing w:before="0" w:after="0"/>
        <w:jc w:val="left"/>
        <w:rPr/>
      </w:pPr>
      <w:r>
        <w:rPr/>
        <w:t>KhwIhIGAJzznNHB+HTcACcKiwsQ3oHuCYRLWRXU1hwJdIW+s0RZLckTh2eAk6+Q50k3CjGpMlrQlC8</w:t>
      </w:r>
    </w:p>
    <w:p>
      <w:pPr>
        <w:pStyle w:val="PreformattedText"/>
        <w:bidi w:val="0"/>
        <w:spacing w:before="0" w:after="0"/>
        <w:jc w:val="left"/>
        <w:rPr/>
      </w:pPr>
      <w:r>
        <w:rPr/>
        <w:t>N63gJhtYnZTV4BXJdKRbNLFwQAhACZBCWkMfrFMWZZDTYLDBmatDcMrK5sotfbgJD6cQGdB/RLiiNM</w:t>
      </w:r>
    </w:p>
    <w:p>
      <w:pPr>
        <w:pStyle w:val="PreformattedText"/>
        <w:bidi w:val="0"/>
        <w:spacing w:before="0" w:after="0"/>
        <w:jc w:val="left"/>
        <w:rPr/>
      </w:pPr>
      <w:r>
        <w:rPr/>
        <w:t>8yA4kZBSu5Sb/YuXoC0ojMhJoMwiyibwzChwbuAwTAokoDbcGJSK5a/NctfmuWvzRjpVZkIViIolgY</w:t>
      </w:r>
    </w:p>
    <w:p>
      <w:pPr>
        <w:pStyle w:val="PreformattedText"/>
        <w:bidi w:val="0"/>
        <w:spacing w:before="0" w:after="0"/>
        <w:jc w:val="left"/>
        <w:rPr/>
      </w:pPr>
      <w:r>
        <w:rPr/>
        <w:t>Fg4mVAS65YiNwJxGd6sF1naccmelNMCpcQA97x5aVK2ZXpKHrZ69KnFAh1EB3k9hq8LMYzJJ0GXKm1</w:t>
      </w:r>
    </w:p>
    <w:p>
      <w:pPr>
        <w:pStyle w:val="PreformattedText"/>
        <w:bidi w:val="0"/>
        <w:spacing w:before="0" w:after="0"/>
        <w:jc w:val="left"/>
        <w:rPr/>
      </w:pPr>
      <w:r>
        <w:rPr/>
        <w:t>LFLlZSXOqkXp1oDKhwgjJc+N1r+VQiViOh9iT4rlX8UaAHcC+DAOukjNL0UKrlVlXqvD12zbY169PN</w:t>
      </w:r>
    </w:p>
    <w:p>
      <w:pPr>
        <w:pStyle w:val="PreformattedText"/>
        <w:bidi w:val="0"/>
        <w:spacing w:before="0" w:after="0"/>
        <w:jc w:val="left"/>
        <w:rPr/>
      </w:pPr>
      <w:r>
        <w:rPr/>
        <w:t>ItPw9lufOaALPSaRKtD5PaTx7tWSzS2rHRT0uPdiVHWMRmcWqECpE0Og2Bm0nNQIaiGBpZSAORETwl</w:t>
      </w:r>
    </w:p>
    <w:p>
      <w:pPr>
        <w:pStyle w:val="PreformattedText"/>
        <w:bidi w:val="0"/>
        <w:spacing w:before="0" w:after="0"/>
        <w:jc w:val="left"/>
        <w:rPr/>
      </w:pPr>
      <w:r>
        <w:rPr/>
        <w:t>cgMyAAyImDHC0zstX1B7PNa9Qgmek2xG73oQRoAAAYALAaBwjhfN7T+Jbps8+TSYNgDdGLAFYNPdbz</w:t>
      </w:r>
    </w:p>
    <w:p>
      <w:pPr>
        <w:pStyle w:val="PreformattedText"/>
        <w:bidi w:val="0"/>
        <w:spacing w:before="0" w:after="0"/>
        <w:jc w:val="left"/>
        <w:rPr/>
      </w:pPr>
      <w:r>
        <w:rPr/>
        <w:t>gwVuUJukktMnGZYVoE8IlEFUiwjIh8FIADIiSEbiXGgEigEAIRJgt4ljEuaTZgcByJIjslXraxIWZU</w:t>
      </w:r>
    </w:p>
    <w:p>
      <w:pPr>
        <w:pStyle w:val="PreformattedText"/>
        <w:bidi w:val="0"/>
        <w:spacing w:before="0" w:after="0"/>
        <w:jc w:val="left"/>
        <w:rPr/>
      </w:pPr>
      <w:r>
        <w:rPr/>
        <w:t>kKUgbUIQvF9X/Bka6n4JwNsRTUBxySveHFKuTIwDMjGs0Empvw8+VzYjm25F03g1IDckXTrssRrxsX</w:t>
      </w:r>
    </w:p>
    <w:p>
      <w:pPr>
        <w:pStyle w:val="PreformattedText"/>
        <w:bidi w:val="0"/>
        <w:spacing w:before="0" w:after="0"/>
        <w:jc w:val="left"/>
        <w:rPr/>
      </w:pPr>
      <w:r>
        <w:rPr/>
        <w:t>MYYIEwIt0CCQKvkqcHHUZibTBFOzFIRuI5EwlL9JLARFlEERh2WbsgV1npV+8xb3tdu1SOxSdSgtqq</w:t>
      </w:r>
    </w:p>
    <w:p>
      <w:pPr>
        <w:pStyle w:val="PreformattedText"/>
        <w:bidi w:val="0"/>
        <w:spacing w:before="0" w:after="0"/>
        <w:jc w:val="left"/>
        <w:rPr/>
      </w:pPr>
      <w:r>
        <w:rPr/>
        <w:t>TrhKEs4hYKS7ZxA7ekXI3hPBAYFglqVXwtOy5Zo3OvSnwSaxY3htktpLC8LFwIk656Toc5jdRYhgoD</w:t>
      </w:r>
    </w:p>
    <w:p>
      <w:pPr>
        <w:pStyle w:val="PreformattedText"/>
        <w:bidi w:val="0"/>
        <w:spacing w:before="0" w:after="0"/>
        <w:jc w:val="left"/>
        <w:rPr/>
      </w:pPr>
      <w:r>
        <w:rPr/>
        <w:t>LY1VlcqqqrWnC+Rmn8S3Tbhf63yFX9UyZiNeNjBADYmTsMAJZFTmRmQgGBMw44r2SbG6SIcRsCN6Tq</w:t>
      </w:r>
    </w:p>
    <w:p>
      <w:pPr>
        <w:pStyle w:val="PreformattedText"/>
        <w:bidi w:val="0"/>
        <w:spacing w:before="0" w:after="0"/>
        <w:jc w:val="left"/>
        <w:rPr/>
      </w:pPr>
      <w:r>
        <w:rPr/>
        <w:t>ysIEtgQLgkCJkKiKmpJxvmV+iS9sVYm5audbB09fSm5mhZJsywm8hPRw9KZ5sgQZkynEQl8/d4qYsi</w:t>
      </w:r>
    </w:p>
    <w:p>
      <w:pPr>
        <w:pStyle w:val="PreformattedText"/>
        <w:bidi w:val="0"/>
        <w:spacing w:before="0" w:after="0"/>
        <w:jc w:val="left"/>
        <w:rPr/>
      </w:pPr>
      <w:r>
        <w:rPr/>
        <w:t>psgbJKZjNBFGi5FYSCULSxOfomp+mKj6z6pqfoij6FrPU5nsoC+cGXEvJfQALgDUiyUuwQxvaRJJRk</w:t>
      </w:r>
    </w:p>
    <w:p>
      <w:pPr>
        <w:pStyle w:val="PreformattedText"/>
        <w:bidi w:val="0"/>
        <w:spacing w:before="0" w:after="0"/>
        <w:jc w:val="left"/>
        <w:rPr/>
      </w:pPr>
      <w:r>
        <w:rPr/>
        <w:t>q4sZkPVr+2VfSezPxQwLhBOOfKImRJKoYOLIJ7YdxuYb0YRgAKE6sOwQokESjqDNWSRQxJJhhzTqnL</w:t>
      </w:r>
    </w:p>
    <w:p>
      <w:pPr>
        <w:pStyle w:val="PreformattedText"/>
        <w:bidi w:val="0"/>
        <w:spacing w:before="0" w:after="0"/>
        <w:jc w:val="left"/>
        <w:rPr/>
      </w:pPr>
      <w:r>
        <w:rPr/>
        <w:t>UUF1r7kpEIbFEVT6tz7RPsuSgZkAjIiSIlkTDQAUupV/fKEEgjTySAjGcBN96drKKsIyqW8LA9AIpG</w:t>
      </w:r>
    </w:p>
    <w:p>
      <w:pPr>
        <w:pStyle w:val="PreformattedText"/>
        <w:bidi w:val="0"/>
        <w:spacing w:before="0" w:after="0"/>
        <w:jc w:val="left"/>
        <w:rPr/>
      </w:pPr>
      <w:r>
        <w:rPr/>
        <w:t>AWABTKxEMjzWIfYcKZbbpfTq6SVIfVbZgF+krdVNayNPPY3RSXExyNXsF3RiU6IJ33q5pFXNKxhJkh</w:t>
      </w:r>
    </w:p>
    <w:p>
      <w:pPr>
        <w:pStyle w:val="PreformattedText"/>
        <w:bidi w:val="0"/>
        <w:spacing w:before="0" w:after="0"/>
        <w:jc w:val="left"/>
        <w:rPr/>
      </w:pPr>
      <w:r>
        <w:rPr/>
        <w:t>IJEkRNCJIjmgEoAJgMN1GYWdAMMAkIiUBIkjwu0AYneJsawRl6STucOKRuAJhQC5CSsCSFZOF/fcY8</w:t>
      </w:r>
    </w:p>
    <w:p>
      <w:pPr>
        <w:pStyle w:val="PreformattedText"/>
        <w:bidi w:val="0"/>
        <w:spacing w:before="0" w:after="0"/>
        <w:jc w:val="left"/>
        <w:rPr/>
      </w:pPr>
      <w:r>
        <w:rPr/>
        <w:t>DXPjWsE/A+B0ml8rTBbI+5Px556VMaenUA+90mOtSvxLaaefYpYsJYt3Q+jHcu1MzZXqycs+Ks/wDB</w:t>
      </w:r>
    </w:p>
    <w:p>
      <w:pPr>
        <w:pStyle w:val="PreformattedText"/>
        <w:bidi w:val="0"/>
        <w:spacing w:before="0" w:after="0"/>
        <w:jc w:val="left"/>
        <w:rPr/>
      </w:pPr>
      <w:r>
        <w:rPr/>
        <w:t>FEgUIEK0Ywf+LHj140ePGjR45cOHDhw4cOnDhw6cPXjR48ePHjxo8eLX/wCgMHDhw6dPHjx68ePHjx</w:t>
      </w:r>
    </w:p>
    <w:p>
      <w:pPr>
        <w:pStyle w:val="PreformattedText"/>
        <w:bidi w:val="0"/>
        <w:spacing w:before="0" w:after="0"/>
        <w:jc w:val="left"/>
        <w:rPr/>
      </w:pPr>
      <w:r>
        <w:rPr/>
        <w:t>48ePHjx64vDhCEEDQKxN84ob1RgggektaPtj4sKCQYayGZxR+LCgkmWmliM/ZWz9oqanWpK+fr+foc</w:t>
      </w:r>
    </w:p>
    <w:p>
      <w:pPr>
        <w:pStyle w:val="PreformattedText"/>
        <w:bidi w:val="0"/>
        <w:spacing w:before="0" w:after="0"/>
        <w:jc w:val="left"/>
        <w:rPr/>
      </w:pPr>
      <w:r>
        <w:rPr/>
        <w:t>8LzWGVAMIok9xL44NrSe1gWd1fW9C1GAAAaAWp4qEhFKxKhVbqO3CsA1ShSBmwszqFLggyLhsISP6T</w:t>
      </w:r>
    </w:p>
    <w:p>
      <w:pPr>
        <w:pStyle w:val="PreformattedText"/>
        <w:bidi w:val="0"/>
        <w:spacing w:before="0" w:after="0"/>
        <w:jc w:val="left"/>
        <w:rPr/>
      </w:pPr>
      <w:r>
        <w:rPr/>
        <w:t>IlxuM0wpUKBGwtigDxGU6gAJpJY1zMd9aJSt75JG2G0MILMEAbBYqF7vI6JoG4+silRuuayMSrMQMs</w:t>
      </w:r>
    </w:p>
    <w:p>
      <w:pPr>
        <w:pStyle w:val="PreformattedText"/>
        <w:bidi w:val="0"/>
        <w:spacing w:before="0" w:after="0"/>
        <w:jc w:val="left"/>
        <w:rPr/>
      </w:pPr>
      <w:r>
        <w:rPr/>
        <w:t>gEMRHG9eSGQhzBXQC7gB0lVlrCCbuhOALGu68HsVAxJRgGQFlSbAS/TNTU1NE3EX3F1fpakh7X+m1Z</w:t>
      </w:r>
    </w:p>
    <w:p>
      <w:pPr>
        <w:pStyle w:val="PreformattedText"/>
        <w:bidi w:val="0"/>
        <w:spacing w:before="0" w:after="0"/>
        <w:jc w:val="left"/>
        <w:rPr/>
      </w:pPr>
      <w:r>
        <w:rPr/>
        <w:t>+BF8lEHSVJcZE3iA7E60iRUyrdX6I4Rej6NGTIxo53uYN4dK9No32denTzR69wLyT1I70yMru6vcWg</w:t>
      </w:r>
    </w:p>
    <w:p>
      <w:pPr>
        <w:pStyle w:val="PreformattedText"/>
        <w:bidi w:val="0"/>
        <w:spacing w:before="0" w:after="0"/>
        <w:jc w:val="left"/>
        <w:rPr/>
      </w:pPr>
      <w:r>
        <w:rPr/>
        <w:t>AZRBAlRkkGEBm1Wx9FAAQBAAtqsqUrDegQPokaQIiBLJLU/6NOcvzXNX5rnr81zV+a56/Nc9fmuevz</w:t>
      </w:r>
    </w:p>
    <w:p>
      <w:pPr>
        <w:pStyle w:val="PreformattedText"/>
        <w:bidi w:val="0"/>
        <w:spacing w:before="0" w:after="0"/>
        <w:jc w:val="left"/>
        <w:rPr/>
      </w:pPr>
      <w:r>
        <w:rPr/>
        <w:t>XLX5r+d/dc9fmuevzw6c9fmuevzXPX5rnr81z1+a5a/Nc9fmuevzXPX5rlr81z1+a56/Nc9fmuevzX</w:t>
      </w:r>
    </w:p>
    <w:p>
      <w:pPr>
        <w:pStyle w:val="PreformattedText"/>
        <w:bidi w:val="0"/>
        <w:spacing w:before="0" w:after="0"/>
        <w:jc w:val="left"/>
        <w:rPr/>
      </w:pPr>
      <w:r>
        <w:rPr/>
        <w:t>NX5rlr81y1+a5a/NctfmuWvzXLX5rnr81z1+a56/Nc9fmuevzXPX5rnr81z1+a5q/NctfmuWvzXLX5</w:t>
      </w:r>
    </w:p>
    <w:p>
      <w:pPr>
        <w:pStyle w:val="PreformattedText"/>
        <w:bidi w:val="0"/>
        <w:spacing w:before="0" w:after="0"/>
        <w:jc w:val="left"/>
        <w:rPr/>
      </w:pPr>
      <w:r>
        <w:rPr/>
        <w:t>rnr81z1+a5q/Nc1fmuevzXNX5rnr81zV+a56/NctfmuWvzXLX5rlr81y1+a5a/P/JG4CJFsfcirFX0</w:t>
      </w:r>
    </w:p>
    <w:p>
      <w:pPr>
        <w:pStyle w:val="PreformattedText"/>
        <w:bidi w:val="0"/>
        <w:spacing w:before="0" w:after="0"/>
        <w:jc w:val="left"/>
        <w:rPr/>
      </w:pPr>
      <w:r>
        <w:rPr/>
        <w:t>q7wFDf8AXH1pChfQN4TDrEUXR7Fw7IL4mmlxeCgkHEmk5vpfWo8k6kPVgoUELIB7JI0+RURSTMSkxr</w:t>
      </w:r>
    </w:p>
    <w:p>
      <w:pPr>
        <w:pStyle w:val="PreformattedText"/>
        <w:bidi w:val="0"/>
        <w:spacing w:before="0" w:after="0"/>
        <w:jc w:val="left"/>
        <w:rPr/>
      </w:pPr>
      <w:r>
        <w:rPr/>
        <w:t>XOf5ommgBnWwZrKS9QJYJW11A61zn+a5z/ADUnVQChvIlk60TWFAQkySam3CIl3QsA2MMJb7mcdPzY</w:t>
      </w:r>
    </w:p>
    <w:p>
      <w:pPr>
        <w:pStyle w:val="PreformattedText"/>
        <w:bidi w:val="0"/>
        <w:spacing w:before="0" w:after="0"/>
        <w:jc w:val="left"/>
        <w:rPr/>
      </w:pPr>
      <w:r>
        <w:rPr/>
        <w:t>sm02tNq2d/pRSTr8JKmxEMZyfEFeGv0/H1zbFzf7Pro65tT4ILNURDdcu1O8QjbDD1LN1zrxM8R8ZV</w:t>
      </w:r>
    </w:p>
    <w:p>
      <w:pPr>
        <w:pStyle w:val="PreformattedText"/>
        <w:bidi w:val="0"/>
        <w:spacing w:before="0" w:after="0"/>
        <w:jc w:val="left"/>
        <w:rPr/>
      </w:pPr>
      <w:r>
        <w:rPr/>
        <w:t>jYHCLiTrWRxZPv5dAIoBBEQRmtT6gwY1QAS2AFg4efAH2GAIMoMjX8Cr+BU2q6SOwLAFLrxjU436bv</w:t>
      </w:r>
    </w:p>
    <w:p>
      <w:pPr>
        <w:pStyle w:val="PreformattedText"/>
        <w:bidi w:val="0"/>
        <w:spacing w:before="0" w:after="0"/>
        <w:jc w:val="left"/>
        <w:rPr/>
      </w:pPr>
      <w:r>
        <w:rPr/>
        <w:t>WSZgARILpAsxZsAFHRETiybfw6AigFCIgl61NqDAjVABKwAFg4mKMEgUoIJAYIAgwYr+BVrNsnaTss</w:t>
      </w:r>
    </w:p>
    <w:p>
      <w:pPr>
        <w:pStyle w:val="PreformattedText"/>
        <w:bidi w:val="0"/>
        <w:spacing w:before="0" w:after="0"/>
        <w:jc w:val="left"/>
        <w:rPr/>
      </w:pPr>
      <w:r>
        <w:rPr/>
        <w:t>8DR/AqGfMSOTpI9S6cHsZVrZXKLoDrXTx1PqDBjBKVCSkbLTJ9/LpBVCqKqqs/TY+CaqFCXeGA0FYC</w:t>
      </w:r>
    </w:p>
    <w:p>
      <w:pPr>
        <w:pStyle w:val="PreformattedText"/>
        <w:bidi w:val="0"/>
        <w:spacing w:before="0" w:after="0"/>
        <w:jc w:val="left"/>
        <w:rPr/>
      </w:pPr>
      <w:r>
        <w:rPr/>
        <w:t>kRJtvM2HmG64pxWiQ/sEuUHE9/VaTpNEhavDGhZ3Ls3BAwcQJFEBOJS/XTgLIEgkzkwhQRcLl6N4pt</w:t>
      </w:r>
    </w:p>
    <w:p>
      <w:pPr>
        <w:pStyle w:val="PreformattedText"/>
        <w:bidi w:val="0"/>
        <w:spacing w:before="0" w:after="0"/>
        <w:jc w:val="left"/>
        <w:rPr/>
      </w:pPr>
      <w:r>
        <w:rPr/>
        <w:t>BSCMXYo6jwZ4eeAH2CAIMoMjX8yiKWoickqvQWMaAiERHZK6sKYECkQAIvHvEt1sVzbci6bwfwKv4F</w:t>
      </w:r>
    </w:p>
    <w:p>
      <w:pPr>
        <w:pStyle w:val="PreformattedText"/>
        <w:bidi w:val="0"/>
        <w:spacing w:before="0" w:after="0"/>
        <w:jc w:val="left"/>
        <w:rPr/>
      </w:pPr>
      <w:r>
        <w:rPr/>
        <w:t>Sob2wkCtgYX2LBj/AJI/CRItj7TVjhDUqszQhpevbUpqftPCPs4bMIvHWGC8oIk0YHJso6RNrEknAZ</w:t>
      </w:r>
    </w:p>
    <w:p>
      <w:pPr>
        <w:pStyle w:val="PreformattedText"/>
        <w:bidi w:val="0"/>
        <w:spacing w:before="0" w:after="0"/>
        <w:jc w:val="left"/>
        <w:rPr/>
      </w:pPr>
      <w:r>
        <w:rPr/>
        <w:t>o0BmUA6TODexsFKBYFTLdguqwgLdCWiBGCVm2bJpS9AOojwhTkbVf08EqodImBhK2SKAgm5hCD3FK/</w:t>
      </w:r>
    </w:p>
    <w:p>
      <w:pPr>
        <w:pStyle w:val="PreformattedText"/>
        <w:bidi w:val="0"/>
        <w:spacing w:before="0" w:after="0"/>
        <w:jc w:val="left"/>
        <w:rPr/>
      </w:pPr>
      <w:r>
        <w:rPr/>
        <w:t>p1RwASZXLllD2RK5rspSdyzcpV7mv7VRkQggAiAoMVeC43wAhHVJYh1AQiXEbiOon2UPX6bpNtMkhz</w:t>
      </w:r>
    </w:p>
    <w:p>
      <w:pPr>
        <w:pStyle w:val="PreformattedText"/>
        <w:bidi w:val="0"/>
        <w:spacing w:before="0" w:after="0"/>
        <w:jc w:val="left"/>
        <w:rPr/>
      </w:pPr>
      <w:r>
        <w:rPr/>
        <w:t>qEA6wVM2z3W7dQQNp6n1d/qQ6YYxlIx5FKDATidXu4hqpWmVPtH8x+Ov3eILz3D6qTEPRzlwUm9XVs</w:t>
      </w:r>
    </w:p>
    <w:p>
      <w:pPr>
        <w:pStyle w:val="PreformattedText"/>
        <w:bidi w:val="0"/>
        <w:spacing w:before="0" w:after="0"/>
        <w:jc w:val="left"/>
        <w:rPr/>
      </w:pPr>
      <w:r>
        <w:rPr/>
        <w:t>4ohJxRASMCMKNQyUiheYSEWmkAxe+Vn/AJtDnHjYCcqBKrYAur0KZsgst7oOTSoZVRUAAAIAwG1NdP</w:t>
      </w:r>
    </w:p>
    <w:p>
      <w:pPr>
        <w:pStyle w:val="PreformattedText"/>
        <w:bidi w:val="0"/>
        <w:spacing w:before="0" w:after="0"/>
        <w:jc w:val="left"/>
        <w:rPr/>
      </w:pPr>
      <w:r>
        <w:rPr/>
        <w:t>oiRnw3EDGXW6aEuTAE29II5KRtJFyBi8INAckQZCJERHj7jV8UVjoJVzpIuF7rEjciBWSxNm5bBvv/</w:t>
      </w:r>
    </w:p>
    <w:p>
      <w:pPr>
        <w:pStyle w:val="PreformattedText"/>
        <w:bidi w:val="0"/>
        <w:spacing w:before="0" w:after="0"/>
        <w:jc w:val="left"/>
        <w:rPr/>
      </w:pPr>
      <w:r>
        <w:rPr/>
        <w:t>AMwaPwkSLZqfpfqazR6qNDioBBUmpmpqd6n7b7cIbsFLoMl82wu4MYsJLCFpuT2k+TxTWBJEBabRKY</w:t>
      </w:r>
    </w:p>
    <w:p>
      <w:pPr>
        <w:pStyle w:val="PreformattedText"/>
        <w:bidi w:val="0"/>
        <w:spacing w:before="0" w:after="0"/>
        <w:jc w:val="left"/>
        <w:rPr/>
      </w:pPr>
      <w:r>
        <w:rPr/>
        <w:t>7q7rmgbwokAkgJSywWC0yuhnQZTOXppQRkiyFjN3bWBrJ28qWRANBMGDIhJGQ0QklkEEFlEaOOCMym</w:t>
      </w:r>
    </w:p>
    <w:p>
      <w:pPr>
        <w:pStyle w:val="PreformattedText"/>
        <w:bidi w:val="0"/>
        <w:spacing w:before="0" w:after="0"/>
        <w:jc w:val="left"/>
        <w:rPr/>
      </w:pPr>
      <w:r>
        <w:rPr/>
        <w:t>zNdQXDZDDCySPNdtPBkdkIIMu4Rq92iSggAgTgikkFUFmBVDVogU3EyC7ouaOGRSrxBvYaUK6N3Ykk</w:t>
      </w:r>
    </w:p>
    <w:p>
      <w:pPr>
        <w:pStyle w:val="PreformattedText"/>
        <w:bidi w:val="0"/>
        <w:spacing w:before="0" w:after="0"/>
        <w:jc w:val="left"/>
        <w:rPr/>
      </w:pPr>
      <w:r>
        <w:rPr/>
        <w:t>g+tD8/XOTMhaLB9hrwACgUXRmt1i0fchMkM2IFv0tegxGV0MMjwjstTwnkQbDe1P3OILz3D6aKY+BQ</w:t>
      </w:r>
    </w:p>
    <w:p>
      <w:pPr>
        <w:pStyle w:val="PreformattedText"/>
        <w:bidi w:val="0"/>
        <w:spacing w:before="0" w:after="0"/>
        <w:jc w:val="left"/>
        <w:rPr/>
      </w:pPr>
      <w:r>
        <w:rPr/>
        <w:t>ChEhQuFi0psJTQ96UgUWiWEuZ8F/+XA4x42AraRi8WP3Uf1NK+FhhPrmYC3iPo04DQfKwsisEALQEt</w:t>
      </w:r>
    </w:p>
    <w:p>
      <w:pPr>
        <w:pStyle w:val="PreformattedText"/>
        <w:bidi w:val="0"/>
        <w:spacing w:before="0" w:after="0"/>
        <w:jc w:val="left"/>
        <w:rPr/>
      </w:pPr>
      <w:r>
        <w:rPr/>
        <w:t>xYloCA0SuyJmVAPucTEnVQnUKfWBSVW8EigLTOtIcfceJbGTY3CJEJdkxIh1g0YgWPH/ODR+EiRbNH</w:t>
      </w:r>
    </w:p>
    <w:p>
      <w:pPr>
        <w:pStyle w:val="PreformattedText"/>
        <w:bidi w:val="0"/>
        <w:spacing w:before="0" w:after="0"/>
        <w:jc w:val="left"/>
        <w:rPr/>
      </w:pPr>
      <w:r>
        <w:rPr/>
        <w:t>2Cvmoi7Ub0IYKnep2+2fXKAXOwESGNBRsxJBQoUfoAASwifJgm4MqDCyJsC2m5i1IG8KFOTyQjuTCg</w:t>
      </w:r>
    </w:p>
    <w:p>
      <w:pPr>
        <w:pStyle w:val="PreformattedText"/>
        <w:bidi w:val="0"/>
        <w:spacing w:before="0" w:after="0"/>
        <w:jc w:val="left"/>
        <w:rPr/>
      </w:pPr>
      <w:r>
        <w:rPr/>
        <w:t>ZS0kFIUaQz4YvMvi4KbgxUjRXDsk0SeySMi1ioKBZGNUwILrcTFoOMkwTZgOsDBN661RzgILZKwTCv</w:t>
      </w:r>
    </w:p>
    <w:p>
      <w:pPr>
        <w:pStyle w:val="PreformattedText"/>
        <w:bidi w:val="0"/>
        <w:spacing w:before="0" w:after="0"/>
        <w:jc w:val="left"/>
        <w:rPr/>
      </w:pPr>
      <w:r>
        <w:rPr/>
        <w:t>oL0pACg70I3dqbeQoskBjuK6lTEMuopYJXnSNdJoCRLEiSTuTp1oQ2MbMl5uhCzODCRgq2KhuZbF5Z</w:t>
      </w:r>
    </w:p>
    <w:p>
      <w:pPr>
        <w:pStyle w:val="PreformattedText"/>
        <w:bidi w:val="0"/>
        <w:spacing w:before="0" w:after="0"/>
        <w:jc w:val="left"/>
        <w:rPr/>
      </w:pPr>
      <w:r>
        <w:rPr/>
        <w:t>TSTc+60Ne4ssT2WBksEyS3crW6KvlX7sBpqWgS1DEF2KkLl05LL4mNtrfU8xEMYFQJWS1BjDjx48Ts</w:t>
      </w:r>
    </w:p>
    <w:p>
      <w:pPr>
        <w:pStyle w:val="PreformattedText"/>
        <w:bidi w:val="0"/>
        <w:spacing w:before="0" w:after="0"/>
        <w:jc w:val="left"/>
        <w:rPr/>
      </w:pPr>
      <w:r>
        <w:rPr/>
        <w:t>zKmdwpBIvpuHDw6Eyy4jIskG2Ow8OPF6EJZlKiQISdxdngJ8xWik+h5cU+QlVWEBJZaQQstgq42h5R</w:t>
      </w:r>
    </w:p>
    <w:p>
      <w:pPr>
        <w:pStyle w:val="PreformattedText"/>
        <w:bidi w:val="0"/>
        <w:spacing w:before="0" w:after="0"/>
        <w:jc w:val="left"/>
        <w:rPr/>
      </w:pPr>
      <w:r>
        <w:rPr/>
        <w:t>BTIMlETagkEVkiBOh7wxNG6EkR+5ocIAKhKUGIlJoY2VmPocePGwdQ+QZBCVtA5y+gEXf9M2s/gvMa</w:t>
      </w:r>
    </w:p>
    <w:p>
      <w:pPr>
        <w:pStyle w:val="PreformattedText"/>
        <w:bidi w:val="0"/>
        <w:spacing w:before="0" w:after="0"/>
        <w:jc w:val="left"/>
        <w:rPr/>
      </w:pPr>
      <w:r>
        <w:rPr/>
        <w:t>TVvbaRGI0iNNqz9L6yKSiXhgUl1mvCIBxvcgCuqldVqKQZO3hJcSFbFCB3HGXTFtmqWQDDSkJtTReA</w:t>
      </w:r>
    </w:p>
    <w:p>
      <w:pPr>
        <w:pStyle w:val="PreformattedText"/>
        <w:bidi w:val="0"/>
        <w:spacing w:before="0" w:after="0"/>
        <w:jc w:val="left"/>
        <w:rPr/>
      </w:pPr>
      <w:r>
        <w:rPr/>
        <w:t>LtmAzDDFmHakMCCLIuQ5jMQpvWUlpDDASCyIKCZwS+B2Y6yHFUkwEbqzPFx4nQnWDEYEkgW02D/hj8</w:t>
      </w:r>
    </w:p>
    <w:p>
      <w:pPr>
        <w:pStyle w:val="PreformattedText"/>
        <w:bidi w:val="0"/>
        <w:spacing w:before="0" w:after="0"/>
        <w:jc w:val="left"/>
        <w:rPr/>
      </w:pPr>
      <w:r>
        <w:rPr/>
        <w:t>JEi0+mL114F80E0E0ULInXhdzUfdOLf6OhzAD0aEUDMHwDgAKmXPAIjNDFySGHSSzGldGRoJ6Nctfi</w:t>
      </w:r>
    </w:p>
    <w:p>
      <w:pPr>
        <w:pStyle w:val="PreformattedText"/>
        <w:bidi w:val="0"/>
        <w:spacing w:before="0" w:after="0"/>
        <w:jc w:val="left"/>
        <w:rPr/>
      </w:pPr>
      <w:r>
        <w:rPr/>
        <w:t>hxpZEJHoxSIBWRxXLX4rlr8UAAICgAgscIC5rwePx9hQWBZMkwuCmiknGPtwQW38AKqABfQAi4PvcQ</w:t>
      </w:r>
    </w:p>
    <w:p>
      <w:pPr>
        <w:pStyle w:val="PreformattedText"/>
        <w:bidi w:val="0"/>
        <w:spacing w:before="0" w:after="0"/>
        <w:jc w:val="left"/>
        <w:rPr/>
      </w:pPr>
      <w:r>
        <w:rPr/>
        <w:t>XnuH0y5OP3JE6gzYbkhADIh/sAQNAAK/g1Jn2QiIR0eqmOmS0hFFjJaLCSk+yqYtH3OPgIepAImYhN</w:t>
      </w:r>
    </w:p>
    <w:p>
      <w:pPr>
        <w:pStyle w:val="PreformattedText"/>
        <w:bidi w:val="0"/>
        <w:spacing w:before="0" w:after="0"/>
        <w:jc w:val="left"/>
        <w:rPr/>
      </w:pPr>
      <w:r>
        <w:rPr/>
        <w:t>ZQnVKAFATQoY0iB0hw/UGxlEZmaUZFSUQa/n0fz6J0cEYm+awIaruo2U+9i1sGZsTfh7xRFZJHJnMg</w:t>
      </w:r>
    </w:p>
    <w:p>
      <w:pPr>
        <w:pStyle w:val="PreformattedText"/>
        <w:bidi w:val="0"/>
        <w:spacing w:before="0" w:after="0"/>
        <w:jc w:val="left"/>
        <w:rPr/>
      </w:pPr>
      <w:r>
        <w:rPr/>
        <w:t>lF9CKJGiEDpa3DUchYXLyH2AwVlwD1FTxD1pB0i6dFQ+YfT7aztjJ0THzL0ph8Q90j5UxJA4LbjNX4</w:t>
      </w:r>
    </w:p>
    <w:p>
      <w:pPr>
        <w:pStyle w:val="PreformattedText"/>
        <w:bidi w:val="0"/>
        <w:spacing w:before="0" w:after="0"/>
        <w:jc w:val="left"/>
        <w:rPr/>
      </w:pPr>
      <w:r>
        <w:rPr/>
        <w:t>xQV2xXx/w5rpxaQloRgiWFYN3WCuSPzXNn5rnj81zx+a54/NcsfmuWPzXLH5rlj81yx+a5Y/Ncsfmu</w:t>
      </w:r>
    </w:p>
    <w:p>
      <w:pPr>
        <w:pStyle w:val="PreformattedText"/>
        <w:bidi w:val="0"/>
        <w:spacing w:before="0" w:after="0"/>
        <w:jc w:val="left"/>
        <w:rPr/>
      </w:pPr>
      <w:r>
        <w:rPr/>
        <w:t>ePzXPH5rnj81zx+a54/Nc8fmuePzXPH5rnj80kSkDFyzFn7Mf9fEFR7h9NIJlcs3msm9rJMJfilphI</w:t>
      </w:r>
    </w:p>
    <w:p>
      <w:pPr>
        <w:pStyle w:val="PreformattedText"/>
        <w:bidi w:val="0"/>
        <w:spacing w:before="0" w:after="0"/>
        <w:jc w:val="left"/>
        <w:rPr/>
      </w:pPr>
      <w:r>
        <w:rPr/>
        <w:t>ShsqltzkokLRBCGuBAOyInf7CJyQfc42AnogoRuI2R6NTrDaraFHCJKsCYRQE4skS4jhOnCeAIC3t+</w:t>
      </w:r>
    </w:p>
    <w:p>
      <w:pPr>
        <w:pStyle w:val="PreformattedText"/>
        <w:bidi w:val="0"/>
        <w:spacing w:before="0" w:after="0"/>
        <w:jc w:val="left"/>
        <w:rPr/>
      </w:pPr>
      <w:r>
        <w:rPr/>
        <w:t>pEiZhki9GOgrpoBcWZu+RglOKDZxV05cdghJEMqbOGgM17hwstGkidI3eIlbcKEglWSLC576iWgSPr</w:t>
      </w:r>
    </w:p>
    <w:p>
      <w:pPr>
        <w:pStyle w:val="PreformattedText"/>
        <w:bidi w:val="0"/>
        <w:spacing w:before="0" w:after="0"/>
        <w:jc w:val="left"/>
        <w:rPr/>
      </w:pPr>
      <w:r>
        <w:rPr/>
        <w:t>DYrexKE7jI9Slg2KerA8x6ajoItbQgdWR3On7YtJVnfHeC/lRuR3IUH03ikUiO6sCcuvXgcZPFPWrt</w:t>
      </w:r>
    </w:p>
    <w:p>
      <w:pPr>
        <w:pStyle w:val="PreformattedText"/>
        <w:bidi w:val="0"/>
        <w:spacing w:before="0" w:after="0"/>
        <w:jc w:val="left"/>
        <w:rPr/>
      </w:pPr>
      <w:r>
        <w:rPr/>
        <w:t>BUBmpM0sVM/dj6R4u1PEipqf/OexlWsgcomIOlZPFk+/h0AKhABVQL1obUGDGCUCS6EsnDx4A+wgBF</w:t>
      </w:r>
    </w:p>
    <w:p>
      <w:pPr>
        <w:pStyle w:val="PreformattedText"/>
        <w:bidi w:val="0"/>
        <w:spacing w:before="0" w:after="0"/>
        <w:jc w:val="left"/>
        <w:rPr/>
      </w:pPr>
      <w:r>
        <w:rPr/>
        <w:t>hQkK/oVf0Kn1XGRyRYChdeS+i7ZoMrEmsXDERqwrZYpAAiwZdRev6NSFu4Scjcxswho+0CDlkAlELE</w:t>
      </w:r>
    </w:p>
    <w:p>
      <w:pPr>
        <w:pStyle w:val="PreformattedText"/>
        <w:bidi w:val="0"/>
        <w:spacing w:before="0" w:after="0"/>
        <w:jc w:val="left"/>
        <w:rPr/>
      </w:pPr>
      <w:r>
        <w:rPr/>
        <w:t>qbKRvr4dACoQAKqATX+H0wHNzMTaYP79H96gWrY1kIxyVsbZeAQMqxkrhE0JOsjidjKsZK4RNCdK6O</w:t>
      </w:r>
    </w:p>
    <w:p>
      <w:pPr>
        <w:pStyle w:val="PreformattedText"/>
        <w:bidi w:val="0"/>
        <w:spacing w:before="0" w:after="0"/>
        <w:jc w:val="left"/>
        <w:rPr/>
      </w:pPr>
      <w:r>
        <w:rPr/>
        <w:t>Oh9QYMaoCoLBWw0yffw6QBQIgIiJP03PLk6JjMOWBooyKN2cno2QszBZi3Kx4kswO4FWN4rsUs5ZCJ</w:t>
      </w:r>
    </w:p>
    <w:p>
      <w:pPr>
        <w:pStyle w:val="PreformattedText"/>
        <w:bidi w:val="0"/>
        <w:spacing w:before="0" w:after="0"/>
        <w:jc w:val="left"/>
        <w:rPr/>
      </w:pPr>
      <w:r>
        <w:rPr/>
        <w:t>eYleIX2LXuIrTEgokykHEi+Lwyw52eQYTkIViaMNAggx9D4QksJSQBFguIiUA8BwCEkwgITcQRsk0s</w:t>
      </w:r>
    </w:p>
    <w:p>
      <w:pPr>
        <w:pStyle w:val="PreformattedText"/>
        <w:bidi w:val="0"/>
        <w:spacing w:before="0" w:after="0"/>
        <w:jc w:val="left"/>
        <w:rPr/>
      </w:pPr>
      <w:r>
        <w:rPr/>
        <w:t>+M15SggeUISYUcGAXQUuwS3soipGqAshOLAONmwJC4iPDaJbrcri+xNkWl/oVf0KhQ3thIFbAQts2X</w:t>
      </w:r>
    </w:p>
    <w:p>
      <w:pPr>
        <w:pStyle w:val="PreformattedText"/>
        <w:bidi w:val="0"/>
        <w:spacing w:before="0" w:after="0"/>
        <w:jc w:val="left"/>
        <w:rPr/>
      </w:pPr>
      <w:r>
        <w:rPr/>
        <w:t>NTxmo5le2s+6oBxbt8DrB/HNCEkkspN/BICcQdKLqCGBiejjJhv9lIYazDg64HWSbU1x3sBW0gNCCo</w:t>
      </w:r>
    </w:p>
    <w:p>
      <w:pPr>
        <w:pStyle w:val="PreformattedText"/>
        <w:bidi w:val="0"/>
        <w:spacing w:before="0" w:after="0"/>
        <w:jc w:val="left"/>
        <w:rPr/>
      </w:pPr>
      <w:r>
        <w:rPr/>
        <w:t>4VcmJBugLWG80IaeM3CgJsVHd8ZqVpkq9dqsUE3rSaeJ9MfQcH7DSfRmj/AOAf/Kgz4ZyG7MAPIYX0</w:t>
      </w:r>
    </w:p>
    <w:p>
      <w:pPr>
        <w:pStyle w:val="PreformattedText"/>
        <w:bidi w:val="0"/>
        <w:spacing w:before="0" w:after="0"/>
        <w:jc w:val="left"/>
        <w:rPr/>
      </w:pPr>
      <w:r>
        <w:rPr/>
        <w:t>4OwmQlpC2zzpjGBJloHrKurhWZwqqCAEFEia/WjmiQASogALq2KcmFVcQtE3CkYGG6FJNA6E3ID1l1</w:t>
      </w:r>
    </w:p>
    <w:p>
      <w:pPr>
        <w:pStyle w:val="PreformattedText"/>
        <w:bidi w:val="0"/>
        <w:spacing w:before="0" w:after="0"/>
        <w:jc w:val="left"/>
        <w:rPr/>
      </w:pPr>
      <w:r>
        <w:rPr/>
        <w:t>kkZGAWRYACVVwBdaRtmi2ZFGRSposwFZ7V2qJrDUtYotfWhN6IWm9Ohil+k4v1xweJxfox34H/AMBH</w:t>
      </w:r>
    </w:p>
    <w:p>
      <w:pPr>
        <w:pStyle w:val="PreformattedText"/>
        <w:bidi w:val="0"/>
        <w:spacing w:before="0" w:after="0"/>
        <w:jc w:val="left"/>
        <w:rPr/>
      </w:pPr>
      <w:r>
        <w:rPr/>
        <w:t>GKio/wCBqPs3+3YZIFXhALm2N1yMFFokfqOo5BgEAEEGh4thLzWBLCYgZoSqIxiBEHqTA2HSpqkWqC</w:t>
      </w:r>
    </w:p>
    <w:p>
      <w:pPr>
        <w:pStyle w:val="PreformattedText"/>
        <w:bidi w:val="0"/>
        <w:spacing w:before="0" w:after="0"/>
        <w:jc w:val="left"/>
        <w:rPr/>
      </w:pPr>
      <w:r>
        <w:rPr/>
        <w:t>A7Ep6YpxZIlx7PFsJJUADqtik6DIMOTQG22RivCRKdKFJDELjZSbhCoQiS5mEUiJ1YTRBDqUJ1vngC</w:t>
      </w:r>
    </w:p>
    <w:p>
      <w:pPr>
        <w:pStyle w:val="PreformattedText"/>
        <w:bidi w:val="0"/>
        <w:spacing w:before="0" w:after="0"/>
        <w:jc w:val="left"/>
        <w:rPr/>
      </w:pPr>
      <w:r>
        <w:rPr/>
        <w:t>ACwBYCrPLTspJLbudLGcLr0pgKjVzwuUcHNtKTaMRTD2qdD7UcT7B9ZXT/4OKj/kin6j7hs355HsiS</w:t>
      </w:r>
    </w:p>
    <w:p>
      <w:pPr>
        <w:pStyle w:val="PreformattedText"/>
        <w:bidi w:val="0"/>
        <w:spacing w:before="0" w:after="0"/>
        <w:jc w:val="left"/>
        <w:rPr/>
      </w:pPr>
      <w:r>
        <w:rPr/>
        <w:t>IKEEUpA85IgzK3MyuJsNHvAyFkQREyJDUvhFkL07naNACpA/SRux5d7pUtd9y/6yIv34wME6ewEuwK</w:t>
      </w:r>
    </w:p>
    <w:p>
      <w:pPr>
        <w:pStyle w:val="PreformattedText"/>
        <w:bidi w:val="0"/>
        <w:spacing w:before="0" w:after="0"/>
        <w:jc w:val="left"/>
        <w:rPr/>
      </w:pPr>
      <w:r>
        <w:rPr/>
        <w:t>vpTUq0kx0QD7vpamsoJIs3d/Q0qzRgwUAWAMAaBTNeCkSPA678aEKXJnelCUW6qqutKBV27wx3q7UU</w:t>
      </w:r>
    </w:p>
    <w:p>
      <w:pPr>
        <w:pStyle w:val="PreformattedText"/>
        <w:bidi w:val="0"/>
        <w:spacing w:before="0" w:after="0"/>
        <w:jc w:val="left"/>
        <w:rPr/>
      </w:pPr>
      <w:r>
        <w:rPr/>
        <w:t>UstX1rNqjg/TP0J9M1PAo+i1T/ANkf/BP1T9wzfE0C4hCI4RmjdsCWPZjvisuq03eegqdPSSunCNT6</w:t>
      </w:r>
    </w:p>
    <w:p>
      <w:pPr>
        <w:pStyle w:val="PreformattedText"/>
        <w:bidi w:val="0"/>
        <w:spacing w:before="0" w:after="0"/>
        <w:jc w:val="left"/>
        <w:rPr/>
      </w:pPr>
      <w:r>
        <w:rPr/>
        <w:t>teoeC0YAhs1ZK+ZvuNhsehtwt+eSR5Zh1KatpIEPQKB3GCEVak6qyqsqt1XMz5pQRrWbvDHegrNRUR</w:t>
      </w:r>
    </w:p>
    <w:p>
      <w:pPr>
        <w:pStyle w:val="PreformattedText"/>
        <w:bidi w:val="0"/>
        <w:spacing w:before="0" w:after="0"/>
        <w:jc w:val="left"/>
        <w:rPr/>
      </w:pPr>
      <w:r>
        <w:rPr/>
        <w:t>d4SfTEfXN+Efbtn6Ci33Z/+Oj7M/bxtUOeyCYNaLYOCvmdndb1qOB/vCyGCrIlIDivOVByEQey3dFN</w:t>
      </w:r>
    </w:p>
    <w:p>
      <w:pPr>
        <w:pStyle w:val="PreformattedText"/>
        <w:bidi w:val="0"/>
        <w:spacing w:before="0" w:after="0"/>
        <w:jc w:val="left"/>
        <w:rPr/>
      </w:pPr>
      <w:r>
        <w:rPr/>
        <w:t>Otm+LDwKdkMrM3Qq9VoNWoLGa1l4Y70G9ZqIpXgvThNTU1PCOEVH0TU/ePvP1x/7c0f8EVFR9E1P2j</w:t>
      </w:r>
    </w:p>
    <w:p>
      <w:pPr>
        <w:pStyle w:val="PreformattedText"/>
        <w:bidi w:val="0"/>
        <w:spacing w:before="0" w:after="0"/>
        <w:jc w:val="left"/>
        <w:rPr/>
      </w:pPr>
      <w:r>
        <w:rPr/>
        <w:t>BLRi8RZwcNmg6QhVgwAKSJJaRMjx6rryoZgxMMTmHatG1jXEkLC6XCg1agsZoNeGO9YvrWagipnFGx</w:t>
      </w:r>
    </w:p>
    <w:p>
      <w:pPr>
        <w:pStyle w:val="PreformattedText"/>
        <w:bidi w:val="0"/>
        <w:spacing w:before="0" w:after="0"/>
        <w:jc w:val="left"/>
        <w:rPr/>
      </w:pPr>
      <w:r>
        <w:rPr/>
        <w:t>mltUVH0TU+lT9EVFRwM/an6AqP8Ayp4Tw71P0TU8JqampqavXx/wzwmpr5qfvSVJwSVJVqj6pqzYVL</w:t>
      </w:r>
    </w:p>
    <w:p>
      <w:pPr>
        <w:pStyle w:val="PreformattedText"/>
        <w:bidi w:val="0"/>
        <w:spacing w:before="0" w:after="0"/>
        <w:jc w:val="left"/>
        <w:rPr/>
      </w:pPr>
      <w:r>
        <w:rPr/>
        <w:t>ZqDEYZGb2qPNcq7szKdk1tiiyF5ZDueFAaxNEgMYs3ofVmzigkI+z7ux6G1TV38Dn/AApcaWmjMvzs</w:t>
      </w:r>
    </w:p>
    <w:p>
      <w:pPr>
        <w:pStyle w:val="PreformattedText"/>
        <w:bidi w:val="0"/>
        <w:spacing w:before="0" w:after="0"/>
        <w:jc w:val="left"/>
        <w:rPr/>
      </w:pPr>
      <w:r>
        <w:rPr/>
        <w:t>5dBsojWaFsG7KJBtzEm8Xr5rNWKWbFBFjNdqjjFRUcZqamhqeEUn0n2p/wCTX/n0+n549PtTtwnhN/</w:t>
      </w:r>
    </w:p>
    <w:p>
      <w:pPr>
        <w:pStyle w:val="PreformattedText"/>
        <w:bidi w:val="0"/>
        <w:spacing w:before="0" w:after="0"/>
        <w:jc w:val="left"/>
        <w:rPr/>
      </w:pPr>
      <w:r>
        <w:rPr/>
        <w:t>sd/uafZn6DRdhxXRUFIVBxUOldHP8AxrWATwVeHbH2IpOEcZ4tR9mNaf8A0+/DPEPsZ4nE+x8U8M/Y</w:t>
      </w:r>
    </w:p>
    <w:p>
      <w:pPr>
        <w:pStyle w:val="PreformattedText"/>
        <w:bidi w:val="0"/>
        <w:spacing w:before="0" w:after="0"/>
        <w:jc w:val="left"/>
        <w:rPr/>
      </w:pPr>
      <w:r>
        <w:rPr/>
        <w:t>6cDgcZpfqiga8GoqIrvUJcvWeIgECALR0vXKn5rnb81zt+a50/NcqfmpMcl1oPlvekcS82tHUeTWuZ</w:t>
      </w:r>
    </w:p>
    <w:p>
      <w:pPr>
        <w:pStyle w:val="PreformattedText"/>
        <w:bidi w:val="0"/>
        <w:spacing w:before="0" w:after="0"/>
        <w:jc w:val="left"/>
        <w:rPr/>
      </w:pPr>
      <w:r>
        <w:rPr/>
        <w:t>PzWzJza1yh+aZMhcWHuLWKzXx9xKaj7ZU/YKPuNP09uFuE/wDVFfNWrPCOEVFRxKjhH2+n3TjM4peI</w:t>
      </w:r>
    </w:p>
    <w:p>
      <w:pPr>
        <w:pStyle w:val="PreformattedText"/>
        <w:bidi w:val="0"/>
        <w:spacing w:before="0" w:after="0"/>
        <w:jc w:val="left"/>
        <w:rPr/>
      </w:pPr>
      <w:r>
        <w:rPr/>
        <w:t>LUuCVYppbvDp9CT3od6+PqzigCoLGaD1rNdDgE5rFZu4o34dvvP0E+OLUccV2+mKjjLXz9yPsz/1x9</w:t>
      </w:r>
    </w:p>
    <w:p>
      <w:pPr>
        <w:pStyle w:val="PreformattedText"/>
        <w:bidi w:val="0"/>
        <w:spacing w:before="0" w:after="0"/>
        <w:jc w:val="left"/>
        <w:rPr/>
      </w:pPr>
      <w:r>
        <w:rPr/>
        <w:t>qPtzOOJJVuEWqKinj2qGodqxUzwWjFI0E1FS1K1er1cb61isUMlO9THFrCg/R3rNAGKUWM1HrUTXSs</w:t>
      </w:r>
    </w:p>
    <w:p>
      <w:pPr>
        <w:pStyle w:val="PreformattedText"/>
        <w:bidi w:val="0"/>
        <w:spacing w:before="0" w:after="0"/>
        <w:jc w:val="left"/>
        <w:rPr/>
      </w:pPr>
      <w:r>
        <w:rPr/>
        <w:t>UG9LFdXFZb/8L9h+qfpikqOM1P24+iKj/wBCay08QXtTZaoeJM0tAtAKXar1LNZ7U2xip4GOGCpoKi</w:t>
      </w:r>
    </w:p>
    <w:p>
      <w:pPr>
        <w:pStyle w:val="PreformattedText"/>
        <w:bidi w:val="0"/>
        <w:spacing w:before="0" w:after="0"/>
        <w:jc w:val="left"/>
        <w:rPr/>
      </w:pPr>
      <w:r>
        <w:rPr/>
        <w:t>rDUham7TngSd60rNHB9qcXox9AT2rFOgzwCu2OAb0oX1rq1M0f8E1PE4nC31TU1NTU8M1FR9E1NTwT</w:t>
      </w:r>
    </w:p>
    <w:p>
      <w:pPr>
        <w:pStyle w:val="PreformattedText"/>
        <w:bidi w:val="0"/>
        <w:spacing w:before="0" w:after="0"/>
        <w:jc w:val="left"/>
        <w:rPr/>
      </w:pPr>
      <w:r>
        <w:rPr/>
        <w:t>9mK6cIqPomho/wDGms00Z4i704XqN6UMVdzTagrLwWbFBwy0sZqRptesluLSrUMUs15q1TtwaCc104</w:t>
      </w:r>
    </w:p>
    <w:p>
      <w:pPr>
        <w:pStyle w:val="PreformattedText"/>
        <w:bidi w:val="0"/>
        <w:spacing w:before="0" w:after="0"/>
        <w:jc w:val="left"/>
        <w:rPr/>
      </w:pPr>
      <w:r>
        <w:rPr/>
        <w:t>RHHA0UcAm7jg6DPHPbgFKFY71ntXx9+an6AqPomh+iKtUUlRUcJqamp4xUVFRUVHCamhqfuRxmpqam</w:t>
      </w:r>
    </w:p>
    <w:p>
      <w:pPr>
        <w:pStyle w:val="PreformattedText"/>
        <w:bidi w:val="0"/>
        <w:spacing w:before="0" w:after="0"/>
        <w:jc w:val="left"/>
        <w:rPr/>
      </w:pPr>
      <w:r>
        <w:rPr/>
        <w:t>pqampqamp+mf+OaWp4a05o34kKBFQ0q7ni7UYpoqau1IUj34BvwOnB+j8uBwK930a8Fm3EJzwZWMcA</w:t>
      </w:r>
    </w:p>
    <w:p>
      <w:pPr>
        <w:pStyle w:val="PreformattedText"/>
        <w:bidi w:val="0"/>
        <w:spacing w:before="0" w:after="0"/>
        <w:jc w:val="left"/>
        <w:rPr/>
      </w:pPr>
      <w:r>
        <w:rPr/>
        <w:t>10rPAN6W0V810rTpR9qampqanfhDUVFRHCan6ipqfoio+qampqfpikqIqHhNTU1NDR9iKSo4R9iamp</w:t>
      </w:r>
    </w:p>
    <w:p>
      <w:pPr>
        <w:pStyle w:val="PreformattedText"/>
        <w:bidi w:val="0"/>
        <w:spacing w:before="0" w:after="0"/>
        <w:jc w:val="left"/>
        <w:rPr/>
      </w:pPr>
      <w:r>
        <w:rPr/>
        <w:t>qfomp/4bcOtOfoRQVal04tmaOKxTtqFqPpNaT9R+KzWGStfoWK3TiGrwU4xwjfFZ7cA9aXagmsX4O/</w:t>
      </w:r>
    </w:p>
    <w:p>
      <w:pPr>
        <w:pStyle w:val="PreformattedText"/>
        <w:bidi w:val="0"/>
        <w:spacing w:before="0" w:after="0"/>
        <w:jc w:val="left"/>
        <w:rPr/>
      </w:pPr>
      <w:r>
        <w:rPr/>
        <w:t>CWpdKlqWr1eOHzUvCGoqKsVJUmlTU1eoaioKg+ueE1NTU1bhFRUUlRUVEVNTU1NTU1akqKioqKjhNT</w:t>
      </w:r>
    </w:p>
    <w:p>
      <w:pPr>
        <w:pStyle w:val="PreformattedText"/>
        <w:bidi w:val="0"/>
        <w:spacing w:before="0" w:after="0"/>
        <w:jc w:val="left"/>
        <w:rPr/>
      </w:pPr>
      <w:r>
        <w:rPr/>
        <w:t>U1NDU/XFR9EVFRxioqKioqOE1P3gpNqxWlNZ4o4G/wBCUItwJpFR9WKWpt1ptbi8W7Wo+lgY4hF3gv</w:t>
      </w:r>
    </w:p>
    <w:p>
      <w:pPr>
        <w:pStyle w:val="PreformattedText"/>
        <w:bidi w:val="0"/>
        <w:spacing w:before="0" w:after="0"/>
        <w:jc w:val="left"/>
        <w:rPr/>
      </w:pPr>
      <w:r>
        <w:rPr/>
        <w:t>hwjVrN2s1EUuhVjNNyKWp4WqSrVapqampKtU1NS1eoahqKgqCrVJU1NTU1FRUfdmpqfpjhFRxmpqan</w:t>
      </w:r>
    </w:p>
    <w:p>
      <w:pPr>
        <w:pStyle w:val="PreformattedText"/>
        <w:bidi w:val="0"/>
        <w:spacing w:before="0" w:after="0"/>
        <w:jc w:val="left"/>
        <w:rPr/>
      </w:pPr>
      <w:r>
        <w:rPr/>
        <w:t>6IqPo68Z+5H2EqKvVypqampqfqatQU01pTQxRDUBwLtOPtQvBBwQOKxxc8YVmpdKCKmpqeLxCM5pQz</w:t>
      </w:r>
    </w:p>
    <w:p>
      <w:pPr>
        <w:pStyle w:val="PreformattedText"/>
        <w:bidi w:val="0"/>
        <w:spacing w:before="0" w:after="0"/>
        <w:jc w:val="left"/>
        <w:rPr/>
      </w:pPr>
      <w:r>
        <w:rPr/>
        <w:t>UrnHDvXVrNBSzarHetb00y1DUVFRUFWq1Wq1QVFRVqmpqWr1eoajhFQ1FRUH0P/BNTwn6NKeE8T6Lf</w:t>
      </w:r>
    </w:p>
    <w:p>
      <w:pPr>
        <w:pStyle w:val="PreformattedText"/>
        <w:bidi w:val="0"/>
        <w:spacing w:before="0" w:after="0"/>
        <w:jc w:val="left"/>
        <w:rPr/>
      </w:pPr>
      <w:r>
        <w:rPr/>
        <w:t>VHCYqaH/AJYqOE1NTwmteIp2rJBTjhpwl4lnihqGoeCFQVBUmlSq/wBGU4TFXF6hVil2qaitaijiot</w:t>
      </w:r>
    </w:p>
    <w:p>
      <w:pPr>
        <w:pStyle w:val="PreformattedText"/>
        <w:bidi w:val="0"/>
        <w:spacing w:before="0" w:after="0"/>
        <w:jc w:val="left"/>
        <w:rPr/>
      </w:pPr>
      <w:r>
        <w:rPr/>
        <w:t>QTigi1LFXc44Y78M0YpvYxWMZr5qI78Z4TS/VNT9EVH/gR9M08I4RwamrUv2IpIrFTU8J+w1NTwmpt</w:t>
      </w:r>
    </w:p>
    <w:p>
      <w:pPr>
        <w:pStyle w:val="PreformattedText"/>
        <w:bidi w:val="0"/>
        <w:spacing w:before="0" w:after="0"/>
        <w:jc w:val="left"/>
        <w:rPr/>
      </w:pPr>
      <w:r>
        <w:rPr/>
        <w:t>9SVFR9XxWUVEHBpzwgqPolqeCVS1fhFRUVFQVarbVamliiG7ioUxvVnFQ1MVNTU8VhFAt6NjFLBWbv</w:t>
      </w:r>
    </w:p>
    <w:p>
      <w:pPr>
        <w:pStyle w:val="PreformattedText"/>
        <w:bidi w:val="0"/>
        <w:spacing w:before="0" w:after="0"/>
        <w:jc w:val="left"/>
        <w:rPr/>
      </w:pPr>
      <w:r>
        <w:rPr/>
        <w:t>DHfgX7VEZxTftXQqZxUx34TU8J+2FB99/4YqONqmpqeEcLVNT9MNJUcJoampr4qfSo4Xig3+uan6h+</w:t>
      </w:r>
    </w:p>
    <w:p>
      <w:pPr>
        <w:pStyle w:val="PreformattedText"/>
        <w:bidi w:val="0"/>
        <w:spacing w:before="0" w:after="0"/>
        <w:jc w:val="left"/>
        <w:rPr/>
      </w:pPr>
      <w:r>
        <w:rPr/>
        <w:t>xFR9S3odGtIpzRVqmrNRUcIqGoq1W+jvVq7VNXrNQVF/pxihd6lW4AjheelIeazasKyy8MW1rFBNYO</w:t>
      </w:r>
    </w:p>
    <w:p>
      <w:pPr>
        <w:pStyle w:val="PreformattedText"/>
        <w:bidi w:val="0"/>
        <w:spacing w:before="0" w:after="0"/>
        <w:jc w:val="left"/>
        <w:rPr/>
      </w:pPr>
      <w:r>
        <w:rPr/>
        <w:t>lZvpU+nBYx/wAJH/A/eigqPomp4xRwlqfpj6WPqij3+zNRUVp9U0P1tR9N3vSJZo/FNTvUlWq1dqvV</w:t>
      </w:r>
    </w:p>
    <w:p>
      <w:pPr>
        <w:pStyle w:val="PreformattedText"/>
        <w:bidi w:val="0"/>
        <w:spacing w:before="0" w:after="0"/>
        <w:jc w:val="left"/>
        <w:rPr/>
      </w:pPr>
      <w:r>
        <w:rPr/>
        <w:t>6mrVap2qfotwhqKiunApNaiofpvo0yqBvwWKsKzdzw7VYoKkCrt2vionjFRUVH3Z++/cKj65rP1PCP</w:t>
      </w:r>
    </w:p>
    <w:p>
      <w:pPr>
        <w:pStyle w:val="PreformattedText"/>
        <w:bidi w:val="0"/>
        <w:spacing w:before="0" w:after="0"/>
        <w:jc w:val="left"/>
        <w:rPr/>
      </w:pPr>
      <w:r>
        <w:rPr/>
        <w:t>qjf6Gkfs/H0TwnhNTb7B9iKaenAYagz1o0pqanhb6fWpq7UVFQfRDwIb0nArWn3q7mn1q3EN6AOD71</w:t>
      </w:r>
    </w:p>
    <w:p>
      <w:pPr>
        <w:pStyle w:val="PreformattedText"/>
        <w:bidi w:val="0"/>
        <w:spacing w:before="0" w:after="0"/>
        <w:jc w:val="left"/>
        <w:rPr/>
      </w:pPr>
      <w:r>
        <w:rPr/>
        <w:t>Id6zd4fHAN6WCs3a61mraVNR9MVFJSfan/pg4TU1NTU8J4xUfQ8YqKioqPraioqKh+1f7c0P2Xi4ox</w:t>
      </w:r>
    </w:p>
    <w:p>
      <w:pPr>
        <w:pStyle w:val="PreformattedText"/>
        <w:bidi w:val="0"/>
        <w:spacing w:before="0" w:after="0"/>
        <w:jc w:val="left"/>
        <w:rPr/>
      </w:pPr>
      <w:r>
        <w:rPr/>
        <w:t>UH0QVBUH1w11VBVqV0qaiorTgY80k3q+tHBiptFeaOvHYZ4RvWc8ApY711anfh00q1NuE8J+q32ip4</w:t>
      </w:r>
    </w:p>
    <w:p>
      <w:pPr>
        <w:pStyle w:val="PreformattedText"/>
        <w:bidi w:val="0"/>
        <w:spacing w:before="0" w:after="0"/>
        <w:jc w:val="left"/>
        <w:rPr/>
      </w:pPr>
      <w:r>
        <w:rPr/>
        <w:t>lv8AjOD9k+p4RwP+eKioqOETxioqL8IqPsPGK0qLQUAZzUlSbVaoKgqHBLiQVIcEvCGrVO1Sob000J</w:t>
      </w:r>
    </w:p>
    <w:p>
      <w:pPr>
        <w:pStyle w:val="PreformattedText"/>
        <w:bidi w:val="0"/>
        <w:spacing w:before="0" w:after="0"/>
        <w:jc w:val="left"/>
        <w:rPr/>
      </w:pPr>
      <w:r>
        <w:rPr/>
        <w:t>hqHSpqBqExRE3qKmM1lmlKu5oPSu1RWaCKkO9dWutRe9PAdKgaMxXesZqdK7VfSr1erxUlW4Lv9N/q</w:t>
      </w:r>
    </w:p>
    <w:p>
      <w:pPr>
        <w:pStyle w:val="PreformattedText"/>
        <w:bidi w:val="0"/>
        <w:spacing w:before="0" w:after="0"/>
        <w:jc w:val="left"/>
        <w:rPr/>
      </w:pPr>
      <w:r>
        <w:rPr/>
        <w:t>Co/4YoP+B4HGUodPsTU8JqSp+60FR/xTRpV6tUlSVao2q+tTR3qanhBwhagM1O1LwTQ0UutNJNSleh</w:t>
      </w:r>
    </w:p>
    <w:p>
      <w:pPr>
        <w:pStyle w:val="PreformattedText"/>
        <w:bidi w:val="0"/>
        <w:spacing w:before="0" w:after="0"/>
        <w:jc w:val="left"/>
        <w:rPr/>
      </w:pPr>
      <w:r>
        <w:rPr/>
        <w:t>UHJUN6k3qadFMuajhHCJrFToYqDWmoc611rJwihi2lAqQo3q1WqSpqSpqakqSpKkqSmNatpWs8Iag0</w:t>
      </w:r>
    </w:p>
    <w:p>
      <w:pPr>
        <w:pStyle w:val="PreformattedText"/>
        <w:bidi w:val="0"/>
        <w:spacing w:before="0" w:after="0"/>
        <w:jc w:val="left"/>
        <w:rPr/>
      </w:pPr>
      <w:r>
        <w:rPr/>
        <w:t>vRvqDrXarVNTwTU1P1xUVH1T9UfW78CniZ+p+xPCan/u7UDhWzWgZvSHJQvJQ1O9Xd6gq1QcEFSFNF</w:t>
      </w:r>
    </w:p>
    <w:p>
      <w:pPr>
        <w:pStyle w:val="PreformattedText"/>
        <w:bidi w:val="0"/>
        <w:spacing w:before="0" w:after="0"/>
        <w:jc w:val="left"/>
        <w:rPr/>
      </w:pPr>
      <w:r>
        <w:rPr/>
        <w:t>qV4MTwJe1WFaxTn7Eb12qJzwzQetLFXe1WK6tOKlqaLMUk3rpV/FWqIqXepd6mktS71LvUu9S71LvU</w:t>
      </w:r>
    </w:p>
    <w:p>
      <w:pPr>
        <w:pStyle w:val="PreformattedText"/>
        <w:bidi w:val="0"/>
        <w:spacing w:before="0" w:after="0"/>
        <w:jc w:val="left"/>
        <w:rPr/>
      </w:pPr>
      <w:r>
        <w:rPr/>
        <w:t>u9S1O6paioqLXqdqRu4qxlpWFWKzWWK6aUjQpapnSp6VJt9Af85WlNWqeIR9T9wan/pjhFSZxUBire</w:t>
      </w:r>
    </w:p>
    <w:p>
      <w:pPr>
        <w:pStyle w:val="PreformattedText"/>
        <w:bidi w:val="0"/>
        <w:spacing w:before="0" w:after="0"/>
        <w:jc w:val="left"/>
        <w:rPr/>
      </w:pPr>
      <w:r>
        <w:rPr/>
        <w:t>9dmo2aSSHNd6+KmpqeE1NTTNfPDFd88AtTmpvxIKilqk2qXSr1BwvQVYqZxUFTtU+tRvTtWKtXeh0c</w:t>
      </w:r>
    </w:p>
    <w:p>
      <w:pPr>
        <w:pStyle w:val="PreformattedText"/>
        <w:bidi w:val="0"/>
        <w:spacing w:before="0" w:after="0"/>
        <w:jc w:val="left"/>
        <w:rPr/>
      </w:pPr>
      <w:r>
        <w:rPr/>
        <w:t>0lXqJq9T0q21W2q21W2q21W2q1Wq1W4hvTB3rOaDlpYZy1NMFLX6rDXehvVqkqR+k+mPoX7R9UU8Sv</w:t>
      </w:r>
    </w:p>
    <w:p>
      <w:pPr>
        <w:pStyle w:val="PreformattedText"/>
        <w:bidi w:val="0"/>
        <w:spacing w:before="0" w:after="0"/>
        <w:jc w:val="left"/>
        <w:rPr/>
      </w:pPr>
      <w:r>
        <w:rPr/>
        <w:t>j65+kKioqKio4lT/0RWlYtTUj3qKhpSL0hpcroq9W1q3C3C9RvUGeBemgrShqKioqKirVapqaiiljN</w:t>
      </w:r>
    </w:p>
    <w:p>
      <w:pPr>
        <w:pStyle w:val="PreformattedText"/>
        <w:bidi w:val="0"/>
        <w:spacing w:before="0" w:after="0"/>
        <w:jc w:val="left"/>
        <w:rPr/>
      </w:pPr>
      <w:r>
        <w:rPr/>
        <w:t>OyoWpjHGGmDgCWKl1qRp60MZqzXRUNd6twvV6vV9eHip4Q5rFLtWKi3aVS1gpzxiulFr68LVBUU/88</w:t>
      </w:r>
    </w:p>
    <w:p>
      <w:pPr>
        <w:pStyle w:val="PreformattedText"/>
        <w:bidi w:val="0"/>
        <w:spacing w:before="0" w:after="0"/>
        <w:jc w:val="left"/>
        <w:rPr/>
      </w:pPr>
      <w:r>
        <w:rPr/>
        <w:t>/U08T6n6YqPomr1DUVarVNTV/telelW6VFR34Q16161fhfhr0rpXWpnWh3rQSr6Yrvmp2a9KjpUGzU</w:t>
      </w:r>
    </w:p>
    <w:p>
      <w:pPr>
        <w:pStyle w:val="PreformattedText"/>
        <w:bidi w:val="0"/>
        <w:spacing w:before="0" w:after="0"/>
        <w:jc w:val="left"/>
        <w:rPr/>
      </w:pPr>
      <w:r>
        <w:rPr/>
        <w:t>dK9KtVotmtelWo2ovepvTjjaioaioqCoqKsU3WrOak0q7xIrc5qTSsvapgjWhIvWavRNe1C1OlSVZq</w:t>
      </w:r>
    </w:p>
    <w:p>
      <w:pPr>
        <w:pStyle w:val="PreformattedText"/>
        <w:bidi w:val="0"/>
        <w:spacing w:before="0" w:after="0"/>
        <w:jc w:val="left"/>
        <w:rPr/>
      </w:pPr>
      <w:r>
        <w:rPr/>
        <w:t>SrG1QqSpOElSVJUtRPWu1Gvgss00JFaVBXRUVFRUVFQ/cP/G1H0Tp9ccT6b1eoqGoaioqCoKgqCoKg</w:t>
      </w:r>
    </w:p>
    <w:p>
      <w:pPr>
        <w:pStyle w:val="PreformattedText"/>
        <w:bidi w:val="0"/>
        <w:spacing w:before="0" w:after="0"/>
        <w:jc w:val="left"/>
        <w:rPr/>
      </w:pPr>
      <w:r>
        <w:rPr/>
        <w:t>qCoKgqCoKgqCoPpCKioqKhqKcQ6VPrVlqIu4r4q5Qq9TRUnWrda7V3mpod6OlQVZKhGp4DNRSVBRwt</w:t>
      </w:r>
    </w:p>
    <w:p>
      <w:pPr>
        <w:pStyle w:val="PreformattedText"/>
        <w:bidi w:val="0"/>
        <w:spacing w:before="0" w:after="0"/>
        <w:jc w:val="left"/>
        <w:rPr/>
      </w:pPr>
      <w:r>
        <w:rPr/>
        <w:t>UnSp1mpqVqN67VDrirYqeGaHSvmjrTwtSFRXVo78J1qa9KvVq9Kk0hpanJFTqCrF6nq0WS3oC1RrNq</w:t>
      </w:r>
    </w:p>
    <w:p>
      <w:pPr>
        <w:pStyle w:val="PreformattedText"/>
        <w:bidi w:val="0"/>
        <w:spacing w:before="0" w:after="0"/>
        <w:jc w:val="left"/>
        <w:rPr/>
      </w:pPr>
      <w:r>
        <w:rPr/>
        <w:t>b4qTGaGqgm9RGZip2qetS9Kl6cE7FX0KV2vU9PrnhP0xwvwioqPtv05o+u30Aa1G1YzUlSaVIq6i/C</w:t>
      </w:r>
    </w:p>
    <w:p>
      <w:pPr>
        <w:pStyle w:val="PreformattedText"/>
        <w:bidi w:val="0"/>
        <w:spacing w:before="0" w:after="0"/>
        <w:jc w:val="left"/>
        <w:rPr/>
      </w:pPr>
      <w:r>
        <w:rPr/>
        <w:t>aznNRUHEjgioqD7xQzcxV6ENSeagZcNRpV+EdK8VEVFRVuHUrvwioq3CalvUt6XhDUVYqakqZxUzwh</w:t>
      </w:r>
    </w:p>
    <w:p>
      <w:pPr>
        <w:pStyle w:val="PreformattedText"/>
        <w:bidi w:val="0"/>
        <w:spacing w:before="0" w:after="0"/>
        <w:jc w:val="left"/>
        <w:rPr/>
      </w:pPr>
      <w:r>
        <w:rPr/>
        <w:t>baVDmurNAVENqjUoYqajaoqK+eEVEcC9elHihV4rwVPrUVFXaiotwJ1xTwlamE61LUsVAaFRhHzQPB</w:t>
      </w:r>
    </w:p>
    <w:p>
      <w:pPr>
        <w:pStyle w:val="PreformattedText"/>
        <w:bidi w:val="0"/>
        <w:spacing w:before="0" w:after="0"/>
        <w:jc w:val="left"/>
        <w:rPr/>
      </w:pPr>
      <w:r>
        <w:rPr/>
        <w:t>81CIroXqMa1sTNIN6ua1FRUNQ1eoavUNQ1er1JUlTU1JU1NTU1NWqSrVb6b1eu5VqgqK81er1LU1JU</w:t>
      </w:r>
    </w:p>
    <w:p>
      <w:pPr>
        <w:pStyle w:val="PreformattedText"/>
        <w:bidi w:val="0"/>
        <w:spacing w:before="0" w:after="0"/>
        <w:jc w:val="left"/>
        <w:rPr/>
      </w:pPr>
      <w:r>
        <w:rPr/>
        <w:t>lWqKh4BFTGOJ4eKxSoOBbtS7cE1LU7/Q0/eFLlF71G1QxSSRRtbNRhV6vNdqu15rHapqRqOMxRwttV</w:t>
      </w:r>
    </w:p>
    <w:p>
      <w:pPr>
        <w:pStyle w:val="PreformattedText"/>
        <w:bidi w:val="0"/>
        <w:spacing w:before="0" w:after="0"/>
        <w:jc w:val="left"/>
        <w:rPr/>
      </w:pPr>
      <w:r>
        <w:rPr/>
        <w:t>qirVIbVJU7Vd1q1WqJ4ElGpvUHnghSy9KhqHau9RbrV/NTUnmrPeoqKioq9d6miS+k1pwjTh8181m1</w:t>
      </w:r>
    </w:p>
    <w:p>
      <w:pPr>
        <w:pStyle w:val="PreformattedText"/>
        <w:bidi w:val="0"/>
        <w:spacing w:before="0" w:after="0"/>
        <w:jc w:val="left"/>
        <w:rPr/>
      </w:pPr>
      <w:r>
        <w:rPr/>
        <w:t>Rvwg81GtqiavXetKMcE2zWlBVovRIWonoVBFon7clSVNTUlTU1NSVJU1PC30xwhqKkqSp4xWKkpa7V</w:t>
      </w:r>
    </w:p>
    <w:p>
      <w:pPr>
        <w:pStyle w:val="PreformattedText"/>
        <w:bidi w:val="0"/>
        <w:spacing w:before="0" w:after="0"/>
        <w:jc w:val="left"/>
        <w:rPr/>
      </w:pPr>
      <w:r>
        <w:rPr/>
        <w:t>DQRwxWaxTE9Kvis0RHXg9aJmgioJml0+kNfpc/fuXMUDjPGIqK1CnzUqalripEVBwjh3qKhpN+HrXf</w:t>
      </w:r>
    </w:p>
    <w:p>
      <w:pPr>
        <w:pStyle w:val="PreformattedText"/>
        <w:bidi w:val="0"/>
        <w:spacing w:before="0" w:after="0"/>
        <w:jc w:val="left"/>
        <w:rPr/>
      </w:pPr>
      <w:r>
        <w:rPr/>
        <w:t>hHC/CKiKKu5qXNWMY4PWlktTvQcENPS9ROCoqHhhq/mrlS1NSVNKOKIEWok34AuagJ0qzfSorvwwda</w:t>
      </w:r>
    </w:p>
    <w:p>
      <w:pPr>
        <w:pStyle w:val="PreformattedText"/>
        <w:bidi w:val="0"/>
        <w:spacing w:before="0" w:after="0"/>
        <w:jc w:val="left"/>
        <w:rPr/>
      </w:pPr>
      <w:r>
        <w:rPr/>
        <w:t>06VO1SaZqZ4K1NSRU2tU1fiI71NltwvwioqOEVFRVvp+Pqv9F6v1r1q/H04eeFqtUFW2rxV6vV6L0u</w:t>
      </w:r>
    </w:p>
    <w:p>
      <w:pPr>
        <w:pStyle w:val="PreformattedText"/>
        <w:bidi w:val="0"/>
        <w:spacing w:before="0" w:after="0"/>
        <w:jc w:val="left"/>
        <w:rPr/>
      </w:pPr>
      <w:r>
        <w:rPr/>
        <w:t>1BvQb8Ip2KDeoq2KBc0EcF+kNfqioKgqCoKt9opNqgzQWs8MZ4yGWpbRepanegwb1LWtQpKvFS1pcp</w:t>
      </w:r>
    </w:p>
    <w:p>
      <w:pPr>
        <w:pStyle w:val="PreformattedText"/>
        <w:bidi w:val="0"/>
        <w:spacing w:before="0" w:after="0"/>
        <w:jc w:val="left"/>
        <w:rPr/>
      </w:pPr>
      <w:r>
        <w:rPr/>
        <w:t>NsVDVoqDNBeIoNlDbtqsL5pDGaNK1Hdc8JC01doTQrnH0qtBCp+iSpKzfg7TFQ+Kh2rZFDankfitn2</w:t>
      </w:r>
    </w:p>
    <w:p>
      <w:pPr>
        <w:pStyle w:val="PreformattedText"/>
        <w:bidi w:val="0"/>
        <w:spacing w:before="0" w:after="0"/>
        <w:jc w:val="left"/>
        <w:rPr/>
      </w:pPr>
      <w:r>
        <w:rPr/>
        <w:t>VtJUepNbfyqOigytUjT3rd91RaPPmjZad5W6H0qOz6cDVkrqVLr70b1Q3qBiuqpKzmvWrVHThFRUdK</w:t>
      </w:r>
    </w:p>
    <w:p>
      <w:pPr>
        <w:pStyle w:val="PreformattedText"/>
        <w:bidi w:val="0"/>
        <w:spacing w:before="0" w:after="0"/>
        <w:jc w:val="left"/>
        <w:rPr/>
      </w:pPr>
      <w:r>
        <w:rPr/>
        <w:t>jpUVHC9elTXmvNeanrXmvNeanvUnWpOtSVJU1JUlSVJU1NTU1NTUtS1NTwCLtTeg3r4rXp9BKEZ4Aj</w:t>
      </w:r>
    </w:p>
    <w:p>
      <w:pPr>
        <w:pStyle w:val="PreformattedText"/>
        <w:bidi w:val="0"/>
        <w:spacing w:before="0" w:after="0"/>
        <w:jc w:val="left"/>
        <w:rPr/>
      </w:pPr>
      <w:r>
        <w:rPr/>
        <w:t>7Ov1RUVFRUVFRUNRUVFRUNR9CHBAw1BaaHCoXNQqNKioGmm9igtqAzRoK1pjzQI61LrXtqO0lPp07F</w:t>
      </w:r>
    </w:p>
    <w:p>
      <w:pPr>
        <w:pStyle w:val="PreformattedText"/>
        <w:bidi w:val="0"/>
        <w:spacing w:before="0" w:after="0"/>
        <w:jc w:val="left"/>
        <w:rPr/>
      </w:pPr>
      <w:r>
        <w:rPr/>
        <w:t>eDUl1QcF6sFQuFKVSJxmpalp4dqmus2q3DK2KsvUm1TNTU5UzNNXqXpSrtRNElblGtipKlS2l+CR32</w:t>
      </w:r>
    </w:p>
    <w:p>
      <w:pPr>
        <w:pStyle w:val="PreformattedText"/>
        <w:bidi w:val="0"/>
        <w:spacing w:before="0" w:after="0"/>
        <w:jc w:val="left"/>
        <w:rPr/>
      </w:pPr>
      <w:r>
        <w:rPr/>
        <w:t>qRpUjiuhXZUNpqGH4Vpw9qHBHAu0isKZ8tGx+f3U1NTwmp+i9XqGoahqGpVDUNQ1DUVFQb1BvVtat9</w:t>
      </w:r>
    </w:p>
    <w:p>
      <w:pPr>
        <w:pStyle w:val="PreformattedText"/>
        <w:bidi w:val="0"/>
        <w:spacing w:before="0" w:after="0"/>
        <w:jc w:val="left"/>
        <w:rPr/>
      </w:pPr>
      <w:r>
        <w:rPr/>
        <w:t>YE8CSpKkqSppJUm1fNQrRa2vBxapqeE/RNSVbNTOOM1JipqdqwmpImhmpKkqFSTGtSVCoYqFQqFQqF</w:t>
      </w:r>
    </w:p>
    <w:p>
      <w:pPr>
        <w:pStyle w:val="PreformattedText"/>
        <w:bidi w:val="0"/>
        <w:spacing w:before="0" w:after="0"/>
        <w:jc w:val="left"/>
        <w:rPr/>
      </w:pPr>
      <w:r>
        <w:rPr/>
        <w:t>dFF0VCp4TfhOmvG3n6ZrJV6h4N1M4ZilZqejWiofOKA61Jq0C3loLAUAZiKJbYpiZN6zXXh0aSe9L0</w:t>
      </w:r>
    </w:p>
    <w:p>
      <w:pPr>
        <w:pStyle w:val="PreformattedText"/>
        <w:bidi w:val="0"/>
        <w:spacing w:before="0" w:after="0"/>
        <w:jc w:val="left"/>
        <w:rPr/>
      </w:pPr>
      <w:r>
        <w:rPr/>
        <w:t>vWGl2q7UQcHAUpiu3CKioNajjapq1SF6zwC9SdKnGlG+Iq1UKjEUiNaL6Q61DrRNaajUqarc0+qpu1</w:t>
      </w:r>
    </w:p>
    <w:p>
      <w:pPr>
        <w:pStyle w:val="PreformattedText"/>
        <w:bidi w:val="0"/>
        <w:spacing w:before="0" w:after="0"/>
        <w:jc w:val="left"/>
        <w:rPr/>
      </w:pPr>
      <w:r>
        <w:rPr/>
        <w:t>QVCohBFR6VuVJUlSbVP0CWpVLUtS1LUtS1LUtS/80NSHevipixRRe8Vbrz5qSZq3WpM61bRq2tW3q2</w:t>
      </w:r>
    </w:p>
    <w:p>
      <w:pPr>
        <w:pStyle w:val="PreformattedText"/>
        <w:bidi w:val="0"/>
        <w:spacing w:before="0" w:after="0"/>
        <w:jc w:val="left"/>
        <w:rPr/>
      </w:pPr>
      <w:r>
        <w:rPr/>
        <w:t>9MOWrTOtWmakmdatvVt6tvVt6iUzVszXdVoia0pijaabszeoPFRbNeaDrXm9QNQRmrdI4LdKt0og2o</w:t>
      </w:r>
    </w:p>
    <w:p>
      <w:pPr>
        <w:pStyle w:val="PreformattedText"/>
        <w:bidi w:val="0"/>
        <w:spacing w:before="0" w:after="0"/>
        <w:jc w:val="left"/>
        <w:rPr/>
      </w:pPr>
      <w:r>
        <w:rPr/>
        <w:t>Q24GntqHB0UWvRPg6OCFQqFEuCVTXm3GaIVLehYajFWaUHMXoNRivKums6QVGetIWpqSakakq1W4LF</w:t>
      </w:r>
    </w:p>
    <w:p>
      <w:pPr>
        <w:pStyle w:val="PreformattedText"/>
        <w:bidi w:val="0"/>
        <w:spacing w:before="0" w:after="0"/>
        <w:jc w:val="left"/>
        <w:rPr/>
      </w:pPr>
      <w:r>
        <w:rPr/>
        <w:t>X4TWePpXpwk14CTiiHARzWeKhiLV2VBu1HWozXcpNWtaD1qNMFpmodajpNQnWKBwN77xJUlSVO1S1N</w:t>
      </w:r>
    </w:p>
    <w:p>
      <w:pPr>
        <w:pStyle w:val="PreformattedText"/>
        <w:bidi w:val="0"/>
        <w:spacing w:before="0" w:after="0"/>
        <w:jc w:val="left"/>
        <w:rPr/>
      </w:pPr>
      <w:r>
        <w:rPr/>
        <w:t>dlRsqOAlvUt+PHh7+Ge9T3qe9d9676nvSFMKDWp0KvrU1llxUWo61F50pmalq9ZKmp+q/DtxIiu9RO</w:t>
      </w:r>
    </w:p>
    <w:p>
      <w:pPr>
        <w:pStyle w:val="PreformattedText"/>
        <w:bidi w:val="0"/>
        <w:spacing w:before="0" w:after="0"/>
        <w:jc w:val="left"/>
        <w:rPr/>
      </w:pPr>
      <w:r>
        <w:rPr/>
        <w:t>1RpwivSo1tSR/Kio6lelWpjWu1W6cTxV9Iq1M5rpXrUxeotPD54NuD14RwtVq6zVs61FX2q7V9Klq9</w:t>
      </w:r>
    </w:p>
    <w:p>
      <w:pPr>
        <w:pStyle w:val="PreformattedText"/>
        <w:bidi w:val="0"/>
        <w:spacing w:before="0" w:after="0"/>
        <w:jc w:val="left"/>
        <w:rPr/>
      </w:pPr>
      <w:r>
        <w:rPr/>
        <w:t>Xmr8M8I2q9YzWKl4lY4fFT3rSr1BwhqKvFeKvXfjBUWr0oq9X8VFQVD4q9Q1eoSr1er1er1er8Na7c</w:t>
      </w:r>
    </w:p>
    <w:p>
      <w:pPr>
        <w:pStyle w:val="PreformattedText"/>
        <w:bidi w:val="0"/>
        <w:spacing w:before="0" w:after="0"/>
        <w:jc w:val="left"/>
        <w:rPr/>
      </w:pPr>
      <w:r>
        <w:rPr/>
        <w:t>Jqampau4q9S1dqFqVSxU6jUajQKj6pKngmpal4JqeCfpcVpRv0pCkvekaV3WpelAdq0tnjrUVEHC+l</w:t>
      </w:r>
    </w:p>
    <w:p>
      <w:pPr>
        <w:pStyle w:val="PreformattedText"/>
        <w:bidi w:val="0"/>
        <w:spacing w:before="0" w:after="0"/>
        <w:jc w:val="left"/>
        <w:rPr/>
      </w:pPr>
      <w:r>
        <w:rPr/>
        <w:t>J2oGka81HWo68IOtWq2ua88LcIN6g3q2jUcA5moqKjtUOlQ1Laodasq9Xq9RbWah2qO9ScVKo7101q</w:t>
      </w:r>
    </w:p>
    <w:p>
      <w:pPr>
        <w:pStyle w:val="PreformattedText"/>
        <w:bidi w:val="0"/>
        <w:spacing w:before="0" w:after="0"/>
        <w:jc w:val="left"/>
        <w:rPr/>
      </w:pPr>
      <w:r>
        <w:rPr/>
        <w:t>HSu9Q4KlrUq6FSqVCqVRQb1G1AFMVarTVnvUHSrYq08IKtVqtRBwWqDhBvUG9JbNR14QOW9d2oN6tV</w:t>
      </w:r>
    </w:p>
    <w:p>
      <w:pPr>
        <w:pStyle w:val="PreformattedText"/>
        <w:bidi w:val="0"/>
        <w:spacing w:before="0" w:after="0"/>
        <w:jc w:val="left"/>
        <w:rPr/>
      </w:pPr>
      <w:r>
        <w:rPr/>
        <w:t>miCoKsVB4qCLNRUaTXmrdatwWq3C3P8AatNTUnmmKkireakqSp1qTtUlSVFRUPCWpWr1LUtSqXH6qh</w:t>
      </w:r>
    </w:p>
    <w:p>
      <w:pPr>
        <w:pStyle w:val="PreformattedText"/>
        <w:bidi w:val="0"/>
        <w:spacing w:before="0" w:after="0"/>
        <w:jc w:val="left"/>
        <w:rPr/>
      </w:pPr>
      <w:r>
        <w:rPr/>
        <w:t>UKkqfpioOJDwRUFQVB9MlLLam1QIqRK7ZqaZaaJ0mo2FGxUjNJbbU2tWc1DUpwScE8CSrb1aoqCoNq</w:t>
      </w:r>
    </w:p>
    <w:p>
      <w:pPr>
        <w:pStyle w:val="PreformattedText"/>
        <w:bidi w:val="0"/>
        <w:spacing w:before="0" w:after="0"/>
        <w:jc w:val="left"/>
        <w:rPr/>
      </w:pPr>
      <w:r>
        <w:rPr/>
        <w:t>htUGtQVBrUFQqCoKgmoqOtS3qW9SqVSqVQ1FIpFIeBDUNQ1DUNQ7VDtUNQ9ahqHrUNQ8Inh4qOF678</w:t>
      </w:r>
    </w:p>
    <w:p>
      <w:pPr>
        <w:pStyle w:val="PreformattedText"/>
        <w:bidi w:val="0"/>
        <w:spacing w:before="0" w:after="0"/>
        <w:jc w:val="left"/>
        <w:rPr/>
      </w:pPr>
      <w:r>
        <w:rPr/>
        <w:t>L8I43q9XqGoahqGodahqGoavUVDUNQ1DUNSqVSqVQ1FQ1KoaigdKikdVRV6hq9RUNQ1DUNQ1LglXd9</w:t>
      </w:r>
    </w:p>
    <w:p>
      <w:pPr>
        <w:pStyle w:val="PreformattedText"/>
        <w:bidi w:val="0"/>
        <w:spacing w:before="0" w:after="0"/>
        <w:jc w:val="left"/>
        <w:rPr/>
      </w:pPr>
      <w:r>
        <w:rPr/>
        <w:t>2CoKioq5RJUipx145LSpqSppBmoTFQqPmoVDjyavV3gduEhkoQvFSYqxUmxSgm1QVAxRiZoValvOn0</w:t>
      </w:r>
    </w:p>
    <w:p>
      <w:pPr>
        <w:pStyle w:val="PreformattedText"/>
        <w:bidi w:val="0"/>
        <w:spacing w:before="0" w:after="0"/>
        <w:jc w:val="left"/>
        <w:rPr/>
      </w:pPr>
      <w:r>
        <w:rPr/>
        <w:t>X1q1eKtVtqtXrVqtXmrdaelX3tV96mktX6VL0qXapdqmp6NSbVBzUMUIY4J60pVnWrTUxrU6zUkzQm</w:t>
      </w:r>
    </w:p>
    <w:p>
      <w:pPr>
        <w:pStyle w:val="PreformattedText"/>
        <w:bidi w:val="0"/>
        <w:spacing w:before="0" w:after="0"/>
        <w:jc w:val="left"/>
        <w:rPr/>
      </w:pPr>
      <w:r>
        <w:rPr/>
        <w:t>9dxU9Spal0r2VPXgmocE9SpKEqTXFW0oqTWpKtpwgq1Wq1QcOlQUxUFFqmu6uqvCp3akqSoV0Fdldv</w:t>
      </w:r>
    </w:p>
    <w:p>
      <w:pPr>
        <w:pStyle w:val="PreformattedText"/>
        <w:bidi w:val="0"/>
        <w:spacing w:before="0" w:after="0"/>
        <w:jc w:val="left"/>
        <w:rPr/>
      </w:pPr>
      <w:r>
        <w:rPr/>
        <w:t>DDao1Dao8Mag1JUlSVJUlSVJU0tSVJM0NWqTOtTU1PWpKnrU9ak3/6sfZKOBvTq9aZ8V81HDwk1pCl</w:t>
      </w:r>
    </w:p>
    <w:p>
      <w:pPr>
        <w:pStyle w:val="PreformattedText"/>
        <w:bidi w:val="0"/>
        <w:spacing w:before="0" w:after="0"/>
        <w:jc w:val="left"/>
        <w:rPr/>
      </w:pPr>
      <w:r>
        <w:rPr/>
        <w:t>XLUVFXq/0y1evTh2q+vCWr/TFRV6Ku5q/Wr1fn+1eoq+lX4elelReoqKio78I71FRVtqjaoq1QbcYq</w:t>
      </w:r>
    </w:p>
    <w:p>
      <w:pPr>
        <w:pStyle w:val="PreformattedText"/>
        <w:bidi w:val="0"/>
        <w:spacing w:before="0" w:after="0"/>
        <w:jc w:val="left"/>
        <w:rPr/>
      </w:pPr>
      <w:r>
        <w:rPr/>
        <w:t>KioqKiorFRUVBtUdKgqDaoKtVqtwWq01BVtKk2pirVap2rq4X4elTXpwvXpXpwvpU0lal1qXSppLV2</w:t>
      </w:r>
    </w:p>
    <w:p>
      <w:pPr>
        <w:pStyle w:val="PreformattedText"/>
        <w:bidi w:val="0"/>
        <w:spacing w:before="0" w:after="0"/>
        <w:jc w:val="left"/>
        <w:rPr/>
      </w:pPr>
      <w:r>
        <w:rPr/>
        <w:t>oqOEVFeKjpWKtwm2KOxwnofempqamp44zURn7ALU6nSJnjNLwGaxUtXVLvUravHC3SrdKt0q1R0qON</w:t>
      </w:r>
    </w:p>
    <w:p>
      <w:pPr>
        <w:pStyle w:val="PreformattedText"/>
        <w:bidi w:val="0"/>
        <w:spacing w:before="0" w:after="0"/>
        <w:jc w:val="left"/>
        <w:rPr/>
      </w:pPr>
      <w:r>
        <w:rPr/>
        <w:t>6v9V6jvSd6jvV+tR3qO9R3qO9Q9ah4Rw71FR0qO9RScJa1qanhLV61rxV6vtV6hioXgbXqWOlRq8I7</w:t>
      </w:r>
    </w:p>
    <w:p>
      <w:pPr>
        <w:pStyle w:val="PreformattedText"/>
        <w:bidi w:val="0"/>
        <w:spacing w:before="0" w:after="0"/>
        <w:jc w:val="left"/>
        <w:rPr/>
      </w:pPr>
      <w:r>
        <w:rPr/>
        <w:t>8I71FR3q1RxnhDUO1S2rsrsolpUKioqKjnkqCjgQPeoqKtwgr0qDhBmmoqKjSovUFRwRUVFRUVG9RU</w:t>
      </w:r>
    </w:p>
    <w:p>
      <w:pPr>
        <w:pStyle w:val="PreformattedText"/>
        <w:bidi w:val="0"/>
        <w:spacing w:before="0" w:after="0"/>
        <w:jc w:val="left"/>
        <w:rPr/>
      </w:pPr>
      <w:r>
        <w:rPr/>
        <w:t>VFROlRUVFRUVBU1JU1P1TU1NXqGhYqRRdLUKhwioGocM4qVToBUKg4xUKjwzoIaiIVJ5qcqkqdir01</w:t>
      </w:r>
    </w:p>
    <w:p>
      <w:pPr>
        <w:pStyle w:val="PreformattedText"/>
        <w:bidi w:val="0"/>
        <w:spacing w:before="0" w:after="0"/>
        <w:jc w:val="left"/>
        <w:rPr/>
      </w:pPr>
      <w:r>
        <w:rPr/>
        <w:t>FRUVFRUVD4q/Wr9av1q/Woaioq/Wr1DUVFRUNQ1FRUVDUVFRUNRUVFRRXSulTBUtTV6mptU1LtVnBD</w:t>
      </w:r>
    </w:p>
    <w:p>
      <w:pPr>
        <w:pStyle w:val="PreformattedText"/>
        <w:bidi w:val="0"/>
        <w:spacing w:before="0" w:after="0"/>
        <w:jc w:val="left"/>
        <w:rPr/>
      </w:pPr>
      <w:r>
        <w:rPr/>
        <w:t>PDI1JUlMJUUIWazUVFRUVFRUNWorDRwI0prUlSFQatxnWp2qSi12pKCGlvem7V68qhqOqoahqVRSGo</w:t>
      </w:r>
    </w:p>
    <w:p>
      <w:pPr>
        <w:pStyle w:val="PreformattedText"/>
        <w:bidi w:val="0"/>
        <w:spacing w:before="0" w:after="0"/>
        <w:jc w:val="left"/>
        <w:rPr/>
      </w:pPr>
      <w:r>
        <w:rPr/>
        <w:t>etR1VFL9a8qhqGr1er1er1fkq9XqUqalqWpalqX6YdKlq9RwE6hUFR9y33XPSlq2aWaxQNHAtVqtU1</w:t>
      </w:r>
    </w:p>
    <w:p>
      <w:pPr>
        <w:pStyle w:val="PreformattedText"/>
        <w:bidi w:val="0"/>
        <w:spacing w:before="0" w:after="0"/>
        <w:jc w:val="left"/>
        <w:rPr/>
      </w:pPr>
      <w:r>
        <w:rPr/>
        <w:t>N4+jxV9uE8xwZq9Xq9Xq/McF+C9XavV6vV6l81LV6ntUlT2pNFQFCVbpVqg6cfSvSoqKtvUFQb1ber</w:t>
      </w:r>
    </w:p>
    <w:p>
      <w:pPr>
        <w:pStyle w:val="PreformattedText"/>
        <w:bidi w:val="0"/>
        <w:spacing w:before="0" w:after="0"/>
        <w:jc w:val="left"/>
        <w:rPr/>
      </w:pPr>
      <w:r>
        <w:rPr/>
        <w:t>VarTU7VZ71jBwuVJV3gvSWvTHipvVt6tvVuC1Wq3Ga601HCSpqTzUj3qAxVt6XrXmjvUNea815rzXm</w:t>
      </w:r>
    </w:p>
    <w:p>
      <w:pPr>
        <w:pStyle w:val="PreformattedText"/>
        <w:bidi w:val="0"/>
        <w:spacing w:before="0" w:after="0"/>
        <w:jc w:val="left"/>
        <w:rPr/>
      </w:pPr>
      <w:r>
        <w:rPr/>
        <w:t>vNea7V5q+jV6vV+Yq+1eOHivFF6tUlWq1WqCooMHehJvQGagb1BioNqj/g+aV434nt9EVHF3px44aT</w:t>
      </w:r>
    </w:p>
    <w:p>
      <w:pPr>
        <w:pStyle w:val="PreformattedText"/>
        <w:bidi w:val="0"/>
        <w:spacing w:before="0" w:after="0"/>
        <w:jc w:val="left"/>
        <w:rPr/>
      </w:pPr>
      <w:r>
        <w:rPr/>
        <w:t>RQUtTwhqCpDglqWpalqWpalqanhLU1PWpqSpqampqSpqan6wJmnhLwtVqtXpV+HeraVer8L1NTwHiT</w:t>
      </w:r>
    </w:p>
    <w:p>
      <w:pPr>
        <w:pStyle w:val="PreformattedText"/>
        <w:bidi w:val="0"/>
        <w:spacing w:before="0" w:after="0"/>
        <w:jc w:val="left"/>
        <w:rPr/>
      </w:pPr>
      <w:r>
        <w:rPr/>
        <w:t>UlLNTU1NKNduHehqSp4ScLcCrVbjnjNTU1LUtTU1NTU1NTU1NTU1NTU1NTU1NTXdxJqantUm1SYiot</w:t>
      </w:r>
    </w:p>
    <w:p>
      <w:pPr>
        <w:pStyle w:val="PreformattedText"/>
        <w:bidi w:val="0"/>
        <w:spacing w:before="0" w:after="0"/>
        <w:jc w:val="left"/>
        <w:rPr/>
      </w:pPr>
      <w:r>
        <w:rPr/>
        <w:t>bM1dQf8AH0qam3GeHeh4z9L7U4qKy0FO3CFxamxUrxmKmpqavUtS1moqOHpVuMVHSoqKh+mKjhesVm</w:t>
      </w:r>
    </w:p>
    <w:p>
      <w:pPr>
        <w:pStyle w:val="PreformattedText"/>
        <w:bidi w:val="0"/>
        <w:spacing w:before="0" w:after="0"/>
        <w:jc w:val="left"/>
        <w:rPr/>
      </w:pPr>
      <w:r>
        <w:rPr/>
        <w:t>oqGpq1FXq/CatV6vU70RUVFRUcJ4RUNRUVDV+Fqio4zUtTWavV6vUVHrUfTNTU1NTUlSbVNTvU1NSV</w:t>
      </w:r>
    </w:p>
    <w:p>
      <w:pPr>
        <w:pStyle w:val="PreformattedText"/>
        <w:bidi w:val="0"/>
        <w:spacing w:before="0" w:after="0"/>
        <w:jc w:val="left"/>
        <w:rPr/>
      </w:pPr>
      <w:r>
        <w:rPr/>
        <w:t>JUlSVJUVFRUcImoqKipKkq3G1RUVH/PFP131rNFTUnFxWTpXSit1a1delilniu1RUcYrGakqatVqtm</w:t>
      </w:r>
    </w:p>
    <w:p>
      <w:pPr>
        <w:pStyle w:val="PreformattedText"/>
        <w:bidi w:val="0"/>
        <w:spacing w:before="0" w:after="0"/>
        <w:jc w:val="left"/>
        <w:rPr/>
      </w:pPr>
      <w:r>
        <w:rPr/>
        <w:t>rUVer1fSr61eoah4EUikUjgIpFIaio613FQVBNQdKg3qKgqDeoKgqKgruq29W3q3CJr0qNZKjrUdSo</w:t>
      </w:r>
    </w:p>
    <w:p>
      <w:pPr>
        <w:pStyle w:val="PreformattedText"/>
        <w:bidi w:val="0"/>
        <w:spacing w:before="0" w:after="0"/>
        <w:jc w:val="left"/>
        <w:rPr/>
      </w:pPr>
      <w:r>
        <w:rPr/>
        <w:t>61HWo6lR1qKtVt6tvUUjdUUikUsOeC1Wq3SOCxUVFdxUdaioqKioqGoqVSqGlVHSo6VDtUO1Q9KikN</w:t>
      </w:r>
    </w:p>
    <w:p>
      <w:pPr>
        <w:pStyle w:val="PreformattedText"/>
        <w:bidi w:val="0"/>
        <w:spacing w:before="0" w:after="0"/>
        <w:jc w:val="left"/>
        <w:rPr/>
      </w:pPr>
      <w:r>
        <w:rPr/>
        <w:t>Q1HAjaoahqHiRUPBKpVDUNRqZ4SVJj/iWKfswVFR9JCaODSsFN+EzY4RwvUNDGamr7WqGo61BV1SVi</w:t>
      </w:r>
    </w:p>
    <w:p>
      <w:pPr>
        <w:pStyle w:val="PreformattedText"/>
        <w:bidi w:val="0"/>
        <w:spacing w:before="0" w:after="0"/>
        <w:jc w:val="left"/>
        <w:rPr/>
      </w:pPr>
      <w:r>
        <w:rPr/>
        <w:t>p4J4S61fzQ8UjPCOEUFq+KvTXPNqxnNTU1NTwZqKnhPCaZipr54dSvKhmr8EuDLrwXe9XN6neaetT3</w:t>
      </w:r>
    </w:p>
    <w:p>
      <w:pPr>
        <w:pStyle w:val="PreformattedText"/>
        <w:bidi w:val="0"/>
        <w:spacing w:before="0" w:after="0"/>
        <w:jc w:val="left"/>
        <w:rPr/>
      </w:pPr>
      <w:r>
        <w:rPr/>
        <w:t>oWvWr1609WpaljpXXSr71fer1fFNutTTUXiorFTrpWcV3qStLcJ4Q1NIxV9KuUTV/Fa078PSrdKI4N</w:t>
      </w:r>
    </w:p>
    <w:p>
      <w:pPr>
        <w:pStyle w:val="PreformattedText"/>
        <w:bidi w:val="0"/>
        <w:spacing w:before="0" w:after="0"/>
        <w:jc w:val="left"/>
        <w:rPr/>
      </w:pPr>
      <w:r>
        <w:rPr/>
        <w:t>qtXb8V3KtXbgVJUFRUVBUbVO6p3VLUtS1KpVKpVKpVKpVKpV2VKpVLapVKpVLapVKpalqXpUtS1Kpa</w:t>
      </w:r>
    </w:p>
    <w:p>
      <w:pPr>
        <w:pStyle w:val="PreformattedText"/>
        <w:bidi w:val="0"/>
        <w:spacing w:before="0" w:after="0"/>
        <w:jc w:val="left"/>
        <w:rPr/>
      </w:pPr>
      <w:r>
        <w:rPr/>
        <w:t>lwOaKycMlQnCKhqHxQNeatU7VLpUua61O1QV2q7wOEVDV3jrwjXhmr1DV6hqKj1qO/19or0qOMHG30</w:t>
      </w:r>
    </w:p>
    <w:p>
      <w:pPr>
        <w:pStyle w:val="PreformattedText"/>
        <w:bidi w:val="0"/>
        <w:spacing w:before="0" w:after="0"/>
        <w:jc w:val="left"/>
        <w:rPr/>
      </w:pPr>
      <w:r>
        <w:rPr/>
        <w:t>xWlRUcI4vGK0qOGO3D5+mOGOF6vwNqjjFYxWajjFE+a+K6UcIrpwvUVir13rtwioK+KhqON+N6vV+F</w:t>
      </w:r>
    </w:p>
    <w:p>
      <w:pPr>
        <w:pStyle w:val="PreformattedText"/>
        <w:bidi w:val="0"/>
        <w:spacing w:before="0" w:after="0"/>
        <w:jc w:val="left"/>
        <w:rPr/>
      </w:pPr>
      <w:r>
        <w:rPr/>
        <w:t>6vV6vV6vR14Xo61bb3qK8Vbarbe9T0q23vXip6VPT3qelT0qelT0qelW2968e/EGgi9N6hq9TTqKhN</w:t>
      </w:r>
    </w:p>
    <w:p>
      <w:pPr>
        <w:pStyle w:val="PreformattedText"/>
        <w:bidi w:val="0"/>
        <w:spacing w:before="0" w:after="0"/>
        <w:jc w:val="left"/>
        <w:rPr/>
      </w:pPr>
      <w:r>
        <w:rPr/>
        <w:t>Qqal0qWs1eopKioaioqKvUVFRUNRUNRUVHao4RUNRUPSo7VFRUVFRUdqioajhHCOENRXxx14eaioqK</w:t>
      </w:r>
    </w:p>
    <w:p>
      <w:pPr>
        <w:pStyle w:val="PreformattedText"/>
        <w:bidi w:val="0"/>
        <w:spacing w:before="0" w:after="0"/>
        <w:jc w:val="left"/>
        <w:rPr/>
      </w:pPr>
      <w:r>
        <w:rPr/>
        <w:t>ioqKi81eKvUVFRwjhHCKioqKio61FRwCKioqKhqOEVFRUVFRUdqioqO1RUVFRUVFRUNRUNRwior44R</w:t>
      </w:r>
    </w:p>
    <w:p>
      <w:pPr>
        <w:pStyle w:val="PreformattedText"/>
        <w:bidi w:val="0"/>
        <w:spacing w:before="0" w:after="0"/>
        <w:jc w:val="left"/>
        <w:rPr/>
      </w:pPr>
      <w:r>
        <w:rPr/>
        <w:t>tUVFRX//2Q==</w:t>
      </w:r>
    </w:p>
    <w:p>
      <w:pPr>
        <w:pStyle w:val="PreformattedText"/>
        <w:bidi w:val="0"/>
        <w:spacing w:before="0" w:after="0"/>
        <w:jc w:val="left"/>
        <w:rPr/>
      </w:pPr>
      <w:r>
        <w:rPr/>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0f2e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0f2e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0f2f07.68ea08c0f2f08</w:t>
      </w:r>
    </w:p>
    <w:p>
      <w:pPr>
        <w:pStyle w:val="PreformattedText"/>
        <w:bidi w:val="0"/>
        <w:spacing w:before="0" w:after="0"/>
        <w:jc w:val="left"/>
        <w:rPr/>
      </w:pPr>
      <w:r>
        <w:rPr/>
        <w:t>Content-Location: file:///C:/68ea08c0f2f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0f2f07.68ea08c0f2f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