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29eea0200.68ea29eea02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eea0200.68ea29eea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eea02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Leads Panel Discussion on Implementing the Affordable Car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7-17'&gt;July 17, 2012&lt;/time&gt;&amp;nbsp;&amp;nbsp;|&amp;nbsp;&amp;nbsp;Firm Announcements&lt;/p&gt;&lt;p class=3D'news-info-spacer'&gt;&amp;nbsp;&lt;/p&gt;&lt;p class=3D"introText"&gt;On July 17, 2012, Epstein Becker Green participated in a &lt;em&gt;Health Affairs &lt;/em&gt;conference on the implications of the recent U.S. Supreme Court decision for the health care industry and health care policy. &lt;/p&gt; &lt;p class=3D'body-text'&gt;This bipartisan conference was co-chaired by &lt;strong&gt;Mark McClellan,&lt;/strong&gt; Director, Engelberg Center for Health Care Reform, The Brookings Institution, and Former Administrator, Centers for Medicare &amp; Medicaid Services (Bush administration), and &lt;strong&gt;Donald Berwick,&lt;/strong&gt; Founding CEO, Institute for Healthcare Improvement, and Former Administrator, Centers for Medicare &amp; Medicaid Services (Obama administration).&lt;/p&gt; &lt;p class=3D'body-text'&gt;Epstein Becker Green was a sponsor of the conference and &lt;a title=3D"Doug Hastings" href=3D"https://www.ebglaw.com/douglas-a-hastings/"&gt;&lt;strong&gt;Doug Hastings,&lt;/strong&gt;&lt;/a&gt; Chair of the firm's Board, led and moderated the opening panel, which focused on the legal basis for the decision and its implications for future health care policy. The program=E2=80=94restricted by invitation=E2=80=94was attended by 500 people, with another 1,300 online through a webcast. &lt;/p&gt; &lt;p class=3D'body-text'&gt;The &lt;a href=3D"https://www.ebglaw.com/assets/htmldocuments/uploads/2014/06/51773_Health-Affairs-July-17-Program-Agenda.pdf" target=3D"blank" rel=3D"noopener"&gt;agenda for the conference is online (PDF)&lt;/a&gt; and the &lt;a href=3D"http://www.healthaffairs.org/events/2012_07_17_after_the_supreme_court/" target=3D"blank" rel=3D"noopener" class=3D"ek-link"&gt;webcast is posted on the &lt;em&gt;Health Affairs&lt;/em&gt; website&lt;/a&gt;=C2=A0(for access, you'll be asked to enter an e-mail address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eea0200.68ea29eea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eea020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eea0200.68ea29eea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eea02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eea01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29eea01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eea0200.68ea29eea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29eea02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29eea0200.68ea29eea02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