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c22d60.68ea9afc22d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22d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Mentioned in "Epstein Becker Elects Three Shareholders=E2=80=94All Are Women" - &lt;em&gt;Bloomber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&lt;/p&gt;&lt;p class=3D'news-info'&gt;&lt;time datetime=3D'2014-10-30'&gt;October 30, 2014&lt;/time&gt;&amp;nbsp;&amp;nbsp;|&amp;nbsp;&amp;nbsp;Media Coverage&lt;/p&gt;&lt;p class=3D'news-info-spacer'&gt;&amp;nbsp;&lt;/p&gt;&lt;p class=3D"introText"&gt;Epstein Becker Green=E2=80=99s recently elected shareholders =E2=80=94 Amy Dow, Susan Gross Sholinsky, and Linda Tiano=E2=80=94were mentioned by &lt;em&gt;Bloomberg &lt;/em&gt;in =E2=80=9C&lt;a aria-label=3D" (opens in a new tab)" href=3D"http://www.bloomberg.com/news/2014-10-30/small-new-york-firm-wins-epic-fee-fight-business-of-law.html" target=3D"_blank" rel=3D"noreferrer noopener" class=3D"ek-link"&gt;Epstein Becker Elects Three Shareholders =E2=80=94 All Are Women&lt;/a&gt;,=E2=80=9D by Ellen Rosen.&lt;/p&gt; &lt;p class=3D'body-text'&gt;Following is an excerpt:&lt;/p&gt; &lt;figure class=3D"wp-block-pullquote"&gt;  &lt;p class=3D"blockquote"  class=3D'body-text'&gt;Epstein Becker &amp; Green PC has elected three new shareholders =E2=80=94 equity partners in the firm =E2=80=94 and all three are women. =E2=80=A6&lt;/p&gt; &lt;p class=3D"blockquote"  class=3D'body-text'&gt;Last year approximately half of those promoted were women. Mark Lutes, the chair of the firm=E2=80=99s board, said in a statement that 21 percent of the firm=E2=80=99s equity ranks are women.&lt;/p&gt; &lt;p class=3D"blockquote"  class=3D'body-text'&gt;The firm also announced that four attorneys =E2=80=94 one of whom is a woman =E2=80=94 were promoted to member, or non-equity partner.&lt;/p&gt;  &lt;/figure&gt; &lt;p class=3D'body-text'&gt;&lt;a href=3D"https://www.ebglaw.com/news/epstein-becker-green-demonstrates-its-commitment-to-diversity-through-recent-shareholder-elections/"&gt;Read more about our new shareholders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c22b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9afc22b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22d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22d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22d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22d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c22d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c22d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c22d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c22d60.68ea9afc22d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