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123d83.68ea08e123d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123d83.68ea08e123d84</w:t>
      </w:r>
    </w:p>
    <w:p>
      <w:pPr>
        <w:pStyle w:val="PreformattedText"/>
        <w:bidi w:val="0"/>
        <w:spacing w:before="0" w:after="0"/>
        <w:jc w:val="left"/>
        <w:rPr/>
      </w:pPr>
      <w:r>
        <w:rPr/>
        <w:t>Content-Location: file:///C:/68ea08e123d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2013 &amp;quot;Go-To All-Star Law Firm&amp;quot; for Top Fortune 500 Compan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3-26'&gt;March 26, 2013&lt;/time&gt;&amp;nbsp;&amp;nbsp;|&amp;nbsp;&amp;nbsp;Firm Announcements&lt;/p&gt;&lt;p class=3D'news-info-spacer'&gt;&amp;nbsp;&lt;/p&gt;&lt;p class=3D"introText"&gt;&lt;b&gt;New York, NY (March 26, 2013)&lt;/b&gt; =E2=80=94 The national law firm of Epstein Becker Green (EBG) today announced it has been named a "Go-To All-Star Law Firm" for Top Fortune 500 companies in 2013 in American Lawyer Media's (ALM) eighth annual survey. The firm earned this "Elite" status for maintaining its ranking as a "Go-To Law Firm" for more than 5 years.&lt;/p&gt; &lt;p class=3D'body-text'&gt;ALM, the nation's largest publisher of legal media, polled general counsels at the largest Fortune 500 companies in the U.S. to determine which law firms they turn to first to handle and deliver their most challenging legal needs and which firms provide exceptional work to their companies in a variety of key practice areas.&lt;/p&gt; &lt;p class=3D'body-text'&gt;The "Go-To Law Firms" will be featured in a special section in the May 20, 2013, edition of &lt;i&gt;Fortune&lt;/i&gt; magazin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123d83.68ea08e123d84</w:t>
      </w:r>
    </w:p>
    <w:p>
      <w:pPr>
        <w:pStyle w:val="PreformattedText"/>
        <w:bidi w:val="0"/>
        <w:spacing w:before="0" w:after="0"/>
        <w:jc w:val="left"/>
        <w:rPr/>
      </w:pPr>
      <w:r>
        <w:rPr/>
        <w:t>Content-Location: file:///C:/68ea08e123d8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123d83.68ea08e123d84</w:t>
      </w:r>
    </w:p>
    <w:p>
      <w:pPr>
        <w:pStyle w:val="PreformattedText"/>
        <w:bidi w:val="0"/>
        <w:spacing w:before="0" w:after="0"/>
        <w:jc w:val="left"/>
        <w:rPr/>
      </w:pPr>
      <w:r>
        <w:rPr/>
        <w:t>Content-Location: file:///C:/68ea08e123d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123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123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123d83.68ea08e123d84</w:t>
      </w:r>
    </w:p>
    <w:p>
      <w:pPr>
        <w:pStyle w:val="PreformattedText"/>
        <w:bidi w:val="0"/>
        <w:spacing w:before="0" w:after="0"/>
        <w:jc w:val="left"/>
        <w:rPr/>
      </w:pPr>
      <w:r>
        <w:rPr/>
        <w:t>Content-Location: file:///C:/68ea08e123d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123d83.68ea08e123d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