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de3165.68ea096de31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de3165.68ea096de3166</w:t>
      </w:r>
    </w:p>
    <w:p>
      <w:pPr>
        <w:pStyle w:val="PreformattedText"/>
        <w:bidi w:val="0"/>
        <w:spacing w:before="0" w:after="0"/>
        <w:jc w:val="left"/>
        <w:rPr/>
      </w:pPr>
      <w:r>
        <w:rPr/>
        <w:t>Content-Location: file:///C:/68ea096de31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a 2014 Best of B2B Law Firm Honoree by American Lawyer Medi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4-07'&gt;April 7, 2014&lt;/time&gt;&amp;nbsp;&amp;nbsp;|&amp;nbsp;&amp;nbsp;Firm Announcements&lt;/p&gt;&lt;p class=3D'news-info-spacer'&gt;&amp;nbsp;&lt;/p&gt;&lt;p class=3D"introText"&gt;&lt;b&gt;New York, NY (April 7, 2014)&lt;/b&gt; =E2=80=94 The national law firm of &lt;a href=3D"https://www.ebglaw.com/"&gt;Epstein Becker Green&lt;/a&gt; today announced that it has been named a Best of B2B Law Firm Honoree in 2014 by American Lawyer Media (ALM). This recognition signifies that a law firm is seen as one of the top firms serving the country's business leaders and decision makers.=C2=A0&lt;/p&gt; &lt;p class=3D"p1"&gt;Epstein Becker Green was chosen as a Best of B2B Law Firm Honoree in 2014 based on its previous selection as a 2014 "Go-To Law Firm" for Top Fortune 500 companies in the United States in ALM's annual survey, which was published in &lt;i&gt;Corporate Counsel&lt;/i&gt;'s October 2013 edition. The firm was recognized in four key litigation areas: contracts litigation, labor litigation, torts litigation, and labor and employment law litigation. &lt;/p&gt; &lt;p class=3D'body-text'&gt;ALM produced the "Go-To Law Firm" annual survey as a primary source for referencing elite "go-to" law firms that serve corporate in-house and general counsel. As part of its research, ALM gathered data through its own research and from Fortune 500 companies' general counsel to recognize the elite outside counsel delivering exceptional work. &lt;i&gt;The Best of B2B Law Firms: 2014 Honorees&lt;/i&gt; will be featured in an upcoming issue of &lt;i&gt;FORTUNE &lt;/i&gt;magazin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de3165.68ea096de3166</w:t>
      </w:r>
    </w:p>
    <w:p>
      <w:pPr>
        <w:pStyle w:val="PreformattedText"/>
        <w:bidi w:val="0"/>
        <w:spacing w:before="0" w:after="0"/>
        <w:jc w:val="left"/>
        <w:rPr/>
      </w:pPr>
      <w:r>
        <w:rPr/>
        <w:t>Content-Location: file:///C:/68ea096de316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de3165.68ea096de3166</w:t>
      </w:r>
    </w:p>
    <w:p>
      <w:pPr>
        <w:pStyle w:val="PreformattedText"/>
        <w:bidi w:val="0"/>
        <w:spacing w:before="0" w:after="0"/>
        <w:jc w:val="left"/>
        <w:rPr/>
      </w:pPr>
      <w:r>
        <w:rPr/>
        <w:t>Content-Location: file:///C:/68ea096de31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de31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de31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de3165.68ea096de3166</w:t>
      </w:r>
    </w:p>
    <w:p>
      <w:pPr>
        <w:pStyle w:val="PreformattedText"/>
        <w:bidi w:val="0"/>
        <w:spacing w:before="0" w:after="0"/>
        <w:jc w:val="left"/>
        <w:rPr/>
      </w:pPr>
      <w:r>
        <w:rPr/>
        <w:t>Content-Location: file:///C:/68ea096de31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de3165.68ea096de31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