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0f3094.68ea29e0f30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0f3094.68ea29e0f3095</w:t>
      </w:r>
    </w:p>
    <w:p>
      <w:pPr>
        <w:pStyle w:val="PreformattedText"/>
        <w:bidi w:val="0"/>
        <w:spacing w:before="0" w:after="0"/>
        <w:jc w:val="left"/>
        <w:rPr/>
      </w:pPr>
      <w:r>
        <w:rPr/>
        <w:t>Content-Location: file:///C:/68ea29e0f30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2017 "Health Practice Group of the Year" by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1-24'&gt;January 24, 2018&lt;/time&gt;&amp;nbsp;&amp;nbsp;|&amp;nbsp;&amp;nbsp;Firm Announcements&lt;/p&gt;&lt;p class=3D'news-info-spacer'&gt;&amp;nbsp;&lt;/p&gt;&lt;figure class=3D"wp-block-table alignright caption-align-center"&gt; &lt;table&gt; &lt;tbody&gt; &lt;tr&gt; &lt;td class=3D"has-text-align-center" data-align=3D"center"&gt; &lt;p align=3D"center" style=3D"font-size:13px;margin-bottom:14px"&gt;&lt;a title=3D"Download (PDF)" href=3D"https://www.ebglaw.com/assets/htmldocuments/uploads/2018/01/Health-Group-Of-The-Year-Epstein-Becker-Green.pdf" class=3D"ek-link"&gt; &lt;v:shapetype id=3D"_x005F_x0000_t75" coordsize=3D"21600,21600" o:spt=3D"75" o:preferrelative=3D"t" filled=3D"f" stroked=3D"f"&gt; &lt;/v:shapetype&gt;  &lt;v:shape id=3D"_pdoc_68ea29e0f2eb8"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wrap-distance-bottom: 9pt; </w:t>
        <w:tab/>
        <w:tab/>
        <w:tab/>
        <w:tab/>
        <w:tab/>
        <w:t>"&gt; &lt;v:imagedata src=3D"files/image0.png" o:title=3D"Law360-2018-pgoty-health-05.png" /&gt; &lt;w:wrap type=3D"topAndBottom"/&gt; &lt;/v:shape&gt; &lt;br /&gt;&lt;strong&gt;&lt;em&gt;Law360'&lt;/em&gt;s Review (PDF)&lt;/strong&gt;&lt;/a&gt;&lt;/p&gt; &lt;/td&gt; &lt;/tr&gt; &lt;/tbody&gt; &lt;/table&gt; &lt;/figure&gt; &lt;p class=3D"introText"&gt;&lt;strong&gt;Washington, D.C. (January 24, 2018) &lt;/strong&gt;=E2=80=93 Epstein Becker Green (EBG) is proud to announce that the firm=E2=80=99s Health Care and Life Sciences practice has been selected as a 2017 &lt;a href=3D"https://www.law360.com/articles/998131/health-group-of-the-year-epstein-becker-green"&gt;=E2=80=9CHealth Practice Group of the Year=E2=80=9D&lt;/a&gt; by &lt;em&gt;Law360&lt;/em&gt;.&lt;/p&gt; &lt;p class=3D'body-text'&gt;According to &lt;em&gt;Law360&lt;/em&gt;, =E2=80=9CEpstein Becker Green demonstrated its versatility of health care offerings in 2017 by counseling companies in transactions, notching antitrust victories and defending against False Claims Act allegations, earning the firm a place on &lt;em&gt;Law360'&lt;/em&gt;s list of Health Groups of the Year. Since its founding as a health care firm in 1973, Epstein Becker has worked to solidify and grow its reputation within the industry.=E2=80=9D&lt;/p&gt; &lt;p class=3D'body-text'&gt;=E2=80=9CThis special recognition is a testament to the critical support the Health Care and Life Sciences practice provided to our clients during a rapidly changing year,=E2=80=9D said Mark Lutes, Chair of the firm=E2=80=99s Board of Directors. =E2=80=9CThe health care industry faced challenges on all fronts in 2017, and with more than 125 dedicated health care attorneys, we stood ready to assist.=E2=80=9D&lt;/p&gt; &lt;p class=3D'body-text'&gt;=E2=80=9CThe notion of us focusing on our health care practice has given us experiences across the health care space,=E2=80=9D said George B. Breen, Chair of the firm=E2=80=99s National Health Care and Life Sciences Steering Committee. =E2=80=9CIt's something we strive to have clients take advantage of given that length of experience.=E2=80=9D&lt;/p&gt; &lt;p class=3D'body-text'&gt;EBG has been recognized as a &lt;em&gt;Law360&lt;/em&gt; =E2=80=9CHealth Practice Group of the Year=E2=80=9D twice in the past three year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corporate-financing'&gt;Corporate Financing&lt;/a&gt;&lt;/p&gt;&lt;p class=3D'side-nokeepwith-title'&gt;&lt;a href=3D'https://www.ebglaw.com/services/dietary-supplement-litigation'&gt;Dietary Supplement Litigation&lt;/a&gt;&lt;/p&gt;&lt;p class=3D'side-nokeepwith-title'&gt;&lt;a href=3D'https://www.ebglaw.com/services/digital-health'&gt;Digital Health&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government-contracts-and-procurement'&gt;Government Contracts and Procure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nokeepwith-title'&gt;&lt;a href=3D'https://www.ebglaw.com/services/intellectual-property'&gt;Intellectual Property&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0f3094.68ea29e0f3095</w:t>
      </w:r>
    </w:p>
    <w:p>
      <w:pPr>
        <w:pStyle w:val="PreformattedText"/>
        <w:bidi w:val="0"/>
        <w:spacing w:before="0" w:after="0"/>
        <w:jc w:val="left"/>
        <w:rPr/>
      </w:pPr>
      <w:r>
        <w:rPr/>
        <w:t>Content-Location: file:///C:/68ea29e0f309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DICAIAAAAiOjnJAAAACXBIWXMAAAsSAAALEgHS3X78AAAbi0</w:t>
      </w:r>
    </w:p>
    <w:p>
      <w:pPr>
        <w:pStyle w:val="PreformattedText"/>
        <w:bidi w:val="0"/>
        <w:spacing w:before="0" w:after="0"/>
        <w:jc w:val="left"/>
        <w:rPr/>
      </w:pPr>
      <w:r>
        <w:rPr/>
        <w:t>lEQVR4nO2df2xT57nHn9xblg6lHGdws/Rqid0Q2A/IfGjorgaubESQAqw3h65ZO3Q1O9oU1vbSGGlX</w:t>
      </w:r>
    </w:p>
    <w:p>
      <w:pPr>
        <w:pStyle w:val="PreformattedText"/>
        <w:bidi w:val="0"/>
        <w:spacing w:before="0" w:after="0"/>
        <w:jc w:val="left"/>
        <w:rPr/>
      </w:pPr>
      <w:r>
        <w:rPr/>
        <w:t>oWNTnLuxkvZKMUVdS6bKjnZb2qVqHLUp3EGLLRwqdcnsLHRtISSOM42U0vqclGUFWnH/eODtmX+ec3</w:t>
      </w:r>
    </w:p>
    <w:p>
      <w:pPr>
        <w:pStyle w:val="PreformattedText"/>
        <w:bidi w:val="0"/>
        <w:spacing w:before="0" w:after="0"/>
        <w:jc w:val="left"/>
        <w:rPr/>
      </w:pPr>
      <w:r>
        <w:rPr/>
        <w:t>xe5zh5P0Lo2Dl+z2v76+d9zvM+7/OWwLZuYDD05p/muwOMhQkTFoMKTFgMKjBhMajAhMWgAhMWgwpM</w:t>
      </w:r>
    </w:p>
    <w:p>
      <w:pPr>
        <w:pStyle w:val="PreformattedText"/>
        <w:bidi w:val="0"/>
        <w:spacing w:before="0" w:after="0"/>
        <w:jc w:val="left"/>
        <w:rPr/>
      </w:pPr>
      <w:r>
        <w:rPr/>
        <w:t>WAwqqBPW8f33Xh90U+oK0tpYd/7ZluuD7o9efPDw7s3lZaWZziwvKz2+/9762orUP9VUctjVnI0wKG</w:t>
      </w:r>
    </w:p>
    <w:p>
      <w:pPr>
        <w:pStyle w:val="PreformattedText"/>
        <w:bidi w:val="0"/>
        <w:spacing w:before="0" w:after="0"/>
        <w:jc w:val="left"/>
        <w:rPr/>
      </w:pPr>
      <w:r>
        <w:rPr/>
        <w:t>Esi9V+3/rDuzcDQM+xsZHx91sb64YP7swkiwMttga+urzs1qTn62srhg/ubOCr+8LncjbCoMQt892B</w:t>
      </w:r>
    </w:p>
    <w:p>
      <w:pPr>
        <w:pStyle w:val="PreformattedText"/>
        <w:bidi w:val="0"/>
        <w:spacing w:before="0" w:after="0"/>
        <w:jc w:val="left"/>
        <w:rPr/>
      </w:pPr>
      <w:r>
        <w:rPr/>
        <w:t>zykvKz3QYpuYkda3PZ+4fAUAWhvrDu/e3NpY1/XScNLJDXx1a2Ndz7GxE9F40p9+9+h2AFj5Q9/EjA</w:t>
      </w:r>
    </w:p>
    <w:p>
      <w:pPr>
        <w:pStyle w:val="PreformattedText"/>
        <w:bidi w:val="0"/>
        <w:spacing w:before="0" w:after="0"/>
        <w:jc w:val="left"/>
        <w:rPr/>
      </w:pPr>
      <w:r>
        <w:rPr/>
        <w:t>QAzbZVv3t0+4EW265DrxfkfTAADGWxaiq5iRmp5+gYqgoAeo6NAUDN7VzqyYd3b05cvrLXF056vtm2</w:t>
      </w:r>
    </w:p>
    <w:p>
      <w:pPr>
        <w:pStyle w:val="PreformattedText"/>
        <w:bidi w:val="0"/>
        <w:spacing w:before="0" w:after="0"/>
        <w:jc w:val="left"/>
        <w:rPr/>
      </w:pPr>
      <w:r>
        <w:rPr/>
        <w:t>qqaS6+r7A6oKAPrC5/rC51ob62oq07TDoMQ8CKuBr077/Mj4xZU/9MmNUyYpHGix1VRyuw6dIBIkNN</w:t>
      </w:r>
    </w:p>
    <w:p>
      <w:pPr>
        <w:pStyle w:val="PreformattedText"/>
        <w:bidi w:val="0"/>
        <w:spacing w:before="0" w:after="0"/>
        <w:jc w:val="left"/>
        <w:rPr/>
      </w:pPr>
      <w:r>
        <w:rPr/>
        <w:t>+9Gm4qktB36iwANNtW5dNthir0EVZ5Wenh3ZvR6T6+/94Gvvr4/nsPtNgA4KMXHzz/bIv8TByqCOef</w:t>
      </w:r>
    </w:p>
    <w:p>
      <w:pPr>
        <w:pStyle w:val="PreformattedText"/>
        <w:bidi w:val="0"/>
        <w:spacing w:before="0" w:after="0"/>
        <w:jc w:val="left"/>
        <w:rPr/>
      </w:pPr>
      <w:r>
        <w:rPr/>
        <w:t>bfnoxQdT26yp5NDf6jt1Tv58fW1F+33rAeB3j25P9c3raysmZqQkwY2MX4QMlo9BCR2EVV5WOnxwZ2</w:t>
      </w:r>
    </w:p>
    <w:p>
      <w:pPr>
        <w:pStyle w:val="PreformattedText"/>
        <w:bidi w:val="0"/>
        <w:spacing w:before="0" w:after="0"/>
        <w:jc w:val="left"/>
        <w:rPr/>
      </w:pPr>
      <w:r>
        <w:rPr/>
        <w:t>tj3cj4RbQ3qC28X+sLn62p5IiVauCry8tKifFo4KtrKrm+8NmkNo/vv/f8sy0NfHXXS8NJXhTqcmT8</w:t>
      </w:r>
    </w:p>
    <w:p>
      <w:pPr>
        <w:pStyle w:val="PreformattedText"/>
        <w:bidi w:val="0"/>
        <w:spacing w:before="0" w:after="0"/>
        <w:jc w:val="left"/>
        <w:rPr/>
      </w:pPr>
      <w:r>
        <w:rPr/>
        <w:t>Ys+xsYkZKck3x/E0qTV8hg2FhUQHYd0cmF7/3mODe33hLftelg9nPUfHAKB1ax0+xIOkh119yb75iU</w:t>
      </w:r>
    </w:p>
    <w:p>
      <w:pPr>
        <w:pStyle w:val="PreformattedText"/>
        <w:bidi w:val="0"/>
        <w:spacing w:before="0" w:after="0"/>
        <w:jc w:val="left"/>
        <w:rPr/>
      </w:pPr>
      <w:r>
        <w:rPr/>
        <w:t>gc9dRsWyU3SO33ra+p5Pb6wuvbnt916PX1bc/v9YVrKrn25rvyfyMMHdFBWA189cSMJHdruvr+QI5H</w:t>
      </w:r>
    </w:p>
    <w:p>
      <w:pPr>
        <w:pStyle w:val="PreformattedText"/>
        <w:bidi w:val="0"/>
        <w:spacing w:before="0" w:after="0"/>
        <w:jc w:val="left"/>
        <w:rPr/>
      </w:pPr>
      <w:r>
        <w:rPr/>
        <w:t>xi+eiMZRH2i6JmYkNFRouk5E46k2puul4S37Xt6y7+WaSg6HVKR1a93EjCQXbtdLwxMzEjGBEzNSqm</w:t>
      </w:r>
    </w:p>
    <w:p>
      <w:pPr>
        <w:pStyle w:val="PreformattedText"/>
        <w:bidi w:val="0"/>
        <w:spacing w:before="0" w:after="0"/>
        <w:jc w:val="left"/>
        <w:rPr/>
      </w:pPr>
      <w:r>
        <w:rPr/>
        <w:t>XCZ1KvwqCHDsJKHX0Sl6/In0Gj1WxbjV//9x4bBIBm26pm22ry17Sg5uTOfqaRjohpZPwiSlZ+Ag7K</w:t>
      </w:r>
    </w:p>
    <w:p>
      <w:pPr>
        <w:pStyle w:val="PreformattedText"/>
        <w:bidi w:val="0"/>
        <w:spacing w:before="0" w:after="0"/>
        <w:jc w:val="left"/>
        <w:rPr/>
      </w:pPr>
      <w:r>
        <w:rPr/>
        <w:t>ExeYsAqHDsJKNRJonMjDvvC5xOUrrVvrWrfWnYjGb9iwu1ej+ekL3/DN0f1P0kR52a1yT3xk/GJ97Z</w:t>
      </w:r>
    </w:p>
    <w:p>
      <w:pPr>
        <w:pStyle w:val="PreformattedText"/>
        <w:bidi w:val="0"/>
        <w:spacing w:before="0" w:after="0"/>
        <w:jc w:val="left"/>
        <w:rPr/>
      </w:pPr>
      <w:r>
        <w:rPr/>
        <w:t>eTOlBf++XPgwunzgJAa2Od/AS8VSQXYhQAHYR1IhqvqeTk32Wqx9NzbKy+tqKmkkP71HfqXH1tRX1t</w:t>
      </w:r>
    </w:p>
    <w:p>
      <w:pPr>
        <w:pStyle w:val="PreformattedText"/>
        <w:bidi w:val="0"/>
        <w:spacing w:before="0" w:after="0"/>
        <w:jc w:val="left"/>
        <w:rPr/>
      </w:pPr>
      <w:r>
        <w:rPr/>
        <w:t>hdxcTVyQkryl1sa68rJSufPed+pseVkp3hXeuNZ968vLSkk7feFzEzNSe/NdRNnNtlXNtlXo6ef/Zh</w:t>
      </w:r>
    </w:p>
    <w:p>
      <w:pPr>
        <w:pStyle w:val="PreformattedText"/>
        <w:bidi w:val="0"/>
        <w:spacing w:before="0" w:after="0"/>
        <w:jc w:val="left"/>
        <w:rPr/>
      </w:pPr>
      <w:r>
        <w:rPr/>
        <w:t>kKKVGV8463e+SbPhGJd700jHeFNZUcfqn1tRU4eJ2IxrfsexnPrKnkzj/bkrh85Uv3Pw0A5WWlGGL4</w:t>
      </w:r>
    </w:p>
    <w:p>
      <w:pPr>
        <w:pStyle w:val="PreformattedText"/>
        <w:bidi w:val="0"/>
        <w:spacing w:before="0" w:after="0"/>
        <w:jc w:val="left"/>
        <w:rPr/>
      </w:pPr>
      <w:r>
        <w:rPr/>
        <w:t>0v1PE4NUXlZ6fP9362srRsYvjoy/X1/7ZYwdkEC8vA/yc+QXAoD62orj+79bXlbaFz5XXlaKXl1SIw</w:t>
      </w:r>
    </w:p>
    <w:p>
      <w:pPr>
        <w:pStyle w:val="PreformattedText"/>
        <w:bidi w:val="0"/>
        <w:spacing w:before="0" w:after="0"/>
        <w:jc w:val="left"/>
        <w:rPr/>
      </w:pPr>
      <w:r>
        <w:rPr/>
        <w:t>za/DOsalR+9g82f72mkiP/Jt6XXn1r8pOrn/32jXfKb7vV9o1/vedbNRMz0q5Dr/9g89cnZqTfvvEO</w:t>
      </w:r>
    </w:p>
    <w:p>
      <w:pPr>
        <w:pStyle w:val="PreformattedText"/>
        <w:bidi w:val="0"/>
        <w:spacing w:before="0" w:after="0"/>
        <w:jc w:val="left"/>
        <w:rPr/>
      </w:pPr>
      <w:r>
        <w:rPr/>
        <w:t>vjBx+coa8/KR8fdffWsSAD65+tka8/I/xz8iJ+CTfeGzUFKC0vziF2757RvvfO+xwSRBvPrWBDnnk6</w:t>
      </w:r>
    </w:p>
    <w:p>
      <w:pPr>
        <w:pStyle w:val="PreformattedText"/>
        <w:bidi w:val="0"/>
        <w:spacing w:before="0" w:after="0"/>
        <w:jc w:val="left"/>
        <w:rPr/>
      </w:pPr>
      <w:r>
        <w:rPr/>
        <w:t>ufdvUN7/WHP7n6GTnhwkd/6wufW2Nefs+3asrLbk3bCIM26ixWPhAzhg+bbasSl6+kzvQxFgaFExZj</w:t>
      </w:r>
    </w:p>
    <w:p>
      <w:pPr>
        <w:pStyle w:val="PreformattedText"/>
        <w:bidi w:val="0"/>
        <w:spacing w:before="0" w:after="0"/>
        <w:jc w:val="left"/>
        <w:rPr/>
      </w:pPr>
      <w:r>
        <w:rPr/>
        <w:t>UWGgSWjGQoIJi0EFJiwGFZiwGFRgwmJQgQmLQYUbOe+0194wFg8l273ALBaDEkxYDCowYTGowITFoA</w:t>
      </w:r>
    </w:p>
    <w:p>
      <w:pPr>
        <w:pStyle w:val="PreformattedText"/>
        <w:bidi w:val="0"/>
        <w:spacing w:before="0" w:after="0"/>
        <w:jc w:val="left"/>
        <w:rPr/>
      </w:pPr>
      <w:r>
        <w:rPr/>
        <w:t>ITFoMKTFgMKjBhMajAhMWgAhMWgwpMWAwqMGExqMCExaACExaDCrQq+sVk4DM8z5tMJvyf0kVpMxef</w:t>
      </w:r>
    </w:p>
    <w:p>
      <w:pPr>
        <w:pStyle w:val="PreformattedText"/>
        <w:bidi w:val="0"/>
        <w:spacing w:before="0" w:after="0"/>
        <w:jc w:val="left"/>
        <w:rPr/>
      </w:pPr>
      <w:r>
        <w:rPr/>
        <w:t>notPk4crbBvmsTMGR09hiaIYCAQCgUAwGJSkjMuOrVarw+FwuVw8z2u4isfj6ezsTNusyWSyWCwOh0</w:t>
      </w:r>
    </w:p>
    <w:p>
      <w:pPr>
        <w:pStyle w:val="PreformattedText"/>
        <w:bidi w:val="0"/>
        <w:spacing w:before="0" w:after="0"/>
        <w:jc w:val="left"/>
        <w:rPr/>
      </w:pPr>
      <w:r>
        <w:rPr/>
        <w:t>MQBL3keyl8embwtQ/Cp2fffjv1r0uW3bZ848YVtg23b9+2tLoqnwuR93Xy5EmHw6G5nZKSEgCw2+3B</w:t>
      </w:r>
    </w:p>
    <w:p>
      <w:pPr>
        <w:pStyle w:val="PreformattedText"/>
        <w:bidi w:val="0"/>
        <w:spacing w:before="0" w:after="0"/>
        <w:jc w:val="left"/>
        <w:rPr/>
      </w:pPr>
      <w:r>
        <w:rPr/>
        <w:t>YDDnaalwHMfzvMVi4XleEASLxaK1I9u6YVv39fyYnJxsa2vjOHUFqOx2+8mTJ9Veq6OjI2fLHMd1dH</w:t>
      </w:r>
    </w:p>
    <w:p>
      <w:pPr>
        <w:pStyle w:val="PreformattedText"/>
        <w:bidi w:val="0"/>
        <w:spacing w:before="0" w:after="0"/>
        <w:jc w:val="left"/>
        <w:rPr/>
      </w:pPr>
      <w:r>
        <w:rPr/>
        <w:t>QkEgnN7+iqKL7z2OO//2Z9oLxC4b/wd5o+ODWk+YrkfWn4TOSQz1bJaTlxOp2Tk5PqOrCtG7Z162Cx</w:t>
      </w:r>
    </w:p>
    <w:p>
      <w:pPr>
        <w:pStyle w:val="PreformattedText"/>
        <w:bidi w:val="0"/>
        <w:spacing w:before="0" w:after="0"/>
        <w:jc w:val="left"/>
        <w:rPr/>
      </w:pPr>
      <w:r>
        <w:rPr/>
        <w:t>PB6P1+uVmyir1SoIAo56FovFYrFEo1FRFKPRaDAYJPYsFApt2rSpqanJ7/drMDBOpxN/T9gyAESjUW</w:t>
      </w:r>
    </w:p>
    <w:p>
      <w:pPr>
        <w:pStyle w:val="PreformattedText"/>
        <w:bidi w:val="0"/>
        <w:spacing w:before="0" w:after="0"/>
        <w:jc w:val="left"/>
        <w:rPr/>
      </w:pPr>
      <w:r>
        <w:rPr/>
        <w:t>xZkqTOzk6/3x8IBDTYxfNPH36v64lrsx/jw6VVX6ncvnXFxo1LOI4Mf9ckSRp7Wxo7c2lo6FL49Kez</w:t>
      </w:r>
    </w:p>
    <w:p>
      <w:pPr>
        <w:pStyle w:val="PreformattedText"/>
        <w:bidi w:val="0"/>
        <w:spacing w:before="0" w:after="0"/>
        <w:jc w:val="left"/>
        <w:rPr/>
      </w:pPr>
      <w:r>
        <w:rPr/>
        <w:t>s5eG3rz07ztWbPz22l/9kqtbq/ai84LZbHa5XOQhfpKiKI6OjuIzvb29gUDA6/XKT1NGHhYrEolYrV</w:t>
      </w:r>
    </w:p>
    <w:p>
      <w:pPr>
        <w:pStyle w:val="PreformattedText"/>
        <w:bidi w:val="0"/>
        <w:spacing w:before="0" w:after="0"/>
        <w:jc w:val="left"/>
        <w:rPr/>
      </w:pPr>
      <w:r>
        <w:rPr/>
        <w:t>bSEtoJJQL3+Xx2u13+wv7+foUXzf7Lnpyc7OjoILaT47hIJKL8HV0VxfB3BGKERh7aLf5pTMmrpp47</w:t>
      </w:r>
    </w:p>
    <w:p>
      <w:pPr>
        <w:pStyle w:val="PreformattedText"/>
        <w:bidi w:val="0"/>
        <w:spacing w:before="0" w:after="0"/>
        <w:jc w:val="left"/>
        <w:rPr/>
      </w:pPr>
      <w:r>
        <w:rPr/>
        <w:t>8vtv3kle+M5jjyu/KDIvFivTaYlEoru722w2k+/I5/Mp7cC2btjWrV1YkUhEPvZpGHr6+/s1dF3JF5</w:t>
      </w:r>
    </w:p>
    <w:p>
      <w:pPr>
        <w:pStyle w:val="PreformattedText"/>
        <w:bidi w:val="0"/>
        <w:spacing w:before="0" w:after="0"/>
        <w:jc w:val="left"/>
        <w:rPr/>
      </w:pPr>
      <w:r>
        <w:rPr/>
        <w:t>BIJIjirVarwv6Ifxp71bzy5rgm/G0qrvCFhKnnjgyaa7GFPz64+6ooKn+toYSFJBIJp9NJviCFP1FU</w:t>
      </w:r>
    </w:p>
    <w:p>
      <w:pPr>
        <w:pStyle w:val="PreformattedText"/>
        <w:bidi w:val="0"/>
        <w:spacing w:before="0" w:after="0"/>
        <w:jc w:val="left"/>
        <w:rPr/>
      </w:pPr>
      <w:r>
        <w:rPr/>
        <w:t>lMZwQzQadTgcOO6YzeZIJOLxeNQOZ4IgRKNR0vWWlhb19jY9JpMpGAyiakdHR/1+f86XSGNnhu4RPp</w:t>
      </w:r>
    </w:p>
    <w:p>
      <w:pPr>
        <w:pStyle w:val="PreformattedText"/>
        <w:bidi w:val="0"/>
        <w:spacing w:before="0" w:after="0"/>
        <w:jc w:val="left"/>
        <w:rPr/>
      </w:pPr>
      <w:r>
        <w:rPr/>
        <w:t>39GADW7v/Fxlf6NTjj1Tsf2DI6vGLjBgCIv/Di0D3Ctcw3McbHZDL5/X4ytrjdKhZGaBGWXFVWqzUa</w:t>
      </w:r>
    </w:p>
    <w:p>
      <w:pPr>
        <w:pStyle w:val="PreformattedText"/>
        <w:bidi w:val="0"/>
        <w:spacing w:before="0" w:after="0"/>
        <w:jc w:val="left"/>
        <w:rPr/>
      </w:pPr>
      <w:r>
        <w:rPr/>
        <w:t>jWq7v4ObXff5fPiwt7fX6/Vqayq1ZY/Hg8c520RVXZv9+JZlyxyh11c+2Kr5uks4buMr/VXfvx8ApD</w:t>
      </w:r>
    </w:p>
    <w:p>
      <w:pPr>
        <w:pStyle w:val="PreformattedText"/>
        <w:bidi w:val="0"/>
        <w:spacing w:before="0" w:after="0"/>
        <w:jc w:val="left"/>
        <w:rPr/>
      </w:pPr>
      <w:r>
        <w:rPr/>
        <w:t>N/fus/XJqbMgjkZxkKhUjwKCeqhSWKoiAIRFXBYDD/G3uXy0W0tWfPnkAgkGeDpFkcrEdHR0VRzHTa</w:t>
      </w:r>
    </w:p>
    <w:p>
      <w:pPr>
        <w:pStyle w:val="PreformattedText"/>
        <w:bidi w:val="0"/>
        <w:spacing w:before="0" w:after="0"/>
        <w:jc w:val="left"/>
        <w:rPr/>
      </w:pPr>
      <w:r>
        <w:rPr/>
        <w:t>NUkKf+eGqmyv9Ovid9/51JOorUtDp888+rP8G5xHLBYLGVWUfzWqheV2u6empgCA4zhdVIW4XK62tj</w:t>
      </w:r>
    </w:p>
    <w:p>
      <w:pPr>
        <w:pStyle w:val="PreformattedText"/>
        <w:bidi w:val="0"/>
        <w:spacing w:before="0" w:after="0"/>
        <w:jc w:val="left"/>
        <w:rPr/>
      </w:pPr>
      <w:r>
        <w:rPr/>
        <w:t>ZyCV3aBABiSvG2MS2Rhx/59OOPAeDf/rdXx7s5oq3zh39zKXxar2bnBRJXo2WxgsFgb28vHgcCAX1j</w:t>
      </w:r>
    </w:p>
    <w:p>
      <w:pPr>
        <w:pStyle w:val="PreformattedText"/>
        <w:bidi w:val="0"/>
        <w:spacing w:before="0" w:after="0"/>
        <w:jc w:val="left"/>
        <w:rPr/>
      </w:pPr>
      <w:r>
        <w:rPr/>
        <w:t>6F6v1263m81mvSwWyD6RTFx47eiF144BwFfbf6J7JL3uV79YWvUVAPjjw4/o23KBIWHSLL/PJNQJi3</w:t>
      </w:r>
    </w:p>
    <w:p>
      <w:pPr>
        <w:pStyle w:val="PreformattedText"/>
        <w:bidi w:val="0"/>
        <w:spacing w:before="0" w:after="0"/>
        <w:jc w:val="left"/>
        <w:rPr/>
      </w:pPr>
      <w:r>
        <w:rPr/>
        <w:t>gtTqczn+hwJgKBQD4emwbGHv05AHBr13yt/b90b3wJx6176hAA/H16+t0DT+jevpFRIaxoNBoKhfCY</w:t>
      </w:r>
    </w:p>
    <w:p>
      <w:pPr>
        <w:pStyle w:val="PreformattedText"/>
        <w:bidi w:val="0"/>
        <w:spacing w:before="0" w:after="0"/>
        <w:jc w:val="left"/>
        <w:rPr/>
      </w:pPr>
      <w:r>
        <w:rPr/>
        <w:t>KExfTCaTvlYwu+mOP//C36enAWDtr36p40XlrLBtqPr+/Us47rO5OUqXKCTKvx0VkXdyd0BC3saHmO</w:t>
      </w:r>
    </w:p>
    <w:p>
      <w:pPr>
        <w:pStyle w:val="PreformattedText"/>
        <w:bidi w:val="0"/>
        <w:spacing w:before="0" w:after="0"/>
        <w:jc w:val="left"/>
        <w:rPr/>
      </w:pPr>
      <w:r>
        <w:rPr/>
        <w:t>60n8j0kRcAYMXGDVSnk9f+8r/vfOpJeu0XADLtqHwwUWGxiOujo3NNlVgshlMTOLGa9Ne5+PSloTcB</w:t>
      </w:r>
    </w:p>
    <w:p>
      <w:pPr>
        <w:pStyle w:val="PreformattedText"/>
        <w:bidi w:val="0"/>
        <w:spacing w:before="0" w:after="0"/>
        <w:jc w:val="left"/>
        <w:rPr/>
      </w:pPr>
      <w:r>
        <w:rPr/>
        <w:t>AF1senyhvFizOQjEpij3f5QKKxaL4c2g2WwupA+UD+QHIAhC6l8vhYfw4PbtWwvTnyK9N/R6veSr11</w:t>
      </w:r>
    </w:p>
    <w:p>
      <w:pPr>
        <w:pStyle w:val="PreformattedText"/>
        <w:bidi w:val="0"/>
        <w:spacing w:before="0" w:after="0"/>
        <w:jc w:val="left"/>
        <w:rPr/>
      </w:pPr>
      <w:r>
        <w:rPr/>
        <w:t>9YxBjS8Nlp4Pf7BwYG8DitR4hf84qNG5aoTMrQxjVJijy8+92uInPhg8Hgnj178FiVY63CYuGB8b0r</w:t>
      </w:r>
    </w:p>
    <w:p>
      <w:pPr>
        <w:pStyle w:val="PreformattedText"/>
        <w:bidi w:val="0"/>
        <w:spacing w:before="0" w:after="0"/>
        <w:jc w:val="left"/>
        <w:rPr/>
      </w:pPr>
      <w:r>
        <w:rPr/>
        <w:t>URTdbndLy41NEtva2tL2eW46DgDLC5Wsd/6Znrnpv0w83VMskzyiKHo8nk2bNuFDu92uasJNqfNOhG</w:t>
      </w:r>
    </w:p>
    <w:p>
      <w:pPr>
        <w:pStyle w:val="PreformattedText"/>
        <w:bidi w:val="0"/>
        <w:spacing w:before="0" w:after="0"/>
        <w:jc w:val="left"/>
        <w:rPr/>
      </w:pPr>
      <w:r>
        <w:rPr/>
        <w:t>VYixWNRmOxGGYakhwep9OZaT5nduwMACytyis7TyFz8emJp3sA4Nrs7NhPf24cX14UxdR8wFgsFgwG</w:t>
      </w:r>
    </w:p>
    <w:p>
      <w:pPr>
        <w:pStyle w:val="PreformattedText"/>
        <w:bidi w:val="0"/>
        <w:spacing w:before="0" w:after="0"/>
        <w:jc w:val="left"/>
        <w:rPr/>
      </w:pPr>
      <w:r>
        <w:rPr/>
        <w:t>5R+j1WpVG1xULSzjQH5MaeE4zu12Z7HemG61tDr9PsL6MvbTn12bncXj6SMvrvxxq0EStkZHR7N/jA</w:t>
      </w:r>
    </w:p>
    <w:p>
      <w:pPr>
        <w:pStyle w:val="PreformattedText"/>
        <w:bidi w:val="0"/>
        <w:spacing w:before="0" w:after="0"/>
        <w:jc w:val="left"/>
        <w:rPr/>
      </w:pPr>
      <w:r>
        <w:rPr/>
        <w:t>DQ1tamYQLXQLvY64XZbBYEwe12G2TUnotPfyrN3va1r/59+i9fWP6lpVVVFwaPGkRYWcjzYyycsBwO</w:t>
      </w:r>
    </w:p>
    <w:p>
      <w:pPr>
        <w:pStyle w:val="PreformattedText"/>
        <w:bidi w:val="0"/>
        <w:spacing w:before="0" w:after="0"/>
        <w:jc w:val="left"/>
        <w:rPr/>
      </w:pPr>
      <w:r>
        <w:rPr/>
        <w:t>B4mvKqGjoyO7t+h0OqPRKAYUMGfV4XBgwmp+PdWZpdVVG1/pH7pnx8fvvrfyPx+kEeLXjNVqTWuN8l</w:t>
      </w:r>
    </w:p>
    <w:p>
      <w:pPr>
        <w:pStyle w:val="PreformattedText"/>
        <w:bidi w:val="0"/>
        <w:spacing w:before="0" w:after="0"/>
        <w:jc w:val="left"/>
        <w:rPr/>
      </w:pPr>
      <w:r>
        <w:rPr/>
        <w:t>/zolRYPM+rkkUBcLlcmPMvSVIsFsNkaLWNzMXjAIt3sY3JZKLkNCsVFtFvMBjU1hWXy6XkhbFYjMxz</w:t>
      </w:r>
    </w:p>
    <w:p>
      <w:pPr>
        <w:pStyle w:val="PreformattedText"/>
        <w:bidi w:val="0"/>
        <w:spacing w:before="0" w:after="0"/>
        <w:jc w:val="left"/>
        <w:rPr/>
      </w:pPr>
      <w:r>
        <w:rPr/>
        <w:t>58RisXi93paWFkmSXC6X8ilSAFi+8dsfDr05Nz2d+1Q9kAp4r2AEVFgsPNDsxSu8WSUJFApHNJfLFQ</w:t>
      </w:r>
    </w:p>
    <w:p>
      <w:pPr>
        <w:pStyle w:val="PreformattedText"/>
        <w:bidi w:val="0"/>
        <w:spacing w:before="0" w:after="0"/>
        <w:jc w:val="left"/>
        <w:rPr/>
      </w:pPr>
      <w:r>
        <w:rPr/>
        <w:t>gEBgYGRkdHPR6P8ljL0qrqD+HND8OnoV3hK7QzF59G570w9wpGQGkciwhLx5yWtJC7X+Wukt/vx4S+</w:t>
      </w:r>
    </w:p>
    <w:p>
      <w:pPr>
        <w:pStyle w:val="PreformattedText"/>
        <w:bidi w:val="0"/>
        <w:spacing w:before="0" w:after="0"/>
        <w:jc w:val="left"/>
        <w:rPr/>
      </w:pPr>
      <w:r>
        <w:rPr/>
        <w:t>zs5O5UYL5wcvDRUiGk6i/ItnjatSYVksFkwhlyQp+0rIPCHKUD7gYn4zHguCkCVZVM4K20Y8uDB4VF</w:t>
      </w:r>
    </w:p>
    <w:p>
      <w:pPr>
        <w:pStyle w:val="PreformattedText"/>
        <w:bidi w:val="0"/>
        <w:spacing w:before="0" w:after="0"/>
        <w:jc w:val="left"/>
        <w:rPr/>
      </w:pPr>
      <w:r>
        <w:rPr/>
        <w:t>UPNTB95EUAqNyqYs/RYkfFJDSZcVOyNkEboijiPIx8cZgSBEHA9NmpqSmFo+HS6qpla78BABPP9Kju</w:t>
      </w:r>
    </w:p>
    <w:p>
      <w:pPr>
        <w:pStyle w:val="PreformattedText"/>
        <w:bidi w:val="0"/>
        <w:spacing w:before="0" w:after="0"/>
        <w:jc w:val="left"/>
        <w:rPr/>
      </w:pPr>
      <w:r>
        <w:rPr/>
        <w:t>qBrm4tNoF7NPSsq9WKr9KQwqhEXmdHt7eynFS8k4m3baODterxdt6sGDBxV+Nyt/vAsALg2dpjo9jP</w:t>
      </w:r>
    </w:p>
    <w:p>
      <w:pPr>
        <w:pStyle w:val="PreformattedText"/>
        <w:bidi w:val="0"/>
        <w:spacing w:before="0" w:after="0"/>
        <w:jc w:val="left"/>
        <w:rPr/>
      </w:pPr>
      <w:r>
        <w:rPr/>
        <w:t>ODS5bdll1YxTK1rxAVwrJYLE1NTXhMKXOGxFQ0CEvDgFi984EvVlUBwHvU5oalsTM4Dtb8eJfC2W6F</w:t>
      </w:r>
    </w:p>
    <w:p>
      <w:pPr>
        <w:pStyle w:val="PreformattedText"/>
        <w:bidi w:val="0"/>
        <w:spacing w:before="0" w:after="0"/>
        <w:jc w:val="left"/>
        <w:rPr/>
      </w:pPr>
      <w:r>
        <w:rPr/>
        <w:t>Q3laNHiolFCXmky++IGBAd29+EAggNFOzYmEDocDV2Rg9EHJS77W/hMAuDR0+vzTVAbEyMOPAMAty2</w:t>
      </w:r>
    </w:p>
    <w:p>
      <w:pPr>
        <w:pStyle w:val="PreformattedText"/>
        <w:bidi w:val="0"/>
        <w:spacing w:before="0" w:after="0"/>
        <w:jc w:val="left"/>
        <w:rPr/>
      </w:pPr>
      <w:r>
        <w:rPr/>
        <w:t>7LuaSMWKx8hkLj5AqoE5bFYiFradTGjbKDKQl4nE/es8fjwQFRofSrdz6A60vf7XoCQ0068seHH5HO</w:t>
      </w:r>
    </w:p>
    <w:p>
      <w:pPr>
        <w:pStyle w:val="PreformattedText"/>
        <w:bidi w:val="0"/>
        <w:spacing w:before="0" w:after="0"/>
        <w:jc w:val="left"/>
        <w:rPr/>
      </w:pPr>
      <w:r>
        <w:rPr/>
        <w:t>vA0Ad/76UE5zZTKZyApbzZ4GecvzniugevmXx+PB1etoFfKx23IcDgdmk2XKclGIyWQiH67L5VLyDa</w:t>
      </w:r>
    </w:p>
    <w:p>
      <w:pPr>
        <w:pStyle w:val="PreformattedText"/>
        <w:bidi w:val="0"/>
        <w:spacing w:before="0" w:after="0"/>
        <w:jc w:val="left"/>
        <w:rPr/>
      </w:pPr>
      <w:r>
        <w:rPr/>
        <w:t>176skly277dHZ26J4dOmor/vwLOAhWP3D/7dsU5RLmeXsUi8Xw1ofjuHkXlpbaDZOTk6Rqg9VqVVV1</w:t>
      </w:r>
    </w:p>
    <w:p>
      <w:pPr>
        <w:pStyle w:val="PreformattedText"/>
        <w:bidi w:val="0"/>
        <w:spacing w:before="0" w:after="0"/>
        <w:jc w:val="left"/>
        <w:rPr/>
      </w:pPr>
      <w:r>
        <w:rPr/>
        <w:t>I5VEIkHuAa1Wa84CEEpqHJBzcpYwQD44NYQFFwbNtUqqgORk/NeHscGTdzuUV3CYnJwkX4uGT5V8jB</w:t>
      </w:r>
    </w:p>
    <w:p>
      <w:pPr>
        <w:pStyle w:val="PreformattedText"/>
        <w:bidi w:val="0"/>
        <w:spacing w:before="0" w:after="0"/>
        <w:jc w:val="left"/>
        <w:rPr/>
      </w:pPr>
      <w:r>
        <w:rPr/>
        <w:t>0dHTlPVvX5qCKvoiDyiiCqasWktkOqd3Acp6RSjcLiGaTZ7m5F727quSMohVfNtX999TVl3U/DVVEc</w:t>
      </w:r>
    </w:p>
    <w:p>
      <w:pPr>
        <w:pStyle w:val="PreformattedText"/>
        <w:bidi w:val="0"/>
        <w:spacing w:before="0" w:after="0"/>
        <w:jc w:val="left"/>
        <w:rPr/>
      </w:pPr>
      <w:r>
        <w:rPr/>
        <w:t>eWi3BlUhxNNQ8huTQxYrcxyn5IUGFdb169cjkYi8VozdbldVoSuRSMhLqCmvN6RQWJFIRG3Lfx18bf</w:t>
      </w:r>
    </w:p>
    <w:p>
      <w:pPr>
        <w:pStyle w:val="PreformattedText"/>
        <w:bidi w:val="0"/>
        <w:spacing w:before="0" w:after="0"/>
        <w:jc w:val="left"/>
        <w:rPr/>
      </w:pPr>
      <w:r>
        <w:rPr/>
        <w:t>BmtZmRh9TVikE+ODVEihlpUNX1f6yTg9VWlLxEXhNG4Y/cuMK6fv16IpEgAQikqampv78/+y8mEok4</w:t>
      </w:r>
    </w:p>
    <w:p>
      <w:pPr>
        <w:pStyle w:val="PreformattedText"/>
        <w:bidi w:val="0"/>
        <w:spacing w:before="0" w:after="0"/>
        <w:jc w:val="left"/>
        <w:rPr/>
      </w:pPr>
      <w:r>
        <w:rPr/>
        <w:t>nU55CSRVv07l5X66u7tJ+wobF/809sbdDmK63jnwuMJiRh+cGpIX1hrbu0/hFVORexqQtaZeIpHw+X</w:t>
      </w:r>
    </w:p>
    <w:p>
      <w:pPr>
        <w:pStyle w:val="PreformattedText"/>
        <w:bidi w:val="0"/>
        <w:spacing w:before="0" w:after="0"/>
        <w:jc w:val="left"/>
        <w:rPr/>
      </w:pPr>
      <w:r>
        <w:rPr/>
        <w:t>waq1hRFlYJbOuG/LbuDQQCpKADwW63p+b0BINBUnQPyZnnmYqqWp0kCSxndpecdw888d7j//N5J9eu</w:t>
      </w:r>
    </w:p>
    <w:p>
      <w:pPr>
        <w:pStyle w:val="PreformattedText"/>
        <w:bidi w:val="0"/>
        <w:spacing w:before="0" w:after="0"/>
        <w:jc w:val="left"/>
        <w:rPr/>
      </w:pPr>
      <w:r>
        <w:rPr/>
        <w:t>qfr+A1zd2qSZvrn4NFb0mxk8Ojf9F3zyi1VVdz71ZJ5zgqIoOhwOUlYPbq6Qkd/WBINBeSITx3Gq6u</w:t>
      </w:r>
    </w:p>
    <w:p>
      <w:pPr>
        <w:pStyle w:val="PreformattedText"/>
        <w:bidi w:val="0"/>
        <w:spacing w:before="0" w:after="0"/>
        <w:jc w:val="left"/>
        <w:rPr/>
      </w:pPr>
      <w:r>
        <w:rPr/>
        <w:t>4pLFWqAdy6V58apNevX/f5fPLqfjnRXCZUVYEy+a9flTv8t6n4yEO7ycio5N//fbN+6rkjat9OFuSl</w:t>
      </w:r>
    </w:p>
    <w:p>
      <w:pPr>
        <w:pStyle w:val="PreformattedText"/>
        <w:bidi w:val="0"/>
        <w:spacing w:before="0" w:after="0"/>
        <w:jc w:val="left"/>
        <w:rPr/>
      </w:pPr>
      <w:r>
        <w:rPr/>
        <w:t>CbOjpVIoABjcYsnB5QxomZJsGNxcOMrzPBY21nYJrGIKNxP9cp6P9SAAwGKxqC3sdk2SLgwevTB49M</w:t>
      </w:r>
    </w:p>
    <w:p>
      <w:pPr>
        <w:pStyle w:val="PreformattedText"/>
        <w:bidi w:val="0"/>
        <w:spacing w:before="0" w:after="0"/>
        <w:jc w:val="left"/>
        <w:rPr/>
      </w:pPr>
      <w:r>
        <w:rPr/>
        <w:t>OhIVKSNIlla9b8i21D1c4HKGUb+/1+fMupn6fdbhcEQVttY7TfGj6TnKDF0llYqaAIDJgxrBasZpv0</w:t>
      </w:r>
    </w:p>
    <w:p>
      <w:pPr>
        <w:pStyle w:val="PreformattedText"/>
        <w:bidi w:val="0"/>
        <w:spacing w:before="0" w:after="0"/>
        <w:jc w:val="left"/>
        <w:rPr/>
      </w:pPr>
      <w:r>
        <w:rPr/>
        <w:t>ZIHTYLBuPpbLL+R1VYHCop7zboBInT7ISybPF0X0+1yAq3Q0E4vFMOStZJAdHx8vKyurrKwsQMeKEb</w:t>
      </w:r>
    </w:p>
    <w:p>
      <w:pPr>
        <w:pStyle w:val="PreformattedText"/>
        <w:bidi w:val="0"/>
        <w:spacing w:before="0" w:after="0"/>
        <w:jc w:val="left"/>
        <w:rPr/>
      </w:pPr>
      <w:r>
        <w:rPr/>
        <w:t>aXzg1EUeR5Hh0aJfNUP/rRj5555pkCdKxIYRbrBmirotFo8W71YyiYxboBWiymKr1gwmJQgQlLKR6P</w:t>
      </w:r>
    </w:p>
    <w:p>
      <w:pPr>
        <w:pStyle w:val="PreformattedText"/>
        <w:bidi w:val="0"/>
        <w:spacing w:before="0" w:after="0"/>
        <w:jc w:val="left"/>
        <w:rPr/>
      </w:pPr>
      <w:r>
        <w:rPr/>
        <w:t>Z8Hc4RYAJiwGFZiwGFRYRHeF0WgUk0txs0x5pApra5FiUalePIa88QR5lBL3/sRouMvlSvX9yYSSw+</w:t>
      </w:r>
    </w:p>
    <w:p>
      <w:pPr>
        <w:pStyle w:val="PreformattedText"/>
        <w:bidi w:val="0"/>
        <w:spacing w:before="0" w:after="0"/>
        <w:jc w:val="left"/>
        <w:rPr/>
      </w:pPr>
      <w:r>
        <w:rPr/>
        <w:t>FYZCOpTpPQRiYSiWB2pdVqtdvtOLMrT7NMWsaYOr0tTx3DF9rtdqfTaTabzWYztpmU+EXy1ex2O7m6</w:t>
      </w:r>
    </w:p>
    <w:p>
      <w:pPr>
        <w:pStyle w:val="PreformattedText"/>
        <w:bidi w:val="0"/>
        <w:spacing w:before="0" w:after="0"/>
        <w:jc w:val="left"/>
        <w:rPr/>
      </w:pPr>
      <w:r>
        <w:rPr/>
        <w:t>2qniYkSHfKyiIJFIcByX9KViqlZbWxt5pqOjI/tUf9IJqBWn00muYrVayUPMqpBfdHJy0mq1qs0LLU</w:t>
      </w:r>
    </w:p>
    <w:p>
      <w:pPr>
        <w:pStyle w:val="PreformattedText"/>
        <w:bidi w:val="0"/>
        <w:spacing w:before="0" w:after="0"/>
        <w:jc w:val="left"/>
        <w:rPr/>
      </w:pPr>
      <w:r>
        <w:rPr/>
        <w:t>by2lauiHC73bjLnHzsc7vdPp9P+dLWTJD1cCaTCXfJw4e4yZ78ohaLJRgMklmjBc/CF1Zvby9qK+l5</w:t>
      </w:r>
    </w:p>
    <w:p>
      <w:pPr>
        <w:pStyle w:val="PreformattedText"/>
        <w:bidi w:val="0"/>
        <w:spacing w:before="0" w:after="0"/>
        <w:jc w:val="left"/>
        <w:rPr/>
      </w:pPr>
      <w:r>
        <w:rPr/>
        <w:t>l8uV5749ZrNZ3qw8NQ+TH5Muin4Y7aoqBmGBO+9oQjIlmchtjAay5K5IkrRnzx5SyFqOPJN4AbPAhU</w:t>
      </w:r>
    </w:p>
    <w:p>
      <w:pPr>
        <w:pStyle w:val="PreformattedText"/>
        <w:bidi w:val="0"/>
        <w:spacing w:before="0" w:after="0"/>
        <w:jc w:val="left"/>
        <w:rPr/>
      </w:pPr>
      <w:r>
        <w:rPr/>
        <w:t>WV7ElR3d3dRs6aos0CFxbP8xzH4ZawqX8NBAKaE1mzgzeeiyy+8A8sfB9LEASPx5OaCYM7eVCqbpLp</w:t>
      </w:r>
    </w:p>
    <w:p>
      <w:pPr>
        <w:pStyle w:val="PreformattedText"/>
        <w:bidi w:val="0"/>
        <w:spacing w:before="0" w:after="0"/>
        <w:jc w:val="left"/>
        <w:rPr/>
      </w:pPr>
      <w:r>
        <w:rPr/>
        <w:t>ojzP67U3scFZ+MLyer0YESU3gLjnwp49e/Jczp8FzCiXXzQWizkcDizCS+OKRmPhCwtv+00m06ZNm1</w:t>
      </w:r>
    </w:p>
    <w:p>
      <w:pPr>
        <w:pStyle w:val="PreformattedText"/>
        <w:bidi w:val="0"/>
        <w:spacing w:before="0" w:after="0"/>
        <w:jc w:val="left"/>
        <w:rPr/>
      </w:pPr>
      <w:r>
        <w:rPr/>
        <w:t>Bh5eXlXq+3u7ubnvHA4IIoinhRnufvuOMOErindFFDQX0xhXHAnTzQcqSdtMGUrCwvl5+AKYFylYii</w:t>
      </w:r>
    </w:p>
    <w:p>
      <w:pPr>
        <w:pStyle w:val="PreformattedText"/>
        <w:bidi w:val="0"/>
        <w:spacing w:before="0" w:after="0"/>
        <w:jc w:val="left"/>
        <w:rPr/>
      </w:pPr>
      <w:r>
        <w:rPr/>
        <w:t>mOrMRaNRNFp4Ud3ejIEp0CodxmIDhbXwh0LGvMCExaACExYV9KpHV7wwYelPMBjMp9rlwmA+hYX5cS</w:t>
      </w:r>
    </w:p>
    <w:p>
      <w:pPr>
        <w:pStyle w:val="PreformattedText"/>
        <w:bidi w:val="0"/>
        <w:spacing w:before="0" w:after="0"/>
        <w:jc w:val="left"/>
        <w:rPr/>
      </w:pPr>
      <w:r>
        <w:rPr/>
        <w:t>UlJSUlJflnGWA7qTfzwWCwRBOau+T3+/NMYcjSZ4yYeDweHQvA0mFe87HU1nRMC2ZcYTupOXonT57U</w:t>
      </w:r>
    </w:p>
    <w:p>
      <w:pPr>
        <w:pStyle w:val="PreformattedText"/>
        <w:bidi w:val="0"/>
        <w:spacing w:before="0" w:after="0"/>
        <w:jc w:val="left"/>
        <w:rPr/>
      </w:pPr>
      <w:r>
        <w:rPr/>
        <w:t>9sEoqWaTtjP4cuWlqlJR2Ge73Z5nnU4aoKLmea7Q4/H4/f6pqalQKOT3+7VVPvF4PFhzq6mpKcv0nN</w:t>
      </w:r>
    </w:p>
    <w:p>
      <w:pPr>
        <w:pStyle w:val="PreformattedText"/>
        <w:bidi w:val="0"/>
        <w:spacing w:before="0" w:after="0"/>
        <w:jc w:val="left"/>
        <w:rPr/>
      </w:pPr>
      <w:r>
        <w:rPr/>
        <w:t>1uVzV5py2SSWyV5rcjJ6nP0WhUFEVSFisUCq1bt87n8+leMUYP5juDtL+/HztiNps1vJwUhM1UwpT8</w:t>
      </w:r>
    </w:p>
    <w:p>
      <w:pPr>
        <w:pStyle w:val="PreformattedText"/>
        <w:bidi w:val="0"/>
        <w:spacing w:before="0" w:after="0"/>
        <w:jc w:val="left"/>
        <w:rPr/>
      </w:pPr>
      <w:r>
        <w:rPr/>
        <w:t>+pWUfM0feVaM5kTknH3u7++Xp1PnYx11xygZpIIg4GekfBscOeTHaoS9egOBgLyKFb0pI0EQgsEgKT</w:t>
      </w:r>
    </w:p>
    <w:p>
      <w:pPr>
        <w:pStyle w:val="PreformattedText"/>
        <w:bidi w:val="0"/>
        <w:spacing w:before="0" w:after="0"/>
        <w:jc w:val="left"/>
        <w:rPr/>
      </w:pPr>
      <w:r>
        <w:rPr/>
        <w:t>3a0tJitE27519YIPsCvF6vqhv1QCCA44LZbDbCjViSz047C9nv95MasEZ4+3IMISye5/HHJ0mSqjwW</w:t>
      </w:r>
    </w:p>
    <w:p>
      <w:pPr>
        <w:pStyle w:val="PreformattedText"/>
        <w:bidi w:val="0"/>
        <w:spacing w:before="0" w:after="0"/>
        <w:jc w:val="left"/>
        <w:rPr/>
      </w:pPr>
      <w:r>
        <w:rPr/>
        <w:t>crIRclFI/X5cVQEAkiQVQFt40Nvba6jgmSGEBQBerxfv7Hp7exXeSHs8Hhx3sGIi3f4pgHzHbrebDN</w:t>
      </w:r>
    </w:p>
    <w:p>
      <w:pPr>
        <w:pStyle w:val="PreformattedText"/>
        <w:bidi w:val="0"/>
        <w:spacing w:before="0" w:after="0"/>
        <w:jc w:val="left"/>
        <w:rPr/>
      </w:pPr>
      <w:r>
        <w:rPr/>
        <w:t>C0hWUymYjRMtR+dEYRlslkIuZHidGKxWLEShlk3Qt2g+M4QRAcDgd68aFQiLb3Q24bDRXZMoqwQLa/</w:t>
      </w:r>
    </w:p>
    <w:p>
      <w:pPr>
        <w:pStyle w:val="PreformattedText"/>
        <w:bidi w:val="0"/>
        <w:spacing w:before="0" w:after="0"/>
        <w:jc w:val="left"/>
        <w:rPr/>
      </w:pPr>
      <w:r>
        <w:rPr/>
        <w:t>UigUyrmUhYQYOjo65t1nBwAMmgCAIAiYkFOwYdqY2TgGEhbIvoPsRotsSI5l4gvRs1zIx0E8KNhoaE</w:t>
      </w:r>
    </w:p>
    <w:p>
      <w:pPr>
        <w:pStyle w:val="PreformattedText"/>
        <w:bidi w:val="0"/>
        <w:spacing w:before="0" w:after="0"/>
        <w:jc w:val="left"/>
        <w:rPr/>
      </w:pPr>
      <w:r>
        <w:rPr/>
        <w:t>yMJSyFoQe5MTBCqbRYLIY3p1arldgPk8lUGBfeaIEGxFjCAgWhB7/fj+tC7Xa7QSLOmQxtYYwWca2M</w:t>
      </w:r>
    </w:p>
    <w:p>
      <w:pPr>
        <w:pStyle w:val="PreformattedText"/>
        <w:bidi w:val="0"/>
        <w:spacing w:before="0" w:after="0"/>
        <w:jc w:val="left"/>
        <w:rPr/>
      </w:pPr>
      <w:r>
        <w:rPr/>
        <w:t>8BsjGE5Y2UMP8v0yjRBiQORuu/x5uQtPz7M2zuaXcgwnLMgaeiA+u9PpNIjT6vf7sUvEbZdDjBalnw</w:t>
      </w:r>
    </w:p>
    <w:p>
      <w:pPr>
        <w:pStyle w:val="PreformattedText"/>
        <w:bidi w:val="0"/>
        <w:spacing w:before="0" w:after="0"/>
        <w:jc w:val="left"/>
        <w:rPr/>
      </w:pPr>
      <w:r>
        <w:rPr/>
        <w:t>EuYgMAs9lskA8EMaKwMoUeYrHYwYMH4eaGRPPTuRSy33AQYQUCAd0DmIFAgKziN1rk3aAroeVZD2S9</w:t>
      </w:r>
    </w:p>
    <w:p>
      <w:pPr>
        <w:pStyle w:val="PreformattedText"/>
        <w:bidi w:val="0"/>
        <w:spacing w:before="0" w:after="0"/>
        <w:jc w:val="left"/>
        <w:rPr/>
      </w:pPr>
      <w:r>
        <w:rPr/>
        <w:t>MvmSsJaL2jaxhrvy85WcHI1G0eGTu+1yLBZLU1PTwMCAJEmBQEAvp1AURa/Xi7uggZHcTYJBhQUAXq</w:t>
      </w:r>
    </w:p>
    <w:p>
      <w:pPr>
        <w:pStyle w:val="PreformattedText"/>
        <w:bidi w:val="0"/>
        <w:spacing w:before="0" w:after="0"/>
        <w:jc w:val="left"/>
        <w:rPr/>
      </w:pPr>
      <w:r>
        <w:rPr/>
        <w:t>93x44dAOB2u3HOldx5aQsxTE1Npe5zlH8n8SBLl1wuF071qNr2DcEla6nPBAIBsjuf1Wo1YAUb4woL</w:t>
      </w:r>
    </w:p>
    <w:p>
      <w:pPr>
        <w:pStyle w:val="PreformattedText"/>
        <w:bidi w:val="0"/>
        <w:spacing w:before="0" w:after="0"/>
        <w:jc w:val="left"/>
        <w:rPr/>
      </w:pPr>
      <w:r>
        <w:rPr/>
        <w:t>Qw+hUAhDD+TGSvMgaDab9Q2lYp1ISOe2yxEEwWw2T01NjY6ORqNRVZ5Qb28vRuwy0dbWps1+02e+87</w:t>
      </w:r>
    </w:p>
    <w:p>
      <w:pPr>
        <w:pStyle w:val="PreformattedText"/>
        <w:bidi w:val="0"/>
        <w:spacing w:before="0" w:after="0"/>
        <w:jc w:val="left"/>
        <w:rPr/>
      </w:pPr>
      <w:r>
        <w:rPr/>
        <w:t>GyQLbfJTQ1NalthF4+ls/nw5ZJIb9MkETZnGciOTNIzWZzW1ubMQtPGiUfKws8z5PNt8FgPjvI/OWc</w:t>
      </w:r>
    </w:p>
    <w:p>
      <w:pPr>
        <w:pStyle w:val="PreformattedText"/>
        <w:bidi w:val="0"/>
        <w:spacing w:before="0" w:after="0"/>
        <w:jc w:val="left"/>
        <w:rPr/>
      </w:pPr>
      <w:r>
        <w:rPr/>
        <w:t>Q7NmFx4rneIxx3E+n+/kyZOTk5M4VWqEuaxMGFpYAODxeEg+uxFS+QhkZ8pMbrscdOEBAF145VdxOB</w:t>
      </w:r>
    </w:p>
    <w:p>
      <w:pPr>
        <w:pStyle w:val="PreformattedText"/>
        <w:bidi w:val="0"/>
        <w:spacing w:before="0" w:after="0"/>
        <w:jc w:val="left"/>
        <w:rPr/>
      </w:pPr>
      <w:r>
        <w:rPr/>
        <w:t>x+vx9nIyRJwi19jfMhZMHowpJv+mioO+rUycHs5BPQ8vv9+OsqhsU5NzCu825kRFEkPrXX61U1Y6PB</w:t>
      </w:r>
    </w:p>
    <w:p>
      <w:pPr>
        <w:pStyle w:val="PreformattedText"/>
        <w:bidi w:val="0"/>
        <w:spacing w:before="0" w:after="0"/>
        <w:jc w:val="left"/>
        <w:rPr/>
      </w:pPr>
      <w:r>
        <w:rPr/>
        <w:t>hbdYLH6/f8eOHZIkuVyuotAWE5YW5EqS7zWvELVaBABBEDAeNjo66vF4DGW802L0odCY5HkPoS0KTw</w:t>
      </w:r>
    </w:p>
    <w:p>
      <w:pPr>
        <w:pStyle w:val="PreformattedText"/>
        <w:bidi w:val="0"/>
        <w:spacing w:before="0" w:after="0"/>
        <w:jc w:val="left"/>
        <w:rPr/>
      </w:pPr>
      <w:r>
        <w:rPr/>
        <w:t>bEzs5O4xstJizVkKU4VqtV7a24NhceMZlMxM4JgmCoDPdUmLBUo9Ztl5PnnLQgCBh90LZUrpAwYamD</w:t>
      </w:r>
    </w:p>
    <w:p>
      <w:pPr>
        <w:pStyle w:val="PreformattedText"/>
        <w:bidi w:val="0"/>
        <w:spacing w:before="0" w:after="0"/>
        <w:jc w:val="left"/>
        <w:rPr/>
      </w:pPr>
      <w:r>
        <w:rPr/>
        <w:t>LMXhOE7D9BxG4QFgdHRU29oHr9eLLeS/rQZVmLDUQcyV5knfPLP/imVAZMJSRz7jIEKEpXkloMPhwA</w:t>
      </w:r>
    </w:p>
    <w:p>
      <w:pPr>
        <w:pStyle w:val="PreformattedText"/>
        <w:bidi w:val="0"/>
        <w:spacing w:before="0" w:after="0"/>
        <w:jc w:val="left"/>
        <w:rPr/>
      </w:pPr>
      <w:r>
        <w:rPr/>
        <w:t>kJjD5o6wZtmLBUQJbi2O12zeFvEoWHPFKWPR6P1WoFgIGBAQOmNgATliryHweTXq45bCEfEF0ulwHX</w:t>
      </w:r>
    </w:p>
    <w:p>
      <w:pPr>
        <w:pStyle w:val="PreformattedText"/>
        <w:bidi w:val="0"/>
        <w:spacing w:before="0" w:after="0"/>
        <w:jc w:val="left"/>
        <w:rPr/>
      </w:pPr>
      <w:r>
        <w:rPr/>
        <w:t>UzBhKYUsxdHmtsshLvzU1JRmB5zneUyaMOaAyISlFGJddPkWiYuWzwIeMiCGQiFD5X0AE5Zy8nfb5e</w:t>
      </w:r>
    </w:p>
    <w:p>
      <w:pPr>
        <w:pStyle w:val="PreformattedText"/>
        <w:bidi w:val="0"/>
        <w:spacing w:before="0" w:after="0"/>
        <w:jc w:val="left"/>
        <w:rPr/>
      </w:pPr>
      <w:r>
        <w:rPr/>
        <w:t>TvwiOkV0abn15Ewurs7NRcg5QsxWlqatIla4UsZ4X8jBbP87gNsdEGxEUkrHzQdxxMairPUcztdmPC</w:t>
      </w:r>
    </w:p>
    <w:p>
      <w:pPr>
        <w:pStyle w:val="PreformattedText"/>
        <w:bidi w:val="0"/>
        <w:spacing w:before="0" w:after="0"/>
        <w:jc w:val="left"/>
        <w:rPr/>
      </w:pPr>
      <w:r>
        <w:rPr/>
        <w:t>Fs5P590vfSiC7AaXy5XPUkyLxSLfg17VC8mxIAiY1a5jvSSHw0E6JoqiPG+d9FnhG8+/TrPusL10GD</w:t>
      </w:r>
    </w:p>
    <w:p>
      <w:pPr>
        <w:pStyle w:val="PreformattedText"/>
        <w:bidi w:val="0"/>
        <w:spacing w:before="0" w:after="0"/>
        <w:jc w:val="left"/>
        <w:rPr/>
      </w:pPr>
      <w:r>
        <w:rPr/>
        <w:t>rD9tJhUIQJi0EFJiwGFZiwGFRgwmJQgQmLQQUmLAYVmLAYVGDCYlCBCYtBBSYsBhVuzBUyGPrCLBaD</w:t>
      </w:r>
    </w:p>
    <w:p>
      <w:pPr>
        <w:pStyle w:val="PreformattedText"/>
        <w:bidi w:val="0"/>
        <w:spacing w:before="0" w:after="0"/>
        <w:jc w:val="left"/>
        <w:rPr/>
      </w:pPr>
      <w:r>
        <w:rPr/>
        <w:t>CkxYDCowYTGowITFoAITFoMKTFgMKjBhMajAhJWNmkqutbFuvntRlBTBKp0Gvvr4/nvhZpZ+JnA9yJ</w:t>
      </w:r>
    </w:p>
    <w:p>
      <w:pPr>
        <w:pStyle w:val="PreformattedText"/>
        <w:bidi w:val="0"/>
        <w:spacing w:before="0" w:after="0"/>
        <w:jc w:val="left"/>
        <w:rPr/>
      </w:pPr>
      <w:r>
        <w:rPr/>
        <w:t>Z9L5+IxlNfm4nsbTbbVjWsq+45NqatezmXqJyIxrfsezl7I6kNJr1HY8IsVkbKy0rbm+9q4Ksb+Or5</w:t>
      </w:r>
    </w:p>
    <w:p>
      <w:pPr>
        <w:pStyle w:val="PreformattedText"/>
        <w:bidi w:val="0"/>
        <w:spacing w:before="0" w:after="0"/>
        <w:jc w:val="left"/>
        <w:rPr/>
      </w:pPr>
      <w:r>
        <w:rPr/>
        <w:t>7kvxUQQWSxfQMKii2ba6vKwUAJrvXqXNQsgvWl9bcaDFlvRk4vInGpotChaLsDQoo715PR60NtZ19Q</w:t>
      </w:r>
    </w:p>
    <w:p>
      <w:pPr>
        <w:pStyle w:val="PreformattedText"/>
        <w:bidi w:val="0"/>
        <w:spacing w:before="0" w:after="0"/>
        <w:jc w:val="left"/>
        <w:rPr/>
      </w:pPr>
      <w:r>
        <w:rPr/>
        <w:t>1PzEi6XNT4o5gusKEwPa2NdTWVXOLylZHxiwDQbFs13z0qMpiw0tN89yoA6Or7Q8/RMQBob74Lh0WG</w:t>
      </w:r>
    </w:p>
    <w:p>
      <w:pPr>
        <w:pStyle w:val="PreformattedText"/>
        <w:bidi w:val="0"/>
        <w:spacing w:before="0" w:after="0"/>
        <w:jc w:val="left"/>
        <w:rPr/>
      </w:pPr>
      <w:r>
        <w:rPr/>
        <w:t>Qpiw0kAc9p5jYz3HxiZmpPKy0mbb6vnuVzHBhJUGNFc9x8YSl68AwE2jtX6eu1VUFJPznk/lkkyvTY</w:t>
      </w:r>
    </w:p>
    <w:p>
      <w:pPr>
        <w:pStyle w:val="PreformattedText"/>
        <w:bidi w:val="0"/>
        <w:spacing w:before="0" w:after="0"/>
        <w:jc w:val="left"/>
        <w:rPr/>
      </w:pPr>
      <w:r>
        <w:rPr/>
        <w:t>0bkaBoV98wPtNzbKy9+a6aSq6Br6btei+Y6izMYiXTurUOAE5E4+Q2MHH5Sl/4LDCjpYZisljZY1HZ</w:t>
      </w:r>
    </w:p>
    <w:p>
      <w:pPr>
        <w:pStyle w:val="PreformattedText"/>
        <w:bidi w:val="0"/>
        <w:spacing w:before="0" w:after="0"/>
        <w:jc w:val="left"/>
        <w:rPr/>
      </w:pPr>
      <w:r>
        <w:rPr/>
        <w:t>I+wK41jlZaVJ5grp6htubaxr4KtrKjkNcQfl5PMeDUUxCSufYUjha1sb68rLSkfGLyadPzEjnYjGG/</w:t>
      </w:r>
    </w:p>
    <w:p>
      <w:pPr>
        <w:pStyle w:val="PreformattedText"/>
        <w:bidi w:val="0"/>
        <w:spacing w:before="0" w:after="0"/>
        <w:jc w:val="left"/>
        <w:rPr/>
      </w:pPr>
      <w:r>
        <w:rPr/>
        <w:t>jq9ub1uw69rrkbOVkwUa5iElYBwHGwvrYik6/TbFu91xdGp56RBeZjfQ4GRbOfQ8ZKRnaYxfocNFc9</w:t>
      </w:r>
    </w:p>
    <w:p>
      <w:pPr>
        <w:pStyle w:val="PreformattedText"/>
        <w:bidi w:val="0"/>
        <w:spacing w:before="0" w:after="0"/>
        <w:jc w:val="left"/>
        <w:rPr/>
      </w:pPr>
      <w:r>
        <w:rPr/>
        <w:t>x8b6Tp1Le0LDuur2+9a3bq3remk47QkMAhPWDRr46vraCgDIMi04Mv5++33rMR6RPZeGwYbCG6C56g</w:t>
      </w:r>
    </w:p>
    <w:p>
      <w:pPr>
        <w:pStyle w:val="PreformattedText"/>
        <w:bidi w:val="0"/>
        <w:spacing w:before="0" w:after="0"/>
        <w:jc w:val="left"/>
        <w:rPr/>
      </w:pPr>
      <w:r>
        <w:rPr/>
        <w:t>ufy3LTl7h8BfWEEVRGFhaLxcqUU4V3YTWVHE4zY5A9Cz1HxzDuUF9bgfPTmS4xMSNRDUwYnMUirEwR</w:t>
      </w:r>
    </w:p>
    <w:p>
      <w:pPr>
        <w:pStyle w:val="PreformattedText"/>
        <w:bidi w:val="0"/>
        <w:spacing w:before="0" w:after="0"/>
        <w:jc w:val="left"/>
        <w:rPr/>
      </w:pPr>
      <w:r>
        <w:rPr/>
        <w:t>IIy8Y+QTYwrZ2xkZvzgyfrG+tqJ1a11S3CHpEnt94cXsirGhMGNQNBNo1ZTcQi5mWFEQBhWYxWJQgQ</w:t>
      </w:r>
    </w:p>
    <w:p>
      <w:pPr>
        <w:pStyle w:val="PreformattedText"/>
        <w:bidi w:val="0"/>
        <w:spacing w:before="0" w:after="0"/>
        <w:jc w:val="left"/>
        <w:rPr/>
      </w:pPr>
      <w:r>
        <w:rPr/>
        <w:t>mLQQUmLAYVmLAYVGDCYlCBCYtBBSYsBhWYsBhU+H+RY17RCHxsYwAAAABJRU5ErkJggg==</w:t>
      </w:r>
    </w:p>
    <w:p>
      <w:pPr>
        <w:pStyle w:val="PreformattedText"/>
        <w:bidi w:val="0"/>
        <w:spacing w:before="0" w:after="0"/>
        <w:jc w:val="left"/>
        <w:rPr/>
      </w:pPr>
      <w:r>
        <w:rPr/>
      </w:r>
    </w:p>
    <w:p>
      <w:pPr>
        <w:pStyle w:val="PreformattedText"/>
        <w:bidi w:val="0"/>
        <w:spacing w:before="0" w:after="0"/>
        <w:jc w:val="left"/>
        <w:rPr/>
      </w:pPr>
      <w:r>
        <w:rPr/>
        <w:t>------=_NextPart_68ea29e0f3094.68ea29e0f3095</w:t>
      </w:r>
    </w:p>
    <w:p>
      <w:pPr>
        <w:pStyle w:val="PreformattedText"/>
        <w:bidi w:val="0"/>
        <w:spacing w:before="0" w:after="0"/>
        <w:jc w:val="left"/>
        <w:rPr/>
      </w:pPr>
      <w:r>
        <w:rPr/>
        <w:t>Content-Location: file:///C:/68ea29e0f30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0f3094.68ea29e0f3095</w:t>
      </w:r>
    </w:p>
    <w:p>
      <w:pPr>
        <w:pStyle w:val="PreformattedText"/>
        <w:bidi w:val="0"/>
        <w:spacing w:before="0" w:after="0"/>
        <w:jc w:val="left"/>
        <w:rPr/>
      </w:pPr>
      <w:r>
        <w:rPr/>
        <w:t>Content-Location: file:///C:/68ea29e0f30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0f30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0f30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0f3094.68ea29e0f3095</w:t>
      </w:r>
    </w:p>
    <w:p>
      <w:pPr>
        <w:pStyle w:val="PreformattedText"/>
        <w:bidi w:val="0"/>
        <w:spacing w:before="0" w:after="0"/>
        <w:jc w:val="left"/>
        <w:rPr/>
      </w:pPr>
      <w:r>
        <w:rPr/>
        <w:t>Content-Location: file:///C:/68ea29e0f30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0f3094.68ea29e0f30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