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d52d1cd.68ea3ed52d1c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d52d1cd.68ea3ed52d1ce</w:t>
      </w:r>
    </w:p>
    <w:p>
      <w:pPr>
        <w:pStyle w:val="PreformattedText"/>
        <w:bidi w:val="0"/>
        <w:spacing w:before="0" w:after="0"/>
        <w:jc w:val="left"/>
        <w:rPr/>
      </w:pPr>
      <w:r>
        <w:rPr/>
        <w:t>Content-Location: file:///C:/68ea3ed52d1c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Named a 2022 =E2=80=9CGo-To Thought Leader=E2=80=9D in Employment Law by the &lt;em&gt;National Law Review&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12-20'&gt;December 20, 2022&lt;/time&gt;&amp;nbsp;&amp;nbsp;|&amp;nbsp;&amp;nbsp;Firm Announcements&lt;/p&gt;&lt;p class=3D'news-info-spacer'&gt;&amp;nbsp;&lt;/p&gt;&lt;p class=3D"introText"&gt;&lt;strong&gt;New York, NY (December 20, 2022)&lt;/strong&gt; =E2=80=93 &lt;a href=3D"https://www.ebglaw.com/"&gt;Epstein Becker Green&lt;/a&gt; (EBG) is pleased to announce that it has been recognized by the&lt;em&gt; National Law Review (NLR) &lt;/em&gt;as an &lt;a href=3D"https://www.prweb.com/releases/2022/12/prweb19081531.htm" target=3D"_blank" aria-label=3D" (opens in a new tab)" rel=3D"noreferrer noopener" class=3D"ek-link"&gt;Employment Law 2022 =E2=80=9CGo-To Thought Leader=E2=80=9D&lt;/a&gt; for its coverage of &lt;a href=3D"https://www.natlawreview.com/author/employment-labor-workforce-management" target=3D"_blank" aria-label=3D" (opens in a new tab)" rel=3D"noreferrer noopener" class=3D"ek-link"&gt;New York employment legislation&lt;/a&gt;. The &lt;em&gt;NLR &lt;/em&gt;also recognized regular contributors &lt;strong&gt;Nancy Gunzenhauser Popper, Lauri F. Rasnick,&lt;/strong&gt; and &lt;strong&gt;Susan Gross Sholinsky, &lt;/strong&gt;Members of the Firm, as well as Associates&lt;strong&gt; Christopher Shur &lt;/strong&gt;and&lt;strong&gt; Nicole Zolla Clarke.&lt;/strong&gt;&lt;/p&gt; &lt;p class=3D'body-text'&gt;The &lt;em&gt;NLR &lt;/em&gt;wrote that =E2=80=9C[o]ver the span of 2022, Epstein=E2=80=99s Employment Law group has provided ongoing coverage of New York=E2=80=99s ever-changing employment legislation, spotlighting topics such as the COVID mask mandate and minimum wage changes.=E2=80=9D&lt;/p&gt; &lt;p class=3D'body-text'&gt;The &lt;em&gt;NLR&lt;/em&gt; editors combed through over 12,000 pieces of contributed legal content published in 2022 to select only 75 =E2=80=9Cexceptional authors and legal organizations for their reporting of complex legislative and litigation news, as well as their strategic insight and overall industry knowledge.=E2=80=9D Those selected for recognition =E2=80=9Chighlight the unique talents of less than 1% of our contributing authors.=E2=80=9D&lt;/p&gt; &lt;p class=3D'body-text'&gt;For more information, please see the &lt;em&gt;NLR'&lt;/em&gt;s &lt;a aria-label=3D" (opens in a new tab)" href=3D"https://www.prweb.com/releases/2022/12/prweb19081531.htm" target=3D"_blank" rel=3D"noreferrer noopener" class=3D"ek-link"&gt;announcement&lt;/a&gt; or visit &lt;a href=3D"https://www.natlawreview.com/national-law-review-goto-thought-leadership-awards/2022" target=3D"_blank" aria-label=3D" (opens in a new tab)" rel=3D"noreferrer noopener" class=3D"ek-link"&gt;NatLawReview.com&lt;/a&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ed52cc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3ed52ccf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ea3ed52cd2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pandemic-workforce-issues'&gt;Pandemic Workforce Issues&lt;/a&gt;&lt;/p&gt;&lt;p class=3D'side-nokeepwith-title'&gt;&lt;a href=3D'https://www.ebglaw.com/services/remote-and-hybrid-work'&gt;Remote and Hybrid Work&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d52d1cd.68ea3ed52d1ce</w:t>
      </w:r>
    </w:p>
    <w:p>
      <w:pPr>
        <w:pStyle w:val="PreformattedText"/>
        <w:bidi w:val="0"/>
        <w:spacing w:before="0" w:after="0"/>
        <w:jc w:val="left"/>
        <w:rPr/>
      </w:pPr>
      <w:r>
        <w:rPr/>
        <w:t>Content-Location: file:///C:/68ea3ed52d1c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3ed52d1cd.68ea3ed52d1ce</w:t>
      </w:r>
    </w:p>
    <w:p>
      <w:pPr>
        <w:pStyle w:val="PreformattedText"/>
        <w:bidi w:val="0"/>
        <w:spacing w:before="0" w:after="0"/>
        <w:jc w:val="left"/>
        <w:rPr/>
      </w:pPr>
      <w:r>
        <w:rPr/>
        <w:t>Content-Location: file:///C:/68ea3ed52d1c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3ed52d1cd.68ea3ed52d1ce</w:t>
      </w:r>
    </w:p>
    <w:p>
      <w:pPr>
        <w:pStyle w:val="PreformattedText"/>
        <w:bidi w:val="0"/>
        <w:spacing w:before="0" w:after="0"/>
        <w:jc w:val="left"/>
        <w:rPr/>
      </w:pPr>
      <w:r>
        <w:rPr/>
        <w:t>Content-Location: file:///C:/68ea3ed52d1c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3ed52d1cd.68ea3ed52d1ce</w:t>
      </w:r>
    </w:p>
    <w:p>
      <w:pPr>
        <w:pStyle w:val="PreformattedText"/>
        <w:bidi w:val="0"/>
        <w:spacing w:before="0" w:after="0"/>
        <w:jc w:val="left"/>
        <w:rPr/>
      </w:pPr>
      <w:r>
        <w:rPr/>
        <w:t>Content-Location: file:///C:/68ea3ed52d1cf/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d52d1cd.68ea3ed52d1ce</w:t>
      </w:r>
    </w:p>
    <w:p>
      <w:pPr>
        <w:pStyle w:val="PreformattedText"/>
        <w:bidi w:val="0"/>
        <w:spacing w:before="0" w:after="0"/>
        <w:jc w:val="left"/>
        <w:rPr/>
      </w:pPr>
      <w:r>
        <w:rPr/>
        <w:t>Content-Location: file:///C:/68ea3ed52d1c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ed52d1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ed52d1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d52d1cd.68ea3ed52d1ce</w:t>
      </w:r>
    </w:p>
    <w:p>
      <w:pPr>
        <w:pStyle w:val="PreformattedText"/>
        <w:bidi w:val="0"/>
        <w:spacing w:before="0" w:after="0"/>
        <w:jc w:val="left"/>
        <w:rPr/>
      </w:pPr>
      <w:r>
        <w:rPr/>
        <w:t>Content-Location: file:///C:/68ea3ed52d1c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d52d1cd.68ea3ed52d1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