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027cba.68ea309027c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027cba.68ea309027cbb</w:t>
      </w:r>
    </w:p>
    <w:p>
      <w:pPr>
        <w:pStyle w:val="PreformattedText"/>
        <w:bidi w:val="0"/>
        <w:spacing w:before="0" w:after="0"/>
        <w:jc w:val="left"/>
        <w:rPr/>
      </w:pPr>
      <w:r>
        <w:rPr/>
        <w:t>Content-Location: file:///C:/68ea309027c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a Finalist for MCCA=E2=80=99s 2023 Thomas L. Sager Award and Earns Gold Seal Accreditation for Diversity Effor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9-27'&gt;September 27, 2023&lt;/time&gt;&amp;nbsp;&amp;nbsp;|&amp;nbsp;&amp;nbsp;Firm Announcements&lt;/p&gt;&lt;p class=3D'news-info-spacer'&gt;&amp;nbsp;&lt;/p&gt;&lt;p class=3D"introText"&gt;&lt;strong&gt;Washington, DC (September 27, 2023)&lt;/strong&gt; =E2=80=93 &lt;a href=3D"https://www.ebglaw.com/"&gt;Epstein Becker Green&lt;/a&gt; (EBG) is proud to announce that it has been named as a finalist for the Minority Corporate Counsel Association=E2=80=99s (MCCA) prestigious Thomas L. Sager award, highlighting the firm=E2=80=99s commitment to building a more diverse, equitable, and inclusive legal industry that benefits everyone.&lt;/p&gt;  &lt;p class=3D'body-text'&gt;EBG has also earned the &lt;a target=3D"_blank" rel=3D"noopener" href=3D"https://mcca.com/membership/mcca-approved/"&gt;2023 MCCA Approved Gold Seal&lt;/a&gt;, the result of tangible results in working to hire, retain, and promote diverse attorneys. MCCA =E2=80=9Cwas thrilled to learn more about the efforts made by EBG to know better, do better, and lead better to enable substantive transformation of DEI dedication in the legal profession.=E2=80=9D&lt;/p&gt;  &lt;p class=3D'body-text'&gt;=E2=80=9CWe are honored to be named a finalist for the Sager award and to have earned the Gold tier accreditation status,=E2=80=9D said Carrie Valiant, Chair of the firm=E2=80=99s Diversity and Professional Development Committee and Member of the firm=E2=80=99s Board of Directors. =E2=80=9CThis reflects our dedication to creating a legal environment where every voice and perspective is valued, and a profession in which every individual can thrive. Diversity, equity, and inclusion are embedded into our Core Values=E2=80=94at EBG, diversity is not just a goal but a source of strength and innovation.=E2=80=9D&lt;/p&gt;  &lt;p class=3D'body-text'&gt;After a thorough analysis of the 2022 MCCA Law Firm Diversity Survey submissions, MCCA determined the finalists and winners for the Sager Award. Launched in 2004, this survey is the longest standing diversity survey in the legal industry. It gathers insights about law firm demographics, leadership composition, retention, and promotion of women and diverse lawyers; and analyzes this data through the Diversity Scorecard to build industry-wide standards and firm-specific recommendation.&lt;/p&gt;  &lt;p class=3D'body-text'&gt;The Diversity Scorecard measures quantitative data including demographics, recruiting, retention and promotion as well as qualitative. It is the only scorecard in our industry that conducts this level of comprehensive data analysis, trends and provides a roadmap to achieve more positive outcomes for all.&lt;/p&gt;  &lt;p class=3D'body-text'&gt;=E2=80=9CIn the midst of today's rapidly evolving global landscape, the importance of building community cannot be overstated,=E2=80=9D said Jean Lee, President, and CEO of MCCA. =E2=80=9CIt is critical that we double down on our efforts to improve equity, economic inclusion, and justice for all. I applaud the innovation and leadership of the finalists for the Thomas L. Sager Award.=E2=80=9D&lt;/p&gt;  &lt;p class=3D'body-text'&gt;Presented since 1999, the Sager Award is named after former DuPont Senior Vice President and General Counsel Thomas L. Sager, a pioneer in increasing diversity in the legal profession. Sager=E2=80=99s creation of the DuPont Company Legal Model, is an industry benchmark for the hiring, retention, and promotion of women and diverse attorneys.&lt;/p&gt;  &lt;p class=3D'body-text'&gt;=E2=80=9CWe express deep appreciation for the achievements of our finalists,=E2=80=9D said Wanji Walcott, Chief Legal and Business Affairs Officer at Pinterest and MCCA=E2=80=99s Board Chair. =E2=80=9CThey exemplify inclusive leadership across all levels of their organizations, working tirelessly to promote equity within the legal profession. Their commitment to forging alliances to drive collective change underscores the vital role collaboration plays in advancing these crucial goals.=E2=80=9D&lt;/p&gt;  &lt;p class=3D'body-text'&gt;EBG is a top 20 finalist in MCCA=E2=80=99s Category 4, of firms with 251 =E2=80=93 650 lawyers. &lt;/p&gt;  &lt;p class=3D'body-text'&gt;For more information, please visit &lt;a target=3D"_blank" rel=3D"noopener" href=3D"https://mcca.com/"&gt;MCCA.com&lt;/a&gt;.&lt;/p&gt;  &lt;h2&gt;About the Minority Corporate Counsel Association&lt;/h2&gt;  &lt;p class=3D'body-text'&gt;The Minority Corporate Counsel Association is the preeminent voice on diversity, equity, and inclusion from the counsel=E2=80=99s office to the C-suite and across corporate America. For over 25 years, MCCA has championed diversity in the legal profession and beyond by publishing research, providing professional development opportunities, convening thought leaders, and offering advisory services. Today, MCCA empowers members with the tools needed to know, do, and lead better =E2=80=93 and to transform their company, industry, and corporate America for the better.&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0278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6_directory.jpeg" /&gt; &lt;w:wrap type=3D"topAndBottom"/&gt; &lt;/v:shape&gt; &lt;/p&gt;&lt;p class=3D'side-title'&gt;&lt;a href=3D'https://www.ebglaw.com/people/thalia-m-bowen'&gt;Thalia M. Bowen&lt;/a&gt;&lt;/p&gt;&lt;p class=3D'side-position'&gt;Diversity Manager&lt;/p&gt;&lt;p class=3D'side-office'&gt;&lt;a href=3D'https://www.ebglaw.com/contact/washington-dc'&gt;Washington, DC&lt;/a&gt;&lt;/p&gt;&lt;p class=3D'side-phone'&gt;202-861-1855&lt;/p&gt;&lt;p class=3D'side-email'&gt;tbowen@ebglaw.com&lt;/p&gt;&lt;p class=3D'side-keepwithreset'&gt;&amp;#8203;&lt;/p&gt;&lt;p class=3D'side-photo'&gt; &lt;v:shape id=3D"_pdoc_68ea3090278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027cba.68ea309027cbb</w:t>
      </w:r>
    </w:p>
    <w:p>
      <w:pPr>
        <w:pStyle w:val="PreformattedText"/>
        <w:bidi w:val="0"/>
        <w:spacing w:before="0" w:after="0"/>
        <w:jc w:val="left"/>
        <w:rPr/>
      </w:pPr>
      <w:r>
        <w:rPr/>
        <w:t>Content-Location: file:///C:/68ea309027c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ShAAAgEDAgQEAwUGAwcDAgUF</w:t>
      </w:r>
    </w:p>
    <w:p>
      <w:pPr>
        <w:pStyle w:val="PreformattedText"/>
        <w:bidi w:val="0"/>
        <w:spacing w:before="0" w:after="0"/>
        <w:jc w:val="left"/>
        <w:rPr/>
      </w:pPr>
      <w:r>
        <w:rPr/>
        <w:t>AQIDBAURBiEABxIxCBNBUSJhcRQygZGhCRUjQrHwwdHhChYkM1Jy8SVighcYGSg1Q5JEU2OTsv/EAB</w:t>
      </w:r>
    </w:p>
    <w:p>
      <w:pPr>
        <w:pStyle w:val="PreformattedText"/>
        <w:bidi w:val="0"/>
        <w:spacing w:before="0" w:after="0"/>
        <w:jc w:val="left"/>
        <w:rPr/>
      </w:pPr>
      <w:r>
        <w:rPr/>
        <w:t>wBAAEFAQEBAAAAAAAAAAAAAAABAwQFBgIHCP/EAEgRAAEDAwEFBQYEAwYFAgYDAAECAxEABCExBRJB</w:t>
      </w:r>
    </w:p>
    <w:p>
      <w:pPr>
        <w:pStyle w:val="PreformattedText"/>
        <w:bidi w:val="0"/>
        <w:spacing w:before="0" w:after="0"/>
        <w:jc w:val="left"/>
        <w:rPr/>
      </w:pPr>
      <w:r>
        <w:rPr/>
        <w:t>UfAGEyJhcYGRobHB0RQyQuEHI/EVJDNSYrI0Q3KiwpKjFiVTgrO0NWOT/9oADAMBAAIRAxEAPwCyWr</w:t>
      </w:r>
    </w:p>
    <w:p>
      <w:pPr>
        <w:pStyle w:val="PreformattedText"/>
        <w:bidi w:val="0"/>
        <w:spacing w:before="0" w:after="0"/>
        <w:jc w:val="left"/>
        <w:rPr/>
      </w:pPr>
      <w:r>
        <w:rPr/>
        <w:t>SWnljkhZlYFj7DG3cfgPpxldtglxojBVM/CpNjkOGNIpeab1LJSGNZW6funfOGHuN8H73FkgD8CkaH</w:t>
      </w:r>
    </w:p>
    <w:p>
      <w:pPr>
        <w:pStyle w:val="PreformattedText"/>
        <w:bidi w:val="0"/>
        <w:spacing w:before="0" w:after="0"/>
        <w:jc w:val="left"/>
        <w:rPr/>
      </w:pPr>
      <w:r>
        <w:rPr/>
        <w:t>d+lRFf46jEne/pT76d1HBcFVWdRudx6Hvg4+v68dbM3vwrhGYURPXCkuAO8TGMc6WzKrICpyD0djkd</w:t>
      </w:r>
    </w:p>
    <w:p>
      <w:pPr>
        <w:pStyle w:val="PreformattedText"/>
        <w:bidi w:val="0"/>
        <w:spacing w:before="0" w:after="0"/>
        <w:jc w:val="left"/>
        <w:rPr/>
      </w:pPr>
      <w:r>
        <w:rPr/>
        <w:t>xj8M8Vaz/fgdIUKkgRbKnlWCxZzgHcH0Hbb0z7ZHy4utoH+7GDAqBbz3ojAraqHfA2z8hnIH+n5cM7</w:t>
      </w:r>
    </w:p>
    <w:p>
      <w:pPr>
        <w:pStyle w:val="PreformattedText"/>
        <w:bidi w:val="0"/>
        <w:spacing w:before="0" w:after="0"/>
        <w:jc w:val="left"/>
        <w:rPr/>
      </w:pPr>
      <w:r>
        <w:rPr/>
        <w:t>IUoNuCczTl2CFJmjGjoqiqmWGnhaWRlIKrtjO5OWICjHc+/EHaQUt/Amaftjut5zzHrSguWkr3Q2iu</w:t>
      </w:r>
    </w:p>
    <w:p>
      <w:pPr>
        <w:pStyle w:val="PreformattedText"/>
        <w:bidi w:val="0"/>
        <w:spacing w:before="0" w:after="0"/>
        <w:jc w:val="left"/>
        <w:rPr/>
      </w:pPr>
      <w:r>
        <w:rPr/>
        <w:t>q6hKSmVaUtGZauIN1MGQYVckn4v04u+zbptnX1K8KlpxGTMH9vlVdtZlx5pO6kgJmScCMedI/QNRFS</w:t>
      </w:r>
    </w:p>
    <w:p>
      <w:pPr>
        <w:pStyle w:val="PreformattedText"/>
        <w:bidi w:val="0"/>
        <w:spacing w:before="0" w:after="0"/>
        <w:jc w:val="left"/>
        <w:rPr/>
      </w:pPr>
      <w:r>
        <w:rPr/>
        <w:t>Q19OziWcdH/LIZX6iwBDA77g+2PXhm+ZcL4cUkgKEZ1xTliUpZKEqClJM4MjOlW5+Hu+UF25Z6dp6K</w:t>
      </w:r>
    </w:p>
    <w:p>
      <w:pPr>
        <w:pStyle w:val="PreformattedText"/>
        <w:bidi w:val="0"/>
        <w:spacing w:before="0" w:after="0"/>
        <w:jc w:val="left"/>
        <w:rPr/>
      </w:pPr>
      <w:r>
        <w:rPr/>
        <w:t>dZmtNJHbq0KwZqetjAeank9UceYDg74YH24mtgBlqOUe0EzTdgQlD7P/MZdc3hy31qcT70qBHMGa38</w:t>
      </w:r>
    </w:p>
    <w:p>
      <w:pPr>
        <w:pStyle w:val="PreformattedText"/>
        <w:bidi w:val="0"/>
        <w:spacing w:before="0" w:after="0"/>
        <w:jc w:val="left"/>
        <w:rPr/>
      </w:pPr>
      <w:r>
        <w:rPr/>
        <w:t>+7RPeuXV/pYJjC1JTi8K+5Ui0/8AEtE2P+sZQevUQewPHe6FBU4gfGnLxClIaWlQBZcSrPEZSR6wox</w:t>
      </w:r>
    </w:p>
    <w:p>
      <w:pPr>
        <w:pStyle w:val="PreformattedText"/>
        <w:bidi w:val="0"/>
        <w:spacing w:before="0" w:after="0"/>
        <w:jc w:val="left"/>
        <w:rPr/>
      </w:pPr>
      <w:r>
        <w:rPr/>
        <w:t>5jMjFVCXGwVlXdKcuxAqQY38x9wvcEoCckb8TrYJKFf5QKbdYJXlWFe+nr0JpNqYQFaqXojkjAjUAI</w:t>
      </w:r>
    </w:p>
    <w:p>
      <w:pPr>
        <w:pStyle w:val="PreformattedText"/>
        <w:bidi w:val="0"/>
        <w:spacing w:before="0" w:after="0"/>
        <w:jc w:val="left"/>
        <w:rPr/>
      </w:pPr>
      <w:r>
        <w:rPr/>
        <w:t>ckM2CxJ7/LiBcApeEfq51OZbSGwmTjyqVlhtlLDBPmEMTklpCXPf+UY278WTKjCc6U0tIGI1+lOBbO</w:t>
      </w:r>
    </w:p>
    <w:p>
      <w:pPr>
        <w:pStyle w:val="PreformattedText"/>
        <w:bidi w:val="0"/>
        <w:spacing w:before="0" w:after="0"/>
        <w:jc w:val="left"/>
        <w:rPr/>
      </w:pPr>
      <w:r>
        <w:rPr/>
        <w:t>hPICqqKEUDpAAx0kjYD+88N3E7rg1z9aG8kEYEVq1Af+Eff0cbemVO39OG7T/Ej0rp2AhR5CmFILXC</w:t>
      </w:r>
    </w:p>
    <w:p>
      <w:pPr>
        <w:pStyle w:val="PreformattedText"/>
        <w:bidi w:val="0"/>
        <w:spacing w:before="0" w:after="0"/>
        <w:jc w:val="left"/>
        <w:rPr/>
      </w:pPr>
      <w:r>
        <w:rPr/>
        <w:t>uGP/AOrpT3ON85+nbi+UCEIIP6TPtAqoT+dY8x8qcKesipFozIwUimOckYHwj/DHFcsb29ynlVnEAU</w:t>
      </w:r>
    </w:p>
    <w:p>
      <w:pPr>
        <w:pStyle w:val="PreformattedText"/>
        <w:bidi w:val="0"/>
        <w:spacing w:before="0" w:after="0"/>
        <w:jc w:val="left"/>
        <w:rPr/>
      </w:pPr>
      <w:r>
        <w:rPr/>
        <w:t>wvNLUtumslxh8xMt5yYyd8oNhjvv8A14qrswSnjmpEDuxnXo1V5r+hjmt8DQo2ErmcFRkE5bbONh3J</w:t>
      </w:r>
    </w:p>
    <w:p>
      <w:pPr>
        <w:pStyle w:val="PreformattedText"/>
        <w:bidi w:val="0"/>
        <w:spacing w:before="0" w:after="0"/>
        <w:jc w:val="left"/>
        <w:rPr/>
      </w:pPr>
      <w:r>
        <w:rPr/>
        <w:t>+nE/ZrgbadnUhPUVR7RbKg0QMCf6UB0xK0duRSuGE0mRjbfp2z9ONPs9QVayNN5VZe9SQ/B4gUsvtL</w:t>
      </w:r>
    </w:p>
    <w:p>
      <w:pPr>
        <w:pStyle w:val="PreformattedText"/>
        <w:bidi w:val="0"/>
        <w:spacing w:before="0" w:after="0"/>
        <w:jc w:val="left"/>
        <w:rPr/>
      </w:pPr>
      <w:r>
        <w:rPr/>
        <w:t>+VGu5GT6ZA3A3/AC/TiI2AX3cwQakrkMtdY6NC/Nc0/YjJB7n5DPz78Opw5HL96bUJRzyflSa1FdZL</w:t>
      </w:r>
    </w:p>
    <w:p>
      <w:pPr>
        <w:pStyle w:val="PreformattedText"/>
        <w:bidi w:val="0"/>
        <w:spacing w:before="0" w:after="0"/>
        <w:jc w:val="left"/>
        <w:rPr/>
      </w:pPr>
      <w:r>
        <w:rPr/>
        <w:t>faql1OGWMOO++Awzj5fLbbvwyqDdpBGSCadHhtlkfpPsqrPnTzivcFzrbZRSN1yKRklgg6W7nbY7nJ</w:t>
      </w:r>
    </w:p>
    <w:p>
      <w:pPr>
        <w:pStyle w:val="PreformattedText"/>
        <w:bidi w:val="0"/>
        <w:spacing w:before="0" w:after="0"/>
        <w:jc w:val="left"/>
        <w:rPr/>
      </w:pPr>
      <w:r>
        <w:rPr/>
        <w:t>+fz4oe1LncLYQnVxOfYas9hIL7bxUcJUPiNKhXeJ7jdqh6qvneWRmJ+JmKrnOOkE+xx+HGHW6STmSK</w:t>
      </w:r>
    </w:p>
    <w:p>
      <w:pPr>
        <w:pStyle w:val="PreformattedText"/>
        <w:bidi w:val="0"/>
        <w:spacing w:before="0" w:after="0"/>
        <w:jc w:val="left"/>
        <w:rPr/>
      </w:pPr>
      <w:r>
        <w:rPr/>
        <w:t>1CGEoAA8PzpA3G3L1yE9TN1KMHG4C74HoP6Zzt6tpUZHCacKBunyzQu2UMaPCAgGx9Btk7Eg/M8WTR</w:t>
      </w:r>
    </w:p>
    <w:p>
      <w:pPr>
        <w:pStyle w:val="PreformattedText"/>
        <w:bidi w:val="0"/>
        <w:spacing w:before="0" w:after="0"/>
        <w:jc w:val="left"/>
        <w:rPr/>
      </w:pPr>
      <w:r>
        <w:rPr/>
        <w:t>O6M5qIuJoTeqQ+QwCbhR0gDABPfA9DgjHDN1lMU40QD50kKegzkkZAIwcYznY7e/biuCBxqWFRoaFC</w:t>
      </w:r>
    </w:p>
    <w:p>
      <w:pPr>
        <w:pStyle w:val="PreformattedText"/>
        <w:bidi w:val="0"/>
        <w:spacing w:before="0" w:after="0"/>
        <w:jc w:val="left"/>
        <w:rPr/>
      </w:pPr>
      <w:r>
        <w:rPr/>
        <w:t>k6fvYGxIyRsBjG+O2/fPpwu6nlXCnM/5qL5IQzgZOfi7dxtvg57gZ4dbHjHMU2pUjSlLZ6XOM5xlfm</w:t>
      </w:r>
    </w:p>
    <w:p>
      <w:pPr>
        <w:pStyle w:val="PreformattedText"/>
        <w:bidi w:val="0"/>
        <w:spacing w:before="0" w:after="0"/>
        <w:jc w:val="left"/>
        <w:rPr/>
      </w:pPr>
      <w:r>
        <w:rPr/>
        <w:t>cdz/X6Di9ttB6fbrNVF1meE/tSmmphkAYwPrj122+R/Th12JxpmoKQCNBV/d0p/jj+efTuRj+/rxSb</w:t>
      </w:r>
    </w:p>
    <w:p>
      <w:pPr>
        <w:pStyle w:val="PreformattedText"/>
        <w:bidi w:val="0"/>
        <w:spacing w:before="0" w:after="0"/>
        <w:jc w:val="left"/>
        <w:rPr/>
      </w:pPr>
      <w:r>
        <w:rPr/>
        <w:t>bTDjHCZrVWSsORrj61pWAmNMDcLkEbHscHv9OJjSptUTxSPhUVf+Mo+dPbyd5Z81NfZk0Ro7UGoqKK</w:t>
      </w:r>
    </w:p>
    <w:p>
      <w:pPr>
        <w:pStyle w:val="PreformattedText"/>
        <w:bidi w:val="0"/>
        <w:spacing w:before="0" w:after="0"/>
        <w:jc w:val="left"/>
        <w:rPr/>
      </w:pPr>
      <w:r>
        <w:rPr/>
        <w:t>tko5blSU3lWmmniVWkinu9Y8VNHIisvWpl6lLAdOTjiXsZh1y3chIQgrIC1kISSBkBSoCiOO7MTkTV</w:t>
      </w:r>
    </w:p>
    <w:p>
      <w:pPr>
        <w:pStyle w:val="PreformattedText"/>
        <w:bidi w:val="0"/>
        <w:spacing w:before="0" w:after="0"/>
        <w:jc w:val="left"/>
        <w:rPr/>
      </w:pPr>
      <w:r>
        <w:rPr/>
        <w:t>NtbbNjYXP4ch+7vEoQosWtu9dOgL/KVpZQpLIX+YF9bQUnxAwQS9WttLa85QNQDmNp+qsVFcmjp6G5</w:t>
      </w:r>
    </w:p>
    <w:p>
      <w:pPr>
        <w:pStyle w:val="PreformattedText"/>
        <w:bidi w:val="0"/>
        <w:spacing w:before="0" w:after="0"/>
        <w:jc w:val="left"/>
        <w:rPr/>
      </w:pPr>
      <w:r>
        <w:rPr/>
        <w:t>GamrrTPWLE8z0AuVFM8K3FYUZzAzLIUUuqsqsRW3lo9b3zRVC0LMhSSFJOcidQRyIEjIJzFlYbSau2</w:t>
      </w:r>
    </w:p>
    <w:p>
      <w:pPr>
        <w:pStyle w:val="PreformattedText"/>
        <w:bidi w:val="0"/>
        <w:spacing w:before="0" w:after="0"/>
        <w:jc w:val="left"/>
        <w:rPr/>
      </w:pPr>
      <w:r>
        <w:rPr/>
        <w:t>VMrt3rO4gkNXDRacKRuypOVIUkEgK3FqUgkBaUlSZTkGrbVUp1UrLLlSRhgQMZ3OD3GP1xxc3tm8q0</w:t>
      </w:r>
    </w:p>
    <w:p>
      <w:pPr>
        <w:pStyle w:val="PreformattedText"/>
        <w:bidi w:val="0"/>
        <w:spacing w:before="0" w:after="0"/>
        <w:jc w:val="left"/>
        <w:rPr/>
      </w:pPr>
      <w:r>
        <w:rPr/>
        <w:t>UqN1JE59OvnQy60XgkKyCZ68vhWmXUcjZEQUEgYxjO/wCHEbs+yH3HmtN0T65j1p/aG80hKwPzYzmj</w:t>
      </w:r>
    </w:p>
    <w:p>
      <w:pPr>
        <w:pStyle w:val="PreformattedText"/>
        <w:bidi w:val="0"/>
        <w:spacing w:before="0" w:after="0"/>
        <w:jc w:val="left"/>
        <w:rPr/>
      </w:pPr>
      <w:r>
        <w:rPr/>
        <w:t>K06ludFL50EbyOQy7qwUZOQeoj0OeHdu2abctODwk4+H1pdmFTxM6j0ieFZ6hu19vVBUR11a0cBily</w:t>
      </w:r>
    </w:p>
    <w:p>
      <w:pPr>
        <w:pStyle w:val="PreformattedText"/>
        <w:bidi w:val="0"/>
        <w:spacing w:before="0" w:after="0"/>
        <w:jc w:val="left"/>
        <w:rPr/>
      </w:pPr>
      <w:r>
        <w:rPr/>
        <w:t>iu5Oylhsp9CO2fTfhrYC5v7cEzvKAyBx4cvbPpUrarRNo6TiEnI6k/ai/l7GsdQIWkZgcdWAIw+Oo7</w:t>
      </w:r>
    </w:p>
    <w:p>
      <w:pPr>
        <w:pStyle w:val="PreformattedText"/>
        <w:bidi w:val="0"/>
        <w:spacing w:before="0" w:after="0"/>
        <w:jc w:val="left"/>
        <w:rPr/>
      </w:pPr>
      <w:r>
        <w:rPr/>
        <w:t>7k4yfcd/XjXdo2UN27akiTMVntgjffcQrKY+9WTeFjWWnbRa9Saeqa6koLg97e6JHVVMVP8Aaqeanp</w:t>
      </w:r>
    </w:p>
    <w:p>
      <w:pPr>
        <w:pStyle w:val="PreformattedText"/>
        <w:bidi w:val="0"/>
        <w:spacing w:before="0" w:after="0"/>
        <w:jc w:val="left"/>
        <w:rPr/>
      </w:pPr>
      <w:r>
        <w:rPr/>
        <w:t>6frgaokAmkVqfpZVJYDBIweM7bAluMAzPATMD2nT2elWS0tW93crUQ2l8IO8TAJQkIIJPGAIHESeBp</w:t>
      </w:r>
    </w:p>
    <w:p>
      <w:pPr>
        <w:pStyle w:val="PreformattedText"/>
        <w:bidi w:val="0"/>
        <w:spacing w:before="0" w:after="0"/>
        <w:jc w:val="left"/>
        <w:rPr/>
      </w:pPr>
      <w:r>
        <w:rPr/>
        <w:t>3+b/ADE07FpW+2yK50NXV19nrKGGmpaymqJXnrFWJMJDISAqlmc9lC778T02rxaW4UEAeR4eelMuXD</w:t>
      </w:r>
    </w:p>
    <w:p>
      <w:pPr>
        <w:pStyle w:val="PreformattedText"/>
        <w:bidi w:val="0"/>
        <w:spacing w:before="0" w:after="0"/>
        <w:jc w:val="left"/>
        <w:rPr/>
      </w:pPr>
      <w:r>
        <w:rPr/>
        <w:t>DwDTTqXVqUn8qgYyCSYJwAM+7XFVqMxkutu+UjDGMZ2wB/fvw5bf4a+R69tPufnSRjX2a1ILRtIXSM</w:t>
      </w:r>
    </w:p>
    <w:p>
      <w:pPr>
        <w:pStyle w:val="PreformattedText"/>
        <w:bidi w:val="0"/>
        <w:spacing w:before="0" w:after="0"/>
        <w:jc w:val="left"/>
        <w:rPr/>
      </w:pPr>
      <w:r>
        <w:rPr/>
        <w:t>KvUzTRqqqMlnJAVQo7sWwAPUnbvxDuBLqakNYRPKiDnn4x/Cl4UqB5vER4gOWfKusm8oU2nb9f1qtY</w:t>
      </w:r>
    </w:p>
    <w:p>
      <w:pPr>
        <w:pStyle w:val="PreformattedText"/>
        <w:bidi w:val="0"/>
        <w:spacing w:before="0" w:after="0"/>
        <w:jc w:val="left"/>
        <w:rPr/>
      </w:pPr>
      <w:r>
        <w:rPr/>
        <w:t>1azymCKaHRlihq7mlIZl6TPLSxwBnAMoznia0oBIKjujz8uvKmVAkiM1SRzr/2rr9m5yt6KflJpbxB</w:t>
      </w:r>
    </w:p>
    <w:p>
      <w:pPr>
        <w:pStyle w:val="PreformattedText"/>
        <w:bidi w:val="0"/>
        <w:spacing w:before="0" w:after="0"/>
        <w:jc w:val="left"/>
        <w:rPr/>
      </w:pPr>
      <w:r>
        <w:rPr/>
        <w:t>eIy4xSSxebYtFW/ldpSaCORoo7hTao5kXiCWropulzB5NueSRR1eWADw2842oLCTMnGPPzilQlQydY</w:t>
      </w:r>
    </w:p>
    <w:p>
      <w:pPr>
        <w:pStyle w:val="PreformattedText"/>
        <w:bidi w:val="0"/>
        <w:spacing w:before="0" w:after="0"/>
        <w:jc w:val="left"/>
        <w:rPr/>
      </w:pPr>
      <w:r>
        <w:rPr/>
        <w:t>quvX/+2OVNwWWm0B+z5raeEVLCKt1x4k6Kmlmo8DB/cli5J1rQVfmBlfNbJGEYFAG3Vtp1LSgoJKj6</w:t>
      </w:r>
    </w:p>
    <w:p>
      <w:pPr>
        <w:pStyle w:val="PreformattedText"/>
        <w:bidi w:val="0"/>
        <w:spacing w:before="0" w:after="0"/>
        <w:jc w:val="left"/>
        <w:rPr/>
      </w:pPr>
      <w:r>
        <w:rPr/>
        <w:t>x96VaCtBRO7vCJ1jz5UB5cf7W1peS6zNzY8DOrqS11L05huXLLnpp+93fzY2SSWapseqeXdspDEIWq</w:t>
      </w:r>
    </w:p>
    <w:p>
      <w:pPr>
        <w:pStyle w:val="PreformattedText"/>
        <w:bidi w:val="0"/>
        <w:spacing w:before="0" w:after="0"/>
        <w:jc w:val="left"/>
        <w:rPr/>
      </w:pPr>
      <w:r>
        <w:rPr/>
        <w:t>ECx3OJuqKE4IeQxzjtFKkpSWindBEgg6+waetRRZlKirvN6fKNBzmpEal/2srwcVtorqm1eGPxPVFV</w:t>
      </w:r>
    </w:p>
    <w:p>
      <w:pPr>
        <w:pStyle w:val="PreformattedText"/>
        <w:bidi w:val="0"/>
        <w:spacing w:before="0" w:after="0"/>
        <w:jc w:val="left"/>
        <w:rPr/>
      </w:pPr>
      <w:r>
        <w:rPr/>
        <w:t>Q0tEILfdb3yv09W1hrIZ1qoKcUtwukULUk8MIklllSOaOtjkgVyroGhdt7p8Jn0jSfOnu7JBgwcj9+</w:t>
      </w:r>
    </w:p>
    <w:p>
      <w:pPr>
        <w:pStyle w:val="PreformattedText"/>
        <w:bidi w:val="0"/>
        <w:spacing w:before="0" w:after="0"/>
        <w:jc w:val="left"/>
        <w:rPr/>
      </w:pPr>
      <w:r>
        <w:rPr/>
        <w:t>vYaIOUn+0QeBHn/V2vT2sq/mf4cb5eKs00p5w2mw1Gg6OZ5Y0Jfmhpm9yUogCuzNNW2+2dPQV8vOC1</w:t>
      </w:r>
    </w:p>
    <w:p>
      <w:pPr>
        <w:pStyle w:val="PreformattedText"/>
        <w:bidi w:val="0"/>
        <w:spacing w:before="0" w:after="0"/>
        <w:jc w:val="left"/>
        <w:rPr/>
      </w:pPr>
      <w:r>
        <w:rPr/>
        <w:t>ddS65vtmEjgcHy0wfPNdgKDe7MmOudW7vLo3V+gLLqzSGqtM630jqFZKixax0Xf7PqzSt3SCeekqZb</w:t>
      </w:r>
    </w:p>
    <w:p>
      <w:pPr>
        <w:pStyle w:val="PreformattedText"/>
        <w:bidi w:val="0"/>
        <w:spacing w:before="0" w:after="0"/>
        <w:jc w:val="left"/>
        <w:rPr/>
      </w:pPr>
      <w:r>
        <w:rPr/>
        <w:t>XqPT9dU0dxWKsglinEM7mGWJopAsisohrddYUOBnOI5de/lXBbC0r3hgeWnnSVtVqEFBLURqrRRyFW</w:t>
      </w:r>
    </w:p>
    <w:p>
      <w:pPr>
        <w:pStyle w:val="PreformattedText"/>
        <w:bidi w:val="0"/>
        <w:spacing w:before="0" w:after="0"/>
        <w:jc w:val="left"/>
        <w:rPr/>
      </w:pPr>
      <w:r>
        <w:rPr/>
        <w:t>GM5HYkY9M/1422y3t60ABmSffj41j79tIuNMR8DSooKOnrYkIC4DMvscg/L1xxXvXv4d92FZJqxZsf</w:t>
      </w:r>
    </w:p>
    <w:p>
      <w:pPr>
        <w:pStyle w:val="PreformattedText"/>
        <w:bidi w:val="0"/>
        <w:spacing w:before="0" w:after="0"/>
        <w:jc w:val="left"/>
        <w:rPr/>
      </w:pPr>
      <w:r>
        <w:rPr/>
        <w:t>xDKDIj3Z40bPSU0CeSyLnJYHtgMNh+n4424lWb6rhSlg+Xx/eot2wLcBsjPCm811DS/uet2X/ktuMd</w:t>
      </w:r>
    </w:p>
    <w:p>
      <w:pPr>
        <w:pStyle w:val="PreformattedText"/>
        <w:bidi w:val="0"/>
        <w:spacing w:before="0" w:after="0"/>
        <w:jc w:val="left"/>
        <w:rPr/>
      </w:pPr>
      <w:r>
        <w:rPr/>
        <w:t>sHH9eH4V+ORzCaYISbNdU2c3YLcNVTK+BkuRg4x8YB29dhxmO2pUm5s+ALavmBVv2ZALFyQMhY+X9a</w:t>
      </w:r>
    </w:p>
    <w:p>
      <w:pPr>
        <w:pStyle w:val="PreformattedText"/>
        <w:bidi w:val="0"/>
        <w:spacing w:before="0" w:after="0"/>
        <w:jc w:val="left"/>
        <w:rPr/>
      </w:pPr>
      <w:r>
        <w:rPr/>
        <w:t>Z+ajtRAJfGc4JYevpk+m36cYffNavcHOklcbfbXndVcBcr3KlslRggg59e3HSFmc60y4IBHKhdLb7Z</w:t>
      </w:r>
    </w:p>
    <w:p>
      <w:pPr>
        <w:pStyle w:val="PreformattedText"/>
        <w:bidi w:val="0"/>
        <w:spacing w:before="0" w:after="0"/>
        <w:jc w:val="left"/>
        <w:rPr/>
      </w:pPr>
      <w:r>
        <w:rPr/>
        <w:t>EsTGQL0qfUDcE7gk9gfyxxZtrhOBNQlpJJySD7qA3SO2tC4MygEbA++O4PVtvv8AThl9cgjjiu20GR</w:t>
      </w:r>
    </w:p>
    <w:p>
      <w:pPr>
        <w:pStyle w:val="PreformattedText"/>
        <w:bidi w:val="0"/>
        <w:spacing w:before="0" w:after="0"/>
        <w:jc w:val="left"/>
        <w:rPr/>
      </w:pPr>
      <w:r>
        <w:rPr/>
        <w:t>5YpGtFQxA4nU++NiRsMAk7Y4h76akFMDWiapmpsnpm37jPS2SRj/q7Z9Pz4N4c653FRMYrVRU1PUyA</w:t>
      </w:r>
    </w:p>
    <w:p>
      <w:pPr>
        <w:pStyle w:val="PreformattedText"/>
        <w:bidi w:val="0"/>
        <w:spacing w:before="0" w:after="0"/>
        <w:jc w:val="left"/>
        <w:rPr/>
      </w:pPr>
      <w:r>
        <w:rPr/>
        <w:t>GoGcgd9sHAJG3tnh1tQBHEGKTdVnFOBbLfCgwJUOQvffcH0A+Wfy4uLdYMHSq66bOo0NG89GgKnzl3</w:t>
      </w:r>
    </w:p>
    <w:p>
      <w:pPr>
        <w:pStyle w:val="PreformattedText"/>
        <w:bidi w:val="0"/>
        <w:spacing w:before="0" w:after="0"/>
        <w:jc w:val="left"/>
        <w:rPr/>
      </w:pPr>
      <w:r>
        <w:rPr/>
        <w:t>GQQQfmdh8z3+XDjzonBjrro1BS0RPCrmdX83LDYoxVhqeYQBjIJgJFAyqhmA2YZI/Piftzs/eJZauS</w:t>
      </w:r>
    </w:p>
    <w:p>
      <w:pPr>
        <w:pStyle w:val="PreformattedText"/>
        <w:bidi w:val="0"/>
        <w:spacing w:before="0" w:after="0"/>
        <w:jc w:val="left"/>
        <w:rPr/>
      </w:pPr>
      <w:r>
        <w:rPr/>
        <w:t>ghDMzjQEgA+/FTNnbTYU4toQVL0zxEmPdTJ3TxM22pjaSlemQguhFMhwegkDCrsvr+fFlsbs+q6s0u</w:t>
      </w:r>
    </w:p>
    <w:p>
      <w:pPr>
        <w:pStyle w:val="PreformattedText"/>
        <w:bidi w:val="0"/>
        <w:spacing w:before="0" w:after="0"/>
        <w:jc w:val="left"/>
        <w:rPr/>
      </w:pPr>
      <w:r>
        <w:rPr/>
        <w:t>EFaNM+XDnUe/2km3f7sCFekzNXc+Bn9or4ZTyN07pHUeo7ho/W2grXHZtTacbRuqbibjWiWWZNRWCv</w:t>
      </w:r>
    </w:p>
    <w:p>
      <w:pPr>
        <w:pStyle w:val="PreformattedText"/>
        <w:bidi w:val="0"/>
        <w:spacing w:before="0" w:after="0"/>
        <w:jc w:val="left"/>
        <w:rPr/>
      </w:pPr>
      <w:r>
        <w:rPr/>
        <w:t>sNlqKa7UlwWTzn8yZKuGcyx1MYAjlkiXTabFw2KwpTlvvbsJlKkqUpYyMJUCqFBRA3iSkqSRTGzLh5</w:t>
      </w:r>
    </w:p>
    <w:p>
      <w:pPr>
        <w:pStyle w:val="PreformattedText"/>
        <w:bidi w:val="0"/>
        <w:spacing w:before="0" w:after="0"/>
        <w:jc w:val="left"/>
        <w:rPr/>
      </w:pPr>
      <w:r>
        <w:rPr/>
        <w:t>ll9n+zLh919+4eC2W0KQ+HnlKStai4nu3G0FLKkv7sJaQG1rb3AIXftSP2ils5g6Y0dyn5PaXvUFpv</w:t>
      </w:r>
    </w:p>
    <w:p>
      <w:pPr>
        <w:pStyle w:val="PreformattedText"/>
        <w:bidi w:val="0"/>
        <w:spacing w:before="0" w:after="0"/>
        <w:jc w:val="left"/>
        <w:rPr/>
      </w:pPr>
      <w:r>
        <w:rPr/>
        <w:t>Or6K96n13q+ip7XUyU+mVllt9n0pY1nmnhFRXVqS1VdVPTSLBRfZIqZlqpZUrrsqWlpswEBW/E+LeA</w:t>
      </w:r>
    </w:p>
    <w:p>
      <w:pPr>
        <w:pStyle w:val="PreformattedText"/>
        <w:bidi w:val="0"/>
        <w:spacing w:before="0" w:after="0"/>
        <w:jc w:val="left"/>
        <w:rPr/>
      </w:pPr>
      <w:r>
        <w:rPr/>
        <w:t>UkTukpgJUTBOpEgFNWf4e9fu2Xbm3FjbWe8tCS4lb7ry0LZlRZUppphDa1kJDrq3nFI30tJahxr/D1</w:t>
      </w:r>
    </w:p>
    <w:p>
      <w:pPr>
        <w:pStyle w:val="PreformattedText"/>
        <w:bidi w:val="0"/>
        <w:spacing w:before="0" w:after="0"/>
        <w:jc w:val="left"/>
        <w:rPr/>
      </w:pPr>
      <w:r>
        <w:rPr/>
        <w:t>cqu9WyknuM0k8jIW+NiB9zfZPrxvtsMoTstsJTEtjgOQzVRsklV25vZhZ+dStgijTPQiKOo9lUHYn1</w:t>
      </w:r>
    </w:p>
    <w:p>
      <w:pPr>
        <w:pStyle w:val="PreformattedText"/>
        <w:bidi w:val="0"/>
        <w:spacing w:before="0" w:after="0"/>
        <w:jc w:val="left"/>
        <w:rPr/>
      </w:pPr>
      <w:r>
        <w:rPr/>
        <w:t>7k+v4cYPsxP464Az4P/Lr7Vrdsx+FaMcfp96OIFJHf1U9yT2zt9duJ3aoQ1b+pqLsP87uZAH1+lbq8</w:t>
      </w:r>
    </w:p>
    <w:p>
      <w:pPr>
        <w:pStyle w:val="PreformattedText"/>
        <w:bidi w:val="0"/>
        <w:spacing w:before="0" w:after="0"/>
        <w:jc w:val="left"/>
        <w:rPr/>
      </w:pPr>
      <w:r>
        <w:rPr/>
        <w:t>dNuqCc7RSH37qe4+v9M8UewzG0bYzqsCrPaubV8f6Tn2Yov0C2a8jPYE4/MdvXjbdplTatnkr6ddGs</w:t>
      </w:r>
    </w:p>
    <w:p>
      <w:pPr>
        <w:pStyle w:val="PreformattedText"/>
        <w:bidi w:val="0"/>
        <w:spacing w:before="0" w:after="0"/>
        <w:jc w:val="left"/>
        <w:rPr/>
      </w:pPr>
      <w:r>
        <w:rPr/>
        <w:t>xsIAXDgifDSxu0g8iuVkR0L7iRFZf+apBAYYIzj8uKrZRKXbdQMER8jVpeQU3GcKkew4j3YNKnSbqZ</w:t>
      </w:r>
    </w:p>
    <w:p>
      <w:pPr>
        <w:pStyle w:val="PreformattedText"/>
        <w:bidi w:val="0"/>
        <w:spacing w:before="0" w:after="0"/>
        <w:jc w:val="left"/>
        <w:rPr/>
      </w:pPr>
      <w:r>
        <w:rPr/>
        <w:t>KkhFH/CuPhVVB7eg9O3G32wT+D5kz8j51mNlICbhQACYjQRifLlUd/E74s+Qfg10PT81/EHr2l0Xpr</w:t>
      </w:r>
    </w:p>
    <w:p>
      <w:pPr>
        <w:pStyle w:val="PreformattedText"/>
        <w:bidi w:val="0"/>
        <w:spacing w:before="0" w:after="0"/>
        <w:jc w:val="left"/>
        <w:rPr/>
      </w:pPr>
      <w:r>
        <w:rPr/>
        <w:t>9409psdBT0VXfdX611BWySLRaY0Fo+2g1mrtQyiOVhBTqIoYoXnraikpUkqExluUoaWVKicevl61o3</w:t>
      </w:r>
    </w:p>
    <w:p>
      <w:pPr>
        <w:pStyle w:val="PreformattedText"/>
        <w:bidi w:val="0"/>
        <w:spacing w:before="0" w:after="0"/>
        <w:jc w:val="left"/>
        <w:rPr/>
      </w:pPr>
      <w:r>
        <w:rPr/>
        <w:t>AVKQAJGa5D/HT/tI/if5wNd9B+GXr8MvLKe4TwU0tqmobpzy1RYGFTSoNc68pp56Tl+tZSTxvLZdJq</w:t>
      </w:r>
    </w:p>
    <w:p>
      <w:pPr>
        <w:pStyle w:val="PreformattedText"/>
        <w:bidi w:val="0"/>
        <w:spacing w:before="0" w:after="0"/>
        <w:jc w:val="left"/>
        <w:rPr/>
      </w:pPr>
      <w:r>
        <w:rPr/>
        <w:t>K2nSpMFZqapkjMYjLWFL3kiPXqKeSN0QdD8a5079rTX3MW7V9fqHUVzvF0u1S1RcqyreesulbI6uWN</w:t>
      </w:r>
    </w:p>
    <w:p>
      <w:pPr>
        <w:pStyle w:val="PreformattedText"/>
        <w:bidi w:val="0"/>
        <w:spacing w:before="0" w:after="0"/>
        <w:jc w:val="left"/>
        <w:rPr/>
      </w:pPr>
      <w:r>
        <w:rPr/>
        <w:t>Zc6uR62qJLsCk05D9AZwwVSrZyZJk0picCg0FptFrVo7xWNRzBG8/wAmZDWo/UI2EsgVxTDAIwgZj2</w:t>
      </w:r>
    </w:p>
    <w:p>
      <w:pPr>
        <w:pStyle w:val="PreformattedText"/>
        <w:bidi w:val="0"/>
        <w:spacing w:before="0" w:after="0"/>
        <w:jc w:val="left"/>
        <w:rPr/>
      </w:pPr>
      <w:r>
        <w:rPr/>
        <w:t>Lgjp4KDJyevZSz05Z9K3yopaC032zipqHVhBFW1NRdJ2d2jWnjjucMbz1HUQ/SgbIfAYn4QoBMRmaT</w:t>
      </w:r>
    </w:p>
    <w:p>
      <w:pPr>
        <w:pStyle w:val="PreformattedText"/>
        <w:bidi w:val="0"/>
        <w:spacing w:before="0" w:after="0"/>
        <w:jc w:val="left"/>
        <w:rPr/>
      </w:pPr>
      <w:r>
        <w:rPr/>
        <w:t>0pzZOXkUFFLXWa+2a++TLIk0C1MFPM3T1QvHDPCMllYSB4iCVxhyrjhQknQzSZ5UmzQ2up6KW8QVNJ</w:t>
      </w:r>
    </w:p>
    <w:p>
      <w:pPr>
        <w:pStyle w:val="PreformattedText"/>
        <w:bidi w:val="0"/>
        <w:spacing w:before="0" w:after="0"/>
        <w:jc w:val="left"/>
        <w:rPr/>
      </w:pPr>
      <w:r>
        <w:rPr/>
        <w:t>WUkcs5NRRRmmqKGo64/tMVeriSWleYpGrR/aqRsS4emnHkskEaiOPs+n1FHtpE37lukXlz0Symnm8s</w:t>
      </w:r>
    </w:p>
    <w:p>
      <w:pPr>
        <w:pStyle w:val="PreformattedText"/>
        <w:bidi w:val="0"/>
        <w:spacing w:before="0" w:after="0"/>
        <w:jc w:val="left"/>
        <w:rPr/>
      </w:pPr>
      <w:r>
        <w:rPr/>
        <w:t>InWzGUlgvVGjKQzgDcZJYDqBJBACI86XNSS8Nfiy8QfhVgp7TyI5r6m0TbjqCW+3LTdvrEq9Gahr6s</w:t>
      </w:r>
    </w:p>
    <w:p>
      <w:pPr>
        <w:pStyle w:val="PreformattedText"/>
        <w:bidi w:val="0"/>
        <w:spacing w:before="0" w:after="0"/>
        <w:jc w:val="left"/>
        <w:rPr/>
      </w:pPr>
      <w:r>
        <w:rPr/>
        <w:t>UNvqv95tJ1AeOrieG3UCusEdPP5cJR5smQHhSELELG8BSESCDoRXSr4Uf9oC5N1UumuXHi45dXLRov</w:t>
      </w:r>
    </w:p>
    <w:p>
      <w:pPr>
        <w:pStyle w:val="PreformattedText"/>
        <w:bidi w:val="0"/>
        <w:spacing w:before="0" w:after="0"/>
        <w:jc w:val="left"/>
        <w:rPr/>
      </w:pPr>
      <w:r>
        <w:rPr/>
        <w:t>lQtvqucnLGmrLxYLSaqKIUl31Jy+uFR9v/d4rCftb2ieskipxJUw0DNGlHLY2V4LZttqJSkkyeM8/w</w:t>
      </w:r>
    </w:p>
    <w:p>
      <w:pPr>
        <w:pStyle w:val="PreformattedText"/>
        <w:bidi w:val="0"/>
        <w:spacing w:before="0" w:after="0"/>
        <w:jc w:val="left"/>
        <w:rPr/>
      </w:pPr>
      <w:r>
        <w:rPr/>
        <w:t>ClUd5slboWtpwqWQISqNRyIHHzroq0RR6Z1RpHTvMXl7quxa/5Za+t0OotD660rcIrvprUlnqnkjhu</w:t>
      </w:r>
    </w:p>
    <w:p>
      <w:pPr>
        <w:pStyle w:val="PreformattedText"/>
        <w:bidi w:val="0"/>
        <w:spacing w:before="0" w:after="0"/>
        <w:jc w:val="left"/>
        <w:rPr/>
      </w:pPr>
      <w:r>
        <w:rPr/>
        <w:t>FpuMQAnhE0UsUkbrHPTzwS01VFDUxSwpUbQdLlwsgwPocjzg8KmbLTCTbuApdQBIMA6deWJFF92WWO</w:t>
      </w:r>
    </w:p>
    <w:p>
      <w:pPr>
        <w:pStyle w:val="PreformattedText"/>
        <w:bidi w:val="0"/>
        <w:spacing w:before="0" w:after="0"/>
        <w:jc w:val="left"/>
        <w:rPr/>
      </w:pPr>
      <w:r>
        <w:rPr/>
        <w:t>7S0pc5EKFT6fCSO/4gf/LjUdmG+9t3Scws/IdeyqXb6ty4SkTp9T0aabmI8sdqrV83OKY99u3VvgH5</w:t>
      </w:r>
    </w:p>
    <w:p>
      <w:pPr>
        <w:pStyle w:val="PreformattedText"/>
        <w:bidi w:val="0"/>
        <w:spacing w:before="0" w:after="0"/>
        <w:jc w:val="left"/>
        <w:rPr/>
      </w:pPr>
      <w:r>
        <w:rPr/>
        <w:t>fjxfoYnaaERqgfXFU63D+AWSchRNUR+IS/VlDq8rHP05EpA79nHqDtuf14y38Q7YN3OzQExvNr9viF</w:t>
      </w:r>
    </w:p>
    <w:p>
      <w:pPr>
        <w:pStyle w:val="PreformattedText"/>
        <w:bidi w:val="0"/>
        <w:spacing w:before="0" w:after="0"/>
        <w:jc w:val="left"/>
        <w:rPr/>
      </w:pPr>
      <w:r>
        <w:rPr/>
        <w:t>WnYx4rYvQTgLT7MGPrUcajWt1UELJnO+/XvjYY9/XI/rx5sWxoa2pUASJoik1leJXc+YoIcYxkbYGO</w:t>
      </w:r>
    </w:p>
    <w:p>
      <w:pPr>
        <w:pStyle w:val="PreformattedText"/>
        <w:bidi w:val="0"/>
        <w:spacing w:before="0" w:after="0"/>
        <w:jc w:val="left"/>
        <w:rPr/>
      </w:pPr>
      <w:r>
        <w:rPr/>
        <w:t>HGmwVAR600tZjX9/WtNTrK9DpVXUAR4B3GSSQSc/3v8AhxcNNN7oxg1BLiiTBxSfqtW3voPUepe+7H</w:t>
      </w:r>
    </w:p>
    <w:p>
      <w:pPr>
        <w:pStyle w:val="PreformattedText"/>
        <w:bidi w:val="0"/>
        <w:spacing w:before="0" w:after="0"/>
        <w:jc w:val="left"/>
        <w:rPr/>
      </w:pPr>
      <w:r>
        <w:rPr/>
        <w:t>P547dvn/g1ctI3SYzXTbigYmaJqnVN56SRGxOcZD/gQPYeg+vFWUxMj4VLDhMGdaT82q70CQY2BHqW</w:t>
      </w:r>
    </w:p>
    <w:p>
      <w:pPr>
        <w:pStyle w:val="PreformattedText"/>
        <w:bidi w:val="0"/>
        <w:spacing w:before="0" w:after="0"/>
        <w:jc w:val="left"/>
        <w:rPr/>
      </w:pPr>
      <w:r>
        <w:rPr/>
        <w:t>PY9jjbf398bd+GlJM4GDT6VSAN7HH+lGFs1ldYn+ONvhOQe53Oxx1bjvwICgrP2rsgAYM041t13X9K</w:t>
      </w:r>
    </w:p>
    <w:p>
      <w:pPr>
        <w:pStyle w:val="PreformattedText"/>
        <w:bidi w:val="0"/>
        <w:spacing w:before="0" w:after="0"/>
        <w:jc w:val="left"/>
        <w:rPr/>
      </w:pPr>
      <w:r>
        <w:rPr/>
        <w:t>/C+cKCADvtsfkc8XdqmQOBqvugo6cJpX0OpLpdpHSAODEgJIBxg9A9/wD3D8uJDrSlEADe44qskgQo</w:t>
      </w:r>
    </w:p>
    <w:p>
      <w:pPr>
        <w:pStyle w:val="PreformattedText"/>
        <w:bidi w:val="0"/>
        <w:spacing w:before="0" w:after="0"/>
        <w:jc w:val="left"/>
        <w:rPr/>
      </w:pPr>
      <w:r>
        <w:rPr/>
        <w:t>wanbrn7dVWGvaoqJpC1OMszt6TRk7A4Ayc+vbj6G7a2bbXZzaK0oCdxKMgD/AOogaxWF7NXClbXtEq</w:t>
      </w:r>
    </w:p>
    <w:p>
      <w:pPr>
        <w:pStyle w:val="PreformattedText"/>
        <w:bidi w:val="0"/>
        <w:spacing w:before="0" w:after="0"/>
        <w:jc w:val="left"/>
        <w:rPr/>
      </w:pPr>
      <w:r>
        <w:rPr/>
        <w:t>UVbxV5/oVTZ6eoT9iwVO0jHvnPxEDq/v8ADjF9l1D+yiDoFq+dajbif7+DH6E9f0qePgq0cbrqjVJe</w:t>
      </w:r>
    </w:p>
    <w:p>
      <w:pPr>
        <w:pStyle w:val="PreformattedText"/>
        <w:bidi w:val="0"/>
        <w:spacing w:before="0" w:after="0"/>
        <w:jc w:val="left"/>
        <w:rPr/>
      </w:pPr>
      <w:r>
        <w:rPr/>
        <w:t>PrjkgpWKlchliRhjHuCw/sY4wPaxakbWUEmCUSY9n2rXdmEhTaAdAlQ9oM/Wtvjl0F+67joOujQRxx</w:t>
      </w:r>
    </w:p>
    <w:p>
      <w:pPr>
        <w:pStyle w:val="PreformattedText"/>
        <w:bidi w:val="0"/>
        <w:spacing w:before="0" w:after="0"/>
        <w:jc w:val="left"/>
        <w:rPr/>
      </w:pPr>
      <w:r>
        <w:rPr/>
        <w:t>3arpyvQQCZ4oXU7D7w8o/nxRMqKhKzM++rfaaAh1sjRSSPiKkZ4aIum10S42Ee+2cnyx/px6dthROy</w:t>
      </w:r>
    </w:p>
    <w:p>
      <w:pPr>
        <w:pStyle w:val="PreformattedText"/>
        <w:bidi w:val="0"/>
        <w:spacing w:before="0" w:after="0"/>
        <w:jc w:val="left"/>
        <w:rPr/>
      </w:pPr>
      <w:r>
        <w:rPr/>
        <w:t>kKn/AJafkOvbWC2WN28cGnjPzqYcMWQwx7Y+hOw/LHGH7Kpm9uVHgj/yrUbaP93ZHDen4UbQxYG49S</w:t>
      </w:r>
    </w:p>
    <w:p>
      <w:pPr>
        <w:pStyle w:val="PreformattedText"/>
        <w:bidi w:val="0"/>
        <w:spacing w:before="0" w:after="0"/>
        <w:jc w:val="left"/>
        <w:rPr/>
      </w:pPr>
      <w:r>
        <w:rPr/>
        <w:t>O3cY/88Te1o/l2sDUn5VH2Gf5jxHIVnco//TKjcf8ALf03PwkjJ9sk8Z3Y3/H2x/1j6VbbSzaPSP0n</w:t>
      </w:r>
    </w:p>
    <w:p>
      <w:pPr>
        <w:pStyle w:val="PreformattedText"/>
        <w:bidi w:val="0"/>
        <w:spacing w:before="0" w:after="0"/>
        <w:jc w:val="left"/>
        <w:rPr/>
      </w:pPr>
      <w:r>
        <w:rPr/>
        <w:t>5ftRNy+XNwfc46T3xn72+R6Dv/rxtO0JBtW5/wAw+UVmdhiLlz/ppX3mL+DWnGT5g279pQcjbb14rd</w:t>
      </w:r>
    </w:p>
    <w:p>
      <w:pPr>
        <w:pStyle w:val="PreformattedText"/>
        <w:bidi w:val="0"/>
        <w:spacing w:before="0" w:after="0"/>
        <w:jc w:val="left"/>
        <w:rPr/>
      </w:pPr>
      <w:r>
        <w:rPr/>
        <w:t>mmFsSeXyqxuxh6OZqDvjn/AGi3KX9nRydXmBrWi/375l63e7ac5I8lrddILdeeYurKG2tW1VdeKvzP</w:t>
      </w:r>
    </w:p>
    <w:p>
      <w:pPr>
        <w:pStyle w:val="PreformattedText"/>
        <w:bidi w:val="0"/>
        <w:spacing w:before="0" w:after="0"/>
        <w:jc w:val="left"/>
        <w:rPr/>
      </w:pPr>
      <w:r>
        <w:rPr/>
        <w:t>N07yztRkt73+7okkkEdfBR0UctxrKdF122n0N2bYUZUvATOTAzHICRJ5kc4rP7KbUq4cVEJSIJzH5s</w:t>
      </w:r>
    </w:p>
    <w:p>
      <w:pPr>
        <w:pStyle w:val="PreformattedText"/>
        <w:bidi w:val="0"/>
        <w:spacing w:before="0" w:after="0"/>
        <w:jc w:val="left"/>
        <w:rPr/>
      </w:pPr>
      <w:r>
        <w:rPr/>
        <w:t>DHGAcCvz2vE14peePir5nXXmpzw5i3nmDr29SXV4quoqpKfTWjbLcJOn/dPlxpqNxS6F0PHCBFFS0y</w:t>
      </w:r>
    </w:p>
    <w:p>
      <w:pPr>
        <w:pStyle w:val="PreformattedText"/>
        <w:bidi w:val="0"/>
        <w:spacing w:before="0" w:after="0"/>
        <w:jc w:val="left"/>
        <w:rPr/>
      </w:pPr>
      <w:r>
        <w:rPr/>
        <w:t>mWqhp1esqKjZpMUSTHl1itFjEdde2o60tly0rFj1MDJNWkjqcK4jYxSNGSiBshAozIYyetAMFKUSdO</w:t>
      </w:r>
    </w:p>
    <w:p>
      <w:pPr>
        <w:pStyle w:val="PreformattedText"/>
        <w:bidi w:val="0"/>
        <w:spacing w:before="0" w:after="0"/>
        <w:jc w:val="left"/>
        <w:rPr/>
      </w:pPr>
      <w:r>
        <w:rPr/>
        <w:t>FGs1zht8C263VTW+KVmapqIqZqq61EWQpKRRKTSxsY0J636m+FUz0sWKSgVtsenbpNJFUi89bqSrVz</w:t>
      </w:r>
    </w:p>
    <w:p>
      <w:pPr>
        <w:pStyle w:val="PreformattedText"/>
        <w:bidi w:val="0"/>
        <w:spacing w:before="0" w:after="0"/>
        <w:jc w:val="left"/>
        <w:rPr/>
      </w:pPr>
      <w:r>
        <w:rPr/>
        <w:t>GKNpCCyuI4aSVlkyG6gxDKoDE46sLEa4pYxrXsulbAk0SU1TcIo2kdGlmpaYx09RGVHlGWkYF+pOll</w:t>
      </w:r>
    </w:p>
    <w:p>
      <w:pPr>
        <w:pStyle w:val="PreformattedText"/>
        <w:bidi w:val="0"/>
        <w:spacing w:before="0" w:after="0"/>
        <w:jc w:val="left"/>
        <w:rPr/>
      </w:pPr>
      <w:r>
        <w:rPr/>
        <w:t>YRkFFyCHyqkDGaSDAPOh6pqSmkEtivktdMgOFlMi1yRUo6nhaeXIucHSAVLtL/AA+r4YnVsk7ud6lA</w:t>
      </w:r>
    </w:p>
    <w:p>
      <w:pPr>
        <w:pStyle w:val="PreformattedText"/>
        <w:bidi w:val="0"/>
        <w:spacing w:before="0" w:after="0"/>
        <w:jc w:val="left"/>
        <w:rPr/>
      </w:pPr>
      <w:r>
        <w:rPr/>
        <w:t>JMEGlZYIL1V06z1cjxTSBpY4zJI1LI5P8eOZAc0c5WM7qeiRGJeNsqeOQqcA6UKERiJp3NGK9ZQXnT</w:t>
      </w:r>
    </w:p>
    <w:p>
      <w:pPr>
        <w:pStyle w:val="PreformattedText"/>
        <w:bidi w:val="0"/>
        <w:spacing w:before="0" w:after="0"/>
        <w:jc w:val="left"/>
        <w:rPr/>
      </w:pPr>
      <w:r>
        <w:rPr/>
        <w:t>lzBrIo4EuFhnjj6kjVGZp6CpmB6qetijSZ2z5g/gooAVkK9kgeDemRI+vD3+Y5UQYmMUH1DpOgkp4b</w:t>
      </w:r>
    </w:p>
    <w:p>
      <w:pPr>
        <w:pStyle w:val="PreformattedText"/>
        <w:bidi w:val="0"/>
        <w:spacing w:before="0" w:after="0"/>
        <w:jc w:val="left"/>
        <w:rPr/>
      </w:pPr>
      <w:r>
        <w:rPr/>
        <w:t>1Z5vLudVWrZq+z/ZaimqnncJm4Q9QC032iaYvPUdXlhKed8xwtniM2pRdWid9JyDM+o/bhTziB3aFg</w:t>
      </w:r>
    </w:p>
    <w:p>
      <w:pPr>
        <w:pStyle w:val="PreformattedText"/>
        <w:bidi w:val="0"/>
        <w:spacing w:before="0" w:after="0"/>
        <w:jc w:val="left"/>
        <w:rPr/>
      </w:pPr>
      <w:r>
        <w:rPr/>
        <w:t>bpkyCCMe0jjoYMj1FNVKtFJUNEZ46Okt7VNLUVNdPc6+krZS0kjzS0kfW0FTI0YWniDRhY4I16VHWV</w:t>
      </w:r>
    </w:p>
    <w:p>
      <w:pPr>
        <w:pStyle w:val="PreformattedText"/>
        <w:bidi w:val="0"/>
        <w:spacing w:before="0" w:after="0"/>
        <w:jc w:val="left"/>
        <w:rPr/>
      </w:pPr>
      <w:r>
        <w:rPr/>
        <w:t>kRy0GJzHGPfwqP8ACavR/ZBftO9V+EfmLTcntf6huOqfDJzUutooX0/U3MVFs5V6olK0L69sFHOvXb</w:t>
      </w:r>
    </w:p>
    <w:p>
      <w:pPr>
        <w:pStyle w:val="PreformattedText"/>
        <w:bidi w:val="0"/>
        <w:spacing w:before="0" w:after="0"/>
        <w:jc w:val="left"/>
        <w:rPr/>
      </w:pPr>
      <w:r>
        <w:rPr/>
        <w:t>7fWU83RdoKVYzDLaqWvigrovt9PWNOsJdSEJHi/TA8hA4e7QcCdaSIWFid8fXTPH0jl7OzK4Il0rLf</w:t>
      </w:r>
    </w:p>
    <w:p>
      <w:pPr>
        <w:pStyle w:val="PreformattedText"/>
        <w:bidi w:val="0"/>
        <w:spacing w:before="0" w:after="0"/>
        <w:jc w:val="left"/>
        <w:rPr/>
      </w:pPr>
      <w:r>
        <w:rPr/>
        <w:t>f6F/PtV5tcVfbKxR1U9fRTN1Q1dHOpKVdK6MCssTPE4cFHZSDxt+x1ur8NcJIO9vjUc0jn6dRWD7QX</w:t>
      </w:r>
    </w:p>
    <w:p>
      <w:pPr>
        <w:pStyle w:val="PreformattedText"/>
        <w:bidi w:val="0"/>
        <w:spacing w:before="0" w:after="0"/>
        <w:jc w:val="left"/>
        <w:rPr/>
      </w:pPr>
      <w:r>
        <w:rPr/>
        <w:t>rL95/JeS6ptI3wD4kkkxvJ1TMYkCYxoaaPmfRuKCtUjvSEjYDuZMjYd8caNLQTtpkR+gfM1TOOn+zX</w:t>
      </w:r>
    </w:p>
    <w:p>
      <w:pPr>
        <w:pStyle w:val="PreformattedText"/>
        <w:bidi w:val="0"/>
        <w:spacing w:before="0" w:after="0"/>
        <w:jc w:val="left"/>
        <w:rPr/>
      </w:pPr>
      <w:r>
        <w:rPr/>
        <w:t>Trk/SufzxM0ciayi2J6o6nAxuf4i+hGM9vy4yv8AE1rdu9lDSWl/7kzVv2Ee32NoH/8AsRrwwqoxS0</w:t>
      </w:r>
    </w:p>
    <w:p>
      <w:pPr>
        <w:pStyle w:val="PreformattedText"/>
        <w:bidi w:val="0"/>
        <w:spacing w:before="0" w:after="0"/>
        <w:jc w:val="left"/>
        <w:rPr/>
      </w:pPr>
      <w:r>
        <w:rPr/>
        <w:t>rFfukY9zkk5+R+f0wNuPK1N8SK328OdBoaLqdzgA9SkY3x8I2GdyP8eO2k+IYgUw6s6TFbJ6FvMQLG</w:t>
      </w:r>
    </w:p>
    <w:p>
      <w:pPr>
        <w:pStyle w:val="PreformattedText"/>
        <w:bidi w:val="0"/>
        <w:spacing w:before="0" w:after="0"/>
        <w:jc w:val="left"/>
        <w:rPr/>
      </w:pPr>
      <w:r>
        <w:rPr/>
        <w:t>xymfuscYJIxtvuR7fd4uGkY0mKhLcgkTQV7RMyHELDHf4cDB+Y+o/pw1cNk4jX612hydDB8q1/7t1M</w:t>
      </w:r>
    </w:p>
    <w:p>
      <w:pPr>
        <w:pStyle w:val="PreformattedText"/>
        <w:bidi w:val="0"/>
        <w:spacing w:before="0" w:after="0"/>
        <w:jc w:val="left"/>
        <w:rPr/>
      </w:pPr>
      <w:r>
        <w:rPr/>
        <w:t>veMgZ3wnfftgj2/rxX92AYJinw4RwrJdFySMeuMnt/Jk499h8zx2m3bwSJn06+FKHlY40Cr9NLQggR</w:t>
      </w:r>
    </w:p>
    <w:p>
      <w:pPr>
        <w:pStyle w:val="PreformattedText"/>
        <w:bidi w:val="0"/>
        <w:spacing w:before="0" w:after="0"/>
        <w:jc w:val="left"/>
        <w:rPr/>
      </w:pPr>
      <w:r>
        <w:rPr/>
        <w:t>KvTuR0HOQT8vhGQP04RQbCsAdcqktLJEkRQC3xANjb7wG+5znPp3O2/+vEy3gR1zrl+fF1gfSnk0Ea</w:t>
      </w:r>
    </w:p>
    <w:p>
      <w:pPr>
        <w:pStyle w:val="PreformattedText"/>
        <w:bidi w:val="0"/>
        <w:spacing w:before="0" w:after="0"/>
        <w:jc w:val="left"/>
        <w:rPr/>
      </w:pPr>
      <w:r>
        <w:rPr/>
        <w:t>aGormqZEjDQoF6iBkh07dvQnicjCpJxH1FU9wCrQTB6PtqxvWlrxpm4MFGVpc9zvmeIenpv+Xz4+nf</w:t>
      </w:r>
    </w:p>
    <w:p>
      <w:pPr>
        <w:pStyle w:val="PreformattedText"/>
        <w:bidi w:val="0"/>
        <w:spacing w:before="0" w:after="0"/>
        <w:jc w:val="left"/>
        <w:rPr/>
      </w:pPr>
      <w:r>
        <w:rPr/>
        <w:t>4g2m72S2ysgeBtB/95oeXP5+o8u7H3O9t6xST+ZR/wBi6RWjrG1ZS9IjJ6mZVI3OcnbjyLszvf2ccS</w:t>
      </w:r>
    </w:p>
    <w:p>
      <w:pPr>
        <w:pStyle w:val="PreformattedText"/>
        <w:bidi w:val="0"/>
        <w:spacing w:before="0" w:after="0"/>
        <w:jc w:val="left"/>
        <w:rPr/>
      </w:pPr>
      <w:r>
        <w:rPr/>
        <w:t>N5Vei7cxdpUeKRVv8A4AfD3zNuyX/U+n9F3a72ppBQLco2oqO3NWxRpLNTrXXGqhjMqRvEWVWZgZAM</w:t>
      </w:r>
    </w:p>
    <w:p>
      <w:pPr>
        <w:pStyle w:val="PreformattedText"/>
        <w:bidi w:val="0"/>
        <w:spacing w:before="0" w:after="0"/>
        <w:jc w:val="left"/>
        <w:rPr/>
      </w:pPr>
      <w:r>
        <w:rPr/>
        <w:t>ZJxke0tk87tNTyUeApCQVKSmSNY3lAkCckYzEzipmxe0FhYvKsgHry8t07zqLdlbpaDoCm+9WN1pta</w:t>
      </w:r>
    </w:p>
    <w:p>
      <w:pPr>
        <w:pStyle w:val="PreformattedText"/>
        <w:bidi w:val="0"/>
        <w:spacing w:before="0" w:after="0"/>
        <w:jc w:val="left"/>
        <w:rPr/>
      </w:pPr>
      <w:r>
        <w:rPr/>
        <w:t>0wtLanA4UEObm4pKlBv2iXJnXlhteirhqbSV0ssZ1GyQzVApqqhnkNIzBYLhbqieneTy0cmMyCRQPi</w:t>
      </w:r>
    </w:p>
    <w:p>
      <w:pPr>
        <w:pStyle w:val="PreformattedText"/>
        <w:bidi w:val="0"/>
        <w:spacing w:before="0" w:after="0"/>
        <w:jc w:val="left"/>
        <w:rPr/>
      </w:pPr>
      <w:r>
        <w:rPr/>
        <w:t>QAjijat1IIS4Ak5jKTORMQTMTw9avndt2e0H2mWy4xchCnC082ppwoCkoUpIV4VhClICi2pYRvo3o3</w:t>
      </w:r>
    </w:p>
    <w:p>
      <w:pPr>
        <w:pStyle w:val="PreformattedText"/>
        <w:bidi w:val="0"/>
        <w:spacing w:before="0" w:after="0"/>
        <w:jc w:val="left"/>
        <w:rPr/>
      </w:pPr>
      <w:r>
        <w:rPr/>
        <w:t>kymvDxRvT0VKjKQVQ7HAOQg+W443W0jOymxP8AywPhWe2emL5zzUfnUvaeMdR2/mUb4B+h2+nGV7Ji</w:t>
      </w:r>
    </w:p>
    <w:p>
      <w:pPr>
        <w:pStyle w:val="PreformattedText"/>
        <w:bidi w:val="0"/>
        <w:spacing w:before="0" w:after="0"/>
        <w:jc w:val="left"/>
        <w:rPr/>
      </w:pPr>
      <w:r>
        <w:rPr/>
        <w:t>by7EQNwHX/VrWg25i3YPGT8uvOjVIsHHzPz7gfL3H6e3EvtcmGrQjQKV8hTOwSN58E5gVlcoj+7ajG</w:t>
      </w:r>
    </w:p>
    <w:p>
      <w:pPr>
        <w:pStyle w:val="PreformattedText"/>
        <w:bidi w:val="0"/>
        <w:spacing w:before="0" w:after="0"/>
        <w:jc w:val="left"/>
        <w:rPr/>
      </w:pPr>
      <w:r>
        <w:rPr/>
        <w:t>D/AA2zn1wh9c7+v5cZrY4IvLYgQd4fPrNXG0P+EfHApPyoi5ew/wDqTY/6WyM77k/3+HGw28f7sic+</w:t>
      </w:r>
    </w:p>
    <w:p>
      <w:pPr>
        <w:pStyle w:val="PreformattedText"/>
        <w:bidi w:val="0"/>
        <w:spacing w:before="0" w:after="0"/>
        <w:jc w:val="left"/>
        <w:rPr/>
      </w:pPr>
      <w:r>
        <w:rPr/>
        <w:t>LroVm9iD+8Lngn79RSV8S/ObQ3hy5Kc1eeHMm7QWXRfLbTVfqO81c5Bkm8mWKmt1soYeoNW3StutTQ</w:t>
      </w:r>
    </w:p>
    <w:p>
      <w:pPr>
        <w:pStyle w:val="PreformattedText"/>
        <w:bidi w:val="0"/>
        <w:spacing w:before="0" w:after="0"/>
        <w:jc w:val="left"/>
        <w:rPr/>
      </w:pPr>
      <w:r>
        <w:rPr/>
        <w:t>0dJAvxT1NbFEpXr6hXWCkoLS1yEJEmNYjgMa8+jY3KSoupTgqJjHE8T9a/Nh8XXiq5o+LznRrLnxzW</w:t>
      </w:r>
    </w:p>
    <w:p>
      <w:pPr>
        <w:pStyle w:val="PreformattedText"/>
        <w:bidi w:val="0"/>
        <w:spacing w:before="0" w:after="0"/>
        <w:jc w:val="left"/>
        <w:rPr/>
      </w:pPr>
      <w:r>
        <w:rPr/>
        <w:t>qlkveowlo09p2IH7BoDl9SNUDSuhNP0wcpSj7MY5rnUJk1VZLV1Lt8aAOXdyu7fU8vjhI/ypGg+/My</w:t>
      </w:r>
    </w:p>
    <w:p>
      <w:pPr>
        <w:pStyle w:val="PreformattedText"/>
        <w:bidi w:val="0"/>
        <w:spacing w:before="0" w:after="0"/>
        <w:jc w:val="left"/>
        <w:rPr/>
      </w:pPr>
      <w:r>
        <w:rPr/>
        <w:t>abaYRbNpbRiM+pPEnif6VFajhnqqtKSHEtRK/nTykCOITIw6nkMmyU8W/fILYJGFI4jU4BJiacmutt</w:t>
      </w:r>
    </w:p>
    <w:p>
      <w:pPr>
        <w:pStyle w:val="PreformattedText"/>
        <w:bidi w:val="0"/>
        <w:spacing w:before="0" w:after="0"/>
        <w:jc w:val="left"/>
        <w:rPr/>
      </w:pPr>
      <w:r>
        <w:rPr/>
        <w:t>NQWmpuKFHhgIoLfWTymOOrmhp5JHrW81B9mo0iWWQM4jWCOMs6tJ1IVGSBz9nxOB7a6zO7pOvXyor0</w:t>
      </w:r>
    </w:p>
    <w:p>
      <w:pPr>
        <w:pStyle w:val="PreformattedText"/>
        <w:bidi w:val="0"/>
        <w:spacing w:before="0" w:after="0"/>
        <w:jc w:val="left"/>
        <w:rPr/>
      </w:pPr>
      <w:r>
        <w:rPr/>
        <w:t>roOuudVSU5tlbPVVgWoaJylM2KmniqqemgonjcGX7OeueWsnDxdQQ04kSXoYL6BInPl8vry9alJtHV</w:t>
      </w:r>
    </w:p>
    <w:p>
      <w:pPr>
        <w:pStyle w:val="PreformattedText"/>
        <w:bidi w:val="0"/>
        <w:spacing w:before="0" w:after="0"/>
        <w:jc w:val="left"/>
        <w:rPr/>
      </w:pPr>
      <w:r>
        <w:rPr/>
        <w:t>iQnExwn1H2p6jyuvgpOqlsDVqzxMq09tp6aWkkXzRGWq62jSN5281wgWNzgqpMjD70VzaTCFKSpQ3g</w:t>
      </w:r>
    </w:p>
    <w:p>
      <w:pPr>
        <w:pStyle w:val="PreformattedText"/>
        <w:bidi w:val="0"/>
        <w:spacing w:before="0" w:after="0"/>
        <w:jc w:val="left"/>
        <w:rPr/>
      </w:pPr>
      <w:r>
        <w:rPr/>
        <w:t>dAZHvEzMaipadkvqSFJQd05yIPDT96U1T4f9QwM/2yjqqemdaWSCnhpPJmhpjFSTQwTvSgipkEkhyc</w:t>
      </w:r>
    </w:p>
    <w:p>
      <w:pPr>
        <w:pStyle w:val="PreformattedText"/>
        <w:bidi w:val="0"/>
        <w:spacing w:before="0" w:after="0"/>
        <w:jc w:val="left"/>
        <w:rPr/>
      </w:pPr>
      <w:r>
        <w:rPr/>
        <w:t>q2MEjqy5gjbDa5AMEYJ5kGPKIx8+MVYDYTiQCRMiRzGOU8/OnT0J4dbnPW2qoFF1UNxeJqdqZDURq8</w:t>
      </w:r>
    </w:p>
    <w:p>
      <w:pPr>
        <w:pStyle w:val="PreformattedText"/>
        <w:bidi w:val="0"/>
        <w:spacing w:before="0" w:after="0"/>
        <w:jc w:val="left"/>
        <w:rPr/>
      </w:pPr>
      <w:r>
        <w:rPr/>
        <w:t>iedDLM7oqooUK7rk4j6ycBG44c2s2kOJWoBaZwSDkcNcchzNOMbFcc7paEFaFx4hpB0P8AqzrGgzyq</w:t>
      </w:r>
    </w:p>
    <w:p>
      <w:pPr>
        <w:pStyle w:val="PreformattedText"/>
        <w:bidi w:val="0"/>
        <w:spacing w:before="0" w:after="0"/>
        <w:jc w:val="left"/>
        <w:rPr/>
      </w:pPr>
      <w:r>
        <w:rPr/>
        <w:t>XH/2HX+42Srv1DbWWmhoKeeSmM6Q1iXKqrIqmC3RQunTLVvSSwMsSlmjjqWmI6EOKxHaNlt0InG9Eg</w:t>
      </w:r>
    </w:p>
    <w:p>
      <w:pPr>
        <w:pStyle w:val="PreformattedText"/>
        <w:bidi w:val="0"/>
        <w:spacing w:before="0" w:after="0"/>
        <w:jc w:val="left"/>
        <w:rPr/>
      </w:pPr>
      <w:r>
        <w:rPr/>
        <w:t>SNIPuPkR7TVu52VfdY7zu5O7IEwSQca8CJAGNZOBTX6i8Juv8AllqGkqbxY6wUFdRSVk0SyxGpjImq</w:t>
      </w:r>
    </w:p>
    <w:p>
      <w:pPr>
        <w:pStyle w:val="PreformattedText"/>
        <w:bidi w:val="0"/>
        <w:spacing w:before="0" w:after="0"/>
        <w:jc w:val="left"/>
        <w:rPr/>
      </w:pPr>
      <w:r>
        <w:rPr/>
        <w:t>bZQPCYYzFVTTTRossbdLSJATnzAheY1t1m50VlJ3ZGklMmfXFVz3Z59gkFEBMqjExOAPOCc+eZ0pC8</w:t>
      </w:r>
    </w:p>
    <w:p>
      <w:pPr>
        <w:pStyle w:val="PreformattedText"/>
        <w:bidi w:val="0"/>
        <w:spacing w:before="0" w:after="0"/>
        <w:jc w:val="left"/>
        <w:rPr/>
      </w:pPr>
      <w:r>
        <w:rPr/>
        <w:t>zOUV7uE1PPbKeup6GjKW+arippEpo0p6aCB55qyYDocy1UKsiqZH8ryypaMEPW+020DdKhvqk8J44H</w:t>
      </w:r>
    </w:p>
    <w:p>
      <w:pPr>
        <w:pStyle w:val="PreformattedText"/>
        <w:bidi w:val="0"/>
        <w:spacing w:before="0" w:after="0"/>
        <w:jc w:val="left"/>
        <w:rPr/>
      </w:pPr>
      <w:r>
        <w:rPr/>
        <w:t>IY41HutkurJWEmEQNDugQMkxnUaSZmNCBBzUmhr7a57grU1PAYog9LD5SRrGiOIx0RhMpPJ8BmmPxM</w:t>
      </w:r>
    </w:p>
    <w:p>
      <w:pPr>
        <w:pStyle w:val="PreformattedText"/>
        <w:bidi w:val="0"/>
        <w:spacing w:before="0" w:after="0"/>
        <w:jc w:val="left"/>
        <w:rPr/>
      </w:pPr>
      <w:r>
        <w:rPr/>
        <w:t>ZGJcgki7ZfQ8kEHxfbr61nn7ZbBIIIGfPn15YFI6B7nZ2iIpDeIo0d36LMskCpKwkZ0nbqedAUQMWU</w:t>
      </w:r>
    </w:p>
    <w:p>
      <w:pPr>
        <w:pStyle w:val="PreformattedText"/>
        <w:bidi w:val="0"/>
        <w:spacing w:before="0" w:after="0"/>
        <w:jc w:val="left"/>
        <w:rPr/>
      </w:pPr>
      <w:r>
        <w:rPr/>
        <w:t>gImEAyDw/UfGvCuvD9iJ+17t9dy/q/Av4nNQTNDW1MV68OOsr/QSzx2i/UNdBPcuXb32lkL2uKe21l</w:t>
      </w:r>
    </w:p>
    <w:p>
      <w:pPr>
        <w:pStyle w:val="PreformattedText"/>
        <w:bidi w:val="0"/>
        <w:spacing w:before="0" w:after="0"/>
        <w:jc w:val="left"/>
        <w:rPr/>
      </w:pPr>
      <w:r>
        <w:rPr/>
        <w:t>2kpkrIEo5YbWkEMgrGdZLrYV6q02paOb4QhZ3F4wpCgREDQgwQY4e0ZvtTYJv7BL4aLt9YrSppYCd8</w:t>
      </w:r>
    </w:p>
    <w:p>
      <w:pPr>
        <w:pStyle w:val="PreformattedText"/>
        <w:bidi w:val="0"/>
        <w:spacing w:before="0" w:after="0"/>
        <w:jc w:val="left"/>
        <w:rPr/>
      </w:pPr>
      <w:r>
        <w:rPr/>
        <w:t>IWoIeQVEbxbUhRUpMwFJSsDfAI6IeYWmVqaasieNo5oqZo5IzgMjK8isrqfusCCCPTHfj0NxW7tpkg</w:t>
      </w:r>
    </w:p>
    <w:p>
      <w:pPr>
        <w:pStyle w:val="PreformattedText"/>
        <w:bidi w:val="0"/>
        <w:spacing w:before="0" w:after="0"/>
        <w:jc w:val="left"/>
        <w:rPr/>
      </w:pPr>
      <w:r>
        <w:rPr/>
        <w:t>fmQNfU1hlCdmupBn+gqkLxG8pY7hquGQsUYLUjZhg9UqkjGPfH58Zb+Ji0uXOyVFOjLnMfrTVj2FDi</w:t>
      </w:r>
    </w:p>
    <w:p>
      <w:pPr>
        <w:pStyle w:val="PreformattedText"/>
        <w:bidi w:val="0"/>
        <w:spacing w:before="0" w:after="0"/>
        <w:jc w:val="left"/>
        <w:rPr/>
      </w:pPr>
      <w:r>
        <w:rPr/>
        <w:t>GdpAqyHEfJRqOMnJFGAHW2c9+ogAe5BH6fLPHlKlpkwMCvQgl0k+IZ669YoRSclY45CoBYqwyerI7D</w:t>
      </w:r>
    </w:p>
    <w:p>
      <w:pPr>
        <w:pStyle w:val="PreformattedText"/>
        <w:bidi w:val="0"/>
        <w:spacing w:before="0" w:after="0"/>
        <w:jc w:val="left"/>
        <w:rPr/>
      </w:pPr>
      <w:r>
        <w:rPr/>
        <w:t>ft3Jx/rwNupkEDXnTLrSwSpSpJo0qOTSK0cgUgmPY4GMhj949Jydj+f48WDb8JMcOXWnXlUcNJJyZo</w:t>
      </w:r>
    </w:p>
    <w:p>
      <w:pPr>
        <w:pStyle w:val="PreformattedText"/>
        <w:bidi w:val="0"/>
        <w:spacing w:before="0" w:after="0"/>
        <w:jc w:val="left"/>
        <w:rPr/>
      </w:pPr>
      <w:r>
        <w:rPr/>
        <w:t>K3KnylyegAEEDIAzsckEbjb9OIz9yIMCSalssoxx66mgr8uBGMhkzt1AYJ9dyPTt/frWfiVSfOpvdC</w:t>
      </w:r>
    </w:p>
    <w:p>
      <w:pPr>
        <w:pStyle w:val="PreformattedText"/>
        <w:bidi w:val="0"/>
        <w:spacing w:before="0" w:after="0"/>
        <w:jc w:val="left"/>
        <w:rPr/>
      </w:pPr>
      <w:r>
        <w:rPr/>
        <w:t>JgYrx9CMoPQozuRjpPoQN/xyflx136iJiOtev2rjcTPrTVax0dWIkpQL8KtjAG3v8A17/PhgPErOON</w:t>
      </w:r>
    </w:p>
    <w:p>
      <w:pPr>
        <w:pStyle w:val="PreformattedText"/>
        <w:bidi w:val="0"/>
        <w:spacing w:before="0" w:after="0"/>
        <w:jc w:val="left"/>
        <w:rPr/>
      </w:pPr>
      <w:r>
        <w:rPr/>
        <w:t>S0tjc3jjr4U0VDpqvWR/gyA/b5Zbc74754u7ZYMGZqDcEgaTR7LY7pT4MQZCR0t0n8QDk/Lh51wJOu</w:t>
      </w:r>
    </w:p>
    <w:p>
      <w:pPr>
        <w:pStyle w:val="PreformattedText"/>
        <w:bidi w:val="0"/>
        <w:spacing w:before="0" w:after="0"/>
        <w:jc w:val="left"/>
        <w:rPr/>
      </w:pPr>
      <w:r>
        <w:rPr/>
        <w:t>tQ05Jga9fM1bhrehA0ldXwQRQZyQMkfaIc4x34+y/4kW+52K7QGNGm/wD9hmvBuw1wF9pdlJJyXFf/</w:t>
      </w:r>
    </w:p>
    <w:p>
      <w:pPr>
        <w:pStyle w:val="PreformattedText"/>
        <w:bidi w:val="0"/>
        <w:spacing w:before="0" w:after="0"/>
        <w:jc w:val="left"/>
        <w:rPr/>
      </w:pPr>
      <w:r>
        <w:rPr/>
        <w:t>AI19eytfJyyU9atKsgXpkquk7YABlAIA9Ns8eEdmB/8ALVHiFL66+devbbO9eoTOgT9q7GfCrarXZf</w:t>
      </w:r>
    </w:p>
    <w:p>
      <w:pPr>
        <w:pStyle w:val="PreformattedText"/>
        <w:bidi w:val="0"/>
        <w:spacing w:before="0" w:after="0"/>
        <w:jc w:val="left"/>
        <w:rPr/>
      </w:pPr>
      <w:r>
        <w:rPr/>
        <w:t>DzyoobTTw09INK007LFGsfmVVTPUTVk8vT/wAyZ6hpCztlmIyTnjFbRcccvbhTplW8R7BpHIRwFHYp</w:t>
      </w:r>
    </w:p>
    <w:p>
      <w:pPr>
        <w:pStyle w:val="PreformattedText"/>
        <w:bidi w:val="0"/>
        <w:spacing w:before="0" w:after="0"/>
        <w:jc w:val="left"/>
        <w:rPr/>
      </w:pPr>
      <w:r>
        <w:rPr/>
        <w:t>pCNgocgF25ub51xUDeW4q9uASpQAJKUpS2mZKG0IQDCQAkfHBp+06i8L/NOC7UtPOKC2W2626aojjl</w:t>
      </w:r>
    </w:p>
    <w:p>
      <w:pPr>
        <w:pStyle w:val="PreformattedText"/>
        <w:bidi w:val="0"/>
        <w:spacing w:before="0" w:after="0"/>
        <w:jc w:val="left"/>
        <w:rPr/>
      </w:pPr>
      <w:r>
        <w:rPr/>
        <w:t>NvutLerfFS19P5gIjnVKidM7EpO65wx4gHDlsqCSHmtCQSFOJQoY1BSoggyM881dbTQ33Vq8UkuW1z</w:t>
      </w:r>
    </w:p>
    <w:p>
      <w:pPr>
        <w:pStyle w:val="PreformattedText"/>
        <w:bidi w:val="0"/>
        <w:spacing w:before="0" w:after="0"/>
        <w:jc w:val="left"/>
        <w:rPr/>
      </w:pPr>
      <w:r>
        <w:rPr/>
        <w:t>bqRClJILjqWFjByFtPONqSQZSsiJgiizk5RinZEUDAMg2xg7eu3y/wDHGq2oAjZykjRIgegNRtn/AP</w:t>
      </w:r>
    </w:p>
    <w:p>
      <w:pPr>
        <w:pStyle w:val="PreformattedText"/>
        <w:bidi w:val="0"/>
        <w:spacing w:before="0" w:after="0"/>
        <w:jc w:val="left"/>
        <w:rPr/>
      </w:pPr>
      <w:r>
        <w:rPr/>
        <w:t>FTqSZ+GakvTRAsT3xjAx/3Z9d/f8eM32S/4+6A4IH+6rzbkm2Z8lH5Ucxw5KgDucHfO+PUDt2H58Te</w:t>
      </w:r>
    </w:p>
    <w:p>
      <w:pPr>
        <w:pStyle w:val="PreformattedText"/>
        <w:bidi w:val="0"/>
        <w:spacing w:before="0" w:after="0"/>
        <w:jc w:val="left"/>
        <w:rPr/>
      </w:pPr>
      <w:r>
        <w:rPr/>
        <w:t>2CJatDON9Wn/AE1G2Af5r4HIfM1uudOf3ZUHHaKT/wD4Pr9OMrsjF5b+S0/Of2q82h/wzw/0q+VE/L</w:t>
      </w:r>
    </w:p>
    <w:p>
      <w:pPr>
        <w:pStyle w:val="PreformattedText"/>
        <w:bidi w:val="0"/>
        <w:spacing w:before="0" w:after="0"/>
        <w:jc w:val="left"/>
        <w:rPr/>
      </w:pPr>
      <w:r>
        <w:rPr/>
        <w:t>2A/vFvh3wcEAk4+IDH9Mca7bsfhm+W99KzexcPrHID51xtf7R1437jzP5/aX8GOg7rVR8reSAk1dzW</w:t>
      </w:r>
    </w:p>
    <w:p>
      <w:pPr>
        <w:pStyle w:val="PreformattedText"/>
        <w:bidi w:val="0"/>
        <w:spacing w:before="0" w:after="0"/>
        <w:jc w:val="left"/>
        <w:rPr/>
      </w:pPr>
      <w:r>
        <w:rPr/>
        <w:t>+wV6ij19zdr6l6agt1wpaaXNZadM0lE1NRJOPLku11rauBXWKCUUzRAbQOJA+NW5BLjitROK5n6+qk</w:t>
      </w:r>
    </w:p>
    <w:p>
      <w:pPr>
        <w:pStyle w:val="PreformattedText"/>
        <w:bidi w:val="0"/>
        <w:spacing w:before="0" w:after="0"/>
        <w:jc w:val="left"/>
        <w:rPr/>
      </w:pPr>
      <w:r>
        <w:rPr/>
        <w:t>arljPXNND0wRoDkGtmTpdmGB1lahh6kAUpz3KlymiZJPOj+2UEtP5VuAWSrrfNkq2CFuiClhZ6iJuq</w:t>
      </w:r>
    </w:p>
    <w:p>
      <w:pPr>
        <w:pStyle w:val="PreformattedText"/>
        <w:bidi w:val="0"/>
        <w:spacing w:before="0" w:after="0"/>
        <w:jc w:val="left"/>
        <w:rPr/>
      </w:pPr>
      <w:r>
        <w:rPr/>
        <w:t>TIVIh0Km/wDz3dsFinCYxjX4V3ukCDgcesVJu0ctH1fcdN6dq2qqKi+yUtyNFQU8FVPXU6Cjqp6eon</w:t>
      </w:r>
    </w:p>
    <w:p>
      <w:pPr>
        <w:pStyle w:val="PreformattedText"/>
        <w:bidi w:val="0"/>
        <w:spacing w:before="0" w:after="0"/>
        <w:jc w:val="left"/>
        <w:rPr/>
      </w:pPr>
      <w:r>
        <w:rPr/>
        <w:t>IKUtPLUSokxcif+DMiJ1L1RVO1tppsmgMAmdTHy9/w8xoNh7IO0HgTJTJkATp5nAkwJziSATAq1jkX</w:t>
      </w:r>
    </w:p>
    <w:p>
      <w:pPr>
        <w:pStyle w:val="PreformattedText"/>
        <w:bidi w:val="0"/>
        <w:spacing w:before="0" w:after="0"/>
        <w:jc w:val="left"/>
        <w:rPr/>
      </w:pPr>
      <w:r>
        <w:rPr/>
        <w:t>4TNO3GiWimoYXqXwy3GSkjeeoWUZnp/gPTHRGSabChVwyNIFDHqHke2e1z6HP5azuK1E6/bTn5cIr2</w:t>
      </w:r>
    </w:p>
    <w:p>
      <w:pPr>
        <w:pStyle w:val="PreformattedText"/>
        <w:bidi w:val="0"/>
        <w:spacing w:before="0" w:after="0"/>
        <w:jc w:val="left"/>
        <w:rPr/>
      </w:pPr>
      <w:r>
        <w:rPr/>
        <w:t>/YXYe0LSS4yA4P1ESfSeQn1GupqwjR/gyskNLbqT7FH9ntlPAtJGlG0MMvWWMhrqeORRVqZSOgEgqs</w:t>
      </w:r>
    </w:p>
    <w:p>
      <w:pPr>
        <w:pStyle w:val="PreformattedText"/>
        <w:bidi w:val="0"/>
        <w:spacing w:before="0" w:after="0"/>
        <w:jc w:val="left"/>
        <w:rPr/>
      </w:pPr>
      <w:r>
        <w:rPr/>
        <w:t>KdiARkrjtPeubwQ4WwcHPCcARppw8/bs7fsfs5kNhxtLnd6YA4SSofqJnj7NBD5L4Q9KTUK0TUtXU4</w:t>
      </w:r>
    </w:p>
    <w:p>
      <w:pPr>
        <w:pStyle w:val="PreformattedText"/>
        <w:bidi w:val="0"/>
        <w:spacing w:before="0" w:after="0"/>
        <w:jc w:val="left"/>
        <w:rPr/>
      </w:pPr>
      <w:r>
        <w:rPr/>
        <w:t>p6OkwI0ln+z09NJSrFHLOXEUYgdwBg5BC56QMQ1do9oFSYeJPqY908I+tSh2Z2UEkKt0jXMeXp55xR</w:t>
      </w:r>
    </w:p>
    <w:p>
      <w:pPr>
        <w:pStyle w:val="PreformattedText"/>
        <w:bidi w:val="0"/>
        <w:spacing w:before="0" w:after="0"/>
        <w:jc w:val="left"/>
        <w:rPr/>
      </w:pPr>
      <w:r>
        <w:rPr/>
        <w:t>zovwbUEV0t9dTRXC2W2xqsDUQFJSzXaKMLNSTVGaduivgfz44BEI4gJpJpUmYRrxdsdoLh63ebdV3h</w:t>
      </w:r>
    </w:p>
    <w:p>
      <w:pPr>
        <w:pStyle w:val="PreformattedText"/>
        <w:bidi w:val="0"/>
        <w:spacing w:before="0" w:after="0"/>
        <w:jc w:val="left"/>
        <w:rPr/>
      </w:pPr>
      <w:r>
        <w:rPr/>
        <w:t>VGTJPKOIhXGZPIgTNC/wBn7Ri5ZcZHdhIOEjwyf1GSCSn9IEJ5gnSyzk14dEt2mlrbta7fS1tRRpHA</w:t>
      </w:r>
    </w:p>
    <w:p>
      <w:pPr>
        <w:pStyle w:val="PreformattedText"/>
        <w:bidi w:val="0"/>
        <w:spacing w:before="0" w:after="0"/>
        <w:jc w:val="left"/>
        <w:rPr/>
      </w:pPr>
      <w:r>
        <w:rPr/>
        <w:t>lNQRVo0880SRNFQidHjaaGn66ZZikrSQTsJVKhWWMt67cPeJJzEkk+LjKkpIAkwSBxg8AQ53Nlb/AM</w:t>
      </w:r>
    </w:p>
    <w:p>
      <w:pPr>
        <w:pStyle w:val="PreformattedText"/>
        <w:bidi w:val="0"/>
        <w:spacing w:before="0" w:after="0"/>
        <w:jc w:val="left"/>
        <w:rPr/>
      </w:pPr>
      <w:r>
        <w:rPr/>
        <w:t>lEeEEQIGIiEkgECARwxjQmk3zP8Gdo1jcKaqlSQrT0v2d566MJNUddTT1EsslNTxCKeNZKaBlV4yE8</w:t>
      </w:r>
    </w:p>
    <w:p>
      <w:pPr>
        <w:pStyle w:val="PreformattedText"/>
        <w:bidi w:val="0"/>
        <w:spacing w:before="0" w:after="0"/>
        <w:jc w:val="left"/>
        <w:rPr/>
      </w:pPr>
      <w:r>
        <w:rPr/>
        <w:t>kJAIR915jaF3awlKTCeMRniY4SCRjmdc1GesbK5JWpIK1EwJkJBGEyZmIG7JOBFRa1z4C9NpZBZi8h</w:t>
      </w:r>
    </w:p>
    <w:p>
      <w:pPr>
        <w:pStyle w:val="PreformattedText"/>
        <w:bidi w:val="0"/>
        <w:spacing w:before="0" w:after="0"/>
        <w:jc w:val="left"/>
        <w:rPr/>
      </w:pPr>
      <w:r>
        <w:rPr/>
        <w:t>epWaeGYx1kFso62WaRZqhbVbZMtilmiEauZWYUaySyTTABml9qbhh4rUiCcTgndBkAkjJGcgDUgATl</w:t>
      </w:r>
    </w:p>
    <w:p>
      <w:pPr>
        <w:pStyle w:val="PreformattedText"/>
        <w:bidi w:val="0"/>
        <w:spacing w:before="0" w:after="0"/>
        <w:jc w:val="left"/>
        <w:rPr/>
      </w:pPr>
      <w:r>
        <w:rPr/>
        <w:t>4dmbC4ZKEo3gNckCSIkQRAzpKoIE4xVMHik8EUsNHd7JZKGjoYbNHU1dPdLrbqupnrm8t5a0QaopYC</w:t>
      </w:r>
    </w:p>
    <w:p>
      <w:pPr>
        <w:pStyle w:val="PreformattedText"/>
        <w:bidi w:val="0"/>
        <w:spacing w:before="0" w:after="0"/>
        <w:jc w:val="left"/>
        <w:rPr/>
      </w:pPr>
      <w:r>
        <w:rPr/>
        <w:t>lLRJDCzGOqIhp3qkiglmldyfQOz3atL5aU4ouLWSCBCQmNJSTkmcFMlRBKgkRXmnafsh3CHS2kIQkF</w:t>
      </w:r>
    </w:p>
    <w:p>
      <w:pPr>
        <w:pStyle w:val="PreformattedText"/>
        <w:bidi w:val="0"/>
        <w:spacing w:before="0" w:after="0"/>
        <w:jc w:val="left"/>
        <w:rPr/>
      </w:pPr>
      <w:r>
        <w:rPr/>
        <w:t>UqlSlGZwsxAAmQoQmQATGaJtS6WotMaiqLHVU8MdRSVssMtZPPKOtVWeNUhmEztFAuV2VEPWpQKfiP</w:t>
      </w:r>
    </w:p>
    <w:p>
      <w:pPr>
        <w:pStyle w:val="PreformattedText"/>
        <w:bidi w:val="0"/>
        <w:spacing w:before="0" w:after="0"/>
        <w:jc w:val="left"/>
        <w:rPr/>
      </w:pPr>
      <w:r>
        <w:rPr/>
        <w:t>HqjDyXkIWBkiY9a8eubdTLi0f5THpwI5SOPI44USWe8WO33GKdKmroq6GenqqauWpio6NqyiqYp6Sp</w:t>
      </w:r>
    </w:p>
    <w:p>
      <w:pPr>
        <w:pStyle w:val="PreformattedText"/>
        <w:bidi w:val="0"/>
        <w:spacing w:before="0" w:after="0"/>
        <w:jc w:val="left"/>
        <w:rPr/>
      </w:pPr>
      <w:r>
        <w:rPr/>
        <w:t>kmhVZRWRVNPERLEsTxxBgfNkMc0bwwRk8PLTPDqJ51HMEcxXd/8As2fGNcPF/wCFO13vVMlOOa/K+l</w:t>
      </w:r>
    </w:p>
    <w:p>
      <w:pPr>
        <w:pStyle w:val="PreformattedText"/>
        <w:bidi w:val="0"/>
        <w:spacing w:before="0" w:after="0"/>
        <w:jc w:val="left"/>
        <w:rPr/>
      </w:pPr>
      <w:r>
        <w:rPr/>
        <w:t>o9A8xYoq6ave8UkcdaNEa28ytleoklr7LbJ6WtLtLiv0/USmd/tMYHoGxNoG/u7TvhDzbYSozruqhJ</w:t>
      </w:r>
    </w:p>
    <w:p>
      <w:pPr>
        <w:pStyle w:val="PreformattedText"/>
        <w:bidi w:val="0"/>
        <w:spacing w:before="0" w:after="0"/>
        <w:jc w:val="left"/>
        <w:rPr/>
      </w:pPr>
      <w:r>
        <w:rPr/>
        <w:t>zx3SJ1zXnW37D+zk3CmxNvcEqSMeGR4k45KyP9JFNp4gbq1PqWmxDnqFSMgDsGjxk427/ptxF/iYhI</w:t>
      </w:r>
    </w:p>
    <w:p>
      <w:pPr>
        <w:pStyle w:val="PreformattedText"/>
        <w:bidi w:val="0"/>
        <w:spacing w:before="0" w:after="0"/>
        <w:jc w:val="left"/>
        <w:rPr/>
      </w:pPr>
      <w:r>
        <w:rPr/>
        <w:t>f2RGhadHL9Sai9iHSUbTEYC0H3hXxqPU2oZVIxThh6YHbHfIz27ceSlEkmYmvQUOEQYr6l1JM0hfyA</w:t>
      </w:r>
    </w:p>
    <w:p>
      <w:pPr>
        <w:pStyle w:val="PreformattedText"/>
        <w:bidi w:val="0"/>
        <w:spacing w:before="0" w:after="0"/>
        <w:jc w:val="left"/>
        <w:rPr/>
      </w:pPr>
      <w:r>
        <w:rPr/>
        <w:t>p6kBUDbsME47+3Ahs7+utNOvKg4EUezaoK9CeSdlOdvQk9sjc8TEMz7agl5QJxB61pH3PUo3JibI77</w:t>
      </w:r>
    </w:p>
    <w:p>
      <w:pPr>
        <w:pStyle w:val="PreformattedText"/>
        <w:bidi w:val="0"/>
        <w:spacing w:before="0" w:after="0"/>
        <w:jc w:val="left"/>
        <w:rPr/>
      </w:pPr>
      <w:r>
        <w:rPr/>
        <w:t>Hf8MbcMXDEAgVLtrgg5E+VJCbVQ+75b7423z398ZG2c/MfPiuDAnWasfxHhGM9dCtZ1Mu/UpOw7b42</w:t>
      </w:r>
    </w:p>
    <w:p>
      <w:pPr>
        <w:pStyle w:val="PreformattedText"/>
        <w:bidi w:val="0"/>
        <w:spacing w:before="0" w:after="0"/>
        <w:jc w:val="left"/>
        <w:rPr/>
      </w:pPr>
      <w:r>
        <w:rPr/>
        <w:t>I7+hG34nuOHixAiZpj8SQoyMdfCml1vqyCOKX4T91ic9xk+o99v77cRQyQ5yqwQ8SgRp11/WmZt2sq</w:t>
      </w:r>
    </w:p>
    <w:p>
      <w:pPr>
        <w:pStyle w:val="PreformattedText"/>
        <w:bidi w:val="0"/>
        <w:spacing w:before="0" w:after="0"/>
        <w:jc w:val="left"/>
        <w:rPr/>
      </w:pPr>
      <w:r>
        <w:rPr/>
        <w:t>ZpJMkg9exypOx3wvt9OLi2bUPX1qJcLgDGTR5U6tpiFPUVHpvjfHxdz7/04cfaKiBy65VEQsmTBHXl</w:t>
      </w:r>
    </w:p>
    <w:p>
      <w:pPr>
        <w:pStyle w:val="PreformattedText"/>
        <w:bidi w:val="0"/>
        <w:spacing w:before="0" w:after="0"/>
        <w:jc w:val="left"/>
        <w:rPr/>
      </w:pPr>
      <w:r>
        <w:rPr/>
        <w:t>Vv2v4Ami7s+DgW2Rh3ySJqdjjbft/l78fcf8TUpHYTtOri2wk+eLhnzr507ArntVsOP1OEH/ANCx9/</w:t>
      </w:r>
    </w:p>
    <w:p>
      <w:pPr>
        <w:pStyle w:val="PreformattedText"/>
        <w:bidi w:val="0"/>
        <w:spacing w:before="0" w:after="0"/>
        <w:jc w:val="left"/>
        <w:rPr/>
      </w:pPr>
      <w:r>
        <w:rPr/>
        <w:t>tSe5P1q08dMS33KrqGcjcSAgnPfsfXj507Mq/+XrB03lde3lXuG2wReoUBiE12C+ESuW5eGzlHWKSy</w:t>
      </w:r>
    </w:p>
    <w:p>
      <w:pPr>
        <w:pStyle w:val="PreformattedText"/>
        <w:bidi w:val="0"/>
        <w:spacing w:before="0" w:after="0"/>
        <w:jc w:val="left"/>
        <w:rPr/>
      </w:pPr>
      <w:r>
        <w:rPr/>
        <w:t>zaZcKTjtFdrlCM4z6R/68Y3aiSjaF0k6hX0FOdjARsFKTqi72mn/ANO0rtP0pN+Oav8A3b4U+b9UW6</w:t>
      </w:r>
    </w:p>
    <w:p>
      <w:pPr>
        <w:pStyle w:val="PreformattedText"/>
        <w:bidi w:val="0"/>
        <w:spacing w:before="0" w:after="0"/>
        <w:jc w:val="left"/>
        <w:rPr/>
      </w:pPr>
      <w:r>
        <w:rPr/>
        <w:t>Omy2hAxGQnmaosahiMbgZJPfb04rjBXbg8XmP/AMzZI9oBq02woBm0QUlXe3dmmBxm5bP/AI1RZyXq</w:t>
      </w:r>
    </w:p>
    <w:p>
      <w:pPr>
        <w:pStyle w:val="PreformattedText"/>
        <w:bidi w:val="0"/>
        <w:spacing w:before="0" w:after="0"/>
        <w:jc w:val="left"/>
        <w:rPr/>
      </w:pPr>
      <w:r>
        <w:rPr/>
        <w:t>hUMhB+ElsEbk7b/XYn/XjU7UIVs4q5pPzxTdgmLoA8DUqqSHJOB3wdsfP27jP9OM52RxtG54fy//AC</w:t>
      </w:r>
    </w:p>
    <w:p>
      <w:pPr>
        <w:pStyle w:val="PreformattedText"/>
        <w:bidi w:val="0"/>
        <w:spacing w:before="0" w:after="0"/>
        <w:jc w:val="left"/>
        <w:rPr/>
      </w:pPr>
      <w:r>
        <w:rPr/>
        <w:t>q724ItWjyV9OtfrR/FD904wSR/Q7D27/4cWXbEf3e1/wCs/wC2omwD/Pf/AOkfOhFxp822o9f4T4x6</w:t>
      </w:r>
    </w:p>
    <w:p>
      <w:pPr>
        <w:pStyle w:val="PreformattedText"/>
        <w:bidi w:val="0"/>
        <w:spacing w:before="0" w:after="0"/>
        <w:jc w:val="left"/>
        <w:rPr/>
      </w:pPr>
      <w:r>
        <w:rPr/>
        <w:t>Aqcb/gduMhsz/i2f+pPzq+vs27v/AEnr96j5zI5zad8OvKzmDzi1RU01JadCaWvupp5aqeOmjaKwWi</w:t>
      </w:r>
    </w:p>
    <w:p>
      <w:pPr>
        <w:pStyle w:val="PreformattedText"/>
        <w:bidi w:val="0"/>
        <w:spacing w:before="0" w:after="0"/>
        <w:jc w:val="left"/>
        <w:rPr/>
      </w:pPr>
      <w:r>
        <w:rPr/>
        <w:t>4XudRLKwAk+yW2p6FGWeQJGoZ3UHYbZSVsNpH6lD4xOvLU8qzOyCA8s6gD71+XZzC5lah5vczOYHOH</w:t>
      </w:r>
    </w:p>
    <w:p>
      <w:pPr>
        <w:pStyle w:val="PreformattedText"/>
        <w:bidi w:val="0"/>
        <w:spacing w:before="0" w:after="0"/>
        <w:jc w:val="left"/>
        <w:rPr/>
      </w:pPr>
      <w:r>
        <w:rPr/>
        <w:t>WM9R/vFzP1tqHmBfC00kz0bXu6VFdTUMLzEEwUkU6U0C4AWKgXCjpC8UqckxhKcDoAT6wKuVEgSR4j</w:t>
      </w:r>
    </w:p>
    <w:p>
      <w:pPr>
        <w:pStyle w:val="PreformattedText"/>
        <w:bidi w:val="0"/>
        <w:spacing w:before="0" w:after="0"/>
        <w:jc w:val="left"/>
        <w:rPr/>
      </w:pPr>
      <w:r>
        <w:rPr/>
        <w:t>n30mLO8kc5rGAWSkX4C/Wxjq5VxDMpXcSQQHzPUeZMDg9uO5AmRPr1w/qIrgJPmI8/b1mna0FaIq27</w:t>
      </w:r>
    </w:p>
    <w:p>
      <w:pPr>
        <w:pStyle w:val="PreformattedText"/>
        <w:bidi w:val="0"/>
        <w:spacing w:before="0" w:after="0"/>
        <w:jc w:val="left"/>
        <w:rPr/>
      </w:pPr>
      <w:r>
        <w:rPr/>
        <w:t>xTzACWSLpQHrkCwzSlqqNn7LNIY4+piQelJCPvZ4QSc8fkK6wSRGJ+NWT8kLGJtUV1UYWkop6mioqJ</w:t>
      </w:r>
    </w:p>
    <w:p>
      <w:pPr>
        <w:pStyle w:val="PreformattedText"/>
        <w:bidi w:val="0"/>
        <w:spacing w:before="0" w:after="0"/>
        <w:jc w:val="left"/>
        <w:rPr/>
      </w:pPr>
      <w:r>
        <w:rPr/>
        <w:t>pHz5lLFRRCUSKuFh6as1SgIpV1VX6upiF8q7YXJVdvoS4SEYjSIAkcfOc+flXtvYSyCLK3dLYlzM88</w:t>
      </w:r>
    </w:p>
    <w:p>
      <w:pPr>
        <w:pStyle w:val="PreformattedText"/>
        <w:bidi w:val="0"/>
        <w:spacing w:before="0" w:after="0"/>
        <w:jc w:val="left"/>
        <w:rPr/>
      </w:pPr>
      <w:r>
        <w:rPr/>
        <w:t>mCdPZgVeVyL07TwR0zx06IHVZHyQWWSNUVAGIBEYCYIJP1HfjyK/KlLUT+nr6+de32CAloRiOXX0Gl</w:t>
      </w:r>
    </w:p>
    <w:p>
      <w:pPr>
        <w:pStyle w:val="PreformattedText"/>
        <w:bidi w:val="0"/>
        <w:spacing w:before="0" w:after="0"/>
        <w:jc w:val="left"/>
        <w:rPr/>
      </w:pPr>
      <w:r>
        <w:rPr/>
        <w:t>WYaLs0dTDT5jQBogGwFB7DGRjY5ByNyAPx4qtxRUOFTVL3U8op2rVpqBpEDR4jVuhyMgk4yB8I23Pb</w:t>
      </w:r>
    </w:p>
    <w:p>
      <w:pPr>
        <w:pStyle w:val="PreformattedText"/>
        <w:bidi w:val="0"/>
        <w:spacing w:before="0" w:after="0"/>
        <w:jc w:val="left"/>
        <w:rPr/>
      </w:pPr>
      <w:r>
        <w:rPr/>
        <w:t>fuO/DrTBWrSOdRHrgpBg5Inr609tg07QfwkSFOlGXqJHdo2Dq/U5wp6sY29cjHGgsmBARMDj7POs7e</w:t>
      </w:r>
    </w:p>
    <w:p>
      <w:pPr>
        <w:pStyle w:val="PreformattedText"/>
        <w:bidi w:val="0"/>
        <w:spacing w:before="0" w:after="0"/>
        <w:jc w:val="left"/>
        <w:rPr/>
      </w:pPr>
      <w:r>
        <w:rPr/>
        <w:t>PqEqgSdPtHpUnNMU0UNClFP5bxshkKAKT5nXkdRXZn2G/4bjjRssoCQlUEdRWXuHVb5WgEER7vbwo/</w:t>
      </w:r>
    </w:p>
    <w:p>
      <w:pPr>
        <w:pStyle w:val="PreformattedText"/>
        <w:bidi w:val="0"/>
        <w:spacing w:before="0" w:after="0"/>
        <w:jc w:val="left"/>
        <w:rPr/>
      </w:pPr>
      <w:r>
        <w:rPr/>
        <w:t>rbdSTKoCxn4QR8JBzgfETgELnc+ny45dYQT+UAD9qGHV5yQfhTV6q0xBPTzdVOgUqSHViSWIwsg6D2</w:t>
      </w:r>
    </w:p>
    <w:p>
      <w:pPr>
        <w:pStyle w:val="PreformattedText"/>
        <w:bidi w:val="0"/>
        <w:spacing w:before="0" w:after="0"/>
        <w:jc w:val="left"/>
        <w:rPr/>
      </w:pPr>
      <w:r>
        <w:rPr/>
        <w:t>z3xtttg981tSzSUlQTEHUc8cvpWl2ddmd3eJUYx5e3j96rr5xcq7VqOSe3V0DmJ2KSNTVNbRyyIXyI</w:t>
      </w:r>
    </w:p>
    <w:p>
      <w:pPr>
        <w:pStyle w:val="PreformattedText"/>
        <w:bidi w:val="0"/>
        <w:spacing w:before="0" w:after="0"/>
        <w:jc w:val="left"/>
        <w:rPr/>
      </w:pPr>
      <w:r>
        <w:rPr/>
        <w:t>xU0bJIkZBIdQcFSQRvxW7Iu3Le5Sls7m6YPEHiMEEHzBBqdtW2RcW6lrEyJHCOfEQfPTNc4P7TzwXW</w:t>
      </w:r>
    </w:p>
    <w:p>
      <w:pPr>
        <w:pStyle w:val="PreformattedText"/>
        <w:bidi w:val="0"/>
        <w:spacing w:before="0" w:after="0"/>
        <w:jc w:val="left"/>
        <w:rPr/>
      </w:pPr>
      <w:r>
        <w:rPr/>
        <w:t>Wn0s9/0tFV2/mHLVy/uxtLU9qtlhpbDaI6iolku7VMStJUNRxqBTxMKiapqiTKB0tN7j2Z2y6FpZcW</w:t>
      </w:r>
    </w:p>
    <w:p>
      <w:pPr>
        <w:pStyle w:val="PreformattedText"/>
        <w:bidi w:val="0"/>
        <w:spacing w:before="0" w:after="0"/>
        <w:jc w:val="left"/>
        <w:rPr/>
      </w:pPr>
      <w:r>
        <w:rPr/>
        <w:t>FMbuSoEqBJGmdOEkRH6ZwPDe1uw2FsruGUbt0FDdAICY4kjdzzACgZBEiQa5f5LxV2CugeKW41SFhU</w:t>
      </w:r>
    </w:p>
    <w:p>
      <w:pPr>
        <w:pStyle w:val="PreformattedText"/>
        <w:bidi w:val="0"/>
        <w:spacing w:before="0" w:after="0"/>
        <w:jc w:val="left"/>
        <w:rPr/>
      </w:pPr>
      <w:r>
        <w:rPr/>
        <w:t>QrXMkKVkRkeP7TEkqsxUyeYvUuF+FlDPg8ej66GRXk0SQCmPn7frI91dEH7AbxL0+gPGnbuWVwnmj0</w:t>
      </w:r>
    </w:p>
    <w:p>
      <w:pPr>
        <w:pStyle w:val="PreformattedText"/>
        <w:bidi w:val="0"/>
        <w:spacing w:before="0" w:after="0"/>
        <w:jc w:val="left"/>
        <w:rPr/>
      </w:pPr>
      <w:r>
        <w:rPr/>
        <w:t>X4n9PPyxusTz9NLT6sqYnufK66zIWEcgTVdtp7Y0oUVCx6mEf8RB0ra7IuDbXzSwYCsfIjHqAP2qk2</w:t>
      </w:r>
    </w:p>
    <w:p>
      <w:pPr>
        <w:pStyle w:val="PreformattedText"/>
        <w:bidi w:val="0"/>
        <w:spacing w:before="0" w:after="0"/>
        <w:jc w:val="left"/>
        <w:rPr/>
      </w:pPr>
      <w:r>
        <w:rPr/>
        <w:t>9aC72a8kiVM+Mc8AhQ9xmNMCuhPxZ6YqtO60iUwSLSSLO8bkHpXrdMozHbIZWx9eLrt/dC8GxnuKUO</w:t>
      </w:r>
    </w:p>
    <w:p>
      <w:pPr>
        <w:pStyle w:val="PreformattedText"/>
        <w:bidi w:val="0"/>
        <w:spacing w:before="0" w:after="0"/>
        <w:jc w:val="left"/>
        <w:rPr/>
      </w:pPr>
      <w:r>
        <w:rPr/>
        <w:t>A+u8k1huxzSrZ3arCsHeQR5iFfLrSoiyEZAI2xj6bZwSB74/LjzJRyeVb5BwfKsIwN8HfqBHtjGB+O</w:t>
      </w:r>
    </w:p>
    <w:p>
      <w:pPr>
        <w:pStyle w:val="PreformattedText"/>
        <w:bidi w:val="0"/>
        <w:spacing w:before="0" w:after="0"/>
        <w:jc w:val="left"/>
        <w:rPr/>
      </w:pPr>
      <w:r>
        <w:rPr/>
        <w:t>369hwqPzCmlHXmaD1lXUI4Ctj+Gdyik4JPYkdv8+J7UmD7OHOoxSDJiYpPVckkq5Ylsk5yNt/oN/pw</w:t>
      </w:r>
    </w:p>
    <w:p>
      <w:pPr>
        <w:pStyle w:val="PreformattedText"/>
        <w:bidi w:val="0"/>
        <w:spacing w:before="0" w:after="0"/>
        <w:jc w:val="left"/>
        <w:rPr/>
      </w:pPr>
      <w:r>
        <w:rPr/>
        <w:t>zcaETmf2qQygDOh166+VETRKWAIG5H0JHc/M7f324rk/mFS3PCkQMEa148AAJzkY3x2wR3x7Hb+9+J</w:t>
      </w:r>
    </w:p>
    <w:p>
      <w:pPr>
        <w:pStyle w:val="PreformattedText"/>
        <w:bidi w:val="0"/>
        <w:spacing w:before="0" w:after="0"/>
        <w:jc w:val="left"/>
        <w:rPr/>
      </w:pPr>
      <w:r>
        <w:rPr/>
        <w:t>O6CieIn+nl51GJmTFMhzAjXy5tsnEgA+WQP6n/AC4hqI70cuNWTH+GKY22QKXbbvIT7b5yc5/H19OL</w:t>
      </w:r>
    </w:p>
    <w:p>
      <w:pPr>
        <w:pStyle w:val="PreformattedText"/>
        <w:bidi w:val="0"/>
        <w:spacing w:before="0" w:after="0"/>
        <w:jc w:val="left"/>
        <w:rPr/>
      </w:pPr>
      <w:r>
        <w:rPr/>
        <w:t>a3M6adCuHxgefXXxo8qoFyoABwCffvjsT6cK+oAiajtpmeFXg8xagLoi89h/6TKcqN8rLBg/38+Ptv</w:t>
      </w:r>
    </w:p>
    <w:p>
      <w:pPr>
        <w:pStyle w:val="PreformattedText"/>
        <w:bidi w:val="0"/>
        <w:spacing w:before="0" w:after="0"/>
        <w:jc w:val="left"/>
        <w:rPr/>
      </w:pPr>
      <w:r>
        <w:rPr/>
        <w:t>8AiYuOwXaqJk2wj/8A2ZOOWa+b+waSe1Wwz/le/wDBc4pneXl0MEanOCJM7HYYIHp2yf68fOXZr/gV</w:t>
      </w:r>
    </w:p>
    <w:p>
      <w:pPr>
        <w:pStyle w:val="PreformattedText"/>
        <w:bidi w:val="0"/>
        <w:spacing w:before="0" w:after="0"/>
        <w:jc w:val="left"/>
        <w:rPr/>
      </w:pPr>
      <w:r>
        <w:rPr/>
        <w:t>DXxK4+de87aH94Sf9IrsP8AtyF18I3JioBBZLDcYXAOSGXUV4ZQd9/hdf7HGY23A2regcF59wPyik7</w:t>
      </w:r>
    </w:p>
    <w:p>
      <w:pPr>
        <w:pStyle w:val="PreformattedText"/>
        <w:bidi w:val="0"/>
        <w:spacing w:before="0" w:after="0"/>
        <w:jc w:val="left"/>
        <w:rPr/>
      </w:pPr>
      <w:r>
        <w:rPr/>
        <w:t>IE/wBl3SIgNbQ2oPftC5c/86TP7SK4C3eDrm3J1YMtLYIgCe4/3mtDkfPdV/PikdXuOWZiZuGR6eOZ</w:t>
      </w:r>
    </w:p>
    <w:p>
      <w:pPr>
        <w:pStyle w:val="PreformattedText"/>
        <w:bidi w:val="0"/>
        <w:spacing w:before="0" w:after="0"/>
        <w:jc w:val="left"/>
        <w:rPr/>
      </w:pPr>
      <w:r>
        <w:rPr/>
        <w:t>+FTdtJKndgiYB2lZg+YClq+YB9ao35A16SRwOZFyerdmHoD79zn29ONPfknZifNAp6ySRdqPJRqa1D</w:t>
      </w:r>
    </w:p>
    <w:p>
      <w:pPr>
        <w:pStyle w:val="PreformattedText"/>
        <w:bidi w:val="0"/>
        <w:spacing w:before="0" w:after="0"/>
        <w:jc w:val="left"/>
        <w:rPr/>
      </w:pPr>
      <w:r>
        <w:rPr/>
        <w:t>UwdjMnZcYYHYgjP6frxRdkBO0bgAZLen/3fvV1t4RaNEj9X0o7FzoYcdc8a775I2IX13xjfi07YpV+</w:t>
      </w:r>
    </w:p>
    <w:p>
      <w:pPr>
        <w:pStyle w:val="PreformattedText"/>
        <w:bidi w:val="0"/>
        <w:spacing w:before="0" w:after="0"/>
        <w:jc w:val="left"/>
        <w:rPr/>
      </w:pPr>
      <w:r>
        <w:rPr/>
        <w:t>GtFR+s/7ag7Ay/cYxuD515cdR2qO3T5nQ/w3Bwy/9DEnHr6cY/ZgUq7ZCRneHzq+viBbukmMH5Vyd/</w:t>
      </w:r>
    </w:p>
    <w:p>
      <w:pPr>
        <w:pStyle w:val="PreformattedText"/>
        <w:bidi w:val="0"/>
        <w:spacing w:before="0" w:after="0"/>
        <w:jc w:val="left"/>
        <w:rPr/>
      </w:pPr>
      <w:r>
        <w:rPr/>
        <w:t>7Rx4rxb+U3LjwvaWudGs3M27z6j1xTUtVK10OmtJ1tjulDS1EEcnRBbai/GyL/ABAXqDFPHFhIZ+Nj</w:t>
      </w:r>
    </w:p>
    <w:p>
      <w:pPr>
        <w:pStyle w:val="PreformattedText"/>
        <w:bidi w:val="0"/>
        <w:spacing w:before="0" w:after="0"/>
        <w:jc w:val="left"/>
        <w:rPr/>
      </w:pPr>
      <w:r>
        <w:rPr/>
        <w:t>treaSwgjK5MGdBif3OsEcCazmx0pWXlzKRA9xk/vjGDxFce8lREIG6yVDvHHCGXqzS0y9IC5+6WJfH</w:t>
      </w:r>
    </w:p>
    <w:p>
      <w:pPr>
        <w:pStyle w:val="PreformattedText"/>
        <w:bidi w:val="0"/>
        <w:spacing w:before="0" w:after="0"/>
        <w:jc w:val="left"/>
        <w:rPr/>
      </w:pPr>
      <w:r>
        <w:rPr/>
        <w:t>sZB6cUghKYOKtiSqDMCllo6D96NFTeW4iaqklnbrJdlKqoDsvwrESZ5CewWlwScE8cTvLG6YgefCPP</w:t>
      </w:r>
    </w:p>
    <w:p>
      <w:pPr>
        <w:pStyle w:val="PreformattedText"/>
        <w:bidi w:val="0"/>
        <w:spacing w:before="0" w:after="0"/>
        <w:jc w:val="left"/>
        <w:rPr/>
      </w:pPr>
      <w:r>
        <w:rPr/>
        <w:t>r211BCZIkHr+hp9tMmkmr3jp5pHppqqnsqP5wjNPTzxxNU1qq4/jNT22luMqHMY65oy7L1jh6QnxHg</w:t>
      </w:r>
    </w:p>
    <w:p>
      <w:pPr>
        <w:pStyle w:val="PreformattedText"/>
        <w:bidi w:val="0"/>
        <w:spacing w:before="0" w:after="0"/>
        <w:jc w:val="left"/>
        <w:rPr/>
      </w:pPr>
      <w:r>
        <w:rPr/>
        <w:t>R58eUgn3jzNNFKlQhMlRCuYOkCDndOmYOhgHNWi8gaKjieOSHMkVVIKhSxCyLAJMU8Ur9mcRYG52wR</w:t>
      </w:r>
    </w:p>
    <w:p>
      <w:pPr>
        <w:pStyle w:val="PreformattedText"/>
        <w:bidi w:val="0"/>
        <w:spacing w:before="0" w:after="0"/>
        <w:jc w:val="left"/>
        <w:rPr/>
      </w:pPr>
      <w:r>
        <w:rPr/>
        <w:t>t348Q7QqLl7dq0TvKI88n6V9HdlEJa2fYpjO4mfKANeeaui5NVMMK0YHxJIi4IPSq4AwjBhjGM/M43</w:t>
      </w:r>
    </w:p>
    <w:p>
      <w:pPr>
        <w:pStyle w:val="PreformattedText"/>
        <w:bidi w:val="0"/>
        <w:spacing w:before="0" w:after="0"/>
        <w:jc w:val="left"/>
        <w:rPr/>
      </w:pPr>
      <w:r>
        <w:rPr/>
        <w:t>7g8ee3aJcV5/t11NepWR/lRpHXlVjeiLoI6eCBUUIyBy3UMAN0kjAPxEjBIXtjucnFeNRy41JcQFBR</w:t>
      </w:r>
    </w:p>
    <w:p>
      <w:pPr>
        <w:pStyle w:val="PreformattedText"/>
        <w:bidi w:val="0"/>
        <w:spacing w:before="0" w:after="0"/>
        <w:jc w:val="left"/>
        <w:rPr/>
      </w:pPr>
      <w:r>
        <w:rPr/>
        <w:t>4mnytzM6bBU8yRSoAyq5YHqLA7PgZxn1744ktjyiT0fdwqvdSATOYHtp5NLdLyIgPxOV8wOqr/EQ9i</w:t>
      </w:r>
    </w:p>
    <w:p>
      <w:pPr>
        <w:pStyle w:val="PreformattedText"/>
        <w:bidi w:val="0"/>
        <w:spacing w:before="0" w:after="0"/>
        <w:jc w:val="left"/>
        <w:rPr/>
      </w:pPr>
      <w:r>
        <w:rPr/>
        <w:t>erYHIIONwuPlxfWRJUE8+fMfLmKz96jmPyzHHH7evGn8tdUkFPCyVEXUjP1As8jgsNyxCgYGBgZH3v</w:t>
      </w:r>
    </w:p>
    <w:p>
      <w:pPr>
        <w:pStyle w:val="PreformattedText"/>
        <w:bidi w:val="0"/>
        <w:spacing w:before="0" w:after="0"/>
        <w:jc w:val="left"/>
        <w:rPr/>
      </w:pPr>
      <w:r>
        <w:rPr/>
        <w:t>fvepWABCwCOus1nnGCpSt5BgiOAHxJ+VG4rVeFyzIc79anqOAc9t8ZwfUHG/Da3AUq3iN7mOjQllTa</w:t>
      </w:r>
    </w:p>
    <w:p>
      <w:pPr>
        <w:pStyle w:val="PreformattedText"/>
        <w:bidi w:val="0"/>
        <w:spacing w:before="0" w:after="0"/>
        <w:jc w:val="left"/>
        <w:rPr/>
      </w:pPr>
      <w:r>
        <w:rPr/>
        <w:t>gRKRyM0irxcEVKhA+VOSEYkkKfvYUgYGBjGd8+3aivHUlKxPsPXXOruzZIKVER11w51GnV1upqus8x</w:t>
      </w:r>
    </w:p>
    <w:p>
      <w:pPr>
        <w:pStyle w:val="PreformattedText"/>
        <w:bidi w:val="0"/>
        <w:spacing w:before="0" w:after="0"/>
        <w:jc w:val="left"/>
        <w:rPr/>
      </w:pPr>
      <w:r>
        <w:rPr/>
        <w:t>RHIT1MAekEKko6z1H13P/wDEHHbjMNDduUkQZOPf7+pjSr14ksKSrAAz7uvL41Wr45dBVl80PW0FNa</w:t>
      </w:r>
    </w:p>
    <w:p>
      <w:pPr>
        <w:pStyle w:val="PreformattedText"/>
        <w:bidi w:val="0"/>
        <w:spacing w:before="0" w:after="0"/>
        <w:jc w:val="left"/>
        <w:rPr/>
      </w:pPr>
      <w:r>
        <w:rPr/>
        <w:t>HuEBp64TpLUSxxU0TU5kmkRYHVlBNNAZQpBkWIZOFyPQtl3XcuslThQcY4emnurDX9oq4ZuAloOg+y</w:t>
      </w:r>
    </w:p>
    <w:p>
      <w:pPr>
        <w:pStyle w:val="PreformattedText"/>
        <w:bidi w:val="0"/>
        <w:spacing w:before="0" w:after="0"/>
        <w:jc w:val="left"/>
        <w:rPr/>
      </w:pPr>
      <w:r>
        <w:rPr/>
        <w:t>R6gg+sEV+f7zvsEWmuZ2s7KxdxRahuTQys8FS1RT1c5q1X7Usz+dEiSpHFGW64oyI5wsysvHutg8bi</w:t>
      </w:r>
    </w:p>
    <w:p>
      <w:pPr>
        <w:pStyle w:val="PreformattedText"/>
        <w:bidi w:val="0"/>
        <w:spacing w:before="0" w:after="0"/>
        <w:jc w:val="left"/>
        <w:rPr/>
      </w:pPr>
      <w:r>
        <w:rPr/>
        <w:t>1YciN5I4QceHTziZ465ma+ddpMfh726ZHh3FkRM6mcc4n14HIIp7PChzAr+T3OflBzLoJJohorXuhN</w:t>
      </w:r>
    </w:p>
    <w:p>
      <w:pPr>
        <w:pStyle w:val="PreformattedText"/>
        <w:bidi w:val="0"/>
        <w:spacing w:before="0" w:after="0"/>
        <w:jc w:val="left"/>
        <w:rPr/>
      </w:pPr>
      <w:r>
        <w:rPr/>
        <w:t>SW+oiHWY/wB18wtMXuqijlJCwmKooKSZjKQq08VR05yM2LSt1aVTEEfPr2VWuoDiXGzgLBTz1BFfpu</w:t>
      </w:r>
    </w:p>
    <w:p>
      <w:pPr>
        <w:pStyle w:val="PreformattedText"/>
        <w:bidi w:val="0"/>
        <w:spacing w:before="0" w:after="0"/>
        <w:jc w:val="left"/>
        <w:rPr/>
      </w:pPr>
      <w:r>
        <w:rPr/>
        <w:t>+JTkfbuZ1nvdwpKaOOSoilrrS0KI6xRVEhq6QRSZ+KPyZIgCCMgfPiVt90vItgSSEA48j8qwdnbhlb</w:t>
      </w:r>
    </w:p>
    <w:p>
      <w:pPr>
        <w:pStyle w:val="PreformattedText"/>
        <w:bidi w:val="0"/>
        <w:spacing w:before="0" w:after="0"/>
        <w:jc w:val="left"/>
        <w:rPr/>
      </w:pPr>
      <w:r>
        <w:rPr/>
        <w:t>zyMrJExzTIj6H9qoy1Noi+6cu9ZaK+jljnpJpIiWRgGVCVEi/wDUDgH68Y5yUqg8OvjWgZeDqN4CJ1</w:t>
      </w:r>
    </w:p>
    <w:p>
      <w:pPr>
        <w:pStyle w:val="PreformattedText"/>
        <w:bidi w:val="0"/>
        <w:spacing w:before="0" w:after="0"/>
        <w:jc w:val="left"/>
        <w:rPr/>
      </w:pPr>
      <w:r>
        <w:rPr/>
        <w:t>HI8qTy2ysjOHhbBde4znIGCP02/rx22ZIg5rlaiTHLSgNfa64upEDkGMZIGe/Ue2NvX8+LBogDJ6n5</w:t>
      </w:r>
    </w:p>
    <w:p>
      <w:pPr>
        <w:pStyle w:val="PreformattedText"/>
        <w:bidi w:val="0"/>
        <w:spacing w:before="0" w:after="0"/>
        <w:jc w:val="left"/>
        <w:rPr/>
      </w:pPr>
      <w:r>
        <w:rPr/>
        <w:t>01v6RpSfnt1YoIMEh23wCfU+h4j3BEEjn/Sn2l4idOjRUKGp8xQYJBkjOVOxwfQH3/HfiCn8wqWs+E</w:t>
      </w:r>
    </w:p>
    <w:p>
      <w:pPr>
        <w:pStyle w:val="PreformattedText"/>
        <w:bidi w:val="0"/>
        <w:spacing w:before="0" w:after="0"/>
        <w:jc w:val="left"/>
        <w:rPr/>
      </w:pPr>
      <w:r>
        <w:rPr/>
        <w:t>zwrbNQ1IQnyXGxzlTnt33+R78TJBRjlUUkhQ45iPryz7Kj/wAwKWoxKDFIPvkDpPcsN9gfw9OK5eXB</w:t>
      </w:r>
    </w:p>
    <w:p>
      <w:pPr>
        <w:pStyle w:val="PreformattedText"/>
        <w:bidi w:val="0"/>
        <w:spacing w:before="0" w:after="0"/>
        <w:jc w:val="left"/>
        <w:rPr/>
      </w:pPr>
      <w:r>
        <w:rPr/>
        <w:t>Vvb/AOGn+tM1a6ScFyYn2dsDoOwO2wHzI+ueLVnTlH3rm4VgAYmjuopZGYZiY4A7qxHb5fPPHL6jIA</w:t>
      </w:r>
    </w:p>
    <w:p>
      <w:pPr>
        <w:pStyle w:val="PreformattedText"/>
        <w:bidi w:val="0"/>
        <w:spacing w:before="0" w:after="0"/>
        <w:jc w:val="left"/>
        <w:rPr/>
      </w:pPr>
      <w:r>
        <w:rPr/>
        <w:t>OajtkJ1xrVxXMaq6tF3gbnqt/Qc4yMzwKAPbb+vH2j/Ea43uxXaFJyCygHjrcMjjPD7edfP3YVgjtP</w:t>
      </w:r>
    </w:p>
    <w:p>
      <w:pPr>
        <w:pStyle w:val="PreformattedText"/>
        <w:bidi w:val="0"/>
        <w:spacing w:before="0" w:after="0"/>
        <w:jc w:val="left"/>
        <w:rPr/>
      </w:pPr>
      <w:r>
        <w:rPr/>
        <w:t>skkCUuE/+2umE0nXNBCBkj+Ke4JySQT+G3Hz/wBnDFkvP61fIV7XttJ79HHwj5muv79mBdzX+EbllT</w:t>
      </w:r>
    </w:p>
    <w:p>
      <w:pPr>
        <w:pStyle w:val="PreformattedText"/>
        <w:bidi w:val="0"/>
        <w:spacing w:before="0" w:after="0"/>
        <w:jc w:val="left"/>
        <w:rPr/>
      </w:pPr>
      <w:r>
        <w:rPr/>
        <w:t>uxLQW6vIDZyCL7d42GCdt4xxntugf2ndqGZX/4oP1+tR+yBH4bbKRw2len/wBTu99aTn7Wa+/ufwbc</w:t>
      </w:r>
    </w:p>
    <w:p>
      <w:pPr>
        <w:pStyle w:val="PreformattedText"/>
        <w:bidi w:val="0"/>
        <w:spacing w:before="0" w:after="0"/>
        <w:jc w:val="left"/>
        <w:rPr/>
      </w:pPr>
      <w:r>
        <w:rPr/>
        <w:t>zmVgHSmsc6jAJLLqzT8aHpIO4ZwR8x6d+KNbfeKtc4D7U+0kEajgfdwqz2uJuNgJIJBv2SY5BDpPsj</w:t>
      </w:r>
    </w:p>
    <w:p>
      <w:pPr>
        <w:pStyle w:val="PreformattedText"/>
        <w:bidi w:val="0"/>
        <w:spacing w:before="0" w:after="0"/>
        <w:jc w:val="left"/>
        <w:rPr/>
      </w:pPr>
      <w:r>
        <w:rPr/>
        <w:t>XPHE6VzJ6G59JpKnRpKkp5Qz6b/CcHb67cb5zZirjZ6UDAKMnkI51Cb2kli6Woz+Y8OutacrSfjUpb</w:t>
      </w:r>
    </w:p>
    <w:p>
      <w:pPr>
        <w:pStyle w:val="PreformattedText"/>
        <w:bidi w:val="0"/>
        <w:spacing w:before="0" w:after="0"/>
        <w:jc w:val="left"/>
        <w:rPr/>
      </w:pPr>
      <w:r>
        <w:rPr/>
        <w:t>zcayjhrJGamjRyNjnMjxg4+eP724Z/hhsNO0tubQYAnumQrPIuFPzHU1z2426qw2XaOqx3jhH/aK18</w:t>
      </w:r>
    </w:p>
    <w:p>
      <w:pPr>
        <w:pStyle w:val="PreformattedText"/>
        <w:bidi w:val="0"/>
        <w:spacing w:before="0" w:after="0"/>
        <w:jc w:val="left"/>
        <w:rPr/>
      </w:pPr>
      <w:r>
        <w:rPr/>
        <w:t>wfGbNp6np6gTS/xqryQOqNQCYXffLYAwp+e/Gg/ivsAbKsNkLACe+uFoxz7oqHwSfaRiqbsD2hO0ry</w:t>
      </w:r>
    </w:p>
    <w:p>
      <w:pPr>
        <w:pStyle w:val="PreformattedText"/>
        <w:bidi w:val="0"/>
        <w:spacing w:before="0" w:after="0"/>
        <w:jc w:val="left"/>
        <w:rPr/>
      </w:pPr>
      <w:r>
        <w:rPr/>
        <w:t>+bEncaSZ/wDvA+MimfqPHfPU09Y01aYqamo6qrqJDKHZIKeF5pmCoPiYRxuQAPiIAHcZ8w7N2jT21L</w:t>
      </w:r>
    </w:p>
    <w:p>
      <w:pPr>
        <w:pStyle w:val="PreformattedText"/>
        <w:bidi w:val="0"/>
        <w:spacing w:before="0" w:after="0"/>
        <w:jc w:val="left"/>
        <w:rPr/>
      </w:pPr>
      <w:r>
        <w:rPr/>
        <w:t>dt0hKAd4nkE5JjjAEwMmIFbzbF06mzeUnKlAAD1xXHf4/PELd/Eh4nte8wK+od7fZ4aXR2m4WmSQ0l</w:t>
      </w:r>
    </w:p>
    <w:p>
      <w:pPr>
        <w:pStyle w:val="PreformattedText"/>
        <w:bidi w:val="0"/>
        <w:spacing w:before="0" w:after="0"/>
        <w:jc w:val="left"/>
        <w:rPr/>
      </w:pPr>
      <w:r>
        <w:rPr/>
        <w:t>utDVU8sUjxjElT+/LrclkYd/s0ajAjXiVt25FztO4KU7rbJ7tI4gJ1mT+be3gdM4wIANkWpttnMpWr</w:t>
      </w:r>
    </w:p>
    <w:p>
      <w:pPr>
        <w:pStyle w:val="PreformattedText"/>
        <w:bidi w:val="0"/>
        <w:spacing w:before="0" w:after="0"/>
        <w:jc w:val="left"/>
        <w:rPr/>
      </w:pPr>
      <w:r>
        <w:rPr/>
        <w:t>+a+N9XDKtD6FO6RkjdIzM1B2aXzJIURvLj+CBSpLNnqH/T2HSHc+3VnirMq00ievtwqdgGeIx11wp0</w:t>
      </w:r>
    </w:p>
    <w:p>
      <w:pPr>
        <w:pStyle w:val="PreformattedText"/>
        <w:bidi w:val="0"/>
        <w:spacing w:before="0" w:after="0"/>
        <w:jc w:val="left"/>
        <w:rPr/>
      </w:pPr>
      <w:r>
        <w:rPr/>
        <w:t>LJcxYrJULRtJDU3MLQPMQVLQyoVroY2z8Ea0kxjkxgk1bRn+ZX5SQDJyacIJSBy4cafjkrYqnWeqYK</w:t>
      </w:r>
    </w:p>
    <w:p>
      <w:pPr>
        <w:pStyle w:val="PreformattedText"/>
        <w:bidi w:val="0"/>
        <w:spacing w:before="0" w:after="0"/>
        <w:jc w:val="left"/>
        <w:rPr/>
      </w:pPr>
      <w:r>
        <w:rPr/>
        <w:t>CkVWeljkpj0npp/OrUgEwCqcSz/YaKnXqOSBJJjdmzF2jcpt7V1wjROIPXOrDZFkq6vmWxoVSRE4HD</w:t>
      </w:r>
    </w:p>
    <w:p>
      <w:pPr>
        <w:pStyle w:val="PreformattedText"/>
        <w:bidi w:val="0"/>
        <w:spacing w:before="0" w:after="0"/>
        <w:jc w:val="left"/>
        <w:rPr/>
      </w:pPr>
      <w:r>
        <w:rPr/>
        <w:t>5mBVx3KfQdRp80gnjWM9EMSxqnRGqp0hclsgkkE//LpHHi+1Hw64sjhP9c4r6B2PbqZbbTpugfKrFO</w:t>
      </w:r>
    </w:p>
    <w:p>
      <w:pPr>
        <w:pStyle w:val="PreformattedText"/>
        <w:bidi w:val="0"/>
        <w:spacing w:before="0" w:after="0"/>
        <w:jc w:val="left"/>
        <w:rPr/>
      </w:pPr>
      <w:r>
        <w:rPr/>
        <w:t>XN3q6GSlhMqxrCxX4EUD0zhn7Huu2e2c5xxlLlrelQEn7VuLO4KFBMylXXXrViHLm8mpp6TpkaWaNk</w:t>
      </w:r>
    </w:p>
    <w:p>
      <w:pPr>
        <w:pStyle w:val="PreformattedText"/>
        <w:bidi w:val="0"/>
        <w:spacing w:before="0" w:after="0"/>
        <w:jc w:val="left"/>
        <w:rPr/>
      </w:pPr>
      <w:r>
        <w:rPr/>
        <w:t>LL8BAYYBGScZ6fUnHFQWyDrMa/1q9LiSnEAEfDh5/WpW2OskIgMiYRcFCWC9JVcgfw5SM5O+3fOOH2</w:t>
      </w:r>
    </w:p>
    <w:p>
      <w:pPr>
        <w:pStyle w:val="PreformattedText"/>
        <w:bidi w:val="0"/>
        <w:spacing w:before="0" w:after="0"/>
        <w:jc w:val="left"/>
        <w:rPr/>
      </w:pPr>
      <w:r>
        <w:rPr/>
        <w:t>h4hIxz0iq14iVQcnX6607GnrvTCcBmlQyt5uQjDpc7dJOxGDjHt09uLNhwJVMkZnrA0qruGCUTgxjU</w:t>
      </w:r>
    </w:p>
    <w:p>
      <w:pPr>
        <w:pStyle w:val="PreformattedText"/>
        <w:bidi w:val="0"/>
        <w:spacing w:before="0" w:after="0"/>
        <w:jc w:val="left"/>
        <w:rPr/>
      </w:pPr>
      <w:r>
        <w:rPr/>
        <w:t>U6cF8eEiRp3WPdGcpH0khWIYPM+7Er6Ke304sRcKmSshOhMD4Eny5Gqxdund3QgTqBJ8uAHDzOaOKe</w:t>
      </w:r>
    </w:p>
    <w:p>
      <w:pPr>
        <w:pStyle w:val="PreformattedText"/>
        <w:bidi w:val="0"/>
        <w:spacing w:before="0" w:after="0"/>
        <w:jc w:val="left"/>
        <w:rPr/>
      </w:pPr>
      <w:r>
        <w:rPr/>
        <w:t>+vNGpEkjqoVAyggEvsOpmOCDkYGAN+2546K1kDJIHLqKYLDYVwBPPhHKM+uaRWp7oApRnUMxIKs2HI</w:t>
      </w:r>
    </w:p>
    <w:p>
      <w:pPr>
        <w:pStyle w:val="PreformattedText"/>
        <w:bidi w:val="0"/>
        <w:spacing w:before="0" w:after="0"/>
        <w:jc w:val="left"/>
        <w:rPr/>
      </w:pPr>
      <w:r>
        <w:rPr/>
        <w:t>JJwoPzB2278ZzaTkApOOOvt+lXVi3pujQez0pAQUv26qV1cswdD0yBmQYJBQb7dgDjPbB24rLcEupI</w:t>
      </w:r>
    </w:p>
    <w:p>
      <w:pPr>
        <w:pStyle w:val="PreformattedText"/>
        <w:bidi w:val="0"/>
        <w:spacing w:before="0" w:after="0"/>
        <w:jc w:val="left"/>
        <w:rPr/>
      </w:pPr>
      <w:r>
        <w:rPr/>
        <w:t>yJH9PI6+2pNwYbUnXeBGOPI6UzfPHSdRfLZPSx0lNM9RTzQlKppHo3SojMconQDqan6AQwGMqzLkKx</w:t>
      </w:r>
    </w:p>
    <w:p>
      <w:pPr>
        <w:pStyle w:val="PreformattedText"/>
        <w:bidi w:val="0"/>
        <w:spacing w:before="0" w:after="0"/>
        <w:jc w:val="left"/>
        <w:rPr/>
      </w:pPr>
      <w:r>
        <w:rPr/>
        <w:t>4v3LjuyhUkAZMZPqMiDy+1Vdo0CSCATPEY9vMcCOI86/Ou/aRaSpNFeMLmrpqlstdYI6CbT0sFnqah</w:t>
      </w:r>
    </w:p>
    <w:p>
      <w:pPr>
        <w:pStyle w:val="PreformattedText"/>
        <w:bidi w:val="0"/>
        <w:spacing w:before="0" w:after="0"/>
        <w:jc w:val="left"/>
        <w:rPr/>
      </w:pPr>
      <w:r>
        <w:rPr/>
        <w:t>Lh5Jr9N2+pWrSqVESCKpi6KwQoCI2rGj6iVZj9C9lnjcbB2c9vhwLSqFAQDC1CIk5T+U84r5p7ZW/4</w:t>
      </w:r>
    </w:p>
    <w:p>
      <w:pPr>
        <w:pStyle w:val="PreformattedText"/>
        <w:bidi w:val="0"/>
        <w:spacing w:before="0" w:after="0"/>
        <w:jc w:val="left"/>
        <w:rPr/>
      </w:pPr>
      <w:r>
        <w:rPr/>
        <w:t>XtPtVgNFoIUiAYOC2k73D807wiNfex/LWmWWjq6Vuh46qGaKSkZmTqPlxPEglUEIrTwEfECF852yQx</w:t>
      </w:r>
    </w:p>
    <w:p>
      <w:pPr>
        <w:pStyle w:val="PreformattedText"/>
        <w:bidi w:val="0"/>
        <w:spacing w:before="0" w:after="0"/>
        <w:jc w:val="left"/>
        <w:rPr/>
      </w:pPr>
      <w:r>
        <w:rPr/>
        <w:t>B0GeGtZVWtfqd+APm0fEZ4IfDnzTuNTJcrrqflnR2+/TznNRJd9GXq86IuK1h6VP2/OnYzUZA6p2kZ</w:t>
      </w:r>
    </w:p>
    <w:p>
      <w:pPr>
        <w:pStyle w:val="PreformattedText"/>
        <w:bidi w:val="0"/>
        <w:spacing w:before="0" w:after="0"/>
        <w:jc w:val="left"/>
        <w:rPr/>
      </w:pPr>
      <w:r>
        <w:rPr/>
        <w:t>QFZeHrxW+EgZEcdfnWZU2lm4uED8hWY9CAR8+ZpkvFdyXjMM2qrRSgVNMsss/loczR9PUQQO54zty3</w:t>
      </w:r>
    </w:p>
    <w:p>
      <w:pPr>
        <w:pStyle w:val="PreformattedText"/>
        <w:bidi w:val="0"/>
        <w:spacing w:before="0" w:after="0"/>
        <w:jc w:val="left"/>
        <w:rPr/>
      </w:pPr>
      <w:r>
        <w:rPr/>
        <w:t>kkCN35c6bCywuQPCrXl69efGquJrrSmeVHHS6PhkZcFGX7ykMMq2QfT14ZbQd6fKnlOAydJrGe728B</w:t>
      </w:r>
    </w:p>
    <w:p>
      <w:pPr>
        <w:pStyle w:val="PreformattedText"/>
        <w:bidi w:val="0"/>
        <w:spacing w:before="0" w:after="0"/>
        <w:jc w:val="left"/>
        <w:rPr/>
      </w:pPr>
      <w:r>
        <w:rPr/>
        <w:t>VZ0GE36lBOCTsN+3+XE9CSOuuvg2VZnSiCputuwxzHjPScrj32xj57/68MXAJBxT7awCOH0opFwtxk</w:t>
      </w:r>
    </w:p>
    <w:p>
      <w:pPr>
        <w:pStyle w:val="PreformattedText"/>
        <w:bidi w:val="0"/>
        <w:spacing w:before="0" w:after="0"/>
        <w:jc w:val="left"/>
        <w:rPr/>
      </w:pPr>
      <w:r>
        <w:rPr/>
        <w:t>XeI4IwcL752Ptj6DfiEAZqaVpI6zQ2autpiJzFuD/0ncDt29+HwJxFNEjjimA15U2zpkBWHs4OynAJ</w:t>
      </w:r>
    </w:p>
    <w:p>
      <w:pPr>
        <w:pStyle w:val="PreformattedText"/>
        <w:bidi w:val="0"/>
        <w:spacing w:before="0" w:after="0"/>
        <w:jc w:val="left"/>
        <w:rPr/>
      </w:pPr>
      <w:r>
        <w:rPr/>
        <w:t>9R/f4cQlzvVZW6gWwZpstNUUV5roqC2UYraqolCxQwoGc5YL1Nj7iAkdROyjiwYKt3MjrrlTdwpIAJ</w:t>
      </w:r>
    </w:p>
    <w:p>
      <w:pPr>
        <w:pStyle w:val="PreformattedText"/>
        <w:bidi w:val="0"/>
        <w:spacing w:before="0" w:after="0"/>
        <w:jc w:val="left"/>
        <w:rPr/>
      </w:pPr>
      <w:r>
        <w:rPr/>
        <w:t>PX1qcOifC5QV9vFZqYRSVEyDy6WndooqcZBIMqgGeTc7/dGSBwxcutoXunxHypGLR1wb58AIwOPt4e</w:t>
      </w:r>
    </w:p>
    <w:p>
      <w:pPr>
        <w:pStyle w:val="PreformattedText"/>
        <w:bidi w:val="0"/>
        <w:spacing w:before="0" w:after="0"/>
        <w:jc w:val="left"/>
        <w:rPr/>
      </w:pPr>
      <w:r>
        <w:rPr/>
        <w:t>weWaXOvqlZNK3NAwBNGcbEbieBic/Rc8fY3b24C+yO2kb07zaIzyeaPyBP714n2NZ3O0OzlbsBKz/s</w:t>
      </w:r>
    </w:p>
    <w:p>
      <w:pPr>
        <w:pStyle w:val="PreformattedText"/>
        <w:bidi w:val="0"/>
        <w:spacing w:before="0" w:after="0"/>
        <w:jc w:val="left"/>
        <w:rPr/>
      </w:pPr>
      <w:r>
        <w:rPr/>
        <w:t>UOXMimCtMoSEgMAes4J9iRg7H348U7OH+5rHJZr1XbH+Kjj4fvXWN+ylvXmeGnQMPVlRQ31MBgQDBq</w:t>
      </w:r>
    </w:p>
    <w:p>
      <w:pPr>
        <w:pStyle w:val="PreformattedText"/>
        <w:bidi w:val="0"/>
        <w:spacing w:before="0" w:after="0"/>
        <w:jc w:val="left"/>
        <w:rPr/>
      </w:pPr>
      <w:r>
        <w:rPr/>
        <w:t>m+pjYnfbPuOx3GOKTbYm7ulf5Vp93dozUXsmkoa2sDxvXz790/X7TSa/bB3bPhQ5kUxYFHg0tEQWIy</w:t>
      </w:r>
    </w:p>
    <w:p>
      <w:pPr>
        <w:pStyle w:val="PreformattedText"/>
        <w:bidi w:val="0"/>
        <w:spacing w:before="0" w:after="0"/>
        <w:jc w:val="left"/>
        <w:rPr/>
      </w:pPr>
      <w:r>
        <w:rPr/>
        <w:t>Jtaad6ht64BA+vFKoAC0UQZ79BHkQlefPjI9tW20gTcbGI/TdpPuZe+MxXI/cWEtCcgHKDORtkjv8A</w:t>
      </w:r>
    </w:p>
    <w:p>
      <w:pPr>
        <w:pStyle w:val="PreformattedText"/>
        <w:bidi w:val="0"/>
        <w:spacing w:before="0" w:after="0"/>
        <w:jc w:val="left"/>
        <w:rPr/>
      </w:pPr>
      <w:r>
        <w:rPr/>
        <w:t>Tcfpx6wxBsExk7g1rLvj+9kc1fWkLyqohFqS7MMZamVWxjJH2qQ4B+gHCfwfV3XaXaSgMqYj1/mY8+</w:t>
      </w:r>
    </w:p>
    <w:p>
      <w:pPr>
        <w:pStyle w:val="PreformattedText"/>
        <w:bidi w:val="0"/>
        <w:spacing w:before="0" w:after="0"/>
        <w:jc w:val="left"/>
        <w:rPr/>
      </w:pPr>
      <w:r>
        <w:rPr/>
        <w:t>fzpj+JSO82LZgcHf8Awz1+1Z8/oGa120AEkXVTtkbfY5s9u3cb/LjR/wAcXAvZewef4tX/AOu5VF/C</w:t>
      </w:r>
    </w:p>
    <w:p>
      <w:pPr>
        <w:pStyle w:val="PreformattedText"/>
        <w:bidi w:val="0"/>
        <w:spacing w:before="0" w:after="0"/>
        <w:jc w:val="left"/>
        <w:rPr/>
      </w:pPr>
      <w:r>
        <w:rPr/>
        <w:t>lvd2ltEKH/I9P+Ymq/Oc+rv9wuXOrbytUKSreyXGhoXaURuaiqo5Vd4uth/FSHzHBGWVgpUFyoPgez</w:t>
      </w:r>
    </w:p>
    <w:p>
      <w:pPr>
        <w:pStyle w:val="PreformattedText"/>
        <w:bidi w:val="0"/>
        <w:spacing w:before="0" w:after="0"/>
        <w:jc w:val="left"/>
        <w:rPr/>
      </w:pPr>
      <w:r>
        <w:rPr/>
        <w:t>HlW76nkmFIQuMxkpIBBkZGqeMxAmvZb5pL6EtryCpJPsUD7sZ4RIOJqg25SNFbY8ho57jWlE6uph5d</w:t>
      </w:r>
    </w:p>
    <w:p>
      <w:pPr>
        <w:pStyle w:val="PreformattedText"/>
        <w:bidi w:val="0"/>
        <w:spacing w:before="0" w:after="0"/>
        <w:jc w:val="left"/>
        <w:rPr/>
      </w:pPr>
      <w:r>
        <w:rPr/>
        <w:t>NEjqnmuxZ2WZ4utixJ68kls8R9YjqOs+81IKj4lKOVEnSNePIegxwontBmdwidLGXyxGWB/gsoMcbq</w:t>
      </w:r>
    </w:p>
    <w:p>
      <w:pPr>
        <w:pStyle w:val="PreformattedText"/>
        <w:bidi w:val="0"/>
        <w:spacing w:before="0" w:after="0"/>
        <w:jc w:val="left"/>
        <w:rPr/>
      </w:pPr>
      <w:r>
        <w:rPr/>
        <w:t>zHCfB1B/8AqUYHbPATg8qEJyFT6UqGq0KRM0rStEslBRxl+oovWHlliG4VXzIzMMepPoSskx5SNZ/o</w:t>
      </w:r>
    </w:p>
    <w:p>
      <w:pPr>
        <w:pStyle w:val="PreformattedText"/>
        <w:bidi w:val="0"/>
        <w:spacing w:before="0" w:after="0"/>
        <w:jc w:val="left"/>
        <w:rPr/>
      </w:pPr>
      <w:r>
        <w:rPr/>
        <w:t>OOPM05P5jMjrTnVq/gF5dLcNSLXVkOWo6OnlqCkgaKqul3/4qrREKDpaktMdIr9RbD3FukDJxje197</w:t>
      </w:r>
    </w:p>
    <w:p>
      <w:pPr>
        <w:pStyle w:val="PreformattedText"/>
        <w:bidi w:val="0"/>
        <w:spacing w:before="0" w:after="0"/>
        <w:jc w:val="left"/>
        <w:rPr/>
      </w:pPr>
      <w:r>
        <w:rPr/>
        <w:t>+HtEspUCViTGuBj3kkccpPCJ9B7A7M/E3i7peqDugA4zBJPMgDGRG/gHMXnx6ItQFO0ZjjRRGHTpPX</w:t>
      </w:r>
    </w:p>
    <w:p>
      <w:pPr>
        <w:pStyle w:val="PreformattedText"/>
        <w:bidi w:val="0"/>
        <w:spacing w:before="0" w:after="0"/>
        <w:jc w:val="left"/>
        <w:rPr/>
      </w:pPr>
      <w:r>
        <w:rPr/>
        <w:t>snUQSpyB05J9x2IHHkZcdcUcSDOOuvhXuQabQEjSKWtsqdF0lRHRzXe2RV0bqkdN9thSZ3ZulYxAsh</w:t>
      </w:r>
    </w:p>
    <w:p>
      <w:pPr>
        <w:pStyle w:val="PreformattedText"/>
        <w:bidi w:val="0"/>
        <w:spacing w:before="0" w:after="0"/>
        <w:jc w:val="left"/>
        <w:rPr/>
      </w:pPr>
      <w:r>
        <w:rPr/>
        <w:t>fzMKwx0k59M5w4mwuXEk92rcPkY9/KuReWrSwkvJLh0E5J8hx68hUlOW2udKReW1DqWzVSrKsLCG5U</w:t>
      </w:r>
    </w:p>
    <w:p>
      <w:pPr>
        <w:pStyle w:val="PreformattedText"/>
        <w:bidi w:val="0"/>
        <w:spacing w:before="0" w:after="0"/>
        <w:jc w:val="left"/>
        <w:rPr/>
      </w:pPr>
      <w:r>
        <w:rPr/>
        <w:t>jPHOsskD01QnndVPULMro0bqrgqAQOpc8vbHfSknuVAjOh4icYg+ox7Zp5rbVq4pKA8khJIOR9PrU8</w:t>
      </w:r>
    </w:p>
    <w:p>
      <w:pPr>
        <w:pStyle w:val="PreformattedText"/>
        <w:bidi w:val="0"/>
        <w:spacing w:before="0" w:after="0"/>
        <w:jc w:val="left"/>
        <w:rPr/>
      </w:pPr>
      <w:r>
        <w:rPr/>
        <w:t>NI6htdwhjWOoRj0IxKyICCF7YxuNv9fTitLJQqFJ8QjkNNalqdCxKT4faetfhTkWupihqg61DCQMrK</w:t>
      </w:r>
    </w:p>
    <w:p>
      <w:pPr>
        <w:pStyle w:val="PreformattedText"/>
        <w:bidi w:val="0"/>
        <w:spacing w:before="0" w:after="0"/>
        <w:jc w:val="left"/>
        <w:rPr/>
      </w:pPr>
      <w:r>
        <w:rPr/>
        <w:t>rGMrJjsVbIA2BHzHz4AN0kyQfZUkIUtuN3eGkicezWl9BcaecqZagAIAuzF2RxuWy46cDAztkfIcdB</w:t>
      </w:r>
    </w:p>
    <w:p>
      <w:pPr>
        <w:pStyle w:val="PreformattedText"/>
        <w:bidi w:val="0"/>
        <w:spacing w:before="0" w:after="0"/>
        <w:jc w:val="left"/>
        <w:rPr/>
      </w:pPr>
      <w:r>
        <w:rPr/>
        <w:t>0BWTPxP2qE4yoA+GN7OkfDXn+5pQRausFjyt1uUFJSyQlmrah1UR+QHLdRYqkY6UbBLKo6cNjKg3Vq</w:t>
      </w:r>
    </w:p>
    <w:p>
      <w:pPr>
        <w:pStyle w:val="PreformattedText"/>
        <w:bidi w:val="0"/>
        <w:spacing w:before="0" w:after="0"/>
        <w:jc w:val="left"/>
        <w:rPr/>
      </w:pPr>
      <w:r>
        <w:rPr/>
        <w:t>guEgSREkxyx6eVUN08loTgGYjgZ9/rPzzSdquYHI29R1lRPzJsCdNQ8UZjvND1RJEIxPV1UCO7vTKz</w:t>
      </w:r>
    </w:p>
    <w:p>
      <w:pPr>
        <w:pStyle w:val="PreformattedText"/>
        <w:bidi w:val="0"/>
        <w:spacing w:before="0" w:after="0"/>
        <w:jc w:val="left"/>
        <w:rPr/>
      </w:pPr>
      <w:r>
        <w:rPr/>
        <w:t>li3SECq2CSGw0/sVu6715wLQkGAdBn9RxJTxkSBx1FcMbbXbltpASowSoamRokaAE6ZPI8KD6TuWjL</w:t>
      </w:r>
    </w:p>
    <w:p>
      <w:pPr>
        <w:pStyle w:val="PreformattedText"/>
        <w:bidi w:val="0"/>
        <w:spacing w:before="0" w:after="0"/>
        <w:jc w:val="left"/>
        <w:rPr/>
      </w:pPr>
      <w:r>
        <w:rPr/>
        <w:t>5DNX6M1bZdTUkbK6T2i40VdTShiwhaOakkKlZAFMTbCRJFYDBBNMvZotFkFRGcAiASDoDgHMjHEEHI</w:t>
      </w:r>
    </w:p>
    <w:p>
      <w:pPr>
        <w:pStyle w:val="PreformattedText"/>
        <w:bidi w:val="0"/>
        <w:spacing w:before="0" w:after="0"/>
        <w:jc w:val="left"/>
        <w:rPr/>
      </w:pPr>
      <w:r>
        <w:rPr/>
        <w:t>NXJvDdIQvdkKHAgwPPJI85+Rr7VtFDdIGjZ+iWIFWycsCoJdfNRjlcMw9QexJGeILhWXAgxKTB9k8Q</w:t>
      </w:r>
    </w:p>
    <w:p>
      <w:pPr>
        <w:pStyle w:val="PreformattedText"/>
        <w:bidi w:val="0"/>
        <w:spacing w:before="0" w:after="0"/>
        <w:jc w:val="left"/>
        <w:rPr/>
      </w:pPr>
      <w:r>
        <w:rPr/>
        <w:t>cjP0zUhCdxJXGFD3T5HI+Y8q/Py/bw6GbS/7RLWlxgpjBR6u5Z8mNWIYoOlT5GjIdF1c7HI+Jq7R1R</w:t>
      </w:r>
    </w:p>
    <w:p>
      <w:pPr>
        <w:pStyle w:val="PreformattedText"/>
        <w:bidi w:val="0"/>
        <w:spacing w:before="0" w:after="0"/>
        <w:jc w:val="left"/>
        <w:rPr/>
      </w:pPr>
      <w:r>
        <w:rPr/>
        <w:t>1AKOrpPUMqXb3r+HbwX2bZZAzav3DZOf8A6hcHlo4NNPWa+ef4m25b7VXD+n4m3tXPc13RPvbM8/OA</w:t>
      </w:r>
    </w:p>
    <w:p>
      <w:pPr>
        <w:pStyle w:val="PreformattedText"/>
        <w:bidi w:val="0"/>
        <w:spacing w:before="0" w:after="0"/>
        <w:jc w:val="left"/>
        <w:rPr/>
      </w:pPr>
      <w:r>
        <w:rPr/>
        <w:t>arl0S6rZ5alYyQjLDKyM0bsy+dEVUqMksJTtkZ7H0xu685UDOa/QC/2b7m3FrXwYa75RVVVTveOUHN</w:t>
      </w:r>
    </w:p>
    <w:p>
      <w:pPr>
        <w:pStyle w:val="PreformattedText"/>
        <w:bidi w:val="0"/>
        <w:spacing w:before="0" w:after="0"/>
        <w:jc w:val="left"/>
        <w:rPr/>
      </w:pPr>
      <w:r>
        <w:rPr/>
        <w:t>y7Xu3wCod6ubRvNOyWC9rViKRz/wAFT6yoL/CXjAjVrvBGwEhJfi4JCUekCqa8Yl4uAfmABjUkYn3R</w:t>
      </w:r>
    </w:p>
    <w:p>
      <w:pPr>
        <w:pStyle w:val="PreformattedText"/>
        <w:bidi w:val="0"/>
        <w:spacing w:before="0" w:after="0"/>
        <w:jc w:val="left"/>
        <w:rPr/>
      </w:pPr>
      <w:r>
        <w:rPr/>
        <w:t>z0q9TWemKW+Wqqop4UkWSneMqVB+Ih0x9CP1OMcQ1HeGdR1mobiQpJTpyqhzxM8kanQGp6u9W+lkFq</w:t>
      </w:r>
    </w:p>
    <w:p>
      <w:pPr>
        <w:pStyle w:val="PreformattedText"/>
        <w:bidi w:val="0"/>
        <w:spacing w:before="0" w:after="0"/>
        <w:jc w:val="left"/>
        <w:rPr/>
      </w:pPr>
      <w:r>
        <w:rPr/>
        <w:t>rZw8oEeEhaTbr+DtvjP14jpQEnIievjUILLbhaX+UiR9jUObig8xSuQejfc9+o/dIPcYH97cTG9DT0</w:t>
      </w:r>
    </w:p>
    <w:p>
      <w:pPr>
        <w:pStyle w:val="PreformattedText"/>
        <w:bidi w:val="0"/>
        <w:spacing w:before="0" w:after="0"/>
        <w:jc w:val="left"/>
        <w:rPr/>
      </w:pPr>
      <w:r>
        <w:rPr/>
        <w:t>hRyKTVRGSrAsw3B+823Tk4zjv39/XiM+NfbT7YBI4A9dTRZ0HrHxEHqxsTv2PcH3/T34h/WplC5EcR</w:t>
      </w:r>
    </w:p>
    <w:p>
      <w:pPr>
        <w:pStyle w:val="PreformattedText"/>
        <w:bidi w:val="0"/>
        <w:spacing w:before="0" w:after="0"/>
        <w:jc w:val="left"/>
        <w:rPr/>
      </w:pPr>
      <w:r>
        <w:rPr/>
        <w:t>n4nzj0Yn03xvgAEjHCgSCevKueIHLifv160kaXlBqrmVcFgoEqaS1u/TNcpEPT0ndkpI2I86THY/dG</w:t>
      </w:r>
    </w:p>
    <w:p>
      <w:pPr>
        <w:pStyle w:val="PreformattedText"/>
        <w:bidi w:val="0"/>
        <w:spacing w:before="0" w:after="0"/>
        <w:jc w:val="left"/>
        <w:rPr/>
      </w:pPr>
      <w:r>
        <w:rPr/>
        <w:t>ck7Y4juwk94ogJSOvnU62KnAGmk7yieWB6+flx+NTY5T+H7TvLa3JUsv/ERoJKutq2QyyMpyzTTsO2</w:t>
      </w:r>
    </w:p>
    <w:p>
      <w:pPr>
        <w:pStyle w:val="PreformattedText"/>
        <w:bidi w:val="0"/>
        <w:spacing w:before="0" w:after="0"/>
        <w:jc w:val="left"/>
        <w:rPr/>
      </w:pPr>
      <w:r>
        <w:rPr/>
        <w:t>eyjAGPx4jO7SbbQUNkJA1P3q1b2cAQ44Spwe4eg4dTNKbVfOOisMyUNmWCdY2CyVE7MI26VYFIo0Kk</w:t>
      </w:r>
    </w:p>
    <w:p>
      <w:pPr>
        <w:pStyle w:val="PreformattedText"/>
        <w:bidi w:val="0"/>
        <w:spacing w:before="0" w:after="0"/>
        <w:jc w:val="left"/>
        <w:rPr/>
      </w:pPr>
      <w:r>
        <w:rPr/>
        <w:t>779WcHsB68UTt+6tX8hIKeJMkn0GMef0qXuISPEqBwppNYVrSafrkyfio5O7Zxumc5/Hj7T7Zvlzs3</w:t>
      </w:r>
    </w:p>
    <w:p>
      <w:pPr>
        <w:pStyle w:val="PreformattedText"/>
        <w:bidi w:val="0"/>
        <w:spacing w:before="0" w:after="0"/>
        <w:jc w:val="left"/>
        <w:rPr/>
      </w:pPr>
      <w:r>
        <w:rPr/>
        <w:t>tNMz/LH+9Jrwzs0ylvbVgQmJX/AOKqZq2zqadtxjPsRkjbbbbtt8zx5b2exaqJx4zXoG1xLqeYTp75</w:t>
      </w:r>
    </w:p>
    <w:p>
      <w:pPr>
        <w:pStyle w:val="PreformattedText"/>
        <w:bidi w:val="0"/>
        <w:spacing w:before="0" w:after="0"/>
        <w:jc w:val="left"/>
        <w:rPr/>
      </w:pPr>
      <w:r>
        <w:rPr/>
        <w:t>691dQv7Ju8BvD5o+AOSaebVkJGTsRqu8ybAj2kH5/hxW7WSDd3PJShHn4EfvTfZ1BT/aAjC7hZ/7W/</w:t>
      </w:r>
    </w:p>
    <w:p>
      <w:pPr>
        <w:pStyle w:val="PreformattedText"/>
        <w:bidi w:val="0"/>
        <w:spacing w:before="0" w:after="0"/>
        <w:jc w:val="left"/>
        <w:rPr/>
      </w:pPr>
      <w:r>
        <w:rPr/>
        <w:t>bzon/bCXX/APLJrWEtg1FZo2IDGQx/3ss8nTv22ib8uKS4Srdt4M7rqT/2rHzIq0vkk3GzYEht/e9n</w:t>
      </w:r>
    </w:p>
    <w:p>
      <w:pPr>
        <w:pStyle w:val="PreformattedText"/>
        <w:bidi w:val="0"/>
        <w:spacing w:before="0" w:after="0"/>
        <w:jc w:val="left"/>
        <w:rPr/>
      </w:pPr>
      <w:r>
        <w:rPr/>
        <w:t>duCfj8a5YJJC9GpOW+EewAO24P48el2xJsm+HgHyrL3EC5X/ANR+dFPLTCahuWQAWhB798VT4GPp/e</w:t>
      </w:r>
    </w:p>
    <w:p>
      <w:pPr>
        <w:pStyle w:val="PreformattedText"/>
        <w:bidi w:val="0"/>
        <w:spacing w:before="0" w:after="0"/>
        <w:jc w:val="left"/>
        <w:rPr/>
      </w:pPr>
      <w:r>
        <w:rPr/>
        <w:t>3CfwtcDfaO/wCG8yr/APJmm+36QvY9rP6XP/A1s54QiS2UBCggXJcexzSyjJ/v0xxoP4yr7zZexoMh</w:t>
      </w:r>
    </w:p>
    <w:p>
      <w:pPr>
        <w:pStyle w:val="PreformattedText"/>
        <w:bidi w:val="0"/>
        <w:spacing w:before="0" w:after="0"/>
        <w:jc w:val="left"/>
        <w:rPr/>
      </w:pPr>
      <w:r>
        <w:rPr/>
        <w:t>N0rTzYcqk/hsnc2lfHmwB/7iao+8eerfsdDYdHQH4rkJKusPwsVgppY5egZOYg8qQ9Td2WNYxgdXHh</w:t>
      </w:r>
    </w:p>
    <w:p>
      <w:pPr>
        <w:pStyle w:val="PreformattedText"/>
        <w:bidi w:val="0"/>
        <w:spacing w:before="0" w:after="0"/>
        <w:jc w:val="left"/>
        <w:rPr/>
      </w:pPr>
      <w:r>
        <w:rPr/>
        <w:t>DMBEgZXPuA/rXr7hlemE1UzfZC8tDGHLxQUjt5ak/DLUVEqs2erABSNST6jA3xngViADGPnSc5NaIp</w:t>
      </w:r>
    </w:p>
    <w:p>
      <w:pPr>
        <w:pStyle w:val="PreformattedText"/>
        <w:bidi w:val="0"/>
        <w:spacing w:before="0" w:after="0"/>
        <w:jc w:val="left"/>
        <w:rPr/>
      </w:pPr>
      <w:r>
        <w:rPr/>
        <w:t>ZIY3lUrEJfMiV+n4igTpk8nAPq5BbA3PSu+3HMa5roqkiBBGmOuvSj7TVG9yucGepaanOZenYiFPjq</w:t>
      </w:r>
    </w:p>
    <w:p>
      <w:pPr>
        <w:pStyle w:val="PreformattedText"/>
        <w:bidi w:val="0"/>
        <w:spacing w:before="0" w:after="0"/>
        <w:jc w:val="left"/>
        <w:rPr/>
      </w:pPr>
      <w:r>
        <w:rPr/>
        <w:t>CGzgN5IYbncsF9cHkmEyTBFPoSVEDdkE1el4Nq3/dHRyXCrJ8y4XCtubqWUR071LAxpGCR0ZCQIAPv</w:t>
      </w:r>
    </w:p>
    <w:p>
      <w:pPr>
        <w:pStyle w:val="PreformattedText"/>
        <w:bidi w:val="0"/>
        <w:spacing w:before="0" w:after="0"/>
        <w:jc w:val="left"/>
        <w:rPr/>
      </w:pPr>
      <w:r>
        <w:rPr/>
        <w:t>rSLlvhXjyftG5+LvnABCYCfdPyyfKTXunZNtOz9ntFQkmVGTz4fIcyAJqbtNzVu+tp5NP2ellmhmdY</w:t>
      </w:r>
    </w:p>
    <w:p>
      <w:pPr>
        <w:pStyle w:val="PreformattedText"/>
        <w:bidi w:val="0"/>
        <w:spacing w:before="0" w:after="0"/>
        <w:jc w:val="left"/>
        <w:rPr/>
      </w:pPr>
      <w:r>
        <w:rPr/>
        <w:t>bhVRVHky0sTIY4I4Y6eQuwkm2clWxtnAIxXW9ii2T3rx3RwBGp+Xx+VXV5tNy4JZtxIOpHD3Gh2ovB</w:t>
      </w:r>
    </w:p>
    <w:p>
      <w:pPr>
        <w:pStyle w:val="PreformattedText"/>
        <w:bidi w:val="0"/>
        <w:spacing w:before="0" w:after="0"/>
        <w:jc w:val="left"/>
        <w:rPr/>
      </w:pPr>
      <w:r>
        <w:rPr/>
        <w:t>pLqaKn1LQ62mtmpIoJHjSlr5lkKgsYVEscLeXEk/WF61cCSXDBThlsLftClkrZDAW3qAYidJjzjUVS</w:t>
      </w:r>
    </w:p>
    <w:p>
      <w:pPr>
        <w:pStyle w:val="PreformattedText"/>
        <w:bidi w:val="0"/>
        <w:spacing w:before="0" w:after="0"/>
        <w:jc w:val="left"/>
        <w:rPr/>
      </w:pPr>
      <w:r>
        <w:rPr/>
        <w:t>XPZp683XTcKQtIPiSTIxpMGfQyCYOIkMjX8ruYvLqpq57xX6jaGrlphV3CB5KuNqq3Mr01dNNTU6BZ</w:t>
      </w:r>
    </w:p>
    <w:p>
      <w:pPr>
        <w:pStyle w:val="PreformattedText"/>
        <w:bidi w:val="0"/>
        <w:spacing w:before="0" w:after="0"/>
        <w:jc w:val="left"/>
        <w:rPr/>
      </w:pPr>
      <w:r>
        <w:rPr/>
        <w:t>k8qAMHVi0a9OelmUTTtlt5IUG0qAmI4TqADMakjzM61FZ2LdWyinvlePUq/VHEkRJ9nD2VPDw68+9b</w:t>
      </w:r>
    </w:p>
    <w:p>
      <w:pPr>
        <w:pStyle w:val="PreformattedText"/>
        <w:bidi w:val="0"/>
        <w:spacing w:before="0" w:after="0"/>
        <w:jc w:val="left"/>
        <w:rPr/>
      </w:pPr>
      <w:r>
        <w:rPr/>
        <w:t>W+Oio7vfoLza451itlzFwWokraU08L+TUsyB1lWf7Ui9Us2UijbqUv0JkNuKt3D3rLe6teSIgTknT2</w:t>
      </w:r>
    </w:p>
    <w:p>
      <w:pPr>
        <w:pStyle w:val="PreformattedText"/>
        <w:bidi w:val="0"/>
        <w:spacing w:before="0" w:after="0"/>
        <w:jc w:val="left"/>
        <w:rPr/>
      </w:pPr>
      <w:r>
        <w:rPr/>
        <w:t>RgelbnYKblCe6uHS4hGEmZMY1J5acZ1JzVp2jeZ0N+hSWNirqEaJZJAxJkUkAFcg5bq29+Mv3gSk7w</w:t>
      </w:r>
    </w:p>
    <w:p>
      <w:pPr>
        <w:pStyle w:val="PreformattedText"/>
        <w:bidi w:val="0"/>
        <w:spacing w:before="0" w:after="0"/>
        <w:jc w:val="left"/>
        <w:rPr/>
      </w:pPr>
      <w:r>
        <w:rPr/>
        <w:t>yNJ9vs4aVvmWPCIPh4x5dA/Wj/AFHzHuFvgeSnaSRWDIyoQzhghYoFA6UjKZBLZyewHYwHXVKWQ2cD</w:t>
      </w:r>
    </w:p>
    <w:p>
      <w:pPr>
        <w:pStyle w:val="PreformattedText"/>
        <w:bidi w:val="0"/>
        <w:spacing w:before="0" w:after="0"/>
        <w:jc w:val="left"/>
        <w:rPr/>
      </w:pPr>
      <w:r>
        <w:rPr/>
        <w:t>7e6I6ikdaaAIWII0PD3niDnFQs5jf7185aiXTtTzM1jYPMnie32Ox1tFFDR1cNVBUpX1BqaYyfZzFD</w:t>
      </w:r>
    </w:p>
    <w:p>
      <w:pPr>
        <w:pStyle w:val="PreformattedText"/>
        <w:bidi w:val="0"/>
        <w:spacing w:before="0" w:after="0"/>
        <w:jc w:val="left"/>
        <w:rPr/>
      </w:pPr>
      <w:r>
        <w:rPr/>
        <w:t>5LJM32eZW6Sinc6fZG2Lqy7tDVi3cATvFzfiCmCnCgM4Mgb0gCYxWL23sS2um1rdu3LdRjd7vcBkKB</w:t>
      </w:r>
    </w:p>
    <w:p>
      <w:pPr>
        <w:pStyle w:val="PreformattedText"/>
        <w:bidi w:val="0"/>
        <w:spacing w:before="0" w:after="0"/>
        <w:jc w:val="left"/>
        <w:rPr/>
      </w:pPr>
      <w:r>
        <w:rPr/>
        <w:t>Bykk8QUnw5J5y+HKfwmcsEksFXrbVWoLrc7VBMzwQ6hmhpqySsDASVtPQPCsksLyh4upmCtM8jIzlC</w:t>
      </w:r>
    </w:p>
    <w:p>
      <w:pPr>
        <w:pStyle w:val="PreformattedText"/>
        <w:bidi w:val="0"/>
        <w:spacing w:before="0" w:after="0"/>
        <w:jc w:val="left"/>
        <w:rPr/>
      </w:pPr>
      <w:r>
        <w:rPr/>
        <w:t>t2nat68pba3G2W3IMJQDuhP6ApRODPiESQAARGcwrZFrbtJKG3n3kbw3lqKZMHxbrYT4hPhO9AUCSD</w:t>
      </w:r>
    </w:p>
    <w:p>
      <w:pPr>
        <w:pStyle w:val="PreformattedText"/>
        <w:bidi w:val="0"/>
        <w:spacing w:before="0" w:after="0"/>
        <w:jc w:val="left"/>
        <w:rPr/>
      </w:pPr>
      <w:r>
        <w:rPr/>
        <w:t>OJUzcq25e28wcrLtb7JZZFpysNwnqK2ieOJI44FngqpwI+iAPEkfXAkfUJJAzBnePte5tXmgu6lZAO</w:t>
      </w:r>
    </w:p>
    <w:p>
      <w:pPr>
        <w:pStyle w:val="PreformattedText"/>
        <w:bidi w:val="0"/>
        <w:spacing w:before="0" w:after="0"/>
        <w:jc w:val="left"/>
        <w:rPr/>
      </w:pPr>
      <w:r>
        <w:rPr/>
        <w:t>8oJAjjvHA3pJk8T+UECIk7GTdsPLDW8UTIRvKOBHhThRBGgJ3p1M6Vv0zzKmrqGWC5yqLrRSSUVTRP</w:t>
      </w:r>
    </w:p>
    <w:p>
      <w:pPr>
        <w:pStyle w:val="PreformattedText"/>
        <w:bidi w:val="0"/>
        <w:spacing w:before="0" w:after="0"/>
        <w:jc w:val="left"/>
        <w:rPr/>
      </w:pPr>
      <w:r>
        <w:rPr/>
        <w:t>ND9siqAzQRxz02eoK06M8czARzo/VCZFVm4xLra2HiQe9ZV+RYmFA6QY1GpEyBE1t0uN3DYBT3LoAK</w:t>
      </w:r>
    </w:p>
    <w:p>
      <w:pPr>
        <w:pStyle w:val="PreformattedText"/>
        <w:bidi w:val="0"/>
        <w:spacing w:before="0" w:after="0"/>
        <w:jc w:val="left"/>
        <w:rPr/>
      </w:pPr>
      <w:r>
        <w:rPr/>
        <w:t>0H8yecxqNQIwSImuS7/aNNJQrze8OPMhIKZJb7oHX+hamdS7V9wGltUWfU1FSscBZKZYdcXMxkfdy5</w:t>
      </w:r>
    </w:p>
    <w:p>
      <w:pPr>
        <w:pStyle w:val="PreformattedText"/>
        <w:bidi w:val="0"/>
        <w:spacing w:before="0" w:after="0"/>
        <w:jc w:val="left"/>
        <w:rPr/>
      </w:pPr>
      <w:r>
        <w:rPr/>
        <w:t>chXRT7H/AAxfJtNrWslSWn23R5d4jcMepbHGNOZnxH+K9ugXOxLsIAW6w+0o4E924lxI1/yunhOutU</w:t>
      </w:r>
    </w:p>
    <w:p>
      <w:pPr>
        <w:pStyle w:val="PreformattedText"/>
        <w:bidi w:val="0"/>
        <w:spacing w:before="0" w:after="0"/>
        <w:jc w:val="left"/>
        <w:rPr/>
      </w:pPr>
      <w:r>
        <w:rPr/>
        <w:t>d2yzfujS8McXUayplp5Sy+Y3UHmjk6hGDjobycE5/6SCTnj1WvGSd6TpXUN/syPOmisnis5wcmpLhB</w:t>
      </w:r>
    </w:p>
    <w:p>
      <w:pPr>
        <w:pStyle w:val="PreformattedText"/>
        <w:bidi w:val="0"/>
        <w:spacing w:before="0" w:after="0"/>
        <w:jc w:val="left"/>
        <w:rPr/>
      </w:pPr>
      <w:r>
        <w:rPr/>
        <w:t>Rwau5S3u+2611MiR1l0FkuFovtSlEs8wesjt9Ra7ixWNW8qG/RkhYokxy6ApAMAhBE+hBHnxj31FuU</w:t>
      </w:r>
    </w:p>
    <w:p>
      <w:pPr>
        <w:pStyle w:val="PreformattedText"/>
        <w:bidi w:val="0"/>
        <w:spacing w:before="0" w:after="0"/>
        <w:jc w:val="left"/>
        <w:rPr/>
      </w:pPr>
      <w:r>
        <w:rPr/>
        <w:t>jcB4k+zT6/QV2u3PMbFh8SSDrRgch0Y5GCD88fLHEMoMxqKqHUlBM+wxUSvEFoKk1pp+volp0eoaEF</w:t>
      </w:r>
    </w:p>
    <w:p>
      <w:pPr>
        <w:pStyle w:val="PreformattedText"/>
        <w:bidi w:val="0"/>
        <w:spacing w:before="0" w:after="0"/>
        <w:jc w:val="left"/>
        <w:rPr/>
      </w:pPr>
      <w:r>
        <w:rPr/>
        <w:t>CUzhsbYwfcYPseOVtgbpAxx9+tQrlKVo8Ik/LzqhjmToO+aEuxpbtSSwwytUCkmdJFR0ilKhR1D73T</w:t>
      </w:r>
    </w:p>
    <w:p>
      <w:pPr>
        <w:pStyle w:val="PreformattedText"/>
        <w:bidi w:val="0"/>
        <w:spacing w:before="0" w:after="0"/>
        <w:jc w:val="left"/>
        <w:rPr/>
      </w:pPr>
      <w:r>
        <w:rPr/>
        <w:t>jbv7cPJECYgHSmmlA+FX5gBI66GKaSoJwdznIO/wCW4Hbc/p+Ud/j1wqc0QInrrrz0UdFVV1ZDSUUM</w:t>
      </w:r>
    </w:p>
    <w:p>
      <w:pPr>
        <w:pStyle w:val="PreformattedText"/>
        <w:bidi w:val="0"/>
        <w:spacing w:before="0" w:after="0"/>
        <w:jc w:val="left"/>
        <w:rPr/>
      </w:pPr>
      <w:r>
        <w:rPr/>
        <w:t>tTUTSLHFDDG0kju2yhVXfOfyx6cQeIHOpaiEgk1NLlf4YKi6QQXbVw6lkVZI7UrOIotwQKqVSDPJg7</w:t>
      </w:r>
    </w:p>
    <w:p>
      <w:pPr>
        <w:pStyle w:val="PreformattedText"/>
        <w:bidi w:val="0"/>
        <w:spacing w:before="0" w:after="0"/>
        <w:jc w:val="left"/>
        <w:rPr/>
      </w:pPr>
      <w:r>
        <w:rPr/>
        <w:t>oPhBG5bh1QS2kFavHrHH2121buvbqlkttnMaE/brSnsvtu0ty4pCXjhhEMZ8mnhRPNfp2UIufhX4fk</w:t>
      </w:r>
    </w:p>
    <w:p>
      <w:pPr>
        <w:pStyle w:val="PreformattedText"/>
        <w:bidi w:val="0"/>
        <w:spacing w:before="0" w:after="0"/>
        <w:jc w:val="left"/>
        <w:rPr/>
      </w:pPr>
      <w:r>
        <w:rPr/>
        <w:t>BxmNr36W5C1SSMJGp65mtFs5lKAEIGE6nWP61DrmXzrarSanSf7NSIzrFRwsqqO4BmYD+M/b5b7D14</w:t>
      </w:r>
    </w:p>
    <w:p>
      <w:pPr>
        <w:pStyle w:val="PreformattedText"/>
        <w:bidi w:val="0"/>
        <w:spacing w:before="0" w:after="0"/>
        <w:jc w:val="left"/>
        <w:rPr/>
      </w:pPr>
      <w:r>
        <w:rPr/>
        <w:t>orNq5v3Tvp3Wxw4evmfM8eVTbu4bt0kTKuvbUM9Ta1rbhVdaSP0KxAycb7jYD0407dk2ymCB17Kzy7</w:t>
      </w:r>
    </w:p>
    <w:p>
      <w:pPr>
        <w:pStyle w:val="PreformattedText"/>
        <w:bidi w:val="0"/>
        <w:spacing w:before="0" w:after="0"/>
        <w:jc w:val="left"/>
        <w:rPr/>
      </w:pPr>
      <w:r>
        <w:rPr/>
        <w:t>pbhkHFSh1VP1WWtGe9NIp3236OrJzk+nH1T2qe3uz+0QDq3/AOSehXnWwWwnator/X9DTR22RhEQex</w:t>
      </w:r>
    </w:p>
    <w:p>
      <w:pPr>
        <w:pStyle w:val="PreformattedText"/>
        <w:bidi w:val="0"/>
        <w:spacing w:before="0" w:after="0"/>
        <w:jc w:val="left"/>
        <w:rPr/>
      </w:pPr>
      <w:r>
        <w:rPr/>
        <w:t>Y79zsd9ge2369uPPtgEC2WJ1Ua2O1f8VM5Efeumj9kk8kvImxsuemO8awjB2AyNRVxI3Pu3EXagH4l</w:t>
      </w:r>
    </w:p>
    <w:p>
      <w:pPr>
        <w:pStyle w:val="PreformattedText"/>
        <w:bidi w:val="0"/>
        <w:spacing w:before="0" w:after="0"/>
        <w:jc w:val="left"/>
        <w:rPr/>
      </w:pPr>
      <w:r>
        <w:rPr/>
        <w:t>7nI/2iudggzdY1dV/tT/AF/egv7YTzB4ctRA5w950eCQQQOnUFEwyQfcD644pLme6aMSO8SPad77fP</w:t>
      </w:r>
    </w:p>
    <w:p>
      <w:pPr>
        <w:pStyle w:val="PreformattedText"/>
        <w:bidi w:val="0"/>
        <w:spacing w:before="0" w:after="0"/>
        <w:jc w:val="left"/>
        <w:rPr/>
      </w:pPr>
      <w:r>
        <w:rPr/>
        <w:t>lNW13/AI1pI/5n/grqeFcwgI+y4yBhR1N88D8u39449FtIFi3PBArIXMm6c4De+FFfL7I1FW4+6YGB</w:t>
      </w:r>
    </w:p>
    <w:p>
      <w:pPr>
        <w:pStyle w:val="PreformattedText"/>
        <w:bidi w:val="0"/>
        <w:spacing w:before="0" w:after="0"/>
        <w:jc w:val="left"/>
        <w:rPr/>
      </w:pPr>
      <w:r>
        <w:rPr/>
        <w:t>IxsPtGwB9eIv8OFBHaO6Mwnul/7x11NPdtUb2xWUkZ7xJH/oNGnN9RJa6dQMgVsJHv8A8qXc59cEca</w:t>
      </w:r>
    </w:p>
    <w:p>
      <w:pPr>
        <w:pStyle w:val="PreformattedText"/>
        <w:bidi w:val="0"/>
        <w:spacing w:before="0" w:after="0"/>
        <w:jc w:val="left"/>
        <w:rPr/>
      </w:pPr>
      <w:r>
        <w:rPr/>
        <w:t>X+KzgOyrAE578f7F/CqHsC2U39yRoWiP8AvTXNN42L3PcecWoaYuSlsjprNGjIoaCOlp/MkjQD+Vp9</w:t>
      </w:r>
    </w:p>
    <w:p>
      <w:pPr>
        <w:pStyle w:val="PreformattedText"/>
        <w:bidi w:val="0"/>
        <w:spacing w:before="0" w:after="0"/>
        <w:jc w:val="left"/>
        <w:rPr/>
      </w:pPr>
      <w:r>
        <w:rPr/>
        <w:t>+vuwJzjO/h6ZKUgDB69lermAVTrPu6zUErq5SrpwYiQ1NTLEXYkMpMgQ9IGA2MZzuCTtvsESJkR9KT</w:t>
      </w:r>
    </w:p>
    <w:p>
      <w:pPr>
        <w:pStyle w:val="PreformattedText"/>
        <w:bidi w:val="0"/>
        <w:spacing w:before="0" w:after="0"/>
        <w:jc w:val="left"/>
        <w:rPr/>
      </w:pPr>
      <w:r>
        <w:rPr/>
        <w:t>PAzA6693GsqJJK+pkiBxHGzJEAMKXVcOT8OSBnOf5VLH345UN2OZGa7TkwDIzNPnoDTjVtRQ0cYVYs</w:t>
      </w:r>
    </w:p>
    <w:p>
      <w:pPr>
        <w:pStyle w:val="PreformattedText"/>
        <w:bidi w:val="0"/>
        <w:spacing w:before="0" w:after="0"/>
        <w:jc w:val="left"/>
        <w:rPr/>
      </w:pPr>
      <w:r>
        <w:rPr/>
        <w:t>jqkw6GXy5Y6gK3UPiDny2xgEIELAdZ4q9o3IZZJ1nHvnqeeavdlWhfeSmMJz6xHXRFW1aEtlR/urQ0</w:t>
      </w:r>
    </w:p>
    <w:p>
      <w:pPr>
        <w:pStyle w:val="PreformattedText"/>
        <w:bidi w:val="0"/>
        <w:spacing w:before="0" w:after="0"/>
        <w:jc w:val="left"/>
        <w:rPr/>
      </w:pPr>
      <w:r>
        <w:rPr/>
        <w:t>UEZpxFEBKlOuY2ICyGRU6wytlTlQWU9R7ZPHmly8EXCnFZ8j9/bXsNrbrXaobGABwxTtVvPuycldK0</w:t>
      </w:r>
    </w:p>
    <w:p>
      <w:pPr>
        <w:pStyle w:val="PreformattedText"/>
        <w:bidi w:val="0"/>
        <w:spacing w:before="0" w:after="0"/>
        <w:jc w:val="left"/>
        <w:rPr/>
      </w:pPr>
      <w:r>
        <w:rPr/>
        <w:t>jyyUdnETtTvXrG8dVXTMrMIKdlTzp6t9wFTfJ+9gkBlm2udpPKQ2guLImJwkYkngEjjOIp1+7tdk24</w:t>
      </w:r>
    </w:p>
    <w:p>
      <w:pPr>
        <w:pStyle w:val="PreformattedText"/>
        <w:bidi w:val="0"/>
        <w:spacing w:before="0" w:after="0"/>
        <w:jc w:val="left"/>
        <w:rPr/>
      </w:pPr>
      <w:r>
        <w:rPr/>
        <w:t>cuXUstgxJ1WoyQhIAKlLOiUgEk8KAW79qTqLQNRSyryuio7Bd44a6DVes2u1Vc7la/Mmojdrfa6Kri</w:t>
      </w:r>
    </w:p>
    <w:p>
      <w:pPr>
        <w:pStyle w:val="PreformattedText"/>
        <w:bidi w:val="0"/>
        <w:spacing w:before="0" w:after="0"/>
        <w:jc w:val="left"/>
        <w:rPr/>
      </w:pPr>
      <w:r>
        <w:rPr/>
        <w:t>oLTQPUFUjlq7hVRKtO8lQsSI6i0Y7Fi5Vuv7T3XyCQ2yhJAgSoFbqmysiDO6lImACcE1L38RBa7qrf</w:t>
      </w:r>
    </w:p>
    <w:p>
      <w:pPr>
        <w:pStyle w:val="PreformattedText"/>
        <w:bidi w:val="0"/>
        <w:spacing w:before="0" w:after="0"/>
        <w:jc w:val="left"/>
        <w:rPr/>
      </w:pPr>
      <w:r>
        <w:rPr/>
        <w:t>Y/eWggKffcWk+LdCSG2G3QkScbzhJje3QKsDuHi71bpS72WHUFq05V1OobhUU0HLnmtpOLk3qLUMtI</w:t>
      </w:r>
    </w:p>
    <w:p>
      <w:pPr>
        <w:pStyle w:val="PreformattedText"/>
        <w:bidi w:val="0"/>
        <w:spacing w:before="0" w:after="0"/>
        <w:jc w:val="left"/>
        <w:rPr/>
      </w:pPr>
      <w:r>
        <w:rPr/>
        <w:t>tG9XR8m+YFs1hqDQPPNum52wpRUV5oKiVbpD0LKZURa3aHZS5tFKXa3YWEp3xvYJGJUpBMhKTKC42X</w:t>
      </w:r>
    </w:p>
    <w:p>
      <w:pPr>
        <w:pStyle w:val="PreformattedText"/>
        <w:bidi w:val="0"/>
        <w:spacing w:before="0" w:after="0"/>
        <w:jc w:val="left"/>
        <w:rPr/>
      </w:pPr>
      <w:r>
        <w:rPr/>
        <w:t>EhWFJETV/srtts/aKEN3lipAUd1fdElSCR4U+JEhUELCFhp0geAqOKQHMqk0rdLxSc0eUaVemKe+XJ</w:t>
      </w:r>
    </w:p>
    <w:p>
      <w:pPr>
        <w:pStyle w:val="PreformattedText"/>
        <w:bidi w:val="0"/>
        <w:spacing w:before="0" w:after="0"/>
        <w:jc w:val="left"/>
        <w:rPr/>
      </w:pPr>
      <w:r>
        <w:rPr/>
        <w:t>otb6Bnt9Tp+TT9/82aKsMGmq2FHs9XFWLHHPGY4mILS9GSpfMNXT7y3LW/ZDbzQO7+UyMakQIIyIGO</w:t>
      </w:r>
    </w:p>
    <w:p>
      <w:pPr>
        <w:pStyle w:val="PreformattedText"/>
        <w:bidi w:val="0"/>
        <w:spacing w:before="0" w:after="0"/>
        <w:jc w:val="left"/>
        <w:rPr/>
      </w:pPr>
      <w:r>
        <w:rPr/>
        <w:t>XLaKsLa3ZZvNn3HfW7sZmZMYJBAKVgeFacwU4PCp9+FxtWanp6aCqViwMQJBPx4PwtkjLPhc4HfcZ9</w:t>
      </w:r>
    </w:p>
    <w:p>
      <w:pPr>
        <w:pStyle w:val="PreformattedText"/>
        <w:bidi w:val="0"/>
        <w:spacing w:before="0" w:after="0"/>
        <w:jc w:val="left"/>
        <w:rPr/>
      </w:pPr>
      <w:r>
        <w:rPr/>
        <w:t>6a9ZKVKQ2JSrTkPTo+dX1ncbtvvuGFAZPsz7Kd/xg1uouU3L6G6UcdRR1l4nprZFdVpJaiKgnqoJG+</w:t>
      </w:r>
    </w:p>
    <w:p>
      <w:pPr>
        <w:pStyle w:val="PreformattedText"/>
        <w:bidi w:val="0"/>
        <w:spacing w:before="0" w:after="0"/>
        <w:jc w:val="left"/>
        <w:rPr/>
      </w:pPr>
      <w:r>
        <w:rPr/>
        <w:t>11qxqPLjKqVUkxjzGRc5I6mba2Lay46BupE5PGBE9fSoy7g3RLbRzwA5SZjWY5Z1qlOfxZai0NqGp0</w:t>
      </w:r>
    </w:p>
    <w:p>
      <w:pPr>
        <w:pStyle w:val="PreformattedText"/>
        <w:bidi w:val="0"/>
        <w:spacing w:before="0" w:after="0"/>
        <w:jc w:val="left"/>
        <w:rPr/>
      </w:pPr>
      <w:r>
        <w:rPr/>
        <w:t>jys0zeeYPMOsoKy+1f7stNfqC8kUENXWVtfU2uijaYUEFFQ1Ms1XWNBRrHGsMYqpikQ2uy9iPbUAcc</w:t>
      </w:r>
    </w:p>
    <w:p>
      <w:pPr>
        <w:pStyle w:val="PreformattedText"/>
        <w:bidi w:val="0"/>
        <w:spacing w:before="0" w:after="0"/>
        <w:jc w:val="left"/>
        <w:rPr/>
      </w:pPr>
      <w:r>
        <w:rPr/>
        <w:t>V+FYJ/RqoAcIkyZwlIJJMqKAJrGbb7Q2Oxe8DSTfXKUlX8z8iVbxOScboiZVCQPCkLMJrT4fvHD4l+</w:t>
      </w:r>
    </w:p>
    <w:p>
      <w:pPr>
        <w:pStyle w:val="PreformattedText"/>
        <w:bidi w:val="0"/>
        <w:spacing w:before="0" w:after="0"/>
        <w:jc w:val="left"/>
        <w:rPr/>
      </w:pPr>
      <w:r>
        <w:rPr/>
        <w:t>fuqrHpbljqTSH/1k1TzP0by50dymu9zrbRrHUMWvLRcqyq1pZbAvK6usl15bWtKKc324TXehrrFBSS</w:t>
      </w:r>
    </w:p>
    <w:p>
      <w:pPr>
        <w:pStyle w:val="PreformattedText"/>
        <w:bidi w:val="0"/>
        <w:spacing w:before="0" w:after="0"/>
        <w:jc w:val="left"/>
        <w:rPr/>
      </w:pPr>
      <w:r>
        <w:rPr/>
        <w:t>VYtxjaKVtix2P7NG2SUXX4h9R3APxTqXUqmJWlLLiE4CiQ4sKiJPiBOAd7b9sPxLi17P8Aw1lbwpSv</w:t>
      </w:r>
    </w:p>
    <w:p>
      <w:pPr>
        <w:pStyle w:val="PreformattedText"/>
        <w:bidi w:val="0"/>
        <w:spacing w:before="0" w:after="0"/>
        <w:jc w:val="left"/>
        <w:rPr/>
      </w:pPr>
      <w:r>
        <w:rPr/>
        <w:t>wrLluZ3fCHHHkOuKkjcDbRSoydEqAm3yq8Zvin0fzTq+U/iW5M6p0RJTTVKUPMuSy1EvK+oqrPVS0d</w:t>
      </w:r>
    </w:p>
    <w:p>
      <w:pPr>
        <w:pStyle w:val="PreformattedText"/>
        <w:bidi w:val="0"/>
        <w:spacing w:before="0" w:after="0"/>
        <w:jc w:val="left"/>
        <w:rPr/>
      </w:pPr>
      <w:r>
        <w:rPr/>
        <w:t>TI+qbFDJZktVVOIjQV9PKlK5l8ipiopGhWowG39kWbLazs7aYuy0QlbCltreTJIlO4fGlMGYBJ3SUb</w:t>
      </w:r>
    </w:p>
    <w:p>
      <w:pPr>
        <w:pStyle w:val="PreformattedText"/>
        <w:bidi w:val="0"/>
        <w:spacing w:before="0" w:after="0"/>
        <w:jc w:val="left"/>
        <w:rPr/>
      </w:pPr>
      <w:r>
        <w:rPr/>
        <w:t>wBA9J2LtW9fcab2xsJez3lt94HkIWllSTkbwXPdrO8ndSpcgYV4iJsq09fKHUV0h1mtspzdKy1xxiu</w:t>
      </w:r>
    </w:p>
    <w:p>
      <w:pPr>
        <w:pStyle w:val="PreformattedText"/>
        <w:bidi w:val="0"/>
        <w:spacing w:before="0" w:after="0"/>
        <w:jc w:val="left"/>
        <w:rPr/>
      </w:pPr>
      <w:r>
        <w:rPr/>
        <w:t>WF5XamlJlQiq7VFOxOzN1KAcoFBOcsbZ1hmFL8IM7vCZ1AOJyffV6H0OOFKcCTB++PQ1zm/t6NV095</w:t>
      </w:r>
    </w:p>
    <w:p>
      <w:pPr>
        <w:pStyle w:val="PreformattedText"/>
        <w:bidi w:val="0"/>
        <w:spacing w:before="0" w:after="0"/>
        <w:jc w:val="left"/>
        <w:rPr/>
      </w:pPr>
      <w:r>
        <w:rPr/>
        <w:t>1V4W+WatDWVsScy9cXWUySvPTU90u2i9OUVMZxL0CheHT10bymGcrE6Ycvx6x/DBpXd7VuCmAtTLYk</w:t>
      </w:r>
    </w:p>
    <w:p>
      <w:pPr>
        <w:pStyle w:val="PreformattedText"/>
        <w:bidi w:val="0"/>
        <w:spacing w:before="0" w:after="0"/>
        <w:jc w:val="left"/>
        <w:rPr/>
      </w:pPr>
      <w:r>
        <w:rPr/>
        <w:t>DIQHFkjEzKwCeOhryD+L7jaRsW1SsFxtt91QGCO8U0hM+RDaiBzB4AVUHc6GCOnmqgvmQ09fHSeXGP</w:t>
      </w:r>
    </w:p>
    <w:p>
      <w:pPr>
        <w:pStyle w:val="PreformattedText"/>
        <w:bidi w:val="0"/>
        <w:spacing w:before="0" w:after="0"/>
        <w:jc w:val="left"/>
        <w:rPr/>
      </w:pPr>
      <w:r>
        <w:rPr/>
        <w:t>MZGehnkhWNlX73mSqTg9KEgAdW59cxM8P269teFHQedWK/sWLTdP/wAUvwlV9KsUctTzJuemauOJxH</w:t>
      </w:r>
    </w:p>
    <w:p>
      <w:pPr>
        <w:pStyle w:val="PreformattedText"/>
        <w:bidi w:val="0"/>
        <w:spacing w:before="0" w:after="0"/>
        <w:jc w:val="left"/>
        <w:rPr/>
      </w:pPr>
      <w:r>
        <w:rPr/>
        <w:t>Wfu3WnKnXtHdaimMcvmGjjtFO9TIzrJSt9k8qVVaojybu9vg4kH48o64Vw4N5tY0xX6W/LrTkWpYhb</w:t>
      </w:r>
    </w:p>
    <w:p>
      <w:pPr>
        <w:pStyle w:val="PreformattedText"/>
        <w:bidi w:val="0"/>
        <w:spacing w:before="0" w:after="0"/>
        <w:jc w:val="left"/>
        <w:rPr/>
      </w:pPr>
      <w:r>
        <w:rPr/>
        <w:t>quMNJThR1HYgYABBI7HG/wA+GVCIAFRwwh1I3tRSm1XyStMSyVbBgQoJUlShIByNx2Pb68cAAmDB8u</w:t>
      </w:r>
    </w:p>
    <w:p>
      <w:pPr>
        <w:pStyle w:val="PreformattedText"/>
        <w:bidi w:val="0"/>
        <w:spacing w:before="0" w:after="0"/>
        <w:jc w:val="left"/>
        <w:rPr/>
      </w:pPr>
      <w:r>
        <w:rPr/>
        <w:t>dNrsEAhfLUdftzqBPit8NOmteaAqY4aCKO50lNUz2+oREWaKoQFlw4XLKWH68dEbsACSRHyqu2laIC</w:t>
      </w:r>
    </w:p>
    <w:p>
      <w:pPr>
        <w:pStyle w:val="PreformattedText"/>
        <w:bidi w:val="0"/>
        <w:spacing w:before="0" w:after="0"/>
        <w:jc w:val="left"/>
        <w:rPr/>
      </w:pPr>
      <w:r>
        <w:rPr/>
        <w:t>UPMp3XG9CMTzFUNUPh61NdbzWWZaOppxQ1LQVVZMrrDGFbH8PI/juQMhV298cQ3gTJIgDn86Ytip6A</w:t>
      </w:r>
    </w:p>
    <w:p>
      <w:pPr>
        <w:pStyle w:val="PreformattedText"/>
        <w:bidi w:val="0"/>
        <w:spacing w:before="0" w:after="0"/>
        <w:jc w:val="left"/>
        <w:rPr/>
      </w:pPr>
      <w:r>
        <w:rPr/>
        <w:t>0N5R1B4esaVKzl9yE0/oMJWTIamu+F56yq6GlJC7hTjFPF3+FfbfJ4rlvobB3DJ58qvWbLdhbp31Y8</w:t>
      </w:r>
    </w:p>
    <w:p>
      <w:pPr>
        <w:pStyle w:val="PreformattedText"/>
        <w:bidi w:val="0"/>
        <w:spacing w:before="0" w:after="0"/>
        <w:jc w:val="left"/>
        <w:rPr/>
      </w:pPr>
      <w:r>
        <w:rPr/>
        <w:t>gPSnRvPMm32Okehs/wBneWNDGalgDDD0gg9CjaRwR/2jG+e3FNcX61EhnxE6q193M/D1qUccYAqufn</w:t>
      </w:r>
    </w:p>
    <w:p>
      <w:pPr>
        <w:pStyle w:val="PreformattedText"/>
        <w:bidi w:val="0"/>
        <w:spacing w:before="0" w:after="0"/>
        <w:jc w:val="left"/>
        <w:rPr/>
      </w:pPr>
      <w:r>
        <w:rPr/>
        <w:t>prmsqBVSJXNLUSh+p2frdiT2X2HfYDA+Q4qzad65Lqd5R4nzp5q5UgQ2oCoISQ3W6VLy1FUzfGSEEh</w:t>
      </w:r>
    </w:p>
    <w:p>
      <w:pPr>
        <w:pStyle w:val="PreformattedText"/>
        <w:bidi w:val="0"/>
        <w:spacing w:before="0" w:after="0"/>
        <w:jc w:val="left"/>
        <w:rPr/>
      </w:pPr>
      <w:r>
        <w:rPr/>
        <w:t>6VBJxk53OB240diw20kJSkJAquu3VrV4zM/CsprBUkgpJnAxtj1+vpkfrw+4BOc1ECiJipa6mcvaat</w:t>
      </w:r>
    </w:p>
    <w:p>
      <w:pPr>
        <w:pStyle w:val="PreformattedText"/>
        <w:bidi w:val="0"/>
        <w:spacing w:before="0" w:after="0"/>
        <w:jc w:val="left"/>
        <w:rPr/>
      </w:pPr>
      <w:r>
        <w:rPr/>
        <w:t>VJOaeTuBk/dIyfp/T8OPoXtI4TsW9H+j6j7VltjIjaVqYnxfQ9famtpE6Yj3z39ARvsdvofy4xuwDF</w:t>
      </w:r>
    </w:p>
    <w:p>
      <w:pPr>
        <w:pStyle w:val="PreformattedText"/>
        <w:bidi w:val="0"/>
        <w:spacing w:before="0" w:after="0"/>
        <w:jc w:val="left"/>
        <w:rPr/>
      </w:pPr>
      <w:r>
        <w:rPr/>
        <w:t>uvGN41pdqAlxsayKtx/Z/wDjc5eckNMty85h3YaWo6S4XCst97q1mktrw3SZ6qZZ3gid43FS7/yH72</w:t>
      </w:r>
    </w:p>
    <w:p>
      <w:pPr>
        <w:pStyle w:val="PreformattedText"/>
        <w:bidi w:val="0"/>
        <w:spacing w:before="0" w:after="0"/>
        <w:jc w:val="left"/>
        <w:rPr/>
      </w:pPr>
      <w:r>
        <w:rPr/>
        <w:t>23aDtS6a/GOoc8AICt4CdBBBCZPCZjIOTINO7NQ5aJK0MqfS8vehCSpQJETHLE4nTGaLP2i3jk0Bzs</w:t>
      </w:r>
    </w:p>
    <w:p>
      <w:pPr>
        <w:pStyle w:val="PreformattedText"/>
        <w:bidi w:val="0"/>
        <w:spacing w:before="0" w:after="0"/>
        <w:jc w:val="left"/>
        <w:rPr/>
      </w:pPr>
      <w:r>
        <w:rPr/>
        <w:t>0WvLrlzdf96KSuuFDV3W+QwyJbEprZOKiCKmknRXlnaoSNh8Awqb47GmuLhpzu22hvAHeJgpiACImC</w:t>
      </w:r>
    </w:p>
    <w:p>
      <w:pPr>
        <w:pStyle w:val="PreformattedText"/>
        <w:bidi w:val="0"/>
        <w:spacing w:before="0" w:after="0"/>
        <w:jc w:val="left"/>
        <w:rPr/>
      </w:pPr>
      <w:r>
        <w:rPr/>
        <w:t>SSeQESZzFWKwq5Wla2VshpQUAsFKpGB4TmMyZ8hxqn/rzSgDb4U9MjdRkHb6/+OPR7VU2TfAKQPlWQ</w:t>
      </w:r>
    </w:p>
    <w:p>
      <w:pPr>
        <w:pStyle w:val="PreformattedText"/>
        <w:bidi w:val="0"/>
        <w:spacing w:before="0" w:after="0"/>
        <w:jc w:val="left"/>
        <w:rPr/>
      </w:pPr>
      <w:r>
        <w:rPr/>
        <w:t>uUxdOSIG8fmaDaABF6rWxuIx75I89iO3z4gfw+8G3bwz/wAo+wd5n6VK7YCdl2/GVj/b8KHc1XL0lL</w:t>
      </w:r>
    </w:p>
    <w:p>
      <w:pPr>
        <w:pStyle w:val="PreformattedText"/>
        <w:bidi w:val="0"/>
        <w:spacing w:before="0" w:after="0"/>
        <w:jc w:val="left"/>
        <w:rPr/>
      </w:pPr>
      <w:r>
        <w:rPr/>
        <w:t>8JINWuR3J/4dgNvXcfLi8/igoq2ds/OA8fP/lkDo1VdhkgXt1IiGx/uFcyHjNMrc+NaJIojBubJGER</w:t>
      </w:r>
    </w:p>
    <w:p>
      <w:pPr>
        <w:pStyle w:val="PreformattedText"/>
        <w:bidi w:val="0"/>
        <w:spacing w:before="0" w:after="0"/>
        <w:jc w:val="left"/>
        <w:rPr/>
      </w:pPr>
      <w:r>
        <w:rPr/>
        <w:t>/ijip4wsjdgzssIAIHSesnvvx5A2ZSnMiB8iOv3r0hWSrGJP0NQ2ro0kukEAdG+zU7lychDIqVU52G</w:t>
      </w:r>
    </w:p>
    <w:p>
      <w:pPr>
        <w:pStyle w:val="PreformattedText"/>
        <w:bidi w:val="0"/>
        <w:spacing w:before="0" w:after="0"/>
        <w:jc w:val="left"/>
        <w:rPr/>
      </w:pPr>
      <w:r>
        <w:rPr/>
        <w:t>/SQiDbfcA9hwu6BvDgT7uQrmZjjHU9falNp2JXo6mdqdnWPrE7xqoy9Q80sFFEhZQzT1bRpI2c+VC+</w:t>
      </w:r>
    </w:p>
    <w:p>
      <w:pPr>
        <w:pStyle w:val="PreformattedText"/>
        <w:bidi w:val="0"/>
        <w:spacing w:before="0" w:after="0"/>
        <w:jc w:val="left"/>
        <w:rPr/>
      </w:pPr>
      <w:r>
        <w:rPr/>
        <w:t>FOACysyQkGPj1iadbTiTjyp2OXt8S0aloqKVQaqlrCK0sULyvVRx9GF6iCY+sJhcdJ6h6Y4q9rMb9q</w:t>
      </w:r>
    </w:p>
    <w:p>
      <w:pPr>
        <w:pStyle w:val="PreformattedText"/>
        <w:bidi w:val="0"/>
        <w:spacing w:before="0" w:after="0"/>
        <w:jc w:val="left"/>
        <w:rPr/>
      </w:pPr>
      <w:r>
        <w:rPr/>
        <w:t>sj8yc+7X4dZrQbDue7vEA4SSPaTy658qvv8O2l7Zqa2UDtDHULOUDq67jK5ALoBjBJwfnnf18d2s+t</w:t>
      </w:r>
    </w:p>
    <w:p>
      <w:pPr>
        <w:pStyle w:val="PreformattedText"/>
        <w:bidi w:val="0"/>
        <w:spacing w:before="0" w:after="0"/>
        <w:jc w:val="left"/>
        <w:rPr/>
      </w:pPr>
      <w:r>
        <w:rPr/>
        <w:t>t1WYIOPT419DbCtmrltCikKBGnDz9tSY5ieDLRuurJTNJYrTdJIrjBcaRLtTzV8dJWQRyMMwsGX7K8</w:t>
      </w:r>
    </w:p>
    <w:p>
      <w:pPr>
        <w:pStyle w:val="PreformattedText"/>
        <w:bidi w:val="0"/>
        <w:spacing w:before="0" w:after="0"/>
        <w:jc w:val="left"/>
        <w:rPr/>
      </w:pPr>
      <w:r>
        <w:rPr/>
        <w:t>DzxSEo/wAEpJKjcQ7LbNxbLUUOKb3wQSg7pI9RBxg4qz2l2asrtpG/bodKFBaN9O8EqHIGU+RkelD6</w:t>
      </w:r>
    </w:p>
    <w:p>
      <w:pPr>
        <w:pStyle w:val="PreformattedText"/>
        <w:bidi w:val="0"/>
        <w:spacing w:before="0" w:after="0"/>
        <w:jc w:val="left"/>
        <w:rPr/>
      </w:pPr>
      <w:r>
        <w:rPr/>
        <w:t>Hwx8udXWyw2Pm34f7VqeLTdI1rtdTSyaytXTZmkeqe0ip0Jqeh822ir6aiJJMukjSEdKzy9bytt3iN</w:t>
      </w:r>
    </w:p>
    <w:p>
      <w:pPr>
        <w:pStyle w:val="PreformattedText"/>
        <w:bidi w:val="0"/>
        <w:spacing w:before="0" w:after="0"/>
        <w:jc w:val="left"/>
        <w:rPr/>
      </w:pPr>
      <w:r>
        <w:rPr/>
        <w:t>0B4uJBJTvE43hmD+YTAJCVQd0SMU2vs/sp4Q9aJYUEhKi2Ep3o0KwBCyMwVBREmCJMz4tXLrQ+puQt</w:t>
      </w:r>
    </w:p>
    <w:p>
      <w:pPr>
        <w:pStyle w:val="PreformattedText"/>
        <w:bidi w:val="0"/>
        <w:spacing w:before="0" w:after="0"/>
        <w:jc w:val="left"/>
        <w:rPr/>
      </w:pPr>
      <w:r>
        <w:rPr/>
        <w:t>o8K9u8N2m6TkrawJtOaGgoxa9L2S41FZV3CtvvTUieuuF8qK653VqmsudfWzSrVlyVkWN1lr7R3jyS</w:t>
      </w:r>
    </w:p>
    <w:p>
      <w:pPr>
        <w:pStyle w:val="PreformattedText"/>
        <w:bidi w:val="0"/>
        <w:spacing w:before="0" w:after="0"/>
        <w:jc w:val="left"/>
        <w:rPr/>
      </w:pPr>
      <w:r>
        <w:rPr/>
        <w:t>p8qdfSgJSZDaEgSdACpUknKlLgFRjeJNVrPZnZFk+XrZKUd4qVkguuOSACFFR3E4SmNxCDiCSkADRr</w:t>
      </w:r>
    </w:p>
    <w:p>
      <w:pPr>
        <w:pStyle w:val="PreformattedText"/>
        <w:bidi w:val="0"/>
        <w:spacing w:before="0" w:after="0"/>
        <w:jc w:val="left"/>
        <w:rPr/>
      </w:pPr>
      <w:r>
        <w:rPr/>
        <w:t>bwy6J0bYabT+i9B2LR1BF+5GvFrtN01NqOKa42uB6OG4PdtV3uvqZao22KjicQzFHjoUlmM0p6+M27</w:t>
      </w:r>
    </w:p>
    <w:p>
      <w:pPr>
        <w:pStyle w:val="PreformattedText"/>
        <w:bidi w:val="0"/>
        <w:spacing w:before="0" w:after="0"/>
        <w:jc w:val="left"/>
        <w:rPr/>
      </w:pPr>
      <w:r>
        <w:rPr/>
        <w:t>cH8UVEALIG8EyQnJP5lHODiMERJJGNNa26VtmHVLQskp3wkGIAPhSlIEmSScycAaVK3wo6EoLdc7X9</w:t>
      </w:r>
    </w:p>
    <w:p>
      <w:pPr>
        <w:pStyle w:val="PreformattedText"/>
        <w:bidi w:val="0"/>
        <w:spacing w:before="0" w:after="0"/>
        <w:jc w:val="left"/>
        <w:rPr/>
      </w:pPr>
      <w:r>
        <w:rPr/>
        <w:t>ljiI86mSVSoX4QSCCH7bjIb+YDBG3HTKg46kESJ1PmfhUq+Slm0KAIgY9nz9Ksa5kcsbHqCl8mppop</w:t>
      </w:r>
    </w:p>
    <w:p>
      <w:pPr>
        <w:pStyle w:val="PreformattedText"/>
        <w:bidi w:val="0"/>
        <w:spacing w:before="0" w:after="0"/>
        <w:jc w:val="left"/>
        <w:rPr/>
      </w:pPr>
      <w:r>
        <w:rPr/>
        <w:t>ijRtToYUfpaNEYuC6MqZH3TjAIyMEDFi/btBSlgA5GIkTHH6cJ9KyVs+6UgFUGDJmNSYGIM5z5VXZf</w:t>
      </w:r>
    </w:p>
    <w:p>
      <w:pPr>
        <w:pStyle w:val="PreformattedText"/>
        <w:bidi w:val="0"/>
        <w:spacing w:before="0" w:after="0"/>
        <w:jc w:val="left"/>
        <w:rPr/>
      </w:pPr>
      <w:r>
        <w:rPr/>
        <w:t>vB7yus+q21VbeWWmdOajaqSddQafsa6Zq6iRCSDO9paJJS0jEyeYHJbv8BK8OpuX2kpbU4tDckgFSo</w:t>
      </w:r>
    </w:p>
    <w:p>
      <w:pPr>
        <w:pStyle w:val="PreformattedText"/>
        <w:bidi w:val="0"/>
        <w:spacing w:before="0" w:after="0"/>
        <w:jc w:val="left"/>
        <w:rPr/>
      </w:pPr>
      <w:r>
        <w:rPr/>
        <w:t>CjAkZ8MwNI867batVlZS2haz+YEJVPkQoGcdTSw5YcgLDy3q6+46F0BorTlfcXcVl5tultE2KvME0S</w:t>
      </w:r>
    </w:p>
    <w:p>
      <w:pPr>
        <w:pStyle w:val="PreformattedText"/>
        <w:bidi w:val="0"/>
        <w:spacing w:before="0" w:after="0"/>
        <w:jc w:val="left"/>
        <w:rPr/>
      </w:pPr>
      <w:r>
        <w:rPr/>
        <w:t>RVKSXi22aKrn8yPqWbMi+ap6ZfMVipd7/aJbUhm7ltzB3jM5nxH8yswYUeHGulN7KQ4265ZJbdbnd3</w:t>
      </w:r>
    </w:p>
    <w:p>
      <w:pPr>
        <w:pStyle w:val="PreformattedText"/>
        <w:bidi w:val="0"/>
        <w:spacing w:before="0" w:after="0"/>
        <w:jc w:val="left"/>
        <w:rPr/>
      </w:pPr>
      <w:r>
        <w:rPr/>
        <w:t>UARg5SkeFEgn8oETiBT9Pom0LDXSVFNDUXK5RClqkt0cr0k9G/QwoZ5GiANKajy3ZVXpZ4w0rEADis</w:t>
      </w:r>
    </w:p>
    <w:p>
      <w:pPr>
        <w:pStyle w:val="PreformattedText"/>
        <w:bidi w:val="0"/>
        <w:spacing w:before="0" w:after="0"/>
        <w:jc w:val="left"/>
        <w:rPr/>
      </w:pPr>
      <w:r>
        <w:rPr/>
        <w:t>uLZat5bit50mZTjgQATEjXhHmYxUpq73ikJJ7kahUkjz1zjnNR/1jpqTTcbyw0ASKJZVlQjq+DpIVR</w:t>
      </w:r>
    </w:p>
    <w:p>
      <w:pPr>
        <w:pStyle w:val="PreformattedText"/>
        <w:bidi w:val="0"/>
        <w:spacing w:before="0" w:after="0"/>
        <w:jc w:val="left"/>
        <w:rPr/>
      </w:pPr>
      <w:r>
        <w:rPr/>
        <w:t>0kdSjCkkZGRuCCeM7cuOoWG5Jnhw6zxq8t2m1tlYgHUQI84iuRX9rn9rh8U/LLVlw6pKSo5SR09up5</w:t>
      </w:r>
    </w:p>
    <w:p>
      <w:pPr>
        <w:pStyle w:val="PreformattedText"/>
        <w:bidi w:val="0"/>
        <w:spacing w:before="0" w:after="0"/>
        <w:jc w:val="left"/>
        <w:rPr/>
      </w:pPr>
      <w:r>
        <w:rPr/>
        <w:t>Yo5KalmtGutU1dWEpypVqqc/usN1qysgPSMAqPcv4dbo2bcoTEsvCfVTaSJHoPiOdfPv8Vyo7Vs1rm</w:t>
      </w:r>
    </w:p>
    <w:p>
      <w:pPr>
        <w:pStyle w:val="PreformattedText"/>
        <w:bidi w:val="0"/>
        <w:spacing w:before="0" w:after="0"/>
        <w:jc w:val="left"/>
        <w:rPr/>
      </w:pPr>
      <w:r>
        <w:rPr/>
        <w:t>HreU6aNuqSRz1VPIeXGtSS7iDQlyqHjEzSXGilnc9LSnFbJOXbLYcKkUWDgDAK9iceiA6jzryfcMcv</w:t>
      </w:r>
    </w:p>
    <w:p>
      <w:pPr>
        <w:pStyle w:val="PreformattedText"/>
        <w:bidi w:val="0"/>
        <w:spacing w:before="0" w:after="0"/>
        <w:jc w:val="left"/>
        <w:rPr/>
      </w:pPr>
      <w:r>
        <w:rPr/>
        <w:t>nXQZ/szlm0Xqjx8LzG1jUUMMli0PrzRmgbdK9NIicxdQ6VSoo7pIsj+bbq2n0vbdQ0NrYKTVy6omiU</w:t>
      </w:r>
    </w:p>
    <w:p>
      <w:pPr>
        <w:pStyle w:val="PreformattedText"/>
        <w:bidi w:val="0"/>
        <w:spacing w:before="0" w:after="0"/>
        <w:jc w:val="left"/>
        <w:rPr/>
      </w:pPr>
      <w:r>
        <w:rPr/>
        <w:t>xvCgm7guJWd3CYBwIIjPOOAE658p4UCBMSIn4xPpOPWu+7T9x/3FvtS04K00x64ZDsnQDkpk9jjBHu</w:t>
      </w:r>
    </w:p>
    <w:p>
      <w:pPr>
        <w:pStyle w:val="PreformattedText"/>
        <w:bidi w:val="0"/>
        <w:spacing w:before="0" w:after="0"/>
        <w:jc w:val="left"/>
        <w:rPr/>
      </w:pPr>
      <w:r>
        <w:rPr/>
        <w:t>OGVgkAj9NMoIbVJPhVmjrmJzcoKmwPDZilXc5iqLHG6sYlO0k79OfhVc7Y3ztw3BM8euvfUe9uQEBL</w:t>
      </w:r>
    </w:p>
    <w:p>
      <w:pPr>
        <w:pStyle w:val="PreformattedText"/>
        <w:bidi w:val="0"/>
        <w:spacing w:before="0" w:after="0"/>
        <w:jc w:val="left"/>
        <w:rPr/>
      </w:pPr>
      <w:r>
        <w:rPr/>
        <w:t>OSrHoNZqOl41TDU24015nVEWLpMbsoDjAz1Nnv1Z29tuO1KCQSs6dfSoCC48ClzxJPOoJc0NT6S09W</w:t>
      </w:r>
    </w:p>
    <w:p>
      <w:pPr>
        <w:pStyle w:val="PreformattedText"/>
        <w:bidi w:val="0"/>
        <w:spacing w:before="0" w:after="0"/>
        <w:jc w:val="left"/>
        <w:rPr/>
      </w:pPr>
      <w:r>
        <w:rPr/>
        <w:t>1NZEtHApDAR06xebI+/wRwpuzE99vXJPGf2hetoxvSeQOvXGrS0ZQykhCAmTOPjNQY1zzenuTvFE/w</w:t>
      </w:r>
    </w:p>
    <w:p>
      <w:pPr>
        <w:pStyle w:val="PreformattedText"/>
        <w:bidi w:val="0"/>
        <w:spacing w:before="0" w:after="0"/>
        <w:jc w:val="left"/>
        <w:rPr/>
      </w:pPr>
      <w:r>
        <w:rPr/>
        <w:t>Bioh1gQRygPJhjvO64ycADpG3vnjPzcXSv8jZOg+p4/KpbzrbQlSpNRrv+u6qZpVhd+nfHSw3GCdt/</w:t>
      </w:r>
    </w:p>
    <w:p>
      <w:pPr>
        <w:pStyle w:val="PreformattedText"/>
        <w:bidi w:val="0"/>
        <w:spacing w:before="0" w:after="0"/>
        <w:jc w:val="left"/>
        <w:rPr/>
      </w:pPr>
      <w:r>
        <w:rPr/>
        <w:t>p+XpxYtWqUASMx8KpHrlbisHdT1w6FRQ5i6olAmMkZdiD97LE75yST659Pfjhxs74jUfSp1qSUAkyT</w:t>
      </w:r>
    </w:p>
    <w:p>
      <w:pPr>
        <w:pStyle w:val="PreformattedText"/>
        <w:bidi w:val="0"/>
        <w:spacing w:before="0" w:after="0"/>
        <w:jc w:val="left"/>
        <w:rPr/>
      </w:pPr>
      <w:r>
        <w:rPr/>
        <w:t>TQ2q/yTHqMLBc7krgken02z+fFlZtkgzoPp0Kau1RB48KU0d0raqQxUNuqa10TrdYYZJXVcgZYRg4X</w:t>
      </w:r>
    </w:p>
    <w:p>
      <w:pPr>
        <w:pStyle w:val="PreformattedText"/>
        <w:bidi w:val="0"/>
        <w:spacing w:before="0" w:after="0"/>
        <w:jc w:val="left"/>
        <w:rPr/>
      </w:pPr>
      <w:r>
        <w:rPr/>
        <w:t>JA39+JDjU++oHebupiedSRvU/XQTgkbwOACcj7owSfoOPbNtulWyroHPg+o++KqNlo3b5g8lfQ0g6c</w:t>
      </w:r>
    </w:p>
    <w:p>
      <w:pPr>
        <w:pStyle w:val="PreformattedText"/>
        <w:bidi w:val="0"/>
        <w:spacing w:before="0" w:after="0"/>
        <w:jc w:val="left"/>
        <w:rPr/>
      </w:pPr>
      <w:r>
        <w:rPr/>
        <w:t>Do7j13AJO49N9yQduM5sLFuscZPx/ar7aP+IiMmPrRZWRdUxO4Hlr29cdWc4+ff8vXih25H41zhpVn</w:t>
      </w:r>
    </w:p>
    <w:p>
      <w:pPr>
        <w:pStyle w:val="PreformattedText"/>
        <w:bidi w:val="0"/>
        <w:spacing w:before="0" w:after="0"/>
        <w:jc w:val="left"/>
        <w:rPr/>
      </w:pPr>
      <w:r>
        <w:rPr/>
        <w:t>s7/AROn7miWvhZYyTnOCTnPYj5j3A/LipRG8DU9aQkEjBr5FBgH/AGYwcjcdxj0PHqFmqbBkg53B8q</w:t>
      </w:r>
    </w:p>
    <w:p>
      <w:pPr>
        <w:pStyle w:val="PreformattedText"/>
        <w:bidi w:val="0"/>
        <w:spacing w:before="0" w:after="0"/>
        <w:jc w:val="left"/>
        <w:rPr/>
      </w:pPr>
      <w:r>
        <w:rPr/>
        <w:t>w9wIu3Af8AN1yr3RAEd5qiTgsjZyOxEpOxA7Z4ruw7hRt65BOrax/3j96l9qEpXstnjCx/tNGPMmNZ</w:t>
      </w:r>
    </w:p>
    <w:p>
      <w:pPr>
        <w:pStyle w:val="PreformattedText"/>
        <w:bidi w:val="0"/>
        <w:spacing w:before="0" w:after="0"/>
        <w:jc w:val="left"/>
        <w:rPr/>
      </w:pPr>
      <w:r>
        <w:rPr/>
        <w:t>aOmUAZFQrdwD/wAqQH8MY/w7Di6/iOvvNn2YH6Xp/wC1VVfY1G5eXE/qbP8AuTXOZ4/LAlp5zfvNZG</w:t>
      </w:r>
    </w:p>
    <w:p>
      <w:pPr>
        <w:pStyle w:val="PreformattedText"/>
        <w:bidi w:val="0"/>
        <w:spacing w:before="0" w:after="0"/>
        <w:jc w:val="left"/>
        <w:rPr/>
      </w:pPr>
      <w:r>
        <w:rPr/>
        <w:t>C3KgqK2oV3bETzrTVUCwdWFTqSOvHRkkk52BAPkzRhCROdPcftXoCx4zy1+EfSq54KOesuiwU0c005</w:t>
      </w:r>
    </w:p>
    <w:p>
      <w:pPr>
        <w:pStyle w:val="PreformattedText"/>
        <w:bidi w:val="0"/>
        <w:spacing w:before="0" w:after="0"/>
        <w:jc w:val="left"/>
        <w:rPr/>
      </w:pPr>
      <w:r>
        <w:rPr/>
        <w:t>hLydABWKOMFpZC3uEDbnACqcnjpZCExPlnj1pXIjeEmB7hkx8TpTo1fRpiyRTCoxVRxyGmkRGliFUy</w:t>
      </w:r>
    </w:p>
    <w:p>
      <w:pPr>
        <w:pStyle w:val="PreformattedText"/>
        <w:bidi w:val="0"/>
        <w:spacing w:before="0" w:after="0"/>
        <w:jc w:val="left"/>
        <w:rPr/>
      </w:pPr>
      <w:r>
        <w:rPr/>
        <w:t>eXMA/WADDT+a3UoZnknJK4YY5QkmMGDz61+VOKUEhW7g8BEz6nyGZzmB50V0ySrqKergBL0tTGkrZA</w:t>
      </w:r>
    </w:p>
    <w:p>
      <w:pPr>
        <w:pStyle w:val="PreformattedText"/>
        <w:bidi w:val="0"/>
        <w:spacing w:before="0" w:after="0"/>
        <w:jc w:val="left"/>
        <w:rPr/>
      </w:pPr>
      <w:r>
        <w:rPr/>
        <w:t>mSULG0UzdByG6gX3+8QR324jv7pTB8SVT8s+utS7QkKChhSSD6Z+HPqK6P8AwH3OOe32uOqYs8gQqr</w:t>
      </w:r>
    </w:p>
    <w:p>
      <w:pPr>
        <w:pStyle w:val="PreformattedText"/>
        <w:bidi w:val="0"/>
        <w:spacing w:before="0" w:after="0"/>
        <w:jc w:val="left"/>
        <w:rPr/>
      </w:pPr>
      <w:r>
        <w:rPr/>
        <w:t>bMQqKQW7YYN1bdxjcbceGdoWyl9UDQx8SPtX0/2PWF2rUmStIOfMAxV/fLzR9HcqeiUxROJWj8wOqS</w:t>
      </w:r>
    </w:p>
    <w:p>
      <w:pPr>
        <w:pStyle w:val="PreformattedText"/>
        <w:bidi w:val="0"/>
        <w:spacing w:before="0" w:after="0"/>
        <w:jc w:val="left"/>
        <w:rPr/>
      </w:pPr>
      <w:r>
        <w:rPr/>
        <w:t>RuGHUuUZSCAc4yPU9s8ZkgkwDE1v1KTBJHhiOvrUx9NcldMTQNJUUyU7SoJJGglen6yEVSZI4nVWHS</w:t>
      </w:r>
    </w:p>
    <w:p>
      <w:pPr>
        <w:pStyle w:val="PreformattedText"/>
        <w:bidi w:val="0"/>
        <w:spacing w:before="0" w:after="0"/>
        <w:jc w:val="left"/>
        <w:rPr/>
      </w:pPr>
      <w:r>
        <w:rPr/>
        <w:t>oydu2/uZTTDpj+Zj2Y9p9+tUV06kkpQ2J04gR7KNavRenbDCy0cMamDpjZ5ZHlUKhLEl2fPWcrj1xs</w:t>
      </w:r>
    </w:p>
    <w:p>
      <w:pPr>
        <w:pStyle w:val="PreformattedText"/>
        <w:bidi w:val="0"/>
        <w:spacing w:before="0" w:after="0"/>
        <w:jc w:val="left"/>
        <w:rPr/>
      </w:pPr>
      <w:r>
        <w:rPr/>
        <w:t>QfXpxIT4iII+dR20uECT4Tw6+IpidaVVoqIpYEraJJYwyQwO/wDElysnxCIEFz1EDqyCAvyHFQ7c/w</w:t>
      </w:r>
    </w:p>
    <w:p>
      <w:pPr>
        <w:pStyle w:val="PreformattedText"/>
        <w:bidi w:val="0"/>
        <w:spacing w:before="0" w:after="0"/>
        <w:jc w:val="left"/>
        <w:rPr/>
      </w:pPr>
      <w:r>
        <w:rPr/>
        <w:t>AwDQaH78ff6VcMNgT4cH6cPhTueF6wJTlKmoHwRvGy5ZmYNjZclcucse/v6cWFo4ne3ycT8vnUTayl</w:t>
      </w:r>
    </w:p>
    <w:p>
      <w:pPr>
        <w:pStyle w:val="PreformattedText"/>
        <w:bidi w:val="0"/>
        <w:spacing w:before="0" w:after="0"/>
        <w:jc w:val="left"/>
        <w:rPr/>
      </w:pPr>
      <w:r>
        <w:rPr/>
        <w:t>bgQnkan7dKV2pHrUHUtMqFh8JEuxRRGGB6WPV8WCM498cWL7ygkrE7qYzz5RNZVtKd4NaLVMa44meY</w:t>
      </w:r>
    </w:p>
    <w:p>
      <w:pPr>
        <w:pStyle w:val="PreformattedText"/>
        <w:bidi w:val="0"/>
        <w:spacing w:before="0" w:after="0"/>
        <w:jc w:val="left"/>
        <w:rPr/>
      </w:pPr>
      <w:r>
        <w:rPr/>
        <w:t>5f1pl5uYenEvctkuk9Ok4KoIJivUMkAAkjdsqAV3yN+x4RjabCl7jqoPnz+Xzqd/ZL6mu9aQT5jj18</w:t>
      </w:r>
    </w:p>
    <w:p>
      <w:pPr>
        <w:pStyle w:val="PreformattedText"/>
        <w:bidi w:val="0"/>
        <w:spacing w:before="0" w:after="0"/>
        <w:jc w:val="left"/>
        <w:rPr/>
      </w:pPr>
      <w:r>
        <w:rPr/>
        <w:t>KcWgt9hroEkpmhjikAk6UCgNkD4gO4Xc9h6g9+LlCW3E7yVwCOHL34qrdDzSilSN5Scc/Z6+3y9RNf</w:t>
      </w:r>
    </w:p>
    <w:p>
      <w:pPr>
        <w:pStyle w:val="PreformattedText"/>
        <w:bidi w:val="0"/>
        <w:spacing w:before="0" w:after="0"/>
        <w:jc w:val="left"/>
        <w:rPr/>
      </w:pPr>
      <w:r>
        <w:rPr/>
        <w:t>YrZRUpmAieHoLeYoVEHw/Ao2zKekdQ6srkZByeG32G22yrBTB09MdH35pGLh5x4CIM6daez6VBPnje</w:t>
      </w:r>
    </w:p>
    <w:p>
      <w:pPr>
        <w:pStyle w:val="PreformattedText"/>
        <w:bidi w:val="0"/>
        <w:spacing w:before="0" w:after="0"/>
        <w:jc w:val="left"/>
        <w:rPr/>
      </w:pPr>
      <w:r>
        <w:rPr/>
        <w:t>aSjo7okrQhSX8hcHLMFKN0Ip+JupicZGQ2/pxhrpW++UDWfL2edbq0b3WErAwR8/OuNj9r7c6Ws51c</w:t>
      </w:r>
    </w:p>
    <w:p>
      <w:pPr>
        <w:pStyle w:val="PreformattedText"/>
        <w:bidi w:val="0"/>
        <w:spacing w:before="0" w:after="0"/>
        <w:jc w:val="left"/>
        <w:rPr/>
      </w:pPr>
      <w:r>
        <w:rPr/>
        <w:t>o7fTtHO9LoO5087MVaSkp7xqWsaKGM+Z90pDUnDDBkOFYDOfb/AOHCVIsNpySZfb5/pZE+7e8vQ618</w:t>
      </w:r>
    </w:p>
    <w:p>
      <w:pPr>
        <w:pStyle w:val="PreformattedText"/>
        <w:bidi w:val="0"/>
        <w:spacing w:before="0" w:after="0"/>
        <w:jc w:val="left"/>
        <w:rPr/>
      </w:pPr>
      <w:r>
        <w:rPr/>
        <w:t>+fxccS5tPZCUAQm3dKo18T3hMawd1WkDHOqyKinhFiNudm8iuWS3CpdArSs1ughjSdQuI1aWCZgfh+</w:t>
      </w:r>
    </w:p>
    <w:p>
      <w:pPr>
        <w:pStyle w:val="PreformattedText"/>
        <w:bidi w:val="0"/>
        <w:spacing w:before="0" w:after="0"/>
        <w:jc w:val="left"/>
        <w:rPr/>
      </w:pPr>
      <w:r>
        <w:rPr/>
        <w:t>MjJJDZ9HEa6zXkStRjNG/hZ8Rmr/Ctzf01r3TVVXW7U+jdSWG+2eotjRt5GotM3u1Xu21FRFMWSthN</w:t>
      </w:r>
    </w:p>
    <w:p>
      <w:pPr>
        <w:pStyle w:val="PreformattedText"/>
        <w:bidi w:val="0"/>
        <w:spacing w:before="0" w:after="0"/>
        <w:jc w:val="left"/>
        <w:rPr/>
      </w:pPr>
      <w:r>
        <w:rPr/>
        <w:t>XYrY/RUJPTVIVop4JoJGRukq3Z48wONIoSnl9q/R98EH7Xvw6+M/T2ktKa1vaaF5xahuVnsFNba6y1</w:t>
      </w:r>
    </w:p>
    <w:p>
      <w:pPr>
        <w:pStyle w:val="PreformattedText"/>
        <w:bidi w:val="0"/>
        <w:spacing w:before="0" w:after="0"/>
        <w:jc w:val="left"/>
        <w:rPr/>
      </w:pPr>
      <w:r>
        <w:rPr/>
        <w:t>0Ngvl8v1FJWRUNBeaNqilt9cj014Ap65ra01NajJTxyzv5LulpJMtqlPmMj11+tR1JJBSMicTy89fh</w:t>
      </w:r>
    </w:p>
    <w:p>
      <w:pPr>
        <w:pStyle w:val="PreformattedText"/>
        <w:bidi w:val="0"/>
        <w:spacing w:before="0" w:after="0"/>
        <w:jc w:val="left"/>
        <w:rPr/>
      </w:pPr>
      <w:r>
        <w:rPr/>
        <w:t>NW7VfLbSejKaeoijmluU0RaaWqLtM7uuQsUBGIIyhQqFGWBByc54VKJACE7yufn6f1phNshKVLdVMZ</w:t>
      </w:r>
    </w:p>
    <w:p>
      <w:pPr>
        <w:pStyle w:val="PreformattedText"/>
        <w:bidi w:val="0"/>
        <w:spacing w:before="0" w:after="0"/>
        <w:jc w:val="left"/>
        <w:rPr/>
      </w:pPr>
      <w:r>
        <w:rPr/>
        <w:t>PBIH2HMn3VTVzY5rXrV2s7tprl2HuNJSXOpoJ7jCGehgmjmaGWKKUHFQ6OrghSQGGGIwRxir6/du33</w:t>
      </w:r>
    </w:p>
    <w:p>
      <w:pPr>
        <w:pStyle w:val="PreformattedText"/>
        <w:bidi w:val="0"/>
        <w:spacing w:before="0" w:after="0"/>
        <w:jc w:val="left"/>
        <w:rPr/>
      </w:pPr>
      <w:r>
        <w:rPr/>
        <w:t>bey8YSSkqExI1g6GDy9NaZStlLYcWqJmBzBOCB6VusHImvu9ukqb79onuVQhaSac5csQPgCnaNd9gP</w:t>
      </w:r>
    </w:p>
    <w:p>
      <w:pPr>
        <w:pStyle w:val="PreformattedText"/>
        <w:bidi w:val="0"/>
        <w:spacing w:before="0" w:after="0"/>
        <w:jc w:val="left"/>
        <w:rPr/>
      </w:pPr>
      <w:r>
        <w:rPr/>
        <w:t>68d22xCpIW+CtZ1k/Dl86hO7RO8Q2rcTy1PXyqvPxDcq79oa//AGqOKU2iVj14BKoQ+A2x2Xff/wA8</w:t>
      </w:r>
    </w:p>
    <w:p>
      <w:pPr>
        <w:pStyle w:val="PreformattedText"/>
        <w:bidi w:val="0"/>
        <w:spacing w:before="0" w:after="0"/>
        <w:jc w:val="left"/>
        <w:rPr/>
      </w:pPr>
      <w:r>
        <w:rPr/>
        <w:t>TFW6GACkQPlUFu8W66pLv5hp5j71HBh1QtgknBIBGQNsbnse/wDZ4TUcxUocSBnzpg+YFECszMVOVJ</w:t>
      </w:r>
    </w:p>
    <w:p>
      <w:pPr>
        <w:pStyle w:val="PreformattedText"/>
        <w:bidi w:val="0"/>
        <w:spacing w:before="0" w:after="0"/>
        <w:jc w:val="left"/>
        <w:rPr/>
      </w:pPr>
      <w:r>
        <w:rPr/>
        <w:t>+ncDPvsP8AXiKpsb8nhVlbK8IA14fWjvktyB1lzPq4Tb6CahsZdfMutRH5aSJ14JpFYfxWI6vi7A9s</w:t>
      </w:r>
    </w:p>
    <w:p>
      <w:pPr>
        <w:pStyle w:val="PreformattedText"/>
        <w:bidi w:val="0"/>
        <w:spacing w:before="0" w:after="0"/>
        <w:jc w:val="left"/>
        <w:rPr/>
      </w:pPr>
      <w:r>
        <w:rPr/>
        <w:t>8WVtlEJHhB1+9M3JcdWW2U944Dn/ACp9Tz8h8Kt95Z+HHQPLazLTTUkU9bUooqaqrCy1Er7MxJKnCk</w:t>
      </w:r>
    </w:p>
    <w:p>
      <w:pPr>
        <w:pStyle w:val="PreformattedText"/>
        <w:bidi w:val="0"/>
        <w:spacing w:before="0" w:after="0"/>
        <w:jc w:val="left"/>
        <w:rPr/>
      </w:pPr>
      <w:r>
        <w:rPr/>
        <w:t>qNvkMcOrICsJnzI+VO29ghCSXj3riufDyFVm3dCKKfpOxgc7D/ANgIyPQ7g7bb549e2z//ABl0P9H1</w:t>
      </w:r>
    </w:p>
    <w:p>
      <w:pPr>
        <w:pStyle w:val="PreformattedText"/>
        <w:bidi w:val="0"/>
        <w:spacing w:before="0" w:after="0"/>
        <w:jc w:val="left"/>
        <w:rPr/>
      </w:pPr>
      <w:r>
        <w:rPr/>
        <w:t>FZ/ZoP45jiQr70goCQhBG/sDnvsM59cZ/PjP7C/wFzzNXW0R/NRiMGgVRKPPGdgV79t8sBk+/b9eKT</w:t>
      </w:r>
    </w:p>
    <w:p>
      <w:pPr>
        <w:pStyle w:val="PreformattedText"/>
        <w:bidi w:val="0"/>
        <w:spacing w:before="0" w:after="0"/>
        <w:jc w:val="left"/>
        <w:rPr/>
      </w:pPr>
      <w:r>
        <w:rPr/>
        <w:t>bX/GLxGnyNWezT/JR5UWXJ8xEDG46dsYyPkTse39eKhMFQ64VPcUQkgiR1ivol/gLgb+XtgDvuPTse</w:t>
      </w:r>
    </w:p>
    <w:p>
      <w:pPr>
        <w:pStyle w:val="PreformattedText"/>
        <w:bidi w:val="0"/>
        <w:spacing w:before="0" w:after="0"/>
        <w:jc w:val="left"/>
        <w:rPr/>
      </w:pPr>
      <w:r>
        <w:rPr/>
        <w:t>/tx6bYydns8936Vh7kf3xzh4q06TIivE2TsUkGcEb+ZnJGduKnsgdzbr0GApCx/3A1YdoU72y24z4k</w:t>
      </w:r>
    </w:p>
    <w:p>
      <w:pPr>
        <w:pStyle w:val="PreformattedText"/>
        <w:bidi w:val="0"/>
        <w:spacing w:before="0" w:after="0"/>
        <w:jc w:val="left"/>
        <w:rPr/>
      </w:pPr>
      <w:r>
        <w:rPr/>
        <w:t>/EERRtrwiSlhXAyJkIOw3ZHHpjbP8AXi77fmdnW0cHQT/6VzVV2TBTeOT/AJCP+4VRr+0z05Q01Ty/</w:t>
      </w:r>
    </w:p>
    <w:p>
      <w:pPr>
        <w:pStyle w:val="PreformattedText"/>
        <w:bidi w:val="0"/>
        <w:spacing w:before="0" w:after="0"/>
        <w:jc w:val="left"/>
        <w:rPr/>
      </w:pPr>
      <w:r>
        <w:rPr/>
        <w:t>1UscMNfVwXazTsqU8ktTDSwJU07yQ5DBYpZ5FEjrJ5gl8sNGsHRJ5W1hEnMKPyFb9UlRgwSnr2VVPp</w:t>
      </w:r>
    </w:p>
    <w:p>
      <w:pPr>
        <w:pStyle w:val="PreformattedText"/>
        <w:bidi w:val="0"/>
        <w:spacing w:before="0" w:after="0"/>
        <w:jc w:val="left"/>
        <w:rPr/>
      </w:pPr>
      <w:r>
        <w:rPr/>
        <w:t>ZEq71R0r9bAiluVwKquJaSjBrI6LbYJ9pFM7gAdbdKAHB4cKSrdUcjh5efuwPWmkngkwDryxw98H1i</w:t>
      </w:r>
    </w:p>
    <w:p>
      <w:pPr>
        <w:pStyle w:val="PreformattedText"/>
        <w:bidi w:val="0"/>
        <w:spacing w:before="0" w:after="0"/>
        <w:jc w:val="left"/>
        <w:rPr/>
      </w:pPr>
      <w:r>
        <w:rPr/>
        <w:t>hHMKuka8W+mmjZKajoYSFYBy8hLs8x6RgoZ4WUdIAC4UDA47AjEa599IVb3COXH20P0fWRvqNJZzEh</w:t>
      </w:r>
    </w:p>
    <w:p>
      <w:pPr>
        <w:pStyle w:val="PreformattedText"/>
        <w:bidi w:val="0"/>
        <w:spacing w:before="0" w:after="0"/>
        <w:jc w:val="left"/>
        <w:rPr/>
      </w:pPr>
      <w:r>
        <w:rPr/>
        <w:t>rI6SpBkcGOaWPy5WUlhjzWckBcBSD0bHBMO+3gjeTk8asNmqTvqaWY3hA9nr1yq7Twk66jsMlDCsuG</w:t>
      </w:r>
    </w:p>
    <w:p>
      <w:pPr>
        <w:pStyle w:val="PreformattedText"/>
        <w:bidi w:val="0"/>
        <w:spacing w:before="0" w:after="0"/>
        <w:jc w:val="left"/>
        <w:rPr/>
      </w:pPr>
      <w:r>
        <w:rPr/>
        <w:t>p5YlA6lQ5ZepUIX7j9HwnIx1KRx5L2is/wCY4QN4Kz78j7V732Q2gQywDgp8J9Rj9/Sui3w7816erp</w:t>
      </w:r>
    </w:p>
    <w:p>
      <w:pPr>
        <w:pStyle w:val="PreformattedText"/>
        <w:bidi w:val="0"/>
        <w:spacing w:before="0" w:after="0"/>
        <w:jc w:val="left"/>
        <w:rPr/>
      </w:pPr>
      <w:r>
        <w:rPr/>
        <w:t>qVquo6SUhMYdlIjKsB7npx+nTn34wxQUK8Qynrzr11o98yCnOM1Y9aOY1vqaEFKldkC/eAYkDIJ+Xb</w:t>
      </w:r>
    </w:p>
    <w:p>
      <w:pPr>
        <w:pStyle w:val="PreformattedText"/>
        <w:bidi w:val="0"/>
        <w:spacing w:before="0" w:after="0"/>
        <w:jc w:val="left"/>
        <w:rPr/>
      </w:pPr>
      <w:r>
        <w:rPr/>
        <w:t>fseHO/SMBUR19tKjmxzJGvUez+tRN8R3iIh0Zp+6zUs80klPSVtQRTukkhSngklYKoBIPShwSAO2T2</w:t>
      </w:r>
    </w:p>
    <w:p>
      <w:pPr>
        <w:pStyle w:val="PreformattedText"/>
        <w:bidi w:val="0"/>
        <w:spacing w:before="0" w:after="0"/>
        <w:jc w:val="left"/>
        <w:rPr/>
      </w:pPr>
      <w:r>
        <w:rPr/>
        <w:t>44TvXTqWUkws7oOMydT5ftXFwWbJhx9aYDSSojQmBJ+XlTbeHql01zp0QK+9X2kptZaitqtFJS3NGq</w:t>
      </w:r>
    </w:p>
    <w:p>
      <w:pPr>
        <w:pStyle w:val="PreformattedText"/>
        <w:bidi w:val="0"/>
        <w:spacing w:before="0" w:after="0"/>
        <w:jc w:val="left"/>
        <w:rPr/>
      </w:pPr>
      <w:r>
        <w:rPr/>
        <w:t>bPWVUSzwxU4mfoPlowGZIyrMgZlxtxXPMrF4ppKfCVFInE5ieBEnTgKcFwpFqzcGQN0LUBBgETuwJk</w:t>
      </w:r>
    </w:p>
    <w:p>
      <w:pPr>
        <w:pStyle w:val="PreformattedText"/>
        <w:bidi w:val="0"/>
        <w:spacing w:before="0" w:after="0"/>
        <w:jc w:val="left"/>
        <w:rPr/>
      </w:pPr>
      <w:r>
        <w:rPr/>
        <w:t>iYxM8Kmb4btST2aNLTfKxHrKCrlop5FZQD9kmaHz5Mn+ZUGT+Xvw9bNFp0BxUJBjPD9qZv919ALIkq</w:t>
      </w:r>
    </w:p>
    <w:p>
      <w:pPr>
        <w:pStyle w:val="PreformattedText"/>
        <w:bidi w:val="0"/>
        <w:spacing w:before="0" w:after="0"/>
        <w:jc w:val="left"/>
        <w:rPr/>
      </w:pPr>
      <w:r>
        <w:rPr/>
        <w:t>AIHORoOtas6Z6K56doUoKuGZ5KinZ181SC0I8xhlXyE6CATnAAz3zxqbi3aVbMJYWFbyhOZBjOs+eu</w:t>
      </w:r>
    </w:p>
    <w:p>
      <w:pPr>
        <w:pStyle w:val="PreformattedText"/>
        <w:bidi w:val="0"/>
        <w:spacing w:before="0" w:after="0"/>
        <w:jc w:val="left"/>
        <w:rPr/>
      </w:pPr>
      <w:r>
        <w:rPr/>
        <w:t>lYVl51q9f/ABLZSEpOY4HHEc9KqM/aT01Voi7cuuaPLW8Y1Npj7daeaFmtLQNSz6QqKcXTT93uqQv/</w:t>
      </w:r>
    </w:p>
    <w:p>
      <w:pPr>
        <w:pStyle w:val="PreformattedText"/>
        <w:bidi w:val="0"/>
        <w:spacing w:before="0" w:after="0"/>
        <w:jc w:val="left"/>
        <w:rPr/>
      </w:pPr>
      <w:r>
        <w:rPr/>
        <w:t>AAqukuy10SzMAzxXQL5jJF0jM39swXi0h1JuGkhW8g/lJOEkgkGSTjJSQdDIrb9n795thwPtkWlwvw</w:t>
      </w:r>
    </w:p>
    <w:p>
      <w:pPr>
        <w:pStyle w:val="PreformattedText"/>
        <w:bidi w:val="0"/>
        <w:spacing w:before="0" w:after="0"/>
        <w:jc w:val="left"/>
        <w:rPr/>
      </w:pPr>
      <w:r>
        <w:rPr/>
        <w:t>JcGVEDxKRIkeHdnMEQY1JTXh58WLagoqCCuqw1S8aGR5KgBASV+FCW+DsNux3+WWmLy4tjuEnHM61d</w:t>
      </w:r>
    </w:p>
    <w:p>
      <w:pPr>
        <w:pStyle w:val="PreformattedText"/>
        <w:bidi w:val="0"/>
        <w:spacing w:before="0" w:after="0"/>
        <w:jc w:val="left"/>
        <w:rPr/>
      </w:pPr>
      <w:r>
        <w:rPr/>
        <w:t>Xeyba6QXWkgBWgAn38/nU0L9zmSW2eUrxu5jzFJJMH6A4AMnSOxwMqPbO+3E262upTXdABSjBBn49e</w:t>
      </w:r>
    </w:p>
    <w:p>
      <w:pPr>
        <w:pStyle w:val="PreformattedText"/>
        <w:bidi w:val="0"/>
        <w:spacing w:before="0" w:after="0"/>
        <w:jc w:val="left"/>
        <w:rPr/>
      </w:pPr>
      <w:r>
        <w:rPr/>
        <w:t>VUNvsJKHS4TCeIAiY4c/dVcfPrmGaxamCmqvMLO7OyvkMxZlBTfYs5JO+cEY4qrJlT9wFkYJn38fT7</w:t>
      </w:r>
    </w:p>
    <w:p>
      <w:pPr>
        <w:pStyle w:val="PreformattedText"/>
        <w:bidi w:val="0"/>
        <w:spacing w:before="0" w:after="0"/>
        <w:jc w:val="left"/>
        <w:rPr/>
      </w:pPr>
      <w:r>
        <w:rPr/>
        <w:t>DWrG/cDFqQExiPh9K4yvHRzNOufFvzApDOayj0pSaM03EWkMvlSWmnuFdd2jdOnyDHV6iWNlGdowGI</w:t>
      </w:r>
    </w:p>
    <w:p>
      <w:pPr>
        <w:pStyle w:val="PreformattedText"/>
        <w:bidi w:val="0"/>
        <w:spacing w:before="0" w:after="0"/>
        <w:jc w:val="left"/>
        <w:rPr/>
      </w:pPr>
      <w:r>
        <w:rPr/>
        <w:t>YsOPorspam02JbEABVyXHNIkFW4knUmUon5Yg18q9u7s3vaO7bKiUWTbTQEjHhLiwBOCFOEEGMg0yt</w:t>
      </w:r>
    </w:p>
    <w:p>
      <w:pPr>
        <w:pStyle w:val="PreformattedText"/>
        <w:bidi w:val="0"/>
        <w:spacing w:before="0" w:after="0"/>
        <w:jc w:val="left"/>
        <w:rPr/>
      </w:pPr>
      <w:r>
        <w:rPr/>
        <w:t>dUGSKalVmkmpXXqlYmSCWlcPVJVQCY9XXFmnlAXIlR58EPEfM1KTIGKwiwEnyHQ69sUla9KesMV5NT</w:t>
      </w:r>
    </w:p>
    <w:p>
      <w:pPr>
        <w:pStyle w:val="PreformattedText"/>
        <w:bidi w:val="0"/>
        <w:spacing w:before="0" w:after="0"/>
        <w:jc w:val="left"/>
        <w:rPr/>
      </w:pPr>
      <w:r>
        <w:rPr/>
        <w:t>S0lxokMMss0gSikp4Uc081RURRhoogfLSCTPlxlgsoi3dOiTxM/tp7hgUhyCAJA6x8eVLvSfNLnPou</w:t>
      </w:r>
    </w:p>
    <w:p>
      <w:pPr>
        <w:pStyle w:val="PreformattedText"/>
        <w:bidi w:val="0"/>
        <w:spacing w:before="0" w:after="0"/>
        <w:jc w:val="left"/>
        <w:rPr/>
      </w:pPr>
      <w:r>
        <w:rPr/>
        <w:t>qeSzVdzscXkWerSos1PQsKCex3OjvuntSWeWRJpIK6K40tBIC/mxSpG69LU00sRVKlJyD8MxM8+WDz</w:t>
      </w:r>
    </w:p>
    <w:p>
      <w:pPr>
        <w:pStyle w:val="PreformattedText"/>
        <w:bidi w:val="0"/>
        <w:spacing w:before="0" w:after="0"/>
        <w:jc w:val="left"/>
        <w:rPr/>
      </w:pPr>
      <w:r>
        <w:rPr/>
        <w:t>8tK53U8FDWr7fCJ+258T+s6rlb4b+Z2p9f690jqq66d5b3in0vXS0Gs6OCrrYEqtW016rKF62p0klr</w:t>
      </w:r>
    </w:p>
    <w:p>
      <w:pPr>
        <w:pStyle w:val="PreformattedText"/>
        <w:bidi w:val="0"/>
        <w:spacing w:before="0" w:after="0"/>
        <w:jc w:val="left"/>
        <w:rPr/>
      </w:pPr>
      <w:r>
        <w:rPr/>
        <w:t>fok0+tdTRVEkMjivpVZUmiX1u/ftJthcqt2iZUEY7zklZwoJBgwkgTG8FDFQbm373Klb4SJCDO4Tgg</w:t>
      </w:r>
    </w:p>
    <w:p>
      <w:pPr>
        <w:pStyle w:val="PreformattedText"/>
        <w:bidi w:val="0"/>
        <w:spacing w:before="0" w:after="0"/>
        <w:jc w:val="left"/>
        <w:rPr/>
      </w:pPr>
      <w:r>
        <w:rPr/>
        <w:t>qH6iCJAPh5pViOxnwnaH0FeaSptdnankrLFNTW2/WKtt1VZ9S6Yr5Y5moqPUGnLrTQ1VpaeGmmlo5n</w:t>
      </w:r>
    </w:p>
    <w:p>
      <w:pPr>
        <w:pStyle w:val="PreformattedText"/>
        <w:bidi w:val="0"/>
        <w:spacing w:before="0" w:after="0"/>
        <w:jc w:val="left"/>
        <w:rPr/>
      </w:pPr>
      <w:r>
        <w:rPr/>
        <w:t>iNLXwxNPQVNVCjyL3abOaskJSEAAD1n4Z69Krx/OCkLH8xQxxHmQRgjh84qfdw5GKaFmgeKLCZXEZG</w:t>
      </w:r>
    </w:p>
    <w:p>
      <w:pPr>
        <w:pStyle w:val="PreformattedText"/>
        <w:bidi w:val="0"/>
        <w:spacing w:before="0" w:after="0"/>
        <w:jc w:val="left"/>
        <w:rPr/>
      </w:pPr>
      <w:r>
        <w:rPr/>
        <w:t>dturA79vy4m+A4AGdIpl3Z7pTvJG6U6ddeVQj52eHqk1Xarjaq+likqTFKqMIQ7EkHEiAj3G4+XDDt</w:t>
      </w:r>
    </w:p>
    <w:p>
      <w:pPr>
        <w:pStyle w:val="PreformattedText"/>
        <w:bidi w:val="0"/>
        <w:spacing w:before="0" w:after="0"/>
        <w:jc w:val="left"/>
        <w:rPr/>
      </w:pPr>
      <w:r>
        <w:rPr/>
        <w:t>slyRrOPWqx1hwAlJ3Vj4GqH+bvJrU3LDVE9hqbZWSQVU0gtUyU0hWpVySIwQu7gMNs7fUcVTlsWVBJ</w:t>
      </w:r>
    </w:p>
    <w:p>
      <w:pPr>
        <w:pStyle w:val="PreformattedText"/>
        <w:bidi w:val="0"/>
        <w:spacing w:before="0" w:after="0"/>
        <w:jc w:val="left"/>
        <w:rPr/>
      </w:pPr>
      <w:r>
        <w:rPr/>
        <w:t>lQ4UW92HApDitx1GoOJ5EdelHvLnwny3+qp7/r2MCjRhLDZ3RjER95XrSceYerHw46dt88RXEpneOn</w:t>
      </w:r>
    </w:p>
    <w:p>
      <w:pPr>
        <w:pStyle w:val="PreformattedText"/>
        <w:bidi w:val="0"/>
        <w:spacing w:before="0" w:after="0"/>
        <w:jc w:val="left"/>
        <w:rPr/>
      </w:pPr>
      <w:r>
        <w:rPr/>
        <w:t>IfXrNaKxtnrgJJPdtfE/YemeVSu1DrnlvyP05HEz2+jeng8qloKbyEqJCibLFCuCq7Yzj9NuA3SEJC</w:t>
      </w:r>
    </w:p>
    <w:p>
      <w:pPr>
        <w:pStyle w:val="PreformattedText"/>
        <w:bidi w:val="0"/>
        <w:spacing w:before="0" w:after="0"/>
        <w:jc w:val="left"/>
        <w:rPr/>
      </w:pPr>
      <w:r>
        <w:rPr/>
        <w:t>SZI0SNfdVi+GbVO62kKUeA19Ty9tVjc3vFnrHVl3X9yVlVZrdTysYKemlPWwAZQ8rDbOG2H9O3EB1b</w:t>
      </w:r>
    </w:p>
    <w:p>
      <w:pPr>
        <w:pStyle w:val="PreformattedText"/>
        <w:bidi w:val="0"/>
        <w:spacing w:before="0" w:after="0"/>
        <w:jc w:val="left"/>
        <w:rPr/>
      </w:pPr>
      <w:r>
        <w:rPr/>
        <w:t>zqpUsoHIGq0yslSzM8AcD9/Oim7PmjnXviKTBOTtge/p3/px7ttZROzLka+D7VS7PxeMED9X3pCRJ8</w:t>
      </w:r>
    </w:p>
    <w:p>
      <w:pPr>
        <w:pStyle w:val="PreformattedText"/>
        <w:bidi w:val="0"/>
        <w:spacing w:before="0" w:after="0"/>
        <w:jc w:val="left"/>
        <w:rPr/>
      </w:pPr>
      <w:r>
        <w:rPr/>
        <w:t>DdtgMnbPYDOPx/Xih2GYYX5k1bbRjfb5waKKpMTj1HT2wN/iPy75zxSbaJ/GKjMgfKrLZsdyj2/Wi+</w:t>
      </w:r>
    </w:p>
    <w:p>
      <w:pPr>
        <w:pStyle w:val="PreformattedText"/>
        <w:bidi w:val="0"/>
        <w:spacing w:before="0" w:after="0"/>
        <w:jc w:val="left"/>
        <w:rPr/>
      </w:pPr>
      <w:r>
        <w:rPr/>
        <w:t>sB8rByNvmN9zjP4nioRO+JOs/Sp7v5DQyBf+GUnchfXB985HqM549OsiBYM8igH4ZrEXI/vi86qott</w:t>
      </w:r>
    </w:p>
    <w:p>
      <w:pPr>
        <w:pStyle w:val="PreformattedText"/>
        <w:bidi w:val="0"/>
        <w:spacing w:before="0" w:after="0"/>
        <w:jc w:val="left"/>
        <w:rPr/>
      </w:pPr>
      <w:r>
        <w:rPr/>
        <w:t>EppKm4VaRiR6WkrKpYyGAkNMslQIm6SD0t0AHG/wAW2/FD2YcCNtvLAk7jhj0IMYz66GrXbiQvZqEn</w:t>
      </w:r>
    </w:p>
    <w:p>
      <w:pPr>
        <w:pStyle w:val="PreformattedText"/>
        <w:bidi w:val="0"/>
        <w:spacing w:before="0" w:after="0"/>
        <w:jc w:val="left"/>
        <w:rPr/>
      </w:pPr>
      <w:r>
        <w:rPr/>
        <w:t>ElI9MROccfSkvYb8moOX+jrrPWy1tRdrFZbrUVVV0ConrKy309VcneCBQiN9sqJG8uPIhjlRSAoBNp</w:t>
      </w:r>
    </w:p>
    <w:p>
      <w:pPr>
        <w:pStyle w:val="PreformattedText"/>
        <w:bidi w:val="0"/>
        <w:spacing w:before="0" w:after="0"/>
        <w:jc w:val="left"/>
        <w:rPr/>
      </w:pPr>
      <w:r>
        <w:rPr/>
        <w:t>2pcU7sSyWpRUpam1kk6lSJV5DKsDgCBA0EHYjYa2pdJAASgKAjSAobvn+UD1M5OtVBftRrhTRy8rKR</w:t>
      </w:r>
    </w:p>
    <w:p>
      <w:pPr>
        <w:pStyle w:val="PreformattedText"/>
        <w:bidi w:val="0"/>
        <w:spacing w:before="0" w:after="0"/>
        <w:jc w:val="left"/>
        <w:rPr/>
      </w:pPr>
      <w:r>
        <w:rPr/>
        <w:t>ZVM1LT6rqpo1kRyiXFrVRQJ5aqTEzPTVDMS0RwkeVl6kaHztAhGcEnHyrYKJ38aAcNfb8IHv1qpzS0</w:t>
      </w:r>
    </w:p>
    <w:p>
      <w:pPr>
        <w:pStyle w:val="PreformattedText"/>
        <w:bidi w:val="0"/>
        <w:spacing w:before="0" w:after="0"/>
        <w:jc w:val="left"/>
        <w:rPr/>
      </w:pPr>
      <w:r>
        <w:rPr/>
        <w:t>scTPUkKMzUlN1EydUriVZhGnSR5apEpf3ZinYKBw4DgEGT1864IgExEc+vcOj5rgx1NVTzxHomSgjg</w:t>
      </w:r>
    </w:p>
    <w:p>
      <w:pPr>
        <w:pStyle w:val="PreformattedText"/>
        <w:bidi w:val="0"/>
        <w:spacing w:before="0" w:after="0"/>
        <w:jc w:val="left"/>
        <w:rPr/>
      </w:pPr>
      <w:r>
        <w:rPr/>
        <w:t>bHQVmniBKuzhQEDslUOnY5Oc5bdwRmDMU3BT5E+fWdfvSQsl08muoWkICwy+U6fewJPukZOB0uPyJD</w:t>
      </w:r>
    </w:p>
    <w:p>
      <w:pPr>
        <w:pStyle w:val="PreformattedText"/>
        <w:bidi w:val="0"/>
        <w:spacing w:before="0" w:after="0"/>
        <w:jc w:val="left"/>
        <w:rPr/>
      </w:pPr>
      <w:r>
        <w:rPr/>
        <w:t>ZAHDL6d5tWJjPXRnyqRauBLqCrAGD6HFWFchtd1ts1MlnaaTznpoqpA5fJVI0KKvmfEcRs+CScrGMl</w:t>
      </w:r>
    </w:p>
    <w:p>
      <w:pPr>
        <w:pStyle w:val="PreformattedText"/>
        <w:bidi w:val="0"/>
        <w:spacing w:before="0" w:after="0"/>
        <w:jc w:val="left"/>
        <w:rPr/>
      </w:pPr>
      <w:r>
        <w:rPr/>
        <w:t>sF2wu2bQOsJeA8JJB9fZjXhz5V6f2avVs3RYUfEQFCeIjkeIGh4ga1dryd55TWOlovPqDG5SJHOekH</w:t>
      </w:r>
    </w:p>
    <w:p>
      <w:pPr>
        <w:pStyle w:val="PreformattedText"/>
        <w:bidi w:val="0"/>
        <w:spacing w:before="0" w:after="0"/>
        <w:jc w:val="left"/>
        <w:rPr/>
      </w:pPr>
      <w:r>
        <w:rPr/>
        <w:t>uCQCRnfHbjzu7spKt0eLr5+te17K2ulCUpWrAqaVB4p0Wnho6GeSprKhSI6aFVZ2Y46sZfEa5O5yAM</w:t>
      </w:r>
    </w:p>
    <w:p>
      <w:pPr>
        <w:pStyle w:val="PreformattedText"/>
        <w:bidi w:val="0"/>
        <w:spacing w:before="0" w:after="0"/>
        <w:jc w:val="left"/>
        <w:rPr/>
      </w:pPr>
      <w:r>
        <w:rPr/>
        <w:t>nioXs12SpSRu650+FaI7btwAEklR5a9etFd2udZrWGrqLzL501VDJGlOHE0VNDOrK0fXkh5SCMkDGP</w:t>
      </w:r>
    </w:p>
    <w:p>
      <w:pPr>
        <w:pStyle w:val="PreformattedText"/>
        <w:bidi w:val="0"/>
        <w:spacing w:before="0" w:after="0"/>
        <w:jc w:val="left"/>
        <w:rPr/>
      </w:pPr>
      <w:r>
        <w:rPr/>
        <w:t>hBON+UDuVeDQGf6eVVdw+q6kuQBmB5efrrURL/AMgOaVBeqG/cpObmvuWt1tSlbXS6ZvFPDbD8DxlZ</w:t>
      </w:r>
    </w:p>
    <w:p>
      <w:pPr>
        <w:pStyle w:val="PreformattedText"/>
        <w:bidi w:val="0"/>
        <w:spacing w:before="0" w:after="0"/>
        <w:jc w:val="left"/>
        <w:rPr/>
      </w:pPr>
      <w:r>
        <w:rPr/>
        <w:t>7bW0M8VVT+WVVUlV0UL8KrkkWqL20cKxe2iLpLmpWneM6zOoPEwc1RPWVyAn8JtJ617sQAhcAjkQQU</w:t>
      </w:r>
    </w:p>
    <w:p>
      <w:pPr>
        <w:pStyle w:val="PreformattedText"/>
        <w:bidi w:val="0"/>
        <w:spacing w:before="0" w:after="0"/>
        <w:jc w:val="left"/>
        <w:rPr/>
      </w:pPr>
      <w:r>
        <w:rPr/>
        <w:t>qT5EQOFPJyv8THiR5Z3pLXzJ01V3W4v5B/f1no3ktd+y6RPWLSI7m2VbsOuSE9UI6y0MqLmKN1+02c</w:t>
      </w:r>
    </w:p>
    <w:p>
      <w:pPr>
        <w:pStyle w:val="PreformattedText"/>
        <w:bidi w:val="0"/>
        <w:spacing w:before="0" w:after="0"/>
        <w:jc w:val="left"/>
        <w:rPr/>
      </w:pPr>
      <w:r>
        <w:rPr/>
        <w:t>83vWr26mNFHKcaTxAGhMnSZOSWe0do2y0t3rXeqBgKQDChI1CR4TmSIgSYwIF3XJXmXzm50WCGkpjL</w:t>
      </w:r>
    </w:p>
    <w:p>
      <w:pPr>
        <w:pStyle w:val="PreformattedText"/>
        <w:bidi w:val="0"/>
        <w:spacing w:before="0" w:after="0"/>
        <w:jc w:val="left"/>
        <w:rPr/>
      </w:pPr>
      <w:r>
        <w:rPr/>
        <w:t>oSgrKaWJ7nEYpr8gnphF51Es6yw01SplVkd0cxsoJQkKeK3u20pWAsrSNImCRGuZg5mNdDipty+lLi</w:t>
      </w:r>
    </w:p>
    <w:p>
      <w:pPr>
        <w:pStyle w:val="PreformattedText"/>
        <w:bidi w:val="0"/>
        <w:spacing w:before="0" w:after="0"/>
        <w:jc w:val="left"/>
        <w:rPr/>
      </w:pPr>
      <w:r>
        <w:rPr/>
        <w:t>FbpQVZP+YDJxGhmMmcDGakLH4d9C2DQdRpi1WuMxVX2ypu01ZVVtzuN7udfCIrpd73d7nVT1d9utWR</w:t>
      </w:r>
    </w:p>
    <w:p>
      <w:pPr>
        <w:pStyle w:val="PreformattedText"/>
        <w:bidi w:val="0"/>
        <w:spacing w:before="0" w:after="0"/>
        <w:jc w:val="left"/>
        <w:rPr/>
      </w:pPr>
      <w:r>
        <w:rPr/>
        <w:t>1z1NXNLJIzbsFwojd0Hj4iAvjEAY8hjh75NIL1aXN6SUecniTGdIMmufnxI8utdeEHXlRrTRzVVXyn</w:t>
      </w:r>
    </w:p>
    <w:p>
      <w:pPr>
        <w:pStyle w:val="PreformattedText"/>
        <w:bidi w:val="0"/>
        <w:spacing w:before="0" w:after="0"/>
        <w:jc w:val="left"/>
        <w:rPr/>
      </w:pPr>
      <w:r>
        <w:rPr/>
        <w:t>qLiXu1ryZanRxnlDfabdIuWrdMhshomDS0Qk6g7UwIglM2rNyncWN25H5TwX5RwUY1mDERmat2ttLt</w:t>
      </w:r>
    </w:p>
    <w:p>
      <w:pPr>
        <w:pStyle w:val="PreformattedText"/>
        <w:bidi w:val="0"/>
        <w:spacing w:before="0" w:after="0"/>
        <w:jc w:val="left"/>
        <w:rPr/>
      </w:pPr>
      <w:r>
        <w:rPr/>
        <w:t>Eb4UXbeBvAwVIMCVYiUzkiJHCdKlPoPnJd9YabparznMdTRxmOeVFVpY5Iw0cqkE4XckY2K4OeKV+3</w:t>
      </w:r>
    </w:p>
    <w:p>
      <w:pPr>
        <w:pStyle w:val="PreformattedText"/>
        <w:bidi w:val="0"/>
        <w:spacing w:before="0" w:after="0"/>
        <w:jc w:val="left"/>
        <w:rPr/>
      </w:pPr>
      <w:r>
        <w:rPr/>
        <w:t>SlxU5IJA/p186vPxaVtJIwDn3jTrzpnuautqez2y611ZVLGlLHLI8zlm6TGGcthWz8IDMcZPwbDOM2</w:t>
      </w:r>
    </w:p>
    <w:p>
      <w:pPr>
        <w:pStyle w:val="PreformattedText"/>
        <w:bidi w:val="0"/>
        <w:spacing w:before="0" w:after="0"/>
        <w:jc w:val="left"/>
        <w:rPr/>
      </w:pPr>
      <w:r>
        <w:rPr/>
        <w:t>Wz7c76AlMqOY8uoHwrN7Wu0FKgTARx5e+B7zmuJbXmsqm+8yNZa3WYzPqLV+orpNNkyI9HfK+pnp4p</w:t>
      </w:r>
    </w:p>
    <w:p>
      <w:pPr>
        <w:pStyle w:val="PreformattedText"/>
        <w:bidi w:val="0"/>
        <w:spacing w:before="0" w:after="0"/>
        <w:jc w:val="left"/>
        <w:rPr/>
      </w:pPr>
      <w:r>
        <w:rPr/>
        <w:t>PMGXb7NiJ0Ow6Co7A8fSNuwli1t2Ejd7htCI1A3EhKjPmQT7a+Qry7VeX93ekz+KcccmBkLUSJjjGP</w:t>
      </w:r>
    </w:p>
    <w:p>
      <w:pPr>
        <w:pStyle w:val="PreformattedText"/>
        <w:bidi w:val="0"/>
        <w:spacing w:before="0" w:after="0"/>
        <w:jc w:val="left"/>
        <w:rPr/>
      </w:pPr>
      <w:r>
        <w:rPr/>
        <w:t>OKdTT2r7feaKipKp6ekulHTx0tJWYnMtVAZ1khpppRKeqmiYSCGdVE1P1CKbrh6SshoABXnn28fT2c</w:t>
      </w:r>
    </w:p>
    <w:p>
      <w:pPr>
        <w:pStyle w:val="PreformattedText"/>
        <w:bidi w:val="0"/>
        <w:spacing w:before="0" w:after="0"/>
        <w:jc w:val="left"/>
        <w:rPr/>
      </w:pPr>
      <w:r>
        <w:rPr/>
        <w:t>eGZqI6SpQUPzAe/kDJ0A05YHps1Q8+m6kzNBKyU/STNRrTU/lmYS/aJab7HK8NTb2kDZEQEbKAVSJi</w:t>
      </w:r>
    </w:p>
    <w:p>
      <w:pPr>
        <w:pStyle w:val="PreformattedText"/>
        <w:bidi w:val="0"/>
        <w:spacing w:before="0" w:after="0"/>
        <w:jc w:val="left"/>
        <w:rPr/>
      </w:pPr>
      <w:r>
        <w:rPr/>
        <w:t>Yw5wJpoGTrHz9nx86DWG9RyUlRV25am3UbSww3CQSvUWdmqpWCy01I0rw0ztK8bsIoUDF+p+k5PAM5</w:t>
      </w:r>
    </w:p>
    <w:p>
      <w:pPr>
        <w:pStyle w:val="PreformattedText"/>
        <w:bidi w:val="0"/>
        <w:spacing w:before="0" w:after="0"/>
        <w:jc w:val="left"/>
        <w:rPr/>
      </w:pPr>
      <w:r>
        <w:rPr/>
        <w:t>4eyuSVCEmJPKpXeC7kXrzn1zztVJy45nWXk1FYbnQ3+u5i1vMDTPL6SiFnq6O4VtfYk1JWQ0lTdKe3</w:t>
      </w:r>
    </w:p>
    <w:p>
      <w:pPr>
        <w:pStyle w:val="PreformattedText"/>
        <w:bidi w:val="0"/>
        <w:spacing w:before="0" w:after="0"/>
        <w:jc w:val="left"/>
        <w:rPr/>
      </w:pPr>
      <w:r>
        <w:rPr/>
        <w:t>mWZTXNTWwlTSVVXTz1lHTVXbYUowkwBB1jT6gT0a5cVuphQJ5/TT96/Qv8CWktL0fPGl5p8jea+q+d</w:t>
      </w:r>
    </w:p>
    <w:p>
      <w:pPr>
        <w:pStyle w:val="PreformattedText"/>
        <w:bidi w:val="0"/>
        <w:spacing w:before="0" w:after="0"/>
        <w:jc w:val="left"/>
        <w:rPr/>
      </w:pPr>
      <w:r>
        <w:rPr/>
        <w:t>HKS16B5j6S5i82Km4G68utV3286h0HJy85W6CvSWyGi1NedMVekr/e73V2OSvobZNqRqKvuP7wvpoa</w:t>
      </w:r>
    </w:p>
    <w:p>
      <w:pPr>
        <w:pStyle w:val="PreformattedText"/>
        <w:bidi w:val="0"/>
        <w:spacing w:before="0" w:after="0"/>
        <w:jc w:val="left"/>
        <w:rPr/>
      </w:pPr>
      <w:r>
        <w:rPr/>
        <w:t>aSspKd0GevhVU5vN7iy3uyQQIjnJPrgevpV8MGubPNbP4s6xyKmytjJYKDjGe59OI4TCpnANPLu0BG</w:t>
      </w:r>
    </w:p>
    <w:p>
      <w:pPr>
        <w:pStyle w:val="PreformattedText"/>
        <w:bidi w:val="0"/>
        <w:spacing w:before="0" w:after="0"/>
        <w:jc w:val="left"/>
        <w:rPr/>
      </w:pPr>
      <w:r>
        <w:rPr/>
        <w:t>cHrFNNT1lovl1qahlDREsg6xjfJz3+X9OHikgDGTVW3DzqjGDUYvEXo/Qz241tfR0c1XC4mpZHVWli</w:t>
      </w:r>
    </w:p>
    <w:p>
      <w:pPr>
        <w:pStyle w:val="PreformattedText"/>
        <w:bidi w:val="0"/>
        <w:spacing w:before="0" w:after="0"/>
        <w:jc w:val="left"/>
        <w:rPr/>
      </w:pPr>
      <w:r>
        <w:rPr/>
        <w:t>kVSQ0Z/k2G5+XEW5UA0ZIB4c58qcctLVLzTqx4k8+VUr8//ExZNCU9XYdOFJ7ukbx9QT/h6UklQzHb</w:t>
      </w:r>
    </w:p>
    <w:p>
      <w:pPr>
        <w:pStyle w:val="PreformattedText"/>
        <w:bidi w:val="0"/>
        <w:spacing w:before="0" w:after="0"/>
        <w:jc w:val="left"/>
        <w:rPr/>
      </w:pPr>
      <w:r>
        <w:rPr/>
        <w:t>rfHYDbbPGRvrohRZbHjjJOg+9XbNwlwQyrwpwT8cVVVqPWNx1vcprperhNWVNRMzl5HJUA/dWNM/w0</w:t>
      </w:r>
    </w:p>
    <w:p>
      <w:pPr>
        <w:pStyle w:val="PreformattedText"/>
        <w:bidi w:val="0"/>
        <w:spacing w:before="0" w:after="0"/>
        <w:jc w:val="left"/>
        <w:rPr/>
      </w:pPr>
      <w:r>
        <w:rPr/>
        <w:t>9APlwzatgSo+JRyTxJ64cKZud0CeJnWkjV2+39fbf1Pfv9R34fXqKio0p9rmpall3xmN1239NsDHy3</w:t>
      </w:r>
    </w:p>
    <w:p>
      <w:pPr>
        <w:pStyle w:val="PreformattedText"/>
        <w:bidi w:val="0"/>
        <w:spacing w:before="0" w:after="0"/>
        <w:jc w:val="left"/>
        <w:rPr/>
      </w:pPr>
      <w:r>
        <w:rPr/>
        <w:t>49z2rnZtyOO5VNYj++NeSqR6A4YA77Ab+uAcHb129fXih2KYZUeR/pVrtEeJs8IonqUzMMncjcb4Px</w:t>
      </w:r>
    </w:p>
    <w:p>
      <w:pPr>
        <w:pStyle w:val="PreformattedText"/>
        <w:bidi w:val="0"/>
        <w:spacing w:before="0" w:after="0"/>
        <w:jc w:val="left"/>
        <w:rPr/>
      </w:pPr>
      <w:r>
        <w:rPr/>
        <w:t>HfOPpv/hnil2zP4pWeCflyqy2d/gIJ6zQWri6oSN8AZ3xg9iQAex4qkxvDFWDpO7gYNCooiKUbfy4J</w:t>
      </w:r>
    </w:p>
    <w:p>
      <w:pPr>
        <w:pStyle w:val="PreformattedText"/>
        <w:bidi w:val="0"/>
        <w:spacing w:before="0" w:after="0"/>
        <w:jc w:val="left"/>
        <w:rPr/>
      </w:pPr>
      <w:r>
        <w:rPr/>
        <w:t>HbOAQN+/f58ek2R/uLMcEfSsVdQbtyc56/ai/ToeO6NLEGJQysjqvWqusgIOGyrbjOCCD2Ox4z/ZpW</w:t>
      </w:r>
    </w:p>
    <w:p>
      <w:pPr>
        <w:pStyle w:val="PreformattedText"/>
        <w:bidi w:val="0"/>
        <w:spacing w:before="0" w:after="0"/>
        <w:jc w:val="left"/>
        <w:rPr/>
      </w:pPr>
      <w:r>
        <w:rPr/>
        <w:t>7t1R4w5n2+3WrbbKR/Zp9UdcOvOq2OclTrPwpak+y0WqIdPcqtT19dXWG2Xq1yau0nZLP1PPFar3y3</w:t>
      </w:r>
    </w:p>
    <w:p>
      <w:pPr>
        <w:pStyle w:val="PreformattedText"/>
        <w:bidi w:val="0"/>
        <w:spacing w:before="0" w:after="0"/>
        <w:jc w:val="left"/>
        <w:rPr/>
      </w:pPr>
      <w:r>
        <w:rPr/>
        <w:t>eSkvK01K9S1PaNRaRrpquno4Rbb9aZaeCGtqZHaFhyzQLcKIt3F7yEgmEgSQClQ4AkJWgwUQhYkAnn</w:t>
      </w:r>
    </w:p>
    <w:p>
      <w:pPr>
        <w:pStyle w:val="PreformattedText"/>
        <w:bidi w:val="0"/>
        <w:spacing w:before="0" w:after="0"/>
        <w:jc w:val="left"/>
        <w:rPr/>
      </w:pPr>
      <w:r>
        <w:rPr/>
        <w:t>ZTyH1d9A75Kd1SoBmYByDxiSCJB8SDkgU8+K3n7V87NVW+okWwij0xTVtBS1unbXqGzU12NZPTmWae</w:t>
      </w:r>
    </w:p>
    <w:p>
      <w:pPr>
        <w:pStyle w:val="PreformattedText"/>
        <w:bidi w:val="0"/>
        <w:spacing w:before="0" w:after="0"/>
        <w:jc w:val="left"/>
        <w:rPr/>
      </w:pPr>
      <w:r>
        <w:rPr/>
        <w:t>k1Dqm6yvHGtFEKeTzIZDHI/mwrIxAx5yQkGQOPX2q+BgEzBzOcR8585PzlgdPVQWhhUsCTVS1CFxhY</w:t>
      </w:r>
    </w:p>
    <w:p>
      <w:pPr>
        <w:pStyle w:val="PreformattedText"/>
        <w:bidi w:val="0"/>
        <w:spacing w:before="0" w:after="0"/>
        <w:jc w:val="left"/>
        <w:rPr/>
      </w:pPr>
      <w:r>
        <w:rPr/>
        <w:t>5IhEAScnBKyJgH/wDt7/eGEUIVpkY+VCSTOfMyK03eoSW4SrL5hgM0pVQE2jeaSSVIyGYKys7mPIIU</w:t>
      </w:r>
    </w:p>
    <w:p>
      <w:pPr>
        <w:pStyle w:val="PreformattedText"/>
        <w:bidi w:val="0"/>
        <w:spacing w:before="0" w:after="0"/>
        <w:jc w:val="left"/>
        <w:rPr/>
      </w:pPr>
      <w:r>
        <w:rPr/>
        <w:t>grgg8d70JiI5yMTj40KTkiZB0ikxLSqHd4p43R5G6MdSs6hiBnp+5IMZ6d+knfGeO9dcH5U2EkGAf6</w:t>
      </w:r>
    </w:p>
    <w:p>
      <w:pPr>
        <w:pStyle w:val="PreformattedText"/>
        <w:bidi w:val="0"/>
        <w:spacing w:before="0" w:after="0"/>
        <w:jc w:val="left"/>
        <w:rPr/>
      </w:pPr>
      <w:r>
        <w:rPr/>
        <w:t>VKDk3qKap1/oi4MUy0dTZqqGOXzVWOit8wNVKCcKxnnyRnBEnw9jxmdpMJRaXbcYBCwfNShjTQD962</w:t>
      </w:r>
    </w:p>
    <w:p>
      <w:pPr>
        <w:pStyle w:val="PreformattedText"/>
        <w:bidi w:val="0"/>
        <w:spacing w:before="0" w:after="0"/>
        <w:jc w:val="left"/>
        <w:rPr/>
      </w:pPr>
      <w:r>
        <w:rPr/>
        <w:t>mxbpTm0NnPggBQU0oAzhCD4iJmSo+hkxpi5fl7aoNWUKQpU/Z5xGigxt8SMekMV+jDP4/jx5tdqNu6</w:t>
      </w:r>
    </w:p>
    <w:p>
      <w:pPr>
        <w:pStyle w:val="PreformattedText"/>
        <w:bidi w:val="0"/>
        <w:spacing w:before="0" w:after="0"/>
        <w:jc w:val="left"/>
        <w:rPr/>
      </w:pPr>
      <w:r>
        <w:rPr/>
        <w:t>ZAI1jn11wr2OzT+IbBQqFDr9xSvvtXX8l6+muFZR33UMc8MEkkVspkq55V2EiwRdaksrfy7k5yOr0V</w:t>
      </w:r>
    </w:p>
    <w:p>
      <w:pPr>
        <w:pStyle w:val="PreformattedText"/>
        <w:bidi w:val="0"/>
        <w:spacing w:before="0" w:after="0"/>
        <w:jc w:val="left"/>
        <w:rPr/>
      </w:pPr>
      <w:r>
        <w:rPr/>
        <w:t>ppO0UbqFIbIMZMDOknPv4fGm37i42a7KkLeJzCRJPMASJjlNPfy/8afhrvDx2uv5jUGl73Txoa+06r</w:t>
      </w:r>
    </w:p>
    <w:p>
      <w:pPr>
        <w:pStyle w:val="PreformattedText"/>
        <w:bidi w:val="0"/>
        <w:spacing w:before="0" w:after="0"/>
        <w:jc w:val="left"/>
        <w:rPr/>
      </w:pPr>
      <w:r>
        <w:rPr/>
        <w:t>huGn7xbZFUeZHV2mvo0qIQoKZPlFHV0kjd43Umtuuz22Gd5wWKnGpMFO6UqHMKB3c65I9AauLXbVhc</w:t>
      </w:r>
    </w:p>
    <w:p>
      <w:pPr>
        <w:pStyle w:val="PreformattedText"/>
        <w:bidi w:val="0"/>
        <w:spacing w:before="0" w:after="0"/>
        <w:jc w:val="left"/>
        <w:rPr/>
      </w:pPr>
      <w:r>
        <w:rPr/>
        <w:t>O/hhdoTdiCppR3XUzES2rdUAZBEAggiJmpGWPxPeHBpqZU5m6fqBVnappKe9V8UTOgHS0tLa2VSCCp</w:t>
      </w:r>
    </w:p>
    <w:p>
      <w:pPr>
        <w:pStyle w:val="PreformattedText"/>
        <w:bidi w:val="0"/>
        <w:spacing w:before="0" w:after="0"/>
        <w:jc w:val="left"/>
        <w:rPr/>
      </w:pPr>
      <w:r>
        <w:rPr/>
        <w:t>bqKjfLAHPFerZO1Bvf3NSSkTkoE8olfHhOs1dtJ71wNggGJMlIiPUjJ4ATUrOWuv8AwxazkgnuHOrl</w:t>
      </w:r>
    </w:p>
    <w:p>
      <w:pPr>
        <w:pStyle w:val="PreformattedText"/>
        <w:bidi w:val="0"/>
        <w:spacing w:before="0" w:after="0"/>
        <w:jc w:val="left"/>
        <w:rPr/>
      </w:pPr>
      <w:r>
        <w:rPr/>
        <w:t>xaauKRzBFqSsntYRofKdVNRPSeWrN0usaMylmiK7GSMPyLC+G8lTRbI4kGOBiROTOOZmTU5WzblQCm</w:t>
      </w:r>
    </w:p>
    <w:p>
      <w:pPr>
        <w:pStyle w:val="PreformattedText"/>
        <w:bidi w:val="0"/>
        <w:spacing w:before="0" w:after="0"/>
        <w:jc w:val="left"/>
        <w:rPr/>
      </w:pPr>
      <w:r>
        <w:rPr/>
        <w:t>WvxIjRtbZUOfhUtJxqTOBJzFS50v43fBTyhamsV7576elrJqNauOfTtmrK6j+zSmUUymeoFN1I4gn3</w:t>
      </w:r>
    </w:p>
    <w:p>
      <w:pPr>
        <w:pStyle w:val="PreformattedText"/>
        <w:bidi w:val="0"/>
        <w:spacing w:before="0" w:after="0"/>
        <w:jc w:val="left"/>
        <w:rPr/>
      </w:pPr>
      <w:r>
        <w:rPr/>
        <w:t>XO8aqnmknEm3sHIUp3fUIMltsq1yAASkk6zAwYEmaiXXZ/bLgC2GWWkoVB7+6baM/qPh34jGuCJJ3Y</w:t>
      </w:r>
    </w:p>
    <w:p>
      <w:pPr>
        <w:pStyle w:val="PreformattedText"/>
        <w:bidi w:val="0"/>
        <w:spacing w:before="0" w:after="0"/>
        <w:jc w:val="left"/>
        <w:rPr/>
      </w:pPr>
      <w:r>
        <w:rPr/>
        <w:t>yaao/aveB60xTU1Nz4s9ddPPajtthp7NfRqO6Fj1IbVaFtzzVsgg6pZEjRuiOBpMkZwp2VtNrecZtH</w:t>
      </w:r>
    </w:p>
    <w:p>
      <w:pPr>
        <w:pStyle w:val="PreformattedText"/>
        <w:bidi w:val="0"/>
        <w:spacing w:before="0" w:after="0"/>
        <w:jc w:val="left"/>
        <w:rPr/>
      </w:pPr>
      <w:r>
        <w:rPr/>
        <w:t>XG0SJLS0BIzEqWAEkxoTwwTmoCtmOh0W9xdWjTys7ibtl1RIBKoQ2pS1BIzISSP1JTjegzz+8QlJ4g</w:t>
      </w:r>
    </w:p>
    <w:p>
      <w:pPr>
        <w:pStyle w:val="PreformattedText"/>
        <w:bidi w:val="0"/>
        <w:spacing w:before="0" w:after="0"/>
        <w:jc w:val="left"/>
        <w:rPr/>
      </w:pPr>
      <w:r>
        <w:rPr/>
        <w:t>pblpHTvLbXen7Read4bHc+Yen30xX3ilmNJFLfV0vcJhV2qxyx1FQYft8dJVSxU+TSwlk4gvb9opJu</w:t>
      </w:r>
    </w:p>
    <w:p>
      <w:pPr>
        <w:pStyle w:val="PreformattedText"/>
        <w:bidi w:val="0"/>
        <w:spacing w:before="0" w:after="0"/>
        <w:jc w:val="left"/>
        <w:rPr/>
      </w:pPr>
      <w:r>
        <w:rPr/>
        <w:t>FpStkgqSlQKkmJCSoSnf0B3ZCeZAmnLK3cdcLJbJDkDeIhJSdVAKglESQVQVDIGYpPwUtl5fWeG0UU</w:t>
      </w:r>
    </w:p>
    <w:p>
      <w:pPr>
        <w:pStyle w:val="PreformattedText"/>
        <w:bidi w:val="0"/>
        <w:spacing w:before="0" w:after="0"/>
        <w:jc w:val="left"/>
        <w:rPr/>
      </w:pPr>
      <w:r>
        <w:rPr/>
        <w:t>sRjt1upqdpAVVUajpI4XBbbGGQ9idgSSSeKpguPr31GVLJPvOlaG6UhlG6nATPH3Yqnz9oJ4ixpLlj</w:t>
      </w:r>
    </w:p>
    <w:p>
      <w:pPr>
        <w:pStyle w:val="PreformattedText"/>
        <w:bidi w:val="0"/>
        <w:spacing w:before="0" w:after="0"/>
        <w:jc w:val="left"/>
        <w:rPr/>
      </w:pPr>
      <w:r>
        <w:rPr/>
        <w:t>qyit1UGvOpIKnSVgjinxKtxv9JUwVddgAnyqGwfvGqBwR54pEcr5gz6R2S2Qbu+ZUpP8u3h1w/6UKG</w:t>
      </w:r>
    </w:p>
    <w:p>
      <w:pPr>
        <w:pStyle w:val="PreformattedText"/>
        <w:bidi w:val="0"/>
        <w:spacing w:before="0" w:after="0"/>
        <w:jc w:val="left"/>
        <w:rPr/>
      </w:pPr>
      <w:r>
        <w:rPr/>
        <w:t>6n1WvdTx8O/IiSPJ+3W2xYbIuglcPXcstwSDvuJIUoEDAbbKlf9Smx+qua2lqI2byqgBaeRHjBGVWN</w:t>
      </w:r>
    </w:p>
    <w:p>
      <w:pPr>
        <w:pStyle w:val="PreformattedText"/>
        <w:bidi w:val="0"/>
        <w:spacing w:before="0" w:after="0"/>
        <w:jc w:val="left"/>
        <w:rPr/>
      </w:pPr>
      <w:r>
        <w:rPr/>
        <w:t>+penfpPQnWq52+FWPsBx7Hugz5188BRMYnrr30eUsrU5KwqatFCs0TYeWn2U+dH5IWSKRSu0iZ2I6s</w:t>
      </w:r>
    </w:p>
    <w:p>
      <w:pPr>
        <w:pStyle w:val="PreformattedText"/>
        <w:bidi w:val="0"/>
        <w:spacing w:before="0" w:after="0"/>
        <w:jc w:val="left"/>
        <w:rPr/>
      </w:pPr>
      <w:r>
        <w:rPr/>
        <w:t>jjjcI/KY664U4VYO9nkeP3p7NMX6K80kVDUvSVhWV5Abh5vVVhugfZqt4iVqXCqwWVI4KklyHnfEfR</w:t>
      </w:r>
    </w:p>
    <w:p>
      <w:pPr>
        <w:pStyle w:val="PreformattedText"/>
        <w:bidi w:val="0"/>
        <w:spacing w:before="0" w:after="0"/>
        <w:jc w:val="left"/>
        <w:rPr/>
      </w:pPr>
      <w:r>
        <w:rPr/>
        <w:t>2MjTWmlYMgzOlZUHL6pqr7arE040zR6s1DYrIt4ujNHZLXJebtT2gXW41fnpAKGnlnSWtMrwzRU8Uj</w:t>
      </w:r>
    </w:p>
    <w:p>
      <w:pPr>
        <w:pStyle w:val="PreformattedText"/>
        <w:bidi w:val="0"/>
        <w:spacing w:before="0" w:after="0"/>
        <w:jc w:val="left"/>
        <w:rPr/>
      </w:pPr>
      <w:r>
        <w:rPr/>
        <w:t>u5KEcLEZ58evjSb59Ynrr0r9Bn9n3/ALPLyc5E6S0nqLnLzZj5xc19M1i615cao5S6Yo+W2i6CoqYY</w:t>
      </w:r>
    </w:p>
    <w:p>
      <w:pPr>
        <w:pStyle w:val="PreformattedText"/>
        <w:bidi w:val="0"/>
        <w:spacing w:before="0" w:after="0"/>
        <w:jc w:val="left"/>
        <w:rPr/>
      </w:pPr>
      <w:r>
        <w:rPr/>
        <w:t>RZNS1Fx1JDcL/wAz6ih/9TNqWuktlgoZrvPWRWWsqZI6wS0oDZSTCiJ4R++PP3VWu3BXISN0cePs5C</w:t>
      </w:r>
    </w:p>
    <w:p>
      <w:pPr>
        <w:pStyle w:val="PreformattedText"/>
        <w:bidi w:val="0"/>
        <w:spacing w:before="0" w:after="0"/>
        <w:jc w:val="left"/>
        <w:rPr/>
      </w:pPr>
      <w:r>
        <w:rPr/>
        <w:t>ffkwRXSdy90LedPaKs+mdUasqtcXa2U7U0uoauzWuyS1sSySGjU2ezRrS0UscDIJvssdPBPUtPVR0t</w:t>
      </w:r>
    </w:p>
    <w:p>
      <w:pPr>
        <w:pStyle w:val="PreformattedText"/>
        <w:bidi w:val="0"/>
        <w:spacing w:before="0" w:after="0"/>
        <w:jc w:val="left"/>
        <w:rPr/>
      </w:pPr>
      <w:r>
        <w:rPr/>
        <w:t>Ks/2aNFKJJPDh6f1+3CaYxMkUnNXWWsssUtdUO8EEWWwWwHA3Vzk7HH6jjnQnOa4W0VZjA56Hr5VEf</w:t>
      </w:r>
    </w:p>
    <w:p>
      <w:pPr>
        <w:pStyle w:val="PreformattedText"/>
        <w:bidi w:val="0"/>
        <w:spacing w:before="0" w:after="0"/>
        <w:jc w:val="left"/>
        <w:rPr/>
      </w:pPr>
      <w:r>
        <w:rPr/>
        <w:t>mBz5qdNh1tETtI6kBo+sKX+6H+Htn1Pb244fuClCoGY9eoqEtxDBhBKlK9370zVJc9Uczi1TqKtnSG</w:t>
      </w:r>
    </w:p>
    <w:p>
      <w:pPr>
        <w:pStyle w:val="PreformattedText"/>
        <w:bidi w:val="0"/>
        <w:spacing w:before="0" w:after="0"/>
        <w:jc w:val="left"/>
        <w:rPr/>
      </w:pPr>
      <w:r>
        <w:rPr/>
        <w:t>XrMULO5QKdulQx7kHv339OK7u1vEqWogHj9hyqIXd8kqME+dVQeOnkFX21Z9UaehlKwQyPUJFEf4qC</w:t>
      </w:r>
    </w:p>
    <w:p>
      <w:pPr>
        <w:pStyle w:val="PreformattedText"/>
        <w:bidi w:val="0"/>
        <w:spacing w:before="0" w:after="0"/>
        <w:jc w:val="left"/>
        <w:rPr/>
      </w:pPr>
      <w:r>
        <w:rPr/>
        <w:t>Qsxbp7uozud/Til2haJSouIEbuvnU7Z133ThSsw0sgZ4ffzqpO11tcj9DyOGRirK2cghzlcZ2ORjHp</w:t>
      </w:r>
    </w:p>
    <w:p>
      <w:pPr>
        <w:pStyle w:val="PreformattedText"/>
        <w:bidi w:val="0"/>
        <w:spacing w:before="0" w:after="0"/>
        <w:jc w:val="left"/>
        <w:rPr/>
      </w:pPr>
      <w:r>
        <w:rPr/>
        <w:t>jHDVumJBFXV0kEAjPmPny+NGdXX1fmEiVu5B75z3xue25/LgdABxUdsAjWJqXle6mmlJ2zE4IAx3Un</w:t>
      </w:r>
    </w:p>
    <w:p>
      <w:pPr>
        <w:pStyle w:val="PreformattedText"/>
        <w:bidi w:val="0"/>
        <w:spacing w:before="0" w:after="0"/>
        <w:jc w:val="left"/>
        <w:rPr/>
      </w:pPr>
      <w:r>
        <w:rPr/>
        <w:t>uf8OPbtpE/2fcg/wCQ61T2R/vrRAMBVI1Cm4IOSQBgbYGCACOw/wA+KLY3+CszgGrXaWrcedAZADKp</w:t>
      </w:r>
    </w:p>
    <w:p>
      <w:pPr>
        <w:pStyle w:val="PreformattedText"/>
        <w:bidi w:val="0"/>
        <w:spacing w:before="0" w:after="0"/>
        <w:jc w:val="left"/>
        <w:rPr/>
      </w:pPr>
      <w:r>
        <w:rPr/>
        <w:t>JwQp3GPc4Odvl+XFPtePxKucD69casNnjeZSNOvWtU8Q8mRnaOKOGKeomnqJ4qampqanheoqquqqqh</w:t>
      </w:r>
    </w:p>
    <w:p>
      <w:pPr>
        <w:pStyle w:val="PreformattedText"/>
        <w:bidi w:val="0"/>
        <w:spacing w:before="0" w:after="0"/>
        <w:jc w:val="left"/>
        <w:rPr/>
      </w:pPr>
      <w:r>
        <w:rPr/>
        <w:t>0jpKOKnjlkmnldIoY42lldUVmFQhUrAj+tWC0gIxMev00FU++Jz9qdadMT1WhfDDTWjVd2pWqKW782</w:t>
      </w:r>
    </w:p>
    <w:p>
      <w:pPr>
        <w:pStyle w:val="PreformattedText"/>
        <w:bidi w:val="0"/>
        <w:spacing w:before="0" w:after="0"/>
        <w:jc w:val="left"/>
        <w:rPr/>
      </w:pPr>
      <w:r>
        <w:rPr/>
        <w:t>9RW2Sv0nSSqnl9GgNMVyxDUUsVQP/wBVuqG3SNE60lsroDFXtrF7a/D2jdraoCnUiFLVkJ1wgTCvNR</w:t>
      </w:r>
    </w:p>
    <w:p>
      <w:pPr>
        <w:pStyle w:val="PreformattedText"/>
        <w:bidi w:val="0"/>
        <w:spacing w:before="0" w:after="0"/>
        <w:jc w:val="left"/>
        <w:rPr/>
      </w:pPr>
      <w:r>
        <w:rPr/>
        <w:t>lOMAjJz39m97cLfeUUpJwkHJ57x4A8hnzGgqur/F34p7jejqCq8RHOCO6+W8CzWzXV7stNBE8/2ox0</w:t>
      </w:r>
    </w:p>
    <w:p>
      <w:pPr>
        <w:pStyle w:val="PreformattedText"/>
        <w:bidi w:val="0"/>
        <w:spacing w:before="0" w:after="0"/>
        <w:jc w:val="left"/>
        <w:rPr/>
      </w:pPr>
      <w:r>
        <w:rPr/>
        <w:t>1rstTTUlOgnOQEgHSAFGFCgUTdw+y4XmXVMumfEg7pzrkRVktptxAbcQHECMK8QxprM0xmpNUX/Udz</w:t>
      </w:r>
    </w:p>
    <w:p>
      <w:pPr>
        <w:pStyle w:val="PreformattedText"/>
        <w:bidi w:val="0"/>
        <w:spacing w:before="0" w:after="0"/>
        <w:jc w:val="left"/>
        <w:rPr/>
      </w:pPr>
      <w:r>
        <w:rPr/>
        <w:t>rdS6mv161RfawCWuveo7vcb9d62UHrLVdzulTLNKepzuznBYkYzw064t0qW6tTriv1KJUT6kkmnmgE</w:t>
      </w:r>
    </w:p>
    <w:p>
      <w:pPr>
        <w:pStyle w:val="PreformattedText"/>
        <w:bidi w:val="0"/>
        <w:spacing w:before="0" w:after="0"/>
        <w:jc w:val="left"/>
        <w:rPr/>
      </w:pPr>
      <w:r>
        <w:rPr/>
        <w:t>DcQAhCeAED3CBxNJaVxUqGUMqSPn+ICxBzk4Imw53A3G+xIHDSQEnJzp11Fd5MCZny+2KM6BJYElhE</w:t>
      </w:r>
    </w:p>
    <w:p>
      <w:pPr>
        <w:pStyle w:val="PreformattedText"/>
        <w:bidi w:val="0"/>
        <w:spacing w:before="0" w:after="0"/>
        <w:jc w:val="left"/>
        <w:rPr/>
      </w:pPr>
      <w:r>
        <w:rPr/>
        <w:t>MyI6F45JisMbOoZDkt6sjMp6STnGO3ClJVHix6V0DBIjUde2hzVdBP0pXq/myZbzI06gzHB3ZW+GTr</w:t>
      </w:r>
    </w:p>
    <w:p>
      <w:pPr>
        <w:pStyle w:val="PreformattedText"/>
        <w:bidi w:val="0"/>
        <w:spacing w:before="0" w:after="0"/>
        <w:jc w:val="left"/>
        <w:rPr/>
      </w:pPr>
      <w:r>
        <w:rPr/>
        <w:t>VcnG5GcAE5AlMa5pSZMH5USTxQF+lZC38vR8fUuCcDqI2Az6njoGczPXxrmAQRx9c04XLK/UWndW2p</w:t>
      </w:r>
    </w:p>
    <w:p>
      <w:pPr>
        <w:pStyle w:val="PreformattedText"/>
        <w:bidi w:val="0"/>
        <w:spacing w:before="0" w:after="0"/>
        <w:jc w:val="left"/>
        <w:rPr/>
      </w:pPr>
      <w:r>
        <w:rPr/>
        <w:t>CQUqZvJMzFXaCpcBYGRo26QrOOk4J2K5OduK3adup21c3T4kCT5ga/erXYt0hi+aCsJcO6CeB4farf</w:t>
      </w:r>
    </w:p>
    <w:p>
      <w:pPr>
        <w:pStyle w:val="PreformattedText"/>
        <w:bidi w:val="0"/>
        <w:spacing w:before="0" w:after="0"/>
        <w:jc w:val="left"/>
        <w:rPr/>
      </w:pPr>
      <w:r>
        <w:rPr/>
        <w:t>eUPMRLbVUciykdQieRSRh+rCuBkjZl3+vHmd/alxJ4KHL5ele07JvgiAczFTh1Tq216lslE7+XI6Rj</w:t>
      </w:r>
    </w:p>
    <w:p>
      <w:pPr>
        <w:pStyle w:val="PreformattedText"/>
        <w:bidi w:val="0"/>
        <w:spacing w:before="0" w:after="0"/>
        <w:jc w:val="left"/>
        <w:rPr/>
      </w:pPr>
      <w:r>
        <w:rPr/>
        <w:t>qDBfiDKBserZsN+BOcZ4pbZCmipINX94+h3ulkZSPLo1DfXui9F6tuyzart1FLcaCpSWzajeiE1wtz</w:t>
      </w:r>
    </w:p>
    <w:p>
      <w:pPr>
        <w:pStyle w:val="PreformattedText"/>
        <w:bidi w:val="0"/>
        <w:spacing w:before="0" w:after="0"/>
        <w:jc w:val="left"/>
        <w:rPr/>
      </w:pPr>
      <w:r>
        <w:rPr/>
        <w:t>AOYJYq1R5lNTAsPOjQ9DGBTIjAK3Gt2dtK6b3Ql5SVREEyDHMHy8tNONWVsz2e2+ymx25Ytvutf4Ti</w:t>
      </w:r>
    </w:p>
    <w:p>
      <w:pPr>
        <w:pStyle w:val="PreformattedText"/>
        <w:bidi w:val="0"/>
        <w:spacing w:before="0" w:after="0"/>
        <w:jc w:val="left"/>
        <w:rPr/>
      </w:pPr>
      <w:r>
        <w:rPr/>
        <w:t>gQtMabjiSFog5gEAkDeBpXaL8Ll1u1FDWafotK6r86CcU0Ffpum1dPXiWbCssNLTGdalAmfhFPMIIi</w:t>
      </w:r>
    </w:p>
    <w:p>
      <w:pPr>
        <w:pStyle w:val="PreformattedText"/>
        <w:bidi w:val="0"/>
        <w:spacing w:before="0" w:after="0"/>
        <w:jc w:val="left"/>
        <w:rPr/>
      </w:pPr>
      <w:r>
        <w:rPr/>
        <w:t>esrhuLY7RU3vKVZofKsGEzkiJgA50yIIABEAYvrP+F+znW/5XaS82Y1G+kKfQG4BEDfISYGgClZyDJ</w:t>
      </w:r>
    </w:p>
    <w:p>
      <w:pPr>
        <w:pStyle w:val="PreformattedText"/>
        <w:bidi w:val="0"/>
        <w:spacing w:before="0" w:after="0"/>
        <w:jc w:val="left"/>
        <w:rPr/>
      </w:pPr>
      <w:r>
        <w:rPr/>
        <w:t>ObELX4Q7NctOQ69vPgO5KQ2ezX6zUmoK+1c39TaYrZStapqLbYNLXG2yz1FS9OjDrlnlipo5JJajqi</w:t>
      </w:r>
    </w:p>
    <w:p>
      <w:pPr>
        <w:pStyle w:val="PreformattedText"/>
        <w:bidi w:val="0"/>
        <w:spacing w:before="0" w:after="0"/>
        <w:jc w:val="left"/>
        <w:rPr/>
      </w:pPr>
      <w:r>
        <w:rPr/>
        <w:t>JAeTdsuMG4OwUhKIyl5aQSSMJTqqca4AJJwDVWj+HtyztdrZzf8AE5YNwhS0b1gX3AmIClrSvugnWC</w:t>
      </w:r>
    </w:p>
    <w:p>
      <w:pPr>
        <w:pStyle w:val="PreformattedText"/>
        <w:bidi w:val="0"/>
        <w:spacing w:before="0" w:after="0"/>
        <w:jc w:val="left"/>
        <w:rPr/>
      </w:pPr>
      <w:r>
        <w:rPr/>
        <w:t>ClZMJbO9BqdlN4QrvqHQ2mqTQmivDr4YeW9hor/eqqt0hfNDcxeZ+ta3UVFZKBrdLcDphUs0EcQNal</w:t>
      </w:r>
    </w:p>
    <w:p>
      <w:pPr>
        <w:pStyle w:val="PreformattedText"/>
        <w:bidi w:val="0"/>
        <w:spacing w:before="0" w:after="0"/>
        <w:jc w:val="left"/>
        <w:rPr/>
      </w:pPr>
      <w:r>
        <w:rPr/>
        <w:t>TT+ZVJVwIPtsUUYjM03d6UIFtZ2+zGhkkKbuHDOICoIwRvbwJMAEEjdBbZ7E9l7K+P8A8QbU2z232g</w:t>
      </w:r>
    </w:p>
    <w:p>
      <w:pPr>
        <w:pStyle w:val="PreformattedText"/>
        <w:bidi w:val="0"/>
        <w:spacing w:before="0" w:after="0"/>
        <w:jc w:val="left"/>
        <w:rPr/>
      </w:pPr>
      <w:r>
        <w:rPr/>
        <w:t>64Gwyq1uNm2bKU7x3lbz6lr4ILZLYiSElYVvIrw2eHPw+8gdc6i11oTRdqruZ1VFf7dqTmnelW8X+u</w:t>
      </w:r>
    </w:p>
    <w:p>
      <w:pPr>
        <w:pStyle w:val="PreformattedText"/>
        <w:bidi w:val="0"/>
        <w:spacing w:before="0" w:after="0"/>
        <w:jc w:val="left"/>
        <w:rPr/>
      </w:pPr>
      <w:r>
        <w:rPr/>
        <w:t>rOqO2VL2C4zdSWy1fZqFBmnZ4aqoVWiSMRVH2jFdpdu3LZWhb6n750EBSlApbBgBxKEgI3ikEAKBgw</w:t>
      </w:r>
    </w:p>
    <w:p>
      <w:pPr>
        <w:pStyle w:val="PreformattedText"/>
        <w:bidi w:val="0"/>
        <w:spacing w:before="0" w:after="0"/>
        <w:jc w:val="left"/>
        <w:rPr/>
      </w:pPr>
      <w:r>
        <w:rPr/>
        <w:t>oYBB1Fx2e7PbA2eWdl7HZ2U7fLbdIbClPKaw4EXD7qlvKBWfyJU2kJ/MFqWClL8xNc06a8vVxBX7ZN</w:t>
      </w:r>
    </w:p>
    <w:p>
      <w:pPr>
        <w:pStyle w:val="PreformattedText"/>
        <w:bidi w:val="0"/>
        <w:spacing w:before="0" w:after="0"/>
        <w:jc w:val="left"/>
        <w:rPr/>
      </w:pPr>
      <w:r>
        <w:rPr/>
        <w:t>IwlqTJ1ziNSCkSSO/wB1qg9bsd2ZmPcnjzJ1hbuSoq3iSSTMk6k8SdZNMW9wlBKhlR1Ppp7BwqI/Nz</w:t>
      </w:r>
    </w:p>
    <w:p>
      <w:pPr>
        <w:pStyle w:val="PreformattedText"/>
        <w:bidi w:val="0"/>
        <w:spacing w:before="0" w:after="0"/>
        <w:jc w:val="left"/>
        <w:rPr/>
      </w:pPr>
      <w:r>
        <w:rPr/>
        <w:t>nlR0Fvq7Xb6sT3SpRkKRnqeNWbDH2BZztnPqSNtrvZmzVKIcUmEJgzoPb6DNUO1dpJBU2he86vAAE6</w:t>
      </w:r>
    </w:p>
    <w:p>
      <w:pPr>
        <w:pStyle w:val="PreformattedText"/>
        <w:bidi w:val="0"/>
        <w:spacing w:before="0" w:after="0"/>
        <w:jc w:val="left"/>
        <w:rPr/>
      </w:pPr>
      <w:r>
        <w:rPr/>
        <w:t>mI9eHliuefxFcwarmxzAuLJVtWae0lJX2WzujZp6u5TSwjUd2j6dpFluFLHTwvlg1Na4nQgSHPt3Z/</w:t>
      </w:r>
    </w:p>
    <w:p>
      <w:pPr>
        <w:pStyle w:val="PreformattedText"/>
        <w:bidi w:val="0"/>
        <w:spacing w:before="0" w:after="0"/>
        <w:jc w:val="left"/>
        <w:rPr/>
      </w:pPr>
      <w:r>
        <w:rPr/>
        <w:t>Z4sNnIKkbtxeBLi51CYPdIPLdSorUMELcUCMCvmzthto7X2u420sKstmlTTZGQtc/z3Z4hSxuJwP5b</w:t>
      </w:r>
    </w:p>
    <w:p>
      <w:pPr>
        <w:pStyle w:val="PreformattedText"/>
        <w:bidi w:val="0"/>
        <w:spacing w:before="0" w:after="0"/>
        <w:jc w:val="left"/>
        <w:rPr/>
      </w:pPr>
      <w:r>
        <w:rPr/>
        <w:t>aedQrulLNZbgImjWSLreWNGLAMHK9aB+4b4Rtvj275vFJ4KrLJWoGRrSvoanTFyolWSKWhulMqgLUT</w:t>
      </w:r>
    </w:p>
    <w:p>
      <w:pPr>
        <w:pStyle w:val="PreformattedText"/>
        <w:bidi w:val="0"/>
        <w:spacing w:before="0" w:after="0"/>
        <w:jc w:val="left"/>
        <w:rPr/>
      </w:pPr>
      <w:r>
        <w:rPr/>
        <w:t>NSLJnEcKUVyRz5TlmOBNGUBCg4G/CCIgGa6UVGJTuj06xWFEqyT1E1snqopqSP7RKqJGLkUBKy1PlR</w:t>
      </w:r>
    </w:p>
    <w:p>
      <w:pPr>
        <w:pStyle w:val="PreformattedText"/>
        <w:bidi w:val="0"/>
        <w:spacing w:before="0" w:after="0"/>
        <w:jc w:val="left"/>
        <w:rPr/>
      </w:pPr>
      <w:r>
        <w:rPr/>
        <w:t>sYbrAisPtHR/GRHMjB4FkaNRXBiejnr1p+9D8x75GEt1dJ01kSUv7gudQMUNXPQyolNRXM+YWokFO8</w:t>
      </w:r>
    </w:p>
    <w:p>
      <w:pPr>
        <w:pStyle w:val="PreformattedText"/>
        <w:bidi w:val="0"/>
        <w:spacing w:before="0" w:after="0"/>
        <w:jc w:val="left"/>
        <w:rPr/>
      </w:pPr>
      <w:r>
        <w:rPr/>
        <w:t>sEMs6VH2TzFjKiiZlgWdI1oxqRrPH3c8T0JrpR/Y1ft0OcXIXXGlvDdzmiufMzw/S0evG/daot45o8</w:t>
      </w:r>
    </w:p>
    <w:p>
      <w:pPr>
        <w:pStyle w:val="PreformattedText"/>
        <w:bidi w:val="0"/>
        <w:spacing w:before="0" w:after="0"/>
        <w:jc w:val="left"/>
        <w:rPr/>
      </w:pPr>
      <w:r>
        <w:rPr/>
        <w:t>sZ7FYJ79T1fLO1fZFuWvFSW0XU3LS01dWVFwpzH/ALt/Z7nTwUt0eQsnwKEwDHMR5ceMj7RUZ+3Ct4</w:t>
      </w:r>
    </w:p>
    <w:p>
      <w:pPr>
        <w:pStyle w:val="PreformattedText"/>
        <w:bidi w:val="0"/>
        <w:spacing w:before="0" w:after="0"/>
        <w:jc w:val="left"/>
        <w:rPr/>
      </w:pPr>
      <w:r>
        <w:rPr/>
        <w:t>gbrgxyzyPXrX6GHLXX2gdaaQ0zr3SGo7TqrS+sNP2XU+mNR2ip+12q8WG/2yku9oudunKKXpprfW0s</w:t>
      </w:r>
    </w:p>
    <w:p>
      <w:pPr>
        <w:pStyle w:val="PreformattedText"/>
        <w:bidi w:val="0"/>
        <w:spacing w:before="0" w:after="0"/>
        <w:jc w:val="left"/>
        <w:rPr/>
      </w:pPr>
      <w:r>
        <w:rPr/>
        <w:t>iiRI5VEvRNHHKrxojkjAzTLTaUQtwQeE6YMT7CCPWm15xXuHUcD2K0dNZVyOPMWFuqKnjOcvMynY9s</w:t>
      </w:r>
    </w:p>
    <w:p>
      <w:pPr>
        <w:pStyle w:val="PreformattedText"/>
        <w:bidi w:val="0"/>
        <w:spacing w:before="0" w:after="0"/>
        <w:jc w:val="left"/>
        <w:rPr/>
      </w:pPr>
      <w:r>
        <w:rPr/>
        <w:t>DufbjhKTvRxpi7uEu/yWvEeJ4RUY6vlRaqCCWS7xpWyVEZI6wD0MRuoBHw7n34cLYMkic+tQVNt7qg</w:t>
      </w:r>
    </w:p>
    <w:p>
      <w:pPr>
        <w:pStyle w:val="PreformattedText"/>
        <w:bidi w:val="0"/>
        <w:spacing w:before="0" w:after="0"/>
        <w:jc w:val="left"/>
        <w:rPr/>
      </w:pPr>
      <w:r>
        <w:rPr/>
        <w:t>oSoj3dfSmdq7LPp+uMEUbLSBi9KwG3RnAQkAfGpwPn3HfhpSd0+VU60KZWU8PmKR3MHSFJzBsVVaqi</w:t>
      </w:r>
    </w:p>
    <w:p>
      <w:pPr>
        <w:pStyle w:val="PreformattedText"/>
        <w:bidi w:val="0"/>
        <w:spacing w:before="0" w:after="0"/>
        <w:jc w:val="left"/>
        <w:rPr/>
      </w:pPr>
      <w:r>
        <w:rPr/>
        <w:t>lWolqad4ujpycsO4GPf/LiFctBwEESCMin2lyImSNK5/fEz4XNU8nNQ1N8/dEy6auVXI8dREC8NO7n</w:t>
      </w:r>
    </w:p>
    <w:p>
      <w:pPr>
        <w:pStyle w:val="PreformattedText"/>
        <w:bidi w:val="0"/>
        <w:spacing w:before="0" w:after="0"/>
        <w:jc w:val="left"/>
        <w:rPr/>
      </w:pPr>
      <w:r>
        <w:rPr/>
        <w:t>rIY9P8MH8geKvuFNAk5STHp1/WrK3vSVBhyUqH5Z4gcOU/OoiVUOX3zt77k53zsD8/z4hvGVYq1bg5</w:t>
      </w:r>
    </w:p>
    <w:p>
      <w:pPr>
        <w:pStyle w:val="PreformattedText"/>
        <w:bidi w:val="0"/>
        <w:spacing w:before="0" w:after="0"/>
        <w:jc w:val="left"/>
        <w:rPr/>
      </w:pPr>
      <w:r>
        <w:rPr/>
        <w:t>B9lS3r0P2d/cxnYjOT09htvsf0xx7btEj+zrgf6D8vdVJZpCbxv/qHsmYpIxIwyDnIGO2QMAZ7nYYP</w:t>
      </w:r>
    </w:p>
    <w:p>
      <w:pPr>
        <w:pStyle w:val="PreformattedText"/>
        <w:bidi w:val="0"/>
        <w:spacing w:before="0" w:after="0"/>
        <w:jc w:val="left"/>
        <w:rPr/>
      </w:pPr>
      <w:r>
        <w:rPr/>
        <w:t>+HFJsUfylg6z/SrPaP5m540EaN2njREaR3wqIil2kd5OlFRAMs5JAAG5JAG/FLtnF0sTGE/LNWOzB/</w:t>
      </w:r>
    </w:p>
    <w:p>
      <w:pPr>
        <w:pStyle w:val="PreformattedText"/>
        <w:bidi w:val="0"/>
        <w:spacing w:before="0" w:after="0"/>
        <w:jc w:val="left"/>
        <w:rPr/>
      </w:pPr>
      <w:r>
        <w:rPr/>
        <w:t>Kb9tUG/tKfGfXatv8Ad/DhytustPonS9xktnMvUNquDheYmq6QBa7S0dRRTBajQNnrOqCaIlobnd6G</w:t>
      </w:r>
    </w:p>
    <w:p>
      <w:pPr>
        <w:pStyle w:val="PreformattedText"/>
        <w:bidi w:val="0"/>
        <w:spacing w:before="0" w:after="0"/>
        <w:jc w:val="left"/>
        <w:rPr/>
      </w:pPr>
      <w:r>
        <w:rPr/>
        <w:t>Wpk82lo7eeK5tG7JOqh7h68zx05c5kuOFfhBwPiZ+XLnryqouNVjQgHqZjlmYbscDLH5Z7D0GOHKar</w:t>
      </w:r>
    </w:p>
    <w:p>
      <w:pPr>
        <w:pStyle w:val="PreformattedText"/>
        <w:bidi w:val="0"/>
        <w:spacing w:before="0" w:after="0"/>
        <w:jc w:val="left"/>
        <w:rPr/>
      </w:pPr>
      <w:r>
        <w:rPr/>
        <w:t>EtjGACR3ydvcZyfkeCivAiS5RyArqVLbEoe6nfGRnGfkO/CKJAkcK7QcxGtb4YqmjKJFEHZivaOKcF</w:t>
      </w:r>
    </w:p>
    <w:p>
      <w:pPr>
        <w:pStyle w:val="PreformattedText"/>
        <w:bidi w:val="0"/>
        <w:spacing w:before="0" w:after="0"/>
        <w:jc w:val="left"/>
        <w:rPr/>
      </w:pPr>
      <w:r>
        <w:rPr/>
        <w:t>ew8sSKysCM52Db9xuOGid4+Y6+dOHnOKUtI6PHUyTzwRSorKYammgidw5BVFmQ5Eo6Tt0j3GO/DiZj</w:t>
      </w:r>
    </w:p>
    <w:p>
      <w:pPr>
        <w:pStyle w:val="PreformattedText"/>
        <w:bidi w:val="0"/>
        <w:spacing w:before="0" w:after="0"/>
        <w:jc w:val="left"/>
        <w:rPr/>
      </w:pPr>
      <w:r>
        <w:rPr/>
        <w:t>OtcnSAJB5aUS6ljjpxS9NVDUvLGWRqerFSYYmAxE6GBBG4zueo532zjjoyMAa60JMyIIjr3UizLITg</w:t>
      </w:r>
    </w:p>
    <w:p>
      <w:pPr>
        <w:pStyle w:val="PreformattedText"/>
        <w:bidi w:val="0"/>
        <w:spacing w:before="0" w:after="0"/>
        <w:jc w:val="left"/>
        <w:rPr/>
      </w:pPr>
      <w:r>
        <w:rPr/>
        <w:t>uWUdiSSMeyhvTP04KSCTyB664Vq8xlkVkYqVYFWXYq4wQ6kY6SGAII9s8GutcSQZBgjqRU4eVPMiV7</w:t>
      </w:r>
    </w:p>
    <w:p>
      <w:pPr>
        <w:pStyle w:val="PreformattedText"/>
        <w:bidi w:val="0"/>
        <w:spacing w:before="0" w:after="0"/>
        <w:jc w:val="left"/>
        <w:rPr/>
      </w:pPr>
      <w:r>
        <w:rPr/>
        <w:t>dbKmomJaIpBUN14MdTAAr9YPZGVQ69sh/dTjE7TsQh1xKBAmR5g5+Gh869H2NtIuW7Diid7AV5Eaz6</w:t>
      </w:r>
    </w:p>
    <w:p>
      <w:pPr>
        <w:pStyle w:val="PreformattedText"/>
        <w:bidi w:val="0"/>
        <w:spacing w:before="0" w:after="0"/>
        <w:jc w:val="left"/>
        <w:rPr/>
      </w:pPr>
      <w:r>
        <w:rPr/>
        <w:t>6jnOKn1pPmFFdqSnp46qN8oChSYnPbB6QfY4z9PTHGcLCULJKIVOkfWtmm7LraQFyfX6U4M9BLeqXG</w:t>
      </w:r>
    </w:p>
    <w:p>
      <w:pPr>
        <w:pStyle w:val="PreformattedText"/>
        <w:bidi w:val="0"/>
        <w:spacing w:before="0" w:after="0"/>
        <w:jc w:val="left"/>
        <w:rPr/>
      </w:pPr>
      <w:r>
        <w:rPr/>
        <w:t>cOVYpIuQ6tsAQR65ORj5jhhSu6XvCpTDiykBKzvcCNffW7R9Rzt0RdzceXTXu21CnqFRpe4GgmM4Ur</w:t>
      </w:r>
    </w:p>
    <w:p>
      <w:pPr>
        <w:pStyle w:val="PreformattedText"/>
        <w:bidi w:val="0"/>
        <w:spacing w:before="0" w:after="0"/>
        <w:jc w:val="left"/>
        <w:rPr/>
      </w:pPr>
      <w:r>
        <w:rPr/>
        <w:t>9rSkrEkiinbJDNGE6izbqHYGUjaLSQO9WneGhyFD2j98c61mye022tnbzaGfxdsqd5o5QokRO4swDq</w:t>
      </w:r>
    </w:p>
    <w:p>
      <w:pPr>
        <w:pStyle w:val="PreformattedText"/>
        <w:bidi w:val="0"/>
        <w:spacing w:before="0" w:after="0"/>
        <w:jc w:val="left"/>
        <w:rPr/>
      </w:pPr>
      <w:r>
        <w:rPr/>
        <w:t>rBA3tRBMyqsfOvxb1Nqr7bPonV9c1XKtSwgjtpheqVovKq5T9ozDOojyJIyW6Z5IyfLkKcCtrMZAup</w:t>
      </w:r>
    </w:p>
    <w:p>
      <w:pPr>
        <w:pStyle w:val="PreformattedText"/>
        <w:bidi w:val="0"/>
        <w:spacing w:before="0" w:after="0"/>
        <w:jc w:val="left"/>
        <w:rPr/>
      </w:pPr>
      <w:r>
        <w:rPr/>
        <w:t>CyJAJ4cQN0acxnyitdbdsrlLbTjvZ5fesiAU9yMcUz3sxoYyJAIyJqQOh754j+YNJQWTWOn7jYLXEj</w:t>
      </w:r>
    </w:p>
    <w:p>
      <w:pPr>
        <w:pStyle w:val="PreformattedText"/>
        <w:bidi w:val="0"/>
        <w:spacing w:before="0" w:after="0"/>
        <w:jc w:val="left"/>
        <w:rPr/>
      </w:pPr>
      <w:r>
        <w:rPr/>
        <w:t>wrTgzxweTOT9oSalQsnTNH0hgs0a4jAwylk4r77bwbb3GnAoJmAJKQVQCY5mACYGAOAqya7Z7RdSd2</w:t>
      </w:r>
    </w:p>
    <w:p>
      <w:pPr>
        <w:pStyle w:val="PreformattedText"/>
        <w:bidi w:val="0"/>
        <w:spacing w:before="0" w:after="0"/>
        <w:jc w:val="left"/>
        <w:rPr/>
      </w:pPr>
      <w:r>
        <w:rPr/>
        <w:t>x/CrWoFS1KSFjd/LBQCSBr+cxPM4m7WWet0VouaeuiW3xUtEm79EKxrFETlFiC5Xp7nAAChVAAwMiV</w:t>
      </w:r>
    </w:p>
    <w:p>
      <w:pPr>
        <w:pStyle w:val="PreformattedText"/>
        <w:bidi w:val="0"/>
        <w:spacing w:before="0" w:after="0"/>
        <w:jc w:val="left"/>
        <w:rPr/>
      </w:pPr>
      <w:r>
        <w:rPr/>
        <w:t>OXbyiuSpZk8T7OEcBWX2jfOvOruHne8cXJJPwGZ93vNUl87/EIo1Jd6PTswqpmqJFeqjnPTFGnUplm</w:t>
      </w:r>
    </w:p>
    <w:p>
      <w:pPr>
        <w:pStyle w:val="PreformattedText"/>
        <w:bidi w:val="0"/>
        <w:spacing w:before="0" w:after="0"/>
        <w:jc w:val="left"/>
        <w:rPr/>
      </w:pPr>
      <w:r>
        <w:rPr/>
        <w:t>cYEYyD7serbHcaSz2SNxK3RugeWax93t1W8WWDvKVOh0HMn96rL5zc5buttrLRb62WTUep0mpEq4Xk</w:t>
      </w:r>
    </w:p>
    <w:p>
      <w:pPr>
        <w:pStyle w:val="PreformattedText"/>
        <w:bidi w:val="0"/>
        <w:spacing w:before="0" w:after="0"/>
        <w:jc w:val="left"/>
        <w:rPr/>
      </w:pPr>
      <w:r>
        <w:rPr/>
        <w:t>LUVrZjDX18bk/wcI0kcHZmlkLgkQuTtdibLS8+hxSALW1IJHBStUp851VySI/UK8+7U7eXZ2a7dDh/</w:t>
      </w:r>
    </w:p>
    <w:p>
      <w:pPr>
        <w:pStyle w:val="PreformattedText"/>
        <w:bidi w:val="0"/>
        <w:spacing w:before="0" w:after="0"/>
        <w:jc w:val="left"/>
        <w:rPr/>
      </w:pPr>
      <w:r>
        <w:rPr/>
        <w:t>H34UlJH6Gzhxyf0kAlLeASs7w/w1VG2ht0VDQ09JEiriNFACjK4Awp9gBgD/ALc8b0k728TJOfPo15</w:t>
      </w:r>
    </w:p>
    <w:p>
      <w:pPr>
        <w:pStyle w:val="PreformattedText"/>
        <w:bidi w:val="0"/>
        <w:spacing w:before="0" w:after="0"/>
        <w:jc w:val="left"/>
        <w:rPr/>
      </w:pPr>
      <w:r>
        <w:rPr/>
        <w:t>OPdST1bp6Kuop36QGQF0YLuhAzknGeliT9M78dRKTIj2+6l4ddYpuaWU2iKiRqWG6JLTiWrFTEJPs5</w:t>
      </w:r>
    </w:p>
    <w:p>
      <w:pPr>
        <w:pStyle w:val="PreformattedText"/>
        <w:bidi w:val="0"/>
        <w:spacing w:before="0" w:after="0"/>
        <w:jc w:val="left"/>
        <w:rPr/>
      </w:pPr>
      <w:r>
        <w:rPr/>
        <w:t>dmCQU0u5OIh1MGB6XYAEYPDUDkK7DigIJJ9tKKn1HQJAyxaToVuJkSajvEDVlFebXNGP4c1HX0Miq6</w:t>
      </w:r>
    </w:p>
    <w:p>
      <w:pPr>
        <w:pStyle w:val="PreformattedText"/>
        <w:bidi w:val="0"/>
        <w:spacing w:before="0" w:after="0"/>
        <w:jc w:val="left"/>
        <w:rPr/>
      </w:pPr>
      <w:r>
        <w:rPr/>
        <w:t>dJ+KOoin2PSrJjPC02YM8qPbE1VUStJLMqNP8AEsUaRqsEykiOVURQI0bHbywRlkJI6cFFOZT0cL19</w:t>
      </w:r>
    </w:p>
    <w:p>
      <w:pPr>
        <w:pStyle w:val="PreformattedText"/>
        <w:bidi w:val="0"/>
        <w:spacing w:before="0" w:after="0"/>
        <w:jc w:val="left"/>
        <w:rPr/>
      </w:pPr>
      <w:r>
        <w:rPr/>
        <w:t>vu0UkaXWhqKG4U1fBNPBXU1wtwR6WugrKaWGeGrimjp3jlR4545IUkjdWCNwonUGCKBggxMcP6VfL4</w:t>
      </w:r>
    </w:p>
    <w:p>
      <w:pPr>
        <w:pStyle w:val="PreformattedText"/>
        <w:bidi w:val="0"/>
        <w:spacing w:before="0" w:after="0"/>
        <w:jc w:val="left"/>
        <w:rPr/>
      </w:pPr>
      <w:r>
        <w:rPr/>
        <w:t>Ev28fig8HGhtK8mNS6E0Jz/wCTGlE+yW211t/1Nyn5p2231FwrblcxTcx7RS3yg1DW1FbcKiRpbrp6</w:t>
      </w:r>
    </w:p>
    <w:p>
      <w:pPr>
        <w:pStyle w:val="PreformattedText"/>
        <w:bidi w:val="0"/>
        <w:spacing w:before="0" w:after="0"/>
        <w:jc w:val="left"/>
        <w:rPr/>
      </w:pPr>
      <w:r>
        <w:rPr/>
        <w:t>abICtUMrFg+SfCCZ4Tx/f4VEftA8d7vCg8eIPsrqQ8Ln+0R/srua9qtdBr7XuuPCJrevmgo6rT3iM0</w:t>
      </w:r>
    </w:p>
    <w:p>
      <w:pPr>
        <w:pStyle w:val="PreformattedText"/>
        <w:bidi w:val="0"/>
        <w:spacing w:before="0" w:after="0"/>
        <w:jc w:val="left"/>
        <w:rPr/>
      </w:pPr>
      <w:r>
        <w:rPr/>
        <w:t>VdajSiVswjV5abnjyxorzpuSgaWQeXUXeSxSYRvOp4GVQ6SEiNB7v2+Jpr8GpAIQPCMnjiYGgkn2Cr</w:t>
      </w:r>
    </w:p>
    <w:p>
      <w:pPr>
        <w:pStyle w:val="PreformattedText"/>
        <w:bidi w:val="0"/>
        <w:spacing w:before="0" w:after="0"/>
        <w:jc w:val="left"/>
        <w:rPr/>
      </w:pPr>
      <w:r>
        <w:rPr/>
        <w:t>ljcdIcw9K2bXnL7Vuk+YGgtV0n2/TettBansOttGaipN8Vtg1Xpe4Vdvu0GOks1PUP0hlLYyMrNQ3G</w:t>
      </w:r>
    </w:p>
    <w:p>
      <w:pPr>
        <w:pStyle w:val="PreformattedText"/>
        <w:bidi w:val="0"/>
        <w:spacing w:before="0" w:after="0"/>
        <w:jc w:val="left"/>
        <w:rPr/>
      </w:pPr>
      <w:r>
        <w:rPr/>
        <w:t>lJVvR7Pd78ETSYXRsF2ialqoCME9E4jDdJOwOT6ds8NLGRGh+dIq2bdGQJB661oZY+WFrtNW1TLh5F</w:t>
      </w:r>
    </w:p>
    <w:p>
      <w:pPr>
        <w:pStyle w:val="PreformattedText"/>
        <w:bidi w:val="0"/>
        <w:spacing w:before="0" w:after="0"/>
        <w:jc w:val="left"/>
        <w:rPr/>
      </w:pPr>
      <w:r>
        <w:rPr/>
        <w:t>7pIqhQMHcfL+xxwRMeVcNWCUL7wn2c/L60xXij5ZaX1dy/vVnraaknFdSVCQqY4maOcwusciErlWDH</w:t>
      </w:r>
    </w:p>
    <w:p>
      <w:pPr>
        <w:pStyle w:val="PreformattedText"/>
        <w:bidi w:val="0"/>
        <w:spacing w:before="0" w:after="0"/>
        <w:jc w:val="left"/>
        <w:rPr/>
      </w:pPr>
      <w:r>
        <w:rPr/>
        <w:t>b+vHC0pUlQIGedR9qJQW0hEBSNI1BGn3rkZ5q6AufL3VtxsNwp5o1inkNLI6+WJoCzdBDdiQBgjjM3</w:t>
      </w:r>
    </w:p>
    <w:p>
      <w:pPr>
        <w:pStyle w:val="PreformattedText"/>
        <w:bidi w:val="0"/>
        <w:spacing w:before="0" w:after="0"/>
        <w:jc w:val="left"/>
        <w:rPr/>
      </w:pPr>
      <w:r>
        <w:rPr/>
        <w:t>Cdx1SYiP3qbZP/iGUnVaYCh58/b96fiqAaBhgk9JHfBwFycY77/3349qvx/cHhx3PpUK0AN42fMfPr</w:t>
      </w:r>
    </w:p>
    <w:p>
      <w:pPr>
        <w:pStyle w:val="PreformattedText"/>
        <w:bidi w:val="0"/>
        <w:spacing w:before="0" w:after="0"/>
        <w:jc w:val="left"/>
        <w:rPr/>
      </w:pPr>
      <w:r>
        <w:rPr/>
        <w:t>qKJI6MEZ6O+fpnGcDP0/E8U2x5DS/Pr2a1Z7R1RUK/Hjz7m8OHIO+X/T1xFt5k66qBoHlrUQyItfbL</w:t>
      </w:r>
    </w:p>
    <w:p>
      <w:pPr>
        <w:pStyle w:val="PreformattedText"/>
        <w:bidi w:val="0"/>
        <w:spacing w:before="0" w:after="0"/>
        <w:jc w:val="left"/>
        <w:rPr/>
      </w:pPr>
      <w:r>
        <w:rPr/>
        <w:t>tXwNV6i1jSRsQeqzaZjq5Iplyae6Xa0nALrxUbUTvXSlRITHpxgfP2Aip1md1hIGJ66NcoOVlnZkB8</w:t>
      </w:r>
    </w:p>
    <w:p>
      <w:pPr>
        <w:pStyle w:val="PreformattedText"/>
        <w:bidi w:val="0"/>
        <w:spacing w:before="0" w:after="0"/>
        <w:jc w:val="left"/>
        <w:rPr/>
      </w:pPr>
      <w:r>
        <w:rPr/>
        <w:t>uMeTHlizMRvLKzsSWdm7k7nfOSc8V1P1kfXGw/v1I4KK0MN/w9e57754KKwLlWBGQQSc7Egds5OxO/</w:t>
      </w:r>
    </w:p>
    <w:p>
      <w:pPr>
        <w:pStyle w:val="PreformattedText"/>
        <w:bidi w:val="0"/>
        <w:spacing w:before="0" w:after="0"/>
        <w:jc w:val="left"/>
        <w:rPr/>
      </w:pPr>
      <w:r>
        <w:rPr/>
        <w:t>48FFCIK2aBg0TmI5G6H4cjP/AO2ylV7g7bA7jhPOM12k5HAVrqKyaoim86RfMLfFK0SmclifhV1bJH</w:t>
      </w:r>
    </w:p>
    <w:p>
      <w:pPr>
        <w:pStyle w:val="PreformattedText"/>
        <w:bidi w:val="0"/>
        <w:spacing w:before="0" w:after="0"/>
        <w:jc w:val="left"/>
        <w:rPr/>
      </w:pPr>
      <w:r>
        <w:rPr/>
        <w:t>SM52H5jgM8BNdeHJGI65+6iJlKDAZm6iMBgM77YwPXbhaQKgSDnz68qxkXpwPX17d9jtj04K6SIzpN</w:t>
      </w:r>
    </w:p>
    <w:p>
      <w:pPr>
        <w:pStyle w:val="PreformattedText"/>
        <w:bidi w:val="0"/>
        <w:spacing w:before="0" w:after="0"/>
        <w:jc w:val="left"/>
        <w:rPr/>
      </w:pPr>
      <w:r>
        <w:rPr/>
        <w:t>aaeF55o4kGXd1RR7szAAfn/TjlSghKlHRImuG2y4tLY1UYqS+l7JLaIViUHE0NOZBucsIiobGfhYHz</w:t>
      </w:r>
    </w:p>
    <w:p>
      <w:pPr>
        <w:pStyle w:val="PreformattedText"/>
        <w:bidi w:val="0"/>
        <w:spacing w:before="0" w:after="0"/>
        <w:jc w:val="left"/>
        <w:rPr/>
      </w:pPr>
      <w:r>
        <w:rPr/>
        <w:t>N9jvjjJXdyHVKUdUz85+3zrebPtu4bxgKAx6DjTu6fr7rYZ46i3VbKodXEEpzEOwYpg/wzjJ229xxW</w:t>
      </w:r>
    </w:p>
    <w:p>
      <w:pPr>
        <w:pStyle w:val="PreformattedText"/>
        <w:bidi w:val="0"/>
        <w:spacing w:before="0" w:after="0"/>
        <w:jc w:val="left"/>
        <w:rPr/>
      </w:pPr>
      <w:r>
        <w:rPr/>
        <w:t>uFt2CpOeY1PrVs2XGiC2qBy4VOnkxzZtl2q4LVfGWCsJihaOcqu8rhcxv2kQ5znP83FNe257srbzu5</w:t>
      </w:r>
    </w:p>
    <w:p>
      <w:pPr>
        <w:pStyle w:val="PreformattedText"/>
        <w:bidi w:val="0"/>
        <w:spacing w:before="0" w:after="0"/>
        <w:jc w:val="left"/>
        <w:rPr/>
      </w:pPr>
      <w:r>
        <w:rPr/>
        <w:t>xy8/Mcq0OzbxLiw05CV4EHj6dcauy8ONg0rP5cz0NHVhijKZoo26SegkZycZXb2YcYfaLjiVwVEAZF</w:t>
      </w:r>
    </w:p>
    <w:p>
      <w:pPr>
        <w:pStyle w:val="PreformattedText"/>
        <w:bidi w:val="0"/>
        <w:spacing w:before="0" w:after="0"/>
        <w:jc w:val="left"/>
        <w:rPr/>
      </w:pPr>
      <w:r>
        <w:rPr/>
        <w:t>eo7GZaU2PCCVA+/TrhVp+h4OX9BTxmay289HSH6YImOSAOhh05IB6iMA5C4PFQi6UhXizFXrtlvkBB</w:t>
      </w:r>
    </w:p>
    <w:p>
      <w:pPr>
        <w:pStyle w:val="PreformattedText"/>
        <w:bidi w:val="0"/>
        <w:spacing w:before="0" w:after="0"/>
        <w:jc w:val="left"/>
        <w:rPr/>
      </w:pPr>
      <w:r>
        <w:rPr/>
        <w:t>3ZHXw93Knerxy5p7ZNcIrbbKTyow32oxww0jAZALCVgA3SVx3AB3324lB4ujGJ9x9/HlVc8wpnGs8N</w:t>
      </w:r>
    </w:p>
    <w:p>
      <w:pPr>
        <w:pStyle w:val="PreformattedText"/>
        <w:bidi w:val="0"/>
        <w:spacing w:before="0" w:after="0"/>
        <w:jc w:val="left"/>
        <w:rPr/>
      </w:pPr>
      <w:r>
        <w:rPr/>
        <w:t>SPcNPdVAH7QTxj2uvluHLHl5VBGhkraHUd9p3jajooIpBH+6aIoMS15AcSyKxWMSBcB1ZTqti7OgC6</w:t>
      </w:r>
    </w:p>
    <w:p>
      <w:pPr>
        <w:pStyle w:val="PreformattedText"/>
        <w:bidi w:val="0"/>
        <w:spacing w:before="0" w:after="0"/>
        <w:jc w:val="left"/>
        <w:rPr/>
      </w:pPr>
      <w:r>
        <w:rPr/>
        <w:t>uE7oP5EcVDUKPJI4Y8WIxBrC7e2ipSzY2hJUme+czuoIMFtI4r13owjQkqlNUBcxde0GnKOSWWR5nn</w:t>
      </w:r>
    </w:p>
    <w:p>
      <w:pPr>
        <w:pStyle w:val="PreformattedText"/>
        <w:bidi w:val="0"/>
        <w:spacing w:before="0" w:after="0"/>
        <w:jc w:val="left"/>
        <w:rPr/>
      </w:pPr>
      <w:r>
        <w:rPr/>
        <w:t>lURU0TqairmkLdKdW5yQdycqFBYjpXHGzsrR6+eS22N1I48BHEnrlqaw9/f2+ybdbzsrWqMcSSYA46</w:t>
      </w:r>
    </w:p>
    <w:p>
      <w:pPr>
        <w:pStyle w:val="PreformattedText"/>
        <w:bidi w:val="0"/>
        <w:spacing w:before="0" w:after="0"/>
        <w:jc w:val="left"/>
        <w:rPr/>
      </w:pPr>
      <w:r>
        <w:rPr/>
        <w:t>njEak4BqLFJLWXa4z3m6v59dVyBnII8uCJC3kUdOMDpp4kYhdssSXOWdid6wy3bNIZaEIR8TxUfM8f</w:t>
      </w:r>
    </w:p>
    <w:p>
      <w:pPr>
        <w:pStyle w:val="PreformattedText"/>
        <w:bidi w:val="0"/>
        <w:spacing w:before="0" w:after="0"/>
        <w:jc w:val="left"/>
        <w:rPr/>
      </w:pPr>
      <w:r>
        <w:rPr/>
        <w:t>YNAK8lurp68uHLl9RU66c5kJHBI0hKZgAATknJJpU7dSZbtue+wORsNj3zsPfce7tMUCuiB7dVkjKi</w:t>
      </w:r>
    </w:p>
    <w:p>
      <w:pPr>
        <w:pStyle w:val="PreformattedText"/>
        <w:bidi w:val="0"/>
        <w:spacing w:before="0" w:after="0"/>
        <w:jc w:val="left"/>
        <w:rPr/>
      </w:pPr>
      <w:r>
        <w:rPr/>
        <w:t>JiMgE5APSNyNiNux9j8+wciMA8ONFNolPCCyt0hSBhZAT0OR0spYfcQgAgn4cnBIyMklJIFHKjARUh</w:t>
      </w:r>
    </w:p>
    <w:p>
      <w:pPr>
        <w:pStyle w:val="PreformattedText"/>
        <w:bidi w:val="0"/>
        <w:spacing w:before="0" w:after="0"/>
        <w:jc w:val="left"/>
        <w:rPr/>
      </w:pPr>
      <w:r>
        <w:rPr/>
        <w:t>zJF0BHOOlVHUMAKQcnAIxgfTHfjkEjQ0VnBUU0NQjmJZ5UUimC5E0UrfCkgcYZEBycZwxXcFTjhNaK</w:t>
      </w:r>
    </w:p>
    <w:p>
      <w:pPr>
        <w:pStyle w:val="PreformattedText"/>
        <w:bidi w:val="0"/>
        <w:spacing w:before="0" w:after="0"/>
        <w:jc w:val="left"/>
        <w:rPr/>
      </w:pPr>
      <w:r>
        <w:rPr/>
        <w:t>VdpluNO4lZ1qFbHUlWpEpJYEk1EPYknu0ZzgZIA4UGDRSwW4QsFFQr0xYnDuPMpwRn71RB1dIz6yBC</w:t>
      </w:r>
    </w:p>
    <w:p>
      <w:pPr>
        <w:pStyle w:val="PreformattedText"/>
        <w:bidi w:val="0"/>
        <w:spacing w:before="0" w:after="0"/>
        <w:jc w:val="left"/>
        <w:rPr/>
      </w:pPr>
      <w:r>
        <w:rPr/>
        <w:t>cep4cBE466/pRRzTSv8AC0FQjK33WWUMCANwsnrntsfXB4NcAyT5zRUwPCB45fFb4DtYS6u8LfN6+8</w:t>
      </w:r>
    </w:p>
    <w:p>
      <w:pPr>
        <w:pStyle w:val="PreformattedText"/>
        <w:bidi w:val="0"/>
        <w:spacing w:before="0" w:after="0"/>
        <w:jc w:val="left"/>
        <w:rPr/>
      </w:pPr>
      <w:r>
        <w:rPr/>
        <w:t>uILrdKa7a05aVcMWp+SHNCeBVhZOZvKO8M1n1JVyUnXB+9oYqLUNJG+bbeqCVY5U6I5YPU8jMcQfWR</w:t>
      </w:r>
    </w:p>
    <w:p>
      <w:pPr>
        <w:pStyle w:val="PreformattedText"/>
        <w:bidi w:val="0"/>
        <w:spacing w:before="0" w:after="0"/>
        <w:jc w:val="left"/>
        <w:rPr/>
      </w:pPr>
      <w:r>
        <w:rPr/>
        <w:t>XKkJUIImeupxXdf+yt/bi+G7x+VGn+TXMC2Ufht8X89oEi8ptQXr7by45y3SimSnutR4buYFyEbX64</w:t>
      </w:r>
    </w:p>
    <w:p>
      <w:pPr>
        <w:pStyle w:val="PreformattedText"/>
        <w:bidi w:val="0"/>
        <w:spacing w:before="0" w:after="0"/>
        <w:jc w:val="left"/>
        <w:rPr/>
      </w:pPr>
      <w:r>
        <w:rPr/>
        <w:t>GOWmrToq8+TqyjpamUUD6qpLdXXaNDGN7r6fXjAFRVMhJIR6xx6MGPSJJq4TmXX1trpaiptlPM88CO</w:t>
      </w:r>
    </w:p>
    <w:p>
      <w:pPr>
        <w:pStyle w:val="PreformattedText"/>
        <w:bidi w:val="0"/>
        <w:spacing w:before="0" w:after="0"/>
        <w:jc w:val="left"/>
        <w:rPr/>
      </w:pPr>
      <w:r>
        <w:rPr/>
        <w:t>rwKhD5jYrJGyNgiRGDZHcEEEZHDbgCcga1W3LrqAS3JB5df1qFtwu2pdVXCWiraWrdZn6YomjZlBJC</w:t>
      </w:r>
    </w:p>
    <w:p>
      <w:pPr>
        <w:pStyle w:val="PreformattedText"/>
        <w:bidi w:val="0"/>
        <w:spacing w:before="0" w:after="0"/>
        <w:jc w:val="left"/>
        <w:rPr/>
      </w:pPr>
      <w:r>
        <w:rPr/>
        <w:t>gttsP034aBkGdOdUylErO9JJOmajTzu8A83Naa33SqpIKSqjkLNIY2PmIyS5BZcb5Zfrgk78QH7TvI</w:t>
      </w:r>
    </w:p>
    <w:p>
      <w:pPr>
        <w:pStyle w:val="PreformattedText"/>
        <w:bidi w:val="0"/>
        <w:spacing w:before="0" w:after="0"/>
        <w:jc w:val="left"/>
        <w:rPr/>
      </w:pPr>
      <w:r>
        <w:rPr/>
        <w:t>IAnmeXLj608hq8a8VqIKhBBBPt0iqZJ4sR4KgDBAyDkjpIJ+Rzv8+PU77Ng5/wBP0qXaAi7QdZV9aB</w:t>
      </w:r>
    </w:p>
    <w:p>
      <w:pPr>
        <w:pStyle w:val="PreformattedText"/>
        <w:bidi w:val="0"/>
        <w:spacing w:before="0" w:after="0"/>
        <w:jc w:val="left"/>
        <w:rPr/>
      </w:pPr>
      <w:r>
        <w:rPr/>
        <w:t>08TuyRRq0ksjJHHGi9TvJIVREVR95mYgDHcnHFPsj/AAlDU1YbR/MiuWD9pjz8h50eI++WqwXNbjoX</w:t>
      </w:r>
    </w:p>
    <w:p>
      <w:pPr>
        <w:pStyle w:val="PreformattedText"/>
        <w:bidi w:val="0"/>
        <w:spacing w:before="0" w:after="0"/>
        <w:jc w:val="left"/>
        <w:rPr/>
      </w:pPr>
      <w:r>
        <w:rPr/>
        <w:t>k5Qycs9LT00sj0FxutvrZa3mBqCmDoqyCq1hJV0cM6giag0xQyK7IwPFJtFxK7t3cO8lGJ5ka+445Y</w:t>
      </w:r>
    </w:p>
    <w:p>
      <w:pPr>
        <w:pStyle w:val="PreformattedText"/>
        <w:bidi w:val="0"/>
        <w:spacing w:before="0" w:after="0"/>
        <w:jc w:val="left"/>
        <w:rPr/>
      </w:pPr>
      <w:r>
        <w:rPr/>
        <w:t>kVOtkkMICuImDyOn9Kr0hj6YkU4zjJ23y2Wb133P4Z4g1Ir5+5x/iPx4KK0uMY/H1/vP498cFFayuQ</w:t>
      </w:r>
    </w:p>
    <w:p>
      <w:pPr>
        <w:pStyle w:val="PreformattedText"/>
        <w:bidi w:val="0"/>
        <w:spacing w:before="0" w:after="0"/>
        <w:jc w:val="left"/>
        <w:rPr/>
      </w:pPr>
      <w:r>
        <w:rPr/>
        <w:t>M+4zj1xuR+v68FFYdIyAx+HfB9R6H6nHvwUqRJ8hrWplBz0gkAkkAg7nAVRgb7fnnbgpZBVpArSidT</w:t>
      </w:r>
    </w:p>
    <w:p>
      <w:pPr>
        <w:pStyle w:val="PreformattedText"/>
        <w:bidi w:val="0"/>
        <w:spacing w:before="0" w:after="0"/>
        <w:jc w:val="left"/>
        <w:rPr/>
      </w:pPr>
      <w:r>
        <w:rPr/>
        <w:t>FiN1ySfZiPp6L+p4KJgD4fWtMse2e2fy39f6/n9OClSolQkzR/omlpqzU1rpqiZIBLUqqNIQqvLglI</w:t>
      </w:r>
    </w:p>
    <w:p>
      <w:pPr>
        <w:pStyle w:val="PreformattedText"/>
        <w:bidi w:val="0"/>
        <w:spacing w:before="0" w:after="0"/>
        <w:jc w:val="left"/>
        <w:rPr/>
      </w:pPr>
      <w:r>
        <w:rPr/>
        <w:t>+ptustgKD3Ow34hbQK02rqkCYGecc/vy1qx2cG1XjaFndUdORPL+tTF/dBp/Ix8QGEONyMYIzj024w</w:t>
      </w:r>
    </w:p>
    <w:p>
      <w:pPr>
        <w:pStyle w:val="PreformattedText"/>
        <w:bidi w:val="0"/>
        <w:spacing w:before="0" w:after="0"/>
        <w:jc w:val="left"/>
        <w:rPr/>
      </w:pPr>
      <w:r>
        <w:rPr/>
        <w:t>rrkKUZia31ukkADJA+tKFbZ1oHQfETkhcA+hA6cb/69uIoeg7hIxpNWSrUkbyeVD6Sim60kVZI5YmV</w:t>
      </w:r>
    </w:p>
    <w:p>
      <w:pPr>
        <w:pStyle w:val="PreformattedText"/>
        <w:bidi w:val="0"/>
        <w:spacing w:before="0" w:after="0"/>
        <w:jc w:val="left"/>
        <w:rPr/>
      </w:pPr>
      <w:r>
        <w:rPr/>
        <w:t>4poy0c8TDBDRON1OQNtwSO23C95BkHB93toSycGPENCMR7fppUyeVHiz5icrYKeB6f8AesdOoEU5d4</w:t>
      </w:r>
    </w:p>
    <w:p>
      <w:pPr>
        <w:pStyle w:val="PreformattedText"/>
        <w:bidi w:val="0"/>
        <w:spacing w:before="0" w:after="0"/>
        <w:jc w:val="left"/>
        <w:rPr/>
      </w:pPr>
      <w:r>
        <w:rPr/>
        <w:t>qgjK4EoyUcZUZ+u2OKi82XbXhML7tROYAPwrVbN2/dWCAFo74CM6Ex8J9I86mlpn9qXqG3xqlfoS4y</w:t>
      </w:r>
    </w:p>
    <w:p>
      <w:pPr>
        <w:pStyle w:val="PreformattedText"/>
        <w:bidi w:val="0"/>
        <w:spacing w:before="0" w:after="0"/>
        <w:jc w:val="left"/>
        <w:rPr/>
      </w:pPr>
      <w:r>
        <w:rPr/>
        <w:t>MyEBqatgjiRtj5qGQjy9yxOcn4TgkkDioX2YGqL4QJ1SZ+FaAduARur2aojnvCPiRM6+znFN9zZ/aR</w:t>
      </w:r>
    </w:p>
    <w:p>
      <w:pPr>
        <w:pStyle w:val="PreformattedText"/>
        <w:bidi w:val="0"/>
        <w:spacing w:before="0" w:after="0"/>
        <w:jc w:val="left"/>
        <w:rPr/>
      </w:pPr>
      <w:r>
        <w:rPr/>
        <w:t>8yuYtsq7JaIa3RtnlRY5Zae6VVVc63pDCRhMscUduR+tgQnnSDoDLKhbpEu02Bb26g48sXDk6EQkcp</w:t>
      </w:r>
    </w:p>
    <w:p>
      <w:pPr>
        <w:pStyle w:val="PreformattedText"/>
        <w:bidi w:val="0"/>
        <w:spacing w:before="0" w:after="0"/>
        <w:jc w:val="left"/>
        <w:rPr/>
      </w:pPr>
      <w:r>
        <w:rPr/>
        <w:t>BJKj6wM5SYqvve1lxcpU2y1+FbIHiSol3zAUAAgHy3lclJOtU/MPmfUQrU1EjsWcu0MHUzGWV2JXCA</w:t>
      </w:r>
    </w:p>
    <w:p>
      <w:pPr>
        <w:pStyle w:val="PreformattedText"/>
        <w:bidi w:val="0"/>
        <w:spacing w:before="0" w:after="0"/>
        <w:jc w:val="left"/>
        <w:rPr/>
      </w:pPr>
      <w:r>
        <w:rPr/>
        <w:t>7uzsSdiSzEk+vGstLcPKSB4jxPL28h8hisFtDaSmkqASGkjQDHngDzzpzzUV5q66aiuj3O6yl5FZkg</w:t>
      </w:r>
    </w:p>
    <w:p>
      <w:pPr>
        <w:pStyle w:val="PreformattedText"/>
        <w:bidi w:val="0"/>
        <w:spacing w:before="0" w:after="0"/>
        <w:jc w:val="left"/>
        <w:rPr/>
      </w:pPr>
      <w:r>
        <w:rPr/>
        <w:t>pwS0dKMjzFQHOX2AZvXowNhjjcbPtkMMygRv58yOft1j28TXmm171y7uCHFbxbJnMweQ9ND5zSrokM</w:t>
      </w:r>
    </w:p>
    <w:p>
      <w:pPr>
        <w:pStyle w:val="PreformattedText"/>
        <w:bidi w:val="0"/>
        <w:spacing w:before="0" w:after="0"/>
        <w:jc w:val="left"/>
        <w:rPr/>
      </w:pPr>
      <w:r>
        <w:rPr/>
        <w:t>QAIwcbE4A3yMg+n+f4cT6qaMnc9YI3+DLZJGcD67Ek/Ltn34KK01bD93zb4810hAPfJIZj8x0ht/l6</w:t>
      </w:r>
    </w:p>
    <w:p>
      <w:pPr>
        <w:pStyle w:val="PreformattedText"/>
        <w:bidi w:val="0"/>
        <w:spacing w:before="0" w:after="0"/>
        <w:jc w:val="left"/>
        <w:rPr/>
      </w:pPr>
      <w:r>
        <w:rPr/>
        <w:t>epJBJFFJCoo43chgeoAkkEqRuDnuM7fj3278KVEmYooItqpC2WV2c+jSMQCPfDDOc/rwlLJHso7o4o</w:t>
      </w:r>
    </w:p>
    <w:p>
      <w:pPr>
        <w:pStyle w:val="PreformattedText"/>
        <w:bidi w:val="0"/>
        <w:spacing w:before="0" w:after="0"/>
        <w:jc w:val="left"/>
        <w:rPr/>
      </w:pPr>
      <w:r>
        <w:rPr/>
        <w:t>acKIYY0I2JVFBOckkuBkj6+/BSfGlHTthRgADAGCR2JO2259Pc778FFGkQQ4PxBjv8OzBcHY4O/p+G</w:t>
      </w:r>
    </w:p>
    <w:p>
      <w:pPr>
        <w:pStyle w:val="PreformattedText"/>
        <w:bidi w:val="0"/>
        <w:spacing w:before="0" w:after="0"/>
        <w:jc w:val="left"/>
        <w:rPr/>
      </w:pPr>
      <w:r>
        <w:rPr/>
        <w:t>ffdTBk6eVFDYYFDrJGDFJ/M0QChtm2eMjolHzIDenUOOuEpHh8+ueaKOIq14QRVqCikYnRWeIA4H8R</w:t>
      </w:r>
    </w:p>
    <w:p>
      <w:pPr>
        <w:pStyle w:val="PreformattedText"/>
        <w:bidi w:val="0"/>
        <w:spacing w:before="0" w:after="0"/>
        <w:jc w:val="left"/>
        <w:rPr/>
      </w:pPr>
      <w:r>
        <w:rPr/>
        <w:t>MF4G6sjJzHgZ6wOOwonBEEUfCjRVp6uJVDLOhMU8ZSWWGWGeGRZqWrpKiB1kpKyGoVJIZ4XSWKSNZY</w:t>
      </w:r>
    </w:p>
    <w:p>
      <w:pPr>
        <w:pStyle w:val="PreformattedText"/>
        <w:bidi w:val="0"/>
        <w:spacing w:before="0" w:after="0"/>
        <w:jc w:val="left"/>
        <w:rPr/>
      </w:pPr>
      <w:r>
        <w:rPr/>
        <w:t>nSRVYLgzxorqi/Zm/wC0Wa15btprkP8AtGrlduZ3KmGG22PTni6dLzqPnHy0t9HSGiooefdnt1FV1n</w:t>
      </w:r>
    </w:p>
    <w:p>
      <w:pPr>
        <w:pStyle w:val="PreformattedText"/>
        <w:bidi w:val="0"/>
        <w:spacing w:before="0" w:after="0"/>
        <w:jc w:val="left"/>
        <w:rPr/>
      </w:pPr>
      <w:r>
        <w:rPr/>
        <w:t>PDR0UUdEkmqKaM6zoIopaq7pq34pKflQJBE9dcffxNMllPAQM9enlw4YAFdvnK+y8tNYaW07zD0RqD</w:t>
      </w:r>
    </w:p>
    <w:p>
      <w:pPr>
        <w:pStyle w:val="PreformattedText"/>
        <w:bidi w:val="0"/>
        <w:spacing w:before="0" w:after="0"/>
        <w:jc w:val="left"/>
        <w:rPr/>
      </w:pPr>
      <w:r>
        <w:rPr/>
        <w:t>S2vdHa0slt1TpDWekLxa9S6T1Vpu808ddZ9RaY1FaJpaW92KqpJY5Kepp5HjdXwCHDKrATB19nL41F</w:t>
      </w:r>
    </w:p>
    <w:p>
      <w:pPr>
        <w:pStyle w:val="PreformattedText"/>
        <w:bidi w:val="0"/>
        <w:spacing w:before="0" w:after="0"/>
        <w:jc w:val="left"/>
        <w:rPr/>
      </w:pPr>
      <w:r>
        <w:rPr/>
        <w:t>RZsyVKSOcRz6+lH2qrhpq3PDTzT00RVsBSUAACsNs7H/DgO7x4e77Uj9ywzCFHI4DhXFZUgCLB+8Rs</w:t>
      </w:r>
    </w:p>
    <w:p>
      <w:pPr>
        <w:pStyle w:val="PreformattedText"/>
        <w:bidi w:val="0"/>
        <w:spacing w:before="0" w:after="0"/>
        <w:jc w:val="left"/>
        <w:rPr/>
      </w:pPr>
      <w:r>
        <w:rPr/>
        <w:t>cbA47kH1znj0S8kWLnPc+lVVt/xbZBxvfXrFRc8WfO7/AO3nw7cy+aNLN5eo6K0DSugunyWf/wCoet</w:t>
      </w:r>
    </w:p>
    <w:p>
      <w:pPr>
        <w:pStyle w:val="PreformattedText"/>
        <w:bidi w:val="0"/>
        <w:spacing w:before="0" w:after="0"/>
        <w:jc w:val="left"/>
        <w:rPr/>
      </w:pPr>
      <w:r>
        <w:rPr/>
        <w:t>VmsmlKxVnlUMtvletvEgHUTDpuRVUs3GdtH/w1jcPzC04R/wBZwniNPzRxCTVrdN99cstRI1Vr+UGT</w:t>
      </w:r>
    </w:p>
    <w:p>
      <w:pPr>
        <w:pStyle w:val="PreformattedText"/>
        <w:bidi w:val="0"/>
        <w:spacing w:before="0" w:after="0"/>
        <w:jc w:val="left"/>
        <w:rPr/>
      </w:pPr>
      <w:r>
        <w:rPr/>
        <w:t>MaTMSYyQOVcclR1yALJJJK8jgSSysXllOcySyuxy8rHLMTuWYk9+M/61Y1s/v24KK0sDkk++PXf8+C</w:t>
      </w:r>
    </w:p>
    <w:p>
      <w:pPr>
        <w:pStyle w:val="PreformattedText"/>
        <w:bidi w:val="0"/>
        <w:spacing w:before="0" w:after="0"/>
        <w:jc w:val="left"/>
        <w:rPr/>
      </w:pPr>
      <w:r>
        <w:rPr/>
        <w:t>itDKSdh3P57Z4KKyKhV3747n1Py2+vBRWkJ1tjPf0yT23z9dj+PBSgTispEWNcHAYfFkHIBJOxA/mz</w:t>
      </w:r>
    </w:p>
    <w:p>
      <w:pPr>
        <w:pStyle w:val="PreformattedText"/>
        <w:bidi w:val="0"/>
        <w:spacing w:before="0" w:after="0"/>
        <w:jc w:val="left"/>
        <w:rPr/>
      </w:pPr>
      <w:r>
        <w:rPr/>
        <w:t>+A4KN0zBrOOLpUj+YgsxxuSdySD39Py4KQ0GqI8IWIB9PXv8z6cFKBJAmKAU1PIytPGSs8UyGPpYgk</w:t>
      </w:r>
    </w:p>
    <w:p>
      <w:pPr>
        <w:pStyle w:val="PreformattedText"/>
        <w:bidi w:val="0"/>
        <w:spacing w:before="0" w:after="0"/>
        <w:jc w:val="left"/>
        <w:rPr/>
      </w:pPr>
      <w:r>
        <w:rPr/>
        <w:t>qOoOOjdSCMhgRuBjfhpSwFbqvykZn6/aKsWbJx63ceR/jtqEAGZESTjSNQqeEATUmNCczqeriprVqW</w:t>
      </w:r>
    </w:p>
    <w:p>
      <w:pPr>
        <w:pStyle w:val="PreformattedText"/>
        <w:bidi w:val="0"/>
        <w:spacing w:before="0" w:after="0"/>
        <w:jc w:val="left"/>
        <w:rPr/>
      </w:pPr>
      <w:r>
        <w:rPr/>
        <w:t>RoK7CRR3KoIWnqmA6Y/tcjAfZpivSC7fA5GSyscHMbT2Osb79mkLaGdwSSnnugfmHkMjkQMaLZe2Qh</w:t>
      </w:r>
    </w:p>
    <w:p>
      <w:pPr>
        <w:pStyle w:val="PreformattedText"/>
        <w:bidi w:val="0"/>
        <w:spacing w:before="0" w:after="0"/>
        <w:jc w:val="left"/>
        <w:rPr/>
      </w:pPr>
      <w:r>
        <w:rPr/>
        <w:t>xu3v5auFYC1YCidN4mN0mYKlHdJzImpIWOSKoIyVkGxB2IZSMqQR8sDjG3AKCdU9dedb23cDiMZ8+d</w:t>
      </w:r>
    </w:p>
    <w:p>
      <w:pPr>
        <w:pStyle w:val="PreformattedText"/>
        <w:bidi w:val="0"/>
        <w:spacing w:before="0" w:after="0"/>
        <w:jc w:val="left"/>
        <w:rPr/>
      </w:pPr>
      <w:r>
        <w:rPr/>
        <w:t>OtQ6dgqUR0ARmKEDGQcj698frxDNwU4OdR9KsE228JmJ8qO5rA0a7wwydIG4BVt8gEjp3HHSXwTIMG</w:t>
      </w:r>
    </w:p>
    <w:p>
      <w:pPr>
        <w:pStyle w:val="PreformattedText"/>
        <w:bidi w:val="0"/>
        <w:spacing w:before="0" w:after="0"/>
        <w:jc w:val="left"/>
        <w:rPr/>
      </w:pPr>
      <w:r>
        <w:rPr/>
        <w:t>hVuoY09cUVvbmiD5jRR26RKqpnYYZgMgf2O3Cl0AyFR1151x3K50mmn1hqux2RnpKq5UMFUCQ0TVMY</w:t>
      </w:r>
    </w:p>
    <w:p>
      <w:pPr>
        <w:pStyle w:val="PreformattedText"/>
        <w:bidi w:val="0"/>
        <w:spacing w:before="0" w:after="0"/>
        <w:jc w:val="left"/>
        <w:rPr/>
      </w:pPr>
      <w:r>
        <w:rPr/>
        <w:t>cEE7eUpZydsYxk9PbiysbC+voWxbrcRzCfD6yYTHnNVe0do7P2aSm7vG2ndN1ShvzwASJVPIROKjHe</w:t>
      </w:r>
    </w:p>
    <w:p>
      <w:pPr>
        <w:pStyle w:val="PreformattedText"/>
        <w:bidi w:val="0"/>
        <w:spacing w:before="0" w:after="0"/>
        <w:jc w:val="left"/>
        <w:rPr/>
      </w:pPr>
      <w:r>
        <w:rPr/>
        <w:t>9T2O4VlQYvttfdGimjtxFKq0FJM46Wq6lpZlbEaOzIioSX6AxC541tpsa7bU0hwobZkFyFSsgZ3BAI</w:t>
      </w:r>
    </w:p>
    <w:p>
      <w:pPr>
        <w:pStyle w:val="PreformattedText"/>
        <w:bidi w:val="0"/>
        <w:spacing w:before="0" w:after="0"/>
        <w:jc w:val="left"/>
        <w:rPr/>
      </w:pPr>
      <w:r>
        <w:rPr/>
        <w:t>8RgEk6TFYm+25YrbfcbS47clKktEohtKzjfVKgqUjxJABJVu70Jmi+3UgiVVA9NySTnOQfXdjt+WeN</w:t>
      </w:r>
    </w:p>
    <w:p>
      <w:pPr>
        <w:pStyle w:val="PreformattedText"/>
        <w:bidi w:val="0"/>
        <w:spacing w:before="0" w:after="0"/>
        <w:jc w:val="left"/>
        <w:rPr/>
      </w:pPr>
      <w:r>
        <w:rPr/>
        <w:t>TgDrFYs5Mk5pQIqgbNkjGNxsB8v1+vCUVqDdb9OexPcnI32wM9u+PrwUVqujCMU0AOyI80jehd2CJg</w:t>
      </w:r>
    </w:p>
    <w:p>
      <w:pPr>
        <w:pStyle w:val="PreformattedText"/>
        <w:bidi w:val="0"/>
        <w:spacing w:before="0" w:after="0"/>
        <w:jc w:val="left"/>
        <w:rPr/>
      </w:pPr>
      <w:r>
        <w:rPr/>
        <w:t>D1AD7f58KY4GiiInGdttt8nbffsNv9PXhKK2xjqORnBHqCRn8PTP9+xRQ6FPiyR8ORgDAyAB935A+/</w:t>
      </w:r>
    </w:p>
    <w:p>
      <w:pPr>
        <w:pStyle w:val="PreformattedText"/>
        <w:bidi w:val="0"/>
        <w:spacing w:before="0" w:after="0"/>
        <w:jc w:val="left"/>
        <w:rPr/>
      </w:pPr>
      <w:r>
        <w:rPr/>
        <w:t>vwc/KijaE9PbbO4wB2GfhAPbt39+3HSUyJnjRQ+GQDJJycntj3G4Hvn9N+Aa+GZ64UUbRylAuO++xY</w:t>
      </w:r>
    </w:p>
    <w:p>
      <w:pPr>
        <w:pStyle w:val="PreformattedText"/>
        <w:bidi w:val="0"/>
        <w:spacing w:before="0" w:after="0"/>
        <w:jc w:val="left"/>
        <w:rPr/>
      </w:pPr>
      <w:r>
        <w:rPr/>
        <w:t>YwP5VyPp9dscdcADjy/pRQ5ZFYAdRzsctgEd87qBg5zgfL58dA68SPfRXnl+X/Gp6iOlAJZw7BaSTI</w:t>
      </w:r>
    </w:p>
    <w:p>
      <w:pPr>
        <w:pStyle w:val="PreformattedText"/>
        <w:bidi w:val="0"/>
        <w:spacing w:before="0" w:after="0"/>
        <w:jc w:val="left"/>
        <w:rPr/>
      </w:pPr>
      <w:r>
        <w:rPr/>
        <w:t>OcjIELk/zpjt8SPngAMHEEmisotQyCRVhhqayRTgtCAsaMNhmrk+GQZ3HSGJz/AC8LOM69fKirZ/2a</w:t>
      </w:r>
    </w:p>
    <w:p>
      <w:pPr>
        <w:pStyle w:val="PreformattedText"/>
        <w:bidi w:val="0"/>
        <w:spacing w:before="0" w:after="0"/>
        <w:jc w:val="left"/>
        <w:rPr/>
      </w:pPr>
      <w:r>
        <w:rPr/>
        <w:t>X7Y7xU/s3dTR2bR9VeOZ/hovVxar174X9TajC6UZ6ytqau7aw5NXqrpJ25Ncy3nuFdUSTUKPYr1UVD</w:t>
      </w:r>
    </w:p>
    <w:p>
      <w:pPr>
        <w:pStyle w:val="PreformattedText"/>
        <w:bidi w:val="0"/>
        <w:spacing w:before="0" w:after="0"/>
        <w:jc w:val="left"/>
        <w:rPr/>
      </w:pPr>
      <w:r>
        <w:rPr/>
        <w:t>f7x2evmMFwokKZjFcLSVJUAd0kHPLz9nXKuvnwxftKuSH7QWDUF85I6z1A2qdNv5upeUHMO22rSHNz</w:t>
      </w:r>
    </w:p>
    <w:p>
      <w:pPr>
        <w:pStyle w:val="PreformattedText"/>
        <w:bidi w:val="0"/>
        <w:spacing w:before="0" w:after="0"/>
        <w:jc w:val="left"/>
        <w:rPr/>
      </w:pPr>
      <w:r>
        <w:rPr/>
        <w:t>TNomlSKg1NLpG26judPfdHTyyxQi8We4XGggrG+w1slHWPDBNHKVoJ4zxzHy41k7q1uGHJuPHv5Cgd</w:t>
      </w:r>
    </w:p>
    <w:p>
      <w:pPr>
        <w:pStyle w:val="PreformattedText"/>
        <w:bidi w:val="0"/>
        <w:spacing w:before="0" w:after="0"/>
        <w:jc w:val="left"/>
        <w:rPr/>
      </w:pPr>
      <w:r>
        <w:rPr/>
        <w:t>5J8pgQRyIB15GqragFodh6Hq+eQdwPQYz+B49FvP8AgnRoCj6VIt8XSIwN761z0fti+csVz1dy28Pl</w:t>
      </w:r>
    </w:p>
    <w:p>
      <w:pPr>
        <w:pStyle w:val="PreformattedText"/>
        <w:bidi w:val="0"/>
        <w:spacing w:before="0" w:after="0"/>
        <w:jc w:val="left"/>
        <w:rPr/>
      </w:pPr>
      <w:r>
        <w:rPr/>
        <w:t>oq+uHQ1C/MrXUMaosa6o1jb0o9FWuZhITJNR6JNXXD4V6BrkLuyvxhXXCGUMaCSs+uifcJPtrRhA7x</w:t>
      </w:r>
    </w:p>
    <w:p>
      <w:pPr>
        <w:pStyle w:val="PreformattedText"/>
        <w:bidi w:val="0"/>
        <w:spacing w:before="0" w:after="0"/>
        <w:jc w:val="left"/>
        <w:rPr/>
      </w:pPr>
      <w:r>
        <w:rPr/>
        <w:t>SzrG6PIan3491UpNuyD26mx+Q/PJ4jU5WfBRWuQD8e5+h/rwUV9GnVlj91f1J7D88cFFa5MnPf/wAb</w:t>
      </w:r>
    </w:p>
    <w:p>
      <w:pPr>
        <w:pStyle w:val="PreformattedText"/>
        <w:bidi w:val="0"/>
        <w:spacing w:before="0" w:after="0"/>
        <w:jc w:val="left"/>
        <w:rPr/>
      </w:pPr>
      <w:r>
        <w:rPr/>
        <w:t>47cFFexxfzHsB37DYb/h34KKxKl3HqO+/sMYBO/BSkz5UMWP5bdgSCdz7Y/88FJRdcVCIEU9JkZYwT</w:t>
      </w:r>
    </w:p>
    <w:p>
      <w:pPr>
        <w:pStyle w:val="PreformattedText"/>
        <w:bidi w:val="0"/>
        <w:spacing w:before="0" w:after="0"/>
        <w:jc w:val="left"/>
        <w:rPr/>
      </w:pPr>
      <w:r>
        <w:rPr/>
        <w:t>t0k5Ytv/7Qfp6cHxpU5UmDGRnlnWvqOnieXplDENKRKoIC9KdKqCV9xhh29eIbiiNIED28z9q19haN</w:t>
      </w:r>
    </w:p>
    <w:p>
      <w:pPr>
        <w:pStyle w:val="PreformattedText"/>
        <w:bidi w:val="0"/>
        <w:spacing w:before="0" w:after="0"/>
        <w:jc w:val="left"/>
        <w:rPr/>
      </w:pPr>
      <w:r>
        <w:rPr/>
        <w:t>OO7r4UpLiylYBhMJAA0/zCFCSIIzSrktq1IjeRHV5ZhGzxo7rGyfCUVgu0RBO24+HJwO3CVKbPhIwJ</w:t>
      </w:r>
    </w:p>
    <w:p>
      <w:pPr>
        <w:pStyle w:val="PreformattedText"/>
        <w:bidi w:val="0"/>
        <w:spacing w:before="0" w:after="0"/>
        <w:jc w:val="left"/>
        <w:rPr/>
      </w:pPr>
      <w:r>
        <w:rPr/>
        <w:t>9eIJ8/OZrbXPZ1narDS7ltQcuHu7K20qWGyjwkJUEGGyMkZSCmTCaWmjeYV60NMkUhiutnUsUj88O0</w:t>
      </w:r>
    </w:p>
    <w:p>
      <w:pPr>
        <w:pStyle w:val="PreformattedText"/>
        <w:bidi w:val="0"/>
        <w:spacing w:before="0" w:after="0"/>
        <w:jc w:val="left"/>
        <w:rPr/>
      </w:pPr>
      <w:r>
        <w:rPr/>
        <w:t>MTHCdEoOERgSwTLKuT9xupRX7Q2Va7TBUSbe5OpAgEjmOY0kwT5iKzYTtLsyuUOt7U2aSSChaVlCJG</w:t>
      </w:r>
    </w:p>
    <w:p>
      <w:pPr>
        <w:pStyle w:val="PreformattedText"/>
        <w:bidi w:val="0"/>
        <w:spacing w:before="0" w:after="0"/>
        <w:jc w:val="left"/>
        <w:rPr/>
      </w:pPr>
      <w:r>
        <w:rPr/>
        <w:t>4pRSSB3gIUkJUsD8q9xwKbTNHlpzi0vqRlp2uVFQVrKmKG4VEFDJ1EjPQauRFmXqwAUZu424wO1Ng7</w:t>
      </w:r>
    </w:p>
    <w:p>
      <w:pPr>
        <w:pStyle w:val="PreformattedText"/>
        <w:bidi w:val="0"/>
        <w:spacing w:before="0" w:after="0"/>
        <w:jc w:val="left"/>
        <w:rPr/>
      </w:pPr>
      <w:r>
        <w:rPr/>
        <w:t>QsTvC3U61/nQCse3dBIJHMCtfsbtJsvaBDf4lDD/APkcUls41jfIB1Gh46U+V91fp3TtB9uvt1tVmo</w:t>
      </w:r>
    </w:p>
    <w:p>
      <w:pPr>
        <w:pStyle w:val="PreformattedText"/>
        <w:bidi w:val="0"/>
        <w:spacing w:before="0" w:after="0"/>
        <w:jc w:val="left"/>
        <w:rPr/>
      </w:pPr>
      <w:r>
        <w:rPr/>
        <w:t>emNmrLjXU8cOH6VXyUjd5apyGXpSGOSR+rCKSeKm3tLy6UUW9ut5zOAk8JOZG6nQyVKAHE4rRXN3Y2</w:t>
      </w:r>
    </w:p>
    <w:p>
      <w:pPr>
        <w:pStyle w:val="PreformattedText"/>
        <w:bidi w:val="0"/>
        <w:spacing w:before="0" w:after="0"/>
        <w:jc w:val="left"/>
        <w:rPr/>
      </w:pPr>
      <w:r>
        <w:rPr/>
        <w:t>iA5dXCGG1AEFSgN6YjdEysmQQlAUo8AahFzO5r3bV9RJR6DFxoLAKV5WudTQ1tPdL8kjPCy22KBiaG</w:t>
      </w:r>
    </w:p>
    <w:p>
      <w:pPr>
        <w:pStyle w:val="PreformattedText"/>
        <w:bidi w:val="0"/>
        <w:spacing w:before="0" w:after="0"/>
        <w:jc w:val="left"/>
        <w:rPr/>
      </w:pPr>
      <w:r>
        <w:rPr/>
        <w:t>j64qnAV/tbimfzDT5CcbvZGwWbIJe2kUvvkiEhSS03BwVEjxnhKh3YJASF5NU7mz+0G323F7Ks3rGx</w:t>
      </w:r>
    </w:p>
    <w:p>
      <w:pPr>
        <w:pStyle w:val="PreformattedText"/>
        <w:bidi w:val="0"/>
        <w:spacing w:before="0" w:after="0"/>
        <w:jc w:val="left"/>
        <w:rPr/>
      </w:pPr>
      <w:r>
        <w:rPr/>
        <w:t>7lTyA6zcC5v2ipSP7v3I8KYbdUW2nRcwy6HVMDd3mTWlsxobqxuc9RLT3G2JVXGmolrqmjpbkkglqo</w:t>
      </w:r>
    </w:p>
    <w:p>
      <w:pPr>
        <w:pStyle w:val="PreformattedText"/>
        <w:bidi w:val="0"/>
        <w:spacing w:before="0" w:after="0"/>
        <w:jc w:val="left"/>
        <w:rPr/>
      </w:pPr>
      <w:r>
        <w:rPr/>
        <w:t>1Rya2FqyCnpXaOVTFUVShBIgEs+qIfCmd5vdlCilClEJJToDIhBCSVgQZSDMGQlbWy7GN7A7Qs7P2o</w:t>
      </w:r>
    </w:p>
    <w:p>
      <w:pPr>
        <w:pStyle w:val="PreformattedText"/>
        <w:bidi w:val="0"/>
        <w:spacing w:before="0" w:after="0"/>
        <w:jc w:val="left"/>
        <w:rPr/>
      </w:pPr>
      <w:r>
        <w:rPr/>
        <w:t>XnrG+sWnr+0sWri4tra8SoreahRXdsuXLTVg660833N2+2loOtbrt0FtFCv2h5T57khYw1SCKrAZ5G</w:t>
      </w:r>
    </w:p>
    <w:p>
      <w:pPr>
        <w:pStyle w:val="PreformattedText"/>
        <w:bidi w:val="0"/>
        <w:spacing w:before="0" w:after="0"/>
        <w:jc w:val="left"/>
        <w:rPr/>
      </w:pPr>
      <w:r>
        <w:rPr/>
        <w:t>SoYSMrypK7rlcAiMHGc8Smh4SrA3zIA0gYEYGuuc51ryLtE6n8am0Q469+BQELW+IuC4olbiHyFrQp</w:t>
      </w:r>
    </w:p>
    <w:p>
      <w:pPr>
        <w:pStyle w:val="PreformattedText"/>
        <w:bidi w:val="0"/>
        <w:spacing w:before="0" w:after="0"/>
        <w:jc w:val="left"/>
        <w:rPr/>
      </w:pPr>
      <w:r>
        <w:rPr/>
        <w:t>xlai1vN7qSE4SDNLWBAo7AYBI2BO+CW/X8M8OVQVtd+lWOT1HPf1Bz74xt3/ALPBRXlMhd1wexA6e4</w:t>
      </w:r>
    </w:p>
    <w:p>
      <w:pPr>
        <w:pStyle w:val="PreformattedText"/>
        <w:bidi w:val="0"/>
        <w:spacing w:before="0" w:after="0"/>
        <w:jc w:val="left"/>
        <w:rPr/>
      </w:pPr>
      <w:r>
        <w:rPr/>
        <w:t>+Y/LB33PBRRXcZfNqp3H3evy1xvhYz5abe2VJ2P834cLI5CaKLsHYdyRn6MfkPTJPBj1ooVTLgb7H+</w:t>
      </w:r>
    </w:p>
    <w:p>
      <w:pPr>
        <w:pStyle w:val="PreformattedText"/>
        <w:bidi w:val="0"/>
        <w:spacing w:before="0" w:after="0"/>
        <w:jc w:val="left"/>
        <w:rPr/>
      </w:pPr>
      <w:r>
        <w:rPr/>
        <w:t>gz8u/r+nCUUYRDcehHY9sE+x/mGeCijKMAoMAnpySwG++AQdthv799+OhjOh8sjo0V8rdGAWwScgZz</w:t>
      </w:r>
    </w:p>
    <w:p>
      <w:pPr>
        <w:pStyle w:val="PreformattedText"/>
        <w:bidi w:val="0"/>
        <w:spacing w:before="0" w:after="0"/>
        <w:jc w:val="left"/>
        <w:rPr/>
      </w:pPr>
      <w:r>
        <w:rPr/>
        <w:t>n29dmxnhQcyMEdY+1FGcMvUy5I6cHJIJJx6KPTcj8vnwoIlRGJ0+oooTJVCIpDFGZamT4o4+ygAgGS</w:t>
      </w:r>
    </w:p>
    <w:p>
      <w:pPr>
        <w:pStyle w:val="PreformattedText"/>
        <w:bidi w:val="0"/>
        <w:spacing w:before="0" w:after="0"/>
        <w:jc w:val="left"/>
        <w:rPr/>
      </w:pPr>
      <w:r>
        <w:rPr/>
        <w:t>V9ysQzuc5JHSATwSBGMn35z1NFC4aWMMJasmaQDct9yMZ+7DEciEZYDO7EHJY7cdDmTjSiholGfgj6</w:t>
      </w:r>
    </w:p>
    <w:p>
      <w:pPr>
        <w:pStyle w:val="PreformattedText"/>
        <w:bidi w:val="0"/>
        <w:spacing w:before="0" w:after="0"/>
        <w:jc w:val="left"/>
        <w:rPr/>
      </w:pPr>
      <w:r>
        <w:rPr/>
        <w:t>UOcruzNgDqHrkHH4fIcLvJI/1fCisi2+SwUADBO2MY74Hy7du+PktFZtP8cUqkCeFJoop4neKoihqW</w:t>
      </w:r>
    </w:p>
    <w:p>
      <w:pPr>
        <w:pStyle w:val="PreformattedText"/>
        <w:bidi w:val="0"/>
        <w:spacing w:before="0" w:after="0"/>
        <w:jc w:val="left"/>
        <w:rPr/>
      </w:pPr>
      <w:r>
        <w:rPr/>
        <w:t>gkqIEmiKsIHlpqdmUHpZoELAlFIJjXFJAOomuwqrqrXb6Grul6robVZLTQ1t3vt1qCEp7VY7PRVFzv</w:t>
      </w:r>
    </w:p>
    <w:p>
      <w:pPr>
        <w:pStyle w:val="PreformattedText"/>
        <w:bidi w:val="0"/>
        <w:spacing w:before="0" w:after="0"/>
        <w:jc w:val="left"/>
        <w:rPr/>
      </w:pPr>
      <w:r>
        <w:rPr/>
        <w:t>V0nZiAIKa1UlXM52wsBGeN5cGbJycAoPswazbA/vSDBICvac+35VxKc9+atdzx5zczubteJon5g60v</w:t>
      </w:r>
    </w:p>
    <w:p>
      <w:pPr>
        <w:pStyle w:val="PreformattedText"/>
        <w:bidi w:val="0"/>
        <w:spacing w:before="0" w:after="0"/>
        <w:jc w:val="left"/>
        <w:rPr/>
      </w:pPr>
      <w:r>
        <w:rPr/>
        <w:t>moqGkqChktdgnqTT6Wsg8v4RFQ6XpbPRoBsFoQB2zx56pW8onn8uFaUe6mkA+MnY9KgevdiTj8l45o</w:t>
      </w:r>
    </w:p>
    <w:p>
      <w:pPr>
        <w:pStyle w:val="PreformattedText"/>
        <w:bidi w:val="0"/>
        <w:spacing w:before="0" w:after="0"/>
        <w:jc w:val="left"/>
        <w:rPr/>
      </w:pPr>
      <w:r>
        <w:rPr/>
        <w:t>rcF+uAPYbn5e/5enBRWkqXIVQSSQF+ZOfT8BwUUImURgRrg9OcsMbt/Nj232H0+fBRQTpJJAHt+uNs</w:t>
      </w:r>
    </w:p>
    <w:p>
      <w:pPr>
        <w:pStyle w:val="PreformattedText"/>
        <w:bidi w:val="0"/>
        <w:spacing w:before="0" w:after="0"/>
        <w:jc w:val="left"/>
        <w:rPr/>
      </w:pPr>
      <w:r>
        <w:rPr/>
        <w:t>D14KK3yKEVV/6gCx9lG+PptwUVnBD/ORsxyPf5D5HHt8+CijJIDgkj0Pf0zj1Hr+vChJOeAopOVvS9</w:t>
      </w:r>
    </w:p>
    <w:p>
      <w:pPr>
        <w:pStyle w:val="PreformattedText"/>
        <w:bidi w:val="0"/>
        <w:spacing w:before="0" w:after="0"/>
        <w:jc w:val="left"/>
        <w:rPr/>
      </w:pPr>
      <w:r>
        <w:rPr/>
        <w:t>f5JBIiiJJUfzTAb/QRgH3+LhYEga0ogwDp962FCksMiTRxkFTL1EdBIi6DJhpNicEkg5HWR2xxGdbK</w:t>
      </w:r>
    </w:p>
    <w:p>
      <w:pPr>
        <w:pStyle w:val="PreformattedText"/>
        <w:bidi w:val="0"/>
        <w:spacing w:before="0" w:after="0"/>
        <w:jc w:val="left"/>
        <w:rPr/>
      </w:pPr>
      <w:r>
        <w:rPr/>
        <w:t>JBTvhWhHrMHH9a1FjcJfVbupeFs6yQHAo+Ejc3O9AUsZMElQMoUo43SkBWUNze4T0lsjWGOpCVIjmM</w:t>
      </w:r>
    </w:p>
    <w:p>
      <w:pPr>
        <w:pStyle w:val="PreformattedText"/>
        <w:bidi w:val="0"/>
        <w:spacing w:before="0" w:after="0"/>
        <w:jc w:val="left"/>
        <w:rPr/>
      </w:pPr>
      <w:r>
        <w:rPr/>
        <w:t>iLQTQl6iVZ53VS6SIjFSFSRy8YKb9I4jlEIKpMEiRHimAIGgyeZAjXia9F2Xtx3au0Nm7EZS2i8Ddw</w:t>
      </w:r>
    </w:p>
    <w:p>
      <w:pPr>
        <w:pStyle w:val="PreformattedText"/>
        <w:bidi w:val="0"/>
        <w:spacing w:before="0" w:after="0"/>
        <w:jc w:val="left"/>
        <w:rPr/>
      </w:pPr>
      <w:r>
        <w:rPr/>
        <w:t>lDhdCLJbZVcOh55SAp5LjaFd2UttPOLdSlbfiKU0PFPALfUVNU0jpRQtHNJKtM58mrlEUFFb8tg1qT</w:t>
      </w:r>
    </w:p>
    <w:p>
      <w:pPr>
        <w:pStyle w:val="PreformattedText"/>
        <w:bidi w:val="0"/>
        <w:spacing w:before="0" w:after="0"/>
        <w:jc w:val="left"/>
        <w:rPr/>
      </w:pPr>
      <w:r>
        <w:rPr/>
        <w:t>ibohlUsFhldo0yruFJLgQnClnRMgAgZUqJ8JESoGJIAJ0FkE7Pa2Je320nVvI2QytDinwwVqauFhtm</w:t>
      </w:r>
    </w:p>
    <w:p>
      <w:pPr>
        <w:pStyle w:val="PreformattedText"/>
        <w:bidi w:val="0"/>
        <w:spacing w:before="0" w:after="0"/>
        <w:jc w:val="left"/>
        <w:rPr/>
      </w:pPr>
      <w:r>
        <w:rPr/>
        <w:t>1siSE/i2XQ6pu0fQpaENvvuNMyhxwhneheJPJikmkDSbmPy2/hhULN0OQoQgZC5AOw7HiQhh0GQvcH</w:t>
      </w:r>
    </w:p>
    <w:p>
      <w:pPr>
        <w:pStyle w:val="PreformattedText"/>
        <w:bidi w:val="0"/>
        <w:spacing w:before="0" w:after="0"/>
        <w:jc w:val="left"/>
        <w:rPr/>
      </w:pPr>
      <w:r>
        <w:rPr/>
        <w:t>IEk411H3Neb7S2z2fet0Ib2Z+PfG9KnW0tCISlE7i1HwxJSgBOkEGSdUIaTpIEaysG6OpFboPWAUje</w:t>
      </w:r>
    </w:p>
    <w:p>
      <w:pPr>
        <w:pStyle w:val="PreformattedText"/>
        <w:bidi w:val="0"/>
        <w:spacing w:before="0" w:after="0"/>
        <w:jc w:val="left"/>
        <w:rPr/>
      </w:pPr>
      <w:r>
        <w:rPr/>
        <w:t>XJjkVcDYqQsgH3c8SO7CkwSpfkSYMcxp+/vrKJvFNLU5bNN2alT/AITaExJnwqIUtJ0EpUDu+Gd0mT</w:t>
      </w:r>
    </w:p>
    <w:p>
      <w:pPr>
        <w:pStyle w:val="PreformattedText"/>
        <w:bidi w:val="0"/>
        <w:spacing w:before="0" w:after="0"/>
        <w:jc w:val="left"/>
        <w:rPr/>
      </w:pPr>
      <w:r>
        <w:rPr/>
        <w:t>Kkj8uIxGQsYJJnALviKSWMhgnx4jkBPpjPUSRk7vBIAiPXT2TzjhOlNh94lsF9ZLW8UeNXg35K9zxe</w:t>
      </w:r>
    </w:p>
    <w:p>
      <w:pPr>
        <w:pStyle w:val="PreformattedText"/>
        <w:bidi w:val="0"/>
        <w:spacing w:before="0" w:after="0"/>
        <w:jc w:val="left"/>
        <w:rPr/>
      </w:pPr>
      <w:r>
        <w:rPr/>
        <w:t>HeOV7sbxJKpNAftFRLX/AGShqZ6WSpR4KlqWaWIfZdzMkjRuPMUqMAbjOD7HhpwIVAUkKCdJAMHmOR</w:t>
      </w:r>
    </w:p>
    <w:p>
      <w:pPr>
        <w:pStyle w:val="PreformattedText"/>
        <w:bidi w:val="0"/>
        <w:spacing w:before="0" w:after="0"/>
        <w:jc w:val="left"/>
        <w:rPr/>
      </w:pPr>
      <w:r>
        <w:rPr/>
        <w:t>9KftNpX+zlPK2dfv7PXcIU04WXXGi40r8zbm4pO+gnO4qUyAqAQCHOt9OkEaIgAVQB0rjsFGBgHb4T</w:t>
      </w:r>
    </w:p>
    <w:p>
      <w:pPr>
        <w:pStyle w:val="PreformattedText"/>
        <w:bidi w:val="0"/>
        <w:spacing w:before="0" w:after="0"/>
        <w:jc w:val="left"/>
        <w:rPr/>
      </w:pPr>
      <w:r>
        <w:rPr/>
        <w:t>j/xxzUAkkkkyTxOTR5Gu2RtnAHt7YBJBI/v58ETPCkoJUMQSuckHJ9MbAb47HOOCihCN9mpZ6o4ysZ</w:t>
      </w:r>
    </w:p>
    <w:p>
      <w:pPr>
        <w:pStyle w:val="PreformattedText"/>
        <w:bidi w:val="0"/>
        <w:spacing w:before="0" w:after="0"/>
        <w:jc w:val="left"/>
        <w:rPr/>
      </w:pPr>
      <w:r>
        <w:rPr/>
        <w:t>WP3MrbRgbd8nO3op4KKTvS2Fz7jtkkkjbO24/14KKySMu+AN1GSc57k7YHqBn89+CihBUK4xgn3O2Q</w:t>
      </w:r>
    </w:p>
    <w:p>
      <w:pPr>
        <w:pStyle w:val="PreformattedText"/>
        <w:bidi w:val="0"/>
        <w:spacing w:before="0" w:after="0"/>
        <w:jc w:val="left"/>
        <w:rPr/>
      </w:pPr>
      <w:r>
        <w:rPr/>
        <w:t>Tj8uCihkbDpGO5x6+2SCflkfrweulFGUWSATkjdTgb52Y+owd/f14UYyKK1zkRsu4BYY3yTkY74x7f</w:t>
      </w:r>
    </w:p>
    <w:p>
      <w:pPr>
        <w:pStyle w:val="PreformattedText"/>
        <w:bidi w:val="0"/>
        <w:spacing w:before="0" w:after="0"/>
        <w:jc w:val="left"/>
        <w:rPr/>
      </w:pPr>
      <w:r>
        <w:rPr/>
        <w:t>5Y46Bxy65D50Vu+0JTU6vhpJXKpFGB/wAyRu2D6Dtk+gGeFBxOvr58fpRRtQUzU6mSdllqpiTK5GTl</w:t>
      </w:r>
    </w:p>
    <w:p>
      <w:pPr>
        <w:pStyle w:val="PreformattedText"/>
        <w:bidi w:val="0"/>
        <w:spacing w:before="0" w:after="0"/>
        <w:jc w:val="left"/>
        <w:rPr/>
      </w:pPr>
      <w:r>
        <w:rPr/>
        <w:t>RlYkH8kQBwo/Hck8KOWsfDyxRQ5Aesk5PUOogn7o77k4x9fqflwo1MxB8/hRWT1HSD5Z2Jx1jqUdx9</w:t>
      </w:r>
    </w:p>
    <w:p>
      <w:pPr>
        <w:pStyle w:val="PreformattedText"/>
        <w:bidi w:val="0"/>
        <w:spacing w:before="0" w:after="0"/>
        <w:jc w:val="left"/>
        <w:rPr/>
      </w:pPr>
      <w:r>
        <w:rPr/>
        <w:t>0Z2+frwGRpJ686KASySMWPUelviILZGQckdOdvX8+A70YH3or5ZJB3bOCR2xuek5yMZ7DjiSDhUCB1</w:t>
      </w:r>
    </w:p>
    <w:p>
      <w:pPr>
        <w:pStyle w:val="PreformattedText"/>
        <w:bidi w:val="0"/>
        <w:spacing w:before="0" w:after="0"/>
        <w:jc w:val="left"/>
        <w:rPr/>
      </w:pPr>
      <w:r>
        <w:rPr/>
        <w:t>xoro6/aZ80xys8G/MqGmrUpb7zVqrLycsSlGeaSn1ZNPcdbSQr1D4F0DYtRU0r7qjXuINkyKDs9qvd</w:t>
      </w:r>
    </w:p>
    <w:p>
      <w:pPr>
        <w:pStyle w:val="PreformattedText"/>
        <w:bidi w:val="0"/>
        <w:spacing w:before="0" w:after="0"/>
        <w:jc w:val="left"/>
        <w:rPr/>
      </w:pPr>
      <w:r>
        <w:rPr/>
        <w:t>zsxQ3vE9uoHtyf+0H3is/ZJ37wYlKZUdeGAfeQR9q5KWf4sAAZPYdgM7AD024xNaAVnENpHGMl8D1+</w:t>
      </w:r>
    </w:p>
    <w:p>
      <w:pPr>
        <w:pStyle w:val="PreformattedText"/>
        <w:bidi w:val="0"/>
        <w:spacing w:before="0" w:after="0"/>
        <w:jc w:val="left"/>
        <w:rPr/>
      </w:pPr>
      <w:r>
        <w:rPr/>
        <w:t>4oHf03b9OCisycADuTn8PTJ9/X/zwUVugToDTscMSVjwd89mffsQMD68FFYFeo574P4+59flwUVnHG</w:t>
      </w:r>
    </w:p>
    <w:p>
      <w:pPr>
        <w:pStyle w:val="PreformattedText"/>
        <w:bidi w:val="0"/>
        <w:spacing w:before="0" w:after="0"/>
        <w:jc w:val="left"/>
        <w:rPr/>
      </w:pPr>
      <w:r>
        <w:rPr/>
        <w:t>CQdsj8PqT+GeCisShkkCjscE5xtGCDtgdjwUUaQQ5IAHf9cnB9O3CgSQKKMHi6UJ7dhkY9R7H024dg</w:t>
      </w:r>
    </w:p>
    <w:p>
      <w:pPr>
        <w:pStyle w:val="PreformattedText"/>
        <w:bidi w:val="0"/>
        <w:spacing w:before="0" w:after="0"/>
        <w:jc w:val="left"/>
        <w:rPr/>
      </w:pPr>
      <w:r>
        <w:rPr/>
        <w:t>AEDEUU2Uk5mrZ5gfhadmRhsQit0oBjtlFXhmlBiedKfyYKqJwHJkY5Zhgsv3gMq6n4sBsgbYBxtw/A</w:t>
      </w:r>
    </w:p>
    <w:p>
      <w:pPr>
        <w:pStyle w:val="PreformattedText"/>
        <w:bidi w:val="0"/>
        <w:spacing w:before="0" w:after="0"/>
        <w:jc w:val="left"/>
        <w:rPr/>
      </w:pPr>
      <w:r>
        <w:rPr/>
        <w:t>IImuykYkzHXsotaOa3dapAjsWSeOdlYGIoQysg7Y641JByCVGCMY4jONEqB3iEjgNDPP5VPstoKsG1</w:t>
      </w:r>
    </w:p>
    <w:p>
      <w:pPr>
        <w:pStyle w:val="PreformattedText"/>
        <w:bidi w:val="0"/>
        <w:spacing w:before="0" w:after="0"/>
        <w:jc w:val="left"/>
        <w:rPr/>
      </w:pPr>
      <w:r>
        <w:rPr/>
        <w:t>hu3Qt5SkrQ6qd5tSCCndGhG8kKgjUAyIIOdbf6q5x0sNRBCn2V6uWM0sYg6p6yVZqiR40OGdiiA4O3</w:t>
      </w:r>
    </w:p>
    <w:p>
      <w:pPr>
        <w:pStyle w:val="PreformattedText"/>
        <w:bidi w:val="0"/>
        <w:spacing w:before="0" w:after="0"/>
        <w:jc w:val="left"/>
        <w:rPr/>
      </w:pPr>
      <w:r>
        <w:rPr/>
        <w:t>RnuSeOW2w3vEKJKo1PBIgD2Z99WW3u0t9t9rZ7d4wwy3s83C0dy0Ggp27dDr7iwMFaylAMcEzqpU+w</w:t>
      </w:r>
    </w:p>
    <w:p>
      <w:pPr>
        <w:pStyle w:val="PreformattedText"/>
        <w:bidi w:val="0"/>
        <w:spacing w:before="0" w:after="0"/>
        <w:jc w:val="left"/>
        <w:rPr/>
      </w:pPr>
      <w:r>
        <w:rPr/>
        <w:t>OJI4U6iojeTAY4JyzAksj5jY9TbHAPXnI4fTndE9dGs36mIr4MY+oEAxSsA8crlo1dezudiHVjguMf</w:t>
      </w:r>
    </w:p>
    <w:p>
      <w:pPr>
        <w:pStyle w:val="PreformattedText"/>
        <w:bidi w:val="0"/>
        <w:spacing w:before="0" w:after="0"/>
        <w:jc w:val="left"/>
        <w:rPr/>
      </w:pPr>
      <w:r>
        <w:rPr/>
        <w:t>CRkkcGUnOQfn8PfXWh1nr5/KjOOtRKUNCQGRSJUUsyBhnLOhbdSEBBB2K9x0kcdggJO7w9tIIg5jrj</w:t>
      </w:r>
    </w:p>
    <w:p>
      <w:pPr>
        <w:pStyle w:val="PreformattedText"/>
        <w:bidi w:val="0"/>
        <w:spacing w:before="0" w:after="0"/>
        <w:jc w:val="left"/>
        <w:rPr/>
      </w:pPr>
      <w:r>
        <w:rPr/>
        <w:t>wpXaZoAS1xnRTLUgiI9JykBwVwrfdZukM3ywOGlGSYpDrS8jiOQNlGc7j+XP8vsNsD24SKShyp07dX</w:t>
      </w:r>
    </w:p>
    <w:p>
      <w:pPr>
        <w:pStyle w:val="PreformattedText"/>
        <w:bidi w:val="0"/>
        <w:spacing w:before="0" w:after="0"/>
        <w:jc w:val="left"/>
        <w:rPr/>
      </w:pPr>
      <w:r>
        <w:rPr/>
        <w:t>xNkADY5ychvwB+XCwIkmTyooplHVUlScYXqbB9Fcqc/ItkD8fnwlFZ3B+r7PRrnCDz519mYFY1P/w6</w:t>
      </w:r>
    </w:p>
    <w:p>
      <w:pPr>
        <w:pStyle w:val="PreformattedText"/>
        <w:bidi w:val="0"/>
        <w:spacing w:before="0" w:after="0"/>
        <w:jc w:val="left"/>
        <w:rPr/>
      </w:pPr>
      <w:r>
        <w:rPr/>
        <w:t>zjuBj3HCwfYaKK5PvgKdhjpwTt+uxzwlFDqKLIJJwCQCdxsc4AJHr/eO3Cj50VhP/wAwjA/D/u2APo</w:t>
      </w:r>
    </w:p>
    <w:p>
      <w:pPr>
        <w:pStyle w:val="PreformattedText"/>
        <w:bidi w:val="0"/>
        <w:spacing w:before="0" w:after="0"/>
        <w:jc w:val="left"/>
        <w:rPr/>
      </w:pPr>
      <w:r>
        <w:rPr/>
        <w:t>MEd+EorV1EOAOxwCMHvjb6djvj04KKP6U5Ub5z6jfBz04z77frtwo1zRWu4FVUEnAXIJyCMDvj8Mf2</w:t>
      </w:r>
    </w:p>
    <w:p>
      <w:pPr>
        <w:pStyle w:val="PreformattedText"/>
        <w:bidi w:val="0"/>
        <w:spacing w:before="0" w:after="0"/>
        <w:jc w:val="left"/>
        <w:rPr/>
      </w:pPr>
      <w:r>
        <w:rPr/>
        <w:t>c8KY46nrjRQezIa2oFXJ1eRH1R0mcFQh+9PjHdnA+igY3O/SU5zrw65eygmNaVZJL52Pvn1PcYGPf0</w:t>
      </w:r>
    </w:p>
    <w:p>
      <w:pPr>
        <w:pStyle w:val="PreformattedText"/>
        <w:bidi w:val="0"/>
        <w:spacing w:before="0" w:after="0"/>
        <w:jc w:val="left"/>
        <w:rPr/>
      </w:pPr>
      <w:r>
        <w:rPr/>
        <w:t>9gPrx0ROdPnSa+2vJ5d+lCFyAGIPfGCBjHw59u+/HJmVEaedLWEeGAGcbYxkY9N85+v1470nM0VgQP</w:t>
      </w:r>
    </w:p>
    <w:p>
      <w:pPr>
        <w:pStyle w:val="PreformattedText"/>
        <w:bidi w:val="0"/>
        <w:spacing w:before="0" w:after="0"/>
        <w:jc w:val="left"/>
        <w:rPr/>
      </w:pPr>
      <w:r>
        <w:rPr/>
        <w:t>iHY5xjI36jtj2GffvxyDrOOdFYgsuVYnPuuMnvgbA9gRwYHGJz1p7KKsA/bNc2/94ebnK/ktQVJeh5</w:t>
      </w:r>
    </w:p>
    <w:p>
      <w:pPr>
        <w:pStyle w:val="PreformattedText"/>
        <w:bidi w:val="0"/>
        <w:spacing w:before="0" w:after="0"/>
        <w:jc w:val="left"/>
        <w:rPr/>
      </w:pPr>
      <w:r>
        <w:rPr/>
        <w:t>WaKm1dqGGOpYousuabUdZSwVNMp6RNT6Csel5Iy3xKNQygBQ5LXO3X95dtbA4ZRvET+pcQCPJIBHrV</w:t>
      </w:r>
    </w:p>
    <w:p>
      <w:pPr>
        <w:pStyle w:val="PreformattedText"/>
        <w:bidi w:val="0"/>
        <w:spacing w:before="0" w:after="0"/>
        <w:jc w:val="left"/>
        <w:rPr/>
      </w:pPr>
      <w:r>
        <w:rPr/>
        <w:t>Zs1vdS88RlxRAxwSTOfUn3ZzgUwsdySe2/tjA39djt+nFDVnQmNSI0QnfHWx9y7F2B+e6j8OCiskRp</w:t>
      </w:r>
    </w:p>
    <w:p>
      <w:pPr>
        <w:pStyle w:val="PreformattedText"/>
        <w:bidi w:val="0"/>
        <w:spacing w:before="0" w:after="0"/>
        <w:jc w:val="left"/>
        <w:rPr/>
      </w:pPr>
      <w:r>
        <w:rPr/>
        <w:t>5QgHc7kjYIN2P0Cg54KKHtjIAwEUBUHsuMg49/U/M8FFYiMkjAz+o3yT2+R4KK2dGFJ99hn29T/T8u</w:t>
      </w:r>
    </w:p>
    <w:p>
      <w:pPr>
        <w:pStyle w:val="PreformattedText"/>
        <w:bidi w:val="0"/>
        <w:spacing w:before="0" w:after="0"/>
        <w:jc w:val="left"/>
        <w:rPr/>
      </w:pPr>
      <w:r>
        <w:rPr/>
        <w:t>CivqePOXPZsBfki9j74Jz+nBRRxSxbnYe/b+89v14dAgSR150VuuSYp2jL+WsoEJdckxidliD4CknH</w:t>
      </w:r>
    </w:p>
    <w:p>
      <w:pPr>
        <w:pStyle w:val="PreformattedText"/>
        <w:bidi w:val="0"/>
        <w:spacing w:before="0" w:after="0"/>
        <w:jc w:val="left"/>
        <w:rPr/>
      </w:pPr>
      <w:r>
        <w:rPr/>
        <w:t>Xnse2wJ44cWUoWqATGPtU7Zlom+v7a0Uru231hK1ATuJJAKoAJxI0BPACaayrozTzSRqHIheSP+IoV</w:t>
      </w:r>
    </w:p>
    <w:p>
      <w:pPr>
        <w:pStyle w:val="PreformattedText"/>
        <w:bidi w:val="0"/>
        <w:spacing w:before="0" w:after="0"/>
        <w:jc w:val="left"/>
        <w:rPr/>
      </w:pPr>
      <w:r>
        <w:rPr/>
        <w:t>v4bMoLIv/LbABK5JGflxwnKEqjUDjI9hri8t/wAJeXNsQr+7OuN+NO6vwKKfEmTuqxlMmNJxNGtrr2</w:t>
      </w:r>
    </w:p>
    <w:p>
      <w:pPr>
        <w:pStyle w:val="PreformattedText"/>
        <w:bidi w:val="0"/>
        <w:spacing w:before="0" w:after="0"/>
        <w:jc w:val="left"/>
        <w:rPr/>
      </w:pPr>
      <w:r>
        <w:rPr/>
        <w:t>VwrhVUg9TY3BIDZOT3xGQNv5u4zw4hUEDqaYmdBB+9K6BqGrYxyh5GcNIHWPqWI9Pwknt5RUAeuWGC</w:t>
      </w:r>
    </w:p>
    <w:p>
      <w:pPr>
        <w:pStyle w:val="PreformattedText"/>
        <w:bidi w:val="0"/>
        <w:spacing w:before="0" w:after="0"/>
        <w:jc w:val="left"/>
        <w:rPr/>
      </w:pPr>
      <w:r>
        <w:rPr/>
        <w:t>Rtw6CCdc+h+1LAJEmSOuVZ0ujLhfxObDQ1VfFHKkEsiQhKeGWQxrGslXM6xRv1TRDpMmQagdQ3HDTq</w:t>
      </w:r>
    </w:p>
    <w:p>
      <w:pPr>
        <w:pStyle w:val="PreformattedText"/>
        <w:bidi w:val="0"/>
        <w:spacing w:before="0" w:after="0"/>
        <w:jc w:val="left"/>
        <w:rPr/>
      </w:pPr>
      <w:r>
        <w:rPr/>
        <w:t>2EHdcdCCRIBmT5hIlR0OQOB5Vf7E7Jdpe0qFvbC2HcbUtWXAy4+hKUWzLqigBD128tu2ZUS4iQ46kg</w:t>
      </w:r>
    </w:p>
    <w:p>
      <w:pPr>
        <w:pStyle w:val="PreformattedText"/>
        <w:bidi w:val="0"/>
        <w:spacing w:before="0" w:after="0"/>
        <w:jc w:val="left"/>
        <w:rPr/>
      </w:pPr>
      <w:r>
        <w:rPr/>
        <w:t>LSSAFCtdw0RqCyIDV0Rip3jp3+2h4KmkzVed5CJW0zvE8rGnqF8tZGYPC67MDjhtbbhKW3ApWZBwob</w:t>
      </w:r>
    </w:p>
    <w:p>
      <w:pPr>
        <w:pStyle w:val="PreformattedText"/>
        <w:bidi w:val="0"/>
        <w:spacing w:before="0" w:after="0"/>
        <w:jc w:val="left"/>
        <w:rPr/>
      </w:pPr>
      <w:r>
        <w:rPr/>
        <w:t>sb3hICgBI1HGRin9vdie1XZhtFxtvYrtnaPJYKbkbj1qo3IdLTabthTtst1XcvJKEOqUlxpxswpJFE</w:t>
      </w:r>
    </w:p>
    <w:p>
      <w:pPr>
        <w:pStyle w:val="PreformattedText"/>
        <w:bidi w:val="0"/>
        <w:spacing w:before="0" w:after="0"/>
        <w:jc w:val="left"/>
        <w:rPr/>
      </w:pPr>
      <w:r>
        <w:rPr/>
        <w:t>NTQ1UUfS6DzFWMxOMdbldxlcb/CDuCc/Pvw6pKtI66+lZfME6g17a7c9fWxROnTEjCSUkdOI1bKxnO</w:t>
      </w:r>
    </w:p>
    <w:p>
      <w:pPr>
        <w:pStyle w:val="PreformattedText"/>
        <w:bidi w:val="0"/>
        <w:spacing w:before="0" w:after="0"/>
        <w:jc w:val="left"/>
        <w:rPr/>
      </w:pPr>
      <w:r>
        <w:rPr/>
        <w:t>OoMQFG3oTtvw2RHCK50zHpTyUUIVFwMhcYwSM5A9x7nb67cBM0lG4UKF3B2GTgnAyQckHvn/zngyfZ</w:t>
      </w:r>
    </w:p>
    <w:p>
      <w:pPr>
        <w:pStyle w:val="PreformattedText"/>
        <w:bidi w:val="0"/>
        <w:spacing w:before="0" w:after="0"/>
        <w:jc w:val="left"/>
        <w:rPr/>
      </w:pPr>
      <w:r>
        <w:rPr/>
        <w:t>RX1QwEe2AVRs4G3V6k+m2Bj9eDIBxjr40UX26ESzSLISY/KVAxypHQ5lZ+obghtx7YzwASYooAH6ml</w:t>
      </w:r>
    </w:p>
    <w:p>
      <w:pPr>
        <w:pStyle w:val="PreformattedText"/>
        <w:bidi w:val="0"/>
        <w:spacing w:before="0" w:after="0"/>
        <w:jc w:val="left"/>
        <w:rPr/>
      </w:pPr>
      <w:r>
        <w:rPr/>
        <w:t>lL9Rd3PUdsrkiMnBJ+4EHrjgPvooOo63x7sMbfXOAfTbP48JqRRSipYuiPqbH3QR75Gc5/DGx4XjnF</w:t>
      </w:r>
    </w:p>
    <w:p>
      <w:pPr>
        <w:pStyle w:val="PreformattedText"/>
        <w:bidi w:val="0"/>
        <w:spacing w:before="0" w:after="0"/>
        <w:jc w:val="left"/>
        <w:rPr/>
      </w:pPr>
      <w:r>
        <w:rPr/>
        <w:t>FFcxzM2xAyD1ZBwM59e+x/TvwlFF7M4lBOSSdsAjO/f6/n/kRriaKUVI+EBOBso3BGD3/H8fbjoQNO</w:t>
      </w:r>
    </w:p>
    <w:p>
      <w:pPr>
        <w:pStyle w:val="PreformattedText"/>
        <w:bidi w:val="0"/>
        <w:spacing w:before="0" w:after="0"/>
        <w:jc w:val="left"/>
        <w:rPr/>
      </w:pPr>
      <w:r>
        <w:rPr/>
        <w:t>vv7qKLrg0lbMtJF2deqZg2OiEECQgZ+8+wH4n04FaxyopT0kYigVVUKqAAKpAUDAAwPpjH0x9XEgEA</w:t>
      </w:r>
    </w:p>
    <w:p>
      <w:pPr>
        <w:pStyle w:val="PreformattedText"/>
        <w:bidi w:val="0"/>
        <w:spacing w:before="0" w:after="0"/>
        <w:jc w:val="left"/>
        <w:rPr/>
      </w:pPr>
      <w:r>
        <w:rPr/>
        <w:t>ka/b7mjNChKPY47t/wBQB9znvsfptwpEAwZ6+1JyrxV6n6ichlIB6t8ZOO47/wCR44AkanTT9qWvQ3</w:t>
      </w:r>
    </w:p>
    <w:p>
      <w:pPr>
        <w:pStyle w:val="PreformattedText"/>
        <w:bidi w:val="0"/>
        <w:spacing w:before="0" w:after="0"/>
        <w:jc w:val="left"/>
        <w:rPr/>
      </w:pPr>
      <w:r>
        <w:rPr/>
        <w:t>QGGTnOBtuCRuSM43/x9+FSZwdRRWQU5zke++Nhj8f6cIQZg5BorVLkkHGe+wyfxOdjtj8+FKiDyB68</w:t>
      </w:r>
    </w:p>
    <w:p>
      <w:pPr>
        <w:pStyle w:val="PreformattedText"/>
        <w:bidi w:val="0"/>
        <w:spacing w:before="0" w:after="0"/>
        <w:jc w:val="left"/>
        <w:rPr/>
      </w:pPr>
      <w:r>
        <w:rPr/>
        <w:t>qKb7n3zQr+dHO3mpzVuE00r6811qK/USVCqrUNhmr3ptMWlEXaOnotM01npIk36Y6JVycZK3LxuH3n</w:t>
      </w:r>
    </w:p>
    <w:p>
      <w:pPr>
        <w:pStyle w:val="PreformattedText"/>
        <w:bidi w:val="0"/>
        <w:spacing w:before="0" w:after="0"/>
        <w:jc w:val="left"/>
        <w:rPr/>
      </w:pPr>
      <w:r>
        <w:rPr/>
        <w:t>iZ7xRI8hoB7AAKbaQG20IH6R8ePxpoG3Krn7zqv/8AI4/oeGacowcggnHc47DbHbf278FFC6VOiNpM</w:t>
      </w:r>
    </w:p>
    <w:p>
      <w:pPr>
        <w:pStyle w:val="PreformattedText"/>
        <w:bidi w:val="0"/>
        <w:spacing w:before="0" w:after="0"/>
        <w:jc w:val="left"/>
        <w:rPr/>
      </w:pPr>
      <w:r>
        <w:rPr/>
        <w:t>fFLlVP8A7FI6t/mwA+ingorZ05O/p2IyP7G/99uCihKR9iMEg7e3Y7D8OOwDEjU0VqmBYhF7u3lg+g</w:t>
      </w:r>
    </w:p>
    <w:p>
      <w:pPr>
        <w:pStyle w:val="PreformattedText"/>
        <w:bidi w:val="0"/>
        <w:spacing w:before="0" w:after="0"/>
        <w:jc w:val="left"/>
        <w:rPr/>
      </w:pPr>
      <w:r>
        <w:rPr/>
        <w:t>G5kYj19ccIRkngTrRQpI9wB91cAem3Ybeu2Pz4AACCTGejRR1Sxk9IwCTvt2Hr6+nDh3uHXrRWU7xt</w:t>
      </w:r>
    </w:p>
    <w:p>
      <w:pPr>
        <w:pStyle w:val="PreformattedText"/>
        <w:bidi w:val="0"/>
        <w:spacing w:before="0" w:after="0"/>
        <w:jc w:val="left"/>
        <w:rPr/>
      </w:pPr>
      <w:r>
        <w:rPr/>
        <w:t>WiHzvJMFHNXM2QsbRQT09P0yMGByXqAUUbuyhRuRlh8zuJHEkY5wY92c8Na3HYRtP4/ad2HO6d2faK</w:t>
      </w:r>
    </w:p>
    <w:p>
      <w:pPr>
        <w:pStyle w:val="PreformattedText"/>
        <w:bidi w:val="0"/>
        <w:spacing w:before="0" w:after="0"/>
        <w:jc w:val="left"/>
        <w:rPr/>
      </w:pPr>
      <w:r>
        <w:rPr/>
        <w:t>eSVEJbI75ltYUreSZ/mJ3EDLi4SPEUhSf1RZ46KSFkoTSrURzee/nSTCas+0S9ZMckjGlIY9Kxs3Xg</w:t>
      </w:r>
    </w:p>
    <w:p>
      <w:pPr>
        <w:pStyle w:val="PreformattedText"/>
        <w:bidi w:val="0"/>
        <w:spacing w:before="0" w:after="0"/>
        <w:jc w:val="left"/>
        <w:rPr/>
      </w:pPr>
      <w:r>
        <w:rPr/>
        <w:t>dRHHNu4FpWC4VRpjAEDTA3vMgROKtP4j9njse72a8zsU7NavGnFPOd644Hrsvud7KFrdNrGEtsOL71</w:t>
      </w:r>
    </w:p>
    <w:p>
      <w:pPr>
        <w:pStyle w:val="PreformattedText"/>
        <w:bidi w:val="0"/>
        <w:spacing w:before="0" w:after="0"/>
        <w:jc w:val="left"/>
        <w:rPr/>
      </w:pPr>
      <w:r>
        <w:rPr/>
        <w:t>SZURIwkYLZXCuipUp5RM0TydEoMBEa5zKxmUBFGW6j6Y39uFU4hA3lK8I5Z+U58qxlpsXa15fN7Pa2</w:t>
      </w:r>
    </w:p>
    <w:p>
      <w:pPr>
        <w:pStyle w:val="PreformattedText"/>
        <w:bidi w:val="0"/>
        <w:spacing w:before="0" w:after="0"/>
        <w:jc w:val="left"/>
        <w:rPr/>
      </w:pPr>
      <w:r>
        <w:rPr/>
        <w:t>e4m8cQVhDiSydxOFOHvQjdQnO8rQQeVLiw2iR6ZK+eoSKipjFV34Ugmeso7JLWCjhqEDxKgM9XFIsW</w:t>
      </w:r>
    </w:p>
    <w:p>
      <w:pPr>
        <w:pStyle w:val="PreformattedText"/>
        <w:bidi w:val="0"/>
        <w:spacing w:before="0" w:after="0"/>
        <w:jc w:val="left"/>
        <w:rPr/>
      </w:pPr>
      <w:r>
        <w:rPr/>
        <w:t>HLAywucGRFbnv1JKkNp/mGQCY3SYnmTCZzIHEfpManZHYhdzat7Z2jetp2RY92/tFpkOm7ttnquVWy</w:t>
      </w:r>
    </w:p>
    <w:p>
      <w:pPr>
        <w:pStyle w:val="PreformattedText"/>
        <w:bidi w:val="0"/>
        <w:spacing w:before="0" w:after="0"/>
        <w:jc w:val="left"/>
        <w:rPr/>
      </w:pPr>
      <w:r>
        <w:rPr/>
        <w:t>HoLaWybt1C2rfu3FKBWw4oDv2UrksYLlJaaR44oLNX0VJRyCajNE9vtFupLskFM9prHR1t13/dNVbi</w:t>
      </w:r>
    </w:p>
    <w:p>
      <w:pPr>
        <w:pStyle w:val="PreformattedText"/>
        <w:bidi w:val="0"/>
        <w:spacing w:before="0" w:after="0"/>
        <w:jc w:val="left"/>
        <w:rPr/>
      </w:pPr>
      <w:r>
        <w:rPr/>
        <w:t>8/VPFNOgieSEtTzcV7atwrUkKcStStSoKVIBJWAAVJ3gqEwkpkQD4q+oNs2+1rvZeyrINW/Zzauz2L</w:t>
      </w:r>
    </w:p>
    <w:p>
      <w:pPr>
        <w:pStyle w:val="PreformattedText"/>
        <w:bidi w:val="0"/>
        <w:spacing w:before="0" w:after="0"/>
        <w:jc w:val="left"/>
        <w:rPr/>
      </w:pPr>
      <w:r>
        <w:rPr/>
        <w:t>IQw3av2ey2G7/umU2Fw5v29ptBVg/Zly5Uu5auLlBaddt1fhXaBGtt9trLrZ7jcaLUCyyR2m20tyjo</w:t>
      </w:r>
    </w:p>
    <w:p>
      <w:pPr>
        <w:pStyle w:val="PreformattedText"/>
        <w:bidi w:val="0"/>
        <w:spacing w:before="0" w:after="0"/>
        <w:jc w:val="left"/>
        <w:rPr/>
      </w:pPr>
      <w:r>
        <w:rPr/>
        <w:t>RW1kduvf7xvlpvsNHB9noo6NqKSWOGpWOoheaeSBnRYlHRUd1lxG/bQFKWUk7oWUlCCkk76io4VG8k</w:t>
      </w:r>
    </w:p>
    <w:p>
      <w:pPr>
        <w:pStyle w:val="PreformattedText"/>
        <w:bidi w:val="0"/>
        <w:spacing w:before="0" w:after="0"/>
        <w:jc w:val="left"/>
        <w:rPr/>
      </w:pPr>
      <w:r>
        <w:rPr/>
        <w:t>hKd4CSaYsXLS0ue03Zbbm0bPtp+Oeb2ds9q7/DJvLm0tNpfjtpWu0m2EfgrROzSw4/bsXSLe7YeeuX</w:t>
      </w:r>
    </w:p>
    <w:p>
      <w:pPr>
        <w:pStyle w:val="PreformattedText"/>
        <w:bidi w:val="0"/>
        <w:spacing w:before="0" w:after="0"/>
        <w:jc w:val="left"/>
        <w:rPr/>
      </w:pPr>
      <w:r>
        <w:rPr/>
        <w:t>bZx1KGElm7/wDZy7/umxWampaepqpKe6fvKW8Q3WmuE89TaaaGS51EUbPFSL5SrDTpJ1RdUgjJVRMD</w:t>
      </w:r>
    </w:p>
    <w:p>
      <w:pPr>
        <w:pStyle w:val="PreformattedText"/>
        <w:bidi w:val="0"/>
        <w:spacing w:before="0" w:after="0"/>
        <w:jc w:val="left"/>
        <w:rPr/>
      </w:pPr>
      <w:r>
        <w:rPr/>
        <w:t>wUk95cqV3n6d3cKN0AKBCBIE5kqIgwJFeBdoNivN35/+Guxeztn2Ng66W7z8eNpM7QbvFuP2DaHNoO</w:t>
      </w:r>
    </w:p>
    <w:p>
      <w:pPr>
        <w:pStyle w:val="PreformattedText"/>
        <w:bidi w:val="0"/>
        <w:spacing w:before="0" w:after="0"/>
        <w:jc w:val="left"/>
        <w:rPr/>
      </w:pPr>
      <w:r>
        <w:rPr/>
        <w:t>N2zrjVuC0hDFo06VtlbyWl7ia12SjIiSWWCGGaVIjItPGsKDpBVAyr95gpOTk754djdkb5VvEnJn5x</w:t>
      </w:r>
    </w:p>
    <w:p>
      <w:pPr>
        <w:pStyle w:val="PreformattedText"/>
        <w:bidi w:val="0"/>
        <w:spacing w:before="0" w:after="0"/>
        <w:jc w:val="left"/>
        <w:rPr/>
      </w:pPr>
      <w:r>
        <w:rPr/>
        <w:t>gV5dfXhvHG1/hWLQMtob3WGktIJRIK1JTgrUcqVmcAYApXxADY4JJJORud/cZHoe3HWhyKhUJL4APb</w:t>
      </w:r>
    </w:p>
    <w:p>
      <w:pPr>
        <w:pStyle w:val="PreformattedText"/>
        <w:bidi w:val="0"/>
        <w:spacing w:before="0" w:after="0"/>
        <w:jc w:val="left"/>
        <w:rPr/>
      </w:pPr>
      <w:r>
        <w:rPr/>
        <w:t>GcDcA9sjIPfPASJ8IiigE0hkyBsQRnJxjbJ7fM/wB9+FBKTMR60DFfSMKehnI2kmUQoR3BmwjN/wD6</w:t>
      </w:r>
    </w:p>
    <w:p>
      <w:pPr>
        <w:pStyle w:val="PreformattedText"/>
        <w:bidi w:val="0"/>
        <w:spacing w:before="0" w:after="0"/>
        <w:jc w:val="left"/>
        <w:rPr/>
      </w:pPr>
      <w:r>
        <w:rPr/>
        <w:t>+s/hwnGTxoorx0x49hknbsNwd89P+vCjQ8dOv3orKki6mU4zlts5zn3OO2+OE08oopQ9PTE2PUZ22J</w:t>
      </w:r>
    </w:p>
    <w:p>
      <w:pPr>
        <w:pStyle w:val="PreformattedText"/>
        <w:bidi w:val="0"/>
        <w:spacing w:before="0" w:after="0"/>
        <w:jc w:val="left"/>
        <w:rPr/>
      </w:pPr>
      <w:r>
        <w:rPr/>
        <w:t>x3Py7/AOWeA8DMmiiSTaR9sEZXG2QDuSMjbH68Jx1iaKLHY+aozkZwAd/Y7/j6cLoDmJoozNT5UJY7</w:t>
      </w:r>
    </w:p>
    <w:p>
      <w:pPr>
        <w:pStyle w:val="PreformattedText"/>
        <w:bidi w:val="0"/>
        <w:spacing w:before="0" w:after="0"/>
        <w:jc w:val="left"/>
        <w:rPr/>
      </w:pPr>
      <w:r>
        <w:rPr/>
        <w:t>DBxkjAwNxg7Y2/IcdCYwIg+7rrhRWdij81Hq5Mh6p/OCtgEQqSsMYyNh0Zbv3bjoAHjjH25jzopTB8</w:t>
      </w:r>
    </w:p>
    <w:p>
      <w:pPr>
        <w:pStyle w:val="PreformattedText"/>
        <w:bidi w:val="0"/>
        <w:spacing w:before="0" w:after="0"/>
        <w:jc w:val="left"/>
        <w:rPr/>
      </w:pPr>
      <w:r>
        <w:rPr/>
        <w:t>AqBj6ZGMEY7++B+fC4ycn3zn26UVmgJODnGM7gDJB+LO++/wDXPCHeERoOoHXpRW/IQZLHb2OwyCN8</w:t>
      </w:r>
    </w:p>
    <w:p>
      <w:pPr>
        <w:pStyle w:val="PreformattedText"/>
        <w:bidi w:val="0"/>
        <w:spacing w:before="0" w:after="0"/>
        <w:jc w:val="left"/>
        <w:rPr/>
      </w:pPr>
      <w:r>
        <w:rPr/>
        <w:t>Hfv6cGkyNcenp1pRWEbdTEnJ3AJ2zkY2GDsf8D6HhMJOs+fOitpLKdthg9znJzjf2yM/LbjpOp4ket</w:t>
      </w:r>
    </w:p>
    <w:p>
      <w:pPr>
        <w:pStyle w:val="PreformattedText"/>
        <w:bidi w:val="0"/>
        <w:spacing w:before="0" w:after="0"/>
        <w:jc w:val="left"/>
        <w:rPr/>
      </w:pPr>
      <w:r>
        <w:rPr/>
        <w:t>Fa3x74xsOlgMDfGcnv6/jwiuAifZ/SiouufjBz3J22zv8A3+nDVFZRjqnjAyOnqfO+PgB9htueCih5</w:t>
      </w:r>
    </w:p>
    <w:p>
      <w:pPr>
        <w:pStyle w:val="PreformattedText"/>
        <w:bidi w:val="0"/>
        <w:spacing w:before="0" w:after="0"/>
        <w:jc w:val="left"/>
        <w:rPr/>
      </w:pPr>
      <w:r>
        <w:rPr/>
        <w:t>TrkSNT94hc5JA2+In5AZOfYcFFGIHZVBwoAUd8KNh2H4/U8FFb0Q4zg7jb6H3z6cdjJJj2UVuwVXfZ</w:t>
      </w:r>
    </w:p>
    <w:p>
      <w:pPr>
        <w:pStyle w:val="PreformattedText"/>
        <w:bidi w:val="0"/>
        <w:spacing w:before="0" w:after="0"/>
        <w:jc w:val="left"/>
        <w:rPr/>
      </w:pPr>
      <w:r>
        <w:rPr/>
        <w:t>mIVdvfGW9sBR+m/CxCROCrhRWpEBlZ1+5Gvlx53BJwzkkH/tH1znhCJJjRNFC4lHUMZPfb8vyHfgT4</w:t>
      </w:r>
    </w:p>
    <w:p>
      <w:pPr>
        <w:pStyle w:val="PreformattedText"/>
        <w:bidi w:val="0"/>
        <w:spacing w:before="0" w:after="0"/>
        <w:jc w:val="left"/>
        <w:rPr/>
      </w:pPr>
      <w:r>
        <w:rPr/>
        <w:t>cnjpRR/SKMqQPTOBvgAZJwPrx1kGTxxRGPKhgjpKYUdTVU0f2u5XSjo6NomlSqlo7bWUd2rjVCZcxx</w:t>
      </w:r>
    </w:p>
    <w:p>
      <w:pPr>
        <w:pStyle w:val="PreformattedText"/>
        <w:bidi w:val="0"/>
        <w:spacing w:before="0" w:after="0"/>
        <w:jc w:val="left"/>
        <w:rPr/>
      </w:pPr>
      <w:r>
        <w:rPr/>
        <w:t>LNHAEMSlZlkCqzHqeGI6FuLcKFShpJnj4lJUkRHOTMkRBnkfeeydpsvs72b7PXu0bNJ252pv2Ba92p</w:t>
      </w:r>
    </w:p>
    <w:p>
      <w:pPr>
        <w:pStyle w:val="PreformattedText"/>
        <w:bidi w:val="0"/>
        <w:spacing w:before="0" w:after="0"/>
        <w:jc w:val="left"/>
        <w:rPr/>
      </w:pPr>
      <w:r>
        <w:rPr/>
        <w:t>aH3LOyurbaD5uQ4glDKFMsd33LZTcpWlKHFK3nLbGmirdQNPTVUa2F5KqO4qwE0s9a1JTV0tVHTR1W</w:t>
      </w:r>
    </w:p>
    <w:p>
      <w:pPr>
        <w:pStyle w:val="PreformattedText"/>
        <w:bidi w:val="0"/>
        <w:spacing w:before="0" w:after="0"/>
        <w:jc w:val="left"/>
        <w:rPr/>
      </w:pPr>
      <w:r>
        <w:rPr/>
        <w:t>Y0qInkWWR1bzIlYuAqlV4bdCWykpPfJSCnMAJkpA3t3JCo3QDg6ZzVvsVW0u3Y2hZ7QSOxTt3dt7QK</w:t>
      </w:r>
    </w:p>
    <w:p>
      <w:pPr>
        <w:pStyle w:val="PreformattedText"/>
        <w:bidi w:val="0"/>
        <w:spacing w:before="0" w:after="0"/>
        <w:jc w:val="left"/>
        <w:rPr/>
      </w:pPr>
      <w:r>
        <w:rPr/>
        <w:t>yXX3rtTDF2t9Nom5C2Wn7dS/xLziFF23Cu8CUo7tNFdwpjBHI8UM0wWtCSyyVbVVRIZqZVLyzVRSTz</w:t>
      </w:r>
    </w:p>
    <w:p>
      <w:pPr>
        <w:pStyle w:val="PreformattedText"/>
        <w:bidi w:val="0"/>
        <w:spacing w:before="0" w:after="0"/>
        <w:jc w:val="left"/>
        <w:rPr/>
      </w:pPr>
      <w:r>
        <w:rPr/>
        <w:t>uhJGEQyh+8oBG7UZAMJ8JwEhIEHQJGOP5vYa62gwLWydubC1ev0puwlx567VdXDpctwkuOu3Baf70h</w:t>
      </w:r>
    </w:p>
    <w:p>
      <w:pPr>
        <w:pStyle w:val="PreformattedText"/>
        <w:bidi w:val="0"/>
        <w:spacing w:before="0" w:after="0"/>
        <w:jc w:val="left"/>
        <w:rPr/>
      </w:pPr>
      <w:r>
        <w:rPr/>
        <w:t>K3BapJaV/iNpBAKh9rkmqrylvq5ZYbUUtFwDxKjQ10VFGtbLFcKxUb7HTq9FO0PWvl+fSqhEiAsOcI</w:t>
      </w:r>
    </w:p>
    <w:p>
      <w:pPr>
        <w:pStyle w:val="PreformattedText"/>
        <w:bidi w:val="0"/>
        <w:spacing w:before="0" w:after="0"/>
        <w:jc w:val="left"/>
        <w:rPr/>
      </w:pPr>
      <w:r>
        <w:rPr/>
        <w:t>QFp8SyVJPAp3pSIE5MHxQZ3STgmKk2putrbdOyr59y32CWdn3qVNIQtF4i1QLpxF0+lLhtmEqtnVWw</w:t>
      </w:r>
    </w:p>
    <w:p>
      <w:pPr>
        <w:pStyle w:val="PreformattedText"/>
        <w:bidi w:val="0"/>
        <w:spacing w:before="0" w:after="0"/>
        <w:jc w:val="left"/>
        <w:rPr/>
      </w:pPr>
      <w:r>
        <w:rPr/>
        <w:t>dQWTdMJbUl1sFaXJtl7vMdnpam0wU2obNdY6O5SWXW9RUV1wEkNDV2S4Wa31lJBHTW63/umOF4lk6W</w:t>
      </w:r>
    </w:p>
    <w:p>
      <w:pPr>
        <w:pStyle w:val="PreformattedText"/>
        <w:bidi w:val="0"/>
        <w:spacing w:before="0" w:after="0"/>
        <w:jc w:val="left"/>
        <w:rPr/>
      </w:pPr>
      <w:r>
        <w:rPr/>
        <w:t>poxC/UwkB46U2ha1lwKYWnwFbcboykpKkqJUrxYIAhRkapJN7s7tLtWy2Zs5GxGme1+w9uoYvk7K7R</w:t>
      </w:r>
    </w:p>
    <w:p>
      <w:pPr>
        <w:pStyle w:val="PreformattedText"/>
        <w:bidi w:val="0"/>
        <w:spacing w:before="0" w:after="0"/>
        <w:jc w:val="left"/>
        <w:rPr/>
      </w:pPr>
      <w:r>
        <w:rPr/>
        <w:t>OPP3qt23uLC7sbS4tWkWFpb/AIJKXWS8UOWbIYcBIeSaUl3tlXC5gqZUtrtWXer1DR0lC4s1Tcbsax</w:t>
      </w:r>
    </w:p>
    <w:p>
      <w:pPr>
        <w:pStyle w:val="PreformattedText"/>
        <w:bidi w:val="0"/>
        <w:spacing w:before="0" w:after="0"/>
        <w:jc w:val="left"/>
        <w:rPr/>
      </w:pPr>
      <w:r>
        <w:rPr/>
        <w:t>Ky5iedHAmqLdPQMieZGkU5kpI/NiTJY3gtKHdfy92CUg7qSN1ECMAjKgmYg41Poe0dnbRtrp3ZDrjO</w:t>
      </w:r>
    </w:p>
    <w:p>
      <w:pPr>
        <w:pStyle w:val="PreformattedText"/>
        <w:bidi w:val="0"/>
        <w:spacing w:before="0" w:after="0"/>
        <w:jc w:val="left"/>
        <w:rPr/>
      </w:pPr>
      <w:r>
        <w:rPr/>
        <w:t>yFrc2i7ttu1t3FWi73aZfNxfpunUOoLlzaLtltMh5pDL5csm+/Zaks1dqalmqYIo4psQtK0M0svnRV</w:t>
      </w:r>
    </w:p>
    <w:p>
      <w:pPr>
        <w:pStyle w:val="PreformattedText"/>
        <w:bidi w:val="0"/>
        <w:spacing w:before="0" w:after="0"/>
        <w:jc w:val="left"/>
        <w:rPr/>
      </w:pPr>
      <w:r>
        <w:rPr/>
        <w:t>NPLUTy/aI+oIIndxEzdMShz1BhlAWmW4Utat6BxPAhQAgRnTOpOI5187/xMf2ZYbO2dYWKXw+jvBbu</w:t>
      </w:r>
    </w:p>
    <w:p>
      <w:pPr>
        <w:pStyle w:val="PreformattedText"/>
        <w:bidi w:val="0"/>
        <w:spacing w:before="0" w:after="0"/>
        <w:jc w:val="left"/>
        <w:rPr/>
      </w:pPr>
      <w:r>
        <w:rPr/>
        <w:t>OOd4h60ceeWu6bw1uKcUGpUhhsLUpSViWgpZlSw9CqABgAZI2yPr74+nbt7y4zXhlGCkAnOTjHffOe</w:t>
      </w:r>
    </w:p>
    <w:p>
      <w:pPr>
        <w:pStyle w:val="PreformattedText"/>
        <w:bidi w:val="0"/>
        <w:spacing w:before="0" w:after="0"/>
        <w:jc w:val="left"/>
        <w:rPr/>
      </w:pPr>
      <w:r>
        <w:rPr/>
        <w:t>2cnB7Z/DgiCcRFFes3UCP5hj1zt6DPofnwZmNIorQidT9yM+oIKncZPb33/X6hnnRWm4Hqkiiz8MSi</w:t>
      </w:r>
    </w:p>
    <w:p>
      <w:pPr>
        <w:pStyle w:val="PreformattedText"/>
        <w:bidi w:val="0"/>
        <w:spacing w:before="0" w:after="0"/>
        <w:jc w:val="left"/>
        <w:rPr/>
      </w:pPr>
      <w:r>
        <w:rPr/>
        <w:t>VgM465V6U6tvSIZA/wD8m3CxjXTyooKyt099s9IwMHf8N/8AThCOVFGNJEAoHYAdxn2GT223I/LjrQ</w:t>
      </w:r>
    </w:p>
    <w:p>
      <w:pPr>
        <w:pStyle w:val="PreformattedText"/>
        <w:bidi w:val="0"/>
        <w:spacing w:before="0" w:after="0"/>
        <w:jc w:val="left"/>
        <w:rPr/>
      </w:pPr>
      <w:r>
        <w:rPr/>
        <w:t>69e3z6FFC5DiM799vhI2xnPp37/nwhAEZ165UUUtgMfzJ2+vf6cERrwoosmGHLfDkezem2N/QZ/rwn</w:t>
      </w:r>
    </w:p>
    <w:p>
      <w:pPr>
        <w:pStyle w:val="PreformattedText"/>
        <w:bidi w:val="0"/>
        <w:spacing w:before="0" w:after="0"/>
        <w:jc w:val="left"/>
        <w:rPr/>
      </w:pPr>
      <w:r>
        <w:rPr/>
        <w:t>nrHrRRfWSNM8FEhwamVYm7Z8vHXJvn/oVh/8uOhmB16aTRS4oSkR8sj4UQAAdlCnpUb99vwx8xx0Bh</w:t>
      </w:r>
    </w:p>
    <w:p>
      <w:pPr>
        <w:pStyle w:val="PreformattedText"/>
        <w:bidi w:val="0"/>
        <w:spacing w:before="0" w:after="0"/>
        <w:jc w:val="left"/>
        <w:rPr/>
      </w:pPr>
      <w:r>
        <w:rPr/>
        <w:t>QGfTPXUmihRmDkqmCcnc5yB39tlwNvbp4UZMeznn9/WihEZyB0npOO537b/F64znHtxyoflJHu9fhR</w:t>
      </w:r>
    </w:p>
    <w:p>
      <w:pPr>
        <w:pStyle w:val="PreformattedText"/>
        <w:bidi w:val="0"/>
        <w:spacing w:before="0" w:after="0"/>
        <w:jc w:val="left"/>
        <w:rPr/>
      </w:pPr>
      <w:r>
        <w:rPr/>
        <w:t>XruGJU5GMd/yKj+/9OjxOST7+uvUrOM9J3OMEbknHsGyOwyfqPqNyArdx7OujSDGmlZu2+BnuSCB3G</w:t>
      </w:r>
    </w:p>
    <w:p>
      <w:pPr>
        <w:pStyle w:val="PreformattedText"/>
        <w:bidi w:val="0"/>
        <w:spacing w:before="0" w:after="0"/>
        <w:jc w:val="left"/>
        <w:rPr/>
      </w:pPr>
      <w:r>
        <w:rPr/>
        <w:t>e24JG+e/8AjnjnA8MHXXzpa1HcY3bfOAQpx6E7/X6/hwAmTGvn9KKi67YI7YJwD7Db5duG6K30hPU8</w:t>
      </w:r>
    </w:p>
    <w:p>
      <w:pPr>
        <w:pStyle w:val="PreformattedText"/>
        <w:bidi w:val="0"/>
        <w:spacing w:before="0" w:after="0"/>
        <w:jc w:val="left"/>
        <w:rPr/>
      </w:pPr>
      <w:r>
        <w:rPr/>
        <w:t>mACqBVzncucdx8gfy4KKN6OMkvMSQceVGD+Bc5HyIH/yPADGaKMkT2z39c7bHGcbcOBIxnJooSq+4+</w:t>
      </w:r>
    </w:p>
    <w:p>
      <w:pPr>
        <w:pStyle w:val="PreformattedText"/>
        <w:bidi w:val="0"/>
        <w:spacing w:before="0" w:after="0"/>
        <w:jc w:val="left"/>
        <w:rPr/>
      </w:pPr>
      <w:r>
        <w:rPr/>
        <w:t>uPTA3AGP7zx1+UARvGivnbAkcjKxoyRg7EyNsSD679Kj6nhCckg/l+vXQorKOHy41RiCwBLnbdmyWP</w:t>
      </w:r>
    </w:p>
    <w:p>
      <w:pPr>
        <w:pStyle w:val="PreformattedText"/>
        <w:bidi w:val="0"/>
        <w:spacing w:before="0" w:after="0"/>
        <w:jc w:val="left"/>
        <w:rPr/>
      </w:pPr>
      <w:r>
        <w:rPr/>
        <w:t>yPV/ThAPCBMGPPSit0SYbAx8ye36Dv8A5cdJAgRxoo/pQelukSOWAQJEjPISxwfLRVYu+OwAJJxseO</w:t>
      </w:r>
    </w:p>
    <w:p>
      <w:pPr>
        <w:pStyle w:val="PreformattedText"/>
        <w:bidi w:val="0"/>
        <w:spacing w:before="0" w:after="0"/>
        <w:jc w:val="left"/>
        <w:rPr/>
      </w:pPr>
      <w:r>
        <w:rPr/>
        <w:t>FKAngEyTOBjnT1tbuXdxb2jSVLcunENpCElSyVqCRupAUSrOAEqM8DpSu/dw+zVKvcKuhiWoqFpq+O</w:t>
      </w:r>
    </w:p>
    <w:p>
      <w:pPr>
        <w:pStyle w:val="PreformattedText"/>
        <w:bidi w:val="0"/>
        <w:spacing w:before="0" w:after="0"/>
        <w:jc w:val="left"/>
        <w:rPr/>
      </w:pPr>
      <w:r>
        <w:rPr/>
        <w:t>hthS008STV9RWU9b0yTvZTG80bx+cvVGyuxmMzkVwUolCggLUqFFO+obxVAAKcJC5EhW6cynECvrdv</w:t>
      </w:r>
    </w:p>
    <w:p>
      <w:pPr>
        <w:pStyle w:val="PreformattedText"/>
        <w:bidi w:val="0"/>
        <w:spacing w:before="0" w:after="0"/>
        <w:jc w:val="left"/>
        <w:rPr/>
      </w:pPr>
      <w:r>
        <w:rPr/>
        <w:t>YFr+AvrV3bl3sm1sFO21veCwsFI2exboduHbtq53XblzZTzalsrt/xLQLJS6s3CrpZA62QNLDbuppK</w:t>
      </w:r>
    </w:p>
    <w:p>
      <w:pPr>
        <w:pStyle w:val="PreformattedText"/>
        <w:bidi w:val="0"/>
        <w:spacing w:before="0" w:after="0"/>
        <w:jc w:val="left"/>
        <w:rPr/>
      </w:pPr>
      <w:r>
        <w:rPr/>
        <w:t>uaseGrpK96eooPt1quqwxLEtUjKlsZlpGSSKNHQxmD7TIzhk4RZCu8USE7g3SmQopWjy1VBOFGCDvF</w:t>
      </w:r>
    </w:p>
    <w:p>
      <w:pPr>
        <w:pStyle w:val="PreformattedText"/>
        <w:bidi w:val="0"/>
        <w:spacing w:before="0" w:after="0"/>
        <w:jc w:val="left"/>
        <w:rPr/>
      </w:pPr>
      <w:r>
        <w:rPr/>
        <w:t>KYzVrsCwDVv2bs2yb57aa03bF+m3fsxdbN2iG0paFyk93s9biGCl61YbcacbFoLt9Tm83SfvtugqqK</w:t>
      </w:r>
    </w:p>
    <w:p>
      <w:pPr>
        <w:pStyle w:val="PreformattedText"/>
        <w:bidi w:val="0"/>
        <w:spacing w:before="0" w:after="0"/>
        <w:jc w:val="left"/>
        <w:rPr/>
      </w:pPr>
      <w:r>
        <w:rPr/>
        <w:t>J5i1VU0qTpC0tPIaiFbK0Rhq4kmhEbwxxmBqtuhZZadoYlY9WERJVvKCRuJURocfzJ8JIMychvgFbx</w:t>
      </w:r>
    </w:p>
    <w:p>
      <w:pPr>
        <w:pStyle w:val="PreformattedText"/>
        <w:bidi w:val="0"/>
        <w:spacing w:before="0" w:after="0"/>
        <w:jc w:val="left"/>
        <w:rPr/>
      </w:pPr>
      <w:r>
        <w:rPr/>
        <w:t>jGYfaHZmzrrY7ar9X42/2cl1La1MrLyBsotqRdNocbDCmmUFpe0nEtJeuLQsMIWrf3W0kWNO608cS1</w:t>
      </w:r>
    </w:p>
    <w:p>
      <w:pPr>
        <w:pStyle w:val="PreformattedText"/>
        <w:bidi w:val="0"/>
        <w:spacing w:before="0" w:after="0"/>
        <w:jc w:val="left"/>
        <w:rPr/>
      </w:pPr>
      <w:r>
        <w:rPr/>
        <w:t>Nwe3CpyJhHTxNVBbRbo5qUM2VqUrY2iBJboqRJhi5bhd0DJO6gKjTOPGozj8u6Z/6SNBFYlDptFNWT</w:t>
      </w:r>
    </w:p>
    <w:p>
      <w:pPr>
        <w:pStyle w:val="PreformattedText"/>
        <w:bidi w:val="0"/>
        <w:spacing w:before="0" w:after="0"/>
        <w:jc w:val="left"/>
        <w:rPr/>
      </w:pPr>
      <w:r>
        <w:rPr/>
        <w:t>dqL7bLtj3/AIXQm3QHyNm2SHGJWCL1N2lbAKlL3LgOhKy6pwKiw1NjpL35moKq6VOmNQ3K5Wmqip7h</w:t>
      </w:r>
    </w:p>
    <w:p>
      <w:pPr>
        <w:pStyle w:val="PreformattedText"/>
        <w:bidi w:val="0"/>
        <w:spacing w:before="0" w:after="0"/>
        <w:jc w:val="left"/>
        <w:rPr/>
      </w:pPr>
      <w:r>
        <w:rPr/>
        <w:t>Vw01spYqE2a0T3BKSoiFaWWR6fJWNEgimaNMiMRqtTi0ANoSi4ZShaZAKjneUASDAGFRmVbukSTZY2</w:t>
      </w:r>
    </w:p>
    <w:p>
      <w:pPr>
        <w:pStyle w:val="PreformattedText"/>
        <w:bidi w:val="0"/>
        <w:spacing w:before="0" w:after="0"/>
        <w:jc w:val="left"/>
        <w:rPr/>
      </w:pPr>
      <w:r>
        <w:rPr/>
        <w:t>BsntOLrtHtO9vuw3a28v8AZ76Wrq5ZYs2W2Ds6zcukW7rXf7wUq1KoZbbtm31IbJDSWlrquf7C9VTp</w:t>
      </w:r>
    </w:p>
    <w:p>
      <w:pPr>
        <w:pStyle w:val="PreformattedText"/>
        <w:bidi w:val="0"/>
        <w:spacing w:before="0" w:after="0"/>
        <w:jc w:val="left"/>
        <w:rPr/>
      </w:pPr>
      <w:r>
        <w:rPr/>
        <w:t>HTpRUcZpKWR1lrBAlvhNrtTQzQ1hgv1THF5aJVPHIJUBTzVjG7SJITkqWvUBSclR3lA+GUAmSUJIg+</w:t>
      </w:r>
    </w:p>
    <w:p>
      <w:pPr>
        <w:pStyle w:val="PreformattedText"/>
        <w:bidi w:val="0"/>
        <w:spacing w:before="0" w:after="0"/>
        <w:jc w:val="left"/>
        <w:rPr/>
      </w:pPr>
      <w:r>
        <w:rPr/>
        <w:t>IAnNendo7lOzXtqquba1ttgbJbNvbvLaduEMNWTabSycbU3dfhdr3DCNxpraDtu8Hmx3BfQ3hTd0vn</w:t>
      </w:r>
    </w:p>
    <w:p>
      <w:pPr>
        <w:pStyle w:val="PreformattedText"/>
        <w:bidi w:val="0"/>
        <w:spacing w:before="0" w:after="0"/>
        <w:jc w:val="left"/>
        <w:rPr/>
      </w:pPr>
      <w:r>
        <w:rPr/>
        <w:t>zkVFUY3qHjjEjpGY42KoFJjQsSiluo4JOC5wcYHFihCW07qdMnOueo9AK+Ou0G3L7tFtR7am0FJU8t</w:t>
      </w:r>
    </w:p>
    <w:p>
      <w:pPr>
        <w:pStyle w:val="PreformattedText"/>
        <w:bidi w:val="0"/>
        <w:spacing w:before="0" w:after="0"/>
        <w:jc w:val="left"/>
        <w:rPr/>
      </w:pPr>
      <w:r>
        <w:rPr/>
        <w:t>LbaQhO4hKG0hKQlEq3d47zixvK/mOLgxAB1HspwMHffG+cdz7jcDjv4VTVvB+HB7r0g7Y23Pr2bB9/</w:t>
      </w:r>
    </w:p>
    <w:p>
      <w:pPr>
        <w:pStyle w:val="PreformattedText"/>
        <w:bidi w:val="0"/>
        <w:spacing w:before="0" w:after="0"/>
        <w:jc w:val="left"/>
        <w:rPr/>
      </w:pPr>
      <w:r>
        <w:rPr/>
        <w:t>w4PhRWhxnJJIOwA9wRsc5P1/AngEHU0Vvi/hqztsqqzMTt8C5LEEHvgAD3wRvwoAyTgde2ii3DSHrc</w:t>
      </w:r>
    </w:p>
    <w:p>
      <w:pPr>
        <w:pStyle w:val="PreformattedText"/>
        <w:bidi w:val="0"/>
        <w:spacing w:before="0" w:after="0"/>
        <w:jc w:val="left"/>
        <w:rPr/>
      </w:pPr>
      <w:r>
        <w:rPr/>
        <w:t>nzJXMh9cdRBVBt2C4A+Q4WNTMAdaf1orb5Z6lA7DI79jtuPw4IIExpz+lLBz5UYxr0jbvtj33xjP4n</w:t>
      </w:r>
    </w:p>
    <w:p>
      <w:pPr>
        <w:pStyle w:val="PreformattedText"/>
        <w:bidi w:val="0"/>
        <w:spacing w:before="0" w:after="0"/>
        <w:jc w:val="left"/>
        <w:rPr/>
      </w:pPr>
      <w:r>
        <w:rPr/>
        <w:t>cfLhI0J48Br7qI58awckg537/LcfMfPB9uOpAAnP09lIZ48KAvnfsBg7dwTtjBz7k/lnhJzrg8uooo</w:t>
      </w:r>
    </w:p>
    <w:p>
      <w:pPr>
        <w:pStyle w:val="PreformattedText"/>
        <w:bidi w:val="0"/>
        <w:spacing w:before="0" w:after="0"/>
        <w:jc w:val="left"/>
        <w:rPr/>
      </w:pPr>
      <w:r>
        <w:rPr/>
        <w:t>unUBSTglRk++fYH12P4578ECCBjnPXv6FFEtvPmXxS2CtLTuwyCQHlPQPunP3Q358IMKyYjj19aBqK</w:t>
      </w:r>
    </w:p>
    <w:p>
      <w:pPr>
        <w:pStyle w:val="PreformattedText"/>
        <w:bidi w:val="0"/>
        <w:spacing w:before="0" w:after="0"/>
        <w:jc w:val="left"/>
        <w:rPr/>
      </w:pPr>
      <w:r>
        <w:rPr/>
        <w:t>XMAwsj5x1EAAbAgZODjvt/T04cI01z8vhRWouVdhsDkY3Azgg4G/bOfz4JGRmc6f0oowSTpjHYZGwH</w:t>
      </w:r>
    </w:p>
    <w:p>
      <w:pPr>
        <w:pStyle w:val="PreformattedText"/>
        <w:bidi w:val="0"/>
        <w:spacing w:before="0" w:after="0"/>
        <w:jc w:val="left"/>
        <w:rPr/>
      </w:pPr>
      <w:r>
        <w:rPr/>
        <w:t>cDG2e35e/HIMmYAA+nXKitkOTlm7kgknfHqcn1BGOFPDIx7+j0aKFYJxuTnpIORg498+mSMcdJ8JJj</w:t>
      </w:r>
    </w:p>
    <w:p>
      <w:pPr>
        <w:pStyle w:val="PreformattedText"/>
        <w:bidi w:val="0"/>
        <w:spacing w:before="0" w:after="0"/>
        <w:jc w:val="left"/>
        <w:rPr/>
      </w:pPr>
      <w:r>
        <w:rPr/>
        <w:t>J+dFZYzsewBOTnPz7fl/jwmZzn3fWitWekkA4zg52APqB8tj7478BSCKKiux6s+uCdgRt+PDNKDBB5</w:t>
      </w:r>
    </w:p>
    <w:p>
      <w:pPr>
        <w:pStyle w:val="PreformattedText"/>
        <w:bidi w:val="0"/>
        <w:spacing w:before="0" w:after="0"/>
        <w:jc w:val="left"/>
        <w:rPr/>
      </w:pPr>
      <w:r>
        <w:rPr/>
        <w:t>UOpgSqqBkvJsMbnGFH6seCjU8ppTqixt5akYjHST7sTlj8viJ/ADhQCZgTFJQtBgZB9O/vkbDHDqdB</w:t>
      </w:r>
    </w:p>
    <w:p>
      <w:pPr>
        <w:pStyle w:val="PreformattedText"/>
        <w:bidi w:val="0"/>
        <w:spacing w:before="0" w:after="0"/>
        <w:jc w:val="left"/>
        <w:rPr/>
      </w:pPr>
      <w:r>
        <w:rPr/>
        <w:t>5+VFbCx2C7s2FA7ncnfA7HG5+mOF1mDRXjL1SwQg/Cn8Zts7L8MYPtlt/wD48cEAEDQUcxyreykgjf</w:t>
      </w:r>
    </w:p>
    <w:p>
      <w:pPr>
        <w:pStyle w:val="PreformattedText"/>
        <w:bidi w:val="0"/>
        <w:spacing w:before="0" w:after="0"/>
        <w:jc w:val="left"/>
        <w:rPr/>
      </w:pPr>
      <w:r>
        <w:rPr/>
        <w:t>sSSTkj0xt67f3jjoCJIEGitkK5O30z9d9vnngMYMZHzopTUJo0koo6utit32ipSOlqamNpKI10ZE1J</w:t>
      </w:r>
    </w:p>
    <w:p>
      <w:pPr>
        <w:pStyle w:val="PreformattedText"/>
        <w:bidi w:val="0"/>
        <w:spacing w:before="0" w:after="0"/>
        <w:jc w:val="left"/>
        <w:rPr/>
      </w:pPr>
      <w:r>
        <w:rPr/>
        <w:t>T3AiN/JoJ5IzDI+CF88BiqkurL/+Eo7pV/mj8wHEpjVQ1A4n2CtZ2GYsrntPs5u92i1szdKlsOPp3r</w:t>
      </w:r>
    </w:p>
    <w:p>
      <w:pPr>
        <w:pStyle w:val="PreformattedText"/>
        <w:bidi w:val="0"/>
        <w:spacing w:before="0" w:after="0"/>
        <w:jc w:val="left"/>
        <w:rPr/>
      </w:pPr>
      <w:r>
        <w:rPr/>
        <w:t>ZV0iFW7N14VbltcKBadc3SE7yd4oQpTjagjkpLG7yXHVlFDb7pLQ14W3y26vraart7zRw0ElVRtNUT</w:t>
      </w:r>
    </w:p>
    <w:p>
      <w:pPr>
        <w:pStyle w:val="PreformattedText"/>
        <w:bidi w:val="0"/>
        <w:spacing w:before="0" w:after="0"/>
        <w:jc w:val="left"/>
        <w:rPr/>
      </w:pPr>
      <w:r>
        <w:rPr/>
        <w:t>0gaOmgYsiLSxeWXEjwtG8M/zMItt5xsKSN4KAhceLdUUpByTxKjOgII99t7i27JvOjbH8RGrLY23Hb</w:t>
      </w:r>
    </w:p>
    <w:p>
      <w:pPr>
        <w:pStyle w:val="PreformattedText"/>
        <w:bidi w:val="0"/>
        <w:spacing w:before="0" w:after="0"/>
        <w:jc w:val="left"/>
        <w:rPr/>
      </w:pPr>
      <w:r>
        <w:rPr/>
        <w:t>a+Umxdtbq57+zKg3s/8Vbm4vV2ydxq2WChpqzt9wnvnWFtOY1urbPSvZVFNRXCgud0rr5I1qq69nie</w:t>
      </w:r>
    </w:p>
    <w:p>
      <w:pPr>
        <w:pStyle w:val="PreformattedText"/>
        <w:bidi w:val="0"/>
        <w:spacing w:before="0" w:after="0"/>
        <w:jc w:val="left"/>
        <w:rPr/>
      </w:pPr>
      <w:r>
        <w:rPr/>
        <w:t>uuFOtfSVFprYFzWxVMEiwRJUp1U5RpIIRNHBwqLR3ddKVFK0pCBvgHCQYO/OAr9XgIBwlRAJpva38T</w:t>
      </w:r>
    </w:p>
    <w:p>
      <w:pPr>
        <w:pStyle w:val="PreformattedText"/>
        <w:bidi w:val="0"/>
        <w:spacing w:before="0" w:after="0"/>
        <w:jc w:val="left"/>
        <w:rPr/>
      </w:pPr>
      <w:r>
        <w:rPr/>
        <w:t>ez+z7ns00izttrbK2xf3O1Vq2bcXaXWXL24a/EMPbOfQCXrdxtSLFhF62pdqlDj1qwLhu2A2Kuesit</w:t>
      </w:r>
    </w:p>
    <w:p>
      <w:pPr>
        <w:pStyle w:val="PreformattedText"/>
        <w:bidi w:val="0"/>
        <w:spacing w:before="0" w:after="0"/>
        <w:jc w:val="left"/>
        <w:rPr/>
      </w:pPr>
      <w:r>
        <w:rPr/>
        <w:t>lyenuVRbpKmt86+JmJhUWiaCtli/dNW/2itgSGOpZmjVMtLLF09LNKjSkgF5tCUpUQIQdQFSkErA3Q</w:t>
      </w:r>
    </w:p>
    <w:p>
      <w:pPr>
        <w:pStyle w:val="PreformattedText"/>
        <w:bidi w:val="0"/>
        <w:spacing w:before="0" w:after="0"/>
        <w:jc w:val="left"/>
        <w:rPr/>
      </w:pPr>
      <w:r>
        <w:rPr/>
        <w:t>ZiAZwAqeB0Nrtt7aLPZ7bt1+PvNlIfuFvbTTDSXXbJxu6eYOzHlC8ft2m0OhTzTaJcNxbqb3FF5smu</w:t>
      </w:r>
    </w:p>
    <w:p>
      <w:pPr>
        <w:pStyle w:val="PreformattedText"/>
        <w:bidi w:val="0"/>
        <w:spacing w:before="0" w:after="0"/>
        <w:jc w:val="left"/>
        <w:rPr/>
      </w:pPr>
      <w:r>
        <w:rPr/>
        <w:t>MVBZqj7Bf55RWGK6VVNJSUc6m80SpVLpiqp58vGKSLP2enEzdERhlJ6+6q22t+CymUqKRKiPCcd4DM</w:t>
      </w:r>
    </w:p>
    <w:p>
      <w:pPr>
        <w:pStyle w:val="PreformattedText"/>
        <w:bidi w:val="0"/>
        <w:spacing w:before="0" w:after="0"/>
        <w:jc w:val="left"/>
        <w:rPr/>
      </w:pPr>
      <w:r>
        <w:rPr/>
        <w:t>EqJlSt0ScDGlVu373Y3ZN78L2vvyxtBLF8+ym1t3QvajQS8nYLjaodaTa26FC1tE3Tndsd28shz89N</w:t>
      </w:r>
    </w:p>
    <w:p>
      <w:pPr>
        <w:pStyle w:val="PreformattedText"/>
        <w:bidi w:val="0"/>
        <w:spacing w:before="0" w:after="0"/>
        <w:jc w:val="left"/>
        <w:rPr/>
      </w:pPr>
      <w:r>
        <w:rPr/>
        <w:t>jDfL9T3KsuEdb58lZRz22tE9PDWUdRQVxj8+l+x1aMjQ+bHE6qV3eEP3yeJyrVkoDQBCAQcEgyOMpg</w:t>
      </w:r>
    </w:p>
    <w:p>
      <w:pPr>
        <w:pStyle w:val="PreformattedText"/>
        <w:bidi w:val="0"/>
        <w:spacing w:before="0" w:after="0"/>
        <w:jc w:val="left"/>
        <w:rPr/>
      </w:pPr>
      <w:r>
        <w:rPr/>
        <w:t>zwPljTT59b7c9qE7Vvdsu36bq82nbO2j7b7LdzbLtnilS2Pw76VtBoOIQ6kBIIdQl2d8kk+tVxul4p</w:t>
      </w:r>
    </w:p>
    <w:p>
      <w:pPr>
        <w:pStyle w:val="PreformattedText"/>
        <w:bidi w:val="0"/>
        <w:spacing w:before="0" w:after="0"/>
        <w:jc w:val="left"/>
        <w:rPr/>
      </w:pPr>
      <w:r>
        <w:rPr/>
        <w:t>oo7i0csFDI8dvcU0EEkMLMzz0qGBFElGJvKKBgShiCqehQoQNJStSkyCR4hJIJx4oJOQJBjBmYmm9p</w:t>
      </w:r>
    </w:p>
    <w:p>
      <w:pPr>
        <w:pStyle w:val="PreformattedText"/>
        <w:bidi w:val="0"/>
        <w:spacing w:before="0" w:after="0"/>
        <w:jc w:val="left"/>
        <w:rPr/>
      </w:pPr>
      <w:r>
        <w:rPr/>
        <w:t>dtNt7V2Fa7Av3GnrXZ6z+HWlltpxlhZUty0BZShKrdTvduJSpJLZaQhCu7ASFRCoCYyRvtnHYjO+c5</w:t>
      </w:r>
    </w:p>
    <w:p>
      <w:pPr>
        <w:pStyle w:val="PreformattedText"/>
        <w:bidi w:val="0"/>
        <w:spacing w:before="0" w:after="0"/>
        <w:jc w:val="left"/>
        <w:rPr/>
      </w:pPr>
      <w:r>
        <w:rPr/>
        <w:t>/scOADXSMaadRWRoUG/lwT3JxtjYDAx/7d/x/DhJ4cKKzOQOwGMD7vf65H+fv9F4DPPNHlWGR1AfTG</w:t>
      </w:r>
    </w:p>
    <w:p>
      <w:pPr>
        <w:pStyle w:val="PreformattedText"/>
        <w:bidi w:val="0"/>
        <w:spacing w:before="0" w:after="0"/>
        <w:jc w:val="left"/>
        <w:rPr/>
      </w:pPr>
      <w:r>
        <w:rPr/>
        <w:t>B/UZ9/68c+2ivah8JFT5wXIkk3IPlISAuOw6pBn5iI8dCNOvf+1HzrWuFP6A42YDb4c/h3xwuI0x5R</w:t>
      </w:r>
    </w:p>
    <w:p>
      <w:pPr>
        <w:pStyle w:val="PreformattedText"/>
        <w:bidi w:val="0"/>
        <w:spacing w:before="0" w:after="0"/>
        <w:jc w:val="left"/>
        <w:rPr/>
      </w:pPr>
      <w:r>
        <w:rPr/>
        <w:t>11714UIjHU2SMY32xjA7ZB+n9+p4jiMigcI1oUOkbE9z1fPPoSce/wDT34IiQk9CkoOzbtv6EEn17n</w:t>
      </w:r>
    </w:p>
    <w:p>
      <w:pPr>
        <w:pStyle w:val="PreformattedText"/>
        <w:bidi w:val="0"/>
        <w:spacing w:before="0" w:after="0"/>
        <w:jc w:val="left"/>
        <w:rPr/>
      </w:pPr>
      <w:r>
        <w:rPr/>
        <w:t>07k/Xgxgnjr150RWjG5AGe2BkDv7f2OCJMDTrhRRfUjCk4wCSPXY4O3b5/2OAgDkYo9aTFtfF2qnzj</w:t>
      </w:r>
    </w:p>
    <w:p>
      <w:pPr>
        <w:pStyle w:val="PreformattedText"/>
        <w:bidi w:val="0"/>
        <w:spacing w:before="0" w:after="0"/>
        <w:jc w:val="left"/>
        <w:rPr/>
      </w:pPr>
      <w:r>
        <w:rPr/>
        <w:t>AjQ59MR59e5Bf9OAE7xB1Pwopwe0Ufdfh6zjudzgfTON8/rw4TAEiY9Pv1yooteQebg9t8kk7nvuQP</w:t>
      </w:r>
    </w:p>
    <w:p>
      <w:pPr>
        <w:pStyle w:val="PreformattedText"/>
        <w:bidi w:val="0"/>
        <w:spacing w:before="0" w:after="0"/>
        <w:jc w:val="left"/>
        <w:rPr/>
      </w:pPr>
      <w:r>
        <w:rPr/>
        <w:t>fHcev48ckweEn7fCijWELIBj7ilTuBgnb0I37cGkQrI66/aihgyGwTjbb3we/Y7fLtvwcMpjWdc8aI</w:t>
      </w:r>
    </w:p>
    <w:p>
      <w:pPr>
        <w:pStyle w:val="PreformattedText"/>
        <w:bidi w:val="0"/>
        <w:spacing w:before="0" w:after="0"/>
        <w:jc w:val="left"/>
        <w:rPr/>
      </w:pPr>
      <w:r>
        <w:rPr/>
        <w:t>oSrbg+nfJPoMei+uDj2x6546BwfF4cUV6WB+WTkdtsZyTg/IfPfjndBA6186K1sRk9RI3P4n17f+N+</w:t>
      </w:r>
    </w:p>
    <w:p>
      <w:pPr>
        <w:pStyle w:val="PreformattedText"/>
        <w:bidi w:val="0"/>
        <w:spacing w:before="0" w:after="0"/>
        <w:jc w:val="left"/>
        <w:rPr/>
      </w:pPr>
      <w:r>
        <w:rPr/>
        <w:t>F0AgTFFRTDNnPqQNhv9cfPhmgeeaPrSgeaNzjpiR5iO+6H4ce/xkcFKYnGlH8ab9THdt9u+D7575x7</w:t>
      </w:r>
    </w:p>
    <w:p>
      <w:pPr>
        <w:pStyle w:val="PreformattedText"/>
        <w:bidi w:val="0"/>
        <w:spacing w:before="0" w:after="0"/>
        <w:jc w:val="left"/>
        <w:rPr/>
      </w:pPr>
      <w:r>
        <w:rPr/>
        <w:t>H/HjtKcBUxSUIG++x7kdsZ/8cdJIEz+bjRW2PcGQkYAKLjsDj4iNu22Pw/IACjOoFFeUZDmWZtw8hV</w:t>
      </w:r>
    </w:p>
    <w:p>
      <w:pPr>
        <w:pStyle w:val="PreformattedText"/>
        <w:bidi w:val="0"/>
        <w:spacing w:before="0" w:after="0"/>
        <w:jc w:val="left"/>
        <w:rPr/>
      </w:pPr>
      <w:r>
        <w:rPr/>
        <w:t>MekaZRcH/v6yfrwiczOpooQfvH2JHrgbfh6f4b8dmYGM9ZordBu4AHbB39vcYPfb+88ckEARnrWj60</w:t>
      </w:r>
    </w:p>
    <w:p>
      <w:pPr>
        <w:pStyle w:val="PreformattedText"/>
        <w:bidi w:val="0"/>
        <w:spacing w:before="0" w:after="0"/>
        <w:jc w:val="left"/>
        <w:rPr/>
      </w:pPr>
      <w:r>
        <w:rPr/>
        <w:t>HupiuFdJapfhhholVugN1x1FS3niQegRFjiznPcg7HjpEGRwUPj1FdDjxx86RMbPQ1LU1SAjRSyxy4</w:t>
      </w:r>
    </w:p>
    <w:p>
      <w:pPr>
        <w:pStyle w:val="PreformattedText"/>
        <w:bidi w:val="0"/>
        <w:spacing w:before="0" w:after="0"/>
        <w:jc w:val="left"/>
        <w:rPr/>
      </w:pPr>
      <w:r>
        <w:rPr/>
        <w:t>QEyDbo6cqCQ3cEkgq/HMwrd0gnrrNCQBIACZ1wOHPnSytuttQ0lDRUdur4oKO3eYtBElLQRy0lRPXr</w:t>
      </w:r>
    </w:p>
    <w:p>
      <w:pPr>
        <w:pStyle w:val="PreformattedText"/>
        <w:bidi w:val="0"/>
        <w:spacing w:before="0" w:after="0"/>
        <w:jc w:val="left"/>
        <w:rPr/>
      </w:pPr>
      <w:r>
        <w:rPr/>
        <w:t>cJKqG4NTefT1T1MdM5lVw7GlSNyUSNFbLDKlFxTfeFcTvKVBxu5AMYGBiRJjWtrs7+InbHZOz9nbL2</w:t>
      </w:r>
    </w:p>
    <w:p>
      <w:pPr>
        <w:pStyle w:val="PreformattedText"/>
        <w:bidi w:val="0"/>
        <w:spacing w:before="0" w:after="0"/>
        <w:jc w:val="left"/>
        <w:rPr/>
      </w:pPr>
      <w:r>
        <w:rPr/>
        <w:t>TtkbLtdk7xtizbWaX2VrfF0t5u6Nuq5Q8t9Da1uodStYaZQoltpCQpqXWl4jp6iGOqgrHrKmqrU+3w</w:t>
      </w:r>
    </w:p>
    <w:p>
      <w:pPr>
        <w:pStyle w:val="PreformattedText"/>
        <w:bidi w:val="0"/>
        <w:spacing w:before="0" w:after="0"/>
        <w:jc w:val="left"/>
        <w:rPr/>
      </w:pPr>
      <w:r>
        <w:rPr/>
        <w:t>RVcsNxrad4K6spZ2idzVPSzVURDl1WOqdejpdo+BdnbLKFFuN0AABRSIBkAgGInlHmasLH+KXbiws7</w:t>
      </w:r>
    </w:p>
    <w:p>
      <w:pPr>
        <w:pStyle w:val="PreformattedText"/>
        <w:bidi w:val="0"/>
        <w:spacing w:before="0" w:after="0"/>
        <w:jc w:val="left"/>
        <w:rPr/>
      </w:pPr>
      <w:r>
        <w:rPr/>
        <w:t>qyTtdF6i6uH7sOXlsxdvt3d0hTVxdNvvIU4XnWnHGt50upS24tCEBC1JKYqEq5Wapq6iomqp06Gkrq</w:t>
      </w:r>
    </w:p>
    <w:p>
      <w:pPr>
        <w:pStyle w:val="PreformattedText"/>
        <w:bidi w:val="0"/>
        <w:spacing w:before="0" w:after="0"/>
        <w:jc w:val="left"/>
        <w:rPr/>
      </w:pPr>
      <w:r>
        <w:rPr/>
        <w:t>gVDhQiRAeawYuyxKqoCV6VGAFU44kBASISkJSAcDAzyAxWGu7y92hcOXl/du3929G+8+4t11W6kJG8</w:t>
      </w:r>
    </w:p>
    <w:p>
      <w:pPr>
        <w:pStyle w:val="PreformattedText"/>
        <w:bidi w:val="0"/>
        <w:spacing w:before="0" w:after="0"/>
        <w:jc w:val="left"/>
        <w:rPr/>
      </w:pPr>
      <w:r>
        <w:rPr/>
        <w:t>tais7qQEpBMJSAlIAAFFrRVEs60qSDLlTkqvwFFV/PUqgBZcuPo+M5O7aioSZxUQmPI/TTl5UtqOBa</w:t>
      </w:r>
    </w:p>
    <w:p>
      <w:pPr>
        <w:pStyle w:val="PreformattedText"/>
        <w:bidi w:val="0"/>
        <w:spacing w:before="0" w:after="0"/>
        <w:jc w:val="left"/>
        <w:rPr/>
      </w:pPr>
      <w:r>
        <w:rPr/>
        <w:t>WGOGNcIihQvyGx+pJyT7nfhuTgzpXFGqEYHf65wf6benCyTiSRRW5SzMp6tiDjPoM43B7ev58BnTWP</w:t>
      </w:r>
    </w:p>
    <w:p>
      <w:pPr>
        <w:pStyle w:val="PreformattedText"/>
        <w:bidi w:val="0"/>
        <w:spacing w:before="0" w:after="0"/>
        <w:jc w:val="left"/>
        <w:rPr/>
      </w:pPr>
      <w:r>
        <w:rPr/>
        <w:t>KituRvtnYY74BOcEg+wG3+fBKSIz19aKzQKGckgAA7n0GCSc+wAY8IOJGYooEG82R5zsZiDEpyCsSj</w:t>
      </w:r>
    </w:p>
    <w:p>
      <w:pPr>
        <w:pStyle w:val="PreformattedText"/>
        <w:bidi w:val="0"/>
        <w:spacing w:before="0" w:after="0"/>
        <w:jc w:val="left"/>
        <w:rPr/>
      </w:pPr>
      <w:r>
        <w:rPr/>
        <w:t>piUj+U9IBPzY447zGMHTo0sxpQlRhd++xye+/tj/AB7cGnHdJ5j5UYoWi4A3wcbr3+u3r2/r68c+Z1</w:t>
      </w:r>
    </w:p>
    <w:p>
      <w:pPr>
        <w:pStyle w:val="PreformattedText"/>
        <w:bidi w:val="0"/>
        <w:spacing w:before="0" w:after="0"/>
        <w:jc w:val="left"/>
        <w:rPr/>
      </w:pPr>
      <w:r>
        <w:rPr/>
        <w:t>H0pONZFgO59NyM+mOxO/p+mOFzk73rz+9Hpigsz9wDvuNiPUjOcfT67jhdJMn35orSgLA5wMjfO/ud</w:t>
      </w:r>
    </w:p>
    <w:p>
      <w:pPr>
        <w:pStyle w:val="PreformattedText"/>
        <w:bidi w:val="0"/>
        <w:spacing w:before="0" w:after="0"/>
        <w:jc w:val="left"/>
        <w:rPr/>
      </w:pPr>
      <w:r>
        <w:rPr/>
        <w:t>999iBxzn066xRQKsYhWGDlRgEjBO23cf38uFkCQRnQfvRSXs3x1lS+xDVEwHqCFwgJ99lPCJ1OdaKc</w:t>
      </w:r>
    </w:p>
    <w:p>
      <w:pPr>
        <w:pStyle w:val="PreformattedText"/>
        <w:bidi w:val="0"/>
        <w:spacing w:before="0" w:after="0"/>
        <w:jc w:val="left"/>
        <w:rPr/>
      </w:pPr>
      <w:r>
        <w:rPr/>
        <w:t>OQfAFIziMAbbLgAgNjvt/XG/DvPUz15e6iPhRGz/xSrY2PqR77DI77/nn3PHBHl6e3r20Ue0jhlG/Y</w:t>
      </w:r>
    </w:p>
    <w:p>
      <w:pPr>
        <w:pStyle w:val="PreformattedText"/>
        <w:bidi w:val="0"/>
        <w:spacing w:before="0" w:after="0"/>
        <w:jc w:val="left"/>
        <w:rPr/>
      </w:pPr>
      <w:r>
        <w:rPr/>
        <w:t>AYxuxXJ2Hr69uF5Rkny+HRoreWy+QdwMEe4G6g4O+/4Y4UY9nw/aihXUACTlcDJBPSu+N+n03/1PBM</w:t>
      </w:r>
    </w:p>
    <w:p>
      <w:pPr>
        <w:pStyle w:val="PreformattedText"/>
        <w:bidi w:val="0"/>
        <w:spacing w:before="0" w:after="0"/>
        <w:jc w:val="left"/>
        <w:rPr/>
      </w:pPr>
      <w:r>
        <w:rPr/>
        <w:t>68PI/Tl9+dFZjJJG+3T6jfvnHzyT/Y4TJEJmfj/WiviACcDA9N9+/bpPyxwoBHGZoqJyse/wAz+GD6</w:t>
      </w:r>
    </w:p>
    <w:p>
      <w:pPr>
        <w:pStyle w:val="PreformattedText"/>
        <w:bidi w:val="0"/>
        <w:spacing w:before="0" w:after="0"/>
        <w:jc w:val="left"/>
        <w:rPr/>
      </w:pPr>
      <w:r>
        <w:rPr/>
        <w:t>+x7cM0o1E8KVdoTFK0h28wiPIzusZZ3Ax2+IxjgoPPgaMy+cscZPzwcZ7fTHC6gknNJWwOX+FT8TMF</w:t>
      </w:r>
    </w:p>
    <w:p>
      <w:pPr>
        <w:pStyle w:val="PreformattedText"/>
        <w:bidi w:val="0"/>
        <w:spacing w:before="0" w:after="0"/>
        <w:jc w:val="left"/>
        <w:rPr/>
      </w:pPr>
      <w:r>
        <w:rPr/>
        <w:t>Ubg/FgZHywc7/+F3icc6KGVRWnp2K4UJHgDO5JAAztvliPxPHZlKcHSjyNbadfLhRMY6UCn5nG/bsc</w:t>
      </w:r>
    </w:p>
    <w:p>
      <w:pPr>
        <w:pStyle w:val="PreformattedText"/>
        <w:bidi w:val="0"/>
        <w:spacing w:before="0" w:after="0"/>
        <w:jc w:val="left"/>
        <w:rPr/>
      </w:pPr>
      <w:r>
        <w:rPr/>
        <w:t>5/PgSIA4QNaK8Y9++fUds7fpuBwpOoGTRQyhXMq5/wCoEkjGwydjnbYH/HjnTdk+L3+yikh+82F5q5</w:t>
      </w:r>
    </w:p>
    <w:p>
      <w:pPr>
        <w:pStyle w:val="PreformattedText"/>
        <w:bidi w:val="0"/>
        <w:spacing w:before="0" w:after="0"/>
        <w:jc w:val="left"/>
        <w:rPr/>
      </w:pPr>
      <w:r>
        <w:rPr/>
        <w:t>s466ioPQ6HCp1xxRsPl5UQx1ZBye2d+gohWMEzM/CKUeRij2voKS6wCRSTOI2EkxjPUZUjUsgY7EYI</w:t>
      </w:r>
    </w:p>
    <w:p>
      <w:pPr>
        <w:pStyle w:val="PreformattedText"/>
        <w:bidi w:val="0"/>
        <w:spacing w:before="0" w:after="0"/>
        <w:jc w:val="left"/>
        <w:rPr/>
      </w:pPr>
      <w:r>
        <w:rPr/>
        <w:t>PoBthRkDh0pSsefvpZgDn1p/WkbUUNTRP0CFkR+lss4dOogMEYoxLjCgjI2I3HfhgoIOBAPPrSgTME</w:t>
      </w:r>
    </w:p>
    <w:p>
      <w:pPr>
        <w:pStyle w:val="PreformattedText"/>
        <w:bidi w:val="0"/>
        <w:spacing w:before="0" w:after="0"/>
        <w:jc w:val="left"/>
        <w:rPr/>
      </w:pPr>
      <w:r>
        <w:rPr/>
        <w:t>Z9K2LVVEE0Z6C3QMwZyFBYoodRGFGTEoGT/MME57BJB000/auiJMgTH9KNo7tIsY6x5jKhH8QrGkYY</w:t>
      </w:r>
    </w:p>
    <w:p>
      <w:pPr>
        <w:pStyle w:val="PreformattedText"/>
        <w:bidi w:val="0"/>
        <w:spacing w:before="0" w:after="0"/>
        <w:jc w:val="left"/>
        <w:rPr/>
      </w:pPr>
      <w:r>
        <w:rPr/>
        <w:t>YcqqqR1bAfIeg7cdbxSASJPXXRpJKTprSktNMcGpdcPUYK5ySkJAZFJI7k4J/DbbjhRkmNBSKMkxpS</w:t>
      </w:r>
    </w:p>
    <w:p>
      <w:pPr>
        <w:pStyle w:val="PreformattedText"/>
        <w:bidi w:val="0"/>
        <w:spacing w:before="0" w:after="0"/>
        <w:jc w:val="left"/>
        <w:rPr/>
      </w:pPr>
      <w:r>
        <w:rPr/>
        <w:t>gDEdIznOdyT37ZwT33xwkiEyJIrmhCPnAGcA9sZKtge5+efx7Y4CDAJx176KMY8kDOVyRuRgdwRjA9</w:t>
      </w:r>
    </w:p>
    <w:p>
      <w:pPr>
        <w:pStyle w:val="PreformattedText"/>
        <w:bidi w:val="0"/>
        <w:spacing w:before="0" w:after="0"/>
        <w:jc w:val="left"/>
        <w:rPr/>
      </w:pPr>
      <w:r>
        <w:rPr/>
        <w:t>+FhSo8+uvKisZdieknqIO5B7E5G+dvTOffgKQDrH1orXM4WEx4PVPiEEEghMBp22Ox8sKo/79uACYE</w:t>
      </w:r>
    </w:p>
    <w:p>
      <w:pPr>
        <w:pStyle w:val="PreformattedText"/>
        <w:bidi w:val="0"/>
        <w:spacing w:before="0" w:after="0"/>
        <w:jc w:val="left"/>
        <w:rPr/>
      </w:pPr>
      <w:r>
        <w:rPr/>
        <w:t>+kUVgB04wQSRtuRg4GRkj5j6e3CjBxx59a0s6HQ0NRSRsM77jscH3IPbv7cISSNdKDmM6UIDY2yM4G</w:t>
      </w:r>
    </w:p>
    <w:p>
      <w:pPr>
        <w:pStyle w:val="PreformattedText"/>
        <w:bidi w:val="0"/>
        <w:spacing w:before="0" w:after="0"/>
        <w:jc w:val="left"/>
        <w:rPr/>
      </w:pPr>
      <w:r>
        <w:rPr/>
        <w:t>DudiD2z2JyPbtwHAk4PDny6+9J8K9ADDfPY4I2x2A3HY9v8APgBExr6a0UAnx1kYGSTnfHpufn2H58</w:t>
      </w:r>
    </w:p>
    <w:p>
      <w:pPr>
        <w:pStyle w:val="PreformattedText"/>
        <w:bidi w:val="0"/>
        <w:spacing w:before="0" w:after="0"/>
        <w:jc w:val="left"/>
        <w:rPr/>
      </w:pPr>
      <w:r>
        <w:rPr/>
        <w:t>CtfvRWWfLjJbP/AFDvgbjt3/8AHHRIgkGaKJLjMPKkkzsqkk5HbG2d++Rw2DwmI0j40US6YUOqSZ/5</w:t>
      </w:r>
    </w:p>
    <w:p>
      <w:pPr>
        <w:pStyle w:val="PreformattedText"/>
        <w:bidi w:val="0"/>
        <w:spacing w:before="0" w:after="0"/>
        <w:jc w:val="left"/>
        <w:rPr/>
      </w:pPr>
      <w:r>
        <w:rPr/>
        <w:t>rvJ6Zw0jMDjv2Ppx0nJzmKPpTgb4ZsncHAzgHvt39tvl6cd5xjXry+XvoolqE6JGfbcKe3p8IA+ZyO</w:t>
      </w:r>
    </w:p>
    <w:p>
      <w:pPr>
        <w:pStyle w:val="PreformattedText"/>
        <w:bidi w:val="0"/>
        <w:spacing w:before="0" w:after="0"/>
        <w:jc w:val="left"/>
        <w:rPr/>
      </w:pPr>
      <w:r>
        <w:rPr/>
        <w:t>EIg+LT59c6DFCaecRp0k7n0ycZPopHr37/AI8BwJyQdaKMoZB0g4+8ey98se2QNtgPrwvOPWihatnf</w:t>
      </w:r>
    </w:p>
    <w:p>
      <w:pPr>
        <w:pStyle w:val="PreformattedText"/>
        <w:bidi w:val="0"/>
        <w:spacing w:before="0" w:after="0"/>
        <w:jc w:val="left"/>
        <w:rPr/>
      </w:pPr>
      <w:r>
        <w:rPr/>
        <w:t>OG2Ck7qcfCM+g9Py4ThyPWsR8R7aK2pk+/qR6fX1ye+/BG9xgx7/ANv2or0sy79jnBwOkjBOB9Py46</w:t>
      </w:r>
    </w:p>
    <w:p>
      <w:pPr>
        <w:pStyle w:val="PreformattedText"/>
        <w:bidi w:val="0"/>
        <w:spacing w:before="0" w:after="0"/>
        <w:jc w:val="left"/>
        <w:rPr/>
      </w:pPr>
      <w:r>
        <w:rPr/>
        <w:t>GPbRUSlbBOO49Cf1O/bfhiiljREx0FMhOMq8nff+JIzn1yTjo/LgpcTzFCfMyBg+voBttt9R/T8OCk</w:t>
      </w:r>
    </w:p>
    <w:p>
      <w:pPr>
        <w:pStyle w:val="PreformattedText"/>
        <w:bidi w:val="0"/>
        <w:spacing w:before="0" w:after="0"/>
        <w:jc w:val="left"/>
        <w:rPr/>
      </w:pPr>
      <w:r>
        <w:rPr/>
        <w:t>4E8BQ6hHXKXO3ljAO33yDuNtjj+vz46SPEOQoFb64hmgi9Hmj6t8AgEuQQe4+Hjpc4HA0UJ6gB+Q7d</w:t>
      </w:r>
    </w:p>
    <w:p>
      <w:pPr>
        <w:pStyle w:val="PreformattedText"/>
        <w:bidi w:val="0"/>
        <w:spacing w:before="0" w:after="0"/>
        <w:jc w:val="left"/>
        <w:rPr/>
      </w:pPr>
      <w:r>
        <w:rPr/>
        <w:t>/UdhvwogQkqnrjQaxLDOP72O4777Y/PgIHPdP3oowpyI4Zn6lQhCBJIQkatIOhWdz91AWBJ9MZ45nc</w:t>
      </w:r>
    </w:p>
    <w:p>
      <w:pPr>
        <w:pStyle w:val="PreformattedText"/>
        <w:bidi w:val="0"/>
        <w:spacing w:before="0" w:after="0"/>
        <w:jc w:val="left"/>
        <w:rPr/>
      </w:pPr>
      <w:r>
        <w:rPr/>
        <w:t>SSUmEgnTlyp62YVc3NvbJWltVw4hsKWd1CStQSFKV+lIJlR4AE8Kb2WirYpZmWnnMlAo+1PFGzCJdm</w:t>
      </w:r>
    </w:p>
    <w:p>
      <w:pPr>
        <w:pStyle w:val="PreformattedText"/>
        <w:bidi w:val="0"/>
        <w:spacing w:before="0" w:after="0"/>
        <w:jc w:val="left"/>
        <w:rPr/>
      </w:pPr>
      <w:r>
        <w:rPr/>
        <w:t>ikdkB6VZCGBOzqetSV3HJWg7igseLTIk+zmNCOBxrU5extqtO3zatnvE7My+Q2tSWkz4VrUAUhC0kL</w:t>
      </w:r>
    </w:p>
    <w:p>
      <w:pPr>
        <w:pStyle w:val="PreformattedText"/>
        <w:bidi w:val="0"/>
        <w:spacing w:before="0" w:after="0"/>
        <w:jc w:val="left"/>
        <w:rPr/>
      </w:pPr>
      <w:r>
        <w:rPr/>
        <w:t>bVMLQQtMok0prPcHhpYUmDIrtK8bsrfdqJn/AIxZgQVAViCf+kAA7kPtLBk+zr061qEpl1sJU40pAW</w:t>
      </w:r>
    </w:p>
    <w:p>
      <w:pPr>
        <w:pStyle w:val="PreformattedText"/>
        <w:bidi w:val="0"/>
        <w:spacing w:before="0" w:after="0"/>
        <w:jc w:val="left"/>
        <w:rPr/>
      </w:pPr>
      <w:r>
        <w:rPr/>
        <w:t>kLTvAjeQondUCRBSqFbqhgwYJjBzIgqAoc08q4aMSEHzZ2UqoSJIm3mLOAAoOXPQO4HDhOkgR54xzm</w:t>
      </w:r>
    </w:p>
    <w:p>
      <w:pPr>
        <w:pStyle w:val="PreformattedText"/>
        <w:bidi w:val="0"/>
        <w:spacing w:before="0" w:after="0"/>
        <w:jc w:val="left"/>
        <w:rPr/>
      </w:pPr>
      <w:r>
        <w:rPr/>
        <w:t>YAj2a1wjecWlDYLri1BCUoBUpSyQlKUpTKlLUqEhIG8pRCQJMUdvy7amikGpLhSWIxVBi8gyUNSUla</w:t>
      </w:r>
    </w:p>
    <w:p>
      <w:pPr>
        <w:pStyle w:val="PreformattedText"/>
        <w:bidi w:val="0"/>
        <w:spacing w:before="0" w:after="0"/>
        <w:jc w:val="left"/>
        <w:rPr/>
      </w:pPr>
      <w:r>
        <w:rPr/>
        <w:t>hNwWnrayoqo6WiuBh8sCFnlmHnhzH0BiK83aV4Yb70ESDkSN7dJSgJK1Jn9QSEa+Ka9eZ/hNdbO3l9</w:t>
      </w:r>
    </w:p>
    <w:p>
      <w:pPr>
        <w:pStyle w:val="PreformattedText"/>
        <w:bidi w:val="0"/>
        <w:spacing w:before="0" w:after="0"/>
        <w:jc w:val="left"/>
        <w:rPr/>
      </w:pPr>
      <w:r>
        <w:rPr/>
        <w:t>tdrtdmu6WUOMpVbPFp38OboW9zeOXTOz7S6W1u7top968HeIcVahEmie+aSorVWwU1vqHrLfNPO7mp</w:t>
      </w:r>
    </w:p>
    <w:p>
      <w:pPr>
        <w:pStyle w:val="PreformattedText"/>
        <w:bidi w:val="0"/>
        <w:spacing w:before="0" w:after="0"/>
        <w:jc w:val="left"/>
        <w:rPr/>
      </w:pPr>
      <w:r>
        <w:rPr/>
        <w:t>hphPHBHHST0bpU0lQ8VfTVVLUxukydAJjceWAFZhh4upUFoAUAD4ZiZIOCAUlJEFJk6GTJii7f9jbL</w:t>
      </w:r>
    </w:p>
    <w:p>
      <w:pPr>
        <w:pStyle w:val="PreformattedText"/>
        <w:bidi w:val="0"/>
        <w:spacing w:before="0" w:after="0"/>
        <w:jc w:val="left"/>
        <w:rPr/>
      </w:pPr>
      <w:r>
        <w:rPr/>
        <w:t>so+y5su/e2hs67eebR37bSHEpS2y/bupcZcWzdW9zbPodaumg2lZS4nuUJShSx6kIAMb4wQBjv8Apg</w:t>
      </w:r>
    </w:p>
    <w:p>
      <w:pPr>
        <w:pStyle w:val="PreformattedText"/>
        <w:bidi w:val="0"/>
        <w:spacing w:before="0" w:after="0"/>
        <w:jc w:val="left"/>
        <w:rPr/>
      </w:pPr>
      <w:r>
        <w:rPr/>
        <w:t>Z+m3D0nCtT1rXnVfK/USBuWBGD+vrv/frwpGuZ64xRRhCp2Jzsdz6nAzkD2yD89++duCJIiQfP96KM</w:t>
      </w:r>
    </w:p>
    <w:p>
      <w:pPr>
        <w:pStyle w:val="PreformattedText"/>
        <w:bidi w:val="0"/>
        <w:spacing w:before="0" w:after="0"/>
        <w:jc w:val="left"/>
        <w:rPr/>
      </w:pPr>
      <w:r>
        <w:rPr/>
        <w:t>A/wf+7BA2wMAEYAJ+n58LMgjGPZjyorQGy5BU/MZ6sgjZSD33H+XCaHORRWTfHKSuSkSmIBgAC5brm</w:t>
      </w:r>
    </w:p>
    <w:p>
      <w:pPr>
        <w:pStyle w:val="PreformattedText"/>
        <w:bidi w:val="0"/>
        <w:spacing w:before="0" w:after="0"/>
        <w:jc w:val="left"/>
        <w:rPr/>
      </w:pPr>
      <w:r>
        <w:rPr/>
        <w:t>YH/uIX6R7cKYEGJJ614+lGK+77nH0+ed9s9u2OEGQeWvt665nlQ1N8Dsc47Yzgb9W3vgfPPCgY8WKU</w:t>
      </w:r>
    </w:p>
    <w:p>
      <w:pPr>
        <w:pStyle w:val="PreformattedText"/>
        <w:bidi w:val="0"/>
        <w:spacing w:before="0" w:after="0"/>
        <w:jc w:val="left"/>
        <w:rPr/>
      </w:pPr>
      <w:r>
        <w:rPr/>
        <w:t>aEkVsYnq29huPYDIxgd85/pwa6nePp9etKTyrJGyoHcdvrnc9R984x9OFAJjBJ9ep650sGTzoLMOpg</w:t>
      </w:r>
    </w:p>
    <w:p>
      <w:pPr>
        <w:pStyle w:val="PreformattedText"/>
        <w:bidi w:val="0"/>
        <w:spacing w:before="0" w:after="0"/>
        <w:jc w:val="left"/>
        <w:rPr/>
      </w:pPr>
      <w:r>
        <w:rPr/>
        <w:t>Rs2xPbbHfA/vv6ZPHIGo3oz60nlxrXVfDHjfddyMgA4wM49cA/h246IBHJOtEY9KQd7rvLpKhCcOep</w:t>
      </w:r>
    </w:p>
    <w:p>
      <w:pPr>
        <w:pStyle w:val="PreformattedText"/>
        <w:bidi w:val="0"/>
        <w:spacing w:before="0" w:after="0"/>
        <w:jc w:val="left"/>
        <w:rPr/>
      </w:pPr>
      <w:r>
        <w:rPr/>
        <w:t>F2HqCowcfMfnxxgJPrRRnpyMIsI2yFA23GQoGM+nHSAJEiSeveKKWnxbYAAGxJIGMZOT88/078dA64</w:t>
      </w:r>
    </w:p>
    <w:p>
      <w:pPr>
        <w:pStyle w:val="PreformattedText"/>
        <w:bidi w:val="0"/>
        <w:spacing w:before="0" w:after="0"/>
        <w:jc w:val="left"/>
        <w:rPr/>
      </w:pPr>
      <w:r>
        <w:rPr/>
        <w:t>wKPbmi+qX4j274yexOR79vTjmSCZGOuPnRQGN+qXI2UMfhLHHr6/P/AB+fCRORkdfD96KOYicA427A</w:t>
      </w:r>
    </w:p>
    <w:p>
      <w:pPr>
        <w:pStyle w:val="PreformattedText"/>
        <w:bidi w:val="0"/>
        <w:spacing w:before="0" w:after="0"/>
        <w:jc w:val="left"/>
        <w:rPr/>
      </w:pPr>
      <w:r>
        <w:rPr/>
        <w:t>enqd9/Y/jj8u5nXPWvpnNFD427bjZQuTjGT/AIAgH2HY8Jickg8+Xr5fLNFbV39enIK7DbAbY79xse</w:t>
      </w:r>
    </w:p>
    <w:p>
      <w:pPr>
        <w:pStyle w:val="PreformattedText"/>
        <w:bidi w:val="0"/>
        <w:spacing w:before="0" w:after="0"/>
        <w:jc w:val="left"/>
        <w:rPr/>
      </w:pPr>
      <w:r>
        <w:rPr/>
        <w:t>FIAMKMk8ejRWxdsgb/AInPp/KAd/f8uEKoOCKKiOThyTv+XyI/w4aoGSBzpYK3TBTpvtBEM+2w7D8O</w:t>
      </w:r>
    </w:p>
    <w:p>
      <w:pPr>
        <w:pStyle w:val="PreformattedText"/>
        <w:bidi w:val="0"/>
        <w:spacing w:before="0" w:after="0"/>
        <w:jc w:val="left"/>
        <w:rPr/>
      </w:pPr>
      <w:r>
        <w:rPr/>
        <w:t>Cu5AMGSBWwNlcn2OB6D59/lwVxR1QHpgDds/Ecd8lio7/JeHE6EdZor6oPVV06dgscj+n3gFUHtucO</w:t>
      </w:r>
    </w:p>
    <w:p>
      <w:pPr>
        <w:pStyle w:val="PreformattedText"/>
        <w:bidi w:val="0"/>
        <w:spacing w:before="0" w:after="0"/>
        <w:jc w:val="left"/>
        <w:rPr/>
      </w:pPr>
      <w:r>
        <w:rPr/>
        <w:t>fz4QmSnrjRQknGR3IJ775+Z+e3He6AJ5UV4p3H1x+uPf8AvHHB8UHzj2UULuMq09sdjH5qvLErRlmj</w:t>
      </w:r>
    </w:p>
    <w:p>
      <w:pPr>
        <w:pStyle w:val="PreformattedText"/>
        <w:bidi w:val="0"/>
        <w:spacing w:before="0" w:after="0"/>
        <w:jc w:val="left"/>
        <w:rPr/>
      </w:pPr>
      <w:r>
        <w:rPr/>
        <w:t>DIXUMvUm6HBJB3wQMgjIIqS2qDE8Tn4VJs3W2Llh55gXLTagVNlRRvDON5OUkHIMGCBIIkHBKMT0sN</w:t>
      </w:r>
    </w:p>
    <w:p>
      <w:pPr>
        <w:pStyle w:val="PreformattedText"/>
        <w:bidi w:val="0"/>
        <w:spacing w:before="0" w:after="0"/>
        <w:jc w:val="left"/>
        <w:rPr/>
      </w:pPr>
      <w:r>
        <w:rPr/>
        <w:t>5mhV/NhpRRUjVc4gpDRwLFNUSCOJftU7CFwqvlAsrK4ZW6VrzKSplEApKt5RGTJJAGsDOSIOJ1En22</w:t>
      </w:r>
    </w:p>
    <w:p>
      <w:pPr>
        <w:pStyle w:val="PreformattedText"/>
        <w:bidi w:val="0"/>
        <w:spacing w:before="0" w:after="0"/>
        <w:jc w:val="left"/>
        <w:rPr/>
      </w:pPr>
      <w:r>
        <w:rPr/>
        <w:t>22em82da9qb1rv2rtu1TZ2ffuJYtzbNJbcfdCEINw6sNOBDbu80EuKS53iVBLYPqMjzUTT1Ip5qgNO</w:t>
      </w:r>
    </w:p>
    <w:p>
      <w:pPr>
        <w:pStyle w:val="PreformattedText"/>
        <w:bidi w:val="0"/>
        <w:spacing w:before="0" w:after="0"/>
        <w:jc w:val="left"/>
        <w:rPr/>
      </w:pPr>
      <w:r>
        <w:rPr/>
        <w:t>qt0gSPKjxzRRxsis8ccUixh+pR5xLBsccgltSXEjxJB+RB1nU5PHFRbtpvaBu9iv3LqbW4eHe7oSAF</w:t>
      </w:r>
    </w:p>
    <w:p>
      <w:pPr>
        <w:pStyle w:val="PreformattedText"/>
        <w:bidi w:val="0"/>
        <w:spacing w:before="0" w:after="0"/>
        <w:jc w:val="left"/>
        <w:rPr/>
      </w:pPr>
      <w:r>
        <w:rPr/>
        <w:t>F1K21NpQUJ/kpQ4hpC5QkOGQqMq+jvy0r0ld9mpkmprhbLZapY6Gm8y32C7QXOIdZieIV14pY7e7wT</w:t>
      </w:r>
    </w:p>
    <w:p>
      <w:pPr>
        <w:pStyle w:val="PreformattedText"/>
        <w:bidi w:val="0"/>
        <w:spacing w:before="0" w:after="0"/>
        <w:jc w:val="left"/>
        <w:rPr/>
      </w:pPr>
      <w:r>
        <w:rPr/>
        <w:t>ygu81Y7vKAoU9ArWlSVLK0lJUtJJAUtKkTz3UKKhvJAiBpMk3hdsrF3Zu0Rs62tLuzvrLZ+znmLZAc</w:t>
      </w:r>
    </w:p>
    <w:p>
      <w:pPr>
        <w:pStyle w:val="PreformattedText"/>
        <w:bidi w:val="0"/>
        <w:spacing w:before="0" w:after="0"/>
        <w:jc w:val="left"/>
        <w:rPr/>
      </w:pPr>
      <w:r>
        <w:rPr/>
        <w:t>s9mbQau0JWvcUwLraVk1aOLt7t4lxdxcKW48EJSil7dmjZIZ7nRwXKGxeVQo9U6T1dXFT216R469np</w:t>
      </w:r>
    </w:p>
    <w:p>
      <w:pPr>
        <w:pStyle w:val="PreformattedText"/>
        <w:bidi w:val="0"/>
        <w:spacing w:before="0" w:after="0"/>
        <w:jc w:val="left"/>
        <w:rPr/>
      </w:pPr>
      <w:r>
        <w:rPr/>
        <w:t>QtYkpoKafI8owVEJK+Ykrpw2jvAiW3ShTw3jGIkziPyxvEcZSYxAr0Dblvsu8fsn9vbIa29adklC1R</w:t>
      </w:r>
    </w:p>
    <w:p>
      <w:pPr>
        <w:pStyle w:val="PreformattedText"/>
        <w:bidi w:val="0"/>
        <w:spacing w:before="0" w:after="0"/>
        <w:jc w:val="left"/>
        <w:rPr/>
      </w:pPr>
      <w:r>
        <w:rPr/>
        <w:t>+JUHXblDFitlYu/5aUPh/wDCtXKVJDJt7pskB5t9xCWspJIJolmpWqDRuDJSxVPSHp4pumVoERHZY4</w:t>
      </w:r>
    </w:p>
    <w:p>
      <w:pPr>
        <w:pStyle w:val="PreformattedText"/>
        <w:bidi w:val="0"/>
        <w:spacing w:before="0" w:after="0"/>
        <w:jc w:val="left"/>
        <w:rPr/>
      </w:pPr>
      <w:r>
        <w:rPr/>
        <w:t>w5PSqnpHoBnAsEpKQVKgOLOY0MY1IBnrzr5U29tBm8uWWLB59eybJJFqh+AtpD266psIS46lCEqO6h</w:t>
      </w:r>
    </w:p>
    <w:p>
      <w:pPr>
        <w:pStyle w:val="PreformattedText"/>
        <w:bidi w:val="0"/>
        <w:spacing w:before="0" w:after="0"/>
        <w:jc w:val="left"/>
        <w:rPr/>
      </w:pPr>
      <w:r>
        <w:rPr/>
        <w:t>KVlO6kEBM7oESt09tvhBzsfc7be2OO4AAmqKvEduoAHfsDuMDb1zuc54QCTHOij2JsRqFzgg98egJ9</w:t>
      </w:r>
    </w:p>
    <w:p>
      <w:pPr>
        <w:pStyle w:val="PreformattedText"/>
        <w:bidi w:val="0"/>
        <w:spacing w:before="0" w:after="0"/>
        <w:jc w:val="left"/>
        <w:rPr/>
      </w:pPr>
      <w:r>
        <w:rPr/>
        <w:t>tvThUnhxPnRWTvsFwSQcA5Pbc5+uMflwHGuvQorOFv+ZJjeJHkG+c+WCQu/oSP14VJE+Z40VnEvwAH</w:t>
      </w:r>
    </w:p>
    <w:p>
      <w:pPr>
        <w:pStyle w:val="PreformattedText"/>
        <w:bidi w:val="0"/>
        <w:spacing w:before="0" w:after="0"/>
        <w:jc w:val="left"/>
        <w:rPr/>
      </w:pPr>
      <w:r>
        <w:rPr/>
        <w:t>4mBHUckdTYyx/Nvxzv24Up3tMRiivmIB+Ifdydtwe5z6b9uOSd0kUUJB2HfbJBGxyo9s7DHHRGJOYx</w:t>
      </w:r>
    </w:p>
    <w:p>
      <w:pPr>
        <w:pStyle w:val="PreformattedText"/>
        <w:bidi w:val="0"/>
        <w:spacing w:before="0" w:after="0"/>
        <w:jc w:val="left"/>
        <w:rPr/>
      </w:pPr>
      <w:r>
        <w:rPr/>
        <w:t>8Yor7fzAc56wTn5DGxA9d/9OFAjdUB11rRW5GIGMA58w+oxjfv88j8uAGII4zHCMxSHGeVaCf4qj1Y</w:t>
      </w:r>
    </w:p>
    <w:p>
      <w:pPr>
        <w:pStyle w:val="PreformattedText"/>
        <w:bidi w:val="0"/>
        <w:spacing w:before="0" w:after="0"/>
        <w:jc w:val="left"/>
        <w:rPr/>
      </w:pPr>
      <w:r>
        <w:rPr/>
        <w:t>jbbpBHbbG4334Scganz86WgdbLlSD6At2/6QuDkHvv8A36ihJhXGKKafUExaqp4cfC86Z3O4DDYgen</w:t>
      </w:r>
    </w:p>
    <w:p>
      <w:pPr>
        <w:pStyle w:val="PreformattedText"/>
        <w:bidi w:val="0"/>
        <w:spacing w:before="0" w:after="0"/>
        <w:jc w:val="left"/>
        <w:rPr/>
      </w:pPr>
      <w:r>
        <w:rPr/>
        <w:t>HChB5xRS106/UYvXYZz759PYduFSdOdHzpZq69OQDucknuRtt3+YH04fKYIHOT7h1FFAarKxZG/Vnv</w:t>
      </w:r>
    </w:p>
    <w:p>
      <w:pPr>
        <w:pStyle w:val="PreformattedText"/>
        <w:bidi w:val="0"/>
        <w:spacing w:before="0" w:after="0"/>
        <w:jc w:val="left"/>
        <w:rPr/>
      </w:pPr>
      <w:r>
        <w:rPr/>
        <w:t>6YIz2/wxwyeAk5z11rRRXGelgR3znJG5xvufwHpwKkRJkdTRRjDIxOPRQCdyCcjPcfIew4XeAM6j7/</w:t>
      </w:r>
    </w:p>
    <w:p>
      <w:pPr>
        <w:pStyle w:val="PreformattedText"/>
        <w:bidi w:val="0"/>
        <w:spacing w:before="0" w:after="0"/>
        <w:jc w:val="left"/>
        <w:rPr/>
      </w:pPr>
      <w:r>
        <w:rPr/>
        <w:t>tRRpFICQMZBLDcb/DvjGdx/l29OFEgSDnoUUMjJ+Ww/PBAwfluP68JAAnUfeisifiZcsCPUHH1BPrv</w:t>
      </w:r>
    </w:p>
    <w:p>
      <w:pPr>
        <w:pStyle w:val="PreformattedText"/>
        <w:bidi w:val="0"/>
        <w:spacing w:before="0" w:after="0"/>
        <w:jc w:val="left"/>
        <w:rPr/>
      </w:pPr>
      <w:r>
        <w:rPr/>
        <w:t>wu8AYPCiv//Z</w:t>
      </w:r>
    </w:p>
    <w:p>
      <w:pPr>
        <w:pStyle w:val="PreformattedText"/>
        <w:bidi w:val="0"/>
        <w:spacing w:before="0" w:after="0"/>
        <w:jc w:val="left"/>
        <w:rPr/>
      </w:pPr>
      <w:r>
        <w:rPr/>
      </w:r>
    </w:p>
    <w:p>
      <w:pPr>
        <w:pStyle w:val="PreformattedText"/>
        <w:bidi w:val="0"/>
        <w:spacing w:before="0" w:after="0"/>
        <w:jc w:val="left"/>
        <w:rPr/>
      </w:pPr>
      <w:r>
        <w:rPr/>
        <w:t>------=_NextPart_68ea309027cba.68ea309027cbb</w:t>
      </w:r>
    </w:p>
    <w:p>
      <w:pPr>
        <w:pStyle w:val="PreformattedText"/>
        <w:bidi w:val="0"/>
        <w:spacing w:before="0" w:after="0"/>
        <w:jc w:val="left"/>
        <w:rPr/>
      </w:pPr>
      <w:r>
        <w:rPr/>
        <w:t>Content-Location: file:///C:/68ea309027cb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309027cba.68ea309027cbb</w:t>
      </w:r>
    </w:p>
    <w:p>
      <w:pPr>
        <w:pStyle w:val="PreformattedText"/>
        <w:bidi w:val="0"/>
        <w:spacing w:before="0" w:after="0"/>
        <w:jc w:val="left"/>
        <w:rPr/>
      </w:pPr>
      <w:r>
        <w:rPr/>
        <w:t>Content-Location: file:///C:/68ea309027cb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027cba.68ea309027cbb</w:t>
      </w:r>
    </w:p>
    <w:p>
      <w:pPr>
        <w:pStyle w:val="PreformattedText"/>
        <w:bidi w:val="0"/>
        <w:spacing w:before="0" w:after="0"/>
        <w:jc w:val="left"/>
        <w:rPr/>
      </w:pPr>
      <w:r>
        <w:rPr/>
        <w:t>Content-Location: file:///C:/68ea309027c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027c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027c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027cba.68ea309027cbb</w:t>
      </w:r>
    </w:p>
    <w:p>
      <w:pPr>
        <w:pStyle w:val="PreformattedText"/>
        <w:bidi w:val="0"/>
        <w:spacing w:before="0" w:after="0"/>
        <w:jc w:val="left"/>
        <w:rPr/>
      </w:pPr>
      <w:r>
        <w:rPr/>
        <w:t>Content-Location: file:///C:/68ea309027c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027cba.68ea309027c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