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6610f8a8.68ea26610f8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6610f8a8.68ea26610f8a9</w:t>
      </w:r>
    </w:p>
    <w:p>
      <w:pPr>
        <w:pStyle w:val="PreformattedText"/>
        <w:bidi w:val="0"/>
        <w:spacing w:before="0" w:after="0"/>
        <w:jc w:val="left"/>
        <w:rPr/>
      </w:pPr>
      <w:r>
        <w:rPr/>
        <w:t>Content-Location: file:///C:/68ea26610f8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Named =E2=80=9CBest of the Best=E2=80=9D in LinkedIn Performance by BTI Consulting Grou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9-07'&gt;September 7, 2023&lt;/time&gt;&amp;nbsp;&amp;nbsp;|&amp;nbsp;&amp;nbsp;Firm Announcements&lt;/p&gt;&lt;p class=3D'news-info-spacer'&gt;&amp;nbsp;&lt;/p&gt;&lt;p class=3D"wp-block-contentpilot-introduction introText"&gt;&lt;strong&gt;New York, NY (September 7, 2023)&lt;/strong&gt;&lt;span&gt; &lt;/span&gt;=E2=80=93&lt;span&gt; &lt;/span&gt;&lt;a href=3D"https://www.ebglaw.com/"&gt;Epstein Becker Green&lt;/a&gt;&lt;span&gt; &lt;/span&gt;(EBG) is pleased to announce that it has been named among the&lt;span&gt; &lt;/span&gt;&lt;strong&gt;=E2=80=9CBest of the Best=E2=80=9D&lt;/strong&gt;&lt;span&gt; &lt;/span&gt;in BTI Consulting Group=E2=80=99s 2023 Benchmarking Law Firm LinkedIn Performance report, which evaluates the nation=E2=80=99s top 200 law firms (as ranked by&lt;span&gt; &lt;/span&gt;&lt;em&gt;The American Lawyer&lt;/em&gt;) based on LinkedIn performance.&lt;/p&gt;  &lt;p class=3D'body-text'&gt;The report analyzes six dimensions of LinkedIn activity:&lt;/p&gt;&lt;ul class=3D'ul-outer'&gt;  &lt;li&gt;LinkedIn followers &lt;/li&gt;  &lt;li&gt;LinkedIn followers per partner&lt;/li&gt;  &lt;li&gt;Active engagement percentage rates&lt;/li&gt;  &lt;li&gt;Engagement touchpoints and activities&lt;/li&gt;  &lt;li&gt;Engagement touchpoints and activities per partner&lt;/li&gt;  &lt;li&gt;Monthly posting cadence&lt;/li&gt;  &lt;/ul&gt;&lt;p class=3D'ul-bottom-spacer'&gt;.&lt;/p&gt;&lt;p class=3D'body-text'&gt;=E2=80=9CAmong our core values is a commitment to communicate quickly and effectively with our clients about issues impacting their business, and LinkedIn is one tool, when effectively utilized, that helps us meet that commitment,=E2=80=9D said Steven Di Fiore, Chief Operating Officer.&lt;/p&gt;  &lt;p class=3D'body-text'&gt;=E2=80=9CWe recognize that LinkedIn is a professional networking platform of choice for our clients, and we are driven to provide timely insights and thought leadership to our network and beyond,=E2=80=9D said Amanda Schneider, EBG=E2=80=99s Chief Marketing and Business Development Officer. =E2=80=9CStaying updated with the latest legal developments and effectively sharing them via social media, in a variety of engaging and easy-to-digest posts, are crucial components of our marketing and communications strategy that help keep our clients prepared in a constantly changing legal environment.=E2=80=9D&lt;/p&gt;  &lt;p class=3D'body-text'&gt;&lt;strong&gt;Follow EBG&lt;/strong&gt;&lt;/p&gt;  &lt;p class=3D'body-text'&gt;Stay up to date on the challenges facing your business:&lt;/p&gt;&lt;ul class=3D'ul-outer'&gt;  &lt;li&gt;&lt;a href=3D"https://www.ebglaw.com/subscribe/" class=3D"ek-link"&gt;Email notifications&lt;/a&gt;&lt;span&gt; &lt;/span&gt;=E2=80=93 publications and events&lt;/li&gt;  &lt;li&gt;&lt;a target=3D"_blank" rel=3D"noreferrer noopener" href=3D"https://www.linkedin.com/company/epstein-becker-&amp;-green-p-c-" class=3D"ek-link" aria-label=3D" (opens in a new tab)"&gt;LinkedIn&lt;/a&gt;&lt;/li&gt;  &lt;li&gt;&lt;a target=3D"_blank" rel=3D"noreferrer noopener" href=3D"https://www.linkedin.com/showcase/health-care-law-at-epstein-becker-green/posts/?feedView=3Dall&amp;viewAsMember=3Dtrue" class=3D"ek-link" aria-label=3D" (opens in a new tab)"&gt;LinkedIn Health Care Law Showcase Page&lt;/a&gt;&lt;/li&gt;  &lt;li&gt;&lt;a target=3D"_blank" rel=3D"noreferrer noopener" href=3D"https://www.linkedin.com/showcase/life-sciences-law-at-epstein-becker-green/posts/?feedView=3Dall&amp;viewAsMember=3Dtrue" class=3D"ek-link" aria-label=3D" (opens in a new tab)"&gt;LinkedIn Life Sciences Law Showcase Page&lt;/a&gt;&lt;/li&gt;  &lt;li&gt;&lt;a target=3D"_blank" rel=3D"noreferrer noopener" href=3D"https://twitter.com/ebglaw" class=3D"ek-link" aria-label=3D" (opens in a new tab)"&gt;Twitter (@ebglaw)&lt;/a&gt;&lt;/li&gt;  &lt;li&gt;&lt;a target=3D"_blank" rel=3D"noreferrer noopener" href=3D"https://www.youtube.com/user/ebglaw" class=3D"ek-link" aria-label=3D" (opens in a new tab)"&gt;YouTube&lt;/a&gt;&lt;/li&gt;  &lt;li&gt;&lt;a target=3D"_blank" rel=3D"noreferrer noopener" href=3D"https://www.facebook.com/pages/Epstein-Becker-Green/140779175933414" class=3D"ek-link" aria-label=3D" (opens in a new tab)"&gt;Facebook&lt;/a&gt;&lt;/li&gt;  &lt;li&gt;&lt;a target=3D"_blank" rel=3D"noreferrer noopener" href=3D"https://www.instagram.com/ebglaw" class=3D"ek-link" aria-label=3D" (opens in a new tab)"&gt;Instagram (@ebglaw)&lt;/a&gt;&lt;/li&gt;  &lt;/ul&gt;&lt;p class=3D'ul-bottom-spacer'&gt;.&lt;/p&gt;&lt;h2&gt;BTI Consulting Group Methodology&lt;/h2&gt;  &lt;p class=3D'body-text'&gt;The 2023 Benchmarking Law Firm LinkedIn Performance report is based on meticulously examined and mined data from more than 200 law firms in each of the last three years, using data ending in Q1 2023 and the same time period in 2022 and 2021. It calculated performance on 18 different metrics to uncover performance insights, identifying the metrics that delivered the most compelling insights for the best performance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lt;span&gt; &lt;/span&gt;&lt;a href=3D"https://www.ebglaw.com/services/health-care/?utm_source=3Debg-news&amp;utm_medium=3Debg-news&amp;utm_campaign=3Debg-news&amp;utm_id=3Debg-news&amp;utm_term=3Debg-news&amp;utm_content=3Debg-news" class=3D"ek-link"&gt;health care&lt;/a&gt;&lt;span&gt; &lt;/span&gt;and&lt;span&gt; &lt;/span&gt;&lt;a href=3D"https://www.ebglaw.com/services/life-sciences/?utm_source=3Debg-news&amp;utm_medium=3Debg-news&amp;utm_campaign=3Debg-news&amp;utm_id=3Debg-news&amp;utm_term=3Debg-news&amp;utm_content=3Debg-news" class=3D"ek-link"&gt;life sciences&lt;/a&gt;;&lt;span&gt; &lt;/span&gt;&lt;a href=3D"https://www.ebglaw.com/services/employment-labor-workforce-management/?utm_source=3Debg-news&amp;utm_medium=3Debg-news&amp;utm_campaign=3Debg-news&amp;utm_id=3Debg-news&amp;utm_term=3Debg-news&amp;utm_content=3Debg-news" class=3D"ek-link"&gt;employment, labor, and workforce management&lt;/a&gt;; and&lt;span&gt; &lt;/span&gt;&lt;a href=3D"https://www.ebglaw.com/services/litigation-business-disputes/?utm_source=3Debg-news&amp;utm_medium=3Debg-news&amp;utm_campaign=3Debg-news&amp;utm_id=3Debg-news&amp;utm_term=3Debg-news&amp;utm_content=3Debg-news" class=3D"ek-link"&gt;litigation and business disputes&lt;/a&gt;. Founded in 1973 as an industry-focused firm, Epstein Becker Green has decades of experience serving clients in&lt;span&gt; &lt;/span&gt;&lt;a href=3D"https://www.ebglaw.com/industries/health-care-industry/?utm_source=3Debg-news&amp;utm_medium=3Debg-news&amp;utm_campaign=3Debg-news&amp;utm_id=3Debg-news&amp;utm_term=3Debg-news&amp;utm_content=3Debg-news" class=3D"ek-link"&gt;health care&lt;/a&gt;,&lt;span&gt; &lt;/span&gt;&lt;a href=3D"https://www.ebglaw.com/industries/financial-services/?utm_source=3Debg-news&amp;utm_medium=3Debg-news&amp;utm_campaign=3Debg-news&amp;utm_id=3Debg-news&amp;utm_term=3Debg-news&amp;utm_content=3Debg-news" class=3D"ek-link"&gt;financial services&lt;/a&gt;,&lt;span&gt; &lt;/span&gt;&lt;a href=3D"https://www.ebglaw.com/industries/retail/?utm_source=3Debg-news&amp;utm_medium=3Debg-news&amp;utm_campaign=3Debg-news&amp;utm_id=3Debg-news&amp;utm_term=3Debg-news&amp;utm_content=3Debg-news" class=3D"ek-link"&gt;retail&lt;/a&gt;,&lt;span&gt; &lt;/span&gt;&lt;a href=3D"https://www.ebglaw.com/industries/hospitality/?utm_source=3Debg-news&amp;utm_medium=3Debg-news&amp;utm_campaign=3Debg-news&amp;utm_id=3Debg-news&amp;utm_term=3Debg-news&amp;utm_content=3Debg-news" class=3D"ek-link"&gt;hospitality&lt;/a&gt;, and&lt;span&gt; &lt;/span&gt;&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lt;span&gt; &lt;/span&gt;&lt;a href=3D"https://www.ebglaw.com/offices/?utm_source=3Debg-news&amp;utm_medium=3Debg-news&amp;utm_campaign=3Debg-news&amp;utm_id=3Debg-news&amp;utm_term=3Debg-news&amp;utm_content=3Debg-news" class=3D"ek-link"&gt;locations throughout the United States&lt;/a&gt;&lt;span&gt; &lt;/span&gt;and supporting domestic and multinational clients, the firm=E2=80=99s&lt;span&gt; &lt;/span&gt;&lt;a href=3D"https://www.ebglaw.com/people/?utm_source=3Debg-news&amp;utm_medium=3Debg-news&amp;utm_campaign=3Debg-news&amp;utm_id=3Debg-news&amp;utm_term=3Debg-news&amp;utm_content=3Debg-news" class=3D"ek-link"&gt;attorneys&lt;span&gt; &lt;/span&gt;&lt;/a&gt;are committed to uncompromising client service and legal excellence.  For more information, visit &lt;a href=3D"https://www.ebglaw.com/?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6610f3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7_directory.jpeg" /&gt; &lt;w:wrap type=3D"topAndBottom"/&gt; &lt;/v:shape&gt; &lt;/p&gt;&lt;p class=3D'side-title'&gt;&lt;a href=3D'https://www.ebglaw.com/people/steven-di-fiore'&gt;Steven  Di Fiore&lt;/a&gt;&lt;/p&gt;&lt;p class=3D'side-position'&gt;Chief Operating Officer&lt;/p&gt;&lt;p class=3D'side-office'&gt;&lt;a href=3D'https://www.ebglaw.com/contact/new-york'&gt;New York&lt;/a&gt;&lt;/p&gt;&lt;p class=3D'side-phone'&gt;212-351-4500&lt;/p&gt;&lt;p class=3D'side-email'&gt;sdifiore@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6610f8a8.68ea26610f8a9</w:t>
      </w:r>
    </w:p>
    <w:p>
      <w:pPr>
        <w:pStyle w:val="PreformattedText"/>
        <w:bidi w:val="0"/>
        <w:spacing w:before="0" w:after="0"/>
        <w:jc w:val="left"/>
        <w:rPr/>
      </w:pPr>
      <w:r>
        <w:rPr/>
        <w:t>Content-Location: file:///C:/68ea26610f8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QIEAwUFBQYDBgcB</w:t>
      </w:r>
    </w:p>
    <w:p>
      <w:pPr>
        <w:pStyle w:val="PreformattedText"/>
        <w:bidi w:val="0"/>
        <w:spacing w:before="0" w:after="0"/>
        <w:jc w:val="left"/>
        <w:rPr/>
      </w:pPr>
      <w:r>
        <w:rPr/>
        <w:t>AQIDBAURAAYSITEHQQgTIlEUYXEJMoGRoRUjQrHwUsHR4fEKFiQzYnI0U4IXGCUmQ5JERWNkc3Syo/</w:t>
      </w:r>
    </w:p>
    <w:p>
      <w:pPr>
        <w:pStyle w:val="PreformattedText"/>
        <w:bidi w:val="0"/>
        <w:spacing w:before="0" w:after="0"/>
        <w:jc w:val="left"/>
        <w:rPr/>
      </w:pPr>
      <w:r>
        <w:rPr/>
        <w:t>/EABwBAAEFAQEBAAAAAAAAAAAAAAEAAgMEBQYHCP/EAEMRAAECBAMFBgQEBAUDBAMAAAECEQADITEE</w:t>
      </w:r>
    </w:p>
    <w:p>
      <w:pPr>
        <w:pStyle w:val="PreformattedText"/>
        <w:bidi w:val="0"/>
        <w:spacing w:before="0" w:after="0"/>
        <w:jc w:val="left"/>
        <w:rPr/>
      </w:pPr>
      <w:r>
        <w:rPr/>
        <w:t>EkEFUWFx8AYTIoGRoTKxwdEUQuHxByMzUhUkNGKyQ3LCFoKSoqOz0v/aAAwDAQACEQMRAD8A7fH5yF</w:t>
      </w:r>
    </w:p>
    <w:p>
      <w:pPr>
        <w:pStyle w:val="PreformattedText"/>
        <w:bidi w:val="0"/>
        <w:spacing w:before="0" w:after="0"/>
        <w:jc w:val="left"/>
        <w:rPr/>
      </w:pPr>
      <w:r>
        <w:rPr/>
        <w:t>agFDcEdttu/wDXbHMlJe0XgtJ1iJ3iZWmR03zKgAKJp0zYW7sr/r+t58Gn+ek2qD7xTx6mw62Nwfl1</w:t>
      </w:r>
    </w:p>
    <w:p>
      <w:pPr>
        <w:pStyle w:val="PreformattedText"/>
        <w:bidi w:val="0"/>
        <w:spacing w:before="0" w:after="0"/>
        <w:jc w:val="left"/>
        <w:rPr/>
      </w:pPr>
      <w:r>
        <w:rPr/>
        <w:t>5RzZeFJPw3jNq7Z28yM1ztsQ/Y/M8fljrJJ/ziKuDLPsY5CX/TG9xHQCy0FWuCO/PJtsPrxi3E4URa</w:t>
      </w:r>
    </w:p>
    <w:p>
      <w:pPr>
        <w:pStyle w:val="PreformattedText"/>
        <w:bidi w:val="0"/>
        <w:spacing w:before="0" w:after="0"/>
        <w:jc w:val="left"/>
        <w:rPr/>
      </w:pPr>
      <w:r>
        <w:rPr/>
        <w:t>NEyKFJvbiw4HzNjY/IYiIAJex669YnSz1qIK6BFtMkC3APvv6z297fyxmr/qr66e8a0v8ApJ1Ab9oW</w:t>
      </w:r>
    </w:p>
    <w:p>
      <w:pPr>
        <w:pStyle w:val="PreformattedText"/>
        <w:bidi w:val="0"/>
        <w:spacing w:before="0" w:after="0"/>
        <w:jc w:val="left"/>
        <w:rPr/>
      </w:pPr>
      <w:r>
        <w:rPr/>
        <w:t>JY5Nu49vx+uBEgOj366tANbVibC1jtbn32/rthQQaHNpaNbjZ8pe1hoP6/InnEiKhQhmo0iEPUmpik</w:t>
      </w:r>
    </w:p>
    <w:p>
      <w:pPr>
        <w:pStyle w:val="PreformattedText"/>
        <w:bidi w:val="0"/>
        <w:spacing w:before="0" w:after="0"/>
        <w:jc w:val="left"/>
        <w:rPr/>
      </w:pPr>
      <w:r>
        <w:rPr/>
        <w:t>5nacS8WXkvoU0u9iD5m17HdPY9t8UULyzj4sqiae/1iSekKlgKqFUiSfTzPjdTozbUpxIfbQkFJNzc</w:t>
      </w:r>
    </w:p>
    <w:p>
      <w:pPr>
        <w:pStyle w:val="PreformattedText"/>
        <w:bidi w:val="0"/>
        <w:spacing w:before="0" w:after="0"/>
        <w:jc w:val="left"/>
        <w:rPr/>
      </w:pPr>
      <w:r>
        <w:rPr/>
        <w:t>iwULncE746PDzxNQylMtPVOcc/OkqlrKQ5SXbreIkV04kCShazwHHQDsAeTf5jfthPmztBSltKmHZW</w:t>
      </w:r>
    </w:p>
    <w:p>
      <w:pPr>
        <w:pStyle w:val="PreformattedText"/>
        <w:bidi w:val="0"/>
        <w:spacing w:before="0" w:after="0"/>
        <w:jc w:val="left"/>
        <w:rPr/>
      </w:pPr>
      <w:r>
        <w:rPr/>
        <w:t>qw+u3va1hb54aS0WEiggE4q6F820q7/jfDVKIAI1h0V59X0/8Az62f+pW1u+scntjncd/qk7418Kwk</w:t>
      </w:r>
    </w:p>
    <w:p>
      <w:pPr>
        <w:pStyle w:val="PreformattedText"/>
        <w:bidi w:val="0"/>
        <w:spacing w:before="0" w:after="0"/>
        <w:jc w:val="left"/>
        <w:rPr/>
      </w:pPr>
      <w:r>
        <w:rPr/>
        <w:t>Eg2akK/Lg/ct/Ic9yb9/wOLUqqRxiJYIciFpWBejO/NCtuADpHH6fli9O/o2ekVpQaaNbQxWk3Ntxc</w:t>
      </w:r>
    </w:p>
    <w:p>
      <w:pPr>
        <w:pStyle w:val="PreformattedText"/>
        <w:bidi w:val="0"/>
        <w:spacing w:before="0" w:after="0"/>
        <w:jc w:val="left"/>
        <w:rPr/>
      </w:pPr>
      <w:r>
        <w:rPr/>
        <w:t>8m/fvjKNBdjGgKPSse6Ra242vx22FueePzw0k3FH467+UOAN+q660jWpN/qL7WHf64YUuGYAmx6684</w:t>
      </w:r>
    </w:p>
    <w:p>
      <w:pPr>
        <w:pStyle w:val="PreformattedText"/>
        <w:bidi w:val="0"/>
        <w:spacing w:before="0" w:after="0"/>
        <w:jc w:val="left"/>
        <w:rPr/>
      </w:pPr>
      <w:r>
        <w:rPr/>
        <w:t>TBgRQb/0jUUkdtvfb8/lhFqNcw4lLVNPvGl0ehVhyDftfY/3nBSC5pUQtaGvXrDNVlNqoednh+Iudu</w:t>
      </w:r>
    </w:p>
    <w:p>
      <w:pPr>
        <w:pStyle w:val="PreformattedText"/>
        <w:bidi w:val="0"/>
        <w:spacing w:before="0" w:after="0"/>
        <w:jc w:val="left"/>
        <w:rPr/>
      </w:pPr>
      <w:r>
        <w:rPr/>
        <w:t>fkMV5zl2uxiaTdPlFouRDfpxTCOBTWjt3/AHNu5/q+L0kvg0g1dP0694BcTlHTNDDZxnlSCypAG6tS</w:t>
      </w:r>
    </w:p>
    <w:p>
      <w:pPr>
        <w:pStyle w:val="PreformattedText"/>
        <w:bidi w:val="0"/>
        <w:spacing w:before="0" w:after="0"/>
        <w:jc w:val="left"/>
        <w:rPr/>
      </w:pPr>
      <w:r>
        <w:rPr/>
        <w:t>rbnStXsfYYzsJKSmcJii+76dftGnjcQtcgywKn5RFHqPIK0BKTa57cWBAHf2/ljSUt5iQLCMRaWQXu</w:t>
      </w:r>
    </w:p>
    <w:p>
      <w:pPr>
        <w:pStyle w:val="PreformattedText"/>
        <w:bidi w:val="0"/>
        <w:spacing w:before="0" w:after="0"/>
        <w:jc w:val="left"/>
        <w:rPr/>
      </w:pPr>
      <w:r>
        <w:rPr/>
        <w:t>Yb2kJkSZJQyP8A6frJVZKU7C6j9bYnnTJaUBSqnqnTfKKUlC1rypq7wvI7TjVMWhy2rWsggixT2IP4</w:t>
      </w:r>
    </w:p>
    <w:p>
      <w:pPr>
        <w:pStyle w:val="PreformattedText"/>
        <w:bidi w:val="0"/>
        <w:spacing w:before="0" w:after="0"/>
        <w:jc w:val="left"/>
        <w:rPr/>
      </w:pPr>
      <w:r>
        <w:rPr/>
        <w:t>cYpy1iYpRTYU4Oz++kWyhaAyhWravCEgxo61vXCFBanPMcV/DZSiQLn0EH6E84nE9YmpFqBgPtxioJ</w:t>
      </w:r>
    </w:p>
    <w:p>
      <w:pPr>
        <w:pStyle w:val="PreformattedText"/>
        <w:bidi w:val="0"/>
        <w:spacing w:before="0" w:after="0"/>
        <w:jc w:val="left"/>
        <w:rPr/>
      </w:pPr>
      <w:r>
        <w:rPr/>
        <w:t>MpUslTEFySdPtBSp0tkBBVpLih3FwFbH8v8MaS0lkkjxGMVEwBSwkskE/OntWJmeGp0uwaoL7+dY73</w:t>
      </w:r>
    </w:p>
    <w:p>
      <w:pPr>
        <w:pStyle w:val="PreformattedText"/>
        <w:bidi w:val="0"/>
        <w:spacing w:before="0" w:after="0"/>
        <w:jc w:val="left"/>
        <w:rPr/>
      </w:pPr>
      <w:r>
        <w:rPr/>
        <w:t>v2/x/PFc0z+Ua2z6gtvhwM30OoTZ08RorrpWbCyLXKk7c/P+u+ObAV+NWQkly1PPryjtFKT+CTUCln</w:t>
      </w:r>
    </w:p>
    <w:p>
      <w:pPr>
        <w:pStyle w:val="PreformattedText"/>
        <w:bidi w:val="0"/>
        <w:spacing w:before="0" w:after="0"/>
        <w:jc w:val="left"/>
        <w:rPr/>
      </w:pPr>
      <w:r>
        <w:rPr/>
        <w:t>r94ZNjorm+rT3HVM/CNKcBBUNSrXAB3IF98dNIJSkeDS37RxeKwqp0xZCmBO6JJ9Pcky8qUtUF91Tq</w:t>
      </w:r>
    </w:p>
    <w:p>
      <w:pPr>
        <w:pStyle w:val="PreformattedText"/>
        <w:bidi w:val="0"/>
        <w:spacing w:before="0" w:after="0"/>
        <w:jc w:val="left"/>
        <w:rPr/>
      </w:pPr>
      <w:r>
        <w:rPr/>
        <w:t>0rUCpQHKlBVhbtsf8castXgY8PrFUSFSSxq8Sxn1GbGjvrOr0IKgQbk9xyf6745NclJPOJhiZiQSQ7</w:t>
      </w:r>
    </w:p>
    <w:p>
      <w:pPr>
        <w:pStyle w:val="PreformattedText"/>
        <w:bidi w:val="0"/>
        <w:spacing w:before="0" w:after="0"/>
        <w:jc w:val="left"/>
        <w:rPr/>
      </w:pPr>
      <w:r>
        <w:rPr/>
        <w:t>REvrdmWVNyTXW1Bf7xiUwQbm/7sgj5ixP5YmwuFAnPpf5RXxOOK5BFnigzw5AR/GxKSNvMiN7bC9lP</w:t>
      </w:r>
    </w:p>
    <w:p>
      <w:pPr>
        <w:pStyle w:val="PreformattedText"/>
        <w:bidi w:val="0"/>
        <w:spacing w:before="0" w:after="0"/>
        <w:jc w:val="left"/>
        <w:rPr/>
      </w:pPr>
      <w:r>
        <w:rPr/>
        <w:t>C3PGNWSf83LaoKFc7mM2W2VQd/EOhwjoIjI1BPuAOPyttyeMXYnDDjAh1oEcW7cHcX/x/nhixSJBrW</w:t>
      </w:r>
    </w:p>
    <w:p>
      <w:pPr>
        <w:pStyle w:val="PreformattedText"/>
        <w:bidi w:val="0"/>
        <w:spacing w:before="0" w:after="0"/>
        <w:jc w:val="left"/>
        <w:rPr/>
      </w:pPr>
      <w:r>
        <w:rPr/>
        <w:t>nygvozH/HSNuy+wP8AEO3vvjLmD+ao6V+ca8o/ykcoVBZtqsP049vpgRI4pBe41uT7Edrbb+3bCguN</w:t>
      </w:r>
    </w:p>
    <w:p>
      <w:pPr>
        <w:pStyle w:val="PreformattedText"/>
        <w:bidi w:val="0"/>
        <w:spacing w:before="0" w:after="0"/>
        <w:jc w:val="left"/>
        <w:rPr/>
      </w:pPr>
      <w:r>
        <w:rPr/>
        <w:t>anrowFcRZte5+6rt8j2POxw9LnMAdIAvvisDxSz3qTVYsxlZQpt9o+nbUnz90m3P+eMbErKV5hcH6x</w:t>
      </w:r>
    </w:p>
    <w:p>
      <w:pPr>
        <w:pStyle w:val="PreformattedText"/>
        <w:bidi w:val="0"/>
        <w:spacing w:before="0" w:after="0"/>
        <w:jc w:val="left"/>
        <w:rPr/>
      </w:pPr>
      <w:r>
        <w:rPr/>
        <w:t>cCQpDM/XQgx6Q9SI0+PGSp/S82lAWnzEgmxF0q/LnGlg8SlYCXGZOn0jOxUg1DVHXtFj3RzONPnMll</w:t>
      </w:r>
    </w:p>
    <w:p>
      <w:pPr>
        <w:pStyle w:val="PreformattedText"/>
        <w:bidi w:val="0"/>
        <w:spacing w:before="0" w:after="0"/>
        <w:jc w:val="left"/>
        <w:rPr/>
      </w:pPr>
      <w:r>
        <w:rPr/>
        <w:t>DqdaXXQQVpBBNzxe9+OcbCJqFuAa6hxGaZa0kZhUxIj41DifSRaw7/5+9/ywFKrQ084mFBSkaVvAoX</w:t>
      </w:r>
    </w:p>
    <w:p>
      <w:pPr>
        <w:pStyle w:val="PreformattedText"/>
        <w:bidi w:val="0"/>
        <w:spacing w:before="0" w:after="0"/>
        <w:jc w:val="left"/>
        <w:rPr/>
      </w:pPr>
      <w:r>
        <w:rPr/>
        <w:t>3uk+x7X99sNBNGhRAXq+n/AOeGVAEkqVcC5uAve3yxh49P+aQwcnoRr4X+geQb3jSx1ByPlpDbVdzb</w:t>
      </w:r>
    </w:p>
    <w:p>
      <w:pPr>
        <w:pStyle w:val="PreformattedText"/>
        <w:bidi w:val="0"/>
        <w:spacing w:before="0" w:after="0"/>
        <w:jc w:val="left"/>
        <w:rPr/>
      </w:pPr>
      <w:r>
        <w:rPr/>
        <w:t>Qaa+QopjPVBpcpWgthdoscrc2Ljd7p21i5Aw1WNwWGQk4jFysOC/xLSLaEOSCdHFeUTy8BjsWpsLg5</w:t>
      </w:r>
    </w:p>
    <w:p>
      <w:pPr>
        <w:pStyle w:val="PreformattedText"/>
        <w:bidi w:val="0"/>
        <w:spacing w:before="0" w:after="0"/>
        <w:jc w:val="left"/>
        <w:rPr/>
      </w:pPr>
      <w:r>
        <w:rPr/>
        <w:t>uI/wCxClebgNClk9WOnE2mqYZzdS/MWkeWHRMZSSvU2gea9FSkFRSqwJ3A1DaxxOrbGxzKKU7UkqXY</w:t>
      </w:r>
    </w:p>
    <w:p>
      <w:pPr>
        <w:pStyle w:val="PreformattedText"/>
        <w:bidi w:val="0"/>
        <w:spacing w:before="0" w:after="0"/>
        <w:jc w:val="left"/>
        <w:rPr/>
      </w:pPr>
      <w:r>
        <w:rPr/>
        <w:t>B1CpO9SAPU+UP/8ATu3ZSxMXsjEIQKuZZt5QhYs+BUEl2nzYk5om4diSGZCCCAUqu0s2BSQRftiCXM</w:t>
      </w:r>
    </w:p>
    <w:p>
      <w:pPr>
        <w:pStyle w:val="PreformattedText"/>
        <w:bidi w:val="0"/>
        <w:spacing w:before="0" w:after="0"/>
        <w:jc w:val="left"/>
        <w:rPr/>
      </w:pPr>
      <w:r>
        <w:rPr/>
        <w:t>lTUhUtaZiSzZSCPUPES5cyUppksyzuUCD6ECBXb/LbD2rXSGvdwxFtIwUknjc9+MAJYsRDw1RYbt37</w:t>
      </w:r>
    </w:p>
    <w:p>
      <w:pPr>
        <w:pStyle w:val="PreformattedText"/>
        <w:bidi w:val="0"/>
        <w:spacing w:before="0" w:after="0"/>
        <w:jc w:val="left"/>
        <w:rPr/>
      </w:pPr>
      <w:r>
        <w:rPr/>
        <w:t>xhoO362IvhKCTcsYJsX9+vb5xpdb9CgLj0m21zbft7XJwxIJOY6cYZoVX64Qy9cTpqZ//kG3y/1xBO</w:t>
      </w:r>
    </w:p>
    <w:p>
      <w:pPr>
        <w:pStyle w:val="PreformattedText"/>
        <w:bidi w:val="0"/>
        <w:spacing w:before="0" w:after="0"/>
        <w:jc w:val="left"/>
        <w:rPr/>
      </w:pPr>
      <w:r>
        <w:rPr/>
        <w:t>q7avE8pqEmoiz7p5+86cUw2vemtH//AJdz+eLsj/Roehy/Tr0hKrNV/wB32hhc2Q1PHUP+sA/Vah3x</w:t>
      </w:r>
    </w:p>
    <w:p>
      <w:pPr>
        <w:pStyle w:val="PreformattedText"/>
        <w:bidi w:val="0"/>
        <w:spacing w:before="0" w:after="0"/>
        <w:jc w:val="left"/>
        <w:rPr/>
      </w:pPr>
      <w:r>
        <w:rPr/>
        <w:t>Ww8vMdwEW8VMySxSpiNucKOH3Ah02QhJWvT95QuPSD23tv2w/EkyAlafidnP1inLljEqKDQJBMJOh0</w:t>
      </w:r>
    </w:p>
    <w:p>
      <w:pPr>
        <w:pStyle w:val="PreformattedText"/>
        <w:bidi w:val="0"/>
        <w:spacing w:before="0" w:after="0"/>
        <w:jc w:val="left"/>
        <w:rPr/>
      </w:pPr>
      <w:r>
        <w:rPr/>
        <w:t>9inzFueSuQmSktiOCStsoIIWbC5BBsAebfLFHEYiZOyozZCku9nd6fr5RawuGlyFKmKTnCnGXUMRV+</w:t>
      </w:r>
    </w:p>
    <w:p>
      <w:pPr>
        <w:pStyle w:val="PreformattedText"/>
        <w:bidi w:val="0"/>
        <w:spacing w:before="0" w:after="0"/>
        <w:jc w:val="left"/>
        <w:rPr/>
      </w:pPr>
      <w:r>
        <w:rPr/>
        <w:t>L2hcMUGsVVqSzEpb+kL0sAtKSmygCQVFO+55+WLeEQpKMxBKlG7cPL94p4pWeYoIGVIoPrBNRegOdq</w:t>
      </w:r>
    </w:p>
    <w:p>
      <w:pPr>
        <w:pStyle w:val="PreformattedText"/>
        <w:bidi w:val="0"/>
        <w:spacing w:before="0" w:after="0"/>
        <w:jc w:val="left"/>
        <w:rPr/>
      </w:pPr>
      <w:r>
        <w:rPr/>
        <w:t>lMLjxRBZW4vUn94orGskFQNgTY/rjXlhXgUEB0tU8tKRirw01feArISrc8PjRfDFFCUqqspyQbgkep</w:t>
      </w:r>
    </w:p>
    <w:p>
      <w:pPr>
        <w:pStyle w:val="PreformattedText"/>
        <w:bidi w:val="0"/>
        <w:spacing w:before="0" w:after="0"/>
        <w:jc w:val="left"/>
        <w:rPr/>
      </w:pPr>
      <w:r>
        <w:rPr/>
        <w:t>CPoQCARfFheZYqpm6eBK2elJBXV/v0faJK9O+neW8lx3mYzbDbYHmOEFOpSwL3Vve/19sQFKQSxd40</w:t>
      </w:r>
    </w:p>
    <w:p>
      <w:pPr>
        <w:pStyle w:val="PreformattedText"/>
        <w:bidi w:val="0"/>
        <w:spacing w:before="0" w:after="0"/>
        <w:jc w:val="left"/>
        <w:rPr/>
      </w:pPr>
      <w:r>
        <w:rPr/>
        <w:t>ZUtMuiReNOZOpGTcuzXmJsiMmQPV5afL16SDa9zyffFV8PLmGgz3ZrPyi6pczIHcphFudbYUlZZy9Q</w:t>
      </w:r>
    </w:p>
    <w:p>
      <w:pPr>
        <w:pStyle w:val="PreformattedText"/>
        <w:bidi w:val="0"/>
        <w:spacing w:before="0" w:after="0"/>
        <w:jc w:val="left"/>
        <w:rPr/>
      </w:pPr>
      <w:r>
        <w:rPr/>
        <w:t>5U5w30ONsnyzfg+YRa1z8xiwlcxdJcsl+ujFGZOlI+JYBF3IeF1lVWZsyRXJk+ImApSypLIBJAJABV</w:t>
      </w:r>
    </w:p>
    <w:p>
      <w:pPr>
        <w:pStyle w:val="PreformattedText"/>
        <w:bidi w:val="0"/>
        <w:spacing w:before="0" w:after="0"/>
        <w:jc w:val="left"/>
        <w:rPr/>
      </w:pPr>
      <w:r>
        <w:rPr/>
        <w:t>ZI3t9cauHlzUo/mJZRjPnYlExdBmQBEkqrTV+S6mxstBH5Da5xx4nDWkWF4U5SBESOslAcTk2tpKLl</w:t>
      </w:r>
    </w:p>
    <w:p>
      <w:pPr>
        <w:pStyle w:val="PreformattedText"/>
        <w:bidi w:val="0"/>
        <w:spacing w:before="0" w:after="0"/>
        <w:jc w:val="left"/>
        <w:rPr/>
      </w:pPr>
      <w:r>
        <w:rPr/>
        <w:t>DUp29uP3azf62xew05PfDR4zJ2GWmUQQ7P7Rz8dD0mL44EINgHYSSLd7OrH9/wCuNKUWxcljTKr5xT</w:t>
      </w:r>
    </w:p>
    <w:p>
      <w:pPr>
        <w:pStyle w:val="PreformattedText"/>
        <w:bidi w:val="0"/>
        <w:spacing w:before="0" w:after="0"/>
        <w:jc w:val="left"/>
        <w:rPr/>
      </w:pPr>
      <w:r>
        <w:rPr/>
        <w:t>R8JPER0HxUCw27D9Rxt9Ri9EqbhtOjA9bd03ve1xfixv8ArhqvhMSAh2ZnjRRWgZ7wtwFX9uf8P5Yz</w:t>
      </w:r>
    </w:p>
    <w:p>
      <w:pPr>
        <w:pStyle w:val="PreformattedText"/>
        <w:bidi w:val="0"/>
        <w:spacing w:before="0" w:after="0"/>
        <w:jc w:val="left"/>
        <w:rPr/>
      </w:pPr>
      <w:r>
        <w:rPr/>
        <w:t>VgmYpo1JH9JMKlbA9W3btfjEZBFDQxNBS+2Rf/Ib87/jbCgud8F7jQCF/wDarvxyL29t/wBMOSWpoY</w:t>
      </w:r>
    </w:p>
    <w:p>
      <w:pPr>
        <w:pStyle w:val="PreformattedText"/>
        <w:bidi w:val="0"/>
        <w:spacing w:before="0" w:after="0"/>
        <w:jc w:val="left"/>
        <w:rPr/>
      </w:pPr>
      <w:r>
        <w:rPr/>
        <w:t>DN5xUT446q3RkIfXexdbSLAmxMpIBB9t8YG0VZS+pUPnaNXDpCkkHn6RB3KHUiZR5TUiMHtBsFJtyk</w:t>
      </w:r>
    </w:p>
    <w:p>
      <w:pPr>
        <w:pStyle w:val="PreformattedText"/>
        <w:bidi w:val="0"/>
        <w:spacing w:before="0" w:after="0"/>
        <w:jc w:val="left"/>
        <w:rPr/>
      </w:pPr>
      <w:r>
        <w:rPr/>
        <w:t>kG6Rcb4zpeIXJWFJ+Kj9db4lXIStNTXrTcIsj8NHUaoVGd8X5i0NuOL1JuSCQRe47f1vjUwePUqeSS</w:t>
      </w:r>
    </w:p>
    <w:p>
      <w:pPr>
        <w:pStyle w:val="PreformattedText"/>
        <w:bidi w:val="0"/>
        <w:spacing w:before="0" w:after="0"/>
        <w:jc w:val="left"/>
        <w:rPr/>
      </w:pPr>
      <w:r>
        <w:rPr/>
        <w:t>wV+1eveKs3BpEssHI66EWhUDMplRm1FYuUJJ/LHRIn5mzaxkrksTqRCB6x+JHIfRWA2zXZDtWzfUoq</w:t>
      </w:r>
    </w:p>
    <w:p>
      <w:pPr>
        <w:pStyle w:val="PreformattedText"/>
        <w:bidi w:val="0"/>
        <w:spacing w:before="0" w:after="0"/>
        <w:jc w:val="left"/>
        <w:rPr/>
      </w:pPr>
      <w:r>
        <w:rPr/>
        <w:t>X6BkilqbNZqLThUluoTluHRQ6FqQvVMf2UU6Y7b67pFbH7VwuzZYVOVnmrDplgjMrn/al6ZiOQMXdl</w:t>
      </w:r>
    </w:p>
    <w:p>
      <w:pPr>
        <w:pStyle w:val="PreformattedText"/>
        <w:bidi w:val="0"/>
        <w:spacing w:before="0" w:after="0"/>
        <w:jc w:val="left"/>
        <w:rPr/>
      </w:pPr>
      <w:r>
        <w:rPr/>
        <w:t>bC2jtqcqVgZTpQQFzVuJUsqqApQBdTeLIl1NWgIMVkZxzv1P64VR2pS0MZWpTyyRAoTktttiM795Ll</w:t>
      </w:r>
    </w:p>
    <w:p>
      <w:pPr>
        <w:pStyle w:val="PreformattedText"/>
        <w:bidi w:val="0"/>
        <w:spacing w:before="0" w:after="0"/>
        <w:jc w:val="left"/>
        <w:rPr/>
      </w:pPr>
      <w:r>
        <w:rPr/>
        <w:t>RdPnThpKQFqLYVcqDaAbDyvbvbBSlrAUmXU5UocECnxEkk2u7VoI997Lfwvw0lEpeLzYuYGdSwAl7+</w:t>
      </w:r>
    </w:p>
    <w:p>
      <w:pPr>
        <w:pStyle w:val="PreformattedText"/>
        <w:bidi w:val="0"/>
        <w:spacing w:before="0" w:after="0"/>
        <w:jc w:val="left"/>
        <w:rPr/>
      </w:pPr>
      <w:r>
        <w:rPr/>
        <w:t>FNB6gktWFvkfoRlhMZDj7EmVMSlK3XJCnQ8txLKWtTjhVc2QANvYEEi+PL9o9osWpSmmd2jRt25t2g</w:t>
      </w:r>
    </w:p>
    <w:p>
      <w:pPr>
        <w:pStyle w:val="PreformattedText"/>
        <w:bidi w:val="0"/>
        <w:spacing w:before="0" w:after="0"/>
        <w:jc w:val="left"/>
        <w:rPr/>
      </w:pPr>
      <w:r>
        <w:rPr/>
        <w:t>j3HZ3ZTBYRMtIkAjS3Gga2vrD5Qug+WfIShMFxltCSShMp4gXA1uqCkep9PqVyDYixGMiXt/Fmom5l</w:t>
      </w:r>
    </w:p>
    <w:p>
      <w:pPr>
        <w:pStyle w:val="PreformattedText"/>
        <w:bidi w:val="0"/>
        <w:spacing w:before="0" w:after="0"/>
        <w:jc w:val="left"/>
        <w:rPr/>
      </w:pPr>
      <w:r>
        <w:rPr/>
        <w:t>PWlWHH5j94017JwZJQZICbBqfU3s8EtW6ZIoN5MB31soDSVR1vNvs6L+sqQApxZSdKgb3Bvcc41cF2</w:t>
      </w:r>
    </w:p>
    <w:p>
      <w:pPr>
        <w:pStyle w:val="PreformattedText"/>
        <w:bidi w:val="0"/>
        <w:spacing w:before="0" w:after="0"/>
        <w:jc w:val="left"/>
        <w:rPr/>
      </w:pPr>
      <w:r>
        <w:rPr/>
        <w:t>qxklaTLxBlrTqCQPMRi7T7FbH2lLUnEYJM6WrekZhxBvBPGzbU6Y55UxhyqRWtRfUEBqpsNI2WsNq0</w:t>
      </w:r>
    </w:p>
    <w:p>
      <w:pPr>
        <w:pStyle w:val="PreformattedText"/>
        <w:bidi w:val="0"/>
        <w:spacing w:before="0" w:after="0"/>
        <w:jc w:val="left"/>
        <w:rPr/>
      </w:pPr>
      <w:r>
        <w:rPr/>
        <w:t>plpSBuASoWGpQJx6Lsb+IRUpEvaac0skAzENmA4hwCeBbnHjPaT+DoSiZidgTylaXIkrJylqslVSnc</w:t>
      </w:r>
    </w:p>
    <w:p>
      <w:pPr>
        <w:pStyle w:val="PreformattedText"/>
        <w:bidi w:val="0"/>
        <w:spacing w:before="0" w:after="0"/>
        <w:jc w:val="left"/>
        <w:rPr/>
      </w:pPr>
      <w:r>
        <w:rPr/>
        <w:t>HBD6AQvaRV6XXoQqFImNzIvnORnVoulceYyltb8OU0rePLQh1sqbUAQHEqF0qSo+oYXF4fHYeXisJN</w:t>
      </w:r>
    </w:p>
    <w:p>
      <w:pPr>
        <w:pStyle w:val="PreformattedText"/>
        <w:bidi w:val="0"/>
        <w:spacing w:before="0" w:after="0"/>
        <w:jc w:val="left"/>
        <w:rPr/>
      </w:pPr>
      <w:r>
        <w:rPr/>
        <w:t>E/DzapUmlRdKgWKVJspKgCNzEE+F43CYvZuLnYLGyDhsXIYKQqigDVKqXSoVSoOFCxLUMtHzvv/Xf3</w:t>
      </w:r>
    </w:p>
    <w:p>
      <w:pPr>
        <w:pStyle w:val="PreformattedText"/>
        <w:bidi w:val="0"/>
        <w:spacing w:before="0" w:after="0"/>
        <w:jc w:val="left"/>
        <w:rPr/>
      </w:pPr>
      <w:r>
        <w:rPr/>
        <w:t>xKVJLkCv1iuVBrUPzjU6j0q25B9t9uOdsFJaly8M5Qy+YWwmpHY7r3+XfucVp11ddGLEoihdiIs56V</w:t>
      </w:r>
    </w:p>
    <w:p>
      <w:pPr>
        <w:pStyle w:val="PreformattedText"/>
        <w:bidi w:val="0"/>
        <w:spacing w:before="0" w:after="0"/>
        <w:jc w:val="left"/>
        <w:rPr/>
      </w:pPr>
      <w:r>
        <w:rPr/>
        <w:t>tOSenVKbbGoqp7Q4NraLfli9hwTg0Uct9DCVSco7jCcqWQ50/ZRDKSpV+CfvE7X/HDcLKWASoM8S4q</w:t>
      </w:r>
    </w:p>
    <w:p>
      <w:pPr>
        <w:pStyle w:val="PreformattedText"/>
        <w:bidi w:val="0"/>
        <w:spacing w:before="0" w:after="0"/>
        <w:jc w:val="left"/>
        <w:rPr/>
      </w:pPr>
      <w:r>
        <w:rPr/>
        <w:t>YhYATWEVN6HwJq0uzJDyiDcBKwgW5UCOCD7WxamYdM4FMyqXfd9YqS1rlqzSzlUPrBrT+muTaA4p94</w:t>
      </w:r>
    </w:p>
    <w:p>
      <w:pPr>
        <w:pStyle w:val="PreformattedText"/>
        <w:bidi w:val="0"/>
        <w:spacing w:before="0" w:after="0"/>
        <w:jc w:val="left"/>
        <w:rPr/>
      </w:pPr>
      <w:r>
        <w:rPr/>
        <w:t>xkOWAWta0lWkdiAONvb8sMMnCywAoJAHr94cFTVqJBKiYOHc05GoTCvKWy4UXTpabB9Q9ikc/4YKsV</w:t>
      </w:r>
    </w:p>
    <w:p>
      <w:pPr>
        <w:pStyle w:val="PreformattedText"/>
        <w:bidi w:val="0"/>
        <w:spacing w:before="0" w:after="0"/>
        <w:jc w:val="left"/>
        <w:rPr/>
      </w:pPr>
      <w:r>
        <w:rPr/>
        <w:t>h0tkObSghww66uG1rDU1XxA02I6/HpFJccW0pSAtTZCSQbX3IuNzh4xS1MEIyjeej8ohWybmGvqXWX</w:t>
      </w:r>
    </w:p>
    <w:p>
      <w:pPr>
        <w:pStyle w:val="PreformattedText"/>
        <w:bidi w:val="0"/>
        <w:spacing w:before="0" w:after="0"/>
        <w:jc w:val="left"/>
        <w:rPr/>
      </w:pPr>
      <w:r>
        <w:rPr/>
        <w:t>qZXnzGpFKdabcuEqQ2pKQCQASpRAGx53wwoxE1TOfIfU/aK68TLQHFTXUGHl6R0/O0tue9maQrzJZB</w:t>
      </w:r>
    </w:p>
    <w:p>
      <w:pPr>
        <w:pStyle w:val="PreformattedText"/>
        <w:bidi w:val="0"/>
        <w:spacing w:before="0" w:after="0"/>
        <w:jc w:val="left"/>
        <w:rPr/>
      </w:pPr>
      <w:r>
        <w:rPr/>
        <w:t>baCiUtotvv7/AJcYtSMFNSpRWaqA1evyiFGOQq4YCFdK6OZcnVx+sVFCXHXCgan16z6QR6EHa25/rb</w:t>
      </w:r>
    </w:p>
    <w:p>
      <w:pPr>
        <w:pStyle w:val="PreformattedText"/>
        <w:bidi w:val="0"/>
        <w:spacing w:before="0" w:after="0"/>
        <w:jc w:val="left"/>
        <w:rPr/>
      </w:pPr>
      <w:r>
        <w:rPr/>
        <w:t>FmTs6SJipig6j58oin49RTkQpgN0OLSMt5XoqEIYjNqKbJFwltG3Fha5/wxpISlAonKKRmFWYkmpMO</w:t>
      </w:r>
    </w:p>
    <w:p>
      <w:pPr>
        <w:pStyle w:val="PreformattedText"/>
        <w:bidi w:val="0"/>
        <w:spacing w:before="0" w:after="0"/>
        <w:jc w:val="left"/>
        <w:rPr/>
      </w:pPr>
      <w:r>
        <w:rPr/>
        <w:t>bBWhLIEdCGkW2S0nt8ztiSGZmO7zh2Z7SVEggEWHub87j5bfpjzJZZTvHbZUkWv1pEa+tsZv/dGugI</w:t>
      </w:r>
    </w:p>
    <w:p>
      <w:pPr>
        <w:pStyle w:val="PreformattedText"/>
        <w:bidi w:val="0"/>
        <w:spacing w:before="0" w:after="0"/>
        <w:jc w:val="left"/>
        <w:rPr/>
      </w:pPr>
      <w:r>
        <w:rPr/>
        <w:t>F/gpXYf+Sodvw+WLGDUe/RWKWMQBIWWqx+XCOabpeoR/HNTEjYuQSO29ngO/1+fOOmllsTh3u0z2Ij</w:t>
      </w:r>
    </w:p>
    <w:p>
      <w:pPr>
        <w:pStyle w:val="PreformattedText"/>
        <w:bidi w:val="0"/>
        <w:spacing w:before="0" w:after="0"/>
        <w:jc w:val="left"/>
        <w:rPr/>
      </w:pPr>
      <w:r>
        <w:rPr/>
        <w:t>k5bhKibOPL946FIaRoQbXJSk/ok7fpi/E4Yg2APXz+0GKkjSbfK/v3H574BsYcHo9eum/WA9ETepPf</w:t>
      </w:r>
    </w:p>
    <w:p>
      <w:pPr>
        <w:pStyle w:val="PreformattedText"/>
        <w:bidi w:val="0"/>
        <w:spacing w:before="0" w:after="0"/>
        <w:jc w:val="left"/>
        <w:rPr/>
      </w:pPr>
      <w:r>
        <w:rPr/>
        <w:t>PXa3yN9xb8vpviguk1W8D53jSkkd0l+ELFbY9Q+V7DjEKviMWIJ5TYudt/x3+f6YbBva8E7qbhY3tp</w:t>
      </w:r>
    </w:p>
    <w:p>
      <w:pPr>
        <w:pStyle w:val="PreformattedText"/>
        <w:bidi w:val="0"/>
        <w:spacing w:before="0" w:after="0"/>
        <w:jc w:val="left"/>
        <w:rPr/>
      </w:pPr>
      <w:r>
        <w:rPr/>
        <w:t>ULe/t+OCHNBrAitjxR9P42eJSYslrzENupUAUkglEgKH4XGM+ZhBiphQQ7F4tmeZKM2ZnpETUdFYNP</w:t>
      </w:r>
    </w:p>
    <w:p>
      <w:pPr>
        <w:pStyle w:val="PreformattedText"/>
        <w:bidi w:val="0"/>
        <w:spacing w:before="0" w:after="0"/>
        <w:jc w:val="left"/>
        <w:rPr/>
      </w:pPr>
      <w:r>
        <w:rPr/>
        <w:t>ACISLJACfQe31OKU7ZvdkskU4H9ofLxgNSb9cok50KysaWpbTbIaAdcsEpKd/fjnY2/LFKXKWhZBDM</w:t>
      </w:r>
    </w:p>
    <w:p>
      <w:pPr>
        <w:pStyle w:val="PreformattedText"/>
        <w:bidi w:val="0"/>
        <w:spacing w:before="0" w:after="0"/>
        <w:jc w:val="left"/>
        <w:rPr/>
      </w:pPr>
      <w:r>
        <w:rPr/>
        <w:t>+kXhMSqW5t6fvpD/APVHrcz0Vysy9HjR6nmusNPN5epch3THjoaSptyv1NkDU9TGJGlCGU6VS3wWUq</w:t>
      </w:r>
    </w:p>
    <w:p>
      <w:pPr>
        <w:pStyle w:val="PreformattedText"/>
        <w:bidi w:val="0"/>
        <w:spacing w:before="0" w:after="0"/>
        <w:jc w:val="left"/>
        <w:rPr/>
      </w:pPr>
      <w:r>
        <w:rPr/>
        <w:t>S23Ica0Zu0UYOQCplTlDwJNmF1H/akkBvzEs4AMLZ2x5+18YMNJJlSkF5kxnCUuPCLDOp/DdmJa0V3</w:t>
      </w:r>
    </w:p>
    <w:p>
      <w:pPr>
        <w:pStyle w:val="PreformattedText"/>
        <w:bidi w:val="0"/>
        <w:spacing w:before="0" w:after="0"/>
        <w:jc w:val="left"/>
        <w:rPr/>
      </w:pPr>
      <w:r>
        <w:rPr/>
        <w:t>5RpVYz5mOZmrMs+bmCtVaaZlTqdUkKlT50lTgSVuKK7NtJb0IabSA22hoNspShCU48q7RbZmNMQFqV</w:t>
      </w:r>
    </w:p>
    <w:p>
      <w:pPr>
        <w:pStyle w:val="PreformattedText"/>
        <w:bidi w:val="0"/>
        <w:spacing w:before="0" w:after="0"/>
        <w:jc w:val="left"/>
        <w:rPr/>
      </w:pPr>
      <w:r>
        <w:rPr/>
        <w:t>MWfEskud9dN1LBgGj6R7IdmsLhZcsJkiXKl/ClmD/3K3k3Lu5rE86HlqDHgRiqMhISxHR8MlQbbc3u</w:t>
      </w:r>
    </w:p>
    <w:p>
      <w:pPr>
        <w:pStyle w:val="PreformattedText"/>
        <w:bidi w:val="0"/>
        <w:spacing w:before="0" w:after="0"/>
        <w:jc w:val="left"/>
        <w:rPr/>
      </w:pPr>
      <w:r>
        <w:rPr/>
        <w:t>AoLTsoEg872tYG2PLMRilTZq2LXLlz849gwspMmXK8IdxVrNxEPTleltJQQ2m4BQpStFgVXSSgBSbl</w:t>
      </w:r>
    </w:p>
    <w:p>
      <w:pPr>
        <w:pStyle w:val="PreformattedText"/>
        <w:bidi w:val="0"/>
        <w:spacing w:before="0" w:after="0"/>
        <w:jc w:val="left"/>
        <w:rPr/>
      </w:pPr>
      <w:r>
        <w:rPr/>
        <w:t>wIFjquEhPG98UJ6VzMpd+fXt7RemLCQKsSD5DffrfDyQ6Kp2KyEtupL6AXF6Qu3mA60gJBCFfdJIuT</w:t>
      </w:r>
    </w:p>
    <w:p>
      <w:pPr>
        <w:pStyle w:val="PreformattedText"/>
        <w:bidi w:val="0"/>
        <w:spacing w:before="0" w:after="0"/>
        <w:jc w:val="left"/>
        <w:rPr/>
      </w:pPr>
      <w:r>
        <w:rPr/>
        <w:t>psogYllYIpEsgqzLvR7uCLMDZ9TqWjAn7RRLmzCVpUmU7VYlmZ9+oY+QcRoey2y63pVHbcIWoF1bd1</w:t>
      </w:r>
    </w:p>
    <w:p>
      <w:pPr>
        <w:pStyle w:val="PreformattedText"/>
        <w:bidi w:val="0"/>
        <w:spacing w:before="0" w:after="0"/>
        <w:jc w:val="left"/>
        <w:rPr/>
      </w:pPr>
      <w:r>
        <w:rPr/>
        <w:t>afTYAo5SSkDUN79gDiCfhifgSzGpram7edb8IkTtYpXmKiAR8IZn89a29y0MtnnITUlt5xLLfxTZUU</w:t>
      </w:r>
    </w:p>
    <w:p>
      <w:pPr>
        <w:pStyle w:val="PreformattedText"/>
        <w:bidi w:val="0"/>
        <w:spacing w:before="0" w:after="0"/>
        <w:jc w:val="left"/>
        <w:rPr/>
      </w:pPr>
      <w:r>
        <w:rPr/>
        <w:t>rQjy1lSQpSS0psakrCLAkWBtaxBOKacbMw0wIW9aEuz8OMbMhcjFS0FAygjnQ8dK/vEZJ1Nq2U64iv</w:t>
      </w:r>
    </w:p>
    <w:p>
      <w:pPr>
        <w:pStyle w:val="PreformattedText"/>
        <w:bidi w:val="0"/>
        <w:spacing w:before="0" w:after="0"/>
        <w:jc w:val="left"/>
        <w:rPr/>
      </w:pPr>
      <w:r>
        <w:rPr/>
        <w:t>UhpBm+SGanEUtxmJXYSUlXwNQSkby2lFx6LJAUphaiAHGXH2nPS+yHa2ZsqeEqUqbgpzCbLd3FGUh7</w:t>
      </w:r>
    </w:p>
    <w:p>
      <w:pPr>
        <w:pStyle w:val="PreformattedText"/>
        <w:bidi w:val="0"/>
        <w:spacing w:before="0" w:after="0"/>
        <w:jc w:val="left"/>
        <w:rPr/>
      </w:pPr>
      <w:r>
        <w:rPr/>
        <w:t>LQ5Y7nSfCSI8v/iB/D/D9osIuZIyyNpSA8qdlqWuhZuZamY0dJ8QZV3ipFXgV2nsVOmul2K/qQUrT5</w:t>
      </w:r>
    </w:p>
    <w:p>
      <w:pPr>
        <w:pStyle w:val="PreformattedText"/>
        <w:bidi w:val="0"/>
        <w:spacing w:before="0" w:after="0"/>
        <w:jc w:val="left"/>
        <w:rPr/>
      </w:pPr>
      <w:r>
        <w:rPr/>
        <w:t>ciLIb0+fCmM3JYmNKUkLTcghSXEKW0ttave8NiZGLkSsThZonYecMyVCjjcRooGikmqSCDHyNicPic</w:t>
      </w:r>
    </w:p>
    <w:p>
      <w:pPr>
        <w:pStyle w:val="PreformattedText"/>
        <w:bidi w:val="0"/>
        <w:spacing w:before="0" w:after="0"/>
        <w:jc w:val="left"/>
        <w:rPr/>
      </w:pPr>
      <w:r>
        <w:rPr/>
        <w:t>BisRgcdh1YbGYVRRMlqukjcbKSQxQoUUliDA10jQdxwe/ax/vxYBActWIKNZjDM5kUlU9RHZdr/54i</w:t>
      </w:r>
    </w:p>
    <w:p>
      <w:pPr>
        <w:pStyle w:val="PreformattedText"/>
        <w:bidi w:val="0"/>
        <w:spacing w:before="0" w:after="0"/>
        <w:jc w:val="left"/>
        <w:rPr/>
      </w:pPr>
      <w:r>
        <w:rPr/>
        <w:t>mhyWs0TS2DPWLA+lPUfL9JyFBafktAtQkIcu6lKgtCLFOgnbcH8sW8JNlpwyQVBwGIer1h8yWpUxTD</w:t>
      </w:r>
    </w:p>
    <w:p>
      <w:pPr>
        <w:pStyle w:val="PreformattedText"/>
        <w:bidi w:val="0"/>
        <w:spacing w:before="0" w:after="0"/>
        <w:jc w:val="left"/>
        <w:rPr/>
      </w:pPr>
      <w:r>
        <w:rPr/>
        <w:t>4tfLq0I2v9f0IeUzTIySnUUpcWtFrAkBQ72/xwDjSSyUhI4/pDjJ0UryhDjqZmOuOLCp4itk2AaUdg</w:t>
      </w:r>
    </w:p>
    <w:p>
      <w:pPr>
        <w:pStyle w:val="PreformattedText"/>
        <w:bidi w:val="0"/>
        <w:spacing w:before="0" w:after="0"/>
        <w:jc w:val="left"/>
        <w:rPr/>
      </w:pPr>
      <w:r>
        <w:rPr/>
        <w:t>rtvzziBU2cskd5QeUTIlSwAcrmlT6QId1yCVTao64FpClFTyrE2+vG5wjJKzVyd5c9GHifLQNADujV</w:t>
      </w:r>
    </w:p>
    <w:p>
      <w:pPr>
        <w:pStyle w:val="PreformattedText"/>
        <w:bidi w:val="0"/>
        <w:spacing w:before="0" w:after="0"/>
        <w:jc w:val="left"/>
        <w:rPr/>
      </w:pPr>
      <w:r>
        <w:rPr/>
        <w:t>Hh0JSSh2QhZLgIFwTa3bf3/U4u4fAlZAAcExRxGPSkklQTTpn94MaZlbKqH1SFNR1FxRUSpKFrJJB9</w:t>
      </w:r>
    </w:p>
    <w:p>
      <w:pPr>
        <w:pStyle w:val="PreformattedText"/>
        <w:bidi w:val="0"/>
        <w:spacing w:before="0" w:after="0"/>
        <w:jc w:val="left"/>
        <w:rPr/>
      </w:pPr>
      <w:r>
        <w:rPr/>
        <w:t>9j/XbG1LwSJQBUkOfWMGdj0rcJLh4XUX/dqm2W3EjgpGynfLQBbbZKedsWgEoqWDb4oqmFZLC/X7wK</w:t>
      </w:r>
    </w:p>
    <w:p>
      <w:pPr>
        <w:pStyle w:val="PreformattedText"/>
        <w:bidi w:val="0"/>
        <w:spacing w:before="0" w:after="0"/>
        <w:jc w:val="left"/>
        <w:rPr/>
      </w:pPr>
      <w:r>
        <w:rPr/>
        <w:t>f6gUyEgobdaSEC2lgJQkAC1iRvbcYimYnDyqqWDwiWXh8RNbKk15w3dW61x23CxCC33ydKUtepQV2G</w:t>
      </w:r>
    </w:p>
    <w:p>
      <w:pPr>
        <w:pStyle w:val="PreformattedText"/>
        <w:bidi w:val="0"/>
        <w:spacing w:before="0" w:after="0"/>
        <w:jc w:val="left"/>
        <w:rPr/>
      </w:pPr>
      <w:r>
        <w:rPr/>
        <w:t>s8H/HFCbtiWPDJQVk7v1i9K2VMPimryDj9Y10rMmcK7NiOBCmIqnUKUVFRJQT7EWBtiAYrGzpiLS0O</w:t>
      </w:r>
    </w:p>
    <w:p>
      <w:pPr>
        <w:pStyle w:val="PreformattedText"/>
        <w:bidi w:val="0"/>
        <w:spacing w:before="0" w:after="0"/>
        <w:jc w:val="left"/>
        <w:rPr/>
      </w:pPr>
      <w:r>
        <w:rPr/>
        <w:t>N5JD23ROrCYaTLXXOoD3iZmXtQpsfzCVL8sFSuSSbdx9P1x0YcgRgsylbnh25Ev0KUon7gVv8wT2+u</w:t>
      </w:r>
    </w:p>
    <w:p>
      <w:pPr>
        <w:pStyle w:val="PreformattedText"/>
        <w:bidi w:val="0"/>
        <w:spacing w:before="0" w:after="0"/>
        <w:jc w:val="left"/>
        <w:rPr/>
      </w:pPr>
      <w:r>
        <w:rPr/>
        <w:t>PP14TfeOnTiw0ML1VIm5WrKR6iuJJv7bsr9v63w/D4bJNSqxFevlEE/FCZLUkVfq3GOZjJN4/jry+k</w:t>
      </w:r>
    </w:p>
    <w:p>
      <w:pPr>
        <w:pStyle w:val="PreformattedText"/>
        <w:bidi w:val="0"/>
        <w:spacing w:before="0" w:after="0"/>
        <w:jc w:val="left"/>
        <w:rPr/>
      </w:pPr>
      <w:r>
        <w:rPr/>
        <w:t>mwVGeF9uz6Pl7H+jjaSf89hiLZZv/h0Y56WCEqB3/eOhuELto/7UfX7oPP4Y0Q7qe2kWBYdXgxO4t9</w:t>
      </w:r>
    </w:p>
    <w:p>
      <w:pPr>
        <w:pStyle w:val="PreformattedText"/>
        <w:bidi w:val="0"/>
        <w:spacing w:before="0" w:after="0"/>
        <w:jc w:val="left"/>
        <w:rPr/>
      </w:pPr>
      <w:r>
        <w:rPr/>
        <w:t>d/r8sE2h0aqMm1VdHNyo+29+34jFKZ/VPn9IuyT/KHBvK8LgoJJAFxb89sQrSoknQRaSQQGglltm5t</w:t>
      </w:r>
    </w:p>
    <w:p>
      <w:pPr>
        <w:pStyle w:val="PreformattedText"/>
        <w:bidi w:val="0"/>
        <w:spacing w:before="0" w:after="0"/>
        <w:jc w:val="left"/>
        <w:rPr/>
      </w:pPr>
      <w:r>
        <w:rPr/>
        <w:t>87/z9/l+mI4MFKmSdW2+k2/H5+3zwRzaDwa9oiznmjtz6280pIUQomx3/j9vfbBwgefM1EMxpIkjj9</w:t>
      </w:r>
    </w:p>
    <w:p>
      <w:pPr>
        <w:pStyle w:val="PreformattedText"/>
        <w:bidi w:val="0"/>
        <w:spacing w:before="0" w:after="0"/>
        <w:jc w:val="left"/>
        <w:rPr/>
      </w:pPr>
      <w:r>
        <w:rPr/>
        <w:t>/1hspuVEhwpLWwNtgLfO/ti7NlBVxGfKnFD1oeEb4NToXTfLuZ855gS6KNlmnvVKUzFW03MqL63GoV</w:t>
      </w:r>
    </w:p>
    <w:p>
      <w:pPr>
        <w:pStyle w:val="PreformattedText"/>
        <w:bidi w:val="0"/>
        <w:spacing w:before="0" w:after="0"/>
        <w:jc w:val="left"/>
        <w:rPr/>
      </w:pPr>
      <w:r>
        <w:rPr/>
        <w:t>Mo1OU/ZJqc6rSoEKNqukPT0KUClKsYmLly5JmTZgyolh1EBy3DeTYDe0bWEK55ly5VVziEgcT9Bc8B</w:t>
      </w:r>
    </w:p>
    <w:p>
      <w:pPr>
        <w:pStyle w:val="PreformattedText"/>
        <w:bidi w:val="0"/>
        <w:spacing w:before="0" w:after="0"/>
        <w:jc w:val="left"/>
        <w:rPr/>
      </w:pPr>
      <w:r>
        <w:rPr/>
        <w:t>FaWcc05g6kZqm1mvutOVeqLbelxo3xD0KAyylLUWi00uHUKVFZX5Ecq3UlkuuEuPOk+e7WxylFa1UJ</w:t>
      </w:r>
    </w:p>
    <w:p>
      <w:pPr>
        <w:pStyle w:val="PreformattedText"/>
        <w:bidi w:val="0"/>
        <w:spacing w:before="0" w:after="0"/>
        <w:jc w:val="left"/>
        <w:rPr/>
      </w:pPr>
      <w:r>
        <w:rPr/>
        <w:t>NANE/lHEgUO8uq5j3XspsiXhMNJQlLrUAtRN1KJ6bdaJL9Gct+UqO7ILiEpKFmytFgfvK8hSRrWEFI</w:t>
      </w:r>
    </w:p>
    <w:p>
      <w:pPr>
        <w:pStyle w:val="PreformattedText"/>
        <w:bidi w:val="0"/>
        <w:spacing w:before="0" w:after="0"/>
        <w:jc w:val="left"/>
        <w:rPr/>
      </w:pPr>
      <w:r>
        <w:rPr/>
        <w:t>3IAUDpuMeb7Umd4FB/io/O/wAurx7TslpcsCxNhesTwy1T4qwth1pBcDbcdAUsqKQhThBQhOlIUdIS</w:t>
      </w:r>
    </w:p>
    <w:p>
      <w:pPr>
        <w:pStyle w:val="PreformattedText"/>
        <w:bidi w:val="0"/>
        <w:spacing w:before="0" w:after="0"/>
        <w:jc w:val="left"/>
        <w:rPr/>
      </w:pPr>
      <w:r>
        <w:rPr/>
        <w:t>ogm1h6jxjlVSWXnUkkemvWvOOmVNWqUnJVAqWAFaXN21FK7od/LlPYbLTjXktpaWpK1JY1IVZLZspS</w:t>
      </w:r>
    </w:p>
    <w:p>
      <w:pPr>
        <w:pStyle w:val="PreformattedText"/>
        <w:bidi w:val="0"/>
        <w:spacing w:before="0" w:after="0"/>
        <w:jc w:val="left"/>
        <w:rPr/>
      </w:pPr>
      <w:r>
        <w:rPr/>
        <w:t>lKUo+obg3233AtckYZClJUwypNaOOD6+kUsZOWJakqBJUKDMx1D6AW1+8PDTaYlUdoLaS4tS1pRoZc</w:t>
      </w:r>
    </w:p>
    <w:p>
      <w:pPr>
        <w:pStyle w:val="PreformattedText"/>
        <w:bidi w:val="0"/>
        <w:spacing w:before="0" w:after="0"/>
        <w:jc w:val="left"/>
        <w:rPr/>
      </w:pPr>
      <w:r>
        <w:rPr/>
        <w:t>SdyCm6taSUjj3N+Da52EYFAQkBAUSoswVWtKuKD33GOJxuNUJ0zKsoSAHdQOmgY1Jrw3isKJvLzUlt</w:t>
      </w:r>
    </w:p>
    <w:p>
      <w:pPr>
        <w:pStyle w:val="PreformattedText"/>
        <w:bidi w:val="0"/>
        <w:spacing w:before="0" w:after="0"/>
        <w:jc w:val="left"/>
        <w:rPr/>
      </w:pPr>
      <w:r>
        <w:rPr/>
        <w:t>slKkaUuKutWj1IWojSpRIBFztcc2INsWRshE4IJDM5clqgmzuPfdeMde2JkhcxlZsxAoHoRqAxrv8A</w:t>
      </w:r>
    </w:p>
    <w:p>
      <w:pPr>
        <w:pStyle w:val="PreformattedText"/>
        <w:bidi w:val="0"/>
        <w:spacing w:before="0" w:after="0"/>
        <w:jc w:val="left"/>
        <w:rPr/>
      </w:pPr>
      <w:r>
        <w:rPr/>
        <w:t>MMKQhsx5Oklh0KZStnQ4sJUSVlSrKFloPqI3PvcY5ra+wZiJailIUhIKhve9CL0vx5x0+yO0WHVMQO</w:t>
      </w:r>
    </w:p>
    <w:p>
      <w:pPr>
        <w:pStyle w:val="PreformattedText"/>
        <w:bidi w:val="0"/>
        <w:spacing w:before="0" w:after="0"/>
        <w:jc w:val="left"/>
        <w:rPr/>
      </w:pPr>
      <w:r>
        <w:rPr/>
        <w:t>8IWSElqBnaoNRoNzcYiLnjLAjqlhYQ+hFwjV6VpSlepFiACFalEA29QJTcC2OYwy5kiYkE/CQH3v8A</w:t>
      </w:r>
    </w:p>
    <w:p>
      <w:pPr>
        <w:pStyle w:val="PreformattedText"/>
        <w:bidi w:val="0"/>
        <w:spacing w:before="0" w:after="0"/>
        <w:jc w:val="left"/>
        <w:rPr/>
      </w:pPr>
      <w:r>
        <w:rPr/>
        <w:t>WojvjNlYiWlQ8JWlwOOu+lPKGESX8kZmYmglqh1xUePW0KUEsM+YlSYdXUFABElh9aW3VJIC47yvMC</w:t>
      </w:r>
    </w:p>
    <w:p>
      <w:pPr>
        <w:pStyle w:val="PreformattedText"/>
        <w:bidi w:val="0"/>
        <w:spacing w:before="0" w:after="0"/>
        <w:jc w:val="left"/>
        <w:rPr/>
      </w:pPr>
      <w:r>
        <w:rPr/>
        <w:t>i0yEe1/wAP+0XdzpmysQsGVimKCXdMzgXDBYob1AZrx4F/FzsmMTg0doMJLafgAROZvFJdy4ehlklQ</w:t>
      </w:r>
    </w:p>
    <w:p>
      <w:pPr>
        <w:pStyle w:val="PreformattedText"/>
        <w:bidi w:val="0"/>
        <w:spacing w:before="0" w:after="0"/>
        <w:jc w:val="left"/>
        <w:rPr/>
      </w:pPr>
      <w:r>
        <w:rPr/>
        <w:t>P9pUGLhnbmLLbDhvuAre+23e/BF7fW+PZU+wLnrpo+cjlYNUD5Qx9VeLsl8FW4Wm3Y7KF9vxxGpi4a</w:t>
      </w:r>
    </w:p>
    <w:p>
      <w:pPr>
        <w:pStyle w:val="PreformattedText"/>
        <w:bidi w:val="0"/>
        <w:spacing w:before="0" w:after="0"/>
        <w:jc w:val="left"/>
        <w:rPr/>
      </w:pPr>
      <w:r>
        <w:rPr/>
        <w:t>rPDkUA3wWOV1ikM+W9NdbLiyQlK1hGmwsSkHYcYpTJaBWxMXJSyaXpAWTmKO2kOiXruAoEqI5Pz42O</w:t>
      </w:r>
    </w:p>
    <w:p>
      <w:pPr>
        <w:pStyle w:val="PreformattedText"/>
        <w:bidi w:val="0"/>
        <w:spacing w:before="0" w:after="0"/>
        <w:jc w:val="left"/>
        <w:rPr/>
      </w:pPr>
      <w:r>
        <w:rPr/>
        <w:t>BLlreh9IUzESkCpD+f1jCN1AfjK/4d8qN7AISVXKfmT7/wBXxoScOSXKmesZ07HXCLaddNBunP1blJ</w:t>
      </w:r>
    </w:p>
    <w:p>
      <w:pPr>
        <w:pStyle w:val="PreformattedText"/>
        <w:bidi w:val="0"/>
        <w:spacing w:before="0" w:after="0"/>
        <w:jc w:val="left"/>
        <w:rPr/>
      </w:pPr>
      <w:r>
        <w:rPr/>
        <w:t>AU7oTcW1E6vpYdrfTGmlMqXVaxGdMnYqa6ZacogxgZwcaWFvyi4Ra41WFwb9jfe+LKNo4eQGAcjd9o</w:t>
      </w:r>
    </w:p>
    <w:p>
      <w:pPr>
        <w:pStyle w:val="PreformattedText"/>
        <w:bidi w:val="0"/>
        <w:spacing w:before="0" w:after="0"/>
        <w:jc w:val="left"/>
        <w:rPr/>
      </w:pPr>
      <w:r>
        <w:rPr/>
        <w:t>r/4Vi55dajXiaesKcdTZbSAiI2tRtYFI0gk8nUTvivP21MW6ZUv1DfKpi5J2IhHimL9YLlZ3zDOcAd</w:t>
      </w:r>
    </w:p>
    <w:p>
      <w:pPr>
        <w:pStyle w:val="PreformattedText"/>
        <w:bidi w:val="0"/>
        <w:spacing w:before="0" w:after="0"/>
        <w:jc w:val="left"/>
        <w:rPr/>
      </w:pPr>
      <w:r>
        <w:rPr/>
        <w:t>fEZonkXUqxPcqHvf8APGevFYqaXXMyg3aNBOFwsr4EZzvhxcs1zLwjSDVJXmyubuHYpufu3/W3tgyl</w:t>
      </w:r>
    </w:p>
    <w:p>
      <w:pPr>
        <w:pStyle w:val="PreformattedText"/>
        <w:bidi w:val="0"/>
        <w:spacing w:before="0" w:after="0"/>
        <w:jc w:val="left"/>
        <w:rPr/>
      </w:pPr>
      <w:r>
        <w:rPr/>
        <w:t>yQVZyVEi514VhyiQ2UZQN3nrCRdqlLXmBUiMEoil1OgEe3JuRv8A5YaFATCsMEv7M0OWSUAO+/7xIz</w:t>
      </w:r>
    </w:p>
    <w:p>
      <w:pPr>
        <w:pStyle w:val="PreformattedText"/>
        <w:bidi w:val="0"/>
        <w:spacing w:before="0" w:after="0"/>
        <w:jc w:val="left"/>
        <w:rPr/>
      </w:pPr>
      <w:r>
        <w:rPr/>
        <w:t>LOZ6YoQ2UuoCyWwBcc3Tx+OL0qYlS0B9RSKU1PgWWqx69ImPl1wOU5hYJsUA7bm1hbtjpx8KeUc4T4</w:t>
      </w:r>
    </w:p>
    <w:p>
      <w:pPr>
        <w:pStyle w:val="PreformattedText"/>
        <w:bidi w:val="0"/>
        <w:spacing w:before="0" w:after="0"/>
        <w:jc w:val="left"/>
        <w:rPr/>
      </w:pPr>
      <w:r>
        <w:rPr/>
        <w:t>1Drq0OVOUUsLBsLNEeobD257b447Omsa2RQGVtOuvvDEdQpjLWX6q2paNRhSdr7A+Sv9Rc4chQKgAY</w:t>
      </w:r>
    </w:p>
    <w:p>
      <w:pPr>
        <w:pStyle w:val="PreformattedText"/>
        <w:bidi w:val="0"/>
        <w:spacing w:before="0" w:after="0"/>
        <w:jc w:val="left"/>
        <w:rPr/>
      </w:pPr>
      <w:r>
        <w:rPr/>
        <w:t>iWkhKiRSvyjmsoqPhvHXlRR4dYlBPzPntH+/8A0xdSwxuFBFSJn/hx1+nOMyU2WZrbr5x0NQt2m9//</w:t>
      </w:r>
    </w:p>
    <w:p>
      <w:pPr>
        <w:pStyle w:val="PreformattedText"/>
        <w:bidi w:val="0"/>
        <w:spacing w:before="0" w:after="0"/>
        <w:jc w:val="left"/>
        <w:rPr/>
      </w:pPr>
      <w:r>
        <w:rPr/>
        <w:t>AKbZ490D57f3Y0aAuTU0iyLDTrlBmEgpHb6fIn3w4uxa8Jowo6QKwoW51A/zv+uKU0HvTxH2i7J/pe</w:t>
      </w:r>
    </w:p>
    <w:p>
      <w:pPr>
        <w:pStyle w:val="PreformattedText"/>
        <w:bidi w:val="0"/>
        <w:spacing w:before="0" w:after="0"/>
        <w:jc w:val="left"/>
        <w:rPr/>
      </w:pPr>
      <w:r>
        <w:rPr/>
        <w:t>f3heqQNSr+1hsD9Dz7Www8LxaT8I3wVSGxube/bi23+P5YgIIZ6PDoKHWyCqw7H2Hb+WBCfdEda40F</w:t>
      </w:r>
    </w:p>
    <w:p>
      <w:pPr>
        <w:pStyle w:val="PreformattedText"/>
        <w:bidi w:val="0"/>
        <w:spacing w:before="0" w:after="0"/>
        <w:jc w:val="left"/>
        <w:rPr/>
      </w:pPr>
      <w:r>
        <w:rPr/>
        <w:t>ZpeQQDe5sRYXudiPrh+CriJoiLHuJCKs0aJtISvUoIHc2CRuLb7jnGmqx3RlAgtqT7RAfxb5o+DRlv</w:t>
      </w:r>
    </w:p>
    <w:p>
      <w:pPr>
        <w:pStyle w:val="PreformattedText"/>
        <w:bidi w:val="0"/>
        <w:spacing w:before="0" w:after="0"/>
        <w:jc w:val="left"/>
        <w:rPr/>
      </w:pPr>
      <w:r>
        <w:rPr/>
        <w:t>ITDrfw6H0Z8rzKX0lSpERyZS8oxZEdLZKUNuiuTfUoDzGIbiUlTepPHdp8SmT3eHCqqGdXIFkB+eYn</w:t>
      </w:r>
    </w:p>
    <w:p>
      <w:pPr>
        <w:pStyle w:val="PreformattedText"/>
        <w:bidi w:val="0"/>
        <w:spacing w:before="0" w:after="0"/>
        <w:jc w:val="left"/>
        <w:rPr/>
      </w:pPr>
      <w:r>
        <w:rPr/>
        <w:t>kkx6J2G2f+KxC8TMS6JHhT/3FiS76BhbW9KxLyXaRUY810lwPqCWWioayFOqKgkkEqBGo3sbgpPcA+</w:t>
      </w:r>
    </w:p>
    <w:p>
      <w:pPr>
        <w:pStyle w:val="PreformattedText"/>
        <w:bidi w:val="0"/>
        <w:spacing w:before="0" w:after="0"/>
        <w:jc w:val="left"/>
        <w:rPr/>
      </w:pPr>
      <w:r>
        <w:rPr/>
        <w:t>XbUWpapgub+0e9bFSlAlOGA+hr5RYBkduAmnxXvLDXqB1IUG3VvNrCnVqIOpKboSDf725IAFhyeIT4</w:t>
      </w:r>
    </w:p>
    <w:p>
      <w:pPr>
        <w:pStyle w:val="PreformattedText"/>
        <w:bidi w:val="0"/>
        <w:spacing w:before="0" w:after="0"/>
        <w:jc w:val="left"/>
        <w:rPr/>
      </w:pPr>
      <w:r>
        <w:rPr/>
        <w:t>2WGzaaef7R3eGmqAAlmiaWodP1/eJZZa8tDEeUkKbsWApyMGQoNAIKVyVum69YQR/Eqx235zJrJVkT</w:t>
      </w:r>
    </w:p>
    <w:p>
      <w:pPr>
        <w:pStyle w:val="PreformattedText"/>
        <w:bidi w:val="0"/>
        <w:spacing w:before="0" w:after="0"/>
        <w:jc w:val="left"/>
        <w:rPr/>
      </w:pPr>
      <w:r>
        <w:rPr/>
        <w:t>4K1IYtY1ffamlqtGmifNKSCM4L0U7E8AN3kN7iH3ykEOeSt5zWyFuFpghZUgm4JabaQnWgkEklXNiE</w:t>
      </w:r>
    </w:p>
    <w:p>
      <w:pPr>
        <w:pStyle w:val="PreformattedText"/>
        <w:bidi w:val="0"/>
        <w:spacing w:before="0" w:after="0"/>
        <w:jc w:val="left"/>
        <w:rPr/>
      </w:pPr>
      <w:r>
        <w:rPr/>
        <w:t>WIOLuz1pRMZZC0h2uS7aJADg1qVBi1DcUNqLmdwvKjItQDqpWtlFRLGrME76w7LCWFPJSpttpKFJSA</w:t>
      </w:r>
    </w:p>
    <w:p>
      <w:pPr>
        <w:pStyle w:val="PreformattedText"/>
        <w:bidi w:val="0"/>
        <w:spacing w:before="0" w:after="0"/>
        <w:jc w:val="left"/>
        <w:rPr/>
      </w:pPr>
      <w:r>
        <w:rPr/>
        <w:t>ppRGohWxHm82O5PqPftjY8CpgdKUpSdQ4qD/uHHjpujipxmplqVnKyoE/FVv8A4+1veFhDqEeOhAUh</w:t>
      </w:r>
    </w:p>
    <w:p>
      <w:pPr>
        <w:pStyle w:val="PreformattedText"/>
        <w:bidi w:val="0"/>
        <w:spacing w:before="0" w:after="0"/>
        <w:jc w:val="left"/>
        <w:rPr/>
      </w:pPr>
      <w:r>
        <w:rPr/>
        <w:t>JBUW7pUtG2+lelYICABwbEW4PONWRiZUpKQUUBahIpoWIIA4GtLRzuIwc6cpRCqs9WOtQ4IJPKh3wW</w:t>
      </w:r>
    </w:p>
    <w:p>
      <w:pPr>
        <w:pStyle w:val="PreformattedText"/>
        <w:bidi w:val="0"/>
        <w:spacing w:before="0" w:after="0"/>
        <w:jc w:val="left"/>
        <w:rPr/>
      </w:pPr>
      <w:r>
        <w:rPr/>
        <w:t>1IxH0LUFLQU/vSF7Bw2WChwpJSobpPYk23HahjjImhdSgprWgN6G6WtuNqiLmC7+SpIYKCvDSuUUqL</w:t>
      </w:r>
    </w:p>
    <w:p>
      <w:pPr>
        <w:pStyle w:val="PreformattedText"/>
        <w:bidi w:val="0"/>
        <w:spacing w:before="0" w:after="0"/>
        <w:jc w:val="left"/>
        <w:rPr/>
      </w:pPr>
      <w:r>
        <w:rPr/>
        <w:t>EajUXvDB9QcoRJ9LmvXN1hpSVElZW40SEBJJuhV1JugCyrXuL3x55tTZwQ+Ill7cX38jZwzOI9I2Jt</w:t>
      </w:r>
    </w:p>
    <w:p>
      <w:pPr>
        <w:pStyle w:val="PreformattedText"/>
        <w:bidi w:val="0"/>
        <w:spacing w:before="0" w:after="0"/>
        <w:jc w:val="left"/>
        <w:rPr/>
      </w:pPr>
      <w:r>
        <w:rPr/>
        <w:t>eYVJw0xIYZuGXysRuLvoRQxDTNGX41To8qlT4nmLS2/EebkJ81t5t9IQCpK1DUwp1Khta6VEXBthmy</w:t>
      </w:r>
    </w:p>
    <w:p>
      <w:pPr>
        <w:pStyle w:val="PreformattedText"/>
        <w:bidi w:val="0"/>
        <w:spacing w:before="0" w:after="0"/>
        <w:jc w:val="left"/>
        <w:rPr/>
      </w:pPr>
      <w:r>
        <w:rPr/>
        <w:t>MUvDzZc1BIXLUDuLOGrcMxjb2pKlYvDzsPMCVy56ClQuCCGY7/WE1kusO1zJ8dUpLiahTH6jQKglxD</w:t>
      </w:r>
    </w:p>
    <w:p>
      <w:pPr>
        <w:pStyle w:val="PreformattedText"/>
        <w:bidi w:val="0"/>
        <w:spacing w:before="0" w:after="0"/>
        <w:jc w:val="left"/>
        <w:rPr/>
      </w:pPr>
      <w:r>
        <w:rPr/>
        <w:t>iSqTRZjsFEhPmpCltPQm4jyFWsoPmxUPUfqjY+MG0Nm4XFUdacqrDxJABB8mJJqSXrWPibtBs07J2x</w:t>
      </w:r>
    </w:p>
    <w:p>
      <w:pPr>
        <w:pStyle w:val="PreformattedText"/>
        <w:bidi w:val="0"/>
        <w:spacing w:before="0" w:after="0"/>
        <w:jc w:val="left"/>
        <w:rPr/>
      </w:pPr>
      <w:r>
        <w:rPr/>
        <w:t>jsCU5ZctZKNxQpylqWFU62vDa1hpxmbIPqsVg/mrnbnvieYcuZlXjPlgEAXIheZW6Nt9QKFJqzzjqF</w:t>
      </w:r>
    </w:p>
    <w:p>
      <w:pPr>
        <w:pStyle w:val="PreformattedText"/>
        <w:bidi w:val="0"/>
        <w:spacing w:before="0" w:after="0"/>
        <w:jc w:val="left"/>
        <w:rPr/>
      </w:pPr>
      <w:r>
        <w:rPr/>
        <w:t>NKdQjywSD5Y/iPtdOJMLhvxKVKJfuy3s5eHrXk8INxX9IjpOy46xUZ8RSlqTCkORrEm37lWnYfUYcl</w:t>
      </w:r>
    </w:p>
    <w:p>
      <w:pPr>
        <w:pStyle w:val="PreformattedText"/>
        <w:bidi w:val="0"/>
        <w:spacing w:before="0" w:after="0"/>
        <w:jc w:val="left"/>
        <w:rPr/>
      </w:pPr>
      <w:r>
        <w:rPr/>
        <w:t>wkUfThGYZRWouXbj184N6TQVvqCG0EkEDZBtzxt2vbAnTFy0nKWbd115xbwuFlTFso0EYZiylmrylo</w:t>
      </w:r>
    </w:p>
    <w:p>
      <w:pPr>
        <w:pStyle w:val="PreformattedText"/>
        <w:bidi w:val="0"/>
        <w:spacing w:before="0" w:after="0"/>
        <w:jc w:val="left"/>
        <w:rPr/>
      </w:pPr>
      <w:r>
        <w:rPr/>
        <w:t>psd29hp0FSeRyDa/AxnqmzlHxKPyt11WNtGEkJT4QHHnV4a1WVup8FZeEGZIRe4CVLVtyCNQ34+WJE</w:t>
      </w:r>
    </w:p>
    <w:p>
      <w:pPr>
        <w:pStyle w:val="PreformattedText"/>
        <w:bidi w:val="0"/>
        <w:spacing w:before="0" w:after="0"/>
        <w:jc w:val="left"/>
        <w:rPr/>
      </w:pPr>
      <w:r>
        <w:rPr/>
        <w:t>KUwJS5F+MRTJJ/KvKOuvlG1Na6iU7Z6i1ApTe5DC1Aj31dxbEveqFkN1yiscMsl81I3p6j5ojkJlUe</w:t>
      </w:r>
    </w:p>
    <w:p>
      <w:pPr>
        <w:pStyle w:val="PreformattedText"/>
        <w:bidi w:val="0"/>
        <w:spacing w:before="0" w:after="0"/>
        <w:jc w:val="left"/>
        <w:rPr/>
      </w:pPr>
      <w:r>
        <w:rPr/>
        <w:t>aneyiuM8OL8nTvhwnAkeGsRGQp3v1+8KKF1KkOpvIpziT/ANSVA32JO6eNsPCk8n84iMpYBTlpxg1R</w:t>
      </w:r>
    </w:p>
    <w:p>
      <w:pPr>
        <w:pStyle w:val="PreformattedText"/>
        <w:bidi w:val="0"/>
        <w:spacing w:before="0" w:after="0"/>
        <w:jc w:val="left"/>
        <w:rPr/>
      </w:pPr>
      <w:r>
        <w:rPr/>
        <w:t>1Gg3AdZcbI3uFW/H5YcCk0eBlUDYnrrnC7yb1Ap0ivUhpuS8lTsxhASXDY6lWtYnDpQQJ0k5vzp+Y+</w:t>
      </w:r>
    </w:p>
    <w:p>
      <w:pPr>
        <w:pStyle w:val="PreformattedText"/>
        <w:bidi w:val="0"/>
        <w:spacing w:before="0" w:after="0"/>
        <w:jc w:val="left"/>
        <w:rPr/>
      </w:pPr>
      <w:r>
        <w:rPr/>
        <w:t>cQT0qTKmqILMdIuWyW4HKBBWNwppJ7c6UnuPnjufyp3gdekcoLqrC7mOzniov6GGtC93FW2A22HG5/</w:t>
      </w:r>
    </w:p>
    <w:p>
      <w:pPr>
        <w:pStyle w:val="PreformattedText"/>
        <w:bidi w:val="0"/>
        <w:spacing w:before="0" w:after="0"/>
        <w:jc w:val="left"/>
        <w:rPr/>
      </w:pPr>
      <w:r>
        <w:rPr/>
        <w:t>THlZxq1jwi8eiJ2UEl5jUrEc+ocmM7AqbT0tJV8O/YINk/cULG9h7Y08IpfeSiS7n1jMxciSlE0AVH</w:t>
      </w:r>
    </w:p>
    <w:p>
      <w:pPr>
        <w:pStyle w:val="PreformattedText"/>
        <w:bidi w:val="0"/>
        <w:spacing w:before="0" w:after="0"/>
        <w:jc w:val="left"/>
        <w:rPr/>
      </w:pPr>
      <w:r>
        <w:rPr/>
        <w:t>1eOeeQj4bxv5HcBsF/EpBAvcea1ax+mOgdsTIH+5X/ABfr7Rx8o+Fbln05GOhKAf3LPG7LW/P/ANMd</w:t>
      </w:r>
    </w:p>
    <w:p>
      <w:pPr>
        <w:pStyle w:val="PreformattedText"/>
        <w:bidi w:val="0"/>
        <w:spacing w:before="0" w:after="0"/>
        <w:jc w:val="left"/>
        <w:rPr/>
      </w:pPr>
      <w:r>
        <w:rPr/>
        <w:t>/fbFymbz+3tFkWEG6dgNrYkgx5SQTWvrq33twPlsNxinNbvTy+gi3J/pecOD5ZKibbEf1zhlKxYSDQ</w:t>
      </w:r>
    </w:p>
    <w:p>
      <w:pPr>
        <w:pStyle w:val="PreformattedText"/>
        <w:bidi w:val="0"/>
        <w:spacing w:before="0" w:after="0"/>
        <w:jc w:val="left"/>
        <w:rPr/>
      </w:pPr>
      <w:r>
        <w:rPr/>
        <w:t>gsD11rAR9gkHb+r7n+WI1B9WaJYAmOmyibEkH/ACP9fliKFEbMwNac3uC2xtxax9R2G31/PEmBf8St</w:t>
      </w:r>
    </w:p>
    <w:p>
      <w:pPr>
        <w:pStyle w:val="PreformattedText"/>
        <w:bidi w:val="0"/>
        <w:spacing w:before="0" w:after="0"/>
        <w:jc w:val="left"/>
        <w:rPr/>
      </w:pPr>
      <w:r>
        <w:rPr/>
        <w:t>rRFj64dJbXq0KMQwtv7oJKbJBtvta3HF7fljVUg13b4x0FiYpJ8TGa1Vzq91JeCnPhYGaZeTaeVJaC</w:t>
      </w:r>
    </w:p>
    <w:p>
      <w:pPr>
        <w:pStyle w:val="PreformattedText"/>
        <w:bidi w:val="0"/>
        <w:spacing w:before="0" w:after="0"/>
        <w:jc w:val="left"/>
        <w:rPr/>
      </w:pPr>
      <w:r>
        <w:rPr/>
        <w:t>UQ8mssZZK9LRN0uVGnVV8XPmBMsBdlBQHl3aad3u08Q3/TZA5ISB6Zs1OMe49hMMnD7Gkr/NOKlk/9</w:t>
      </w:r>
    </w:p>
    <w:p>
      <w:pPr>
        <w:pStyle w:val="PreformattedText"/>
        <w:bidi w:val="0"/>
        <w:spacing w:before="0" w:after="0"/>
        <w:jc w:val="left"/>
        <w:rPr/>
      </w:pPr>
      <w:r>
        <w:rPr/>
        <w:t>yyR/9ctaQhMlyo7KC4hNnRpSAFAFtkuApVc7BqyBuCSeDyMcNiSVKY6x6vs8MgKdtOvL3ibPSapGov</w:t>
      </w:r>
    </w:p>
    <w:p>
      <w:pPr>
        <w:pStyle w:val="PreformattedText"/>
        <w:bidi w:val="0"/>
        <w:spacing w:before="0" w:after="0"/>
        <w:jc w:val="left"/>
        <w:rPr/>
      </w:pPr>
      <w:r>
        <w:rPr/>
        <w:t>FlUwKcXJ/4RghtSSnSFqfUVtkqXssH7qQNtyRjExcpQIUC5b36tHS4PEJKVINGPH723xOrKtKJTBbb</w:t>
      </w:r>
    </w:p>
    <w:p>
      <w:pPr>
        <w:pStyle w:val="PreformattedText"/>
        <w:bidi w:val="0"/>
        <w:spacing w:before="0" w:after="0"/>
        <w:jc w:val="left"/>
        <w:rPr/>
      </w:pPr>
      <w:r>
        <w:rPr/>
        <w:t>cMgr8l5CFOR0FKrlJcIWAEqSn07nYD2sMYU/DTcwKTmUqujvvqdLR0MqbKUhWY5UoBch20pS73pfSJ</w:t>
      </w:r>
    </w:p>
    <w:p>
      <w:pPr>
        <w:pStyle w:val="PreformattedText"/>
        <w:bidi w:val="0"/>
        <w:spacing w:before="0" w:after="0"/>
        <w:jc w:val="left"/>
        <w:rPr/>
      </w:pPr>
      <w:r>
        <w:rPr/>
        <w:t>MZfoJjRxIQFKdW2TrugNt+Wga9mQASpd/fYWv3xewmCnhImZqkEvQAMODX04COZ2ltBCppkn4EkBmO</w:t>
      </w:r>
    </w:p>
    <w:p>
      <w:pPr>
        <w:pStyle w:val="PreformattedText"/>
        <w:bidi w:val="0"/>
        <w:spacing w:before="0" w:after="0"/>
        <w:jc w:val="left"/>
        <w:rPr/>
      </w:pPr>
      <w:r>
        <w:rPr/>
        <w:t>ZTml3YAX41MHrUeSwhSk6FuLWgFRSEgqcGoqT966tINtxbvbFyVh5yE3C1qZ6amtL7vnFCZNkzlJBd</w:t>
      </w:r>
    </w:p>
    <w:p>
      <w:pPr>
        <w:pStyle w:val="PreformattedText"/>
        <w:bidi w:val="0"/>
        <w:spacing w:before="0" w:after="0"/>
        <w:jc w:val="left"/>
        <w:rPr/>
      </w:pPr>
      <w:r>
        <w:rPr/>
        <w:t>KEgsHLsmlbUc+fGFDEK0sIMqWmOCVFZXZAAQAkkak7jXYb/wBocWF9KVKWkJ7yb3buS40HzH3jGxOQ</w:t>
      </w:r>
    </w:p>
    <w:p>
      <w:pPr>
        <w:pStyle w:val="PreformattedText"/>
        <w:bidi w:val="0"/>
        <w:spacing w:before="0" w:after="0"/>
        <w:jc w:val="left"/>
        <w:rPr/>
      </w:pPr>
      <w:r>
        <w:rPr/>
        <w:t>zFdzhzNIsx1OhrQs5pdubfp0ln4Vx1qYy+lCHFOBPlmyFGy/MSlsKSkKvudgTbviLGIUZK1y1d4Egv</w:t>
      </w:r>
    </w:p>
    <w:p>
      <w:pPr>
        <w:pStyle w:val="PreformattedText"/>
        <w:bidi w:val="0"/>
        <w:spacing w:before="0" w:after="0"/>
        <w:jc w:val="left"/>
        <w:rPr/>
      </w:pPr>
      <w:r>
        <w:rPr/>
        <w:t>4d5atAQHN+I3wMKhRnpQuUZZJDV1FmLkPwoYamZmaK58XCC21qJDjZUAIywsKQPWVGxVpPA9thYDHI</w:t>
      </w:r>
    </w:p>
    <w:p>
      <w:pPr>
        <w:pStyle w:val="PreformattedText"/>
        <w:bidi w:val="0"/>
        <w:spacing w:before="0" w:after="0"/>
        <w:jc w:val="left"/>
        <w:rPr/>
      </w:pPr>
      <w:r>
        <w:rPr/>
        <w:t>zp8wBcuYiijQt4aht/paOuk4MDu5wUxSGNfEzvuqBuf5vEas8UxhTsmSnU0FBDnoBSUDWl9RST/zG/</w:t>
      </w:r>
    </w:p>
    <w:p>
      <w:pPr>
        <w:pStyle w:val="PreformattedText"/>
        <w:bidi w:val="0"/>
        <w:spacing w:before="0" w:after="0"/>
        <w:jc w:val="left"/>
        <w:rPr/>
      </w:pPr>
      <w:r>
        <w:rPr/>
        <w:t>3S9wL7Ed98kSe7mZk0AanV430YnMgJJchw+/8AcRGHJVRZi59znl5CW0R6t51ZglDr6kKk074RioMe</w:t>
      </w:r>
    </w:p>
    <w:p>
      <w:pPr>
        <w:pStyle w:val="PreformattedText"/>
        <w:bidi w:val="0"/>
        <w:spacing w:before="0" w:after="0"/>
        <w:jc w:val="left"/>
        <w:rPr/>
      </w:pPr>
      <w:r>
        <w:rPr/>
        <w:t>QoeXHPkTmXAUaS6AdSSWlKx9Adg8SpWz1YZaq5QsOakpOQ5fJSSQ7FiY+bv4oYNCNqS8alLFRMssGo</w:t>
      </w:r>
    </w:p>
    <w:p>
      <w:pPr>
        <w:pStyle w:val="PreformattedText"/>
        <w:bidi w:val="0"/>
        <w:spacing w:before="0" w:after="0"/>
        <w:jc w:val="left"/>
        <w:rPr/>
      </w:pPr>
      <w:r>
        <w:rPr/>
        <w:t>3eJJqzv3gdhoKtG7M0VKZDuw3KdyPnfcW3OOwmB33mPMpZtRr/AKRK/wAPyB/uHUgBw/K//wArtb57</w:t>
      </w:r>
    </w:p>
    <w:p>
      <w:pPr>
        <w:pStyle w:val="PreformattedText"/>
        <w:bidi w:val="0"/>
        <w:spacing w:before="0" w:after="0"/>
        <w:jc w:val="left"/>
        <w:rPr/>
      </w:pPr>
      <w:r>
        <w:rPr/>
        <w:t>4u7LcS543KP/ABEKePECf7b/AEiF86OlddzCFJFxVJmxBt/zjvx8ziGoSTq5rwesVQb84UOVIqUSz6</w:t>
      </w:r>
    </w:p>
    <w:p>
      <w:pPr>
        <w:pStyle w:val="PreformattedText"/>
        <w:bidi w:val="0"/>
        <w:spacing w:before="0" w:after="0"/>
        <w:jc w:val="left"/>
        <w:rPr/>
      </w:pPr>
      <w:r>
        <w:rPr/>
        <w:t>En1otfe5uDf+X5YimGmY1aLmGqqh40sK2h724kZSfUw2fSnlI5I3xESA5LNGinMagwtKdQ6VIipLkR</w:t>
      </w:r>
    </w:p>
    <w:p>
      <w:pPr>
        <w:pStyle w:val="PreformattedText"/>
        <w:bidi w:val="0"/>
        <w:spacing w:before="0" w:after="0"/>
        <w:jc w:val="left"/>
        <w:rPr/>
      </w:pPr>
      <w:r>
        <w:rPr/>
        <w:t>snSATbm9/wDDFuUJagHQKdb4qzVTUuyiIFJyTl+QAlUNu5JB9KTtcWvcfPFoSZQ/JFRU+a58UB3+le</w:t>
      </w:r>
    </w:p>
    <w:p>
      <w:pPr>
        <w:pStyle w:val="PreformattedText"/>
        <w:bidi w:val="0"/>
        <w:spacing w:before="0" w:after="0"/>
        <w:jc w:val="left"/>
        <w:rPr/>
      </w:pPr>
      <w:r>
        <w:rPr/>
        <w:t>WZAN4TB+Sm0kG+5G4+n9cgyZR/KwhfiZhZy7deUCqP0KyhOZluOUyEtSLpGpocG4vuOecOlyJZzAiw</w:t>
      </w:r>
    </w:p>
    <w:p>
      <w:pPr>
        <w:pStyle w:val="PreformattedText"/>
        <w:bidi w:val="0"/>
        <w:spacing w:before="0" w:after="0"/>
        <w:jc w:val="left"/>
        <w:rPr/>
      </w:pPr>
      <w:r>
        <w:rPr/>
        <w:t>pSCZ6lGp/Xr94jxmzollb9uyYDNPZQgL9JQSgAm5NhbYg39sUFJHeqQACAW9Yugp7sLUHMbKN4bKPF</w:t>
      </w:r>
    </w:p>
    <w:p>
      <w:pPr>
        <w:pStyle w:val="PreformattedText"/>
        <w:bidi w:val="0"/>
        <w:spacing w:before="0" w:after="0"/>
        <w:jc w:val="left"/>
        <w:rPr/>
      </w:pPr>
      <w:r>
        <w:rPr/>
        <w:t>qdLqkZtxlcaWzIGl5ZTZK0r+6DiZGFPeSlf2qSb7jFOdOQqTMQR8SSPaLOMnxvhKJEj/8AltJTvYnY</w:t>
      </w:r>
    </w:p>
    <w:p>
      <w:pPr>
        <w:pStyle w:val="PreformattedText"/>
        <w:bidi w:val="0"/>
        <w:spacing w:before="0" w:after="0"/>
        <w:jc w:val="left"/>
        <w:rPr/>
      </w:pPr>
      <w:r>
        <w:rPr/>
        <w:t>AWvjs0l0p3ARxxTlUoMwjXmKFn6poKWI7cJslKbq1uL0lQCrWP3tOPMZGz0hlLmMdwvHb4vbOJUCJM</w:t>
      </w:r>
    </w:p>
    <w:p>
      <w:pPr>
        <w:pStyle w:val="PreformattedText"/>
        <w:bidi w:val="0"/>
        <w:spacing w:before="0" w:after="0"/>
        <w:jc w:val="left"/>
        <w:rPr/>
      </w:pPr>
      <w:r>
        <w:rPr/>
        <w:t>kJB3+cMNnnprXRBmzJUuU6pLLqilN0NqJQSbgfw7Y3sJLkpmyz/bvjmsXMxK0Lcl1Drr2ihXMwVE8a</w:t>
      </w:r>
    </w:p>
    <w:p>
      <w:pPr>
        <w:pStyle w:val="PreformattedText"/>
        <w:bidi w:val="0"/>
        <w:spacing w:before="0" w:after="0"/>
        <w:jc w:val="left"/>
        <w:rPr/>
      </w:pPr>
      <w:r>
        <w:rPr/>
        <w:t>fTwHb/iJDR4HqCkbbc8G+NFbfiJRYE5z7p66MZUkEJU+75R0IUz1Rop92GD27to5H4nF1/EaV39cv2</w:t>
      </w:r>
    </w:p>
    <w:p>
      <w:pPr>
        <w:pStyle w:val="PreformattedText"/>
        <w:bidi w:val="0"/>
        <w:spacing w:before="0" w:after="0"/>
        <w:jc w:val="left"/>
        <w:rPr/>
      </w:pPr>
      <w:r>
        <w:rPr/>
        <w:t>i0mwg5I2B9/lt9L98ONrtB8owparVkD5jt3KRv+WKkzxTA+oPy69ouSP6auP3hzEc8nce/yxHFhBAT</w:t>
      </w:r>
    </w:p>
    <w:p>
      <w:pPr>
        <w:pStyle w:val="PreformattedText"/>
        <w:bidi w:val="0"/>
        <w:spacing w:before="0" w:after="0"/>
        <w:jc w:val="left"/>
        <w:rPr/>
      </w:pPr>
      <w:r>
        <w:rPr/>
        <w:t>uEaHUg7e9/0ta+2AQ8SQC0mxtvcEDb3F7X9sNUlwdd0KI3Zob05uJ9xfb5KP9fy4wMGWxRFgQIjxof</w:t>
      </w:r>
    </w:p>
    <w:p>
      <w:pPr>
        <w:pStyle w:val="PreformattedText"/>
        <w:bidi w:val="0"/>
        <w:spacing w:before="0" w:after="0"/>
        <w:jc w:val="left"/>
        <w:rPr/>
      </w:pPr>
      <w:r>
        <w:rPr/>
        <w:t>DOBZqwracyX34kdIGp6RGaF9xd11CBew3TdX642VgEAcR1pGMAz1s7RzXZgrD1Wz51BecKXkPdU+qs</w:t>
      </w:r>
    </w:p>
    <w:p>
      <w:pPr>
        <w:pStyle w:val="PreformattedText"/>
        <w:bidi w:val="0"/>
        <w:spacing w:before="0" w:after="0"/>
        <w:jc w:val="left"/>
        <w:rPr/>
      </w:pPr>
      <w:r>
        <w:rPr/>
        <w:t>orcWl9x1MzqNmKSyVKjoSlL3w6gpQAvq9KrqBVjyHbozbQxZZs0xR5AqMe/dkT3ex8AlTEiWkFnuEt</w:t>
      </w:r>
    </w:p>
    <w:p>
      <w:pPr>
        <w:pStyle w:val="PreformattedText"/>
        <w:bidi w:val="0"/>
        <w:spacing w:before="0" w:after="0"/>
        <w:jc w:val="left"/>
        <w:rPr/>
      </w:pPr>
      <w:r>
        <w:rPr/>
        <w:t>rX3JvWCGX1Iy3keJPqNaqjESHCWUhx1QSlx0JS4GlED0BLXqNzdIcF9iE4xfwC58xISL/TWOyl7Tl4</w:t>
      </w:r>
    </w:p>
    <w:p>
      <w:pPr>
        <w:pStyle w:val="PreformattedText"/>
        <w:bidi w:val="0"/>
        <w:spacing w:before="0" w:after="0"/>
        <w:jc w:val="left"/>
        <w:rPr/>
      </w:pPr>
      <w:r>
        <w:rPr/>
        <w:t>aWozFUQ+vtxiNde+1qyT02q/7MyvIpz0mGwu0ZpbjjKFgpCDKk+WVJbWCbgCxUUbcW1ZPZwzEFS0M3</w:t>
      </w:r>
    </w:p>
    <w:p>
      <w:pPr>
        <w:pStyle w:val="PreformattedText"/>
        <w:bidi w:val="0"/>
        <w:spacing w:before="0" w:after="0"/>
        <w:jc w:val="left"/>
        <w:rPr/>
      </w:pPr>
      <w:r>
        <w:rPr/>
        <w:t>9wtpueMPE9spcuaEy151asfrrEnehX2q+ds/1CnKS7TFQ5L0BqTSabMUHWlFSLv/tGU4SlopWVPNuA</w:t>
      </w:r>
    </w:p>
    <w:p>
      <w:pPr>
        <w:pStyle w:val="PreformattedText"/>
        <w:bidi w:val="0"/>
        <w:spacing w:before="0" w:after="0"/>
        <w:jc w:val="left"/>
        <w:rPr/>
      </w:pPr>
      <w:r>
        <w:rPr/>
        <w:t>akqWGw262lDlbFdm8KhCg5K99ADe4+RG6ru8auzO2eKmKSAlISWBY25FqtqGfWhDHp36J9XqfnPIEK</w:t>
      </w:r>
    </w:p>
    <w:p>
      <w:pPr>
        <w:pStyle w:val="PreformattedText"/>
        <w:bidi w:val="0"/>
        <w:spacing w:before="0" w:after="0"/>
        <w:jc w:val="left"/>
        <w:rPr/>
      </w:pPr>
      <w:r>
        <w:rPr/>
        <w:t>ro+EEp+ntPPx2ZbUqziW2Q8kvN2StXmLIuAE7lPO2OOxE4YDv5CUZkgU8rjqjGOmVI/wASVhsSZhBU</w:t>
      </w:r>
    </w:p>
    <w:p>
      <w:pPr>
        <w:pStyle w:val="PreformattedText"/>
        <w:bidi w:val="0"/>
        <w:spacing w:before="0" w:after="0"/>
        <w:jc w:val="left"/>
        <w:rPr/>
      </w:pPr>
      <w:r>
        <w:rPr/>
        <w:t>a7hdm6fWHCr2cGKPSZ01LSQtDTzrKAFqUtxMZbrIASASnWdNx77A8GCRjUrmITlCAS7+VDy6tEk3AL</w:t>
      </w:r>
    </w:p>
    <w:p>
      <w:pPr>
        <w:pStyle w:val="PreformattedText"/>
        <w:bidi w:val="0"/>
        <w:spacing w:before="0" w:after="0"/>
        <w:jc w:val="left"/>
        <w:rPr/>
      </w:pPr>
      <w:r>
        <w:rPr/>
        <w:t>SlSysrKA3oajmWf93jno8ZvjM67dMWcw5qp2aJVKUZMoQ2ZMiQ/DpNLhQZLcGJDZpzi1v1h+oLZW6p</w:t>
      </w:r>
    </w:p>
    <w:p>
      <w:pPr>
        <w:pStyle w:val="PreformattedText"/>
        <w:bidi w:val="0"/>
        <w:spacing w:before="0" w:after="0"/>
        <w:jc w:val="left"/>
        <w:rPr/>
      </w:pPr>
      <w:r>
        <w:rPr/>
        <w:t>tUWFEWVaXnlKceR2uEwuzZyUGclKzcuoaVIq/NmuS4aOPx+P2phpqlYVBly0ENlluCbOQKkuzlVMoA</w:t>
      </w:r>
    </w:p>
    <w:p>
      <w:pPr>
        <w:pStyle w:val="PreformattedText"/>
        <w:bidi w:val="0"/>
        <w:spacing w:before="0" w:after="0"/>
        <w:jc w:val="left"/>
        <w:rPr/>
      </w:pPr>
      <w:r>
        <w:rPr/>
        <w:t>Fordyb9tf41c4Sm6Sx0FdzHLbliMxWKKzUI65TbaG2filw0rhJlTS15itKFOhDiG1F1xJX5to7J2Ao</w:t>
      </w:r>
    </w:p>
    <w:p>
      <w:pPr>
        <w:pStyle w:val="PreformattedText"/>
        <w:bidi w:val="0"/>
        <w:spacing w:before="0" w:after="0"/>
        <w:jc w:val="left"/>
        <w:rPr/>
      </w:pPr>
      <w:r>
        <w:rPr/>
        <w:t>jvceMOGZioEObVGZQILAb3qDcUU7b7TKzKlbHXPS5rlUlmeoBSEkasKBmCg4ImHkb7S3qoun0+odTu</w:t>
      </w:r>
    </w:p>
    <w:p>
      <w:pPr>
        <w:pStyle w:val="PreformattedText"/>
        <w:bidi w:val="0"/>
        <w:spacing w:before="0" w:after="0"/>
        <w:jc w:val="left"/>
        <w:rPr/>
      </w:pPr>
      <w:r>
        <w:rPr/>
        <w:t>lGeqNMqsxFNqVLGVMxUlDtQkz0RmG4NYrCGaUiY1HKlOsoqDzMlxKhHkktFS83G9ldnYmWtWGnBbh7</w:t>
      </w:r>
    </w:p>
    <w:p>
      <w:pPr>
        <w:pStyle w:val="PreformattedText"/>
        <w:bidi w:val="0"/>
        <w:spacing w:before="0" w:after="0"/>
        <w:jc w:val="left"/>
        <w:rPr/>
      </w:pPr>
      <w:r>
        <w:rPr/>
        <w:t>hRDUZhUl6sKj1bSwPa3aeGVLRj8MpJSzkpKQf/kWYg0LkHhFtfSPq1B605Oi1unurLSm3IclDi7SIr</w:t>
      </w:r>
    </w:p>
    <w:p>
      <w:pPr>
        <w:pStyle w:val="PreformattedText"/>
        <w:bidi w:val="0"/>
        <w:spacing w:before="0" w:after="0"/>
        <w:jc w:val="left"/>
        <w:rPr/>
      </w:pPr>
      <w:r>
        <w:rPr/>
        <w:t>9PkKp9QjOoupOtqXGlMrSlatDjakr0qBGPM8VgVYTFT8LMIKpZFObEcbMWO949HwuMl4rDyMVLoleZ</w:t>
      </w:r>
    </w:p>
    <w:p>
      <w:pPr>
        <w:pStyle w:val="PreformattedText"/>
        <w:bidi w:val="0"/>
        <w:spacing w:before="0" w:after="0"/>
        <w:jc w:val="left"/>
        <w:rPr/>
      </w:pPr>
      <w:r>
        <w:rPr/>
        <w:t>20KbhxqDTy5wzqnWk9Z6H8EtuZLcrFQgNSYyVLabpK8t16o1N9qQ2vy3YT0Jry3FErbWuJGXHCTvj1</w:t>
      </w:r>
    </w:p>
    <w:p>
      <w:pPr>
        <w:pStyle w:val="PreformattedText"/>
        <w:bidi w:val="0"/>
        <w:spacing w:before="0" w:after="0"/>
        <w:jc w:val="left"/>
        <w:rPr/>
      </w:pPr>
      <w:r>
        <w:rPr/>
        <w:t>TsfLmSV7PEvwhSFlXFKkW8gAR5guQlvIP4jTpM3BY0TEjMifKABoc4XQtzcF61GmaFhmlafiXE7Em3</w:t>
      </w:r>
    </w:p>
    <w:p>
      <w:pPr>
        <w:pStyle w:val="PreformattedText"/>
        <w:bidi w:val="0"/>
        <w:spacing w:before="0" w:after="0"/>
        <w:jc w:val="left"/>
        <w:rPr/>
      </w:pPr>
      <w:r>
        <w:rPr/>
        <w:t>03PI98d9NAe7R46hyzXh/eh2c6BScn1WHOnx2pCJEjW2p1CVIBSogqClb+n/AFxa2bMlhOIClhJCie</w:t>
      </w:r>
    </w:p>
    <w:p>
      <w:pPr>
        <w:pStyle w:val="PreformattedText"/>
        <w:bidi w:val="0"/>
        <w:spacing w:before="0" w:after="0"/>
        <w:jc w:val="left"/>
        <w:rPr/>
      </w:pPr>
      <w:r>
        <w:rPr/>
        <w:t>Yy9c4M5KjlLMMu7jy3xFtMuNPq9elRXEusPVOW424j1JUkukBQPffb8MQ6E6En3NIqJ+JRHCFbllA+</w:t>
      </w:r>
    </w:p>
    <w:p>
      <w:pPr>
        <w:pStyle w:val="PreformattedText"/>
        <w:bidi w:val="0"/>
        <w:spacing w:before="0" w:after="0"/>
        <w:jc w:val="left"/>
        <w:rPr/>
      </w:pPr>
      <w:r>
        <w:rPr/>
        <w:t>KIsPvJ7cHnnEaxQvbr7+0XJBZVNKffpoecNkJPsEA297JBv/AD/LFeaCByjTlVpesSvpHQHOhyQnMy</w:t>
      </w:r>
    </w:p>
    <w:p>
      <w:pPr>
        <w:pStyle w:val="PreformattedText"/>
        <w:bidi w:val="0"/>
        <w:spacing w:before="0" w:after="0"/>
        <w:jc w:val="left"/>
        <w:rPr/>
      </w:pPr>
      <w:r>
        <w:rPr/>
        <w:t>zEiqVTDUmaU75xnux/I89CnFJToZcUixCCSQD6iNwKCNqFEtM78Ms4Yt/McB02Kwm5RrmcOA4BDRaV</w:t>
      </w:r>
    </w:p>
    <w:p>
      <w:pPr>
        <w:pStyle w:val="PreformattedText"/>
        <w:bidi w:val="0"/>
        <w:spacing w:before="0" w:after="0"/>
        <w:jc w:val="left"/>
        <w:rPr/>
      </w:pPr>
      <w:r>
        <w:rPr/>
        <w:t>gZa5xwxxKRiS4yMSAqrS1Kds5tQFIJAJoWaOCta1oQk+o3+QFrE/S22OkRNSEBSrRgrlErypFXaFKA</w:t>
      </w:r>
    </w:p>
    <w:p>
      <w:pPr>
        <w:pStyle w:val="PreformattedText"/>
        <w:bidi w:val="0"/>
        <w:spacing w:before="0" w:after="0"/>
        <w:jc w:val="left"/>
        <w:rPr/>
      </w:pPr>
      <w:r>
        <w:rPr/>
        <w:t>WhZZBukb2PI5HPP+OJErSt8tWiOZKVLZ6vCxyuUqjTrbnc+99tuPriZHxHc0Ri4iPOaEBObXzcG7ie</w:t>
      </w:r>
    </w:p>
    <w:p>
      <w:pPr>
        <w:pStyle w:val="PreformattedText"/>
        <w:bidi w:val="0"/>
        <w:spacing w:before="0" w:after="0"/>
        <w:jc w:val="left"/>
        <w:rPr/>
      </w:pPr>
      <w:r>
        <w:rPr/>
        <w:t>R3sRtvjMX/qVc/pGmR/lweBhyqSP3EY3tYp+fJH+ONFPxJ1qPnGUuoVyMSIy9/4Br/t/wx0kv4EmOa</w:t>
      </w:r>
    </w:p>
    <w:p>
      <w:pPr>
        <w:pStyle w:val="PreformattedText"/>
        <w:bidi w:val="0"/>
        <w:spacing w:before="0" w:after="0"/>
        <w:jc w:val="left"/>
        <w:rPr/>
      </w:pPr>
      <w:r>
        <w:rPr/>
        <w:t>X8aolC9BYULeWja4tYHf8AD+eOEIYPHUlLtv1164w1WfqXHdotRBbTtHd7D/yl/psMFClJUkg6xFMl</w:t>
      </w:r>
    </w:p>
    <w:p>
      <w:pPr>
        <w:pStyle w:val="PreformattedText"/>
        <w:bidi w:val="0"/>
        <w:spacing w:before="0" w:after="0"/>
        <w:jc w:val="left"/>
        <w:rPr/>
      </w:pPr>
      <w:r>
        <w:rPr/>
        <w:t>goU4r+jxym9UAInjU6fqAteszWwAALDzHLXPv6R+XzxsFQM3C0JJUPLwEueGnOOZAZc16CrDzOsdAV</w:t>
      </w:r>
    </w:p>
    <w:p>
      <w:pPr>
        <w:pStyle w:val="PreformattedText"/>
        <w:bidi w:val="0"/>
        <w:spacing w:before="0" w:after="0"/>
        <w:jc w:val="left"/>
        <w:rPr/>
      </w:pPr>
      <w:r>
        <w:rPr/>
        <w:t>KVeFCVzeMwfw8pB235/wAcXy+YgG5icWGkH4Ho5tz3+Z/TDyCXIv194MBqcdNZQPcp/VH9fniuqkxI</w:t>
      </w:r>
    </w:p>
    <w:p>
      <w:pPr>
        <w:pStyle w:val="PreformattedText"/>
        <w:bidi w:val="0"/>
        <w:spacing w:before="0" w:after="0"/>
        <w:jc w:val="left"/>
        <w:rPr/>
      </w:pPr>
      <w:r>
        <w:rPr/>
        <w:t>6sYtyPgV11rDnNAlQA39Nrf6nEb7qRMHY1bfHjotc7dz+m/8zgfWJUlxep6+cAudVwODY27jnf3/AM</w:t>
      </w:r>
    </w:p>
    <w:p>
      <w:pPr>
        <w:pStyle w:val="PreformattedText"/>
        <w:bidi w:val="0"/>
        <w:spacing w:before="0" w:after="0"/>
        <w:jc w:val="left"/>
        <w:rPr/>
      </w:pPr>
      <w:r>
        <w:rPr/>
        <w:t>MLeQKw7yiOebgE5tSeARtt7KufpiPC0xZ3NeI8XXDHy+0JXP3W3pt0NaytmHqXXn6LTatmGLAgrh0K</w:t>
      </w:r>
    </w:p>
    <w:p>
      <w:pPr>
        <w:pStyle w:val="PreformattedText"/>
        <w:bidi w:val="0"/>
        <w:spacing w:before="0" w:after="0"/>
        <w:jc w:val="left"/>
        <w:rPr/>
      </w:pPr>
      <w:r>
        <w:rPr/>
        <w:t>uZievDWxLqFQlwcvwJL8ajRY5ZVKkqRobEhCUha1hGLeP2ngdmolTMfO/DomrKUnKpRJSHUSEgkJS4</w:t>
      </w:r>
    </w:p>
    <w:p>
      <w:pPr>
        <w:pStyle w:val="PreformattedText"/>
        <w:bidi w:val="0"/>
        <w:spacing w:before="0" w:after="0"/>
        <w:jc w:val="left"/>
        <w:rPr/>
      </w:pPr>
      <w:r>
        <w:rPr/>
        <w:t>zKNA4uaQNh9nts9pJ+KwuxNnqx07By+9mAKQhklwhIMxSAqZMKVCXLS6llJYUeOc6iw2o/UvrNl1mq</w:t>
      </w:r>
    </w:p>
    <w:p>
      <w:pPr>
        <w:pStyle w:val="PreformattedText"/>
        <w:bidi w:val="0"/>
        <w:spacing w:before="0" w:after="0"/>
        <w:jc w:val="left"/>
        <w:rPr/>
      </w:pPr>
      <w:r>
        <w:rPr/>
        <w:t>M1VvLvVPqghudFmxKhFmxVZ5zHJhTolRiOrYmwpMCZCkx3mVKQth5pSFLQQcefbalI75c1KwtCiplA</w:t>
      </w:r>
    </w:p>
    <w:p>
      <w:pPr>
        <w:pStyle w:val="PreformattedText"/>
        <w:bidi w:val="0"/>
        <w:spacing w:before="0" w:after="0"/>
        <w:jc w:val="left"/>
        <w:rPr/>
      </w:pPr>
      <w:r>
        <w:rPr/>
        <w:t>ggjMQ4UCQQdCCxFo9Y7MTl/gsNhly1S5qUodCklKkkpDpKSApJBLEFIUDQgERSf1UqnU3xLdbcy9Ns</w:t>
      </w:r>
    </w:p>
    <w:p>
      <w:pPr>
        <w:pStyle w:val="PreformattedText"/>
        <w:bidi w:val="0"/>
        <w:spacing w:before="0" w:after="0"/>
        <w:jc w:val="left"/>
        <w:rPr/>
      </w:pPr>
      <w:r>
        <w:rPr/>
        <w:t>tS6nS8rU+uVemSXky0UmOxRo0yQmo1N+XKlIahQ1ttvOKkakhtv98tWhJUJ5QkYSUlSmVMyg0rVt7X</w:t>
      </w:r>
    </w:p>
    <w:p>
      <w:pPr>
        <w:pStyle w:val="PreformattedText"/>
        <w:bidi w:val="0"/>
        <w:spacing w:before="0" w:after="0"/>
        <w:jc w:val="left"/>
        <w:rPr/>
      </w:pPr>
      <w:r>
        <w:rPr/>
        <w:t>Fqta7RDM/E7UxK5MslMgrUHfKyQSHNbEDR7uN8K2b04+zv6N0GJGz9NpuZ8zT6S7ParWY5vUGuuTIT</w:t>
      </w:r>
    </w:p>
    <w:p>
      <w:pPr>
        <w:pStyle w:val="PreformattedText"/>
        <w:bidi w:val="0"/>
        <w:spacing w:before="0" w:after="0"/>
        <w:jc w:val="left"/>
        <w:rPr/>
      </w:pPr>
      <w:r>
        <w:rPr/>
        <w:t>sQlNcy90x6f0xdUrOXFhLwj1esv0eBJadakRg7HcRJcpzcRtTEOuTOThpbgJ8WRy9A7EudAhKiwcPG</w:t>
      </w:r>
    </w:p>
    <w:p>
      <w:pPr>
        <w:pStyle w:val="PreformattedText"/>
        <w:bidi w:val="0"/>
        <w:spacing w:before="0" w:after="0"/>
        <w:jc w:val="left"/>
        <w:rPr/>
      </w:pPr>
      <w:r>
        <w:rPr/>
        <w:t>/J2d2b2ciWjHS1YjE5SpglU1TMXLZkhIauaYoUuwcwqel2UuhbDrdX6S12oNLqUOkV6MiDlrPGTM7U</w:t>
      </w:r>
    </w:p>
    <w:p>
      <w:pPr>
        <w:pStyle w:val="PreformattedText"/>
        <w:bidi w:val="0"/>
        <w:spacing w:before="0" w:after="0"/>
        <w:jc w:val="left"/>
        <w:rPr/>
      </w:pPr>
      <w:r>
        <w:rPr/>
        <w:t>ujZhpMTMFBzHL6fdRaNHmZjyhJpFQpEturUNyp09UScxLcUIciPLdzMWNoSFp76ZmSRSrg2soZSCxq</w:t>
      </w:r>
    </w:p>
    <w:p>
      <w:pPr>
        <w:pStyle w:val="PreformattedText"/>
        <w:bidi w:val="0"/>
        <w:spacing w:before="0" w:after="0"/>
        <w:jc w:val="left"/>
        <w:rPr/>
      </w:pPr>
      <w:r>
        <w:rPr/>
        <w:t>lSQqtwxjb2bhdhYpM3/DSEMSFfyzLmIOhXLUVBQJH9RBysAcpJi5L7PHxSZ9pGeqP06rOYGK1SahVm</w:t>
      </w:r>
    </w:p>
    <w:p>
      <w:pPr>
        <w:pStyle w:val="PreformattedText"/>
        <w:bidi w:val="0"/>
        <w:spacing w:before="0" w:after="0"/>
        <w:jc w:val="left"/>
        <w:rPr/>
      </w:pPr>
      <w:r>
        <w:rPr/>
        <w:t>aazMQ0hqIqHOS65HnQ1JsTCddijzA42h1DqSgptpWvmduYNMzBzcWC0ySlzx30rxjpNkz5uHxkrBTU</w:t>
      </w:r>
    </w:p>
    <w:p>
      <w:pPr>
        <w:pStyle w:val="PreformattedText"/>
        <w:bidi w:val="0"/>
        <w:spacing w:before="0" w:after="0"/>
        <w:jc w:val="left"/>
        <w:rPr/>
      </w:pPr>
      <w:r>
        <w:rPr/>
        <w:t>Z5alMCkUsWPB9RViWc3jqA6hZRaqGQIrsWW6iZ8E+425H/AHi23FRvMIKHF2SbbJ/s3va435c4ZIwm</w:t>
      </w:r>
    </w:p>
    <w:p>
      <w:pPr>
        <w:pStyle w:val="PreformattedText"/>
        <w:bidi w:val="0"/>
        <w:spacing w:before="0" w:after="0"/>
        <w:jc w:val="left"/>
        <w:rPr/>
      </w:pPr>
      <w:r>
        <w:rPr/>
        <w:t>CxAnFlglV6UzMXty+saWBx82ZtXaGDVK8IIABaviyhiAH49NQ/1Mm5Oy3Cdfr+UMzdQOoNZzAigZUo</w:t>
      </w:r>
    </w:p>
    <w:p>
      <w:pPr>
        <w:pStyle w:val="PreformattedText"/>
        <w:bidi w:val="0"/>
        <w:spacing w:before="0" w:after="0"/>
        <w:jc w:val="left"/>
        <w:rPr/>
      </w:pPr>
      <w:r>
        <w:rPr/>
        <w:t>0zKNdzFMXmBya/Ei0LL2VYUB13MNWW63+7iR2k6fM86c/EhpeeD8IjGbRxiZGGmKTKQWISQ6i7fFXK</w:t>
      </w:r>
    </w:p>
    <w:p>
      <w:pPr>
        <w:pStyle w:val="PreformattedText"/>
        <w:bidi w:val="0"/>
        <w:spacing w:before="0" w:after="0"/>
        <w:jc w:val="left"/>
        <w:rPr/>
      </w:pPr>
      <w:r>
        <w:rPr/>
        <w:t>kmhWymAOVJVHc43D7N2TgF4nES5ZmS0CYpVFJSkpJCgEqAJtlH5lXISC9W/Tr7Q/p5O6lZh6LZk+z8</w:t>
      </w:r>
    </w:p>
    <w:p>
      <w:pPr>
        <w:pStyle w:val="PreformattedText"/>
        <w:bidi w:val="0"/>
        <w:spacing w:before="0" w:after="0"/>
        <w:jc w:val="left"/>
        <w:rPr/>
      </w:pPr>
      <w:r>
        <w:rPr/>
        <w:t>XndyFWsh0+JQ80586LZW6h12qdROoKenlJg5MyHUMsqi5hzJHzPUYjlRjwM3x5VPgtOTjMSyy8uL3W</w:t>
      </w:r>
    </w:p>
    <w:p>
      <w:pPr>
        <w:pStyle w:val="PreformattedText"/>
        <w:bidi w:val="0"/>
        <w:spacing w:before="0" w:after="0"/>
        <w:jc w:val="left"/>
        <w:rPr/>
      </w:pPr>
      <w:r>
        <w:rPr/>
        <w:t>H7Kyp0vIna4lYsTFScgmAKM1F0plqX3iyARmIT4U+JYSlo8vxn8Q14ea47NK/wAPyy1qmlJIyzFFBV</w:t>
      </w:r>
    </w:p>
    <w:p>
      <w:pPr>
        <w:pStyle w:val="PreformattedText"/>
        <w:bidi w:val="0"/>
        <w:spacing w:before="0" w:after="0"/>
        <w:jc w:val="left"/>
        <w:rPr/>
      </w:pPr>
      <w:r>
        <w:rPr/>
        <w:t>3qZZkyy6CBLKiCfClSjmawrpvlXpV10ermV8q5dzVUujr1WqOXs6dGut+WXmOr3hw6p5fWGMw9L86U</w:t>
      </w:r>
    </w:p>
    <w:p>
      <w:pPr>
        <w:pStyle w:val="PreformattedText"/>
        <w:bidi w:val="0"/>
        <w:spacing w:before="0" w:after="0"/>
        <w:jc w:val="left"/>
        <w:rPr/>
      </w:pPr>
      <w:r>
        <w:rPr/>
        <w:t>HPJnSc1ZNdZMRUZpdQqbtKbnR51In1igykrh4M/G4vYWKXhZ83NMSMwWmqSgks7Myv7rAEFJAUmu5+</w:t>
      </w:r>
    </w:p>
    <w:p>
      <w:pPr>
        <w:pStyle w:val="PreformattedText"/>
        <w:bidi w:val="0"/>
        <w:spacing w:before="0" w:after="0"/>
        <w:jc w:val="left"/>
        <w:rPr/>
      </w:pPr>
      <w:r>
        <w:rPr/>
        <w:t>D2d2l2fK2hhpBTJWSlSZgyqTNlhJIIb4TmCkM6JiGUFFKgImX4cug0bw1Rar09ocZiBlat5jr2dMvU</w:t>
      </w:r>
    </w:p>
    <w:p>
      <w:pPr>
        <w:pStyle w:val="PreformattedText"/>
        <w:bidi w:val="0"/>
        <w:spacing w:before="0" w:after="0"/>
        <w:jc w:val="left"/>
        <w:rPr/>
      </w:pPr>
      <w:r>
        <w:rPr/>
        <w:t>qDUqnU6RRncxRgapT4CqqPOgxzJhtPfDpckMpMs+WttRUgY21sWnG4hGLH9QhKVUrQmpOt+YgbGwZw</w:t>
      </w:r>
    </w:p>
    <w:p>
      <w:pPr>
        <w:pStyle w:val="PreformattedText"/>
        <w:bidi w:val="0"/>
        <w:spacing w:before="0" w:after="0"/>
        <w:jc w:val="left"/>
        <w:rPr/>
      </w:pPr>
      <w:r>
        <w:rPr/>
        <w:t>cleESkol5lKSLDxCrB6VAsztaHT6Z5VpGYOoHUPM9YS/So1CTFyzQpMUME1KU7TWZ01uI2WlKQ41Hm</w:t>
      </w:r>
    </w:p>
    <w:p>
      <w:pPr>
        <w:pStyle w:val="PreformattedText"/>
        <w:bidi w:val="0"/>
        <w:spacing w:before="0" w:after="0"/>
        <w:jc w:val="left"/>
        <w:rPr/>
      </w:pPr>
      <w:r>
        <w:rPr/>
        <w:t>IjqWrgkBKgNYHRq27iNkJ2cnZ85KMTMkKUpSpYmMJoKBlSXGbwkjMGD1BBD4uH7IYTtNPx6dry1qwM</w:t>
      </w:r>
    </w:p>
    <w:p>
      <w:pPr>
        <w:pStyle w:val="PreformattedText"/>
        <w:bidi w:val="0"/>
        <w:spacing w:before="0" w:after="0"/>
        <w:jc w:val="left"/>
        <w:rPr/>
      </w:pPr>
      <w:r>
        <w:rPr/>
        <w:t>vEhIEucZJBlZVrUtYSVZCmYAQkhTMpBSQ8MzOzjTa91G6n5Og5bzlQJHTaoZbpdSmZn+BNOzFIzHSF</w:t>
      </w:r>
    </w:p>
    <w:p>
      <w:pPr>
        <w:pStyle w:val="PreformattedText"/>
        <w:bidi w:val="0"/>
        <w:spacing w:before="0" w:after="0"/>
        <w:jc w:val="left"/>
        <w:rPr/>
      </w:pPr>
      <w:r>
        <w:rPr/>
        <w:t>V1iflzyZzshEJqKpDKjKbjrfW2pxuOhsBbmr2Q2ptHEY6dhMXi5mNRiJKp5VNVmIWiYJZykMEJLlJl</w:t>
      </w:r>
    </w:p>
    <w:p>
      <w:pPr>
        <w:pStyle w:val="PreformattedText"/>
        <w:bidi w:val="0"/>
        <w:spacing w:before="0" w:after="0"/>
        <w:jc w:val="left"/>
        <w:rPr/>
      </w:pPr>
      <w:r>
        <w:rPr/>
        <w:t>pASCAUgMRB/jR2H7PbH7Kdn+0mw9nYbZH+b/AhGHSUd/LVIXOCpoUSVzJSpZImqUpakTClaiEJaGPU</w:t>
      </w:r>
    </w:p>
    <w:p>
      <w:pPr>
        <w:pStyle w:val="PreformattedText"/>
        <w:bidi w:val="0"/>
        <w:spacing w:before="0" w:after="0"/>
        <w:jc w:val="left"/>
        <w:rPr/>
      </w:pPr>
      <w:r>
        <w:rPr/>
        <w:t>2vZlh9QU02nVmbBhvy0rkMR5C2USEbJ0uJSdxufr3x18+WFYxCASkbgVAHRixGYV1j56lMcLMLVynR</w:t>
      </w:r>
    </w:p>
    <w:p>
      <w:pPr>
        <w:pStyle w:val="PreformattedText"/>
        <w:bidi w:val="0"/>
        <w:spacing w:before="0" w:after="0"/>
        <w:jc w:val="left"/>
        <w:rPr/>
      </w:pPr>
      <w:r>
        <w:rPr/>
        <w:t>+OsS96fMfD0pLBUVFCEkquTqLiW3FG6ufUs43VJCQEimWn7RgSgQVE3BP6w8uVkXmEHnUnj8P1t/W2</w:t>
      </w:r>
    </w:p>
    <w:p>
      <w:pPr>
        <w:pStyle w:val="PreformattedText"/>
        <w:bidi w:val="0"/>
        <w:spacing w:before="0" w:after="0"/>
        <w:jc w:val="left"/>
        <w:rPr/>
      </w:pPr>
      <w:r>
        <w:rPr/>
        <w:t>IFW661i5IqSQfOHtba9IO/8Ay7e/bnfnf35wFpCgRYENuvToxoSlFBChQiLkMiOrzX02y9KqaENu1r</w:t>
      </w:r>
    </w:p>
    <w:p>
      <w:pPr>
        <w:pStyle w:val="PreformattedText"/>
        <w:bidi w:val="0"/>
        <w:spacing w:before="0" w:after="0"/>
        <w:jc w:val="left"/>
        <w:rPr/>
      </w:pPr>
      <w:r>
        <w:rPr/>
        <w:t>K0RuUIjqgEolQEsO+S8hKSklBNiACkn5YqbOwv4rZH4eaopZMzDpUnwq7uWVSgaGiilLKqauOMO2hP</w:t>
      </w:r>
    </w:p>
    <w:p>
      <w:pPr>
        <w:pStyle w:val="PreformattedText"/>
        <w:bidi w:val="0"/>
        <w:spacing w:before="0" w:after="0"/>
        <w:jc w:val="left"/>
        <w:rPr/>
      </w:pPr>
      <w:r>
        <w:rPr/>
        <w:t>OH2tMnoDkrROINipYEwjQs6qWcNaK3c3ZbjZPzxW8uQH1vwqTU1Q4zjjinXPJLbTqUOuqJLjqQ4EKU</w:t>
      </w:r>
    </w:p>
    <w:p>
      <w:pPr>
        <w:pStyle w:val="PreformattedText"/>
        <w:bidi w:val="0"/>
        <w:spacing w:before="0" w:after="0"/>
        <w:jc w:val="left"/>
        <w:rPr/>
      </w:pPr>
      <w:r>
        <w:rPr/>
        <w:t>TclNzvfFnCrmTMI84hUxBUkkAAKKFFOYAUALOwoDakGcEJxKDKBQicELylyU50hRSSalnuakXeBFVi</w:t>
      </w:r>
    </w:p>
    <w:p>
      <w:pPr>
        <w:pStyle w:val="PreformattedText"/>
        <w:bidi w:val="0"/>
        <w:spacing w:before="0" w:after="0"/>
        <w:jc w:val="left"/>
        <w:rPr/>
      </w:pPr>
      <w:r>
        <w:rPr/>
        <w:t>ttxkvJISUJ2AN9RIBJ55w/CzVCYxqFe0OxslHdBbMoCnt08G2Tl62ZoP9m/z/A+2NaUp1HlGMQAU6b</w:t>
      </w:r>
    </w:p>
    <w:p>
      <w:pPr>
        <w:pStyle w:val="PreformattedText"/>
        <w:bidi w:val="0"/>
        <w:spacing w:before="0" w:after="0"/>
        <w:jc w:val="left"/>
        <w:rPr/>
      </w:pPr>
      <w:r>
        <w:rPr/>
        <w:t>/KGKzem2aXSOQ4kbi9gb2N+3bGWT/ml8xGmADhgBuhxKSQY0cXHKRufp3xqINUHiIx1iihwMSFy6SY</w:t>
      </w:r>
    </w:p>
    <w:p>
      <w:pPr>
        <w:pStyle w:val="PreformattedText"/>
        <w:bidi w:val="0"/>
        <w:spacing w:before="0" w:after="0"/>
        <w:jc w:val="left"/>
        <w:rPr/>
      </w:pPr>
      <w:r>
        <w:rPr/>
        <w:t>KPpz77Af3frjpJfwJ5Rzcz+oqH6lZnZZRrUsADa5JG5IH9fXHH/hphPw9ekbJx8sMXpxP7w3Gds0xj</w:t>
      </w:r>
    </w:p>
    <w:p>
      <w:pPr>
        <w:pStyle w:val="PreformattedText"/>
        <w:bidi w:val="0"/>
        <w:spacing w:before="0" w:after="0"/>
        <w:jc w:val="left"/>
        <w:rPr/>
      </w:pPr>
      <w:r>
        <w:rPr/>
        <w:t>R6gCtAPw7h3Vsbtq2I784jGHWJiQRq0JWMQUFjRo5YOtrwR4yenD6bBL1ffPt98vKH1Fk4vzAUzsGD</w:t>
      </w:r>
    </w:p>
    <w:p>
      <w:pPr>
        <w:pStyle w:val="PreformattedText"/>
        <w:bidi w:val="0"/>
        <w:spacing w:before="0" w:after="0"/>
        <w:jc w:val="left"/>
        <w:rPr/>
      </w:pPr>
      <w:r>
        <w:rPr/>
        <w:t>QJmJH/41/K0YaCFmYQaFzTc8dA1EIVTqebmxiRjwd7st+2NJT5jE4sIUiRdIH1/mcSEnKd4aDAOAlX</w:t>
      </w:r>
    </w:p>
    <w:p>
      <w:pPr>
        <w:pStyle w:val="PreformattedText"/>
        <w:bidi w:val="0"/>
        <w:spacing w:before="0" w:after="0"/>
        <w:jc w:val="left"/>
        <w:rPr/>
      </w:pPr>
      <w:r>
        <w:rPr/>
        <w:t>7cbJtvpHz4/QYqq/qIrp9DFyQR3aut0OkzYKF9trWPvbb698NUC+8xMAGJdozcAsbj3Hta5/0/rfDY</w:t>
      </w:r>
    </w:p>
    <w:p>
      <w:pPr>
        <w:pStyle w:val="PreformattedText"/>
        <w:bidi w:val="0"/>
        <w:spacing w:before="0" w:after="0"/>
        <w:jc w:val="left"/>
        <w:rPr/>
      </w:pPr>
      <w:r>
        <w:rPr/>
        <w:t>ekhnsPvAKwJIHFid/wDXChwIIcWiOmdU6c1N87pttwPVxb2+eI8P/rDxB+sNxP8ApVNFWv2luV8yqz</w:t>
      </w:r>
    </w:p>
    <w:p>
      <w:pPr>
        <w:pStyle w:val="PreformattedText"/>
        <w:bidi w:val="0"/>
        <w:spacing w:before="0" w:after="0"/>
        <w:jc w:val="left"/>
        <w:rPr/>
      </w:pPr>
      <w:r>
        <w:rPr/>
        <w:t>B4aM/5czBMo6aPO6g5TqEDWXaLXGK03lmpfDVqllWmoOpjMy1xXLeZHejodaUFpAXy3biWvvdizqql</w:t>
      </w:r>
    </w:p>
    <w:p>
      <w:pPr>
        <w:pStyle w:val="PreformattedText"/>
        <w:bidi w:val="0"/>
        <w:spacing w:before="0" w:after="0"/>
        <w:jc w:val="left"/>
        <w:rPr/>
      </w:pPr>
      <w:r>
        <w:rPr/>
        <w:t>5cTLIBoSO7mAEb6qY6fP2X+BS5U3Ddu8KotPky8BipZ1SArEyFMdElRlhQdjmJbUV3SKS6/njM9Wjt</w:t>
      </w:r>
    </w:p>
    <w:p>
      <w:pPr>
        <w:pStyle w:val="PreformattedText"/>
        <w:bidi w:val="0"/>
        <w:spacing w:before="0" w:after="0"/>
        <w:jc w:val="left"/>
        <w:rPr/>
      </w:pPr>
      <w:r>
        <w:rPr/>
        <w:t>qo0mrZUZp1bo5j6Y0DMUKTLpz7kMPsBVNdkMvQ1vR0rQHXElx1IsLc3hsQv/DzJWQtEmacho+RYCmJ</w:t>
      </w:r>
    </w:p>
    <w:p>
      <w:pPr>
        <w:pStyle w:val="PreformattedText"/>
        <w:bidi w:val="0"/>
        <w:spacing w:before="0" w:after="0"/>
        <w:jc w:val="left"/>
        <w:rPr/>
      </w:pPr>
      <w:r>
        <w:rPr/>
        <w:t>uWU4B0FNK7e0sGk7ZM6WppuJkPMSBQTELKCd3iSUGwcual2ipmXw3uxso1ql5eorkF3Mz8tmrT2kpX</w:t>
      </w:r>
    </w:p>
    <w:p>
      <w:pPr>
        <w:pStyle w:val="PreformattedText"/>
        <w:bidi w:val="0"/>
        <w:spacing w:before="0" w:after="0"/>
        <w:jc w:val="left"/>
        <w:rPr/>
      </w:pPr>
      <w:r>
        <w:rPr/>
        <w:t>FqjlVKnXI01805nzYhWHlvoMhxp1TIaTcHSa2J2gpUwJJYcd1B8mGrRY2fspKZSsrCYpJNA9XL0eoc</w:t>
      </w:r>
    </w:p>
    <w:p>
      <w:pPr>
        <w:pStyle w:val="PreformattedText"/>
        <w:bidi w:val="0"/>
        <w:spacing w:before="0" w:after="0"/>
        <w:jc w:val="left"/>
        <w:rPr/>
      </w:pPr>
      <w:r>
        <w:rPr/>
        <w:t>h63LwZ5d8A3T2udKmcmZvqlOekya7mTNOZc2ViqRqdmvMtSzTTZVIzBTs4uVKjyBV8uSaF8DFbZKEm</w:t>
      </w:r>
    </w:p>
    <w:p>
      <w:pPr>
        <w:pStyle w:val="PreformattedText"/>
        <w:bidi w:val="0"/>
        <w:spacing w:before="0" w:after="0"/>
        <w:jc w:val="left"/>
        <w:rPr/>
      </w:pPr>
      <w:r>
        <w:rPr/>
        <w:t>AxQ4HwDjfwygt83biFYYYSaCiWhSFhUtwtCkEFKkkG4YGrg2NCY1MN2QwOIAnqVMTilZgsqZaZgWFB</w:t>
      </w:r>
    </w:p>
    <w:p>
      <w:pPr>
        <w:pStyle w:val="PreformattedText"/>
        <w:bidi w:val="0"/>
        <w:spacing w:before="0" w:after="0"/>
        <w:jc w:val="left"/>
        <w:rPr/>
      </w:pPr>
      <w:r>
        <w:rPr/>
        <w:t>aZiVAgpUFFJSAGDMQUgGSNc6N9PenXh0i9AsiSq/mvJbGZ8t5yQHHGqvUKPmLJuTW8i5PdpPUPMGXP</w:t>
      </w:r>
    </w:p>
    <w:p>
      <w:pPr>
        <w:pStyle w:val="PreformattedText"/>
        <w:bidi w:val="0"/>
        <w:spacing w:before="0" w:after="0"/>
        <w:jc w:val="left"/>
        <w:rPr/>
      </w:pPr>
      <w:r>
        <w:rPr/>
        <w:t>2jl+j0rLMdiBAjUB2BGbitqjgKUpxSqw2tiZ8lOHKFqkozOueUzJiyouVKUp7A5UhISEpASEho1sL2</w:t>
      </w:r>
    </w:p>
    <w:p>
      <w:pPr>
        <w:pStyle w:val="PreformattedText"/>
        <w:bidi w:val="0"/>
        <w:spacing w:before="0" w:after="0"/>
        <w:jc w:val="left"/>
        <w:rPr/>
      </w:pPr>
      <w:r>
        <w:rPr/>
        <w:t>b2ZsyYrFSEpmYlacgypCJQQRlyiUgJl5Wr4golXjJzEqjT4Yen0tPUfIf7VXMerX7XiR3ZlVmv1SpJ</w:t>
      </w:r>
    </w:p>
    <w:p>
      <w:pPr>
        <w:pStyle w:val="PreformattedText"/>
        <w:bidi w:val="0"/>
        <w:spacing w:before="0" w:after="0"/>
        <w:jc w:val="left"/>
        <w:rPr/>
      </w:pPr>
      <w:r>
        <w:rPr/>
        <w:t>p1N1utLqlQlurfnzDZIK3nXHP3YStaiFYyNorC8Lipcsk94DmJNH4DQaACmrRq7HwahtDDT57BMk0A</w:t>
      </w:r>
    </w:p>
    <w:p>
      <w:pPr>
        <w:pStyle w:val="PreformattedText"/>
        <w:bidi w:val="0"/>
        <w:spacing w:before="0" w:after="0"/>
        <w:jc w:val="left"/>
        <w:rPr/>
      </w:pPr>
      <w:r>
        <w:rPr/>
        <w:t>FeDm5PEl46zKQpMnKUBTMlx5EaNGSLWUhTK2g2UrubrfKTe5A3G/Fsc3KkoGzpZQpzJo2mU+Eg6ud5</w:t>
      </w:r>
    </w:p>
    <w:p>
      <w:pPr>
        <w:pStyle w:val="PreformattedText"/>
        <w:bidi w:val="0"/>
        <w:spacing w:before="0" w:after="0"/>
        <w:jc w:val="left"/>
        <w:rPr/>
      </w:pPr>
      <w:r>
        <w:rPr/>
        <w:t>4vaLWMT3e2ZyVShLGIKmNQrMPECNyXYUeh4xFXrj0Vm51rbmaoNLbqM3RT1xpUdyZFlMO01p0sPIlQ</w:t>
      </w:r>
    </w:p>
    <w:p>
      <w:pPr>
        <w:pStyle w:val="PreformattedText"/>
        <w:bidi w:val="0"/>
        <w:spacing w:before="0" w:after="0"/>
        <w:jc w:val="left"/>
        <w:rPr/>
      </w:pPr>
      <w:r>
        <w:rPr/>
        <w:t>ZrT8JKVuFSAgqbQpSzostQJw38hZVhyuSJhdSUrUEFRHiWkBQyZiASkEAF6NG1gMVhxhPwWJWhkuCm</w:t>
      </w:r>
    </w:p>
    <w:p>
      <w:pPr>
        <w:pStyle w:val="PreformattedText"/>
        <w:bidi w:val="0"/>
        <w:spacing w:before="0" w:after="0"/>
        <w:jc w:val="left"/>
        <w:rPr/>
      </w:pPr>
      <w:r>
        <w:rPr/>
        <w:t>YhCkqST8KgtKkrNw6gXDVcRHXK3hl6cUzMH++cjw25NV1DVNn1UdS6HSsoxc7prlWfVOm1mBXZUDzo</w:t>
      </w:r>
    </w:p>
    <w:p>
      <w:pPr>
        <w:pStyle w:val="PreformattedText"/>
        <w:bidi w:val="0"/>
        <w:spacing w:before="0" w:after="0"/>
        <w:jc w:val="left"/>
        <w:rPr/>
      </w:pPr>
      <w:r>
        <w:rPr/>
        <w:t>dfTMU+tE5ptmoIcqzxE1aHXWxojbuIw0xc1coTZigQVik2rMTMUCtTEUD2LO1qszYGyJs1M6WiXJWh</w:t>
      </w:r>
    </w:p>
    <w:p>
      <w:pPr>
        <w:pStyle w:val="PreformattedText"/>
        <w:bidi w:val="0"/>
        <w:spacing w:before="0" w:after="0"/>
        <w:jc w:val="left"/>
        <w:rPr/>
      </w:pPr>
      <w:r>
        <w:rPr/>
        <w:t>SVhJl5pIKcwpKQyE5ndRyl8tQDWJDZH6KZPocuTUoeTGKDUq2qDMrjs2FBkV2dIgKbSw7W3mwpdXcb</w:t>
      </w:r>
    </w:p>
    <w:p>
      <w:pPr>
        <w:pStyle w:val="PreformattedText"/>
        <w:bidi w:val="0"/>
        <w:spacing w:before="0" w:after="0"/>
        <w:jc w:val="left"/>
        <w:rPr/>
      </w:pPr>
      <w:r>
        <w:rPr/>
        <w:t>jENJkea4GkBCGFI2xyOPxs/FYg96pSSPElL/AAijkJP5VAjNloXBuRGiT3UomUtKvDkzJDBVCACtqk</w:t>
      </w:r>
    </w:p>
    <w:p>
      <w:pPr>
        <w:pStyle w:val="PreformattedText"/>
        <w:bidi w:val="0"/>
        <w:spacing w:before="0" w:after="0"/>
        <w:jc w:val="left"/>
        <w:rPr/>
      </w:pPr>
      <w:r>
        <w:rPr/>
        <w:t>VCQt1ZQ3wgCHMz/TYQgxJDUdDa6e0+WxHjtspQ8YxBS6hLOpV0FRTf1DhRscV1TlAgChPAgUDsd73r</w:t>
      </w:r>
    </w:p>
    <w:p>
      <w:pPr>
        <w:pStyle w:val="PreformattedText"/>
        <w:bidi w:val="0"/>
        <w:spacing w:before="0" w:after="0"/>
        <w:jc w:val="left"/>
        <w:rPr/>
      </w:pPr>
      <w:r>
        <w:rPr/>
        <w:t>TfFfA4cd6VLqOJdw7Uqwa1OYiPOTZVYypWcn1ZvLFTzBk2t9RsxtZgr0erxqU1lqrS6c+1RKi7KLTy</w:t>
      </w:r>
    </w:p>
    <w:p>
      <w:pPr>
        <w:pStyle w:val="PreformattedText"/>
        <w:bidi w:val="0"/>
        <w:spacing w:before="0" w:after="0"/>
        <w:jc w:val="left"/>
        <w:rPr/>
      </w:pPr>
      <w:r>
        <w:rPr/>
        <w:t>5839p5eitNIU2GmWYikLdSry0q1Vz5qu5xwQo9yjDSlqSrIoMFmWUqIUEm6nbxeKooYsbP2ZLnq2vs</w:t>
      </w:r>
    </w:p>
    <w:p>
      <w:pPr>
        <w:pStyle w:val="PreformattedText"/>
        <w:bidi w:val="0"/>
        <w:spacing w:before="0" w:after="0"/>
        <w:jc w:val="left"/>
        <w:rPr/>
      </w:pPr>
      <w:r>
        <w:rPr/>
        <w:t>+Ri0Yeee+xEuXMQZwnJ72WJ0sozIJRlWEllZg6WBCTCV6sZWi5azrmZxhDT0vNddTmKdUvKQ3KmNxs</w:t>
      </w:r>
    </w:p>
    <w:p>
      <w:pPr>
        <w:pStyle w:val="PreformattedText"/>
        <w:bidi w:val="0"/>
        <w:spacing w:before="0" w:after="0"/>
        <w:jc w:val="left"/>
        <w:rPr/>
      </w:pPr>
      <w:r>
        <w:rPr/>
        <w:t>vUGk0tl0JSChhtIqDqBuCupOqHNk+kdg8CqR/i02arvFylIlS1kFJMqYVznY2C1EK+p08i/jrtxWMw</w:t>
      </w:r>
    </w:p>
    <w:p>
      <w:pPr>
        <w:pStyle w:val="PreformattedText"/>
        <w:bidi w:val="0"/>
        <w:spacing w:before="0" w:after="0"/>
        <w:jc w:val="left"/>
        <w:rPr/>
      </w:pPr>
      <w:r>
        <w:rPr/>
        <w:t>vYTZCJZkYbDScbiFywXQJxmycOkgsHKJaFIqSzsAHJVAXPXSPPGbc6qrWW6U7LiwpTZlO3KUBsWWpL</w:t>
      </w:r>
    </w:p>
    <w:p>
      <w:pPr>
        <w:pStyle w:val="PreformattedText"/>
        <w:bidi w:val="0"/>
        <w:spacing w:before="0" w:after="0"/>
        <w:jc w:val="left"/>
        <w:rPr/>
      </w:pPr>
      <w:r>
        <w:rPr/>
        <w:t>YsdS/7hzjtVyMROxKZkmXnSi5ca/WkeGomy0SChamJBbXmYkdkFqW1AWzPZVHlNEsuMrBCkKaShA1b</w:t>
      </w:r>
    </w:p>
    <w:p>
      <w:pPr>
        <w:pStyle w:val="PreformattedText"/>
        <w:bidi w:val="0"/>
        <w:spacing w:before="0" w:after="0"/>
        <w:jc w:val="left"/>
        <w:rPr/>
      </w:pPr>
      <w:r>
        <w:rPr/>
        <w:t>82AxrEnKkkMSTf0jERRS6Ox9YejKif8AjT81JFx3F7A/LESjQUd/pF3DgFVOrQ+bITpFrWsAPfb/AE</w:t>
      </w:r>
    </w:p>
    <w:p>
      <w:pPr>
        <w:pStyle w:val="PreformattedText"/>
        <w:bidi w:val="0"/>
        <w:spacing w:before="0" w:after="0"/>
        <w:jc w:val="left"/>
        <w:rPr/>
      </w:pPr>
      <w:r>
        <w:rPr/>
        <w:t>wisEc4uAM7m8Sn6VZ36pxstv0LKqZlSp8fW2whqnrnO01CwdSWJA/5CLlRSk3ANykYzZsiTLXNMvFz</w:t>
      </w:r>
    </w:p>
    <w:p>
      <w:pPr>
        <w:pStyle w:val="PreformattedText"/>
        <w:bidi w:val="0"/>
        <w:spacing w:before="0" w:after="0"/>
        <w:jc w:val="left"/>
        <w:rPr/>
      </w:pPr>
      <w:r>
        <w:rPr/>
        <w:t>MIMScy0IVRSmAKgnKpSCQPEUZQTU+IkxeQszEoVOwqMQZDBKl0YCyScyUrbQKBIDJ+FhDOVg1JVXqK</w:t>
      </w:r>
    </w:p>
    <w:p>
      <w:pPr>
        <w:pStyle w:val="PreformattedText"/>
        <w:bidi w:val="0"/>
        <w:spacing w:before="0" w:after="0"/>
        <w:jc w:val="left"/>
        <w:rPr/>
      </w:pPr>
      <w:r>
        <w:rPr/>
        <w:t>qmiUio/GPKmiYhxEr4kru4p5LoCkrKjfcbgjtjWwnc/h5Qw5SqSkMMpcMC1+dC9Xd6xm4tU78TNVOB</w:t>
      </w:r>
    </w:p>
    <w:p>
      <w:pPr>
        <w:pStyle w:val="PreformattedText"/>
        <w:bidi w:val="0"/>
        <w:spacing w:before="0" w:after="0"/>
        <w:jc w:val="left"/>
        <w:rPr/>
      </w:pPr>
      <w:r>
        <w:rPr/>
        <w:t>RNUXIIY1AZhoGZmozNSNbr0lbQ8wrWkD06rkA9v5fpthzIluUhieMNzLWkZlFQ4wrMkKUUzwbg6dh8</w:t>
      </w:r>
    </w:p>
    <w:p>
      <w:pPr>
        <w:pStyle w:val="PreformattedText"/>
        <w:bidi w:val="0"/>
        <w:spacing w:before="0" w:after="0"/>
        <w:jc w:val="left"/>
        <w:rPr/>
      </w:pPr>
      <w:r>
        <w:rPr/>
        <w:t>j/AH84s4UkqW8QTAElDWYv+sM3nFCv95XlXsNbZt8/Uef+6+M2a/4pVKOOuv0jRR/pkk1ofbSFlRnD</w:t>
      </w:r>
    </w:p>
    <w:p>
      <w:pPr>
        <w:pStyle w:val="PreformattedText"/>
        <w:bidi w:val="0"/>
        <w:spacing w:before="0" w:after="0"/>
        <w:jc w:val="left"/>
        <w:rPr/>
      </w:pPr>
      <w:r>
        <w:rPr/>
        <w:t>5MfcffTte/fvvjWluyXjImt4vNv1iSOW1f8AAIOxJ+dttsdNL+BPKOXmf1Fc4cWuUmoORdKGzqC0ng</w:t>
      </w:r>
    </w:p>
    <w:p>
      <w:pPr>
        <w:pStyle w:val="PreformattedText"/>
        <w:bidi w:val="0"/>
        <w:spacing w:before="0" w:after="0"/>
        <w:jc w:val="left"/>
        <w:rPr/>
      </w:pPr>
      <w:r>
        <w:rPr/>
        <w:t>m4Ckk729hjnkYqWku8PmYOapLNqIabPVLqApEweUq/kqJ5GwSb8d/9MNTOlmYkuGBhLkzUpIIeOaPx</w:t>
      </w:r>
    </w:p>
    <w:p>
      <w:pPr>
        <w:pStyle w:val="PreformattedText"/>
        <w:bidi w:val="0"/>
        <w:spacing w:before="0" w:after="0"/>
        <w:jc w:val="left"/>
        <w:rPr/>
      </w:pPr>
      <w:r>
        <w:rPr/>
        <w:t>AAxfFl0xWRptmAIVtvq0SNt/n8sHEgd9hyA/81PL4F9dGK8ijgjQ09uveOgnLawqkUtfvAiK+Zuy2e</w:t>
      </w:r>
    </w:p>
    <w:p>
      <w:pPr>
        <w:pStyle w:val="PreformattedText"/>
        <w:bidi w:val="0"/>
        <w:spacing w:before="0" w:after="0"/>
        <w:jc w:val="left"/>
        <w:rPr/>
      </w:pPr>
      <w:r>
        <w:rPr/>
        <w:t>P65xoLd+uEWRYQqkfdHywQfCeUGAkQH9tsfMova/cHbi/Y4gX/AFEdaGLUiiFnrSHSbT6km3a/f3/w</w:t>
      </w:r>
    </w:p>
    <w:p>
      <w:pPr>
        <w:pStyle w:val="PreformattedText"/>
        <w:bidi w:val="0"/>
        <w:spacing w:before="0" w:after="0"/>
        <w:jc w:val="left"/>
        <w:rPr/>
      </w:pPr>
      <w:r>
        <w:rPr/>
        <w:t>wxV4m5Rm7vqv/VuP6+eBa0EkkM9ICgAE2O3cGx+n0wIeD6i4aI8Z5TbM7J90/mCrY7/Q4iklsWA2n1</w:t>
      </w:r>
    </w:p>
    <w:p>
      <w:pPr>
        <w:pStyle w:val="PreformattedText"/>
        <w:bidi w:val="0"/>
        <w:spacing w:before="0" w:after="0"/>
        <w:jc w:val="left"/>
        <w:rPr/>
      </w:pPr>
      <w:r>
        <w:rPr/>
        <w:t>MOnucMTd4iN42KfAf6ZZHqtQZDicv9S4dSYet++irVk3N7ethSrpSC63GUrVsfh0m2pKSMXtwhJ2Xg</w:t>
      </w:r>
    </w:p>
    <w:p>
      <w:pPr>
        <w:pStyle w:val="PreformattedText"/>
        <w:bidi w:val="0"/>
        <w:spacing w:before="0" w:after="0"/>
        <w:jc w:val="left"/>
        <w:rPr/>
      </w:pPr>
      <w:r>
        <w:rPr/>
        <w:t>1EBRRiRyAVJnAjg7B+XCPR/4IzVq7W7SwSVNKx+zZqZidFiXisHMSCKWL8gVDUxTFS6LEoaf2/FqLl</w:t>
      </w:r>
    </w:p>
    <w:p>
      <w:pPr>
        <w:pStyle w:val="PreformattedText"/>
        <w:bidi w:val="0"/>
        <w:spacing w:before="0" w:after="0"/>
        <w:jc w:val="left"/>
        <w:rPr/>
      </w:pPr>
      <w:r>
        <w:rPr/>
        <w:t>Qp2dM25plhoqeeEORBZpy6k0h951xTXxMh5t1TSVFIcStQG6kjzyUoJlLlV8OVR3eLNarvQvSjitae</w:t>
      </w:r>
    </w:p>
    <w:p>
      <w:pPr>
        <w:pStyle w:val="PreformattedText"/>
        <w:bidi w:val="0"/>
        <w:spacing w:before="0" w:after="0"/>
        <w:jc w:val="left"/>
        <w:rPr/>
      </w:pPr>
      <w:r>
        <w:rPr/>
        <w:t>zdoJSUbWkqTLCCqWUuAalLM9GokgPdTWLEl58o5Yp1SEd1TBLCVtOuJuG3WH3Fgq+HN7IUUKQUlNg0</w:t>
      </w:r>
    </w:p>
    <w:p>
      <w:pPr>
        <w:pStyle w:val="PreformattedText"/>
        <w:bidi w:val="0"/>
        <w:spacing w:before="0" w:after="0"/>
        <w:jc w:val="left"/>
        <w:rPr/>
      </w:pPr>
      <w:r>
        <w:rPr/>
        <w:t>TqAUu6k5M+Z4iA4IsI1Nn4EAS7VAfzsPvEoMudOWZzSpLbdPda8/yzCep0YRojW3laHfKLzroYtrdK</w:t>
      </w:r>
    </w:p>
    <w:p>
      <w:pPr>
        <w:pStyle w:val="PreformattedText"/>
        <w:bidi w:val="0"/>
        <w:spacing w:before="0" w:after="0"/>
        <w:jc w:val="left"/>
        <w:rPr/>
      </w:pPr>
      <w:r>
        <w:rPr/>
        <w:t>lOrDmpxSlG+MSdiMRLW2XMzXLWuSzjmG9o7jCbMlTJYJYKIJG47n05aOIKc5ZGiUegSZbsWC841CUl</w:t>
      </w:r>
    </w:p>
    <w:p>
      <w:pPr>
        <w:pStyle w:val="PreformattedText"/>
        <w:bidi w:val="0"/>
        <w:spacing w:before="0" w:after="0"/>
        <w:jc w:val="left"/>
        <w:rPr/>
      </w:pPr>
      <w:r>
        <w:rPr/>
        <w:t>sRIqWmo4GtLRU0olTj+nQQVaiAfQBvaxhZsyesZlOA1LNzryZ4GJ2dKkMMrqvz1LbhwDRFrIAbpGZF</w:t>
      </w:r>
    </w:p>
    <w:p>
      <w:pPr>
        <w:pStyle w:val="PreformattedText"/>
        <w:bidi w:val="0"/>
        <w:spacing w:before="0" w:after="0"/>
        <w:jc w:val="left"/>
        <w:rPr/>
      </w:pPr>
      <w:r>
        <w:rPr/>
        <w:t>1HWmNJjTI4hXdSHv+ajzHAv2UdYIvcl0j2xtqkpmSlIFiPJzx9jHPIm91iErAbKrhRuHKOjnplVnKv</w:t>
      </w:r>
    </w:p>
    <w:p>
      <w:pPr>
        <w:pStyle w:val="PreformattedText"/>
        <w:bidi w:val="0"/>
        <w:spacing w:before="0" w:after="0"/>
        <w:jc w:val="left"/>
        <w:rPr/>
      </w:pPr>
      <w:r>
        <w:rPr/>
        <w:t>0upVQW6+z+0oMZ1SUqSl1lLiNesuva7LC1E6SCkBIFrADGEmQRgMUgLUkZiHBDgOTmdT1BNAxAAAYg</w:t>
      </w:r>
    </w:p>
    <w:p>
      <w:pPr>
        <w:pStyle w:val="PreformattedText"/>
        <w:bidi w:val="0"/>
        <w:spacing w:before="0" w:after="0"/>
        <w:jc w:val="left"/>
        <w:rPr/>
      </w:pPr>
      <w:r>
        <w:rPr/>
        <w:t>NEm0paBtrCqEtKyEBQdyFEgeFktRtxBckveHBo7q1PueQx8Uy42p0JCCtKF3vocFvSm+rfgagcV8Mt</w:t>
      </w:r>
    </w:p>
    <w:p>
      <w:pPr>
        <w:pStyle w:val="PreformattedText"/>
        <w:bidi w:val="0"/>
        <w:spacing w:before="0" w:after="0"/>
        <w:jc w:val="left"/>
        <w:rPr/>
      </w:pPr>
      <w:r>
        <w:rPr/>
        <w:t>aZ5T3OeXMD0DgG9d1zWzGMvaMtKZSTMmnDzUKAd2JG9O82LcCIFvZapNRXZmF8JK1vKWjUtpp1awFp</w:t>
      </w:r>
    </w:p>
    <w:p>
      <w:pPr>
        <w:pStyle w:val="PreformattedText"/>
        <w:bidi w:val="0"/>
        <w:spacing w:before="0" w:after="0"/>
        <w:jc w:val="left"/>
        <w:rPr/>
      </w:pPr>
      <w:r>
        <w:rPr/>
        <w:t>8lxBTcBRNrjSTfULE4szNnyMUfAFImF3BJZT1GU7hYU36RUl7WxeDGaZP76SQliGKkgFiVJLhzrVxR</w:t>
      </w:r>
    </w:p>
    <w:p>
      <w:pPr>
        <w:pStyle w:val="PreformattedText"/>
        <w:bidi w:val="0"/>
        <w:spacing w:before="0" w:after="0"/>
        <w:jc w:val="left"/>
        <w:rPr/>
      </w:pPr>
      <w:r>
        <w:rPr/>
        <w:t>rCPxy9GgtKcXFRF9BslK9KElVwC26lv0OEX0lNgQq2q2wgXshEpClmVkLXsA+oUA+bczCrPpDxtebi</w:t>
      </w:r>
    </w:p>
    <w:p>
      <w:pPr>
        <w:pStyle w:val="PreformattedText"/>
        <w:bidi w:val="0"/>
        <w:spacing w:before="0" w:after="0"/>
        <w:jc w:val="left"/>
        <w:rPr/>
      </w:pPr>
      <w:r>
        <w:rPr/>
        <w:t>VpQieZ9dRWjXS9UjUFyLs9SxXUULp8BUcOSZbhU5JUVlQUUtpUkoKk3C1JbuoG9irdSSVb8hikrlz0</w:t>
      </w:r>
    </w:p>
    <w:p>
      <w:pPr>
        <w:pStyle w:val="PreformattedText"/>
        <w:bidi w:val="0"/>
        <w:spacing w:before="0" w:after="0"/>
        <w:jc w:val="left"/>
        <w:rPr/>
      </w:pPr>
      <w:r>
        <w:rPr/>
        <w:t>SVKVNUC5UdPyi1DStOZqY7XZyxPkTJ5QmUEJYAepO8VpUWo8MJlLNFQrPTXLeU6LTGJNVqtfznV6o1</w:t>
      </w:r>
    </w:p>
    <w:p>
      <w:pPr>
        <w:pStyle w:val="PreformattedText"/>
        <w:bidi w:val="0"/>
        <w:spacing w:before="0" w:after="0"/>
        <w:jc w:val="left"/>
        <w:rPr/>
      </w:pPr>
      <w:r>
        <w:rPr/>
        <w:t>LS1+z6fAo2dFtRpUie4lSYDzc4odAUpCykENpUguY2komqkTUSJYmKmmWGJSAUoQhjWoAWHdqB6k0M</w:t>
      </w:r>
    </w:p>
    <w:p>
      <w:pPr>
        <w:pStyle w:val="PreformattedText"/>
        <w:bidi w:val="0"/>
        <w:spacing w:before="0" w:after="0"/>
        <w:jc w:val="left"/>
        <w:rPr/>
      </w:pPr>
      <w:r>
        <w:rPr/>
        <w:t>uwpmFwm1147aMyYiTJlqSO7CivvJypgyEJICgqVpUu1HSCEb1IzA/miuPzJRDr9Oi0+iOykx/hWprt</w:t>
      </w:r>
    </w:p>
    <w:p>
      <w:pPr>
        <w:pStyle w:val="PreformattedText"/>
        <w:bidi w:val="0"/>
        <w:spacing w:before="0" w:after="0"/>
        <w:jc w:val="left"/>
        <w:rPr/>
      </w:pPr>
      <w:r>
        <w:rPr/>
        <w:t>KgxY78qPH0+iMXtaWlalF1tlL17rsPXeyCJowGInTWUqdMSkKAYLEqUlLgGrOSA9SA5vHzz/ABqXg0</w:t>
      </w:r>
    </w:p>
    <w:p>
      <w:pPr>
        <w:pStyle w:val="PreformattedText"/>
        <w:bidi w:val="0"/>
        <w:spacing w:before="0" w:after="0"/>
        <w:jc w:val="left"/>
        <w:rPr/>
      </w:pPr>
      <w:r>
        <w:rPr/>
        <w:t>dqMHs3AEiVgcOpaklRXkVisTNn5SqjqyFBUPyKJSKAQ+vh4pFNl5brbkmGw8tMpZSpxtKiPSbXuN7Y</w:t>
      </w:r>
    </w:p>
    <w:p>
      <w:pPr>
        <w:pStyle w:val="PreformattedText"/>
        <w:bidi w:val="0"/>
        <w:spacing w:before="0" w:after="0"/>
        <w:jc w:val="left"/>
        <w:rPr/>
      </w:pPr>
      <w:r>
        <w:rPr/>
        <w:t>7rZZP+ZDZmV/4x49OcFLagxFesMIYzhmltCUoQipPhKUiwCfQbADYDbEK7rewUfoYqoI7xW4fppCpy</w:t>
      </w:r>
    </w:p>
    <w:p>
      <w:pPr>
        <w:pStyle w:val="PreformattedText"/>
        <w:bidi w:val="0"/>
        <w:spacing w:before="0" w:after="0"/>
        <w:jc w:val="left"/>
        <w:rPr/>
      </w:pPr>
      <w:r>
        <w:rPr/>
        <w:t>igKnG5sLpv9L37YhmaVtF2QwVSvvD7MMJ0j6D5HftfDQHpF53AG6LG/DZmHKcXp8mniZAgVSJMluVZ</w:t>
      </w:r>
    </w:p>
    <w:p>
      <w:pPr>
        <w:pStyle w:val="PreformattedText"/>
        <w:bidi w:val="0"/>
        <w:spacing w:before="0" w:after="0"/>
        <w:jc w:val="left"/>
        <w:rPr/>
      </w:pPr>
      <w:r>
        <w:rPr/>
        <w:t>uS+xGefLiytmV+9WC618P5aQRwWyntithZ+HweJx341fdLnKCpalDwqlBCQEpO9CgrMkVqFVzQ7GSZ</w:t>
      </w:r>
    </w:p>
    <w:p>
      <w:pPr>
        <w:pStyle w:val="PreformattedText"/>
        <w:bidi w:val="0"/>
        <w:spacing w:before="0" w:after="0"/>
        <w:jc w:val="left"/>
        <w:rPr/>
      </w:pPr>
      <w:r>
        <w:rPr/>
        <w:t>+JlYI4dBmypaMhSkOUzHJUVAV8QKSFGhFAfCYjx1mrFDzB1Eq0+iKZfhIahRXZTAT5UyVGa0SZDagL</w:t>
      </w:r>
    </w:p>
    <w:p>
      <w:pPr>
        <w:pStyle w:val="PreformattedText"/>
        <w:bidi w:val="0"/>
        <w:spacing w:before="0" w:after="0"/>
        <w:jc w:val="left"/>
        <w:rPr/>
      </w:pPr>
      <w:r>
        <w:rPr/>
        <w:t>OJuQjUPveVe9rY0NnpHdz5qEGXLxExS0AhjlIAdjUZlArYh6uQ5ini1KScPKmLC5khASsg5q5lKCXs</w:t>
      </w:r>
    </w:p>
    <w:p>
      <w:pPr>
        <w:pStyle w:val="PreformattedText"/>
        <w:bidi w:val="0"/>
        <w:spacing w:before="0" w:after="0"/>
        <w:jc w:val="left"/>
        <w:rPr/>
      </w:pPr>
      <w:r>
        <w:rPr/>
        <w:t>cgITSgIIekJiaKZ+zglHl6i3ZKEhJVqt+m4tiISpypxoWfkIuqmyBh2SxcBt79eceZOaAVO7XRwbfy</w:t>
      </w:r>
    </w:p>
    <w:p>
      <w:pPr>
        <w:pStyle w:val="PreformattedText"/>
        <w:bidi w:val="0"/>
        <w:spacing w:before="0" w:after="0"/>
        <w:jc w:val="left"/>
        <w:rPr/>
      </w:pPr>
      <w:r>
        <w:rPr/>
        <w:t>9+cakgMpQZi0ZK1OUkmleveGfzs3/wDH3vfUg7X49WMuYf8AMqGn6xpyw+HTTQwc0hdmWLc60W2sNi</w:t>
      </w:r>
    </w:p>
    <w:p>
      <w:pPr>
        <w:pStyle w:val="PreformattedText"/>
        <w:bidi w:val="0"/>
        <w:spacing w:before="0" w:after="0"/>
        <w:jc w:val="left"/>
        <w:rPr/>
      </w:pPr>
      <w:r>
        <w:rPr/>
        <w:t>m5+mNKW4A4RmTqhbCpeJM5WN6cg+/+W+Onk1lI5Rys3+orgYl4/DYWCCgH8Ple/P8ArjijHT5AWO/9</w:t>
      </w:r>
    </w:p>
    <w:p>
      <w:pPr>
        <w:pStyle w:val="PreformattedText"/>
        <w:bidi w:val="0"/>
        <w:spacing w:before="0" w:after="0"/>
        <w:jc w:val="left"/>
        <w:rPr/>
      </w:pPr>
      <w:r>
        <w:rPr/>
        <w:t>a/pDd5xpEV6nTEqQCAw4fuj+yR+fH54jzFK3FGPygLlJKTu69Y5MvFnHELxa9P1IGlKM3lAHAIPxHs</w:t>
      </w:r>
    </w:p>
    <w:p>
      <w:pPr>
        <w:pStyle w:val="PreformattedText"/>
        <w:bidi w:val="0"/>
        <w:spacing w:before="0" w:after="0"/>
        <w:jc w:val="left"/>
        <w:rPr/>
      </w:pPr>
      <w:r>
        <w:rPr/>
        <w:t>NsaZzK/CqJstBPooN7xzLBE6cAKP6a/Sgi+jKx1UOjn+1TYW43uDHRv88aqrkXh6bDhCwRx+O+BVns</w:t>
      </w:r>
    </w:p>
    <w:p>
      <w:pPr>
        <w:pStyle w:val="PreformattedText"/>
        <w:bidi w:val="0"/>
        <w:spacing w:before="0" w:after="0"/>
        <w:jc w:val="left"/>
        <w:rPr/>
      </w:pPr>
      <w:r>
        <w:rPr/>
        <w:t>GaDAeMLVuMTxdvfubbc9t/zxCsnvJZH7Xi1I+BYHVodZoE2Nidhb6/1fAW2aJo9dbJB2ttv/ADv88M</w:t>
      </w:r>
    </w:p>
    <w:p>
      <w:pPr>
        <w:pStyle w:val="PreformattedText"/>
        <w:bidi w:val="0"/>
        <w:spacing w:before="0" w:after="0"/>
        <w:jc w:val="left"/>
        <w:rPr/>
      </w:pPr>
      <w:r>
        <w:rPr/>
        <w:t>EJiz6QGDSgbW2N97f3f1zg3rrDglRuGHXTRH7PrenMcY/9JI/BR4+W2K8tR/GJpp9YkngfhVDQ/f7R</w:t>
      </w:r>
    </w:p>
    <w:p>
      <w:pPr>
        <w:pStyle w:val="PreformattedText"/>
        <w:bidi w:val="0"/>
        <w:spacing w:before="0" w:after="0"/>
        <w:jc w:val="left"/>
        <w:rPr/>
      </w:pPr>
      <w:r>
        <w:rPr/>
        <w:t>HXxY5TqGbehFfapLDEqo5breVc4tR5S1IiyIFJqCqdmGPKKXEFMc5ardXcWtKtbfwwdQCUaTB2nw34</w:t>
      </w:r>
    </w:p>
    <w:p>
      <w:pPr>
        <w:pStyle w:val="PreformattedText"/>
        <w:bidi w:val="0"/>
        <w:spacing w:before="0" w:after="0"/>
        <w:jc w:val="left"/>
        <w:rPr/>
      </w:pPr>
      <w:r>
        <w:rPr/>
        <w:t>vYmKS1cOqXODM4CFZVHjlQtSjwSY2/4b7W/wAG7abIxRdKMWJ2FNCX7+X4BcVM6XKSOJHI0F5gyfL6</w:t>
      </w:r>
    </w:p>
    <w:p>
      <w:pPr>
        <w:pStyle w:val="PreformattedText"/>
        <w:bidi w:val="0"/>
        <w:spacing w:before="0" w:after="0"/>
        <w:jc w:val="left"/>
        <w:rPr/>
      </w:pPr>
      <w:r>
        <w:rPr/>
        <w:t>fVCYiFU/2pkV/MFGrNGbeky3ajR628xNp2cKfoV+7/YkhP7LdjFABbegyAlbgkjT5dLKQgyGcpCq04</w:t>
      </w:r>
    </w:p>
    <w:p>
      <w:pPr>
        <w:pStyle w:val="PreformattedText"/>
        <w:bidi w:val="0"/>
        <w:spacing w:before="0" w:after="0"/>
        <w:jc w:val="left"/>
        <w:rPr/>
      </w:pPr>
      <w:r>
        <w:rPr/>
        <w:t>MXYbrHTjH0NtfETMVPk7QUQVqMsLATlYJzBiKg0V8QYqIc3YSByZWWtEBTCwtvzQWmdQQksurH71Zs</w:t>
      </w:r>
    </w:p>
    <w:p>
      <w:pPr>
        <w:pStyle w:val="PreformattedText"/>
        <w:bidi w:val="0"/>
        <w:spacing w:before="0" w:after="0"/>
        <w:jc w:val="left"/>
        <w:rPr/>
      </w:pPr>
      <w:r>
        <w:rPr/>
        <w:t>FXISkKudQKRptdQVmzZTErKHYed46PAYkFMtCVB6a6D9KRNDI2ZokaGm7yAlDilrCXNV/MQNSSUpFi</w:t>
      </w:r>
    </w:p>
    <w:p>
      <w:pPr>
        <w:pStyle w:val="PreformattedText"/>
        <w:bidi w:val="0"/>
        <w:spacing w:before="0" w:after="0"/>
        <w:jc w:val="left"/>
        <w:rPr/>
      </w:pPr>
      <w:r>
        <w:rPr/>
        <w:t>F6tlAm21+L4U+WVLeoB92j0jZ82UuSlIIJ1168maGT8SvXdLEKBlPKcNE+u1FaoheU2843TkaHVvTp</w:t>
      </w:r>
    </w:p>
    <w:p>
      <w:pPr>
        <w:pStyle w:val="PreformattedText"/>
        <w:bidi w:val="0"/>
        <w:spacing w:before="0" w:after="0"/>
        <w:jc w:val="left"/>
        <w:rPr/>
      </w:pPr>
      <w:r>
        <w:rPr/>
        <w:t>YbISEJSkpBJHqUhBsFXN3Cy0nKAkI4nfck1fptYp7UmIkoWpUwFRsnlQAfMvS8RCyJTK1MoCa1VZMZ</w:t>
      </w:r>
    </w:p>
    <w:p>
      <w:pPr>
        <w:pStyle w:val="PreformattedText"/>
        <w:bidi w:val="0"/>
        <w:spacing w:before="0" w:after="0"/>
        <w:jc w:val="left"/>
        <w:rPr/>
      </w:pPr>
      <w:r>
        <w:rPr/>
        <w:t>eY5cypr/YjclBlNKbqbsOnrStYQQ8pLDDhSQEp+IKSVJRqX0iylu6SlpaGDsdwPzO/SOGQUrlpm942</w:t>
      </w:r>
    </w:p>
    <w:p>
      <w:pPr>
        <w:pStyle w:val="PreformattedText"/>
        <w:bidi w:val="0"/>
        <w:spacing w:before="0" w:after="0"/>
        <w:jc w:val="left"/>
        <w:rPr/>
      </w:pPr>
      <w:r>
        <w:rPr/>
        <w:t>Jm5lZXF8ykgUqHABdqZo6WehNInwekmWqdJmwnZasuwpinTLYW3Iu00myG21XTq1LCQoBRCQRsoA4E</w:t>
      </w:r>
    </w:p>
    <w:p>
      <w:pPr>
        <w:pStyle w:val="PreformattedText"/>
        <w:bidi w:val="0"/>
        <w:spacing w:before="0" w:after="0"/>
        <w:jc w:val="left"/>
        <w:rPr/>
      </w:pPr>
      <w:r>
        <w:rPr/>
        <w:t>qUuZIxRSpCO8K1JdQsC1Q9zW7HyaNnbE2VLxuCUpEyaJARKUUoVRRTmPiZiE0sSKsagx+fzjTDUJGX</w:t>
      </w:r>
    </w:p>
    <w:p>
      <w:pPr>
        <w:pStyle w:val="PreformattedText"/>
        <w:bidi w:val="0"/>
        <w:spacing w:before="0" w:after="0"/>
        <w:jc w:val="left"/>
        <w:rPr/>
      </w:pPr>
      <w:r>
        <w:rPr/>
        <w:t>aFnWiRc3mFDlScvonw5dVg0Z6Z5LtRlUtqSl+AwUJc+HkLCWy6ACXEkoxj5kpw6nUpImjKSApIZyaL</w:t>
      </w:r>
    </w:p>
    <w:p>
      <w:pPr>
        <w:pStyle w:val="PreformattedText"/>
        <w:bidi w:val="0"/>
        <w:spacing w:before="0" w:after="0"/>
        <w:jc w:val="left"/>
        <w:rPr/>
      </w:pPr>
      <w:r>
        <w:rPr/>
        <w:t>YMQQPhOYWdjF2bJklfd4jDpmjDqzDMQ6ipIy+EuVJUKGjWNCA7Xo8SGcelWeImVeqRjy6FVnkNZRzu</w:t>
      </w:r>
    </w:p>
    <w:p>
      <w:pPr>
        <w:pStyle w:val="PreformattedText"/>
        <w:bidi w:val="0"/>
        <w:spacing w:before="0" w:after="0"/>
        <w:jc w:val="left"/>
        <w:rPr/>
      </w:pPr>
      <w:r>
        <w:rPr/>
        <w:t>mMlEOouOOLSim1RbfpptdSlIBQ7oRJ8zzI41qWy3Swe08fhFgid+MlpsFgFbA0Y0dxqd7wcV2e7PbV</w:t>
      </w:r>
    </w:p>
    <w:p>
      <w:pPr>
        <w:pStyle w:val="PreformattedText"/>
        <w:bidi w:val="0"/>
        <w:spacing w:before="0" w:after="0"/>
        <w:jc w:val="left"/>
        <w:rPr/>
      </w:pPr>
      <w:r>
        <w:rPr/>
        <w:t>kzRhZX+HYhzmQlRyOwLMp6DQpNGykloltK6gU/MdLhSYymw09pShTabI1lBKjrUDrTpta1gC5Y2JBx</w:t>
      </w:r>
    </w:p>
    <w:p>
      <w:pPr>
        <w:pStyle w:val="PreformattedText"/>
        <w:bidi w:val="0"/>
        <w:spacing w:before="0" w:after="0"/>
        <w:jc w:val="left"/>
        <w:rPr/>
      </w:pPr>
      <w:r>
        <w:rPr/>
        <w:t>q4zb6MTJQlKO7UohJFiDV2JBf9as4jkMJ2ambLxM5JX3iQ5d3cPSgIAL7xVnDhxEd+pVZvHl+XdVoj</w:t>
      </w:r>
    </w:p>
    <w:p>
      <w:pPr>
        <w:pStyle w:val="PreformattedText"/>
        <w:bidi w:val="0"/>
        <w:spacing w:before="0" w:after="0"/>
        <w:jc w:val="left"/>
        <w:rPr/>
      </w:pPr>
      <w:r>
        <w:rPr/>
        <w:t>xIN9LIII03B0oJ9Nx3A9xvyuJWlc0KOulm3AVpw9Y6/CJKJZlpooXI19q8DpDOdJc60el9N6hQWKhM</w:t>
      </w:r>
    </w:p>
    <w:p>
      <w:pPr>
        <w:pStyle w:val="PreformattedText"/>
        <w:bidi w:val="0"/>
        <w:spacing w:before="0" w:after="0"/>
        <w:jc w:val="left"/>
        <w:rPr/>
      </w:pPr>
      <w:r>
        <w:rPr/>
        <w:t>RmJvqJmMVKkxafJ+Jdp8yry5MKexLILDsAQpKkulavKTdaT++BQnodi7Px+OmSJeFwsyYZuVjkKZTB</w:t>
      </w:r>
    </w:p>
    <w:p>
      <w:pPr>
        <w:pStyle w:val="PreformattedText"/>
        <w:bidi w:val="0"/>
        <w:spacing w:before="0" w:after="0"/>
        <w:jc w:val="left"/>
        <w:rPr/>
      </w:pPr>
      <w:r>
        <w:rPr/>
        <w:t>LFXfHwshRImA0beoUxtq7X2DspeMxW19oyJErCS3ypny14krzD+UMKCZueYlKVSlZW/MopQCqG7zOF</w:t>
      </w:r>
    </w:p>
    <w:p>
      <w:pPr>
        <w:pStyle w:val="PreformattedText"/>
        <w:bidi w:val="0"/>
        <w:spacing w:before="0" w:after="0"/>
        <w:jc w:val="left"/>
        <w:rPr/>
      </w:pPr>
      <w:r>
        <w:rPr/>
        <w:t>mS8tbinXHVuuuLcWVKK3XFLWLnhI1aUjhKUhI2Ax7fg8DL2fgpGDl1EkVOqlKJUtXmokgaBhpHyhtv</w:t>
      </w:r>
    </w:p>
    <w:p>
      <w:pPr>
        <w:pStyle w:val="PreformattedText"/>
        <w:bidi w:val="0"/>
        <w:spacing w:before="0" w:after="0"/>
        <w:jc w:val="left"/>
        <w:rPr/>
      </w:pPr>
      <w:r>
        <w:rPr/>
        <w:t>bGJ2/tfH7XxR/m4xbgUZEtICJUsNpLlpQh7kjMSSSYk54bwFZbro3sJKvqDpV+WNXZT5sVzB/+ojKn</w:t>
      </w:r>
    </w:p>
    <w:p>
      <w:pPr>
        <w:pStyle w:val="PreformattedText"/>
        <w:bidi w:val="0"/>
        <w:spacing w:before="0" w:after="0"/>
        <w:jc w:val="left"/>
        <w:rPr/>
      </w:pPr>
      <w:r>
        <w:rPr/>
        <w:t>OChi9IidmJOnPOa0g/8A5i722vpR8vmPzxFMBBUw/MflFZBIWogVhQ5TsmYfb0H+v674gXQBqxcw4Z</w:t>
      </w:r>
    </w:p>
    <w:p>
      <w:pPr>
        <w:pStyle w:val="PreformattedText"/>
        <w:bidi w:val="0"/>
        <w:spacing w:before="0" w:after="0"/>
        <w:jc w:val="left"/>
        <w:rPr/>
      </w:pPr>
      <w:r>
        <w:rPr/>
        <w:t>Zb94fdg3Cf+0fL/Xa2AkseEX2NC14PY59Ke+5F/qf8cXJTEJo774qTQQTUh6XNoN46jft7e3A/zxai</w:t>
      </w:r>
    </w:p>
    <w:p>
      <w:pPr>
        <w:pStyle w:val="PreformattedText"/>
        <w:bidi w:val="0"/>
        <w:spacing w:before="0" w:after="0"/>
        <w:jc w:val="left"/>
        <w:rPr/>
      </w:pPr>
      <w:r>
        <w:rPr/>
        <w:t>kbnhBgoGwP8A0/P5Ad/n+mFCB00MKvJw9c0Huj2/uw+WDmPKHEvlAr11WGszrGUa06sg29B7W/jF8Y</w:t>
      </w:r>
    </w:p>
    <w:p>
      <w:pPr>
        <w:pStyle w:val="PreformattedText"/>
        <w:bidi w:val="0"/>
        <w:spacing w:before="0" w:after="0"/>
        <w:jc w:val="left"/>
        <w:rPr/>
      </w:pPr>
      <w:r>
        <w:rPr/>
        <w:t>88gYlRFA/XvGxJBOHGorzbnAilNkMsgA3C0EWFze422HvjRlkFAq8ZcwVWGiSmVbinIHBA3Gk34T7f</w:t>
      </w:r>
    </w:p>
    <w:p>
      <w:pPr>
        <w:pStyle w:val="PreformattedText"/>
        <w:bidi w:val="0"/>
        <w:spacing w:before="0" w:after="0"/>
        <w:jc w:val="left"/>
        <w:rPr/>
      </w:pPr>
      <w:r>
        <w:rPr/>
        <w:t>j+eOnkf009aCOVn/ANVUSQfzrTG0alSWkjj76Re+w77443Islsp69o3ji5YqVs0IjNOc6d+z5ZEhvd</w:t>
      </w:r>
    </w:p>
    <w:p>
      <w:pPr>
        <w:pStyle w:val="PreformattedText"/>
        <w:bidi w:val="0"/>
        <w:spacing w:before="0" w:after="0"/>
        <w:jc w:val="left"/>
        <w:rPr/>
      </w:pPr>
      <w:r>
        <w:rPr/>
        <w:t>lZ+8m9tJHc+5w3uV5gCLke5gKxUvIau/XKOU7xozU/+9D09mNEBD2cI6kkekWcU8Li34/njRWjIJaT</w:t>
      </w:r>
    </w:p>
    <w:p>
      <w:pPr>
        <w:pStyle w:val="PreformattedText"/>
        <w:bidi w:val="0"/>
        <w:spacing w:before="0" w:after="0"/>
        <w:jc w:val="left"/>
        <w:rPr/>
      </w:pPr>
      <w:r>
        <w:rPr/>
        <w:t>+Uo+f7RghQmTlrSHcn21EXzZLXry3Ql3uTSoJ5Jv/wAMg/19MaaviI3xIkUG8D5QuEcH6/h/rhkKMI</w:t>
      </w:r>
    </w:p>
    <w:p>
      <w:pPr>
        <w:pStyle w:val="PreformattedText"/>
        <w:bidi w:val="0"/>
        <w:spacing w:before="0" w:after="0"/>
        <w:jc w:val="left"/>
        <w:rPr/>
      </w:pPr>
      <w:r>
        <w:rPr/>
        <w:t>ib1mICOSjmx4PB/EYjXRctj1WLUj4JjmkOyhISQP8ApBGw/q9hhp33brdE4arx65bsBft2P4+364EE</w:t>
      </w:r>
    </w:p>
    <w:p>
      <w:pPr>
        <w:pStyle w:val="PreformattedText"/>
        <w:bidi w:val="0"/>
        <w:spacing w:before="0" w:after="0"/>
        <w:jc w:val="left"/>
        <w:rPr/>
      </w:pPr>
      <w:r>
        <w:rPr/>
        <w:t>kMkC43wHKinbbvY/ib/jhHR4QWQCNREe+oZIr8RXAINyNgLq/wAhiBH+sl6uOuuESzK4aYC1oxVFhV</w:t>
      </w:r>
    </w:p>
    <w:p>
      <w:pPr>
        <w:pStyle w:val="PreformattedText"/>
        <w:bidi w:val="0"/>
        <w:spacing w:before="0" w:after="0"/>
        <w:jc w:val="left"/>
        <w:rPr/>
      </w:pPr>
      <w:r>
        <w:rPr/>
        <w:t>CFIp1RiR6hTqhCk0+pU+U2XIk+nz47sSbBlISpJVHeiPOtrCSlWlw6VJUAoaqkJWhSJiAuXMBSoGoU</w:t>
      </w:r>
    </w:p>
    <w:p>
      <w:pPr>
        <w:pStyle w:val="PreformattedText"/>
        <w:bidi w:val="0"/>
        <w:spacing w:before="0" w:after="0"/>
        <w:jc w:val="left"/>
        <w:rPr/>
      </w:pPr>
      <w:r>
        <w:rPr/>
        <w:t>lQIUDwIJBjEQqYlSJstZlzJSkqQoFihaFBSVJOhSoAg7xXdFYnVzwAdRqnAzPC6SZzylmPL4oFRnUf</w:t>
      </w:r>
    </w:p>
    <w:p>
      <w:pPr>
        <w:pStyle w:val="PreformattedText"/>
        <w:bidi w:val="0"/>
        <w:spacing w:before="0" w:after="0"/>
        <w:jc w:val="left"/>
        <w:rPr/>
      </w:pPr>
      <w:r>
        <w:rPr/>
        <w:t>LWf2a5Tc9wpNMcRWIdIpGYaFSp0LM074GE9CguPx6bIkPPR0SFFxTklfBbQ7IzUzTPwGJSqUkKPdzM</w:t>
      </w:r>
    </w:p>
    <w:p>
      <w:pPr>
        <w:pStyle w:val="PreformattedText"/>
        <w:bidi w:val="0"/>
        <w:spacing w:before="0" w:after="0"/>
        <w:jc w:val="left"/>
        <w:rPr/>
      </w:pPr>
      <w:r>
        <w:rPr/>
        <w:t>4XQEhIUkKC6USVAElnrWPZtl/wAUJU3ZqsBtjZijjF5UnFSTLMs1S8xcteRUsuCpQlkpAUSkMMorKy</w:t>
      </w:r>
    </w:p>
    <w:p>
      <w:pPr>
        <w:pStyle w:val="PreformattedText"/>
        <w:bidi w:val="0"/>
        <w:spacing w:before="0" w:after="0"/>
        <w:jc w:val="left"/>
        <w:rPr/>
      </w:pPr>
      <w:r>
        <w:rPr/>
        <w:t>FWvi6JT5DbqkfEwYzjaVpCHENyWg4ULRq9KgoFK7E2WnHETDnGYPUPWh4eY1j1bBTzKEt1O7h7gcrU</w:t>
      </w:r>
    </w:p>
    <w:p>
      <w:pPr>
        <w:pStyle w:val="PreformattedText"/>
        <w:bidi w:val="0"/>
        <w:spacing w:before="0" w:after="0"/>
        <w:jc w:val="left"/>
        <w:rPr/>
      </w:pPr>
      <w:r>
        <w:rPr/>
        <w:t>OkPVSM4T4NPkOtyVnyGlpffCwpHoSTpdWkaUWQmw1FOq2kKvihNlhRCVJresdXgdpmSkqRMco3fvBT</w:t>
      </w:r>
    </w:p>
    <w:p>
      <w:pPr>
        <w:pStyle w:val="PreformattedText"/>
        <w:bidi w:val="0"/>
        <w:spacing w:before="0" w:after="0"/>
        <w:jc w:val="left"/>
        <w:rPr/>
      </w:pPr>
      <w:r>
        <w:rPr/>
        <w:t>kqlTJ0+Zmavxy9OqaQtpEjS27EguWUyhTToF3VNJOoEki439IJl7jKAE0f79V8op4nas3GKExanToL</w:t>
      </w:r>
    </w:p>
    <w:p>
      <w:pPr>
        <w:pStyle w:val="PreformattedText"/>
        <w:bidi w:val="0"/>
        <w:spacing w:before="0" w:after="0"/>
        <w:jc w:val="left"/>
        <w:rPr/>
      </w:pPr>
      <w:r>
        <w:rPr/>
        <w:t>XsS/y9YPcx9EKJm2rU3M6YEym5mgNKjQKrTJjseVHbkOkPJdaQ6WZHmJDettxCgooSSdaUkXpE5cmX</w:t>
      </w:r>
    </w:p>
    <w:p>
      <w:pPr>
        <w:pStyle w:val="PreformattedText"/>
        <w:bidi w:val="0"/>
        <w:spacing w:before="0" w:after="0"/>
        <w:jc w:val="left"/>
        <w:rPr/>
      </w:pPr>
      <w:r>
        <w:rPr/>
        <w:t>lAzoP5TWmu8tyjExSDMmiaFFExA8KklmertZ6PYiJWdIIviap06jQKz1JeXlFmExSFtwqGI9VcphUp</w:t>
      </w:r>
    </w:p>
    <w:p>
      <w:pPr>
        <w:pStyle w:val="PreformattedText"/>
        <w:bidi w:val="0"/>
        <w:spacing w:before="0" w:after="0"/>
        <w:jc w:val="left"/>
        <w:rPr/>
      </w:pPr>
      <w:r>
        <w:rPr/>
        <w:t>tvzJgcLbUhUdTbTzoQr06lthCz6ac3B7OzGYMKRNJKiCo5agsMoAJY2BUbMXEbg7UbXVIGHm90QCkZ</w:t>
      </w:r>
    </w:p>
    <w:p>
      <w:pPr>
        <w:pStyle w:val="PreformattedText"/>
        <w:bidi w:val="0"/>
        <w:spacing w:before="0" w:after="0"/>
        <w:jc w:val="left"/>
        <w:rPr/>
      </w:pPr>
      <w:r>
        <w:rPr/>
        <w:t>xL8dAAFB1EBVHzZXCqg5mIsm6e5Ey5QETqlCgUtNTqMdpqpVYMR36nUw0T5Px9WebEiW0CoWQt1SR5</w:t>
      </w:r>
    </w:p>
    <w:p>
      <w:pPr>
        <w:pStyle w:val="PreformattedText"/>
        <w:bidi w:val="0"/>
        <w:spacing w:before="0" w:after="0"/>
        <w:jc w:val="left"/>
        <w:rPr/>
      </w:pPr>
      <w:r>
        <w:rPr/>
        <w:t>epKQTfGRipK8Qck3woTUNQC1NAG00BLamKoxcyVMRNC1qUQzKUok1fMA5cnUl1HUx5n3LmUs2UR+i5</w:t>
      </w:r>
    </w:p>
    <w:p>
      <w:pPr>
        <w:pStyle w:val="PreformattedText"/>
        <w:bidi w:val="0"/>
        <w:spacing w:before="0" w:after="0"/>
        <w:jc w:val="left"/>
        <w:rPr/>
      </w:pPr>
      <w:r>
        <w:rPr/>
        <w:t>iYp9Vpk5lUaZTJSUrDzajpskJIW04kltSVpUlxpaEPMuIcQlQxl4UyFKKFA5S/kCCxBo2/QtGxLxi5</w:t>
      </w:r>
    </w:p>
    <w:p>
      <w:pPr>
        <w:pStyle w:val="PreformattedText"/>
        <w:bidi w:val="0"/>
        <w:spacing w:before="0" w:after="0"/>
        <w:jc w:val="left"/>
        <w:rPr/>
      </w:pPr>
      <w:r>
        <w:rPr/>
        <w:t>mQkKQdDq5BYggAvcb98MF0hequSs25u6Sy6xVqxS8uwKPmTK1Wq0zzZLuVa+ZnwdNmSlC8ioQKhAmw</w:t>
      </w:r>
    </w:p>
    <w:p>
      <w:pPr>
        <w:pStyle w:val="PreformattedText"/>
        <w:bidi w:val="0"/>
        <w:spacing w:before="0" w:after="0"/>
        <w:jc w:val="left"/>
        <w:rPr/>
      </w:pPr>
      <w:r>
        <w:rPr/>
        <w:t>FuqJXIRDaecV5zrgFCbKKkJmb8z8WP7asY114kTUAGs6VlCrE+IOCWtShF3rrRzsyzXZ0CasOBsrjv</w:t>
      </w:r>
    </w:p>
    <w:p>
      <w:pPr>
        <w:pStyle w:val="PreformattedText"/>
        <w:bidi w:val="0"/>
        <w:spacing w:before="0" w:after="0"/>
        <w:jc w:val="left"/>
        <w:rPr/>
      </w:pPr>
      <w:r>
        <w:rPr/>
        <w:t>lOr1lSgn96EJCthdIAAFwD6bnGfOHiIBszPpBws1VFEO7gsG5GG36dJcTkqlhS3C29MzFNbQpxakJE</w:t>
      </w:r>
    </w:p>
    <w:p>
      <w:pPr>
        <w:pStyle w:val="PreformattedText"/>
        <w:bidi w:val="0"/>
        <w:spacing w:before="0" w:after="0"/>
        <w:jc w:val="left"/>
        <w:rPr/>
      </w:pPr>
      <w:r>
        <w:rPr/>
        <w:t>zMdWf9IKiOCnVYD1Ajtc/QvYpJR2U2KHPiROUzv8WJnVYUDgCl2vW3yr/EWamd237QTEpAIXJQSwc5</w:t>
      </w:r>
    </w:p>
    <w:p>
      <w:pPr>
        <w:pStyle w:val="PreformattedText"/>
        <w:bidi w:val="0"/>
        <w:spacing w:before="0" w:after="0"/>
        <w:jc w:val="left"/>
        <w:rPr/>
      </w:pPr>
      <w:r>
        <w:rPr/>
        <w:t>MNJSxLPS3KEtmV1RmKbI2sr8LXt9TtjdmkhRDu/XtHIoql9BSJQeGr1UKvgbH4gG/wBW+P8AXFnZR8</w:t>
      </w:r>
    </w:p>
    <w:p>
      <w:pPr>
        <w:pStyle w:val="PreformattedText"/>
        <w:bidi w:val="0"/>
        <w:spacing w:before="0" w:after="0"/>
        <w:jc w:val="left"/>
        <w:rPr/>
      </w:pPr>
      <w:r>
        <w:rPr/>
        <w:t>eKYap/4wZwI7t9x+f0iKuaU6c/5sTYC1QcPb+w3tsN+2GTHBXX8xitLfvFE0FIOcrIW5P0NoU4shNk</w:t>
      </w:r>
    </w:p>
    <w:p>
      <w:pPr>
        <w:pStyle w:val="PreformattedText"/>
        <w:bidi w:val="0"/>
        <w:spacing w:before="0" w:after="0"/>
        <w:jc w:val="left"/>
        <w:rPr/>
      </w:pPr>
      <w:r>
        <w:rPr/>
        <w:t>JBJO9uAMV5jlgL1i5hiMyR0YkHBpFUfCNEJ83A3UhQ49yfnfDEIWoABBcUtGitcsD4hCwhZXrC0pvG</w:t>
      </w:r>
    </w:p>
    <w:p>
      <w:pPr>
        <w:pStyle w:val="PreformattedText"/>
        <w:bidi w:val="0"/>
        <w:spacing w:before="0" w:after="0"/>
        <w:jc w:val="left"/>
        <w:rPr/>
      </w:pPr>
      <w:r>
        <w:rPr/>
        <w:t>KLWHq1dje1wnvfF6VLmE/CwPq/0ijNmoLgF/0hTxsnVJSgVqQ2m3fnsQNzi4Jaz+WKii5tCiayYsoA</w:t>
      </w:r>
    </w:p>
    <w:p>
      <w:pPr>
        <w:pStyle w:val="PreformattedText"/>
        <w:bidi w:val="0"/>
        <w:spacing w:before="0" w:after="0"/>
        <w:jc w:val="left"/>
        <w:rPr/>
      </w:pPr>
      <w:r>
        <w:rPr/>
        <w:t>dkoFhwDyDzxh5lLNSaw2FTQMsxIK3h5xWpaRqO9gBv3O+388JEs5mepguS28QT1mhZZMtx2a4x5hsP</w:t>
      </w:r>
    </w:p>
    <w:p>
      <w:pPr>
        <w:pStyle w:val="PreformattedText"/>
        <w:bidi w:val="0"/>
        <w:spacing w:before="0" w:after="0"/>
        <w:jc w:val="left"/>
        <w:rPr/>
      </w:pPr>
      <w:r>
        <w:rPr/>
        <w:t>3i20lVgbcnjfFdWEkqmFSmc/SLKcTMCMgNOurGPYyMqxGgEKh7fd9aSCb+ncc/jiYJkoADhuqRAQpQ</w:t>
      </w:r>
    </w:p>
    <w:p>
      <w:pPr>
        <w:pStyle w:val="PreformattedText"/>
        <w:bidi w:val="0"/>
        <w:spacing w:before="0" w:after="0"/>
        <w:jc w:val="left"/>
        <w:rPr/>
      </w:pPr>
      <w:r>
        <w:rPr/>
        <w:t>JJJfrrdCupS2FtKMfSUA2um2m/ytjekf0wY5zEt3ymEY1nKtcdipSkeoFH4WULn67H8sc3LmISazAR</w:t>
      </w:r>
    </w:p>
    <w:p>
      <w:pPr>
        <w:pStyle w:val="PreformattedText"/>
        <w:bidi w:val="0"/>
        <w:spacing w:before="0" w:after="0"/>
        <w:jc w:val="left"/>
        <w:rPr/>
      </w:pPr>
      <w:r>
        <w:rPr/>
        <w:t>WBNw04pcCpbr9oSObct1MUd9FrLSwq+9wbIFxccd/yw4KQVJZYZx890NXJmhJAHHdHNp41GFwuvHTF</w:t>
      </w:r>
    </w:p>
    <w:p>
      <w:pPr>
        <w:pStyle w:val="PreformattedText"/>
        <w:bidi w:val="0"/>
        <w:spacing w:before="0" w:after="0"/>
        <w:jc w:val="left"/>
        <w:rPr/>
      </w:pPr>
      <w:r>
        <w:rPr/>
        <w:t>S9QWzmunJUTzcvuDm2+xNvpibFs7vR0f8ogwoIUHpeL88gr8zKWXFE/eo8A/MgxkW/D/ABxdIq+rD5</w:t>
      </w:r>
    </w:p>
    <w:p>
      <w:pPr>
        <w:pStyle w:val="PreformattedText"/>
        <w:bidi w:val="0"/>
        <w:spacing w:before="0" w:after="0"/>
        <w:jc w:val="left"/>
        <w:rPr/>
      </w:pPr>
      <w:r>
        <w:rPr/>
        <w:t>RbSktSjQvk9rdwLG/A5v8A17YAN3uX9oEZQj/8ViH2Ldv/ALyL7H2xEsOpB1eLMj4VvrDsoF9JB7W5</w:t>
      </w:r>
    </w:p>
    <w:p>
      <w:pPr>
        <w:pStyle w:val="PreformattedText"/>
        <w:bidi w:val="0"/>
        <w:spacing w:before="0" w:after="0"/>
        <w:jc w:val="left"/>
        <w:rPr/>
      </w:pPr>
      <w:r>
        <w:rPr/>
        <w:t>7k8b9rWwxVFGJ4/OA+3G1/z2/TA0hRoI3Htcf6AfP+/BBd+PXtBAFzR+uniPfUr01qEflb5bEi9+43</w:t>
      </w:r>
    </w:p>
    <w:p>
      <w:pPr>
        <w:pStyle w:val="PreformattedText"/>
        <w:bidi w:val="0"/>
        <w:spacing w:before="0" w:after="0"/>
        <w:jc w:val="left"/>
        <w:rPr/>
      </w:pPr>
      <w:r>
        <w:rPr/>
        <w:t>xXH+rltEy64ZYvT7RhFcPkIP8A0p9rHje3Y9/wxrRiMXpff1utCtyrLciVyDMbALsN+PKbBB0qcjPp</w:t>
      </w:r>
    </w:p>
    <w:p>
      <w:pPr>
        <w:pStyle w:val="PreformattedText"/>
        <w:bidi w:val="0"/>
        <w:spacing w:before="0" w:after="0"/>
        <w:jc w:val="left"/>
        <w:rPr/>
      </w:pPr>
      <w:r>
        <w:rPr/>
        <w:t>eSFAEXBUgcW2JthpJBSoXFfSJZYzBSTYgjyMc1vVXpurpX1766dMGQRCyj1OzaiiqeCAk5azDUVZyy</w:t>
      </w:r>
    </w:p>
    <w:p>
      <w:pPr>
        <w:pStyle w:val="PreformattedText"/>
        <w:bidi w:val="0"/>
        <w:spacing w:before="0" w:after="0"/>
        <w:jc w:val="left"/>
        <w:rPr/>
      </w:pPr>
      <w:r>
        <w:rPr/>
        <w:t>m6lbaAlLLmVq9RgiyQnULIFhjxHbEpWB2ljMMAQJc1eW1Uk50mlD4FD6h7fTPZjFjaew9nYpZdapKE</w:t>
      </w:r>
    </w:p>
    <w:p>
      <w:pPr>
        <w:pStyle w:val="PreformattedText"/>
        <w:bidi w:val="0"/>
        <w:spacing w:before="0" w:after="0"/>
        <w:jc w:val="left"/>
        <w:rPr/>
      </w:pPr>
      <w:r>
        <w:rPr/>
        <w:t>qAcsuWO6UK28aD7QLyXQP27Cznl5pcd+oSKK1NpEAqMZU+Qw627IakPKKkFlcdCU6LApW4CVKCgBmz</w:t>
      </w:r>
    </w:p>
    <w:p>
      <w:pPr>
        <w:pStyle w:val="PreformattedText"/>
        <w:bidi w:val="0"/>
        <w:spacing w:before="0" w:after="0"/>
        <w:jc w:val="left"/>
        <w:rPr/>
      </w:pPr>
      <w:r>
        <w:rPr/>
        <w:t>JhC5Cpg/kuyiA5AO4U1b0I1p0+GQF4fHSkn+eQCkEBjUOD5PwdnpWEZ1fzb1fyPEarPT/pHL6mojxl</w:t>
      </w:r>
    </w:p>
    <w:p>
      <w:pPr>
        <w:pStyle w:val="PreformattedText"/>
        <w:bidi w:val="0"/>
        <w:spacing w:before="0" w:after="0"/>
        <w:jc w:val="left"/>
        <w:rPr/>
      </w:pPr>
      <w:r>
        <w:rPr/>
        <w:t>ioULL1foVKzIuOzFElKqdDr0uNHq0sBS0GOmW3KcAsyh0+k3ML3E1XdzJglZz8SgSA9HLAkDfSmsV1</w:t>
      </w:r>
    </w:p>
    <w:p>
      <w:pPr>
        <w:pStyle w:val="PreformattedText"/>
        <w:bidi w:val="0"/>
        <w:spacing w:before="0" w:after="0"/>
        <w:jc w:val="left"/>
        <w:rPr/>
      </w:pPr>
      <w:r>
        <w:rPr/>
        <w:t>ycYSpcpHeFNRLSpKVKYPlTmKU5joCQ5o8DvDf4tc2dSX2IjfTDKuRao9mfLeVV5f6rZxq+V8yRqnmj</w:t>
      </w:r>
    </w:p>
    <w:p>
      <w:pPr>
        <w:pStyle w:val="PreformattedText"/>
        <w:bidi w:val="0"/>
        <w:spacing w:before="0" w:after="0"/>
        <w:jc w:val="left"/>
        <w:rPr/>
      </w:pPr>
      <w:r>
        <w:rPr/>
        <w:t>z2abOTT6fSX0VPy5sQRXfh1SFhx1WhpRSvRrr2POylMrGy1lOVyhSSkAlswuSlwAQHPiBDhzEQ2lJk</w:t>
      </w:r>
    </w:p>
    <w:p>
      <w:pPr>
        <w:pStyle w:val="PreformattedText"/>
        <w:bidi w:val="0"/>
        <w:spacing w:before="0" w:after="0"/>
        <w:jc w:val="left"/>
        <w:rPr/>
      </w:pPr>
      <w:r>
        <w:rPr/>
        <w:t>tM2nsfH4dIzAiZJCQVIAJT3mYoHgJZWYJcEOCxi4LpdlDxnZmh0Wrx+kvR/LWW1ORGlVap9Qa/U9TM</w:t>
      </w:r>
    </w:p>
    <w:p>
      <w:pPr>
        <w:pStyle w:val="PreformattedText"/>
        <w:bidi w:val="0"/>
        <w:spacing w:before="0" w:after="0"/>
        <w:jc w:val="left"/>
        <w:rPr/>
      </w:pPr>
      <w:r>
        <w:rPr/>
        <w:t>qe/AD06ns5fadcaRIZv+41KWNIClErSlsrs7tWbLmLEsZCcudSglKCVZXASSogEVo4cMCGa5N7SdhJ</w:t>
      </w:r>
    </w:p>
    <w:p>
      <w:pPr>
        <w:pStyle w:val="PreformattedText"/>
        <w:bidi w:val="0"/>
        <w:spacing w:before="0" w:after="0"/>
        <w:jc w:val="left"/>
        <w:rPr/>
      </w:pPr>
      <w:r>
        <w:rPr/>
        <w:t>UxCZs3Gd5LBUJKJSD3wQjvPDNWoIS4LOqlD8Ny8XUSt5y6Z02bTZvXGkVbONKnZnosvKHSTpZljMlU</w:t>
      </w:r>
    </w:p>
    <w:p>
      <w:pPr>
        <w:pStyle w:val="PreformattedText"/>
        <w:bidi w:val="0"/>
        <w:spacing w:before="0" w:after="0"/>
        <w:jc w:val="left"/>
        <w:rPr/>
      </w:pPr>
      <w:r>
        <w:rPr/>
        <w:t>g1SD00ez/lem1lnMmYXXsrpqr66fTo82aPhRLzLTWHVRGlSJcR8/s9s3CuNqdoUomFRSUypYLfywtJ</w:t>
      </w:r>
    </w:p>
    <w:p>
      <w:pPr>
        <w:pStyle w:val="PreformattedText"/>
        <w:bidi w:val="0"/>
        <w:spacing w:before="0" w:after="0"/>
        <w:jc w:val="left"/>
        <w:rPr/>
      </w:pPr>
      <w:r>
        <w:rPr/>
        <w:t>UkutLuQolLfC13D9n7R2jt9Kp3ZX+HM3HYOUhJE+fiJ6gV973SkJmoXh8OspJSSEKVlGcroBmhp0K6</w:t>
      </w:r>
    </w:p>
    <w:p>
      <w:pPr>
        <w:pStyle w:val="PreformattedText"/>
        <w:bidi w:val="0"/>
        <w:spacing w:before="0" w:after="0"/>
        <w:jc w:val="left"/>
        <w:rPr/>
      </w:pPr>
      <w:r>
        <w:rPr/>
        <w:t>f+Mvq9nuvdWPEn1Wq2ReiFCcB6O+H3K1N6X0vMdcdW649ErvXvP+UqRIdqs+LDTAWukUWqfstE+Q4y</w:t>
      </w:r>
    </w:p>
    <w:p>
      <w:pPr>
        <w:pStyle w:val="PreformattedText"/>
        <w:bidi w:val="0"/>
        <w:spacing w:before="0" w:after="0"/>
        <w:jc w:val="left"/>
        <w:rPr/>
      </w:pPr>
      <w:r>
        <w:rPr/>
        <w:t>udUWIinJXGbYm7IlL7jY8tc4WXiJ751FwSEIdpaSLkjNYBg8dJJ2XtTBSkHb65Erac4lRweEWpcjCS</w:t>
      </w:r>
    </w:p>
    <w:p>
      <w:pPr>
        <w:pStyle w:val="PreformattedText"/>
        <w:bidi w:val="0"/>
        <w:spacing w:before="0" w:after="0"/>
        <w:jc w:val="left"/>
        <w:rPr/>
      </w:pPr>
      <w:r>
        <w:rPr/>
        <w:t>wClPeTnV3897JlrMpAclS1FJMmsvx0U/MGbK85IXIXDp0ejsPuOp1LgsS5MyLH80Ju8tudOlaQTYqJ</w:t>
      </w:r>
    </w:p>
    <w:p>
      <w:pPr>
        <w:pStyle w:val="PreformattedText"/>
        <w:bidi w:val="0"/>
        <w:spacing w:before="0" w:after="0"/>
        <w:jc w:val="left"/>
        <w:rPr/>
      </w:pPr>
      <w:r>
        <w:rPr/>
        <w:t>AsFE457GqUBKQksS+ZhRrnlpyfcTE+CCUpxUxSHK2yk3ceFI5s9Wc62AgDnXMkSgZZqTi32lohUaY4</w:t>
      </w:r>
    </w:p>
    <w:p>
      <w:pPr>
        <w:pStyle w:val="PreformattedText"/>
        <w:bidi w:val="0"/>
        <w:spacing w:before="0" w:after="0"/>
        <w:jc w:val="left"/>
        <w:rPr/>
      </w:pPr>
      <w:r>
        <w:rPr/>
        <w:t>88pfqS6QVOALA3CbLG24KL7gi2FNPezEgeIqNWMacqV3Es5hlIq3Pqn3jR05hSYXT/JkeYFiUctUuR</w:t>
      </w:r>
    </w:p>
    <w:p>
      <w:pPr>
        <w:pStyle w:val="PreformattedText"/>
        <w:bidi w:val="0"/>
        <w:spacing w:before="0" w:after="0"/>
        <w:jc w:val="left"/>
        <w:rPr/>
      </w:pPr>
      <w:r>
        <w:rPr/>
        <w:t>IDhBcD1QY/aS/MUhRCl/8AGbm5Jtckm5x9MdnpJw3Z/YeHIYysLJozMVp7wgjeCsj01j4+7WYpGN7T</w:t>
      </w:r>
    </w:p>
    <w:p>
      <w:pPr>
        <w:pStyle w:val="PreformattedText"/>
        <w:bidi w:val="0"/>
        <w:spacing w:before="0" w:after="0"/>
        <w:jc w:val="left"/>
        <w:rPr/>
      </w:pPr>
      <w:r>
        <w:rPr/>
        <w:t>9ocTLIUiZjcQxFAyJhlijDRH2pBJW48Z2oEPKCBYgX77ne34fpi3PBK9w/SMqQAQXsYd3ol1FyjlN6</w:t>
      </w:r>
    </w:p>
    <w:p>
      <w:pPr>
        <w:pStyle w:val="PreformattedText"/>
        <w:bidi w:val="0"/>
        <w:spacing w:before="0" w:after="0"/>
        <w:jc w:val="left"/>
        <w:rPr/>
      </w:pPr>
      <w:r>
        <w:rPr/>
        <w:t>u0aoVKNHfdQH2G3XQhTxA0qSkKPY2/PFnZsyXKmzULWEmYxDm7UI52gYhJ8JFUppy+kMBmOq02sZ7z</w:t>
      </w:r>
    </w:p>
    <w:p>
      <w:pPr>
        <w:pStyle w:val="PreformattedText"/>
        <w:bidi w:val="0"/>
        <w:spacing w:before="0" w:after="0"/>
        <w:jc w:val="left"/>
        <w:rPr/>
      </w:pPr>
      <w:r>
        <w:rPr/>
        <w:t>LOpbyH4r8knU2dSQ6GkawCObEC/zwZxSpUwguCqjV3fWKUsgrIFCPpC76c12kUKrqk1ZSENEI0urF0</w:t>
      </w:r>
    </w:p>
    <w:p>
      <w:pPr>
        <w:pStyle w:val="PreformattedText"/>
        <w:bidi w:val="0"/>
        <w:spacing w:before="0" w:after="0"/>
        <w:jc w:val="left"/>
        <w:rPr/>
      </w:pPr>
      <w:r>
        <w:rPr/>
        <w:t>pAJKt/oMRImSpS882iWvFkIUs5UCp0iTJ63ZHji0Z8PEDYtNGx4uPSjbtic7QwzkocjgD9omGBxFDl</w:t>
      </w:r>
    </w:p>
    <w:p>
      <w:pPr>
        <w:pStyle w:val="PreformattedText"/>
        <w:bidi w:val="0"/>
        <w:spacing w:before="0" w:after="0"/>
        <w:jc w:val="left"/>
        <w:rPr/>
      </w:pPr>
      <w:r>
        <w:rPr/>
        <w:t>A8xAGR16pGm8WI4u97FaSkbfNSvkfywU7RSR4UEDiw+sH8DNFyAReClfXVxw2ZYjNXBILjqQR7XAO3</w:t>
      </w:r>
    </w:p>
    <w:p>
      <w:pPr>
        <w:pStyle w:val="PreformattedText"/>
        <w:bidi w:val="0"/>
        <w:spacing w:before="0" w:after="0"/>
        <w:jc w:val="left"/>
        <w:rPr/>
      </w:pPr>
      <w:r>
        <w:rPr/>
        <w:t>GJBjSqhIT5/pEZwq06E8hT1MBl9YpribmfCZBuLIUonvuP67YC8UlhmnAcoKcMtRcSyr2hX5Dz85XJ</w:t>
      </w:r>
    </w:p>
    <w:p>
      <w:pPr>
        <w:pStyle w:val="PreformattedText"/>
        <w:bidi w:val="0"/>
        <w:spacing w:before="0" w:after="0"/>
        <w:jc w:val="left"/>
        <w:rPr/>
      </w:pPr>
      <w:r>
        <w:rPr/>
        <w:t>k1o1MSChgKIRYBJO22+2Dhp8uZOUkTMzJqLfKBNw65SUlSGcnjEb+starbWc2EN1SY3FCGD5LTpQg6</w:t>
      </w:r>
    </w:p>
    <w:p>
      <w:pPr>
        <w:pStyle w:val="PreformattedText"/>
        <w:bidi w:val="0"/>
        <w:spacing w:before="0" w:after="0"/>
        <w:jc w:val="left"/>
        <w:rPr/>
      </w:pPr>
      <w:r>
        <w:rPr/>
        <w:t>nCNwkXvuPyviriwBOWoqJSkAtmIFN4iWSkGWEgAKcit67oVdGzHFhxYbUpSnXHVISPNccWVKCQoG5P</w:t>
      </w:r>
    </w:p>
    <w:p>
      <w:pPr>
        <w:pStyle w:val="PreformattedText"/>
        <w:bidi w:val="0"/>
        <w:spacing w:before="0" w:after="0"/>
        <w:jc w:val="left"/>
        <w:rPr/>
      </w:pPr>
      <w:r>
        <w:rPr/>
        <w:t>f+/DFY7BySErYElrOaXi9gdi7T2j3owqM4lhyXYAV4GJjZMnNvUppSNNikGwO3A43x2OGUFyUKFjaO</w:t>
      </w:r>
    </w:p>
    <w:p>
      <w:pPr>
        <w:pStyle w:val="PreformattedText"/>
        <w:bidi w:val="0"/>
        <w:spacing w:before="0" w:after="0"/>
        <w:jc w:val="left"/>
        <w:rPr/>
      </w:pPr>
      <w:r>
        <w:rPr/>
        <w:t>Hx0iZhsTMlTRlWm8TKcp8VaSFNpsLm2kH5jt/VscYqlXjoDLTWkILNdIiOQ5CS0kjynLekf2Tcf6Yi</w:t>
      </w:r>
    </w:p>
    <w:p>
      <w:pPr>
        <w:pStyle w:val="PreformattedText"/>
        <w:bidi w:val="0"/>
        <w:spacing w:before="0" w:after="0"/>
        <w:jc w:val="left"/>
        <w:rPr/>
      </w:pPr>
      <w:r>
        <w:rPr/>
        <w:t>7wpUmrwDIQoGjsI5PPtEmUQOvmSVtjShnOVKAsQBZUgA33t3G3z+WNRayZKVqr8D+a214nnoNBHOKS</w:t>
      </w:r>
    </w:p>
    <w:p>
      <w:pPr>
        <w:pStyle w:val="PreformattedText"/>
        <w:bidi w:val="0"/>
        <w:spacing w:before="0" w:after="0"/>
        <w:jc w:val="left"/>
        <w:rPr/>
      </w:pPr>
      <w:r>
        <w:rPr/>
        <w:t>E4qYgDr9YvE6arLmSsrLF/XRKcbn5xkb/S+NdiSzaDrpoekOkB6k/f7Q5KTcW9tr9j+ffDWet3gBN2</w:t>
      </w:r>
    </w:p>
    <w:p>
      <w:pPr>
        <w:pStyle w:val="PreformattedText"/>
        <w:bidi w:val="0"/>
        <w:spacing w:before="0" w:after="0"/>
        <w:jc w:val="left"/>
        <w:rPr/>
      </w:pPr>
      <w:r>
        <w:rPr/>
        <w:t>rxjbDFqnGPO6dueFdsRLLKQLH9YsSAQFDfDts8J9jYj+X92AtnETRk4Nz+n8+30wwHzEINX2jRbYnb</w:t>
      </w:r>
    </w:p>
    <w:p>
      <w:pPr>
        <w:pStyle w:val="PreformattedText"/>
        <w:bidi w:val="0"/>
        <w:spacing w:before="0" w:after="0"/>
        <w:jc w:val="left"/>
        <w:rPr/>
      </w:pPr>
      <w:r>
        <w:rPr/>
        <w:t>Y/X3G3ywg/rBAoTuiPfVNIFWgE2BJ3twNxv/liupjipQBbp4nUP8tM5fSA0NSUsosb+hN9r7ge2NeM</w:t>
      </w:r>
    </w:p>
    <w:p>
      <w:pPr>
        <w:pStyle w:val="PreformattedText"/>
        <w:bidi w:val="0"/>
        <w:spacing w:before="0" w:after="0"/>
        <w:jc w:val="left"/>
        <w:rPr/>
      </w:pPr>
      <w:r>
        <w:rPr/>
        <w:t>XifbdCky+sftRki24BHAvuR3wxegiSU5enXX6xV39qd0r/3RzXkTxKUmngUbOkal9IeqktltSkQs1U</w:t>
      </w:r>
    </w:p>
    <w:p>
      <w:pPr>
        <w:pStyle w:val="PreformattedText"/>
        <w:bidi w:val="0"/>
        <w:spacing w:before="0" w:after="0"/>
        <w:jc w:val="left"/>
        <w:rPr/>
      </w:pPr>
      <w:r>
        <w:rPr/>
        <w:t>lh5fS3Ms5Sv3bYqGXEVShk2TrkZSpbRKnpSb+d9s9nEzcNtJCaTB3Uxm+JI/lk1eqSUOzEhIua+u/w</w:t>
      </w:r>
    </w:p>
    <w:p>
      <w:pPr>
        <w:pStyle w:val="PreformattedText"/>
        <w:bidi w:val="0"/>
        <w:spacing w:before="0" w:after="0"/>
        <w:jc w:val="left"/>
        <w:rPr/>
      </w:pPr>
      <w:r>
        <w:rPr/>
        <w:t>4213QxexpyjlLzpLswdhNSBvfLM5FZsIrap9eVQqtScw0t1Tr0QMPPJKymNIY0jzWXbGzaFJT6e+sB</w:t>
      </w:r>
    </w:p>
    <w:p>
      <w:pPr>
        <w:pStyle w:val="PreformattedText"/>
        <w:bidi w:val="0"/>
        <w:spacing w:before="0" w:after="0"/>
        <w:jc w:val="left"/>
        <w:rPr/>
      </w:pPr>
      <w:r>
        <w:rPr/>
        <w:t>KgccYJXfJUlWp5kR6kMX3C0KllzqXYEbn+vlD/AMarN1ZMuc1GcRAqbLLpQ1oKmVLb0uLbWlWzjawr</w:t>
      </w:r>
    </w:p>
    <w:p>
      <w:pPr>
        <w:pStyle w:val="PreformattedText"/>
        <w:bidi w:val="0"/>
        <w:spacing w:before="0" w:after="0"/>
        <w:jc w:val="left"/>
        <w:rPr/>
      </w:pPr>
      <w:r>
        <w:rPr/>
        <w:t>Y2Kh6xbcYgygEJPxhxGnJUrKZgOZJINKkcRy94EZYcpdMmupqlPYaeeW2huuNRmvNlxo6lLQiQtLZE</w:t>
      </w:r>
    </w:p>
    <w:p>
      <w:pPr>
        <w:pStyle w:val="PreformattedText"/>
        <w:bidi w:val="0"/>
        <w:spacing w:before="0" w:after="0"/>
        <w:jc w:val="left"/>
        <w:rPr/>
      </w:pPr>
      <w:r>
        <w:rPr/>
        <w:t>lweaQfMOsWBSqycTrzN4FuQ1CbFmcbo6PY/aafsxKpU4GZJmu9XC008JTZqVFATeJf9Ms19HMt5Uay</w:t>
      </w:r>
    </w:p>
    <w:p>
      <w:pPr>
        <w:pStyle w:val="PreformattedText"/>
        <w:bidi w:val="0"/>
        <w:spacing w:before="0" w:after="0"/>
        <w:jc w:val="left"/>
        <w:rPr/>
      </w:pPr>
      <w:r>
        <w:rPr/>
        <w:t>fAqOYsu0tSzbLOW41TGWYsp95yTUXIlNdmuxab5j8uQ4G4jTMYGa88Ggta1KX4nHCXMlLmzVoIACe8</w:t>
      </w:r>
    </w:p>
    <w:p>
      <w:pPr>
        <w:pStyle w:val="PreformattedText"/>
        <w:bidi w:val="0"/>
        <w:spacing w:before="0" w:after="0"/>
        <w:jc w:val="left"/>
        <w:rPr/>
      </w:pPr>
      <w:r>
        <w:rPr/>
        <w:t>Kkt4qspTakWqCXq0X5u1uys7EoxEnYeBlzXJUpWEAJV4QzIQENYnew0ciR+SZXSxl0Iy3Amy1yYTMM</w:t>
      </w:r>
    </w:p>
    <w:p>
      <w:pPr>
        <w:pStyle w:val="PreformattedText"/>
        <w:bidi w:val="0"/>
        <w:spacing w:before="0" w:after="0"/>
        <w:jc w:val="left"/>
        <w:rPr/>
      </w:pPr>
      <w:r>
        <w:rPr/>
        <w:t>MS6OIi0toWNKnQ8gPRgEsIBSfLAQ0UKBAVroTp5QFDuwihBJUk2OhBL2FQRuLi9rFdqJ2KlSJEmYQi</w:t>
      </w:r>
    </w:p>
    <w:p>
      <w:pPr>
        <w:pStyle w:val="PreformattedText"/>
        <w:bidi w:val="0"/>
        <w:spacing w:before="0" w:after="0"/>
        <w:jc w:val="left"/>
        <w:rPr/>
      </w:pPr>
      <w:r>
        <w:rPr/>
        <w:t>Wp0oloVLSksU1SyQ16FJD+IMcrO4uZMlsimpj6BpKnCg3uy4pQXHU40geSyGUfeBKiVKsEAYwpq0Id</w:t>
      </w:r>
    </w:p>
    <w:p>
      <w:pPr>
        <w:pStyle w:val="PreformattedText"/>
        <w:bidi w:val="0"/>
        <w:spacing w:before="0" w:after="0"/>
        <w:jc w:val="left"/>
        <w:rPr/>
      </w:pPr>
      <w:r>
        <w:rPr/>
        <w:t>alPdrXa/1q4bSjxlpTPxSgouFEgk1Y1qOXCh9Ya7N0CPEDLLSxFade1S/LUgpcQlIlAlKQDp829wUg</w:t>
      </w:r>
    </w:p>
    <w:p>
      <w:pPr>
        <w:pStyle w:val="PreformattedText"/>
        <w:bidi w:val="0"/>
        <w:spacing w:before="0" w:after="0"/>
        <w:jc w:val="left"/>
        <w:rPr/>
      </w:pPr>
      <w:r>
        <w:rPr/>
        <w:t>EKGnffGOJxnJUSnM1j5kerRdnSxhpiUILAnxBvP0Bs3nEMeo+Z3c+5rY6aUxwuCYgv12UXUsx4dFbe</w:t>
      </w:r>
    </w:p>
    <w:p>
      <w:pPr>
        <w:pStyle w:val="PreformattedText"/>
        <w:bidi w:val="0"/>
        <w:spacing w:before="0" w:after="0"/>
        <w:jc w:val="left"/>
        <w:rPr/>
      </w:pPr>
      <w:r>
        <w:rPr/>
        <w:t>0uOS3nElqI1IkFmOlTx0fv3F6gll1IejDIlyTOW6Qrwps5UWDAkgOkEq1ALA0MVziJ06eJUtj3QzE1</w:t>
      </w:r>
    </w:p>
    <w:p>
      <w:pPr>
        <w:pStyle w:val="PreformattedText"/>
        <w:bidi w:val="0"/>
        <w:spacing w:before="0" w:after="0"/>
        <w:jc w:val="left"/>
        <w:rPr/>
      </w:pPr>
      <w:r>
        <w:rPr/>
        <w:t>KQE1AUwJCVKSE0DnMSLOHI8PPiW6Q+Iqk51g9O6pOpOe+jGZqh0066dD87NUqidZ+gfUDLlYrOVJ+T</w:t>
      </w:r>
    </w:p>
    <w:p>
      <w:pPr>
        <w:pStyle w:val="PreformattedText"/>
        <w:bidi w:val="0"/>
        <w:spacing w:before="0" w:after="0"/>
        <w:jc w:val="left"/>
        <w:rPr/>
      </w:pPr>
      <w:r>
        <w:rPr/>
        <w:t>+qOT6bVprUAqq+Wawin1WnS6hQ6q3CX8DUFyGpUSL9OGT3CJUseKVLShCS2iEpSkGzEJAf1DisfF6p</w:t>
      </w:r>
    </w:p>
    <w:p>
      <w:pPr>
        <w:pStyle w:val="PreformattedText"/>
        <w:bidi w:val="0"/>
        <w:spacing w:before="0" w:after="0"/>
        <w:jc w:val="left"/>
        <w:rPr/>
      </w:pPr>
      <w:r>
        <w:rPr/>
        <w:t>y58yZNnMMRMUpawKjMpRKlA6pKicpuzZgk0g3zm8EzdKStKilQuk2O9tue5xXmpBNYklkMdCIrz6+y</w:t>
      </w:r>
    </w:p>
    <w:p>
      <w:pPr>
        <w:pStyle w:val="PreformattedText"/>
        <w:bidi w:val="0"/>
        <w:spacing w:before="0" w:after="0"/>
        <w:jc w:val="left"/>
        <w:rPr/>
      </w:pPr>
      <w:r>
        <w:rPr/>
        <w:t>KjGzZSkwqhLhedJY1rjvusuKAWi6dTagQCDb53xkY1IXMkoUHB/TdyvrGnhf6ayzhj9YlP0yi/CU9l</w:t>
      </w:r>
    </w:p>
    <w:p>
      <w:pPr>
        <w:pStyle w:val="PreformattedText"/>
        <w:bidi w:val="0"/>
        <w:spacing w:before="0" w:after="0"/>
        <w:jc w:val="left"/>
        <w:rPr/>
      </w:pPr>
      <w:r>
        <w:rPr/>
        <w:t>rUpxS4rT7jiipRW46m6lFSiSdkjk3xsKSEIQkCzU5gF+FYxEUmHUufnC4rjq2oqlJJSRq3v+VvyxUx</w:t>
      </w:r>
    </w:p>
    <w:p>
      <w:pPr>
        <w:pStyle w:val="PreformattedText"/>
        <w:bidi w:val="0"/>
        <w:spacing w:before="0" w:after="0"/>
        <w:jc w:val="left"/>
        <w:rPr/>
      </w:pPr>
      <w:r>
        <w:rPr/>
        <w:t>TiUWjUwTGcOP6QhGqvICQBJcFjY6VWtyTcD+t8YvfHf7x04w4b4XMaH6xN0KPxb3c2Dihtew2H0OIV</w:t>
      </w:r>
    </w:p>
    <w:p>
      <w:pPr>
        <w:pStyle w:val="PreformattedText"/>
        <w:bidi w:val="0"/>
        <w:spacing w:before="0" w:after="0"/>
        <w:jc w:val="left"/>
        <w:rPr/>
      </w:pPr>
      <w:r>
        <w:rPr/>
        <w:t>zm304nrr0mRhxR0iCpNVmrdFpb9wn/AM1RIuSCDc+5P54anEOpiosK3MSLwyWfJ8oMxOk/xSXjYX3d</w:t>
      </w:r>
    </w:p>
    <w:p>
      <w:pPr>
        <w:pStyle w:val="PreformattedText"/>
        <w:bidi w:val="0"/>
        <w:spacing w:before="0" w:after="0"/>
        <w:jc w:val="left"/>
        <w:rPr/>
      </w:pPr>
      <w:r>
        <w:rPr/>
        <w:t>V3BB/iw6bOArmc8+tfu8CVhgDVAA5dNEh/DXNcdzLV2lOrV/waDZSif4hcWJ9ji9sCcFY9aSf+nv4x</w:t>
      </w:r>
    </w:p>
    <w:p>
      <w:pPr>
        <w:pStyle w:val="PreformattedText"/>
        <w:bidi w:val="0"/>
        <w:spacing w:before="0" w:after="0"/>
        <w:jc w:val="left"/>
        <w:rPr/>
      </w:pPr>
      <w:r>
        <w:rPr/>
        <w:t>nbbk5MPLUEt4t3CD7rWzqzO0sD/wDDxlX3O6Xkkb22xv44AzZga6RGBh9H/u666CWkVhlDlLadTr0y</w:t>
      </w:r>
    </w:p>
    <w:p>
      <w:pPr>
        <w:pStyle w:val="PreformattedText"/>
        <w:bidi w:val="0"/>
        <w:spacing w:before="0" w:after="0"/>
        <w:jc w:val="left"/>
        <w:rPr/>
      </w:pPr>
      <w:r>
        <w:rPr/>
        <w:t>EJTY7X8tP3rcnY45TaKe8myg+U5j9Ov2j1fsHiBhkY5SpfeIKLPWjtvic/T6qpdpDek2CUJA32Ngnc</w:t>
      </w:r>
    </w:p>
    <w:p>
      <w:pPr>
        <w:pStyle w:val="PreformattedText"/>
        <w:bidi w:val="0"/>
        <w:spacing w:before="0" w:after="0"/>
        <w:jc w:val="left"/>
        <w:rPr/>
      </w:pPr>
      <w:r>
        <w:rPr/>
        <w:t>G2/P6Y9S2clsJJ1oI8J7QTTO2tillOUFRYbqxNp7O9OabLi30BNyL8Am4sL/jjkiiYR8JPrFv8XLFS</w:t>
      </w:r>
    </w:p>
    <w:p>
      <w:pPr>
        <w:pStyle w:val="PreformattedText"/>
        <w:bidi w:val="0"/>
        <w:spacing w:before="0" w:after="0"/>
        <w:jc w:val="left"/>
        <w:rPr/>
      </w:pPr>
      <w:r>
        <w:rPr/>
        <w:t>oQjcy5xhOQn1JcQQWlkHtuk+3OGdyokOKHo9ekE4xACgDSOWL7SCU1I6t5QqDdrKzdR1AjYAGYhPI2</w:t>
      </w:r>
    </w:p>
    <w:p>
      <w:pPr>
        <w:pStyle w:val="PreformattedText"/>
        <w:bidi w:val="0"/>
        <w:spacing w:before="0" w:after="0"/>
        <w:jc w:val="left"/>
        <w:rPr/>
      </w:pPr>
      <w:r>
        <w:rPr/>
        <w:t>/1tjRxCTKkpTxRen508t9tXZi7Rgd4mZiVqSXBf2Hv1wi7LpO6HcgZQX2NBppv9YyNhfGudGqafK0T</w:t>
      </w:r>
    </w:p>
    <w:p>
      <w:pPr>
        <w:pStyle w:val="PreformattedText"/>
        <w:bidi w:val="0"/>
        <w:spacing w:before="0" w:after="0"/>
        <w:jc w:val="left"/>
        <w:rPr/>
      </w:pPr>
      <w:r>
        <w:rPr/>
        <w:t>JoCHo5h00m3t3/lwfle2EC1G1hJeookdV1t08boqrVKILg3Kf/8Adif69sRL+JOjH6xNKDPuh32gbI</w:t>
      </w:r>
    </w:p>
    <w:p>
      <w:pPr>
        <w:pStyle w:val="PreformattedText"/>
        <w:bidi w:val="0"/>
        <w:spacing w:before="0" w:after="0"/>
        <w:jc w:val="left"/>
        <w:rPr/>
      </w:pPr>
      <w:r>
        <w:rPr/>
        <w:t>G1/wCj/LDV3B3xJGa9ifpfv7YZU+cHfAe9yCfcXP074JBHhaEeUMB1XTao087G5/mRtud+cVVf6mT1</w:t>
      </w:r>
    </w:p>
    <w:p>
      <w:pPr>
        <w:pStyle w:val="PreformattedText"/>
        <w:bidi w:val="0"/>
        <w:spacing w:before="0" w:after="0"/>
        <w:jc w:val="left"/>
        <w:rPr/>
      </w:pPr>
      <w:r>
        <w:rPr/>
        <w:t>18osH/Tr5fSC2IyFMtknlCeeNx+nN8bEYrM8KjLzQTU2Dc8C49wCLA/iMRrsIllXNaN7w4PUTptl7r</w:t>
      </w:r>
    </w:p>
    <w:p>
      <w:pPr>
        <w:pStyle w:val="PreformattedText"/>
        <w:bidi w:val="0"/>
        <w:spacing w:before="0" w:after="0"/>
        <w:jc w:val="left"/>
        <w:rPr/>
      </w:pPr>
      <w:r>
        <w:rPr/>
        <w:t>F06zv0lzXCjVDL3UvKtWydUWJd0tsPVeMUUarMvI9cSfTswN0ioxX2yl2PKpTLzakqQDiriMNLxmHn</w:t>
      </w:r>
    </w:p>
    <w:p>
      <w:pPr>
        <w:pStyle w:val="PreformattedText"/>
        <w:bidi w:val="0"/>
        <w:spacing w:before="0" w:after="0"/>
        <w:jc w:val="left"/>
        <w:rPr/>
      </w:pPr>
      <w:r>
        <w:rPr/>
        <w:t>4WcM0vEJKTR7ih8lMXFQzisaOHxM7BYiRjJCyidhFJmJIuCkvRiLhwRqCxoY4vsi55rGQ8xSOm3U0F</w:t>
      </w:r>
    </w:p>
    <w:p>
      <w:pPr>
        <w:pStyle w:val="PreformattedText"/>
        <w:bidi w:val="0"/>
        <w:spacing w:before="0" w:after="0"/>
        <w:jc w:val="left"/>
        <w:rPr/>
      </w:pPr>
      <w:r>
        <w:rPr/>
        <w:t>muUybMos9+VHZaD9UoUp2jVdDhXpQ261VYrzbzarBKjdPp0nHjcyQtSCpsq0HKrgpLhQPmD6R9CYbH</w:t>
      </w:r>
    </w:p>
    <w:p>
      <w:pPr>
        <w:pStyle w:val="PreformattedText"/>
        <w:bidi w:val="0"/>
        <w:spacing w:before="0" w:after="0"/>
        <w:jc w:val="left"/>
        <w:rPr/>
      </w:pPr>
      <w:r>
        <w:rPr/>
        <w:t>Ilrly1kLRPSJiDTxS1AFKhySoZhoSxrE1emtfgMvKZTJL8EvktpUsFsB5d1tI1Eak3UjSrZIKxuO9P</w:t>
      </w:r>
    </w:p>
    <w:p>
      <w:pPr>
        <w:pStyle w:val="PreformattedText"/>
        <w:bidi w:val="0"/>
        <w:spacing w:before="0" w:after="0"/>
        <w:jc w:val="left"/>
        <w:rPr/>
      </w:pPr>
      <w:r>
        <w:rPr/>
        <w:t>EoOXM3iGutBwjoNmYlPemWT4DUMzAGhuf0iVNOyhSamlMppZa1uN/Fx22klHqRqUW0EXTZJ1WubqG2</w:t>
      </w:r>
    </w:p>
    <w:p>
      <w:pPr>
        <w:pStyle w:val="PreformattedText"/>
        <w:bidi w:val="0"/>
        <w:spacing w:before="0" w:after="0"/>
        <w:jc w:val="left"/>
        <w:rPr/>
      </w:pPr>
      <w:r>
        <w:rPr/>
        <w:t>22M9WJmAs7tUHrpo6ZOBkzAFABzccft7Ew62R+m481ExuVIaZdfbfbtTG9Km9IaS4pBsFOgOn0tpUP</w:t>
      </w:r>
    </w:p>
    <w:p>
      <w:pPr>
        <w:pStyle w:val="PreformattedText"/>
        <w:bidi w:val="0"/>
        <w:spacing w:before="0" w:after="0"/>
        <w:jc w:val="left"/>
        <w:rPr/>
      </w:pPr>
      <w:r>
        <w:rPr/>
        <w:t>WAr+1hoxS1AoICt/iLjUu1dPrFpGDkyyFg5Vj/AGgDcB4mr5NrWJe5ZyjU4MBua6+tT7XmIeK2WGHm</w:t>
      </w:r>
    </w:p>
    <w:p>
      <w:pPr>
        <w:pStyle w:val="PreformattedText"/>
        <w:bidi w:val="0"/>
        <w:spacing w:before="0" w:after="0"/>
        <w:jc w:val="left"/>
        <w:rPr/>
      </w:pPr>
      <w:r>
        <w:rPr/>
        <w:t>1BZKG0sx2zdVlJsFHcqSkm9xiliZs0S1KTJC0gmlqU1Nb740pGBwUxaUd4oLIcsxrfRgAGOu+HChMI</w:t>
      </w:r>
    </w:p>
    <w:p>
      <w:pPr>
        <w:pStyle w:val="PreformattedText"/>
        <w:bidi w:val="0"/>
        <w:spacing w:before="0" w:after="0"/>
        <w:jc w:val="left"/>
        <w:rPr/>
      </w:pPr>
      <w:r>
        <w:rPr/>
        <w:t>hU2U9KOp70uKW4ln90pxKHm23y+seUoN7aki6iv0gEb5K1CYhZJyEM3A2P6e8SLSqSJSJRz5yX0BAd</w:t>
      </w:r>
    </w:p>
    <w:p>
      <w:pPr>
        <w:pStyle w:val="PreformattedText"/>
        <w:bidi w:val="0"/>
        <w:spacing w:before="0" w:after="0"/>
        <w:jc w:val="left"/>
        <w:rPr/>
      </w:pPr>
      <w:r>
        <w:rPr/>
        <w:t>rCrtupqYgt1+62U7LipNMgebU6w64mJDp8RSVznHnrttsh5x0akHzlX3CUhAuokECbB4FU0haj3aAH</w:t>
      </w:r>
    </w:p>
    <w:p>
      <w:pPr>
        <w:pStyle w:val="PreformattedText"/>
        <w:bidi w:val="0"/>
        <w:spacing w:before="0" w:after="0"/>
        <w:jc w:val="left"/>
        <w:rPr/>
      </w:pPr>
      <w:r>
        <w:rPr/>
        <w:t>KjYDkH3PY8oxMdjgkLQPHNUpgkFyTz87/vBV0q6WzcrdPM35izS6idnfOsVyu19xtIWqFFjUqc5QqB</w:t>
      </w:r>
    </w:p>
    <w:p>
      <w:pPr>
        <w:pStyle w:val="PreformattedText"/>
        <w:bidi w:val="0"/>
        <w:spacing w:before="0" w:after="0"/>
        <w:jc w:val="left"/>
        <w:rPr/>
      </w:pPr>
      <w:r>
        <w:rPr/>
        <w:t>EStAU5Cix5DwCdILr8194gKd0jP2hiO9n5ZIIkyRllitS4dVPzKUxbRgA2upsnD9zKT3oBnzlhUxWl</w:t>
      </w:r>
    </w:p>
    <w:p>
      <w:pPr>
        <w:pStyle w:val="PreformattedText"/>
        <w:bidi w:val="0"/>
        <w:spacing w:before="0" w:after="0"/>
        <w:jc w:val="left"/>
        <w:rPr/>
      </w:pPr>
      <w:r>
        <w:rPr/>
        <w:t>QGT/2oD1YOXJvSjT7X1/PH2U32vHRj7QnpzGcn5X8XfTukVLxDdOG4qIAzxPytQ+kuXvE5kRUaoNMo</w:t>
      </w:r>
    </w:p>
    <w:p>
      <w:pPr>
        <w:pStyle w:val="PreformattedText"/>
        <w:bidi w:val="0"/>
        <w:spacing w:before="0" w:after="0"/>
        <w:jc w:val="left"/>
        <w:rPr/>
      </w:pPr>
      <w:r>
        <w:rPr/>
        <w:t>p9TrVCqXS7NNElvOqVTs409dRUttsLQv64xeFKUpOXwTisUyuChRSA6WBKBlYACoWGGYx8TFQmZikh</w:t>
      </w:r>
    </w:p>
    <w:p>
      <w:pPr>
        <w:pStyle w:val="PreformattedText"/>
        <w:bidi w:val="0"/>
        <w:spacing w:before="0" w:after="0"/>
        <w:jc w:val="left"/>
        <w:rPr/>
      </w:pPr>
      <w:r>
        <w:rPr/>
        <w:t>5ZJDPlKSTUP+VYHMMCagE3f5U6q9MOv+Qcm9auiucIHULpX1Bpr1Tyjm2Ay9DMlMZ74aqUWt0mUkP5</w:t>
      </w:r>
    </w:p>
    <w:p>
      <w:pPr>
        <w:pStyle w:val="PreformattedText"/>
        <w:bidi w:val="0"/>
        <w:spacing w:before="0" w:after="0"/>
        <w:jc w:val="left"/>
        <w:rPr/>
      </w:pPr>
      <w:r>
        <w:rPr/>
        <w:t>azjS6gFw6xSZaUSqbNjrZcSpBZedwJyShYSqhA9t/KmoFXBYggSSyFFw7OzagjQjex5FwQSCCWS6h9</w:t>
      </w:r>
    </w:p>
    <w:p>
      <w:pPr>
        <w:pStyle w:val="PreformattedText"/>
        <w:bidi w:val="0"/>
        <w:spacing w:before="0" w:after="0"/>
        <w:jc w:val="left"/>
        <w:rPr/>
      </w:pPr>
      <w:r>
        <w:rPr/>
        <w:t>C869U6+1Jyuy1ppimXnX3yvy02WkhtKWxcqIT3xmTMLPxU0dwAShncmnz8t0acmciTL8dM9gBu1h08</w:t>
      </w:r>
    </w:p>
    <w:p>
      <w:pPr>
        <w:pStyle w:val="PreformattedText"/>
        <w:bidi w:val="0"/>
        <w:spacing w:before="0" w:after="0"/>
        <w:jc w:val="left"/>
        <w:rPr/>
      </w:pPr>
      <w:r>
        <w:rPr/>
        <w:t>jUetUJx+k15nyZ8ECOtAJIKEN+lQ2vYnV/W+NIhXdkTAygwOtmaMZH9Vb2J+bQqMyNldOc0/eAUR9A</w:t>
      </w:r>
    </w:p>
    <w:p>
      <w:pPr>
        <w:pStyle w:val="PreformattedText"/>
        <w:bidi w:val="0"/>
        <w:spacing w:before="0" w:after="0"/>
        <w:jc w:val="left"/>
        <w:rPr/>
      </w:pPr>
      <w:r>
        <w:rPr/>
        <w:t>P53/nihjSfw6z1aNfZ/ixSEmxaGTLjzRWCfext7Hv88ccueqtY9Al4dwDp00YKedWhR34BO9h3H8hi</w:t>
      </w:r>
    </w:p>
    <w:p>
      <w:pPr>
        <w:pStyle w:val="PreformattedText"/>
        <w:bidi w:val="0"/>
        <w:spacing w:before="0" w:after="0"/>
        <w:jc w:val="left"/>
        <w:rPr/>
      </w:pPr>
      <w:r>
        <w:rPr/>
        <w:t>BWId3VSLCZCRcWjJhR1E3G6Cdvn6r799sFM9AL5qkb4KsOrKw0PXnBkpd0A9/L2IuPlf63wpuJAZ1U</w:t>
      </w:r>
    </w:p>
    <w:p>
      <w:pPr>
        <w:pStyle w:val="PreformattedText"/>
        <w:bidi w:val="0"/>
        <w:spacing w:before="0" w:after="0"/>
        <w:jc w:val="left"/>
        <w:rPr/>
      </w:pPr>
      <w:r>
        <w:rPr/>
        <w:t>aHSsKpzR4kH4YHSrONWSSf/AIPf+3v+l8avZjEBe1VJBcd0f8AlfrWMftRhzLwEpZDeP6Q6fWZpIzA</w:t>
      </w:r>
    </w:p>
    <w:p>
      <w:pPr>
        <w:pStyle w:val="PreformattedText"/>
        <w:bidi w:val="0"/>
        <w:spacing w:before="0" w:after="0"/>
        <w:jc w:val="left"/>
        <w:rPr/>
      </w:pPr>
      <w:r>
        <w:rPr/>
        <w:t>hVt/hGb/AF8xN7++5+eOzxlFrV/t+8cRhyFCl83V4aiYzBXKi/GuvNNJfaUlUZttxest7X8xaQlPp3</w:t>
      </w:r>
    </w:p>
    <w:p>
      <w:pPr>
        <w:pStyle w:val="PreformattedText"/>
        <w:bidi w:val="0"/>
        <w:spacing w:before="0" w:after="0"/>
        <w:jc w:val="left"/>
        <w:rPr/>
      </w:pPr>
      <w:r>
        <w:rPr/>
        <w:t>xzGJlT585PcoC3Jd33DcCY9B7MY6RgUYlU2aJZUkgPY+sTG6aVWG5TlssO3S0hIBUQlRsED1BJO++P</w:t>
      </w:r>
    </w:p>
    <w:p>
      <w:pPr>
        <w:pStyle w:val="PreformattedText"/>
        <w:bidi w:val="0"/>
        <w:spacing w:before="0" w:after="0"/>
        <w:jc w:val="left"/>
        <w:rPr/>
      </w:pPr>
      <w:r>
        <w:rPr/>
        <w:t>TcA4w0oKuBUeQ9vSPGttrQvaWIWhYWFqUXelTEnq3Qqo5TloQwvVrBt6h9bW7W/njGTPlBTuw66EVZ</w:t>
      </w:r>
    </w:p>
    <w:p>
      <w:pPr>
        <w:pStyle w:val="PreformattedText"/>
        <w:bidi w:val="0"/>
        <w:spacing w:before="0" w:after="0"/>
        <w:jc w:val="left"/>
        <w:rPr/>
      </w:pPr>
      <w:r>
        <w:rPr/>
        <w:t>uHmlBDV666aE1XKXPTRXG1MrDgjlPB50C4uOcBMyWVvmDXgKlTMhGUuBHNx9ow0qLnPJ6nUlK2sz0Z</w:t>
      </w:r>
    </w:p>
    <w:p>
      <w:pPr>
        <w:pStyle w:val="PreformattedText"/>
        <w:bidi w:val="0"/>
        <w:spacing w:before="0" w:after="0"/>
        <w:jc w:val="left"/>
        <w:rPr/>
      </w:pPr>
      <w:r>
        <w:rPr/>
        <w:t>Sgbg3FQbJufmfw974O0SCklIf4D5ZxXyvFbDApWAqhrRz7+fraLtejLod6b5Lc2OrL9N4vz8Mg/ib4</w:t>
      </w:r>
    </w:p>
    <w:p>
      <w:pPr>
        <w:pStyle w:val="PreformattedText"/>
        <w:bidi w:val="0"/>
        <w:spacing w:before="0" w:after="0"/>
        <w:jc w:val="left"/>
        <w:rPr/>
      </w:pPr>
      <w:r>
        <w:rPr/>
        <w:t>0AHCeI+kXUgsoCjE/uYd4G4B9xgG8JJBc6j33/ACrujdDualD22BT+Pr9/64wxd0Hf94nkFwp+urw9</w:t>
      </w:r>
    </w:p>
    <w:p>
      <w:pPr>
        <w:pStyle w:val="PreformattedText"/>
        <w:bidi w:val="0"/>
        <w:spacing w:before="0" w:after="0"/>
        <w:jc w:val="left"/>
        <w:rPr/>
      </w:pPr>
      <w:r>
        <w:rPr/>
        <w:t>CQAEe4H9xJ/DnDF/EeES748cHH4j2OG6NCjTpHsBv9drAf3frgn1MLzhg+rKR8ZTlW4Xbf5KG5P0xV</w:t>
      </w:r>
    </w:p>
    <w:p>
      <w:pPr>
        <w:pStyle w:val="PreformattedText"/>
        <w:bidi w:val="0"/>
        <w:spacing w:before="0" w:after="0"/>
        <w:jc w:val="left"/>
        <w:rPr/>
      </w:pPr>
      <w:r>
        <w:rPr/>
        <w:t>W34iQ1S8WQR+HXVwQflBXDt8M1b+wn+Qv+t8bEY0Kegr/+JM8Xt9ByD3+e2GLsIdKDFuHXXCIu/are</w:t>
      </w:r>
    </w:p>
    <w:p>
      <w:pPr>
        <w:pStyle w:val="PreformattedText"/>
        <w:bidi w:val="0"/>
        <w:spacing w:before="0" w:after="0"/>
        <w:jc w:val="left"/>
        <w:rPr/>
      </w:pPr>
      <w:r>
        <w:rPr/>
        <w:t>PKn/AGbvgW6weJ1kwpXUmFFh9OfD/QpzTUpit9e8+U6tIyHKl0+QpKKnQ6BEo2Yc11SKpafi6dkOTC</w:t>
      </w:r>
    </w:p>
    <w:p>
      <w:pPr>
        <w:pStyle w:val="PreformattedText"/>
        <w:bidi w:val="0"/>
        <w:spacing w:before="0" w:after="0"/>
        <w:jc w:val="left"/>
        <w:rPr/>
      </w:pPr>
      <w:r>
        <w:rPr/>
        <w:t>SUqlJUmFRZKlNRIf3AA9TVmLZiDSLcvxFKCazCw9CSeDAFnBGYpBvHNB1Y6HVPKkDptljMNbzdmuu1</w:t>
      </w:r>
    </w:p>
    <w:p>
      <w:pPr>
        <w:pStyle w:val="PreformattedText"/>
        <w:bidi w:val="0"/>
        <w:spacing w:before="0" w:after="0"/>
        <w:jc w:val="left"/>
        <w:rPr/>
      </w:pPr>
      <w:r>
        <w:rPr/>
        <w:t>zw++G3qhIz5nmsVDMWb87Zk6ldDsj5uz/m+s5pqGp2s16V1SqWehJWHng0v/AIZ150seYrzjtDhJuy</w:t>
      </w:r>
    </w:p>
    <w:p>
      <w:pPr>
        <w:pStyle w:val="PreformattedText"/>
        <w:bidi w:val="0"/>
        <w:spacing w:before="0" w:after="0"/>
        <w:jc w:val="left"/>
        <w:rPr/>
      </w:pPr>
      <w:r>
        <w:rPr/>
        <w:t>trTVrlKTJx6RPTmSAFBZUmYQASw75EwigOVSVAAKAj2js5NRtfYWFQmaFzdmvh1MXKTLYoSTQuJSpd</w:t>
      </w:r>
    </w:p>
    <w:p>
      <w:pPr>
        <w:pStyle w:val="PreformattedText"/>
        <w:bidi w:val="0"/>
        <w:spacing w:before="0" w:after="0"/>
        <w:jc w:val="left"/>
        <w:rPr/>
      </w:pPr>
      <w:r>
        <w:rPr/>
        <w:t>3JIIJJBhrcoZ8zh06eTHmKcr9JjvJbUXnFJmRmkkqSnQVlLik6zp0+kqTawAIFAS5E4Af0ysXuP0jQ</w:t>
      </w:r>
    </w:p>
    <w:p>
      <w:pPr>
        <w:pStyle w:val="PreformattedText"/>
        <w:bidi w:val="0"/>
        <w:spacing w:before="0" w:after="0"/>
        <w:jc w:val="left"/>
        <w:rPr/>
      </w:pPr>
      <w:r>
        <w:rPr/>
        <w:t>ROnyDbOZR1oQ27fw9IsM6V+KXKUqM2uRWmqZLC9Pwsp0tR2wklSg6h1wLCCUgLCiACbqA5xjYrY05B</w:t>
      </w:r>
    </w:p>
    <w:p>
      <w:pPr>
        <w:pStyle w:val="PreformattedText"/>
        <w:bidi w:val="0"/>
        <w:spacing w:before="0" w:after="0"/>
        <w:jc w:val="left"/>
        <w:rPr/>
      </w:pPr>
      <w:r>
        <w:rPr/>
        <w:t>JlI7xBq7Pf2jtNm9o5MxKe8mCWtIZiW9j1Vomx0+8WOQIjpEqu0hMxKSpLLVQRIdcVcENtpdf9DZSn</w:t>
      </w:r>
    </w:p>
    <w:p>
      <w:pPr>
        <w:pStyle w:val="PreformattedText"/>
        <w:bidi w:val="0"/>
        <w:spacing w:before="0" w:after="0"/>
        <w:jc w:val="left"/>
        <w:rPr/>
      </w:pPr>
      <w:r>
        <w:rPr/>
        <w:t>SUJBUAAQQLE1lbNxCUECUVOLMQ1twvdo1ZW25a1F5yUs9spPu9N8PJR/Gl02gRX5cjM+Xog0rDL8ip</w:t>
      </w:r>
    </w:p>
    <w:p>
      <w:pPr>
        <w:pStyle w:val="PreformattedText"/>
        <w:bidi w:val="0"/>
        <w:spacing w:before="0" w:after="0"/>
        <w:jc w:val="left"/>
        <w:rPr/>
      </w:pPr>
      <w:r>
        <w:rPr/>
        <w:t>0+OwzJSUOLdcYL5DIEcFvzFL1J9S7KULClidmbRVKAkSZkxRNBlUSHpTeeG9qRo4TbGBUpIxeMQlIc</w:t>
      </w:r>
    </w:p>
    <w:p>
      <w:pPr>
        <w:pStyle w:val="PreformattedText"/>
        <w:bidi w:val="0"/>
        <w:spacing w:before="0" w:after="0"/>
        <w:jc w:val="left"/>
        <w:rPr/>
      </w:pPr>
      <w:r>
        <w:rPr/>
        <w:t>F5iUgsxqHokE6s4et2aDqF4wKj1Ap7+WOj7ct5qXF82qZ/eRIboMdyQpPlMUBp2Ql6svoYQkhaEpZt</w:t>
      </w:r>
    </w:p>
    <w:p>
      <w:pPr>
        <w:pStyle w:val="PreformattedText"/>
        <w:bidi w:val="0"/>
        <w:spacing w:before="0" w:after="0"/>
        <w:jc w:val="left"/>
        <w:rPr/>
      </w:pPr>
      <w:r>
        <w:rPr/>
        <w:t>ILYdCwpSYJOxBglKn7WUAoKdMgEGYWd+8oRLAIIAPiFFMxaGbQ29+PP4bY8sLypZWICSmWlJb+nQFa</w:t>
      </w:r>
    </w:p>
    <w:p>
      <w:pPr>
        <w:pStyle w:val="PreformattedText"/>
        <w:bidi w:val="0"/>
        <w:spacing w:before="0" w:after="0"/>
        <w:jc w:val="left"/>
        <w:rPr/>
      </w:pPr>
      <w:r>
        <w:rPr/>
        <w:t>t/5S7OLks6JdInJ2YE5tzZJmV2Q00s/H1B5AkSpgWyQ8hKhZCQhaUBLQIaSpSArUrUam0ccmYkSZIE</w:t>
      </w:r>
    </w:p>
    <w:p>
      <w:pPr>
        <w:pStyle w:val="PreformattedText"/>
        <w:bidi w:val="0"/>
        <w:spacing w:before="0" w:after="0"/>
        <w:jc w:val="left"/>
        <w:rPr/>
      </w:pPr>
      <w:r>
        <w:rPr/>
        <w:t>lB0AoBX3147tIgwGz1yFd9OmKnzUipLZiXuWAGugDcSXiy3prktPU3OlMy1FS21RKdJhzs0zUsKdp9</w:t>
      </w:r>
    </w:p>
    <w:p>
      <w:pPr>
        <w:pStyle w:val="PreformattedText"/>
        <w:bidi w:val="0"/>
        <w:spacing w:before="0" w:after="0"/>
        <w:jc w:val="left"/>
        <w:rPr/>
      </w:pPr>
      <w:r>
        <w:rPr/>
        <w:t>KoMCS3PU1UrKQEomPMtREJWoakyHnDdthy1/sL2eXtnb2FXMlGbs/ZSkYnE1A7zIp5WGTUePETEtlD</w:t>
      </w:r>
    </w:p>
    <w:p>
      <w:pPr>
        <w:pStyle w:val="PreformattedText"/>
        <w:bidi w:val="0"/>
        <w:spacing w:before="0" w:after="0"/>
        <w:jc w:val="left"/>
        <w:rPr/>
      </w:pPr>
      <w:r>
        <w:rPr/>
        <w:t>q7lE9SQSkA1u3naVHZrs1jJyV5NpbTSrDYVLgHNMTlmT7uE4eWozCtjlX3SbrEcwn+1vdQ6RXeongZ</w:t>
      </w:r>
    </w:p>
    <w:p>
      <w:pPr>
        <w:pStyle w:val="PreformattedText"/>
        <w:bidi w:val="0"/>
        <w:spacing w:before="0" w:after="0"/>
        <w:jc w:val="left"/>
        <w:rPr/>
      </w:pPr>
      <w:r>
        <w:rPr/>
        <w:t>6cwz5Vfh5X8UPVut01YY82n0HNmZeivS/IrpaSpTrcSVF6Q5lVFcUUofjxGw2kmOoj6exkoBGGKiFz</w:t>
      </w:r>
    </w:p>
    <w:p>
      <w:pPr>
        <w:pStyle w:val="PreformattedText"/>
        <w:bidi w:val="0"/>
        <w:spacing w:before="0" w:after="0"/>
        <w:jc w:val="left"/>
        <w:rPr/>
      </w:pPr>
      <w:r>
        <w:rPr/>
        <w:t>cykk1cqSlMxajpVeJINPjTMJNY+SktLmTZCfhkIQxd6KJZJdy4CHroRW8c5/gO8f3V3wDdRpVZytHf</w:t>
      </w:r>
    </w:p>
    <w:p>
      <w:pPr>
        <w:pStyle w:val="PreformattedText"/>
        <w:bidi w:val="0"/>
        <w:spacing w:before="0" w:after="0"/>
        <w:jc w:val="left"/>
        <w:rPr/>
      </w:pPr>
      <w:r>
        <w:rPr/>
        <w:t>z90jzhLZPVnobPrsij5ezoliN8FDzRlye4xIayd1Up8YJFOrQjOodZQaZV2JtMc8tjIxOFTOASRlN3</w:t>
      </w:r>
    </w:p>
    <w:p>
      <w:pPr>
        <w:pStyle w:val="PreformattedText"/>
        <w:bidi w:val="0"/>
        <w:spacing w:before="0" w:after="0"/>
        <w:jc w:val="left"/>
        <w:rPr/>
      </w:pPr>
      <w:r>
        <w:rPr/>
        <w:t>YFtCQ93Fw7KADsQFJkSSk5wRmZuYqwLB2BJILHKXYEFQP0Bvsv8AxW+HzxoZIzNnboLnKFmh+lw6ZI</w:t>
      </w:r>
    </w:p>
    <w:p>
      <w:pPr>
        <w:pStyle w:val="PreformattedText"/>
        <w:bidi w:val="0"/>
        <w:spacing w:before="0" w:after="0"/>
        <w:jc w:val="left"/>
        <w:rPr/>
      </w:pPr>
      <w:r>
        <w:rPr/>
        <w:t>zx08q7USl9V+mE6RGW49T8+ZEMp6RCituNuparEFU7L84N+ZAqr91IRnYGRNw2IxKZnwsllB8qmJGr</w:t>
      </w:r>
    </w:p>
    <w:p>
      <w:pPr>
        <w:pStyle w:val="PreformattedText"/>
        <w:bidi w:val="0"/>
        <w:spacing w:before="0" w:after="0"/>
        <w:jc w:val="left"/>
        <w:rPr/>
      </w:pPr>
      <w:r>
        <w:rPr/>
        <w:t>EF/yqALMWIIJsrmomCWA6FB3SWzDc7UI/wByab2LgGvU1pDXVLMIQEhKgyoadk7tkXFh9cRYh+9m8x</w:t>
      </w:r>
    </w:p>
    <w:p>
      <w:pPr>
        <w:pStyle w:val="PreformattedText"/>
        <w:bidi w:val="0"/>
        <w:spacing w:before="0" w:after="0"/>
        <w:jc w:val="left"/>
        <w:rPr/>
      </w:pPr>
      <w:r>
        <w:rPr/>
        <w:t>8orSx4qUhv6slK4bgV92x2J/u74yccGw0wnqnluja2WD+MQDV+HLWGQnvx23NGpKbFVx3tc3/DnHne</w:t>
      </w:r>
    </w:p>
    <w:p>
      <w:pPr>
        <w:pStyle w:val="PreformattedText"/>
        <w:bidi w:val="0"/>
        <w:spacing w:before="0" w:after="0"/>
        <w:jc w:val="left"/>
        <w:rPr/>
      </w:pPr>
      <w:r>
        <w:rPr/>
        <w:t>ImkE1j1XDSXAo4gKZcMNka0X/A2tx+uKImrINfKLxlJS1BGgzYwVdLiPuW9he1u2CFLeiixHvDsks3</w:t>
      </w:r>
    </w:p>
    <w:p>
      <w:pPr>
        <w:pStyle w:val="PreformattedText"/>
        <w:bidi w:val="0"/>
        <w:spacing w:before="0" w:after="0"/>
        <w:jc w:val="left"/>
        <w:rPr/>
      </w:pPr>
      <w:r>
        <w:rPr/>
        <w:t>08oGomx3GwkrSTo07HY3/H6fniDETlS0FSiwCYuYHBKxU9MmUnOtZp5/aJH+F/R/vnVLKSb09JtYbD</w:t>
      </w:r>
    </w:p>
    <w:p>
      <w:pPr>
        <w:pStyle w:val="PreformattedText"/>
        <w:bidi w:val="0"/>
        <w:spacing w:before="0" w:after="0"/>
        <w:jc w:val="left"/>
        <w:rPr/>
      </w:pPr>
      <w:r>
        <w:rPr/>
        <w:t>zDftxvjT7EY9M3bq5buRKP8AyHX6w7t92RxuB2FIxSwDLVMAsQXynql4d3rKkLzCwlStKVw0XJ23Sq</w:t>
      </w:r>
    </w:p>
    <w:p>
      <w:pPr>
        <w:pStyle w:val="PreformattedText"/>
        <w:bidi w:val="0"/>
        <w:spacing w:before="0" w:after="0"/>
        <w:jc w:val="left"/>
        <w:rPr/>
      </w:pPr>
      <w:r>
        <w:rPr/>
        <w:t>6QPqRYfX549R2kvKVsHOT6/q8eHYGT/MIUWIUX9Pr7xF/qDVXae7TxHcGpcuO2QNVrLaUDewF+1sZe</w:t>
      </w:r>
    </w:p>
    <w:p>
      <w:pPr>
        <w:pStyle w:val="PreformattedText"/>
        <w:bidi w:val="0"/>
        <w:spacing w:before="0" w:after="0"/>
        <w:jc w:val="left"/>
        <w:rPr/>
      </w:pPr>
      <w:r>
        <w:rPr/>
        <w:t>1JkzZuHk4nDh5ih6+F/nF7ZkiVtLET8PPVkSgPel2iXfRClPoo70lb5UZCEq77BRQq3qPy/XHa7JUu</w:t>
      </w:r>
    </w:p>
    <w:p>
      <w:pPr>
        <w:pStyle w:val="PreformattedText"/>
        <w:bidi w:val="0"/>
        <w:spacing w:before="0" w:after="0"/>
        <w:jc w:val="left"/>
        <w:rPr/>
      </w:pPr>
      <w:r>
        <w:rPr/>
        <w:t>bgpU2YfEutX3Rwu15MuTjpsuUfCkt6RcQ9S4iwUloW3Nrc/PHPEOCHYRtd2nUddfKEdXqLDcjupLab</w:t>
      </w:r>
    </w:p>
    <w:p>
      <w:pPr>
        <w:pStyle w:val="PreformattedText"/>
        <w:bidi w:val="0"/>
        <w:spacing w:before="0" w:after="0"/>
        <w:jc w:val="left"/>
        <w:rPr/>
      </w:pPr>
      <w:r>
        <w:rPr/>
        <w:t>eW4LWHdJ2+f+eIySCaw0ykEEM8crP2rFObh58o/lgIQ3mCiFNv4SZjW/540FePDlR8RbWtik+0c9NA</w:t>
      </w:r>
    </w:p>
    <w:p>
      <w:pPr>
        <w:pStyle w:val="PreformattedText"/>
        <w:bidi w:val="0"/>
        <w:spacing w:before="0" w:after="0"/>
        <w:jc w:val="left"/>
        <w:rPr/>
      </w:pPr>
      <w:r>
        <w:rPr/>
        <w:t>RjFABxT160i23oSrV0tyOSbk5ep19+bR0d/fn88ayXKU/9o+XQh6bKJFifrD3o+6P67nDglyNR+sBK</w:t>
      </w:r>
    </w:p>
    <w:p>
      <w:pPr>
        <w:pStyle w:val="PreformattedText"/>
        <w:bidi w:val="0"/>
        <w:spacing w:before="0" w:after="0"/>
        <w:jc w:val="left"/>
        <w:rPr/>
      </w:pPr>
      <w:r>
        <w:rPr/>
        <w:t>SFX63QIgkipRLD+JO/8A6vfEMy6G3/URYlgEnlD1AelJ9xf5jt/jgKcqIFdIkjFwfK3+dtt++GQveN</w:t>
      </w:r>
    </w:p>
    <w:p>
      <w:pPr>
        <w:pStyle w:val="PreformattedText"/>
        <w:bidi w:val="0"/>
        <w:spacing w:before="0" w:after="0"/>
        <w:jc w:val="left"/>
        <w:rPr/>
      </w:pPr>
      <w:r>
        <w:rPr/>
        <w:t>OFChh+rif39PV/127/ANoe3yJxBMLTpJ3Hrq0WUB5Kwa0PXygkgXVHYSkFSlpbShIupS1r2SlKR95R</w:t>
      </w:r>
    </w:p>
    <w:p>
      <w:pPr>
        <w:pStyle w:val="PreformattedText"/>
        <w:bidi w:val="0"/>
        <w:spacing w:before="0" w:after="0"/>
        <w:jc w:val="left"/>
        <w:rPr/>
      </w:pPr>
      <w:r>
        <w:rPr/>
        <w:t>PAG5vjWJABJLARih34RCXxw/aXeFL7N7Lciude85CrdUX4YcyT4a8gy6XVuued5jy0IjOTaA9I8rpb</w:t>
      </w:r>
    </w:p>
    <w:p>
      <w:pPr>
        <w:pStyle w:val="PreformattedText"/>
        <w:bidi w:val="0"/>
        <w:spacing w:before="0" w:after="0"/>
        <w:jc w:val="left"/>
        <w:rPr/>
      </w:pPr>
      <w:r>
        <w:rPr/>
        <w:t>k5OrzZWYczmDCRHbcNMj1ucG6c8JgISCfCDbeaGyXBPE0SNVBw8kkFayEjO16sBXUsQPcnQGOCL7Ub</w:t>
      </w:r>
    </w:p>
    <w:p>
      <w:pPr>
        <w:pStyle w:val="PreformattedText"/>
        <w:bidi w:val="0"/>
        <w:spacing w:before="0" w:after="0"/>
        <w:jc w:val="left"/>
        <w:rPr/>
      </w:pPr>
      <w:r>
        <w:rPr/>
        <w:t>7WHxPfanZjyvTupjeW+mHRvKNfrU3pN0A6emXKyplWo5lQnLpzfnHNVSYTVOqfUlWXFNwnKpMESDGY</w:t>
      </w:r>
    </w:p>
    <w:p>
      <w:pPr>
        <w:pStyle w:val="PreformattedText"/>
        <w:bidi w:val="0"/>
        <w:spacing w:before="0" w:after="0"/>
        <w:jc w:val="left"/>
        <w:rPr/>
      </w:pPr>
      <w:r>
        <w:rPr/>
        <w:t>Mhqh0SjszJaJDZcnv52Hw4BSMRMloGqv5i0oclqsFFgAwfUnMdCWnICrNmKQeADVoHN2DkkncQGSO3</w:t>
      </w:r>
    </w:p>
    <w:p>
      <w:pPr>
        <w:pStyle w:val="PreformattedText"/>
        <w:bidi w:val="0"/>
        <w:spacing w:before="0" w:after="0"/>
        <w:jc w:val="left"/>
        <w:rPr/>
      </w:pPr>
      <w:r>
        <w:rPr/>
        <w:t>DxF+Hd3rJ0XyhV+m1OdqnVDoZSMq0bI+Voz7r9a6hdDc50mDmPK2VcsQkSGoqJlGkPVh0SHNIM1009</w:t>
      </w:r>
    </w:p>
    <w:p>
      <w:pPr>
        <w:pStyle w:val="PreformattedText"/>
        <w:bidi w:val="0"/>
        <w:spacing w:before="0" w:after="0"/>
        <w:jc w:val="left"/>
        <w:rPr/>
      </w:pPr>
      <w:r>
        <w:rPr/>
        <w:t>59tM5txGt2s7Mp2/swJkoy7Sk95NwxdKEHuymXicMsqLheIQmVMw1gTJIJZQjZ7JdolbC2gmZiG/wn</w:t>
      </w:r>
    </w:p>
    <w:p>
      <w:pPr>
        <w:pStyle w:val="PreformattedText"/>
        <w:bidi w:val="0"/>
        <w:spacing w:before="0" w:after="0"/>
        <w:jc w:val="left"/>
        <w:rPr/>
      </w:pPr>
      <w:r>
        <w:rPr/>
        <w:t>GpSjEE5nlzEvlnAChErNlmC5TOon+XWmKtZa89TsoMraD78yMtl9lyNJYfhSXmZsKXElNJWxOZkMuI</w:t>
      </w:r>
    </w:p>
    <w:p>
      <w:pPr>
        <w:pStyle w:val="PreformattedText"/>
        <w:bidi w:val="0"/>
        <w:spacing w:before="0" w:after="0"/>
        <w:jc w:val="left"/>
        <w:rPr/>
      </w:pPr>
      <w:r>
        <w:rPr/>
        <w:t>dYdbQtpxhxpxKVoIHgMpa5JmSpoKZkkkKSoFJBBYhQNQQaEGoNCHEe34jDpW0+UQuVPDhQIUCDYhQc</w:t>
      </w:r>
    </w:p>
    <w:p>
      <w:pPr>
        <w:pStyle w:val="PreformattedText"/>
        <w:bidi w:val="0"/>
        <w:spacing w:before="0" w:after="0"/>
        <w:jc w:val="left"/>
        <w:rPr/>
      </w:pPr>
      <w:r>
        <w:rPr/>
        <w:t>FJBBBqDpCLe6dRavchKW0pWpSXWQtlxCT6lXugFadJvY/wBgFP3gTfRjVISSksef2jMGBzLZTq9vbz</w:t>
      </w:r>
    </w:p>
    <w:p>
      <w:pPr>
        <w:pStyle w:val="PreformattedText"/>
        <w:bidi w:val="0"/>
        <w:spacing w:before="0" w:after="0"/>
        <w:jc w:val="left"/>
        <w:rPr/>
      </w:pPr>
      <w:r>
        <w:rPr/>
        <w:t>hZ0XwiZjzFIjSKJmSrOodSh1SGZKy7ulTjqW3VFIaUhKEEpFrbc4pzdvTJRUFlgPSNiVsRMxKFOVE7</w:t>
      </w:r>
    </w:p>
    <w:p>
      <w:pPr>
        <w:pStyle w:val="PreformattedText"/>
        <w:bidi w:val="0"/>
        <w:spacing w:before="0" w:after="0"/>
        <w:jc w:val="left"/>
        <w:rPr/>
      </w:pPr>
      <w:r>
        <w:rPr/>
        <w:t>nBA6/cw9eSfBvNptVh1GtuvVLUtotmc6Vl5KkhzSpLqDa6m1BWoJBJAPIIqzNvzJqFICy4u3zf5NGj</w:t>
      </w:r>
    </w:p>
    <w:p>
      <w:pPr>
        <w:pStyle w:val="PreformattedText"/>
        <w:bidi w:val="0"/>
        <w:spacing w:before="0" w:after="0"/>
        <w:jc w:val="left"/>
        <w:rPr/>
      </w:pPr>
      <w:r>
        <w:rPr/>
        <w:t>L7OplLQpSKmxoSBdtdWfQ2i0rJXSem0qDEjORY7a0xmypppDTraFIDal6W/LSVrUjSN1WCUKB2Gocf</w:t>
      </w:r>
    </w:p>
    <w:p>
      <w:pPr>
        <w:pStyle w:val="PreformattedText"/>
        <w:bidi w:val="0"/>
        <w:spacing w:before="0" w:after="0"/>
        <w:jc w:val="left"/>
        <w:rPr/>
      </w:pPr>
      <w:r>
        <w:rPr/>
        <w:t>jMauapakqLg3bTq3PWOwweCRJASUgZtHo51dmaJUZAynX85zYOVskU74iUICVOylsqTBoNIdfIdrNV</w:t>
      </w:r>
    </w:p>
    <w:p>
      <w:pPr>
        <w:pStyle w:val="PreformattedText"/>
        <w:bidi w:val="0"/>
        <w:spacing w:before="0" w:after="0"/>
        <w:jc w:val="left"/>
        <w:rPr/>
      </w:pPr>
      <w:r>
        <w:rPr/>
        <w:t>dQNceE2XUWCEl553TGZS484kGDY+x9o9o9pyNlYBKVYidValOmXKQlgZkxWiQTQfFMIZFiU2Ns7V2T</w:t>
      </w:r>
    </w:p>
    <w:p>
      <w:pPr>
        <w:pStyle w:val="PreformattedText"/>
        <w:bidi w:val="0"/>
        <w:spacing w:before="0" w:after="0"/>
        <w:jc w:val="left"/>
        <w:rPr/>
      </w:pPr>
      <w:r>
        <w:rPr/>
        <w:t>2V2XO2ztdakYaW6ZaEMqbPmkUkyRYzFaqUyJaXmTCEgmLQMmdLaN03y43kjL3mVauVWM1Uc7ZlVHWm</w:t>
      </w:r>
    </w:p>
    <w:p>
      <w:pPr>
        <w:pStyle w:val="PreformattedText"/>
        <w:bidi w:val="0"/>
        <w:spacing w:before="0" w:after="0"/>
        <w:jc w:val="left"/>
        <w:rPr/>
      </w:pPr>
      <w:r>
        <w:rPr/>
        <w:t>ZmOlNoTHl0QgOLTT5L7L7kWBEDloyJaiVvOrlPr+ouy+wMD2a2dLlYItLRNBMyaUiZMxpDDFrt/JlZ</w:t>
      </w:r>
    </w:p>
    <w:p>
      <w:pPr>
        <w:pStyle w:val="PreformattedText"/>
        <w:bidi w:val="0"/>
        <w:spacing w:before="0" w:after="0"/>
        <w:jc w:val="left"/>
        <w:rPr/>
      </w:pPr>
      <w:r>
        <w:rPr/>
        <w:t>QQkDJLQhKRUgq+Te0XaXaPabak3am1kpSUoVLw8lAJlSJQLiUnVSyo5py1F50w2CEpQj5jv233iQpH</w:t>
      </w:r>
    </w:p>
    <w:p>
      <w:pPr>
        <w:pStyle w:val="PreformattedText"/>
        <w:bidi w:val="0"/>
        <w:spacing w:before="0" w:after="0"/>
        <w:jc w:val="left"/>
        <w:rPr/>
      </w:pPr>
      <w:r>
        <w:rPr/>
        <w:t>ip+1E8VOdMrS0T8h9M61RvDP06ktO+ZGl5d8P0J7KFcnw16leZEk9Tn+oTzLgIS9HdZeQkIWFHVnmY</w:t>
      </w:r>
    </w:p>
    <w:p>
      <w:pPr>
        <w:pStyle w:val="PreformattedText"/>
        <w:bidi w:val="0"/>
        <w:spacing w:before="0" w:after="0"/>
        <w:jc w:val="left"/>
        <w:rPr/>
      </w:pPr>
      <w:r>
        <w:rPr/>
        <w:t>ubLSp3koyqBIJEwrXMnB0lmE2YsJZyEgAkmOdlhUuXMCz4lqJNx4R4UO9c2RKc29RJDAtFQMhj94NS</w:t>
      </w:r>
    </w:p>
    <w:p>
      <w:pPr>
        <w:pStyle w:val="PreformattedText"/>
        <w:bidi w:val="0"/>
        <w:spacing w:before="0" w:after="0"/>
        <w:jc w:val="left"/>
        <w:rPr/>
      </w:pPr>
      <w:r>
        <w:rPr/>
        <w:t>QlaVWKkpub39PyUPrbbviBbMSYSSSpIFR7waZRzPnPp7nHL/UTpzm/NHTnqDlOczU8o5/yDmGsZOzv</w:t>
      </w:r>
    </w:p>
    <w:p>
      <w:pPr>
        <w:pStyle w:val="PreformattedText"/>
        <w:bidi w:val="0"/>
        <w:spacing w:before="0" w:after="0"/>
        <w:jc w:val="left"/>
        <w:rPr/>
      </w:pPr>
      <w:r>
        <w:rPr/>
        <w:t>lepsK8xidQM0ZfmR51JkocubsvJSvhaVglJokMoF7P5g6EWIOoLg6iLakpUnKoBQOh01BBuDxDEb4u</w:t>
      </w:r>
    </w:p>
    <w:p>
      <w:pPr>
        <w:pStyle w:val="PreformattedText"/>
        <w:bidi w:val="0"/>
        <w:spacing w:before="0" w:after="0"/>
        <w:jc w:val="left"/>
        <w:rPr/>
      </w:pPr>
      <w:r>
        <w:rPr/>
        <w:t>48PH2/XiqyTXYSPFdR6Z4rctFpMWo5v0Ufpx1/ZjIbU1HkHNtGp7eX88yW3bFz9tUVqfJb1JdraXrP</w:t>
      </w:r>
    </w:p>
    <w:p>
      <w:pPr>
        <w:pStyle w:val="PreformattedText"/>
        <w:bidi w:val="0"/>
        <w:spacing w:before="0" w:after="0"/>
        <w:jc w:val="left"/>
        <w:rPr/>
      </w:pPr>
      <w:r>
        <w:rPr/>
        <w:t>4gn4SVMdaXQs3INCwp4LVsSkprVizRGlKkKBBfgag8lCvIEKB3iL9vDp9pX4M/F4hjLnTDqy1ljqVK</w:t>
      </w:r>
    </w:p>
    <w:p>
      <w:pPr>
        <w:pStyle w:val="PreformattedText"/>
        <w:bidi w:val="0"/>
        <w:spacing w:before="0" w:after="0"/>
        <w:jc w:val="left"/>
        <w:rPr/>
      </w:pPr>
      <w:r>
        <w:rPr/>
        <w:t>itO/8Asg6xwGumHUKQ+rQ2/Dyz+06i9ReoUhEhYQGsvVipylg+aIiWrqGHtPBT5eGmeDvUjVAJYbyG</w:t>
      </w:r>
    </w:p>
    <w:p>
      <w:pPr>
        <w:pStyle w:val="PreformattedText"/>
        <w:bidi w:val="0"/>
        <w:spacing w:before="0" w:after="0"/>
        <w:jc w:val="left"/>
        <w:rPr/>
      </w:pPr>
      <w:r>
        <w:rPr/>
        <w:t>zAVuRlB/NGpsufLGMlZ/5TlhmYAncFPlO8BwpqtEjK3lWXFXJEth+LKaKi4xJadYkNG17ONPJSpva3</w:t>
      </w:r>
    </w:p>
    <w:p>
      <w:pPr>
        <w:pStyle w:val="PreformattedText"/>
        <w:bidi w:val="0"/>
        <w:spacing w:before="0" w:after="0"/>
        <w:jc w:val="left"/>
        <w:rPr/>
      </w:pPr>
      <w:r>
        <w:rPr/>
        <w:t>I4IOPMJyEqPxAgnqx6tHrMiblSzEFvpuP25Qyk556NIcaW6dlK72tsSPl2GNHDbNROSCAx94o4raK5</w:t>
      </w:r>
    </w:p>
    <w:p>
      <w:pPr>
        <w:pStyle w:val="PreformattedText"/>
        <w:bidi w:val="0"/>
        <w:spacing w:before="0" w:after="0"/>
        <w:jc w:val="left"/>
        <w:rPr/>
      </w:pPr>
      <w:r>
        <w:rPr/>
        <w:t>KykmnOMY8vzEoPmqIsbG55uMX0bGBIpfd1+sZ520A5zV3dfODeFIUtxKUrOyTyokG1ud/p/V8ZW2dk</w:t>
      </w:r>
    </w:p>
    <w:p>
      <w:pPr>
        <w:pStyle w:val="PreformattedText"/>
        <w:bidi w:val="0"/>
        <w:spacing w:before="0" w:after="0"/>
        <w:jc w:val="left"/>
        <w:rPr/>
      </w:pPr>
      <w:r>
        <w:rPr/>
        <w:t>hOHXvbS/X2jrux22H2rh1vY+Vuf294lb4VpLg6gVJvWDqpaDa/s8L/AMR+WMjsPs/uO0S5gzMuSoV5</w:t>
      </w:r>
    </w:p>
    <w:p>
      <w:pPr>
        <w:pStyle w:val="PreformattedText"/>
        <w:bidi w:val="0"/>
        <w:spacing w:before="0" w:after="0"/>
        <w:jc w:val="left"/>
        <w:rPr/>
      </w:pPr>
      <w:r>
        <w:rPr/>
        <w:t>giPYP4pbbl4rsRs+UUyxlnEjLf4WrV26rEg+tzYVVWFHe8EC4O2zoO2PYMekd5/7NeT9b4+QJKsy5x</w:t>
      </w:r>
    </w:p>
    <w:p>
      <w:pPr>
        <w:pStyle w:val="PreformattedText"/>
        <w:bidi w:val="0"/>
        <w:spacing w:before="0" w:after="0"/>
        <w:jc w:val="left"/>
        <w:rPr/>
      </w:pPr>
      <w:r>
        <w:rPr/>
        <w:t>BrniHvViaxAapsh9ZSn42IAqxNvQvkHntiLGykTsPJCgGA/wDH5/vFXB4hUifOUlRBII/+0T+6Fvty</w:t>
      </w:r>
    </w:p>
    <w:p>
      <w:pPr>
        <w:pStyle w:val="PreformattedText"/>
        <w:bidi w:val="0"/>
        <w:spacing w:before="0" w:after="0"/>
        <w:jc w:val="left"/>
        <w:rPr/>
      </w:pPr>
      <w:r>
        <w:rPr/>
        <w:t>8pRX0WUlbKLG3ulBx1uDlpRhZKUhgALV0jkMZMM3EzVEuST84sjc6oUUJUr4pmwv/EB7/ntjlxJnf2</w:t>
      </w:r>
    </w:p>
    <w:p>
      <w:pPr>
        <w:pStyle w:val="PreformattedText"/>
        <w:bidi w:val="0"/>
        <w:spacing w:before="0" w:after="0"/>
        <w:jc w:val="left"/>
        <w:rPr/>
      </w:pPr>
      <w:r>
        <w:rPr/>
        <w:t>e37RsjGya+MdNCZrPUukLZc0SWTdCiCFDuk22OAMLONcp4wDjZdGWKxzSfalyo1Xr8CppWnQKzR1Aj</w:t>
      </w:r>
    </w:p>
    <w:p>
      <w:pPr>
        <w:pStyle w:val="PreformattedText"/>
        <w:bidi w:val="0"/>
        <w:spacing w:before="0" w:after="0"/>
        <w:jc w:val="left"/>
        <w:rPr/>
      </w:pPr>
      <w:r>
        <w:rPr/>
        <w:t>e/lTG+/c3/PF+ZLMuRkNCEk/K8Yi5iZ2JUsVAItq0WneHx9L3STIiwq4OX6fbf8A/bt/pti7mVllne</w:t>
      </w:r>
    </w:p>
    <w:p>
      <w:pPr>
        <w:pStyle w:val="PreformattedText"/>
        <w:bidi w:val="0"/>
        <w:spacing w:before="0" w:after="0"/>
        <w:jc w:val="left"/>
        <w:rPr/>
      </w:pPr>
      <w:r>
        <w:rPr/>
        <w:t>B9jFgfmHGH4SogDf6jvfg9vlibMQ/ygZq5d79CBkE/8fEPHr7798QzixSQGeJpIOZT2Ymvyh6kn0IP</w:t>
      </w:r>
    </w:p>
    <w:p>
      <w:pPr>
        <w:pStyle w:val="PreformattedText"/>
        <w:bidi w:val="0"/>
        <w:spacing w:before="0" w:after="0"/>
        <w:jc w:val="left"/>
        <w:rPr/>
      </w:pPr>
      <w:r>
        <w:rPr/>
        <w:t>bSLf4YEy4iUc3jxzj8Rte/4f17Ybc7j6QoDSHWYdNqNZnSYdNolGYXLrNcqs2JSaFRYiEqUuXWa3Un</w:t>
      </w:r>
    </w:p>
    <w:p>
      <w:pPr>
        <w:pStyle w:val="PreformattedText"/>
        <w:bidi w:val="0"/>
        <w:spacing w:before="0" w:after="0"/>
        <w:jc w:val="left"/>
        <w:rPr/>
      </w:pPr>
      <w:r>
        <w:rPr/>
        <w:t>2olIihKFkuSXmkek+rAYk5QCSbAByfK8LQmwGpoPU0ihDx5fbqfZs+HRl+m0PrlTfFB1Lpay230z8L</w:t>
      </w:r>
    </w:p>
    <w:p>
      <w:pPr>
        <w:pStyle w:val="PreformattedText"/>
        <w:bidi w:val="0"/>
        <w:spacing w:before="0" w:after="0"/>
        <w:jc w:val="left"/>
        <w:rPr/>
      </w:pPr>
      <w:r>
        <w:rPr/>
        <w:t>8mF1BYExMkMORsw9YVKRk3LTTa0veaWarVZoEdaWqc6vSlbFyFqmSlZgkJqdTS6WB8J0ZZTvraJ0L/</w:t>
      </w:r>
    </w:p>
    <w:p>
      <w:pPr>
        <w:pStyle w:val="PreformattedText"/>
        <w:bidi w:val="0"/>
        <w:spacing w:before="0" w:after="0"/>
        <w:jc w:val="left"/>
        <w:rPr/>
      </w:pPr>
      <w:r>
        <w:rPr/>
        <w:t>lKSkOVC7MGLsc2o3ZQp+ReOV7xkf7Rh42/ELS6tkToa1SfBn00qQMZwdJ67V6117qtJXFdjOwMy9ep</w:t>
      </w:r>
    </w:p>
    <w:p>
      <w:pPr>
        <w:pStyle w:val="PreformattedText"/>
        <w:bidi w:val="0"/>
        <w:spacing w:before="0" w:after="0"/>
        <w:jc w:val="left"/>
        <w:rPr/>
      </w:pPr>
      <w:r>
        <w:rPr/>
        <w:t>qIrtDRITIeLrOUaTlxfpbS5OkoRvoGYUk5QAa1NTe9fCDowBI0VFRGFBCe8UVMXYUB4FvEQDWpANii</w:t>
      </w:r>
    </w:p>
    <w:p>
      <w:pPr>
        <w:pStyle w:val="PreformattedText"/>
        <w:bidi w:val="0"/>
        <w:spacing w:before="0" w:after="0"/>
        <w:jc w:val="left"/>
        <w:rPr/>
      </w:pPr>
      <w:r>
        <w:rPr/>
        <w:t>70ErkyqpPqFXqUqXPqtYlu1Cs1eoy5NQq1WmvuuPvzarVJzzkipzFuuurW7IcccUpxRUq5OIglyS7q</w:t>
      </w:r>
    </w:p>
    <w:p>
      <w:pPr>
        <w:pStyle w:val="PreformattedText"/>
        <w:bidi w:val="0"/>
        <w:spacing w:before="0" w:after="0"/>
        <w:jc w:val="left"/>
        <w:rPr/>
      </w:pPr>
      <w:r>
        <w:rPr/>
        <w:t>NyS58yXJ+kWnCfCAyQKAAAC+gYV9zUwcZfbE/OuTo6mi61IzflOAptOxUxIr9NiupbGpPq8t5Vtx6i</w:t>
      </w:r>
    </w:p>
    <w:p>
      <w:pPr>
        <w:pStyle w:val="PreformattedText"/>
        <w:bidi w:val="0"/>
        <w:spacing w:before="0" w:after="0"/>
        <w:jc w:val="left"/>
        <w:rPr/>
      </w:pPr>
      <w:r>
        <w:rPr/>
        <w:t>LXxcwBP+I7PUktlxEgjmJqCL7iK8IBByLBqSD7g7o+p34dJlRzX0k6WdR6WoR8/ZQ6btZeC1Eu0+t5</w:t>
      </w:r>
    </w:p>
    <w:p>
      <w:pPr>
        <w:pStyle w:val="PreformattedText"/>
        <w:bidi w:val="0"/>
        <w:spacing w:before="0" w:after="0"/>
        <w:jc w:val="left"/>
        <w:rPr/>
      </w:pPr>
      <w:r>
        <w:rPr/>
        <w:t>OplDosbqhk1cdLoU3mKulVEl0hIUXEFcnyg6sG3oKpEuSufLXLCsMiaiW1QpM4H/AC0+orJkhCkzlE</w:t>
      </w:r>
    </w:p>
    <w:p>
      <w:pPr>
        <w:pStyle w:val="PreformattedText"/>
        <w:bidi w:val="0"/>
        <w:spacing w:before="0" w:after="0"/>
        <w:jc w:val="left"/>
        <w:rPr/>
      </w:pPr>
      <w:r>
        <w:rPr/>
        <w:t>ABQlggBQEYyVvMOBzFH47NNKgPhzE50sxGZRLBIBdClkVS4QPiJ8EtP8QtEPV/otDp2WepGaqWalQO</w:t>
      </w:r>
    </w:p>
    <w:p>
      <w:pPr>
        <w:pStyle w:val="PreformattedText"/>
        <w:bidi w:val="0"/>
        <w:spacing w:before="0" w:after="0"/>
        <w:jc w:val="left"/>
        <w:rPr/>
      </w:pPr>
      <w:r>
        <w:rPr/>
        <w:t>nL8amUemZoYpzGt3L/UmvPuMM5Q6zhEcR4VbmFiHV20x4NY8u8SqRPPu23Y07cTi9s4IiTtvAAnGKU</w:t>
      </w:r>
    </w:p>
    <w:p>
      <w:pPr>
        <w:pStyle w:val="PreformattedText"/>
        <w:bidi w:val="0"/>
        <w:spacing w:before="0" w:after="0"/>
        <w:jc w:val="left"/>
        <w:rPr/>
      </w:pPr>
      <w:r>
        <w:rPr/>
        <w:t>SEbQUWKZslAfx1KVrSSEgDOlhnHedlO2f/AKZmYfYG1EnEbDnFpCwQs4EOHSokurDl8yAfETmKVfkF</w:t>
      </w:r>
    </w:p>
    <w:p>
      <w:pPr>
        <w:pStyle w:val="PreformattedText"/>
        <w:bidi w:val="0"/>
        <w:spacing w:before="0" w:after="0"/>
        <w:jc w:val="left"/>
        <w:rPr/>
      </w:pPr>
      <w:r>
        <w:rPr/>
        <w:t>IkzL9Sodcr2XapSavlzMtBqMij5hy5mCnSqNmLLlaiFpyTTa3Sp7aH4FSRraUGnGwFNututa2XELc8</w:t>
      </w:r>
    </w:p>
    <w:p>
      <w:pPr>
        <w:pStyle w:val="PreformattedText"/>
        <w:bidi w:val="0"/>
        <w:spacing w:before="0" w:after="0"/>
        <w:jc w:val="left"/>
        <w:rPr/>
      </w:pPr>
      <w:r>
        <w:rPr/>
        <w:t>MImSlGVOlqlLRRSVAgimu6hcEOCCCCQQY9rSmXOKZsiamfKmgFExBBSob0lqjmxFiAQRE3fDfWqY5V</w:t>
      </w:r>
    </w:p>
    <w:p>
      <w:pPr>
        <w:pStyle w:val="PreformattedText"/>
        <w:bidi w:val="0"/>
        <w:spacing w:before="0" w:after="0"/>
        <w:jc w:val="left"/>
        <w:rPr/>
      </w:pPr>
      <w:r>
        <w:rPr/>
        <w:t>GIVUKUurAb81TIKEoVdgKUNQLd0NhV03GpN/vAAc/tKUz5CwJ9vuNPlHTbNUpT94jOwvb1+paJs5gZ</w:t>
      </w:r>
    </w:p>
    <w:p>
      <w:pPr>
        <w:pStyle w:val="PreformattedText"/>
        <w:bidi w:val="0"/>
        <w:spacing w:before="0" w:after="0"/>
        <w:jc w:val="left"/>
        <w:rPr/>
      </w:pPr>
      <w:r>
        <w:rPr/>
        <w:t>g6ULiqQdIDTqlBDCngCq1lpQdAKEpKylAUoEC974xU5UKUFILPQg18/pUARuJznLkWCWsR+z+9Ic7p</w:t>
      </w:r>
    </w:p>
    <w:p>
      <w:pPr>
        <w:pStyle w:val="PreformattedText"/>
        <w:bidi w:val="0"/>
        <w:spacing w:before="0" w:after="0"/>
        <w:jc w:val="left"/>
        <w:rPr/>
      </w:pPr>
      <w:r>
        <w:rPr/>
        <w:t>N07zR1YqUGgZbhtBMVtiRmLMrpMqi5MoEhMhhNYzCYjyCubJSzMEKmocRMqK4+ltLENEufG2didn8d</w:t>
      </w:r>
    </w:p>
    <w:p>
      <w:pPr>
        <w:pStyle w:val="PreformattedText"/>
        <w:bidi w:val="0"/>
        <w:spacing w:before="0" w:after="0"/>
        <w:jc w:val="left"/>
        <w:rPr/>
      </w:pPr>
      <w:r>
        <w:rPr/>
        <w:t>2ix34PAI7uUlQ72aR4UOxCUksFrqMssF7KWUodQwu0XabZ3ZPZ6sdtFZn4makiTJSWXMUDcgBWSWDV</w:t>
      </w:r>
    </w:p>
    <w:p>
      <w:pPr>
        <w:pStyle w:val="PreformattedText"/>
        <w:bidi w:val="0"/>
        <w:spacing w:before="0" w:after="0"/>
        <w:jc w:val="left"/>
        <w:rPr/>
      </w:pPr>
      <w:r>
        <w:rPr/>
        <w:t>c0jKkFgFLyoVbV08yFl7o5RKflTK0REivVNKX49clNNrqGZJSGVJcrWZnYzaUMsIC3Uw4o0x4TKgyw</w:t>
      </w:r>
    </w:p>
    <w:p>
      <w:pPr>
        <w:pStyle w:val="PreformattedText"/>
        <w:bidi w:val="0"/>
        <w:spacing w:before="0" w:after="0"/>
        <w:jc w:val="left"/>
        <w:rPr/>
      </w:pPr>
      <w:r>
        <w:rPr/>
        <w:t>Nlrd+hOzvZzZuwtnKweGCjhJRzYyYpu9mTXrlV+Y2BYMwCUpCQAPm7tF2g2n2u2kra+0ZgT3QKZEtL</w:t>
      </w:r>
    </w:p>
    <w:p>
      <w:pPr>
        <w:pStyle w:val="PreformattedText"/>
        <w:bidi w:val="0"/>
        <w:spacing w:before="0" w:after="0"/>
        <w:jc w:val="left"/>
        <w:rPr/>
      </w:pPr>
      <w:r>
        <w:rPr/>
        <w:t>iXh5RZpctBJ+IgFRcrUp5kwkkkxF+048VDPgB8A/iT8RVGfYOc8vZSm0fpo1NVq+O8QfUF9nJ3TqUh</w:t>
      </w:r>
    </w:p>
    <w:p>
      <w:pPr>
        <w:pStyle w:val="PreformattedText"/>
        <w:bidi w:val="0"/>
        <w:spacing w:before="0" w:after="0"/>
        <w:jc w:val="left"/>
        <w:rPr/>
      </w:pPr>
      <w:r>
        <w:rPr/>
        <w:t>uQy4mTRafX6yiqvslIDkahSCHErUVY6BK/xE5MycGTJllZAZvwksP3agC/eTlhEos5AXYpDRzk4rxb</w:t>
      </w:r>
    </w:p>
    <w:p>
      <w:pPr>
        <w:pStyle w:val="PreformattedText"/>
        <w:bidi w:val="0"/>
        <w:spacing w:before="0" w:after="0"/>
        <w:jc w:val="left"/>
        <w:rPr/>
      </w:pPr>
      <w:r>
        <w:rPr/>
        <w:t>pByJkjKGFQuyVA6iW5IcHMWBNGj5MKBKWnzpUyRPnvuvTZtRlrDk2oVKY6uVUKlPdJvImSZrz7zyzu</w:t>
      </w:r>
    </w:p>
    <w:p>
      <w:pPr>
        <w:pStyle w:val="PreformattedText"/>
        <w:bidi w:val="0"/>
        <w:spacing w:before="0" w:after="0"/>
        <w:jc w:val="left"/>
        <w:rPr/>
      </w:pPr>
      <w:r>
        <w:rPr/>
        <w:t>tx9azuq+KWZRJUoupRJNNTU8NYlITZI8Gj1oNNOFdbwDkt61pVptqsFgg+kotdKgf4bA8dhtthqy6S</w:t>
      </w:r>
    </w:p>
    <w:p>
      <w:pPr>
        <w:pStyle w:val="PreformattedText"/>
        <w:bidi w:val="0"/>
        <w:spacing w:before="0" w:after="0"/>
        <w:jc w:val="left"/>
        <w:rPr/>
      </w:pPr>
      <w:r>
        <w:rPr/>
        <w:t>d8NlpAU409hGlTTRQmw3AuDbcW3ubDc3HvffbbfFZQBcmnTdNFkVIYvpBbKj6ynSLhRUni1jbUdiOD</w:t>
      </w:r>
    </w:p>
    <w:p>
      <w:pPr>
        <w:pStyle w:val="PreformattedText"/>
        <w:bidi w:val="0"/>
        <w:spacing w:before="0" w:after="0"/>
        <w:jc w:val="left"/>
        <w:rPr/>
      </w:pPr>
      <w:r>
        <w:rPr/>
        <w:t>8uSOCMGWbgiunXrDJgL3oILZcFlxpxqQw1JYKkKLUhlt9vWhQKFhtwEBYUkFJtdJAIIOHlNiRUVG8E</w:t>
      </w:r>
    </w:p>
    <w:p>
      <w:pPr>
        <w:pStyle w:val="PreformattedText"/>
        <w:bidi w:val="0"/>
        <w:spacing w:before="0" w:after="0"/>
        <w:jc w:val="left"/>
        <w:rPr/>
      </w:pPr>
      <w:r>
        <w:rPr/>
        <w:t>ajdTUREQKi4PuPsd0Tz8Of2mfjP8MUaJQMm9Wp2f+nMVhUZHSrrcKp1OyPFYcW2tw5bdqVYZreSpIS</w:t>
      </w:r>
    </w:p>
    <w:p>
      <w:pPr>
        <w:pStyle w:val="PreformattedText"/>
        <w:bidi w:val="0"/>
        <w:spacing w:before="0" w:after="0"/>
        <w:jc w:val="left"/>
        <w:rPr/>
      </w:pPr>
      <w:r>
        <w:rPr/>
        <w:t>2EoNIrEOOlK16orms4yNo7A2VtM95icME4g/8AVlnu5r65lAELfULSoUFmAjT2ftnaWzAE4Wee6H/S</w:t>
      </w:r>
    </w:p>
    <w:p>
      <w:pPr>
        <w:pStyle w:val="PreformattedText"/>
        <w:bidi w:val="0"/>
        <w:spacing w:before="0" w:after="0"/>
        <w:jc w:val="left"/>
        <w:rPr/>
      </w:pPr>
      <w:r>
        <w:rPr/>
        <w:t>mArlVGiSQU73llCr1Ll7bui/2y/QbqZOi0vr/lOteHisyPLbczZTZFT6m9JnpTq0JcXIk0qjt5hyfB</w:t>
      </w:r>
    </w:p>
    <w:p>
      <w:pPr>
        <w:pStyle w:val="PreformattedText"/>
        <w:bidi w:val="0"/>
        <w:spacing w:before="0" w:after="0"/>
        <w:jc w:val="left"/>
        <w:rPr/>
      </w:pPr>
      <w:r>
        <w:rPr/>
        <w:t>SkrUFSqZU47SUWfqKf+YciT2cm4MNhsQMSkWEwCWu39zmWefg5Ro4rtAnGVnYY4dR1lkzE3A+EjOHu</w:t>
      </w:r>
    </w:p>
    <w:p>
      <w:pPr>
        <w:pStyle w:val="PreformattedText"/>
        <w:bidi w:val="0"/>
        <w:spacing w:before="0" w:after="0"/>
        <w:jc w:val="left"/>
        <w:rPr/>
      </w:pPr>
      <w:r>
        <w:rPr/>
        <w:t>3j1q0XX9JqRlLq1kmP1G6V58yT1SyM4VIGbOnmaqHnGiNrKtKWZ0qhzXjR5pWkgxpqY0kFJSpkKBAg</w:t>
      </w:r>
    </w:p>
    <w:p>
      <w:pPr>
        <w:pStyle w:val="PreformattedText"/>
        <w:bidi w:val="0"/>
        <w:spacing w:before="0" w:after="0"/>
        <w:jc w:val="left"/>
        <w:rPr/>
      </w:pPr>
      <w:r>
        <w:rPr/>
        <w:t>mJmyFpRNllBPAgF6hjYjWhO+FLIny1zJSwtKdxDhi1QKioZiBWkLGJlVpL4bS4gKSFgm4UbgA8XH/T</w:t>
      </w:r>
    </w:p>
    <w:p>
      <w:pPr>
        <w:pStyle w:val="PreformattedText"/>
        <w:bidi w:val="0"/>
        <w:spacing w:before="0" w:after="0"/>
        <w:jc w:val="left"/>
        <w:rPr/>
      </w:pPr>
      <w:r>
        <w:rPr/>
        <w:t>+JxUxsgz0hKhQ8Iv7M2kcDN7xKyFA0r1+kSK8NeXTT+oct4v+YFQNGkBKR/zLgWCubhQ/DFfYezpeH</w:t>
      </w:r>
    </w:p>
    <w:p>
      <w:pPr>
        <w:pStyle w:val="PreformattedText"/>
        <w:bidi w:val="0"/>
        <w:spacing w:before="0" w:after="0"/>
        <w:jc w:val="left"/>
        <w:rPr/>
      </w:pPr>
      <w:r>
        <w:rPr/>
        <w:t>2oiaAxKFCg5GNrtB2rxu0dmIwy6S0qB1NWI/f9If8A63NH9oRx3+CWPn98f3HHSbQYzaaJbdvji8Iu</w:t>
      </w:r>
    </w:p>
    <w:p>
      <w:pPr>
        <w:pStyle w:val="PreformattedText"/>
        <w:bidi w:val="0"/>
        <w:spacing w:before="0" w:after="0"/>
        <w:jc w:val="left"/>
        <w:rPr/>
      </w:pPr>
      <w:r>
        <w:rPr/>
        <w:t>iia1+jecQ66pURFWj01h7ZPxsJRFhcgoXaxI2O2I8SSMPJa7D/jFaWxmzHtX56xPbodERBypHioJKW</w:t>
      </w:r>
    </w:p>
    <w:p>
      <w:pPr>
        <w:pStyle w:val="PreformattedText"/>
        <w:bidi w:val="0"/>
        <w:spacing w:before="0" w:after="0"/>
        <w:jc w:val="left"/>
        <w:rPr/>
      </w:pPr>
      <w:r>
        <w:rPr/>
        <w:t>2kDcg8BA5HPGOqwJKsLJOrC3LjHLYpvxM0CwJhauvyFJWkqVYk33O/6/X88FKEsDf5RjEqIOnXXTQU</w:t>
      </w:r>
    </w:p>
    <w:p>
      <w:pPr>
        <w:pStyle w:val="PreformattedText"/>
        <w:bidi w:val="0"/>
        <w:spacing w:before="0" w:after="0"/>
        <w:jc w:val="left"/>
        <w:rPr/>
      </w:pPr>
      <w:r>
        <w:rPr/>
        <w:t>zpD4irSFrAAI5O2319sBSAHVYw5y1NLRSx9pMhSaVTnjsUVKnEk72vLbPb5jGfj7Ei2U/IRawx8V2I</w:t>
      </w:r>
    </w:p>
    <w:p>
      <w:pPr>
        <w:pStyle w:val="PreformattedText"/>
        <w:bidi w:val="0"/>
        <w:spacing w:before="0" w:after="0"/>
        <w:jc w:val="left"/>
        <w:rPr/>
      </w:pPr>
      <w:r>
        <w:rPr/>
        <w:t>Ii13w0u+Z0ayCrm+X4A3tz5COD37e+HIbJK3qSI1B+bmYkag3A+WJWcO/OEQSL0G4boNKRDmzqgw3B</w:t>
      </w:r>
    </w:p>
    <w:p>
      <w:pPr>
        <w:pStyle w:val="PreformattedText"/>
        <w:bidi w:val="0"/>
        <w:spacing w:before="0" w:after="0"/>
        <w:jc w:val="left"/>
        <w:rPr/>
      </w:pPr>
      <w:r>
        <w:rPr/>
        <w:t>hyprjIW+83DjvSVMsNWW4++GUK8phKd1LVZCQbqIxDNZkaOft1SJpdy+giv3xd/bgfZq+DCdUcp596</w:t>
      </w:r>
    </w:p>
    <w:p>
      <w:pPr>
        <w:pStyle w:val="PreformattedText"/>
        <w:bidi w:val="0"/>
        <w:spacing w:before="0" w:after="0"/>
        <w:jc w:val="left"/>
        <w:rPr/>
      </w:pPr>
      <w:r>
        <w:rPr/>
        <w:t>+tdWeqdHQ0modIfDJS4vW7N1MkuPvRzBzJmemVmHk7Jk9CmFl6JVc0Rqi0haFqglKriXu1KIdkMfzO</w:t>
      </w:r>
    </w:p>
    <w:p>
      <w:pPr>
        <w:pStyle w:val="PreformattedText"/>
        <w:bidi w:val="0"/>
        <w:spacing w:before="0" w:after="0"/>
        <w:jc w:val="left"/>
        <w:rPr/>
      </w:pPr>
      <w:r>
        <w:rPr/>
        <w:t>/wD8Q6hvGYJBpWtXFYDZQZjv8LNT/cSEmtDlKiDcULc7Him/2tPq3manzcveDDwuZV6LqcdnMjqp4h</w:t>
      </w:r>
    </w:p>
    <w:p>
      <w:pPr>
        <w:pStyle w:val="PreformattedText"/>
        <w:bidi w:val="0"/>
        <w:spacing w:before="0" w:after="0"/>
        <w:jc w:val="left"/>
        <w:rPr/>
      </w:pPr>
      <w:r>
        <w:rPr/>
        <w:t>8wxetecBBcbW3EfoHS7K0Ok5by7VEEpcU7VahmhjUotiEClD5aEBILjOeNGbgkkmn+9LcWaHhJLF8g</w:t>
      </w:r>
    </w:p>
    <w:p>
      <w:pPr>
        <w:pStyle w:val="PreformattedText"/>
        <w:bidi w:val="0"/>
        <w:spacing w:before="0" w:after="0"/>
        <w:jc w:val="left"/>
        <w:rPr/>
      </w:pPr>
      <w:r>
        <w:rPr/>
        <w:t>F28WlwVJAFbuhVqERzdeKj7QPxqeNeQ4rxS+Jrqx1jo3xkefGyHXMwN0TpLSpcNstQ36J0aybEpuVK</w:t>
      </w:r>
    </w:p>
    <w:p>
      <w:pPr>
        <w:pStyle w:val="PreformattedText"/>
        <w:bidi w:val="0"/>
        <w:spacing w:before="0" w:after="0"/>
        <w:jc w:val="left"/>
        <w:rPr/>
      </w:pPr>
      <w:r>
        <w:rPr/>
        <w:t>S+0gkNvNUcPpPq80qAVh5VRQZgTUUbzAbMzBs2Yhrw5MoJyqJdQAqSSRcUJ+F3rlABe0Q4SFelDYA8</w:t>
      </w:r>
    </w:p>
    <w:p>
      <w:pPr>
        <w:pStyle w:val="PreformattedText"/>
        <w:bidi w:val="0"/>
        <w:spacing w:before="0" w:after="0"/>
        <w:jc w:val="left"/>
        <w:rPr/>
      </w:pPr>
      <w:r>
        <w:rPr/>
        <w:t>tsJbSkBDTDTaQAEo2DSEpAAA2GwHYYFaw8ANT832gIsEqsCSSbkncqJ+8T7Hb8LYEEUA1aB7OrSAFH</w:t>
      </w:r>
    </w:p>
    <w:p>
      <w:pPr>
        <w:pStyle w:val="PreformattedText"/>
        <w:bidi w:val="0"/>
        <w:spacing w:before="0" w:after="0"/>
        <w:jc w:val="left"/>
        <w:rPr/>
      </w:pPr>
      <w:r>
        <w:rPr/>
        <w:t>iyjbsL7fjhyQSWFYYqhCnZ4NqMt6NVqXOjBsyKbVqRUYvm28r4qn1OJNircG12w+w0VXNrJIJti3hx</w:t>
      </w:r>
    </w:p>
    <w:p>
      <w:pPr>
        <w:pStyle w:val="PreformattedText"/>
        <w:bidi w:val="0"/>
        <w:spacing w:before="0" w:after="0"/>
        <w:jc w:val="left"/>
        <w:rPr/>
      </w:pPr>
      <w:r>
        <w:rPr/>
        <w:t>/PkEEgoWghmd0rSRcEX3wqhCjcAW+YrT3oY+l79mp1aoecOkuQnkvsM5OnzKVS51PXLjomUnqIzKqQ</w:t>
      </w:r>
    </w:p>
    <w:p>
      <w:pPr>
        <w:pStyle w:val="PreformattedText"/>
        <w:bidi w:val="0"/>
        <w:spacing w:before="0" w:after="0"/>
        <w:jc w:val="left"/>
        <w:rPr/>
      </w:pPr>
      <w:r>
        <w:rPr/>
        <w:t>6VZimNPSVvt5Vp8Z6uUmsvK0MLZFHlufuHkBPqu0sMszTisLL/AJRlrWqhLyVBH4yQ71mqPjkAB/i1</w:t>
      </w:r>
    </w:p>
    <w:p>
      <w:pPr>
        <w:pStyle w:val="PreformattedText"/>
        <w:bidi w:val="0"/>
        <w:spacing w:before="0" w:after="0"/>
        <w:jc w:val="left"/>
        <w:rPr/>
      </w:pPr>
      <w:r>
        <w:rPr/>
        <w:t>BVGZOlpmyVJCnxAUDKP9pAOUsKhMvxqUQXVLUsUdot+fobtOqGYcxMNIdylVpgi9f6RDiuOSs11lfl</w:t>
      </w:r>
    </w:p>
    <w:p>
      <w:pPr>
        <w:pStyle w:val="PreformattedText"/>
        <w:bidi w:val="0"/>
        <w:spacing w:before="0" w:after="0"/>
        <w:jc w:val="left"/>
        <w:rPr/>
      </w:pPr>
      <w:r>
        <w:rPr/>
        <w:t>sQ67kdhtdosVvW5qLJU3Zw6/Q4tbeFnUtWz5OFVknyUFWylqLJw8oOVS8Us0zk/FnDqYMxCQqSR3K8</w:t>
      </w:r>
    </w:p>
    <w:p>
      <w:pPr>
        <w:pStyle w:val="PreformattedText"/>
        <w:bidi w:val="0"/>
        <w:spacing w:before="0" w:after="0"/>
        <w:jc w:val="left"/>
        <w:rPr/>
      </w:pPr>
      <w:r>
        <w:rPr/>
        <w:t>PORikibiFMlbUTMN05Q4dCic0l6IL5mBMNP4q/AdkPxQ02JmPL71Nyl1/plFpzOQeoMViQ5Rsz5SpW</w:t>
      </w:r>
    </w:p>
    <w:p>
      <w:pPr>
        <w:pStyle w:val="PreformattedText"/>
        <w:bidi w:val="0"/>
        <w:spacing w:before="0" w:after="0"/>
        <w:jc w:val="left"/>
        <w:rPr/>
      </w:pPr>
      <w:r>
        <w:rPr/>
        <w:t>hMDJfWJiLqNegMx3JKIc1KP2vRXXAYrj0QzKZM877U9m9nbYlzsbJH4HFSiUzZzFxO8RZMoFOfDTCW</w:t>
      </w:r>
    </w:p>
    <w:p>
      <w:pPr>
        <w:pStyle w:val="PreformattedText"/>
        <w:bidi w:val="0"/>
        <w:spacing w:before="0" w:after="0"/>
        <w:jc w:val="left"/>
        <w:rPr/>
      </w:pPr>
      <w:r>
        <w:rPr/>
        <w:t>q5llpiCKpX2XY7tRtDYGIThMeTjNmrJKZRukMBmCy5/EJNSlwmYKLBICxR9nfplnrww53TT+qVAm5H</w:t>
      </w:r>
    </w:p>
    <w:p>
      <w:pPr>
        <w:pStyle w:val="PreformattedText"/>
        <w:bidi w:val="0"/>
        <w:spacing w:before="0" w:after="0"/>
        <w:jc w:val="left"/>
        <w:rPr/>
      </w:pPr>
      <w:r>
        <w:rPr/>
        <w:t>qjL6AlNSjPxqFVWm1uNx6hlfMz0dMLMNKUpIsuO55jRcDUpuLIC2EeDbTw2I2eteGx0rulpNFO8tY/</w:t>
      </w:r>
    </w:p>
    <w:p>
      <w:pPr>
        <w:pStyle w:val="PreformattedText"/>
        <w:bidi w:val="0"/>
        <w:spacing w:before="0" w:after="0"/>
        <w:jc w:val="left"/>
        <w:rPr/>
      </w:pPr>
      <w:r>
        <w:rPr/>
        <w:t>ulr+FYLixcOApKVOB9IbIxuztqyk4vZmMRPllOYpSRnl0cpmS/ilkahQDsSCRWJUdCcpdRfFvIh0fp</w:t>
      </w:r>
    </w:p>
    <w:p>
      <w:pPr>
        <w:pStyle w:val="PreformattedText"/>
        <w:bidi w:val="0"/>
        <w:spacing w:before="0" w:after="0"/>
        <w:jc w:val="left"/>
        <w:rPr/>
      </w:pPr>
      <w:r>
        <w:rPr/>
        <w:t>w3NypklucpjNvXOv0L43J2XKaw0hcpnJ7MlxpOfMzOKIYYQyr9nRnnCudJKWHYjtvs/wBi8ftyYMWJ</w:t>
      </w:r>
    </w:p>
    <w:p>
      <w:pPr>
        <w:pStyle w:val="PreformattedText"/>
        <w:bidi w:val="0"/>
        <w:spacing w:before="0" w:after="0"/>
        <w:jc w:val="left"/>
        <w:rPr/>
      </w:pPr>
      <w:r>
        <w:rPr/>
        <w:t>SpWy0qYzAQDMU7GXIBquZ/coAplDxLdWWWuh2k7bbO7OYfIVDFbSIaXJDOGD55v9ksa/mUSAkVzJvr</w:t>
      </w:r>
    </w:p>
    <w:p>
      <w:pPr>
        <w:pStyle w:val="PreformattedText"/>
        <w:bidi w:val="0"/>
        <w:spacing w:before="0" w:after="0"/>
        <w:jc w:val="left"/>
        <w:rPr/>
      </w:pPr>
      <w:r>
        <w:rPr/>
        <w:t>6f9NMkdCMk0nJnTWiCmRYrkiRTqe/LTKq3UvMT8ZluZmrNlVUlK63XZKWWfOkvWAbYaYYSxFYjss+9</w:t>
      </w:r>
    </w:p>
    <w:p>
      <w:pPr>
        <w:pStyle w:val="PreformattedText"/>
        <w:bidi w:val="0"/>
        <w:spacing w:before="0" w:after="0"/>
        <w:jc w:val="left"/>
        <w:rPr/>
      </w:pPr>
      <w:r>
        <w:rPr/>
        <w:t>7K2Vg8BhTgcHJTIwcpjOmJSXwoJ8VSSpS1FsyypS1H4iS7/NeP2pj+0O0TjtrYlU2aqyifDksMqBQS</w:t>
      </w:r>
    </w:p>
    <w:p>
      <w:pPr>
        <w:pStyle w:val="PreformattedText"/>
        <w:bidi w:val="0"/>
        <w:spacing w:before="0" w:after="0"/>
        <w:jc w:val="left"/>
        <w:rPr/>
      </w:pPr>
      <w:r>
        <w:rPr/>
        <w:t>0v4JQZJNfiLw4kMRIFNq9UrslEaQGHZ+bn3pSg1QGGmCtTNNecSEtx0IbsQnSCUk2ubG3OVMmzcJKw</w:t>
      </w:r>
    </w:p>
    <w:p>
      <w:pPr>
        <w:pStyle w:val="PreformattedText"/>
        <w:bidi w:val="0"/>
        <w:spacing w:before="0" w:after="0"/>
        <w:jc w:val="left"/>
        <w:rPr/>
      </w:pPr>
      <w:r>
        <w:rPr/>
        <w:t>8t0JIThQEh55J+Kc1ySaFT0arB4ozFBJUiWT3IqreHDOGeqvzCuW1o4kf9qG8dNJz9kLo74ZclzH5c</w:t>
      </w:r>
    </w:p>
    <w:p>
      <w:pPr>
        <w:pStyle w:val="PreformattedText"/>
        <w:bidi w:val="0"/>
        <w:spacing w:before="0" w:after="0"/>
        <w:jc w:val="left"/>
        <w:rPr/>
      </w:pPr>
      <w:r>
        <w:rPr/>
        <w:t>DNOaZ+b50iNIdZgysoZImwhTp8qA99+e/X0JYjKdbbktMCoKWhIfZ8vp9qbNOwdgpw84gbQ2vOQqYn</w:t>
      </w:r>
    </w:p>
    <w:p>
      <w:pPr>
        <w:pStyle w:val="PreformattedText"/>
        <w:bidi w:val="0"/>
        <w:spacing w:before="0" w:after="0"/>
        <w:jc w:val="left"/>
        <w:rPr/>
      </w:pPr>
      <w:r>
        <w:rPr/>
        <w:t>wqKBL8cwZhoolKQEqKU3ZTmGpMtcwCWC0pJq5CTbKGsctSCQ9TvjjaUNOm1iRpT7EkAc77jbfHHxJG</w:t>
      </w:r>
    </w:p>
    <w:p>
      <w:pPr>
        <w:pStyle w:val="PreformattedText"/>
        <w:bidi w:val="0"/>
        <w:spacing w:before="0" w:after="0"/>
        <w:jc w:val="left"/>
        <w:rPr/>
      </w:pPr>
      <w:r>
        <w:rPr/>
        <w:t>t5skgkG5FyLAnST94C9+LXHcHjEZqCALddXhwYMTWCaU43FQXpbyI7aSoa1m5Kk7hDSEi7rpOwSkEn</w:t>
      </w:r>
    </w:p>
    <w:p>
      <w:pPr>
        <w:pStyle w:val="PreformattedText"/>
        <w:bidi w:val="0"/>
        <w:spacing w:before="0" w:after="0"/>
        <w:jc w:val="left"/>
        <w:rPr/>
      </w:pPr>
      <w:r>
        <w:rPr/>
        <w:t>2HIhUhRJFm1enWtIlCkBLkcerawXszHpjqUxo5ZipIWXpG8l0AGwbZQqzW5B9SibbaQeHpltVR9T11</w:t>
      </w:r>
    </w:p>
    <w:p>
      <w:pPr>
        <w:pStyle w:val="PreformattedText"/>
        <w:bidi w:val="0"/>
        <w:spacing w:before="0" w:after="0"/>
        <w:jc w:val="left"/>
        <w:rPr/>
      </w:pPr>
      <w:r>
        <w:rPr/>
        <w:t>oIiMwrPhSyfX0gW62oAJKeQq52AJN73J2BB7/9Xzw7LUlJdjAu1GgGlr1b2sLm2m4OnlNgfr/hhFJB</w:t>
      </w:r>
    </w:p>
    <w:p>
      <w:pPr>
        <w:pStyle w:val="PreformattedText"/>
        <w:bidi w:val="0"/>
        <w:spacing w:before="0" w:after="0"/>
        <w:jc w:val="left"/>
        <w:rPr/>
      </w:pPr>
      <w:r>
        <w:rPr/>
        <w:t>BTX6QgzV0jQuPuSk7gmxAAPY234HyNvfCKbb4Bpxhc9LeqvVroPm9vqH0Q6nZ76P55S0I7ma+m+Z6l</w:t>
      </w:r>
    </w:p>
    <w:p>
      <w:pPr>
        <w:pStyle w:val="PreformattedText"/>
        <w:bidi w:val="0"/>
        <w:spacing w:before="0" w:after="0"/>
        <w:jc w:val="left"/>
        <w:rPr/>
      </w:pPr>
      <w:r>
        <w:rPr/>
        <w:t>lOrzogW27+zq2aa8lnMdKK20aolSZlxVafUziGbJlzHQpOdJ3gEatQuCzlqFr3hyFzEkLSooWNQWNe</w:t>
      </w:r>
    </w:p>
    <w:p>
      <w:pPr>
        <w:pStyle w:val="PreformattedText"/>
        <w:bidi w:val="0"/>
        <w:spacing w:before="0" w:after="0"/>
        <w:jc w:val="left"/>
        <w:rPr/>
      </w:pPr>
      <w:r>
        <w:rPr/>
        <w:t>IYs4D1Y2NIuZ8Of27XVnKcuLSvFR04pfWWjB1hpXUPphHoPTjqXEjpZWw/JquTfJZyznd8qLLqvh1Z</w:t>
      </w:r>
    </w:p>
    <w:p>
      <w:pPr>
        <w:pStyle w:val="PreformattedText"/>
        <w:bidi w:val="0"/>
        <w:spacing w:before="0" w:after="0"/>
        <w:jc w:val="left"/>
        <w:rPr/>
      </w:pPr>
      <w:r>
        <w:rPr/>
        <w:t>XcUQ6C64VthujOwMtSCJY7og0uUtS4JJGtQTT8r3KJk1KnMzvAd4AU7mygAk6AApfeqOmz7PDx0+D/</w:t>
      </w:r>
    </w:p>
    <w:p>
      <w:pPr>
        <w:pStyle w:val="PreformattedText"/>
        <w:bidi w:val="0"/>
        <w:spacing w:before="0" w:after="0"/>
        <w:jc w:val="left"/>
        <w:rPr/>
      </w:pPr>
      <w:r>
        <w:rPr/>
        <w:t>AMVWb0M9IevWS1Zzm01hz/2R9RVsdKOr7Dq1ELiw8lZ0nM/74PJWNJXlqXXGNSwPOu4kHHkYTFYfaM</w:t>
      </w:r>
    </w:p>
    <w:p>
      <w:pPr>
        <w:pStyle w:val="PreformattedText"/>
        <w:bidi w:val="0"/>
        <w:spacing w:before="0" w:after="0"/>
        <w:jc w:val="left"/>
        <w:rPr/>
      </w:pPr>
      <w:r>
        <w:rPr/>
        <w:t>tapRVKZYCkupOm4OngVJDtR2jRXPkLw2Xvck0EEpWCkl3sS6FNrlWSKOA8WP8AXWnyoNaYhTYsmHLZ</w:t>
      </w:r>
    </w:p>
    <w:p>
      <w:pPr>
        <w:pStyle w:val="PreformattedText"/>
        <w:bidi w:val="0"/>
        <w:spacing w:before="0" w:after="0"/>
        <w:jc w:val="left"/>
        <w:rPr/>
      </w:pPr>
      <w:r>
        <w:rPr/>
        <w:t>iuJeizGHo0ltRIUPMYfQlbZIIIuBsbjE+PLzEHePrDsLRKtKiIyZmpYny6SzukpnU+2mxO+sX9huB2</w:t>
      </w:r>
    </w:p>
    <w:p>
      <w:pPr>
        <w:pStyle w:val="PreformattedText"/>
        <w:bidi w:val="0"/>
        <w:spacing w:before="0" w:after="0"/>
        <w:jc w:val="left"/>
        <w:rPr/>
      </w:pPr>
      <w:r>
        <w:rPr/>
        <w:t>xFiSBh5T8P+JiBCc02YNa/OJndMohg01yOLnQlAuoBJsAkJ2A9gP8AXHTbNU+ElFnoLV0jmcanLipm</w:t>
      </w:r>
    </w:p>
    <w:p>
      <w:pPr>
        <w:pStyle w:val="PreformattedText"/>
        <w:bidi w:val="0"/>
        <w:spacing w:before="0" w:after="0"/>
        <w:jc w:val="left"/>
        <w:rPr/>
      </w:pPr>
      <w:r>
        <w:rPr/>
        <w:t>8/pCncaTqULdz/O/t9MSJJfgIx1BiYJKk2nyFi25B2tv3vhyqA7uvrAilz7S4Jby3HcVsES4KuwsBI</w:t>
      </w:r>
    </w:p>
    <w:p>
      <w:pPr>
        <w:pStyle w:val="PreformattedText"/>
        <w:bidi w:val="0"/>
        <w:spacing w:before="0" w:after="0"/>
        <w:jc w:val="left"/>
        <w:rPr/>
      </w:pPr>
      <w:r>
        <w:rPr/>
        <w:t>R3P+gtjNx1UrUzMhXDR9W3b4tYVs4GpMWRdAM35UyV4aKFn7Pma8r5EyHk/J8as5uzxnbMFJypk7Kt</w:t>
      </w:r>
    </w:p>
    <w:p>
      <w:pPr>
        <w:pStyle w:val="PreformattedText"/>
        <w:bidi w:val="0"/>
        <w:spacing w:before="0" w:after="0"/>
        <w:jc w:val="left"/>
        <w:rPr/>
      </w:pPr>
      <w:r>
        <w:rPr/>
        <w:t>IjsJ82o5hzNXZTEOkRtQCUF55KnnFJZYS68tDajLdSJASH8I9KOfLjGoCzvoWt6ClzwDnhFLXjS/2l</w:t>
      </w:r>
    </w:p>
    <w:p>
      <w:pPr>
        <w:pStyle w:val="PreformattedText"/>
        <w:bidi w:val="0"/>
        <w:spacing w:before="0" w:after="0"/>
        <w:jc w:val="left"/>
        <w:rPr/>
      </w:pPr>
      <w:r>
        <w:rPr/>
        <w:t>7w0dI2JmUvBVlD/wB63Pvlutq6mZyjZv6ceHagP61ttuU6HJhQM19XXtISsJiN5ZpgslSKxNQrQbIA</w:t>
      </w:r>
    </w:p>
    <w:p>
      <w:pPr>
        <w:pStyle w:val="PreformattedText"/>
        <w:bidi w:val="0"/>
        <w:spacing w:before="0" w:after="0"/>
        <w:jc w:val="left"/>
        <w:rPr/>
      </w:pPr>
      <w:r>
        <w:rPr/>
        <w:t>b+48DyuqoNP7QocRD0S5izVPdoGpDk3shwaEfmKS+hEcqfiv+0/8d3jVmTWevXiKztOyZI+Kai9Iun</w:t>
      </w:r>
    </w:p>
    <w:p>
      <w:pPr>
        <w:pStyle w:val="PreformattedText"/>
        <w:bidi w:val="0"/>
        <w:spacing w:before="0" w:after="0"/>
        <w:jc w:val="left"/>
        <w:rPr/>
      </w:pPr>
      <w:r>
        <w:rPr/>
        <w:t>cg9JuilNgy3HlOQR00yC7EiZkT5Dvkrk19ytVB5lOh+Y6klJcHYAeEf7aPzLlRHAqI4RKJSRXLnO9X</w:t>
      </w:r>
    </w:p>
    <w:p>
      <w:pPr>
        <w:pStyle w:val="PreformattedText"/>
        <w:bidi w:val="0"/>
        <w:spacing w:before="0" w:after="0"/>
        <w:jc w:val="left"/>
        <w:rPr/>
      </w:pPr>
      <w:r>
        <w:rPr/>
        <w:t>i13NlHMJB4xAENtsNpjxkNsMNg6GGGkMsNqUorUUMsAJbBUSTYbkk874BDBk05Uiy1XNX3wHLe3cEk</w:t>
      </w:r>
    </w:p>
    <w:p>
      <w:pPr>
        <w:pStyle w:val="PreformattedText"/>
        <w:bidi w:val="0"/>
        <w:spacing w:before="0" w:after="0"/>
        <w:jc w:val="left"/>
        <w:rPr/>
      </w:pPr>
      <w:r>
        <w:rPr/>
        <w:t>ne/wCIvf3wzKaBqQsod98YFskXsTt/Cd7jv+hwsrPTd116WgwXy2liy0BaHUWII9VyDuFAcpsNweb/</w:t>
      </w:r>
    </w:p>
    <w:p>
      <w:pPr>
        <w:pStyle w:val="PreformattedText"/>
        <w:bidi w:val="0"/>
        <w:spacing w:before="0" w:after="0"/>
        <w:jc w:val="left"/>
        <w:rPr/>
      </w:pPr>
      <w:r>
        <w:rPr/>
        <w:t>AEw2oajNCjZHAlIDttFiUOApOnzBuQnbcEG4NzbvhwTmqCwhrs+rQLSnew4tsfyvf3PGJAGDCGkZiz</w:t>
      </w:r>
    </w:p>
    <w:p>
      <w:pPr>
        <w:pStyle w:val="PreformattedText"/>
        <w:bidi w:val="0"/>
        <w:spacing w:before="0" w:after="0"/>
        <w:jc w:val="left"/>
        <w:rPr/>
      </w:pPr>
      <w:r>
        <w:rPr/>
        <w:t>0EKChRg68FKsEh+KSV3ttIbuSkdhY3/uxawoefK4rR/wAhBIZJ1ABf9uO+OqbwB9a83dKqJTpVJnuO</w:t>
      </w:r>
    </w:p>
    <w:p>
      <w:pPr>
        <w:pStyle w:val="PreformattedText"/>
        <w:bidi w:val="0"/>
        <w:spacing w:before="0" w:after="0"/>
        <w:jc w:val="left"/>
        <w:rPr/>
      </w:pPr>
      <w:r>
        <w:rPr/>
        <w:t>U+RTVULMlElKmoj1SmSob1OlNB+O44tMkQXFeSttCitdgvQhK7e24YAy0IKc4SUqDvRSSFAjcQQ4c8</w:t>
      </w:r>
    </w:p>
    <w:p>
      <w:pPr>
        <w:pStyle w:val="PreformattedText"/>
        <w:bidi w:val="0"/>
        <w:spacing w:before="0" w:after="0"/>
        <w:jc w:val="left"/>
        <w:rPr/>
      </w:pPr>
      <w:r>
        <w:rPr/>
        <w:t>KgkRmpWUFJcUIuOLje/wAt9I6xfDT4/ukVYypQKPmXMyMm5jyzToNCy5JzDTJsmgR8sNxW26vSqxPi</w:t>
      </w:r>
    </w:p>
    <w:p>
      <w:pPr>
        <w:pStyle w:val="PreformattedText"/>
        <w:bidi w:val="0"/>
        <w:spacing w:before="0" w:after="0"/>
        <w:jc w:val="left"/>
        <w:rPr/>
      </w:pPr>
      <w:r>
        <w:rPr/>
        <w:t>qkftKchAT5Ep5saGVqacSSysu8/tHYUyYZ6cNIM7B45RmYhIWEzvxF5U2UVZQlA/6iEKOZQzOCWSpq</w:t>
      </w:r>
    </w:p>
    <w:p>
      <w:pPr>
        <w:pStyle w:val="PreformattedText"/>
        <w:bidi w:val="0"/>
        <w:spacing w:before="0" w:after="0"/>
        <w:jc w:val="left"/>
        <w:rPr/>
      </w:pPr>
      <w:r>
        <w:rPr/>
        <w:t>c0+XikrAnSUkIBHhCFHxyxf4viSogFBJCRQExE+0l8f/i56X0GX0D+zH6B9R88t5lpsGs5l8UkOkZe</w:t>
      </w:r>
    </w:p>
    <w:p>
      <w:pPr>
        <w:pStyle w:val="PreformattedText"/>
        <w:bidi w:val="0"/>
        <w:spacing w:before="0" w:after="0"/>
        <w:jc w:val="left"/>
        <w:rPr/>
      </w:pPr>
      <w:r>
        <w:rPr/>
        <w:t>zPGyVPrZcfqeTujNAzFW2nsw58Qwla51dqESTTqJ56I8CBUap5k6DiK2TjpuIRi9qYJc7GSnS0tObD</w:t>
      </w:r>
    </w:p>
    <w:p>
      <w:pPr>
        <w:pStyle w:val="PreformattedText"/>
        <w:bidi w:val="0"/>
        <w:spacing w:before="0" w:after="0"/>
        <w:jc w:val="left"/>
        <w:rPr/>
      </w:pPr>
      <w:r>
        <w:rPr/>
        <w:t>rlpLI7xKMwWo0IlDKkgMvvApUmX0WBTgsYorxs8SJKQgBD5Zi1BxwMsJA8SwM8xwUkECYeYuP07+0v</w:t>
      </w:r>
    </w:p>
    <w:p>
      <w:pPr>
        <w:pStyle w:val="PreformattedText"/>
        <w:bidi w:val="0"/>
        <w:spacing w:before="0" w:after="0"/>
        <w:jc w:val="left"/>
        <w:rPr/>
      </w:pPr>
      <w:r>
        <w:rPr/>
        <w:t>MmuVKsZb8a/7azempP5mWnMXVurVHNcuqL+IqM7NEmFmmWxXpsr4Zzz5tQdeLrTCmVLDSSnFxeGxEx</w:t>
      </w:r>
    </w:p>
    <w:p>
      <w:pPr>
        <w:pStyle w:val="PreformattedText"/>
        <w:bidi w:val="0"/>
        <w:spacing w:before="0" w:after="0"/>
        <w:jc w:val="left"/>
        <w:rPr/>
      </w:pPr>
      <w:r>
        <w:rPr/>
        <w:t>IRNwEyfLQGCVyCtAsMoSpBlhhSgdmTZo6+TidkKCRLmYOTkZm7mWpJcsCpkrIHMgA1Ii7H7Ljxo/aE</w:t>
      </w:r>
    </w:p>
    <w:p>
      <w:pPr>
        <w:pStyle w:val="PreformattedText"/>
        <w:bidi w:val="0"/>
        <w:spacing w:before="0" w:after="0"/>
        <w:jc w:val="left"/>
        <w:rPr/>
      </w:pPr>
      <w:r>
        <w:rPr/>
        <w:t>eFjMsDox4jfDn1z6t+GHMVRbbfm12nwWOovRudIedhN1nJtczzmyAxm3pMzOZCJuVZDjUynoqRn5Zd</w:t>
      </w:r>
    </w:p>
    <w:p>
      <w:pPr>
        <w:pStyle w:val="PreformattedText"/>
        <w:bidi w:val="0"/>
        <w:spacing w:before="0" w:after="0"/>
        <w:jc w:val="left"/>
        <w:rPr/>
      </w:pPr>
      <w:r>
        <w:rPr/>
        <w:t>1o/wB3qlTxGwcZjRJXhcFMwuJkju5cwSlJQgE/mSlBZIqRMQM6U3ExCUpTgbdkbLm58VhtqyDiHC5k</w:t>
      </w:r>
    </w:p>
    <w:p>
      <w:pPr>
        <w:pStyle w:val="PreformattedText"/>
        <w:bidi w:val="0"/>
        <w:spacing w:before="0" w:after="0"/>
        <w:jc w:val="left"/>
        <w:rPr/>
      </w:pPr>
      <w:r>
        <w:rPr/>
        <w:t>jOkonhvEtKw5RMSGOVxLmEePu5hKz0Q5p8cXRrJkadUqLMrPUevzY/mU2E3TanlqjZeLrbzLFPptcr</w:t>
      </w:r>
    </w:p>
    <w:p>
      <w:pPr>
        <w:pStyle w:val="PreformattedText"/>
        <w:bidi w:val="0"/>
        <w:spacing w:before="0" w:after="0"/>
        <w:jc w:val="left"/>
        <w:rPr/>
      </w:pPr>
      <w:r>
        <w:rPr/>
        <w:t>1LQ6ofuQtxUeG9ZBWoKKyrVNhux21sYtEielGy8LKPiVmROXiaglcyXLXlD1YLmJU4DpAZucnT5ZSU</w:t>
      </w:r>
    </w:p>
    <w:p>
      <w:pPr>
        <w:pStyle w:val="PreformattedText"/>
        <w:bidi w:val="0"/>
        <w:spacing w:before="0" w:after="0"/>
        <w:jc w:val="left"/>
        <w:rPr/>
      </w:pPr>
      <w:r>
        <w:rPr/>
        <w:t>ISX1JcMWoRcONyWDOfiJKq5+vXiv6ndZKa/Ar81OVspsCDOby7QY00QQ9GcbQanUMxRpQcqzwKUL8+</w:t>
      </w:r>
    </w:p>
    <w:p>
      <w:pPr>
        <w:pStyle w:val="PreformattedText"/>
        <w:bidi w:val="0"/>
        <w:spacing w:before="0" w:after="0"/>
        <w:jc w:val="left"/>
        <w:rPr/>
      </w:pPr>
      <w:r>
        <w:rPr/>
        <w:t>QoMwjZ4JbjvOBXe7E7ObM2NNVOw6O/xJC0mbMYkJUT4EpIyS0NRSUByAMyiQkiopa8iRmcENW5IoTS</w:t>
      </w:r>
    </w:p>
    <w:p>
      <w:pPr>
        <w:pStyle w:val="PreformattedText"/>
        <w:bidi w:val="0"/>
        <w:spacing w:before="0" w:after="0"/>
        <w:jc w:val="left"/>
        <w:rPr/>
      </w:pPr>
      <w:r>
        <w:rPr/>
        <w:t>rkEMq4IcKe3B39ox1ge63eLLMdYQt1yjZUpcTKmXkyH25C2KRDly/K9bTLaEOOqZL60BJKPiQjzHQl</w:t>
      </w:r>
    </w:p>
    <w:p>
      <w:pPr>
        <w:pStyle w:val="PreformattedText"/>
        <w:bidi w:val="0"/>
        <w:spacing w:before="0" w:after="0"/>
        <w:jc w:val="left"/>
        <w:rPr/>
      </w:pPr>
      <w:r>
        <w:rPr/>
        <w:t>Lq/Oe3GOVitsy8OP6ODlBgKJzTFqKi2qiEJJJcsamsWcKhKZalAfGo6k8TfeSemiFdrqNjcXsbgG+r</w:t>
      </w:r>
    </w:p>
    <w:p>
      <w:pPr>
        <w:pStyle w:val="PreformattedText"/>
        <w:bidi w:val="0"/>
        <w:spacing w:before="0" w:after="0"/>
        <w:jc w:val="left"/>
        <w:rPr/>
      </w:pPr>
      <w:r>
        <w:rPr/>
        <w:t>7x3tY349u2OOIBL6xYs8aXlBKj6jexHIPoAJsFA99sAZa6wS4uWaE3Lity3xJdQFOtkpRwlIQeQkKG</w:t>
      </w:r>
    </w:p>
    <w:p>
      <w:pPr>
        <w:pStyle w:val="PreformattedText"/>
        <w:bidi w:val="0"/>
        <w:spacing w:before="0" w:after="0"/>
        <w:jc w:val="left"/>
        <w:rPr/>
      </w:pPr>
      <w:r>
        <w:rPr/>
        <w:t>xJAudieOAAA40q3XTQCKuevvAploIAKAg7hJCb6kcAi3Y7nbj35wVAEVLQRpH59NiLkDkXAKRq22F+</w:t>
      </w:r>
    </w:p>
    <w:p>
      <w:pPr>
        <w:pStyle w:val="PreformattedText"/>
        <w:bidi w:val="0"/>
        <w:spacing w:before="0" w:after="0"/>
        <w:jc w:val="left"/>
        <w:rPr/>
      </w:pPr>
      <w:r>
        <w:rPr/>
        <w:t>Fb8Da3bASQXYMYJd608rcN0BAFJso3OobX5N/wCEX9tt/lfBqaFNIbGJQlRIuCTa5JA+8bEWPBuB+H</w:t>
      </w:r>
    </w:p>
    <w:p>
      <w:pPr>
        <w:pStyle w:val="PreformattedText"/>
        <w:bidi w:val="0"/>
        <w:spacing w:before="0" w:after="0"/>
        <w:jc w:val="left"/>
        <w:rPr/>
      </w:pPr>
      <w:r>
        <w:rPr/>
        <w:t>YYNKawo9UwkpsuwX/Z5APcAjb8f9cNKXLjWFAN6HqvpsTbfawB2vze2/IwxSWfdBGjX61gnm0ZiSgN</w:t>
      </w:r>
    </w:p>
    <w:p>
      <w:pPr>
        <w:pStyle w:val="PreformattedText"/>
        <w:bidi w:val="0"/>
        <w:spacing w:before="0" w:after="0"/>
        <w:jc w:val="left"/>
        <w:rPr/>
      </w:pPr>
      <w:r>
        <w:rPr/>
        <w:t>zIseW0lWtDcphmQ2hwJIDiUPJOhzSpYCk+oXIBxCQklLJ13RIAQDmLgxZb4Vftb/ABw+E00rL1P6nV</w:t>
      </w:r>
    </w:p>
    <w:p>
      <w:pPr>
        <w:pStyle w:val="PreformattedText"/>
        <w:bidi w:val="0"/>
        <w:spacing w:before="0" w:after="0"/>
        <w:jc w:val="left"/>
        <w:rPr/>
      </w:pPr>
      <w:r>
        <w:rPr/>
        <w:t>Lrf0igrjpV0Y6/1fMHUPLkKntNoYXDyHnCfUl5j6VqLLaNCKPUU0ouNpdl0edpKFVsRhpc8eMElNAp</w:t>
      </w:r>
    </w:p>
    <w:p>
      <w:pPr>
        <w:pStyle w:val="PreformattedText"/>
        <w:bidi w:val="0"/>
        <w:spacing w:before="0" w:after="0"/>
        <w:jc w:val="left"/>
        <w:rPr/>
      </w:pPr>
      <w:r>
        <w:rPr/>
        <w:t>2VrR6vX+4KZqAXh0lapP9JWXNUpZ0nypl5pKTveOpLwx/a7+CDxK0HptNrPVjLPQDq1muuUnKtT6Hd</w:t>
      </w:r>
    </w:p>
    <w:p>
      <w:pPr>
        <w:pStyle w:val="PreformattedText"/>
        <w:bidi w:val="0"/>
        <w:spacing w:before="0" w:after="0"/>
        <w:jc w:val="left"/>
        <w:rPr/>
      </w:pPr>
      <w:r>
        <w:rPr/>
        <w:t>Wa6YuYKRnQqbQ3Homd26MxRcz5OmvPsik1p52lCQ88IEyFAqTaoys7F4dYlAJBmiWakM4YNVLm+jOD</w:t>
      </w:r>
    </w:p>
    <w:p>
      <w:pPr>
        <w:pStyle w:val="PreformattedText"/>
        <w:bidi w:val="0"/>
        <w:spacing w:before="0" w:after="0"/>
        <w:jc w:val="left"/>
        <w:rPr/>
      </w:pPr>
      <w:r>
        <w:rPr/>
        <w:t>zcAomeJWZOQ+ZTX/AHN6gsRrQgm/jKLC4hmR3UOtPMqLTzUlC2n2XW1aHWnmikKbcS4lQUlQBCkqBA</w:t>
      </w:r>
    </w:p>
    <w:p>
      <w:pPr>
        <w:pStyle w:val="PreformattedText"/>
        <w:bidi w:val="0"/>
        <w:spacing w:before="0" w:after="0"/>
        <w:jc w:val="left"/>
        <w:rPr/>
      </w:pPr>
      <w:r>
        <w:rPr/>
        <w:t>Itjc2YQrBy2qmjW+sYON/1K3vAtyRdauB6j33xOlLV1MYZWHLmsFU53Uwux7Hbba9+N/rgkO4ah6rB</w:t>
      </w:r>
    </w:p>
    <w:p>
      <w:pPr>
        <w:pStyle w:val="PreformattedText"/>
        <w:bidi w:val="0"/>
        <w:spacing w:before="0" w:after="0"/>
        <w:jc w:val="left"/>
        <w:rPr/>
      </w:pPr>
      <w:r>
        <w:rPr/>
        <w:t>CgavQRzwfbh9fKD0B6SUKoym41VzlnetnL+QMsOyENqqM2mxE1Ku5gqTaXUujKtJhvQFTVtaVPSaxT</w:t>
      </w:r>
    </w:p>
    <w:p>
      <w:pPr>
        <w:pStyle w:val="PreformattedText"/>
        <w:bidi w:val="0"/>
        <w:spacing w:before="0" w:after="0"/>
        <w:jc w:val="left"/>
        <w:rPr/>
      </w:pPr>
      <w:r>
        <w:rPr/>
        <w:t>6c2405ODzNWfJTMUErDy2IPF6NY1ZydwHERewEtU2awOXKHJ3Aa7nJsHvXQxxy9a/GP4pfEfQqblXr</w:t>
      </w:r>
    </w:p>
    <w:p>
      <w:pPr>
        <w:pStyle w:val="PreformattedText"/>
        <w:bidi w:val="0"/>
        <w:spacing w:before="0" w:after="0"/>
        <w:jc w:val="left"/>
        <w:rPr/>
      </w:pPr>
      <w:r>
        <w:rPr/>
        <w:t>b176m9QMhUOssZhy10wqmZpcXpTlOqQoj9PpkvLHTOlKYo9KkxKdKfajP/COS2kyHVfEKcdccWxPhQ</w:t>
      </w:r>
    </w:p>
    <w:p>
      <w:pPr>
        <w:pStyle w:val="PreformattedText"/>
        <w:bidi w:val="0"/>
        <w:spacing w:before="0" w:after="0"/>
        <w:jc w:val="left"/>
        <w:rPr/>
      </w:pPr>
      <w:r>
        <w:rPr/>
        <w:t>ED4Q1NGBcCzkClyah71jeElALhFR+apJcMTUsCzuwFHFqRG4qW4r1KuTsCeSTuTuf88PS5LtTrfeJG</w:t>
      </w:r>
    </w:p>
    <w:p>
      <w:pPr>
        <w:pStyle w:val="PreformattedText"/>
        <w:bidi w:val="0"/>
        <w:spacing w:before="0" w:after="0"/>
        <w:jc w:val="left"/>
        <w:rPr/>
      </w:pPr>
      <w:r>
        <w:rPr/>
        <w:t>o1/rGaE7AAkWuBuTcC3A77298Sb4AYMGtcx4pIOxuRe5+t7X43O/6fPAqXgsCxePNGx2AJPB4P5Hnf</w:t>
      </w:r>
    </w:p>
    <w:p>
      <w:pPr>
        <w:pStyle w:val="PreformattedText"/>
        <w:bidi w:val="0"/>
        <w:spacing w:before="0" w:after="0"/>
        <w:jc w:val="left"/>
        <w:rPr/>
      </w:pPr>
      <w:r>
        <w:rPr/>
        <w:t>8ATCaDGCWFvHS0m9vvKJ0pBJIsVnvYbDnCALMA5HoIUCUU4bF0+Z2ISChFgN7k7nf6Dbg4cJbXLm43</w:t>
      </w:r>
    </w:p>
    <w:p>
      <w:pPr>
        <w:pStyle w:val="PreformattedText"/>
        <w:bidi w:val="0"/>
        <w:spacing w:before="0" w:after="0"/>
        <w:jc w:val="left"/>
        <w:rPr/>
      </w:pPr>
      <w:r>
        <w:rPr/>
        <w:t>feACTow94DvpAWEpASE7AJAABIvsB23/AL8ONCGYDr1hppQVfj1WApFgfxPf3uLm/N/54a8FnNKNuh</w:t>
      </w:r>
    </w:p>
    <w:p>
      <w:pPr>
        <w:pStyle w:val="PreformattedText"/>
        <w:bidi w:val="0"/>
        <w:spacing w:before="0" w:after="0"/>
        <w:jc w:val="left"/>
        <w:rPr/>
      </w:pPr>
      <w:r>
        <w:rPr/>
        <w:t>dZMpT9XksU6OguSKnMi05lANyp6XJaabSkahuVuAc298WsGnPiMMgVK5qEjmpaQGbiRDVEeIcDF/nh</w:t>
      </w:r>
    </w:p>
    <w:p>
      <w:pPr>
        <w:pStyle w:val="PreformattedText"/>
        <w:bidi w:val="0"/>
        <w:spacing w:before="0" w:after="0"/>
        <w:jc w:val="left"/>
        <w:rPr/>
      </w:pPr>
      <w:r>
        <w:rPr/>
        <w:t>gmyqNR4dHzLBmqepSAxGrkcLDzbDltMN91sFbbn7oltxKVC7KUuKQpKC57Xg86JYlzHU37AmvvGaoM</w:t>
      </w:r>
    </w:p>
    <w:p>
      <w:pPr>
        <w:pStyle w:val="PreformattedText"/>
        <w:bidi w:val="0"/>
        <w:spacing w:before="0" w:after="0"/>
        <w:jc w:val="left"/>
        <w:rPr/>
      </w:pPr>
      <w:r>
        <w:rPr/>
        <w:t>SxIBI9Rb9OEWb5GzBFZiU16NWYbkZbxaKpDzCUSC48QGY7TTBFPWpbgDlzqUqE6skIXpGlmfNV3s3A</w:t>
      </w:r>
    </w:p>
    <w:p>
      <w:pPr>
        <w:pStyle w:val="PreformattedText"/>
        <w:bidi w:val="0"/>
        <w:spacing w:before="0" w:after="0"/>
        <w:jc w:val="left"/>
        <w:rPr/>
      </w:pPr>
      <w:r>
        <w:rPr/>
        <w:t>DeenpWpAKWLBhfzPv56s0P8AZemzFSGqiINM/aUNKGo9DEmRLQhorTJUy220ht6NGRKLCVOtpDltQT</w:t>
      </w:r>
    </w:p>
    <w:p>
      <w:pPr>
        <w:pStyle w:val="PreformattedText"/>
        <w:bidi w:val="0"/>
        <w:spacing w:before="0" w:after="0"/>
        <w:jc w:val="left"/>
        <w:rPr/>
      </w:pPr>
      <w:r>
        <w:rPr/>
        <w:t>pWBiSWlJ8K1Ey1VuDXQ1LKNXr7CD8BAKACmjEWZqMBoR9YlRl4uzm6YXS044mYqC35qpER+JpodRej</w:t>
      </w:r>
    </w:p>
    <w:p>
      <w:pPr>
        <w:pStyle w:val="PreformattedText"/>
        <w:bidi w:val="0"/>
        <w:spacing w:before="0" w:after="0"/>
        <w:jc w:val="left"/>
        <w:rPr/>
      </w:pPr>
      <w:r>
        <w:rPr/>
        <w:t>FDzpUiatdnjpI9XkFaF2Q6k2UoRlW4YgE0ZQIdIJIFQATcPcAiqTDvEct1M3Ox8j1xg6qC3ngTNfjI</w:t>
      </w:r>
    </w:p>
    <w:p>
      <w:pPr>
        <w:pStyle w:val="PreformattedText"/>
        <w:bidi w:val="0"/>
        <w:spacing w:before="0" w:after="0"/>
        <w:jc w:val="left"/>
        <w:rPr/>
      </w:pPr>
      <w:r>
        <w:rPr/>
        <w:t>TIdKrrR5YWibHaLHlhqOh0XmJQUXBTZopuDYmdISg+EUDUNdbuXHDnDsxyj8or1vekAZamURHKhImt</w:t>
      </w:r>
    </w:p>
    <w:p>
      <w:pPr>
        <w:pStyle w:val="PreformattedText"/>
        <w:bidi w:val="0"/>
        <w:spacing w:before="0" w:after="0"/>
        <w:jc w:val="left"/>
        <w:rPr/>
      </w:pPr>
      <w:r>
        <w:rPr/>
        <w:t>RW24yAmPIaEcrXHdQ0622JLwWoNSC4qxRdKEuLcJbLaQkpJUEGpJNXe9aMGfzawFalqqJUScvdu4tw</w:t>
      </w:r>
    </w:p>
    <w:p>
      <w:pPr>
        <w:pStyle w:val="PreformattedText"/>
        <w:bidi w:val="0"/>
        <w:spacing w:before="0" w:after="0"/>
        <w:jc w:val="left"/>
        <w:rPr/>
      </w:pPr>
      <w:r>
        <w:rPr/>
        <w:t>sdR5Gjmlob+L3q4jph0fzBVaDFzBVajV2kUij1alsT8vUhFQqEJ5bchyqTUFDENkeW8GIqJTqmFDSg</w:t>
      </w:r>
    </w:p>
    <w:p>
      <w:pPr>
        <w:pStyle w:val="PreformattedText"/>
        <w:bidi w:val="0"/>
        <w:spacing w:before="0" w:after="0"/>
        <w:jc w:val="left"/>
        <w:rPr/>
      </w:pPr>
      <w:r>
        <w:rPr/>
        <w:t>o8kmPETkyZarZ1OEpDKuRchr1LsS9Gd4WYZSsAkCjkEW8rUturYxxVVarv5jzRmnML623FVCszEx/K</w:t>
      </w:r>
    </w:p>
    <w:p>
      <w:pPr>
        <w:pStyle w:val="PreformattedText"/>
        <w:bidi w:val="0"/>
        <w:spacing w:before="0" w:after="0"/>
        <w:jc w:val="left"/>
        <w:rPr/>
      </w:pPr>
      <w:r>
        <w:rPr/>
        <w:t>Q4G24EFQp1OQ0l1ZWECHFa3UbkqJskHSPnzaOKXi9p7SxSiSZk1SUlyRkltKQzgFimWCNa+UaSEhMq</w:t>
      </w:r>
    </w:p>
    <w:p>
      <w:pPr>
        <w:pStyle w:val="PreformattedText"/>
        <w:bidi w:val="0"/>
        <w:spacing w:before="0" w:after="0"/>
        <w:jc w:val="left"/>
        <w:rPr/>
      </w:pPr>
      <w:r>
        <w:rPr/>
        <w:t>WlvhD+ZqYDJBGpQOyRYEKA52J2O/6cnfFGm5+uvpDxfdAJxNwQrTckggnYqVc3I/rj6WB0AF6W0hDV</w:t>
      </w:r>
    </w:p>
    <w:p>
      <w:pPr>
        <w:pStyle w:val="PreformattedText"/>
        <w:bidi w:val="0"/>
        <w:spacing w:before="0" w:after="0"/>
        <w:jc w:val="left"/>
        <w:rPr/>
      </w:pPr>
      <w:r>
        <w:rPr/>
        <w:t>6wFKbKuSCLbAkEb872uBfSN/fnvg8HtAj3ytNikgKCQSpPpJvcgFPCt9v/AFYV34wbF4DuK16rgKIW</w:t>
      </w:r>
    </w:p>
    <w:p>
      <w:pPr>
        <w:pStyle w:val="PreformattedText"/>
        <w:bidi w:val="0"/>
        <w:spacing w:before="0" w:after="0"/>
        <w:jc w:val="left"/>
        <w:rPr/>
      </w:pPr>
      <w:r>
        <w:rPr/>
        <w:t>QdyLkEouObi4Iv8ALAAAsXhFWa9OvlAdaQAEg9zc22tvcAkWA5HJPbCy2JqRA+sawFJPfdJFrbbE8n</w:t>
      </w:r>
    </w:p>
    <w:p>
      <w:pPr>
        <w:pStyle w:val="PreformattedText"/>
        <w:bidi w:val="0"/>
        <w:spacing w:before="0" w:after="0"/>
        <w:jc w:val="left"/>
        <w:rPr/>
      </w:pPr>
      <w:r>
        <w:rPr/>
        <w:t>T7g/484LC1oUb0oJKSFG53HYHg2UTwr+jgwKuGLQI8rbgEXJUACdr3uCTtvcYYzkuD11X6w6+oA68o</w:t>
      </w:r>
    </w:p>
    <w:p>
      <w:pPr>
        <w:pStyle w:val="PreformattedText"/>
        <w:bidi w:val="0"/>
        <w:spacing w:before="0" w:after="0"/>
        <w:jc w:val="left"/>
        <w:rPr/>
      </w:pPr>
      <w:r>
        <w:rPr/>
        <w:t>DuRSoci/c2Fr33Cbci1+OPxwzKT+Wh68oILB8zmAUiKw0hx9waUMtrdUU3slCE6lHTYdgdvf5YjLsX</w:t>
      </w:r>
    </w:p>
    <w:p>
      <w:pPr>
        <w:pStyle w:val="PreformattedText"/>
        <w:bidi w:val="0"/>
        <w:spacing w:before="0" w:after="0"/>
        <w:jc w:val="left"/>
        <w:rPr/>
      </w:pPr>
      <w:r>
        <w:rPr/>
        <w:t>8uv0iQEXuT7faAbUVg0uQ1KYQtFUbeTMaN0640tCkGOsggpAYXpvyORYi+I1oAcUc369oclTh2u568</w:t>
      </w:r>
    </w:p>
    <w:p>
      <w:pPr>
        <w:pStyle w:val="PreformattedText"/>
        <w:bidi w:val="0"/>
        <w:spacing w:before="0" w:after="0"/>
        <w:jc w:val="left"/>
        <w:rPr/>
      </w:pPr>
      <w:r>
        <w:rPr/>
        <w:t>o+kp9jl4g8xeJ77PLw5dU86VmRmLP1Py3X+kPULMExxtyoVzNvRPNVT6eordTKFqJq0/J1LydUJbjh</w:t>
      </w:r>
    </w:p>
    <w:p>
      <w:pPr>
        <w:pStyle w:val="PreformattedText"/>
        <w:bidi w:val="0"/>
        <w:spacing w:before="0" w:after="0"/>
        <w:jc w:val="left"/>
        <w:rPr/>
      </w:pPr>
      <w:r>
        <w:rPr/>
        <w:t>82RJqzspwqW+pRs4NLSWT4Q/pcEermOexqXnqS9U08mBHkxA3uC8WGrSorXsSdSv0PviUF6iMMpLkA</w:t>
      </w:r>
    </w:p>
    <w:p>
      <w:pPr>
        <w:pStyle w:val="PreformattedText"/>
        <w:bidi w:val="0"/>
        <w:spacing w:before="0" w:after="0"/>
        <w:jc w:val="left"/>
        <w:rPr/>
      </w:pPr>
      <w:r>
        <w:rPr/>
        <w:t>U/SAEoEMO3+ftt3/AA35woKRUU66ZuEcEv8AtFPVZ/PH2hyum7MtUijdAehHTHKUeKkktRcz9RoMvr</w:t>
      </w:r>
    </w:p>
    <w:p>
      <w:pPr>
        <w:pStyle w:val="PreformattedText"/>
        <w:bidi w:val="0"/>
        <w:spacing w:before="0" w:after="0"/>
        <w:jc w:val="left"/>
        <w:rPr/>
      </w:pPr>
      <w:r>
        <w:rPr/>
        <w:t>DnBwoFgZa4mbMnMOGxIbo7CSfSRiCb/UQNMr0e5J+gTaOi2UkJw0xZDGYs33JYD3foRQSwSW27G50J</w:t>
      </w:r>
    </w:p>
    <w:p>
      <w:pPr>
        <w:pStyle w:val="PreformattedText"/>
        <w:bidi w:val="0"/>
        <w:spacing w:before="0" w:after="0"/>
        <w:jc w:val="left"/>
        <w:rPr/>
      </w:pPr>
      <w:r>
        <w:rPr/>
        <w:t>5tzpBG3vxitGk1Uk0G7r1gYNt+LbEkDYH8fkcSJdiRCppAppF7gq59xbtsBfj+tsPrrC3RkpNyfcDc</w:t>
      </w:r>
    </w:p>
    <w:p>
      <w:pPr>
        <w:pStyle w:val="PreformattedText"/>
        <w:bidi w:val="0"/>
        <w:spacing w:before="0" w:after="0"/>
        <w:jc w:val="left"/>
        <w:rPr/>
      </w:pPr>
      <w:r>
        <w:rPr/>
        <w:t>fMX2+u/Pa2DeFbg0AJXmJbUUEXAO97Dg9vbDVOx4Qo2ZceU63KbWAVNutuDUdruIKCBfYC7f64dJNF</w:t>
      </w:r>
    </w:p>
    <w:p>
      <w:pPr>
        <w:pStyle w:val="PreformattedText"/>
        <w:bidi w:val="0"/>
        <w:spacing w:before="0" w:after="0"/>
        <w:jc w:val="left"/>
        <w:rPr/>
      </w:pPr>
      <w:r>
        <w:rPr/>
        <w:t>Vt9f2gGhDB4O5SglClekmw4BAHcnncb9v7WJiTTUU+cDKC5Bqd0Ey06iDY37DYcfK254/wAcBWho4h</w:t>
      </w:r>
    </w:p>
    <w:p>
      <w:pPr>
        <w:pStyle w:val="PreformattedText"/>
        <w:bidi w:val="0"/>
        <w:spacing w:before="0" w:after="0"/>
        <w:jc w:val="left"/>
        <w:rPr/>
      </w:pPr>
      <w:r>
        <w:rPr/>
        <w:t>geoqQd1engI4CDseSdjzwDuO3P92IzcuIkAAcu4+kPz0EitSepHTFh9ClsyOp/Tpl4IQtxZYezpRG3</w:t>
      </w:r>
    </w:p>
    <w:p>
      <w:pPr>
        <w:pStyle w:val="PreformattedText"/>
        <w:bidi w:val="0"/>
        <w:spacing w:before="0" w:after="0"/>
        <w:jc w:val="left"/>
        <w:rPr/>
      </w:pPr>
      <w:r>
        <w:rPr/>
        <w:t>koabBU4strIsASewPB0dmEpxuCIuJ8n/APYn9Ibcmmah3ijPvfhT1jsM6edLaK1CeqbEdHxK1yYxVK</w:t>
      </w:r>
    </w:p>
    <w:p>
      <w:pPr>
        <w:pStyle w:val="PreformattedText"/>
        <w:bidi w:val="0"/>
        <w:spacing w:before="0" w:after="0"/>
        <w:jc w:val="left"/>
        <w:rPr/>
      </w:pPr>
      <w:r>
        <w:rPr/>
        <w:t>cQ+CHZEhUuQ4tDi21LS4lgtKC1Hb1G2rV7qiWkV3E6caOONXv9YofERo4cfOht08L+peHLJEtKH0RJ</w:t>
      </w:r>
    </w:p>
    <w:p>
      <w:pPr>
        <w:pStyle w:val="PreformattedText"/>
        <w:bidi w:val="0"/>
        <w:spacing w:before="0" w:after="0"/>
        <w:jc w:val="left"/>
        <w:rPr/>
      </w:pPr>
      <w:r>
        <w:rPr/>
        <w:t>dOJ852QqlTXqehUhKl6XLIeIKQVC+lCf+abDSkXmyAhRUkAmgrXcd1bwwgEgJB1cwQUrw/wIc1udAG</w:t>
      </w:r>
    </w:p>
    <w:p>
      <w:pPr>
        <w:pStyle w:val="PreformattedText"/>
        <w:bidi w:val="0"/>
        <w:spacing w:before="0" w:after="0"/>
        <w:jc w:val="left"/>
        <w:rPr/>
      </w:pPr>
      <w:r>
        <w:rPr/>
        <w:t>cZr7q3IKGoeb8yFxx1UgTITzcaGVea6an5SlJQ0HtKfKQlLajpaUJTRS8iQHfMwAFyST4WGrw0hmIS</w:t>
      </w:r>
    </w:p>
    <w:p>
      <w:pPr>
        <w:pStyle w:val="PreformattedText"/>
        <w:bidi w:val="0"/>
        <w:spacing w:before="0" w:after="0"/>
        <w:jc w:val="left"/>
        <w:rPr/>
      </w:pPr>
      <w:r>
        <w:rPr/>
        <w:t>SA70JJL6AVNW50F6RLHp9kRDbMZ2otVdc1LbcFhpWYszMJQEwNOiSyKihC3Swt0Bej1F0LUsOa1KtJ</w:t>
      </w:r>
    </w:p>
    <w:p>
      <w:pPr>
        <w:pStyle w:val="PreformattedText"/>
        <w:bidi w:val="0"/>
        <w:spacing w:before="0" w:after="0"/>
        <w:jc w:val="left"/>
        <w:rPr/>
      </w:pPr>
      <w:r>
        <w:rPr/>
        <w:t>VkTkCnSWLu5uzjdYcdIkS4qwelG8241/W1XjTlOhPqZjvUkzlNxg35cirVdsaUB8xmS+ai4qatsvFV</w:t>
      </w:r>
    </w:p>
    <w:p>
      <w:pPr>
        <w:pStyle w:val="PreformattedText"/>
        <w:bidi w:val="0"/>
        <w:spacing w:before="0" w:after="0"/>
        <w:jc w:val="left"/>
        <w:rPr/>
      </w:pPr>
      <w:r>
        <w:rPr/>
        <w:t>1KQjb1BSSMSupTKJ7sKL0AtruCRpQE7mIhoIYBhTf0SYWFIyhl+npMhqgQqb5CXXQt5hmXJLpa8sSG</w:t>
      </w:r>
    </w:p>
    <w:p>
      <w:pPr>
        <w:pStyle w:val="PreformattedText"/>
        <w:bidi w:val="0"/>
        <w:spacing w:before="0" w:after="0"/>
        <w:jc w:val="left"/>
        <w:rPr/>
      </w:pPr>
      <w:r>
        <w:rPr/>
        <w:t>XZjTp1BhA1FC0vFt0t3UhenDSsu6iSSXsQmzVq4dzwBDs4eHhyQ4sBzd6eY+UUUfa4dXkNZeq8d16D</w:t>
      </w:r>
    </w:p>
    <w:p>
      <w:pPr>
        <w:pStyle w:val="PreformattedText"/>
        <w:bidi w:val="0"/>
        <w:spacing w:before="0" w:after="0"/>
        <w:jc w:val="left"/>
        <w:rPr/>
      </w:pPr>
      <w:r>
        <w:rPr/>
        <w:t>pyZlGqVlkNuyYqXai7S3YtIT8JD0pD701yOlqyVrW6sefcKXfH21iEYHBYrEqUpKMLKmTCc1lsQhiX</w:t>
      </w:r>
    </w:p>
    <w:p>
      <w:pPr>
        <w:pStyle w:val="PreformattedText"/>
        <w:bidi w:val="0"/>
        <w:spacing w:before="0" w:after="0"/>
        <w:jc w:val="left"/>
        <w:rPr/>
      </w:pPr>
      <w:r>
        <w:rPr/>
        <w:t>JeYpCQLaBoSR3i0pIckij/AGarA8d/HlVpEYRKbHZKlkhtptayrzFL0oSFqUtVyV67kkm5Krk3vjwW</w:t>
      </w:r>
    </w:p>
    <w:p>
      <w:pPr>
        <w:pStyle w:val="PreformattedText"/>
        <w:bidi w:val="0"/>
        <w:spacing w:before="0" w:after="0"/>
        <w:jc w:val="left"/>
        <w:rPr/>
      </w:pPr>
      <w:r>
        <w:rPr/>
        <w:t>WgoQhBLlIAJ3lrtxNaRpEl6in00gwUAEAAG4ueLpCr7XJO5I9uCfww6C7vwgI4r9280AysyEBpYdQl</w:t>
      </w:r>
    </w:p>
    <w:p>
      <w:pPr>
        <w:pStyle w:val="PreformattedText"/>
        <w:bidi w:val="0"/>
        <w:spacing w:before="0" w:after="0"/>
        <w:jc w:val="left"/>
        <w:rPr/>
      </w:pPr>
      <w:r>
        <w:rPr/>
        <w:t>elAdbdIYcPqjuam0DWghVgpH3FKSUKZnGZKt9xyhqk5gGUUkHp98BtN9QUpoBDZWUrdDalpSi6wwSA</w:t>
      </w:r>
    </w:p>
    <w:p>
      <w:pPr>
        <w:pStyle w:val="PreformattedText"/>
        <w:bidi w:val="0"/>
        <w:spacing w:before="0" w:after="0"/>
        <w:jc w:val="left"/>
        <w:rPr/>
      </w:pPr>
      <w:r>
        <w:rPr/>
        <w:t>HHNWqyb3VtYknSFkBGZKvVgf1+e5zDApYLLTfUO3mNPlH4qLbKloB1bJTfYa1DSk7HsLq/A4QCqkWE</w:t>
      </w:r>
    </w:p>
    <w:p>
      <w:pPr>
        <w:pStyle w:val="PreformattedText"/>
        <w:bidi w:val="0"/>
        <w:spacing w:before="0" w:after="0"/>
        <w:jc w:val="left"/>
        <w:rPr/>
      </w:pPr>
      <w:r>
        <w:rPr/>
        <w:t>PJAF4Dhrym0pTYbDggknbnnc7fngMGO6Dp119I0uDVaw72IuTYW3Gjne52+f0wd1XeFH4ICiASb7ah</w:t>
      </w:r>
    </w:p>
    <w:p>
      <w:pPr>
        <w:pStyle w:val="PreformattedText"/>
        <w:bidi w:val="0"/>
        <w:spacing w:before="0" w:after="0"/>
        <w:jc w:val="left"/>
        <w:rPr/>
      </w:pPr>
      <w:r>
        <w:rPr/>
        <w:t>uDsN7H6c/lgAg2gGgs8DW2kggW2AO9huOCFH5Xv+FrnCzAcoIBsKvAgti6QDe29iDcC19W+24PFuFY</w:t>
      </w:r>
    </w:p>
    <w:p>
      <w:pPr>
        <w:pStyle w:val="PreformattedText"/>
        <w:bidi w:val="0"/>
        <w:spacing w:before="0" w:after="0"/>
        <w:jc w:val="left"/>
        <w:rPr/>
      </w:pPr>
      <w:r>
        <w:rPr/>
        <w:t>T/ACgNX5cIwLexWQb9hax99zwCPpvbt3jUwoAwVXoQ9Idyat8t8EdVUH1QqYlN1THtTxSR/wCFjaXn</w:t>
      </w:r>
    </w:p>
    <w:p>
      <w:pPr>
        <w:pStyle w:val="PreformattedText"/>
        <w:bidi w:val="0"/>
        <w:spacing w:before="0" w:after="0"/>
        <w:jc w:val="left"/>
        <w:rPr/>
      </w:pPr>
      <w:r>
        <w:rPr/>
        <w:t>dYAHpv5COdws29sMS5ULlnPpp66/eHKLBgQCaHlAGryG2k6dRJJAQmwN1JBHAOwPz7HvyIphcnRokD</w:t>
      </w:r>
    </w:p>
    <w:p>
      <w:pPr>
        <w:pStyle w:val="PreformattedText"/>
        <w:bidi w:val="0"/>
        <w:spacing w:before="0" w:after="0"/>
        <w:jc w:val="left"/>
        <w:rPr/>
      </w:pPr>
      <w:r>
        <w:rPr/>
        <w:t>Nd47UP9lk6owMy+E7xOdGWZCncxdKPEhTuoApaQ4Voyt106b0OHFnMpNwpk5r6N5tSspNg476hdQJs</w:t>
      </w:r>
    </w:p>
    <w:p>
      <w:pPr>
        <w:pStyle w:val="PreformattedText"/>
        <w:bidi w:val="0"/>
        <w:spacing w:before="0" w:after="0"/>
        <w:jc w:val="left"/>
        <w:rPr/>
      </w:pPr>
      <w:r>
        <w:rPr/>
        <w:t>YJae6WCWyqq5/uDi++rcoxdoIX+ISUpKs6QaD+2hs2mV9a1vHTI6ykOugJv6z7e9x+mHINAIwlCpEF</w:t>
      </w:r>
    </w:p>
    <w:p>
      <w:pPr>
        <w:pStyle w:val="PreformattedText"/>
        <w:bidi w:val="0"/>
        <w:spacing w:before="0" w:after="0"/>
        <w:jc w:val="left"/>
        <w:rPr/>
      </w:pPr>
      <w:r>
        <w:rPr/>
        <w:t>suIp9Hw7SFLefUlhpCAStTrpDaEJSBusrUkADck2thyiweAN41j5k/2o3USF1Z+0r8cGdaa8JVIneI</w:t>
      </w:r>
    </w:p>
    <w:p>
      <w:pPr>
        <w:pStyle w:val="PreformattedText"/>
        <w:bidi w:val="0"/>
        <w:spacing w:before="0" w:after="0"/>
        <w:jc w:val="left"/>
        <w:rPr/>
      </w:pPr>
      <w:r>
        <w:rPr/>
        <w:t>3PuWKRIStLgdpfTUwOlMVTC0mymNOSFeXYkFoIINjisr+srxZgGHokAj1BDb9I6bBIy4OQkpbMklqv</w:t>
      </w:r>
    </w:p>
    <w:p>
      <w:pPr>
        <w:pStyle w:val="PreformattedText"/>
        <w:bidi w:val="0"/>
        <w:spacing w:before="0" w:after="0"/>
        <w:jc w:val="left"/>
        <w:rPr/>
      </w:pPr>
      <w:r>
        <w:rPr/>
        <w:t>VRIfyY8jFdsXZttJJJRrQR7KQsoI2Gx9OIQ3lFrdBgldj7nfk23Jtt7/5YekgCt4J+cC2lg7G5NgOb</w:t>
      </w:r>
    </w:p>
    <w:p>
      <w:pPr>
        <w:pStyle w:val="PreformattedText"/>
        <w:bidi w:val="0"/>
        <w:spacing w:before="0" w:after="0"/>
        <w:jc w:val="left"/>
        <w:rPr/>
      </w:pPr>
      <w:r>
        <w:rPr/>
        <w:t>W4A3NrHn/HDwKOCz8OvKE+ig5+UCgAQVXuTYA3vub2uOw5/Pvtg0hVvAeS2PLUCkC4N788E2JP0v+G</w:t>
      </w:r>
    </w:p>
    <w:p>
      <w:pPr>
        <w:pStyle w:val="PreformattedText"/>
        <w:bidi w:val="0"/>
        <w:spacing w:before="0" w:after="0"/>
        <w:jc w:val="left"/>
        <w:rPr/>
      </w:pPr>
      <w:r>
        <w:rPr/>
        <w:t>2DA30gty2vyqlKa58xgkAkctupI52tpWcCQfERvEAkCsHk06RpttzvsCm97gD5X/S2JlEWfnAAcvpp</w:t>
      </w:r>
    </w:p>
    <w:p>
      <w:pPr>
        <w:pStyle w:val="PreformattedText"/>
        <w:bidi w:val="0"/>
        <w:spacing w:before="0" w:after="0"/>
        <w:jc w:val="left"/>
        <w:rPr/>
      </w:pPr>
      <w:r>
        <w:rPr/>
        <w:t>ATSLDvueLbHcfmbjBP5TdoAaug0Ye8F0hVlEbbnm5ttt25FrfliNbuxMOFfEav17RIXoIylfUXpa2u</w:t>
      </w:r>
    </w:p>
    <w:p>
      <w:pPr>
        <w:pStyle w:val="PreformattedText"/>
        <w:bidi w:val="0"/>
        <w:spacing w:before="0" w:after="0"/>
        <w:jc w:val="left"/>
        <w:rPr/>
      </w:pPr>
      <w:r>
        <w:rPr/>
        <w:t>2h7qj0yadJWpALb2e8voWfNQlRbSEk3UEqIvcJPB0dm0xeDdiO+k3oP6iblxTeYAGYkAeJiGFydL74</w:t>
      </w:r>
    </w:p>
    <w:p>
      <w:pPr>
        <w:pStyle w:val="PreformattedText"/>
        <w:bidi w:val="0"/>
        <w:spacing w:before="0" w:after="0"/>
        <w:jc w:val="left"/>
        <w:rPr/>
      </w:pPr>
      <w:r>
        <w:rPr/>
        <w:t>7fciIaj/AAqIYp77qnpsr4gIaZUVeYmM3CLAihpmKWkPJLiikEWAI0rGPfTLCTMSpRDOne4BuDTxCj</w:t>
      </w:r>
    </w:p>
    <w:p>
      <w:pPr>
        <w:pStyle w:val="PreformattedText"/>
        <w:bidi w:val="0"/>
        <w:spacing w:before="0" w:after="0"/>
        <w:jc w:val="left"/>
        <w:rPr/>
      </w:pPr>
      <w:r>
        <w:rPr/>
        <w:t>0+kZ6y6hkZQIzU30ZqWUH86Q9Ulu8byW1+dIUGpLqNTTbmhcgKaLriG9FvSlB1X2bJJTbeZEsKIJAA</w:t>
      </w:r>
    </w:p>
    <w:p>
      <w:pPr>
        <w:pStyle w:val="PreformattedText"/>
        <w:bidi w:val="0"/>
        <w:spacing w:before="0" w:after="0"/>
        <w:jc w:val="left"/>
        <w:rPr/>
      </w:pPr>
      <w:r>
        <w:rPr/>
        <w:t>SFCvAMeJe/yiMsl8tczKHCteFIANwGpJQ+zKWwJCUnyo7sqQuKl1K7y0yUqV5jRCioPOKWQGgAsJvc</w:t>
      </w:r>
    </w:p>
    <w:p>
      <w:pPr>
        <w:pStyle w:val="PreformattedText"/>
        <w:bidi w:val="0"/>
        <w:spacing w:before="0" w:after="0"/>
        <w:jc w:val="left"/>
        <w:rPr/>
      </w:pPr>
      <w:r>
        <w:rPr/>
        <w:t>MxCFy2KSaqYORoRpuZr6QDUFQLcL8dS7czz4utliLIlR0JD8lTrWhAnyalDSHo8aOtKpDbjq9TSwpx</w:t>
      </w:r>
    </w:p>
    <w:p>
      <w:pPr>
        <w:pStyle w:val="PreformattedText"/>
        <w:bidi w:val="0"/>
        <w:spacing w:before="0" w:after="0"/>
        <w:jc w:val="left"/>
        <w:rPr/>
      </w:pPr>
      <w:r>
        <w:rPr/>
        <w:t>tQCk/c/eG5OoEFCACwKLEBKtS7WrWlNaQUgs4+I3rfiN/RhyjE0yWCstFC3SFS5jjSmnT5SlKbDjak</w:t>
      </w:r>
    </w:p>
    <w:p>
      <w:pPr>
        <w:pStyle w:val="PreformattedText"/>
        <w:bidi w:val="0"/>
        <w:spacing w:before="0" w:after="0"/>
        <w:jc w:val="left"/>
        <w:rPr/>
      </w:pPr>
      <w:r>
        <w:rPr/>
        <w:t>rjLU2UBA06da7anBpAeMpBLuQDRNGq1rFjU3pugvozaVqGu78dNYwzNV00eizpb0aQ38OxKD1SZSy6</w:t>
      </w:r>
    </w:p>
    <w:p>
      <w:pPr>
        <w:pStyle w:val="PreformattedText"/>
        <w:bidi w:val="0"/>
        <w:spacing w:before="0" w:after="0"/>
        <w:jc w:val="left"/>
        <w:rPr/>
      </w:pPr>
      <w:r>
        <w:rPr/>
        <w:t>NaXNSQVaNbi0oekFLiiXD5BCjpQnDWSaZg39pJ3c2Ng4FKijkw4OkHwlzUl3D2YXY6+p1jj4+1S6iP</w:t>
      </w:r>
    </w:p>
    <w:p>
      <w:pPr>
        <w:pStyle w:val="PreformattedText"/>
        <w:bidi w:val="0"/>
        <w:spacing w:before="0" w:after="0"/>
        <w:jc w:val="left"/>
        <w:rPr/>
      </w:pPr>
      <w:r>
        <w:rPr/>
        <w:t>VyLWozk6W8nP8A1OpVIiPNFgInU7JodzLVBMKVJKWxKpdFCUBKgoSrlV0g44Tt1iRL2WJCGSrGTpct</w:t>
      </w:r>
    </w:p>
    <w:p>
      <w:pPr>
        <w:pStyle w:val="PreformattedText"/>
        <w:bidi w:val="0"/>
        <w:spacing w:before="0" w:after="0"/>
        <w:jc w:val="left"/>
        <w:rPr/>
      </w:pPr>
      <w:r>
        <w:rPr/>
        <w:t>gSWQh5q20Z0JBdmemoMuFzKm5n8KEu7BybB+Nb8LxUMlJShA9kgglIKUgkcK5Jtf2PJPAOPKjWjtF+</w:t>
      </w:r>
    </w:p>
    <w:p>
      <w:pPr>
        <w:pStyle w:val="PreformattedText"/>
        <w:bidi w:val="0"/>
        <w:spacing w:before="0" w:after="0"/>
        <w:jc w:val="left"/>
        <w:rPr/>
      </w:pPr>
      <w:r>
        <w:rPr/>
        <w:t>rbxHri7I06U2IuFBShcWPpSexv7e/fB5XhMS5ZoLdNzb2vYG229xtfcX/Qg4bUNvO6FTQxgRckWNiR</w:t>
      </w:r>
    </w:p>
    <w:p>
      <w:pPr>
        <w:pStyle w:val="PreformattedText"/>
        <w:bidi w:val="0"/>
        <w:spacing w:before="0" w:after="0"/>
        <w:jc w:val="left"/>
        <w:rPr/>
      </w:pPr>
      <w:r>
        <w:rPr/>
        <w:t>Ygi5APBB+VtsJgwf8vlBBZxcGPV6FOIbA9LI1r3NvOcCbE78hsjb/wDUJ98OcWesNjBYJ3sRtcg7WP</w:t>
      </w:r>
    </w:p>
    <w:p>
      <w:pPr>
        <w:pStyle w:val="PreformattedText"/>
        <w:bidi w:val="0"/>
        <w:spacing w:before="0" w:after="0"/>
        <w:jc w:val="left"/>
        <w:rPr/>
      </w:pPr>
      <w:r>
        <w:rPr/>
        <w:t>JO/G1hY+/OAS1TSDa0Bzcq0WAA0k3Ud9z6Rcc3/HfBtAe8CGmuFc2A3N7Ac22Btwf/ALsA8LwjuvA1</w:t>
      </w:r>
    </w:p>
    <w:p>
      <w:pPr>
        <w:pStyle w:val="PreformattedText"/>
        <w:bidi w:val="0"/>
        <w:spacing w:before="0" w:after="0"/>
        <w:jc w:val="left"/>
        <w:rPr/>
      </w:pPr>
      <w:r>
        <w:rPr/>
        <w:t>KNKbWAFxex/tbJPGwKjtvfAZy5DGCXsPSvXzjwJTuDqvqKQdrk8gKudhcpvb9cJPJuUClnd4/EgoVf</w:t>
      </w:r>
    </w:p>
    <w:p>
      <w:pPr>
        <w:pStyle w:val="PreformattedText"/>
        <w:bidi w:val="0"/>
        <w:spacing w:before="0" w:after="0"/>
        <w:jc w:val="left"/>
        <w:rPr/>
      </w:pPr>
      <w:r>
        <w:rPr/>
        <w:t>73pIubbhJBsdXOxv8AzwxTp1fMd0EHMQAGZuEJWOtDtSqMtQKm4TTVOYVq2D1vOkkEd/McSk+xZ52w</w:t>
      </w:r>
    </w:p>
    <w:p>
      <w:pPr>
        <w:pStyle w:val="PreformattedText"/>
        <w:bidi w:val="0"/>
        <w:spacing w:before="0" w:after="0"/>
        <w:jc w:val="left"/>
        <w:rPr/>
      </w:pPr>
      <w:r>
        <w:rPr/>
        <w:t>JYbMq+nXXOCutGNOuvWCaWkPuK1E2ufVciwJIJSQd9ibdyAPe2IFuCTviRNhFun2FPijz14VfGV1Mz</w:t>
      </w:r>
    </w:p>
    <w:p>
      <w:pPr>
        <w:pStyle w:val="PreformattedText"/>
        <w:bidi w:val="0"/>
        <w:spacing w:before="0" w:after="0"/>
        <w:jc w:val="left"/>
        <w:rPr/>
      </w:pPr>
      <w:r>
        <w:rPr/>
        <w:t>PkaoyoqM0+GzNuXqvTxISmBUPgeqPSOpUmbKhv6mnpkUuVdEdwpLjTdZkpQoIecCjgVhOImB3SUlxo</w:t>
      </w:r>
    </w:p>
    <w:p>
      <w:pPr>
        <w:pStyle w:val="PreformattedText"/>
        <w:bidi w:val="0"/>
        <w:spacing w:before="0" w:after="0"/>
        <w:jc w:val="left"/>
        <w:rPr/>
      </w:pPr>
      <w:r>
        <w:rPr/>
        <w:t>4UGPuYzdqpzSJRByrSuhDAsoFw+4lILcOcfRPdfHnO7b3N9u21+/HGLSUteObUoOSSzwEXVv2Oo1wJ</w:t>
      </w:r>
    </w:p>
    <w:p>
      <w:pPr>
        <w:pStyle w:val="PreformattedText"/>
        <w:bidi w:val="0"/>
        <w:spacing w:before="0" w:after="0"/>
        <w:jc w:val="left"/>
        <w:rPr/>
      </w:pPr>
      <w:r>
        <w:rPr/>
        <w:t>Sv9gtScwFBBUFpy/FfrSkaUglZKYJFgNyoDvhwFQN5HueMNJBSpqlo+RbVMwT8yVmRm2qPKeqmbp87</w:t>
      </w:r>
    </w:p>
    <w:p>
      <w:pPr>
        <w:pStyle w:val="PreformattedText"/>
        <w:bidi w:val="0"/>
        <w:spacing w:before="0" w:after="0"/>
        <w:jc w:val="left"/>
        <w:rPr/>
      </w:pPr>
      <w:r>
        <w:rPr/>
        <w:t>OFTkOKut+qZsnycxVN9XsVT6pIUfbUR2xnpVUK/uJNt5J1jsgGSkMAJYCb/2hj5m/M2EEqkluZLata</w:t>
      </w:r>
    </w:p>
    <w:p>
      <w:pPr>
        <w:pStyle w:val="PreformattedText"/>
        <w:bidi w:val="0"/>
        <w:spacing w:before="0" w:after="0"/>
        <w:jc w:val="left"/>
        <w:rPr/>
      </w:pPr>
      <w:r>
        <w:rPr/>
        <w:t>0lxY7+h4B9G45FnP5YJuef6wQ73aNmrdIB3uBY3uONrdrj+vZA6aGFUkVga0rfexJAvvzyO/yw9Jqz</w:t>
      </w:r>
    </w:p>
    <w:p>
      <w:pPr>
        <w:pStyle w:val="PreformattedText"/>
        <w:bidi w:val="0"/>
        <w:spacing w:before="0" w:after="0"/>
        <w:jc w:val="left"/>
        <w:rPr/>
      </w:pPr>
      <w:r>
        <w:rPr/>
        <w:t>06/XnCIL1vBg0oE7WuCSRsORYgb8WBxJpeBUmmsYyE3ChqF+9iTsALcn3P8AV8KFCdguGNWWCTYOKW</w:t>
      </w:r>
    </w:p>
    <w:p>
      <w:pPr>
        <w:pStyle w:val="PreformattedText"/>
        <w:bidi w:val="0"/>
        <w:spacing w:before="0" w:after="0"/>
        <w:jc w:val="left"/>
        <w:rPr/>
      </w:pPr>
      <w:r>
        <w:rPr/>
        <w:t>ySLjZ1spAvfgqCfb+eGIcTBo8I0vCmlgqdJOxJvve/z57W+XO2J1O4exYmGuFAsPpeNJ+7f8Ba4vcX</w:t>
      </w:r>
    </w:p>
    <w:p>
      <w:pPr>
        <w:pStyle w:val="PreformattedText"/>
        <w:bidi w:val="0"/>
        <w:spacing w:before="0" w:after="0"/>
        <w:jc w:val="left"/>
        <w:rPr/>
      </w:pPr>
      <w:r>
        <w:rPr/>
        <w:t>Jtb2G3GACCkl6jnBZjw6rBM/bzLDe6iAfwv7na+GVfhCNqCJF9CShvqF0uWskoR1R6ZLWAnzLoGe8v</w:t>
      </w:r>
    </w:p>
    <w:p>
      <w:pPr>
        <w:pStyle w:val="PreformattedText"/>
        <w:bidi w:val="0"/>
        <w:spacing w:before="0" w:after="0"/>
        <w:jc w:val="left"/>
        <w:rPr/>
      </w:pPr>
      <w:r>
        <w:rPr/>
        <w:t>bFCT6gSRt33xp7NKU4zAqPwidJJo9BMSTSj8nD+8AkMoC7F25HXox3S5aC6dLbTJTOemrqElzSyyHV</w:t>
      </w:r>
    </w:p>
    <w:p>
      <w:pPr>
        <w:pStyle w:val="PreformattedText"/>
        <w:bidi w:val="0"/>
        <w:spacing w:before="0" w:after="0"/>
        <w:jc w:val="left"/>
        <w:rPr/>
      </w:pPr>
      <w:r>
        <w:rPr/>
        <w:t>099xTgcSuMCyTo1pDoVHSoOEgoCVIx9BBCiFBhlSSFObsa1Avdi7EW3RmLLEVNRS/rvbU0Bh3GG21/</w:t>
      </w:r>
    </w:p>
    <w:p>
      <w:pPr>
        <w:pStyle w:val="PreformattedText"/>
        <w:bidi w:val="0"/>
        <w:spacing w:before="0" w:after="0"/>
        <w:jc w:val="left"/>
        <w:rPr/>
      </w:pPr>
      <w:r>
        <w:rPr/>
        <w:t>tN56b8C8RHjmLIcLUiMysNyIepaGgpKVtxFG+kJ1NlF/QtOHJCmlNLKhWrOCRQi7UJ3kgEE6QiQxBN</w:t>
      </w:r>
    </w:p>
    <w:p>
      <w:pPr>
        <w:pStyle w:val="PreformattedText"/>
        <w:bidi w:val="0"/>
        <w:spacing w:before="0" w:after="0"/>
        <w:jc w:val="left"/>
        <w:rPr/>
      </w:pPr>
      <w:r>
        <w:rPr/>
        <w:t>3pz1oOHqDA5mnPJdYmy0rcWHGpOgSIbKla0uEuuCQ40ttxSQ8pcdaFhxDgI7KKUoMtKNOBYasAHt/c</w:t>
      </w:r>
    </w:p>
    <w:p>
      <w:pPr>
        <w:pStyle w:val="PreformattedText"/>
        <w:bidi w:val="0"/>
        <w:spacing w:before="0" w:after="0"/>
        <w:jc w:val="left"/>
        <w:rPr/>
      </w:pPr>
      <w:r>
        <w:rPr/>
        <w:t>CGI8odlIKS9VV03keT1FfsYXNMhMRJKwx5CEpSSsGSttHxBSLBtBSlDwuWFakIKQ29awCArCQpStDX</w:t>
      </w:r>
    </w:p>
    <w:p>
      <w:pPr>
        <w:pStyle w:val="PreformattedText"/>
        <w:bidi w:val="0"/>
        <w:spacing w:before="0" w:after="0"/>
        <w:jc w:val="left"/>
        <w:rPr/>
      </w:pPr>
      <w:r>
        <w:rPr/>
        <w:t>Vnccb14O7h6uYaCamhTanpubTlC3Q5EdYDBShbkVv4hxuKie8mIkrccBRLQhKHEmM0ouAOOFsNJLmk</w:t>
      </w:r>
    </w:p>
    <w:p>
      <w:pPr>
        <w:pStyle w:val="PreformattedText"/>
        <w:bidi w:val="0"/>
        <w:spacing w:before="0" w:after="0"/>
        <w:jc w:val="left"/>
        <w:rPr/>
      </w:pPr>
      <w:r>
        <w:rPr/>
        <w:t>LQSUpWVZiCgGjEpD6fCXLuQxIAL0cgs4b2zKAP9xoA9WDM2oqGLtEYfEv1GXQentSkQdDbj0KWUrjE</w:t>
      </w:r>
    </w:p>
    <w:p>
      <w:pPr>
        <w:pStyle w:val="PreformattedText"/>
        <w:bidi w:val="0"/>
        <w:spacing w:before="0" w:after="0"/>
        <w:jc w:val="left"/>
        <w:rPr/>
      </w:pPr>
      <w:r>
        <w:rPr/>
        <w:t>KlfFaEtIfktWWAshtG2oEKsVXSsDCmJCEzXVUWdiGNwLPUnT5PCplFGG70I86bzHF/44syrrPWHK+U</w:t>
      </w:r>
    </w:p>
    <w:p>
      <w:pPr>
        <w:pStyle w:val="PreformattedText"/>
        <w:bidi w:val="0"/>
        <w:spacing w:before="0" w:after="0"/>
        <w:jc w:val="left"/>
        <w:rPr/>
      </w:pPr>
      <w:r>
        <w:rPr/>
        <w:t>UlRGUcqu5gqYN0lyuZ5qClpDzWgaXm6Jl6CvUCoqTVOQE7+Rdt8SZm0cFggK4SWqadfFPNN9QiWD/7</w:t>
      </w:r>
    </w:p>
    <w:p>
      <w:pPr>
        <w:pStyle w:val="PreformattedText"/>
        <w:bidi w:val="0"/>
        <w:spacing w:before="0" w:after="0"/>
        <w:jc w:val="left"/>
        <w:rPr/>
      </w:pPr>
      <w:r>
        <w:rPr/>
        <w:t>y/C1hUsha83xtTTwu1LamsRZVt6VgEG4ACdO435Uf7JAHf32xxZHkRFoEMQYCyfUL31D1EdzzyQBud</w:t>
      </w:r>
    </w:p>
    <w:p>
      <w:pPr>
        <w:pStyle w:val="PreformattedText"/>
        <w:bidi w:val="0"/>
        <w:spacing w:before="0" w:after="0"/>
        <w:jc w:val="left"/>
        <w:rPr/>
      </w:pPr>
      <w:r>
        <w:rPr/>
        <w:t>hY8b4QO6oMIhmcwACVDYCyhuBsQAR2I+nPy4tfAcl2tCoAN8YhSBdxwWQ2lSlWVfYX9IAPquoJHzKt</w:t>
      </w:r>
    </w:p>
    <w:p>
      <w:pPr>
        <w:pStyle w:val="PreformattedText"/>
        <w:bidi w:val="0"/>
        <w:spacing w:before="0" w:after="0"/>
        <w:jc w:val="left"/>
        <w:rPr/>
      </w:pPr>
      <w:r>
        <w:rPr/>
        <w:t>r4SdzuB1WET7RrSg2Cl7rcIU6CL3WsC4/wC0WIHtbjjBcDV26JpAah1eNui7XYXNiLEe9jYngdibcc</w:t>
      </w:r>
    </w:p>
    <w:p>
      <w:pPr>
        <w:pStyle w:val="PreformattedText"/>
        <w:bidi w:val="0"/>
        <w:spacing w:before="0" w:after="0"/>
        <w:jc w:val="left"/>
        <w:rPr/>
      </w:pPr>
      <w:r>
        <w:rPr/>
        <w:t>nB8oTakwGDZKiSd77G4Ha5sRtxq4PbAvq4hUdzBo0lQ03BA1AgjTukg+oA8b9vn88BbciKwRUkb/cd</w:t>
      </w:r>
    </w:p>
    <w:p>
      <w:pPr>
        <w:pStyle w:val="PreformattedText"/>
        <w:bidi w:val="0"/>
        <w:spacing w:before="0" w:after="0"/>
        <w:jc w:val="left"/>
        <w:rPr/>
      </w:pPr>
      <w:r>
        <w:rPr/>
        <w:t>cYzXYAqTf0p3N97E3uLD0i9re+/GFcWBtSE4DVbjGopCgFJQb2JCiE22B5F+CPbCLir+Xr7wCxYJqT</w:t>
      </w:r>
    </w:p>
    <w:p>
      <w:pPr>
        <w:pStyle w:val="PreformattedText"/>
        <w:bidi w:val="0"/>
        <w:spacing w:before="0" w:after="0"/>
        <w:jc w:val="left"/>
        <w:rPr/>
      </w:pPr>
      <w:r>
        <w:rPr/>
        <w:t>r11vgHOkoiR35DltMdhx5arp38tsqKU7f9JHzvhpIQCcvGFcs7gUd/WEvFC4tIjIdGl59S5j+9tb0h</w:t>
      </w:r>
    </w:p>
    <w:p>
      <w:pPr>
        <w:pStyle w:val="PreformattedText"/>
        <w:bidi w:val="0"/>
        <w:spacing w:before="0" w:after="0"/>
        <w:jc w:val="left"/>
        <w:rPr/>
      </w:pPr>
      <w:r>
        <w:rPr/>
        <w:t>anVk6Qb2cWvnsnDSlkDeb+dTBdlcehCUq0xbdkpIBCjcDZWxv7bb3xAs1Ah4JFhfr0i0X7Gej9Js0+</w:t>
      </w:r>
    </w:p>
    <w:p>
      <w:pPr>
        <w:pStyle w:val="PreformattedText"/>
        <w:bidi w:val="0"/>
        <w:spacing w:before="0" w:after="0"/>
        <w:jc w:val="left"/>
        <w:rPr/>
      </w:pPr>
      <w:r>
        <w:rPr/>
        <w:t>LPNsXq/wBRMi9MaBH8O2f34ld6g5iayxR59ZHUzoomHS4k95laXamqC/VnUs7KUzCcWm4bVZ+DCU4l</w:t>
      </w:r>
    </w:p>
    <w:p>
      <w:pPr>
        <w:pStyle w:val="PreformattedText"/>
        <w:bidi w:val="0"/>
        <w:spacing w:before="0" w:after="0"/>
        <w:jc w:val="left"/>
        <w:rPr/>
      </w:pPr>
      <w:r>
        <w:rPr/>
        <w:t>ZWQApBvSrpjO2qCrDIypc5xav5VdPH0jHUkPOAjhSux+dsWwwcmOWVcvGynRGp1TpsCTtFnz41Ol6l</w:t>
      </w:r>
    </w:p>
    <w:p>
      <w:pPr>
        <w:pStyle w:val="PreformattedText"/>
        <w:bidi w:val="0"/>
        <w:spacing w:before="0" w:after="0"/>
        <w:jc w:val="left"/>
        <w:rPr/>
      </w:pPr>
      <w:r>
        <w:rPr/>
        <w:t>hCfhKg8mFLC1kgIa+Gfd1EkAJvfa+EKKHAj2MEfCqjhvpWPkY5tp0ChVuo0Kmyo86nZaq9XyzCqMN8</w:t>
      </w:r>
    </w:p>
    <w:p>
      <w:pPr>
        <w:pStyle w:val="PreformattedText"/>
        <w:bidi w:val="0"/>
        <w:spacing w:before="0" w:after="0"/>
        <w:jc w:val="left"/>
        <w:rPr/>
      </w:pPr>
      <w:r>
        <w:rPr/>
        <w:t>SodTgZeq8+jwqrCkAWkQZUWGy+w4n0uMyELSSCDjPICFEJsCfmemjs5ZKpaM3xqCSfMfrUmCCcEIfZ</w:t>
      </w:r>
    </w:p>
    <w:p>
      <w:pPr>
        <w:pStyle w:val="PreformattedText"/>
        <w:bidi w:val="0"/>
        <w:spacing w:before="0" w:after="0"/>
        <w:jc w:val="left"/>
        <w:rPr/>
      </w:pPr>
      <w:r>
        <w:rPr/>
        <w:t>cAA8+GgqVwC4ytSBcjn90pv8h7YKrg7xD29Y0hVzcbC5ve5tv73/q+GwhzaBjC97XHHfe30H1v/XLn</w:t>
      </w:r>
    </w:p>
    <w:p>
      <w:pPr>
        <w:pStyle w:val="PreformattedText"/>
        <w:bidi w:val="0"/>
        <w:spacing w:before="0" w:after="0"/>
        <w:jc w:val="left"/>
        <w:rPr/>
      </w:pPr>
      <w:r>
        <w:rPr/>
        <w:t>LhoIAPCDeOQo6irgAC/e+xsbbWA/O2JAqzhnhMS7F2jY4NSDwLdrbmxBBOx22H88OgVYwlag2W1pfb</w:t>
      </w:r>
    </w:p>
    <w:p>
      <w:pPr>
        <w:pStyle w:val="PreformattedText"/>
        <w:bidi w:val="0"/>
        <w:spacing w:before="0" w:after="0"/>
        <w:jc w:val="left"/>
        <w:rPr/>
      </w:pPr>
      <w:r>
        <w:rPr/>
        <w:t>Bu24lV9uUKCwo+24/XESqLflAhV3DyUOfwuALSUi50qAIBJNyfV+lvnicktqRv0haRpcVpTsTYX4B0</w:t>
      </w:r>
    </w:p>
    <w:p>
      <w:pPr>
        <w:pStyle w:val="PreformattedText"/>
        <w:bidi w:val="0"/>
        <w:spacing w:before="0" w:after="0"/>
        <w:jc w:val="left"/>
        <w:rPr/>
      </w:pPr>
      <w:r>
        <w:rPr/>
        <w:t>m2+39ra9z88IinK/nCLWaCR3dYAVsbdvwPIt9P78MNWhaUpD99I3VNZqyC82ptDjWfsguNvO6/LQ41</w:t>
      </w:r>
    </w:p>
    <w:p>
      <w:pPr>
        <w:pStyle w:val="PreformattedText"/>
        <w:bidi w:val="0"/>
        <w:spacing w:before="0" w:after="0"/>
        <w:jc w:val="left"/>
        <w:rPr/>
      </w:pPr>
      <w:r>
        <w:rPr/>
        <w:t>nOhrQpwoIIaCwkq0kEAHTY2xfwimnYdRZOWZLNdwWmp+kBqqo7g2poY7xsqx3WFyI8ueqbap1D49gC</w:t>
      </w:r>
    </w:p>
    <w:p>
      <w:pPr>
        <w:pStyle w:val="PreformattedText"/>
        <w:bidi w:val="0"/>
        <w:spacing w:before="0" w:after="0"/>
        <w:jc w:val="left"/>
        <w:rPr/>
      </w:pPr>
      <w:r>
        <w:rPr/>
        <w:t>NDad0zX1F9JLCF+QFa0MjzQRHUA7rUAsfRS0krWUoyhzlJckXozsSaPS+6r5pOm+725u3p0Yd2hqfb</w:t>
      </w:r>
    </w:p>
    <w:p>
      <w:pPr>
        <w:pStyle w:val="PreformattedText"/>
        <w:bidi w:val="0"/>
        <w:spacing w:before="0" w:after="0"/>
        <w:jc w:val="left"/>
        <w:rPr/>
      </w:pPr>
      <w:r>
        <w:rPr/>
        <w:t>ZddagEsueUUNMoRJb87W6CvVKkFxYUVAJICSECytyCTMQM6Umazu7uN24M9yz3hoIIKikEim+vG9hA</w:t>
      </w:r>
    </w:p>
    <w:p>
      <w:pPr>
        <w:pStyle w:val="PreformattedText"/>
        <w:bidi w:val="0"/>
        <w:spacing w:before="0" w:after="0"/>
        <w:jc w:val="left"/>
        <w:rPr/>
      </w:pPr>
      <w:r>
        <w:rPr/>
        <w:t>11+ostpp8ZuO2XWlyAuQiWXEhp0pKHUuvFRKlKbbGlQQCsG5uo4KZcoqMwqzJBAZwxcCttL1qfSAMw</w:t>
      </w:r>
    </w:p>
    <w:p>
      <w:pPr>
        <w:pStyle w:val="PreformattedText"/>
        <w:bidi w:val="0"/>
        <w:spacing w:before="0" w:after="0"/>
        <w:jc w:val="left"/>
        <w:rPr/>
      </w:pPr>
      <w:r>
        <w:rPr/>
        <w:t>T4vCDv0r8rfeFZTVohppktEhrzmErRPi2ltuABDiEJfStKkTNC06Ta6VJve1icDKpRmJysFHwkt5sx</w:t>
      </w:r>
    </w:p>
    <w:p>
      <w:pPr>
        <w:pStyle w:val="PreformattedText"/>
        <w:bidi w:val="0"/>
        <w:spacing w:before="0" w:after="0"/>
        <w:jc w:val="left"/>
        <w:rPr/>
      </w:pPr>
      <w:r>
        <w:rPr/>
        <w:t>p94CWAoX3+X15aawr5kmS9EcUtxvW496X0vNMtMltlCIqEph6VnWkrSU7N3QkG/quEBKDT4UizEvvJ</w:t>
      </w:r>
    </w:p>
    <w:p>
      <w:pPr>
        <w:pStyle w:val="PreformattedText"/>
        <w:bidi w:val="0"/>
        <w:spacing w:before="0" w:after="0"/>
        <w:jc w:val="left"/>
        <w:rPr/>
      </w:pPr>
      <w:r>
        <w:rPr/>
        <w:t>JfhWvCHs7k0PrubrX2ip/xt5hddbjUJiQ8uVLnSkvMxWlMplLlXZeaW24t398hbrOgnTYrANztiLEL</w:t>
      </w:r>
    </w:p>
    <w:p>
      <w:pPr>
        <w:pStyle w:val="PreformattedText"/>
        <w:bidi w:val="0"/>
        <w:spacing w:before="0" w:after="0"/>
        <w:jc w:val="left"/>
        <w:rPr/>
      </w:pPr>
      <w:r>
        <w:rPr/>
        <w:t>zJCQHBZg7/ah/ZoWg4n5/X5bzHIf1Sr7ecOtnVnMsZ516nHOdVodKU9ZKk0rJoYybTwAfuhTdB8zTt</w:t>
      </w:r>
    </w:p>
    <w:p>
      <w:pPr>
        <w:pStyle w:val="PreformattedText"/>
        <w:bidi w:val="0"/>
        <w:spacing w:before="0" w:after="0"/>
        <w:jc w:val="left"/>
        <w:rPr/>
      </w:pPr>
      <w:r>
        <w:rPr/>
        <w:t>ZUhXcknwjbmJ/F7b2pPFEicZaQNEymlBi5vkJ840ZacspCXcN8+vrCQVe5ug3FrEfxE3Ooi/13G2/b</w:t>
      </w:r>
    </w:p>
    <w:p>
      <w:pPr>
        <w:pStyle w:val="PreformattedText"/>
        <w:bidi w:val="0"/>
        <w:spacing w:before="0" w:after="0"/>
        <w:jc w:val="left"/>
        <w:rPr/>
      </w:pPr>
      <w:r>
        <w:rPr/>
        <w:t>GWKuRpEg1pQQXyFq1kKJsDcKANgb3A3ve9vpzzbA38YRgC4q4233CiCSbpuLghP8HANt98NZQLirQQ</w:t>
      </w:r>
    </w:p>
    <w:p>
      <w:pPr>
        <w:pStyle w:val="PreformattedText"/>
        <w:bidi w:val="0"/>
        <w:spacing w:before="0" w:after="0"/>
        <w:jc w:val="left"/>
        <w:rPr/>
      </w:pPr>
      <w:r>
        <w:rPr/>
        <w:t>xG83660jWSkltgaQAUvuJSSTpBswk2NwNQUqxvshO1yMOqwcOYBYtpvvA4NkggKum43AIHB9BJOwIA</w:t>
      </w:r>
    </w:p>
    <w:p>
      <w:pPr>
        <w:pStyle w:val="PreformattedText"/>
        <w:bidi w:val="0"/>
        <w:spacing w:before="0" w:after="0"/>
        <w:jc w:val="left"/>
        <w:rPr/>
      </w:pPr>
      <w:r>
        <w:rPr/>
        <w:t>/Ib2w0aEgJEOdnAqDGW2423NyQb6kji+x5B3+QwbBqlvKGuPFa0agmygL355A77XNtt1W/PCAYmrwt</w:t>
      </w:r>
    </w:p>
    <w:p>
      <w:pPr>
        <w:pStyle w:val="PreformattedText"/>
        <w:bidi w:val="0"/>
        <w:spacing w:before="0" w:after="0"/>
        <w:jc w:val="left"/>
        <w:rPr/>
      </w:pPr>
      <w:r>
        <w:rPr/>
        <w:t>3XnAsEn0kXUoenawttfaw2tt/P2wCQHFgOL9fSEzOXe8flJASsAWtsr7oTtaybqO452t2t9Q4oHq3n</w:t>
      </w:r>
    </w:p>
    <w:p>
      <w:pPr>
        <w:pStyle w:val="PreformattedText"/>
        <w:bidi w:val="0"/>
        <w:spacing w:before="0" w:after="0"/>
        <w:jc w:val="left"/>
        <w:rPr/>
      </w:pPr>
      <w:r>
        <w:rPr/>
        <w:t>vvCqKkUG+NSbaSCNKe1woWuL3ASNibbfPC3lvOnHf1aFR+EJDM7/AJjcanoUpPx85hpd7H/h2lh6Rq</w:t>
      </w:r>
    </w:p>
    <w:p>
      <w:pPr>
        <w:pStyle w:val="PreformattedText"/>
        <w:bidi w:val="0"/>
        <w:spacing w:before="0" w:after="0"/>
        <w:jc w:val="left"/>
        <w:rPr/>
      </w:pPr>
      <w:r>
        <w:rPr/>
        <w:t>sd7ttaR7hzjtiNZdQB66ZuqlvC+j9eUY1OQlNm0aQltCUm1wCrfba1zqJ42uPfD1GhBubQwVYu8JJc</w:t>
      </w:r>
    </w:p>
    <w:p>
      <w:pPr>
        <w:pStyle w:val="PreformattedText"/>
        <w:bidi w:val="0"/>
        <w:spacing w:before="0" w:after="0"/>
        <w:jc w:val="left"/>
        <w:rPr/>
      </w:pPr>
      <w:r>
        <w:rPr/>
        <w:t>cSHdSyBpRcpN9yCB777e+K67kvEqQCK3gG/FDa9TI0qIsSFEAp+qTzcDnfbFdd4kYbrx9fmTTng84s</w:t>
      </w:r>
    </w:p>
    <w:p>
      <w:pPr>
        <w:pStyle w:val="PreformattedText"/>
        <w:bidi w:val="0"/>
        <w:spacing w:before="0" w:after="0"/>
        <w:jc w:val="left"/>
        <w:rPr/>
      </w:pPr>
      <w:r>
        <w:rPr/>
        <w:t>NK03vcAfp2G4xqgEvSOGIDnjEKPtD+sb/h18CPjC6yU+eKXmDJ3h86gwcnyQLvpz3n+np6YZFETf8A</w:t>
      </w:r>
    </w:p>
    <w:p>
      <w:pPr>
        <w:pStyle w:val="PreformattedText"/>
        <w:bidi w:val="0"/>
        <w:spacing w:before="0" w:after="0"/>
        <w:jc w:val="left"/>
        <w:rPr/>
      </w:pPr>
      <w:r>
        <w:rPr/>
        <w:t>8cnNedqS60f4VRtVtsInKFKZ8oJ9A483ZhqYkkywubKl2ExQHqQ/k0fLJebbiMsQ2SSzFZZiNatz5U</w:t>
      </w:r>
    </w:p>
    <w:p>
      <w:pPr>
        <w:pStyle w:val="PreformattedText"/>
        <w:bidi w:val="0"/>
        <w:spacing w:before="0" w:after="0"/>
        <w:jc w:val="left"/>
        <w:rPr/>
      </w:pPr>
      <w:r>
        <w:rPr/>
        <w:t>ZpLDZUT95WhsXPfGeAwbdHWu5ffGEt1KoUFwGymn3GVi/HmoJ2B5Gtsf0cOJdKeEKPG1ei/wAvw3Ox</w:t>
      </w:r>
    </w:p>
    <w:p>
      <w:pPr>
        <w:pStyle w:val="PreformattedText"/>
        <w:bidi w:val="0"/>
        <w:spacing w:before="0" w:after="0"/>
        <w:jc w:val="left"/>
        <w:rPr/>
      </w:pPr>
      <w:r>
        <w:rPr/>
        <w:t>t9ecNgtVrwIZUQr0972Fr7Dtzxx/RwhcEQQCEk2666udR1kj3vYqIsB9Soj3Pb3xLRRqLDrp4IOVND</w:t>
      </w:r>
    </w:p>
    <w:p>
      <w:pPr>
        <w:pStyle w:val="PreformattedText"/>
        <w:bidi w:val="0"/>
        <w:spacing w:before="0" w:after="0"/>
        <w:jc w:val="left"/>
        <w:rPr/>
      </w:pPr>
      <w:r>
        <w:rPr/>
        <w:t>UwKKgpIJHJNgPmPe+/A/IYdYXrAuRSkAZMbzW1hW4somw7nbc3vzcYaQlq+F+uv1hF2YFwPlH6jvF6</w:t>
      </w:r>
    </w:p>
    <w:p>
      <w:pPr>
        <w:pStyle w:val="PreformattedText"/>
        <w:bidi w:val="0"/>
        <w:spacing w:before="0" w:after="0"/>
        <w:jc w:val="left"/>
        <w:rPr/>
      </w:pPr>
      <w:r>
        <w:rPr/>
        <w:t>B5a91RllixtwjdA439BT7EkbYllElDC469YYTaBEjYFPJ039+e3sOVD6nAOtXMHmIJHRdQPO/wArE9</w:t>
      </w:r>
    </w:p>
    <w:p>
      <w:pPr>
        <w:pStyle w:val="PreformattedText"/>
        <w:bidi w:val="0"/>
        <w:spacing w:before="0" w:after="0"/>
        <w:jc w:val="left"/>
        <w:rPr/>
      </w:pPr>
      <w:r>
        <w:rPr/>
        <w:t>rW/isP0w07xxhV1h3MjzhTXIVSS4ttVKqFMq7bra0NusqpVQi1Jt9tajZDiHI6FJUdgpIJFgcWZKiC</w:t>
      </w:r>
    </w:p>
    <w:p>
      <w:pPr>
        <w:pStyle w:val="PreformattedText"/>
        <w:bidi w:val="0"/>
        <w:spacing w:before="0" w:after="0"/>
        <w:jc w:val="left"/>
        <w:rPr/>
      </w:pPr>
      <w:r>
        <w:rPr/>
        <w:t>ghWXKoHfYgnzIhNpofL33eUfQTyuuPW5aq3UIdUTJlKddWtmO2887DmvB43bceCX5Gh+OUBDiBqQQN</w:t>
      </w:r>
    </w:p>
    <w:p>
      <w:pPr>
        <w:pStyle w:val="PreformattedText"/>
        <w:bidi w:val="0"/>
        <w:spacing w:before="0" w:after="0"/>
        <w:jc w:val="left"/>
        <w:rPr/>
      </w:pPr>
      <w:r>
        <w:rPr/>
        <w:t>KUgn6HJmBKhLWghRcAlmJ1cVA3ljQ61jOKAfyktuu3I0dx6w5T0eErz34sSMksvtyEiRJaLxfcCkEo</w:t>
      </w:r>
    </w:p>
    <w:p>
      <w:pPr>
        <w:pStyle w:val="PreformattedText"/>
        <w:bidi w:val="0"/>
        <w:spacing w:before="0" w:after="0"/>
        <w:jc w:val="left"/>
        <w:rPr/>
      </w:pPr>
      <w:r>
        <w:rPr/>
        <w:t>U/IIW2guNaw2DpHpJVpAMzLGUKJU4IoDbiw9C9YZShCcvMa8CeNTSlRCji0d1KCqVHpqGljQuWmUzL</w:t>
      </w:r>
    </w:p>
    <w:p>
      <w:pPr>
        <w:pStyle w:val="PreformattedText"/>
        <w:bidi w:val="0"/>
        <w:spacing w:before="0" w:after="0"/>
        <w:jc w:val="left"/>
        <w:rPr/>
      </w:pPr>
      <w:r>
        <w:rPr/>
        <w:t>eXEStlt8EsFCnVJccCVFKAULVZSh2YFpfKFKWzeHKQHal6BxattIcQXAYAl3Dh21Pqa/R4U8eHFlIE</w:t>
      </w:r>
    </w:p>
    <w:p>
      <w:pPr>
        <w:pStyle w:val="PreformattedText"/>
        <w:bidi w:val="0"/>
        <w:spacing w:before="0" w:after="0"/>
        <w:jc w:val="left"/>
        <w:rPr/>
      </w:pPr>
      <w:r>
        <w:rPr/>
        <w:t>hxTSGdIcYeZQHWX3Vl2OG1uakJY9CpJSblQUCLJH3UMyGAScyQXehFnLVJFh7iCwchwDYM1xodz13l</w:t>
      </w:r>
    </w:p>
    <w:p>
      <w:pPr>
        <w:pStyle w:val="PreformattedText"/>
        <w:bidi w:val="0"/>
        <w:spacing w:before="0" w:after="0"/>
        <w:jc w:val="left"/>
        <w:rPr/>
      </w:pPr>
      <w:r>
        <w:rPr/>
        <w:t>6NBVWXYUOhuR2iliPFZAYYCUtMRmfIS0lY8lwNoa8kLbsArgEXb9QeFLzlQHjJahJq9i9X/M9AbXgg</w:t>
      </w:r>
    </w:p>
    <w:p>
      <w:pPr>
        <w:pStyle w:val="PreformattedText"/>
        <w:bidi w:val="0"/>
        <w:spacing w:before="0" w:after="0"/>
        <w:jc w:val="left"/>
        <w:rPr/>
      </w:pPr>
      <w:r>
        <w:rPr/>
        <w:t>ZU7iNaa+zerGOf8A8bnUUZKg9Ws6ypbzrGTsl5lrNKabcQ15dSRTXmKKAlxomSTXnqcnSVFA1AqRoF</w:t>
      </w:r>
    </w:p>
    <w:p>
      <w:pPr>
        <w:pStyle w:val="PreformattedText"/>
        <w:bidi w:val="0"/>
        <w:spacing w:before="0" w:after="0"/>
        <w:jc w:val="left"/>
        <w:rPr/>
      </w:pPr>
      <w:r>
        <w:rPr/>
        <w:t>1ZO1sb+HwmLxuXKMJKWsnVwCEi+qsvqxhJQc4R8TluuuUcwmWITkKjwWn3lOvJjsIfeIu487oHnPLu</w:t>
      </w:r>
    </w:p>
    <w:p>
      <w:pPr>
        <w:pStyle w:val="PreformattedText"/>
        <w:bidi w:val="0"/>
        <w:spacing w:before="0" w:after="0"/>
        <w:jc w:val="left"/>
        <w:rPr/>
      </w:pPr>
      <w:r>
        <w:rPr/>
        <w:t>TdS3TqJubld7k48ESWSHOY6nedfM3jTs7Fn3QcPKDSDewVa91d7DYkjvvtvvcfLDgHFSCfpw60vAdi</w:t>
      </w:r>
    </w:p>
    <w:p>
      <w:pPr>
        <w:pStyle w:val="PreformattedText"/>
        <w:bidi w:val="0"/>
        <w:spacing w:before="0" w:after="0"/>
        <w:jc w:val="left"/>
        <w:rPr/>
      </w:pPr>
      <w:r>
        <w:rPr/>
        <w:t>+unCCdyygAkAK+8QdW9r7ixuLaT/PCLuGtAoQTrANKhdbirJaQlS1OkE6W0p1Lta5Jsk2Fu1u+AwUd</w:t>
      </w:r>
    </w:p>
    <w:p>
      <w:pPr>
        <w:pStyle w:val="PreformattedText"/>
        <w:bidi w:val="0"/>
        <w:spacing w:before="0" w:after="0"/>
        <w:jc w:val="left"/>
        <w:rPr/>
      </w:pPr>
      <w:r>
        <w:rPr/>
        <w:t>ftBtUHhHkNGsqfWBreVr07CwOyGz7ENpSLdrHvhwpU61r1pDa6wapFrBQIO5AGlJBJ9/+07fqNsL4n</w:t>
      </w:r>
    </w:p>
    <w:p>
      <w:pPr>
        <w:pStyle w:val="PreformattedText"/>
        <w:bidi w:val="0"/>
        <w:spacing w:before="0" w:after="0"/>
        <w:jc w:val="left"/>
        <w:rPr/>
      </w:pPr>
      <w:r>
        <w:rPr/>
        <w:t>e1vnBqGaj166rGHqvvYghKU2FxpCdidubmx+mC48xCAfSptSNqUg+q9yoWsCARvf1X2Fyk/Ti198A3</w:t>
      </w:r>
    </w:p>
    <w:p>
      <w:pPr>
        <w:pStyle w:val="PreformattedText"/>
        <w:bidi w:val="0"/>
        <w:spacing w:before="0" w:after="0"/>
        <w:jc w:val="left"/>
        <w:rPr/>
      </w:pPr>
      <w:r>
        <w:rPr/>
        <w:t>YCo16+v0gByxcMet8YggE2Nja2wFrm1ha3Fh+uGqLODUNDhfjGwE3Gve1h2JIVeySFbBOoH+rYQIA/</w:t>
      </w:r>
    </w:p>
    <w:p>
      <w:pPr>
        <w:pStyle w:val="PreformattedText"/>
        <w:bidi w:val="0"/>
        <w:spacing w:before="0" w:after="0"/>
        <w:jc w:val="left"/>
        <w:rPr/>
      </w:pPr>
      <w:r>
        <w:rPr/>
        <w:t>avl9YBzE7368uUFsl1KEm1gkXJBsSkIP8ACVDblPz9h3AUXDix605QgGJYV9vlv31hv3X0ycxJ1fvU</w:t>
      </w:r>
    </w:p>
    <w:p>
      <w:pPr>
        <w:pStyle w:val="PreformattedText"/>
        <w:bidi w:val="0"/>
        <w:spacing w:before="0" w:after="0"/>
        <w:jc w:val="left"/>
        <w:rPr/>
      </w:pPr>
      <w:r>
        <w:rPr/>
        <w:t>QIynTtt58k6Uj5r8hkgdhr5xGjxLtRA9zCUwF3KjXn1+0bZKlPuLK03BUmwH3SbkgXJ42+Q77YcoFy</w:t>
      </w:r>
    </w:p>
    <w:p>
      <w:pPr>
        <w:pStyle w:val="PreformattedText"/>
        <w:bidi w:val="0"/>
        <w:spacing w:before="0" w:after="0"/>
        <w:jc w:val="left"/>
        <w:rPr/>
      </w:pPr>
      <w:r>
        <w:rPr/>
        <w:t>RbrSGgmj3gC4zo0nttbaxBsebDc7j5YiIHi3xMCRl3WgpkLIct94WBHPHz+dyfniBQB0MPj7KLxp6I</w:t>
      </w:r>
    </w:p>
    <w:p>
      <w:pPr>
        <w:pStyle w:val="PreformattedText"/>
        <w:bidi w:val="0"/>
        <w:spacing w:before="0" w:after="0"/>
        <w:jc w:val="left"/>
        <w:rPr/>
      </w:pPr>
      <w:r>
        <w:rPr/>
        <w:t>bpWlGqxO6k3vbbj+tsbqCAlmjhFhy410/SOXr/aZOucDIvgTy30hYmts1vxC+IfJVPjw0SAmQ9k7op</w:t>
      </w:r>
    </w:p>
    <w:p>
      <w:pPr>
        <w:pStyle w:val="PreformattedText"/>
        <w:bidi w:val="0"/>
        <w:spacing w:before="0" w:after="0"/>
        <w:jc w:val="left"/>
        <w:rPr/>
      </w:pPr>
      <w:r>
        <w:rPr/>
        <w:t>AqHU/NspyMDd6AjMrnTSMs/dDtVaVupIGKmIUEoX/vIHp4jy+GvpF7ZkszMUktSUlSjXU+AWoblhwe</w:t>
      </w:r>
    </w:p>
    <w:p>
      <w:pPr>
        <w:pStyle w:val="PreformattedText"/>
        <w:bidi w:val="0"/>
        <w:spacing w:before="0" w:after="0"/>
        <w:jc w:val="left"/>
        <w:rPr/>
      </w:pPr>
      <w:r>
        <w:rPr/>
        <w:t>4jgdkOIWolQunfg2t9Pl/XGM/wB46UaUZ/brhASUUiC5pJITIjuAk8DWEm3sbK/rfDnGVT8IWrR+aP</w:t>
      </w:r>
    </w:p>
    <w:p>
      <w:pPr>
        <w:pStyle w:val="PreformattedText"/>
        <w:bidi w:val="0"/>
        <w:spacing w:before="0" w:after="0"/>
        <w:jc w:val="left"/>
        <w:rPr/>
      </w:pPr>
      <w:r>
        <w:rPr/>
        <w:t>pt8/n7A2t9OPfDYIuOEDGlEX9gN78WuSd+3b+WFCFzq8GTS7X4tYW2Fzbm2+3bD0s9rwvYwPZUVAC5</w:t>
      </w:r>
    </w:p>
    <w:p>
      <w:pPr>
        <w:pStyle w:val="PreformattedText"/>
        <w:bidi w:val="0"/>
        <w:spacing w:before="0" w:after="0"/>
        <w:jc w:val="left"/>
        <w:rPr/>
      </w:pPr>
      <w:r>
        <w:rPr/>
        <w:t>sN7XvYW+fYXJ/wDTiQEF6vBDgWv15RuWE6bEer7o232BBsB/rv3wh6wDvtBDRXA1OnRlEfvR5qLg7l</w:t>
      </w:r>
    </w:p>
    <w:p>
      <w:pPr>
        <w:pStyle w:val="PreformattedText"/>
        <w:bidi w:val="0"/>
        <w:spacing w:before="0" w:after="0"/>
        <w:jc w:val="left"/>
        <w:rPr/>
      </w:pPr>
      <w:r>
        <w:rPr/>
        <w:t>BsqwP/AEqTf6dsKUfEoOwH0hpYaOYNpROrSbbBQ7d/UL2+fAPvfDyRRg0FiL3gpdFiLbe/yvex24/z</w:t>
      </w:r>
    </w:p>
    <w:p>
      <w:pPr>
        <w:pStyle w:val="PreformattedText"/>
        <w:bidi w:val="0"/>
        <w:spacing w:before="0" w:after="0"/>
        <w:jc w:val="left"/>
        <w:rPr/>
      </w:pPr>
      <w:r>
        <w:rPr/>
        <w:t>ww10doWp4wuKE7alVRIPq/ZU9Kbff1CI7pItyR6fe9+MPSHStr6eXVoILcPtHfb0VzHLrGQ+ntbfKp</w:t>
      </w:r>
    </w:p>
    <w:p>
      <w:pPr>
        <w:pStyle w:val="PreformattedText"/>
        <w:bidi w:val="0"/>
        <w:spacing w:before="0" w:after="0"/>
        <w:jc w:val="left"/>
        <w:rPr/>
      </w:pPr>
      <w:r>
        <w:rPr/>
        <w:t>5reSsqZiQYi2XEPGoZYgz0KdDrbSH5TrjqVemyUpfHdV1fRslaJ2HkzkEBMyXKLnUqlpJNNKliA51A</w:t>
      </w:r>
    </w:p>
    <w:p>
      <w:pPr>
        <w:pStyle w:val="PreformattedText"/>
        <w:bidi w:val="0"/>
        <w:spacing w:before="0" w:after="0"/>
        <w:jc w:val="left"/>
        <w:rPr/>
      </w:pPr>
      <w:r>
        <w:rPr/>
        <w:t>JYZygQcpS5FgBdqAVNSdTSvCJP0+PGdpjCXmGUttvF1TbgipkyGwQpwqbSVa1CVKWogFS1FtCjpsE4</w:t>
      </w:r>
    </w:p>
    <w:p>
      <w:pPr>
        <w:pStyle w:val="PreformattedText"/>
        <w:bidi w:val="0"/>
        <w:spacing w:before="0" w:after="0"/>
        <w:jc w:val="left"/>
        <w:rPr/>
      </w:pPr>
      <w:r>
        <w:rPr/>
        <w:t>KlrClEKcsLOw8zy4BnFTDXACQA3N3pXi/rWDFuQ2sGP+z3aYyAtTTUkFcdbush8OEkojFLTTJUhyyF</w:t>
      </w:r>
    </w:p>
    <w:p>
      <w:pPr>
        <w:pStyle w:val="PreformattedText"/>
        <w:bidi w:val="0"/>
        <w:spacing w:before="0" w:after="0"/>
        <w:jc w:val="left"/>
        <w:rPr/>
      </w:pPr>
      <w:r>
        <w:rPr/>
        <w:t>p2BKhrMrLv3gWomuWlNG1vR01HqAhYOGB+fnalvSFdDQyww2sSmwqoMPusrbVS/LabafiMoZWizi2l</w:t>
      </w:r>
    </w:p>
    <w:p>
      <w:pPr>
        <w:pStyle w:val="PreformattedText"/>
        <w:bidi w:val="0"/>
        <w:spacing w:before="0" w:after="0"/>
        <w:jc w:val="left"/>
        <w:rPr/>
      </w:pPr>
      <w:r>
        <w:rPr/>
        <w:t>hlqVdvUopQ9q0BO6mOpSlAorLLGi3JIJcOQDcB7Ehn3OYBIU75q1awZmpwPrbex3VWpOZfo1bkx57S</w:t>
      </w:r>
    </w:p>
    <w:p>
      <w:pPr>
        <w:pStyle w:val="PreformattedText"/>
        <w:bidi w:val="0"/>
        <w:spacing w:before="0" w:after="0"/>
        <w:jc w:val="left"/>
        <w:rPr/>
      </w:pPr>
      <w:r>
        <w:rPr/>
        <w:t>2HYio5ZVKkrhaW9atS4QcLgk+YpsrKUghKkggJQCHhYyAqRlUg3ZJLlrq3NYPQvq8AEEHKql+hr9Y5</w:t>
      </w:r>
    </w:p>
    <w:p>
      <w:pPr>
        <w:pStyle w:val="PreformattedText"/>
        <w:bidi w:val="0"/>
        <w:spacing w:before="0" w:after="0"/>
        <w:jc w:val="left"/>
        <w:rPr/>
      </w:pPr>
      <w:r>
        <w:rPr/>
        <w:t>V/tIeoj0fpx/up+/FV6p9QqfSVPoedbQ3k7JUj/fGsNCIp1ZVHdq0XLEdVwlKRMVuQoJVwXbfGJlbJ</w:t>
      </w:r>
    </w:p>
    <w:p>
      <w:pPr>
        <w:pStyle w:val="PreformattedText"/>
        <w:bidi w:val="0"/>
        <w:spacing w:before="0" w:after="0"/>
        <w:jc w:val="left"/>
        <w:rPr/>
      </w:pPr>
      <w:r>
        <w:rPr/>
        <w:t>/DoUAvaU1MvK9ckv+avRiDlQm/5qxLhkhU3MX8FXby9a6btIqcYToYaSrTZLXIFr6hcpFuCCnvte2P</w:t>
      </w:r>
    </w:p>
    <w:p>
      <w:pPr>
        <w:pStyle w:val="PreformattedText"/>
        <w:bidi w:val="0"/>
        <w:spacing w:before="0" w:after="0"/>
        <w:jc w:val="left"/>
        <w:rPr/>
      </w:pPr>
      <w:r>
        <w:rPr/>
        <w:t>LrAAaRdqWJdjGqS6T6AbCwBudRIsLc8kDb8wcI0IO/08/WCTcX5wWOK9JANyTpAvwqxBABAIJI3+eG</w:t>
      </w:r>
    </w:p>
    <w:p>
      <w:pPr>
        <w:pStyle w:val="PreformattedText"/>
        <w:bidi w:val="0"/>
        <w:spacing w:before="0" w:after="0"/>
        <w:jc w:val="left"/>
        <w:rPr/>
      </w:pPr>
      <w:r>
        <w:rPr/>
        <w:t>EgEEhhv6+UEf7a84LpBP7hgFA81aXnSb+hptQ0pIJH3nEm/OzRtfVgNXUt1aATRmAf7wZx0XRqIuog</w:t>
      </w:r>
    </w:p>
    <w:p>
      <w:pPr>
        <w:pStyle w:val="PreformattedText"/>
        <w:bidi w:val="0"/>
        <w:spacing w:before="0" w:after="0"/>
        <w:jc w:val="left"/>
        <w:rPr/>
      </w:pPr>
      <w:r>
        <w:rPr/>
        <w:t>bBRURc3ufbg3HuPreR2sW69vtDQ5eluvSBF1BIVY3TcG543uEkHdOx4I+XOC4JswO4/IwmINSX49dc</w:t>
      </w:r>
    </w:p>
    <w:p>
      <w:pPr>
        <w:pStyle w:val="PreformattedText"/>
        <w:bidi w:val="0"/>
        <w:spacing w:before="0" w:after="0"/>
        <w:jc w:val="left"/>
        <w:rPr/>
      </w:pPr>
      <w:r>
        <w:rPr/>
        <w:t>o1pIKio2JBTZJPcjTa5VuLLA/H3w1V3vxofX9oNSBW2kCnFBCTZITextug37nc2JPyufxwXBFbDrq1</w:t>
      </w:r>
    </w:p>
    <w:p>
      <w:pPr>
        <w:pStyle w:val="PreformattedText"/>
        <w:bidi w:val="0"/>
        <w:spacing w:before="0" w:after="0"/>
        <w:jc w:val="left"/>
        <w:rPr/>
      </w:pPr>
      <w:r>
        <w:rPr/>
        <w:t>t0KjgMxPQrXzavCAbbhUSAsK0lW2wJtuEEE7j3+ZwwsS7EA9P19ocbEDThyp9OGr1jN1RCUlN0G9ye</w:t>
      </w:r>
    </w:p>
    <w:p>
      <w:pPr>
        <w:pStyle w:val="PreformattedText"/>
        <w:bidi w:val="0"/>
        <w:spacing w:before="0" w:after="0"/>
        <w:jc w:val="left"/>
        <w:rPr/>
      </w:pPr>
      <w:r>
        <w:rPr/>
        <w:t>6QL7KUTuLg+xFhb2wSGdhuGnXrDCQpjqePtCVqssNp3KtwfmD7Eje4HNzv332xGpTCunR/TdD8gYU+</w:t>
      </w:r>
    </w:p>
    <w:p>
      <w:pPr>
        <w:pStyle w:val="PreformattedText"/>
        <w:bidi w:val="0"/>
        <w:spacing w:before="0" w:after="0"/>
        <w:jc w:val="left"/>
        <w:rPr/>
      </w:pPr>
      <w:r>
        <w:rPr/>
        <w:t>Kt/T9ebwkqU66tMyYmw+PkuBA1evymAGGwgWBUSWzxbZXffBlChUaZiWiNbkUPQ0g3aY0JKl21KSlS</w:t>
      </w:r>
    </w:p>
    <w:p>
      <w:pPr>
        <w:pStyle w:val="PreformattedText"/>
        <w:bidi w:val="0"/>
        <w:spacing w:before="0" w:after="0"/>
        <w:jc w:val="left"/>
        <w:rPr/>
      </w:pPr>
      <w:r>
        <w:rPr/>
        <w:t>QVKOn1WUDttuOAP54cQWLBib8t3GENBoBbfxgulLABBIHqJ2ItseePcf0cRGoMOFxpCfWpKlqV6jfs</w:t>
      </w:r>
    </w:p>
    <w:p>
      <w:pPr>
        <w:pStyle w:val="PreformattedText"/>
        <w:bidi w:val="0"/>
        <w:spacing w:before="0" w:after="0"/>
        <w:jc w:val="left"/>
        <w:rPr/>
      </w:pPr>
      <w:r>
        <w:rPr/>
        <w:t>BqI+fcW2PGIFcUv5RKmrl7+0fWMqniEozK34q5DAU3cbrTcbG+18agmoId7RwKlqBIYseuPzjhJ/2h</w:t>
      </w:r>
    </w:p>
    <w:p>
      <w:pPr>
        <w:pStyle w:val="PreformattedText"/>
        <w:bidi w:val="0"/>
        <w:spacing w:before="0" w:after="0"/>
        <w:jc w:val="left"/>
        <w:rPr/>
      </w:pPr>
      <w:r>
        <w:rPr/>
        <w:t>nxKVTrt464nTSHL83I/hs6WZSybQojaG0NnOnU+lUnqt1JrDqkbvynU1fJVO1qtpYyky0B6SpVLEKB</w:t>
      </w:r>
    </w:p>
    <w:p>
      <w:pPr>
        <w:pStyle w:val="PreformattedText"/>
        <w:bidi w:val="0"/>
        <w:spacing w:before="0" w:after="0"/>
        <w:jc w:val="left"/>
        <w:rPr/>
      </w:pPr>
      <w:r>
        <w:rPr/>
        <w:t>WkIHhSH5qVf0SEgfqI6PY8nJhVzVHxT1+YSigtSqis33BhV6HnY4SkA3Pa9ifr9Bc4gZgI1AGKgFOL</w:t>
      </w:r>
    </w:p>
    <w:p>
      <w:pPr>
        <w:pStyle w:val="PreformattedText"/>
        <w:bidi w:val="0"/>
        <w:spacing w:before="0" w:after="0"/>
        <w:jc w:val="left"/>
        <w:rPr/>
      </w:pPr>
      <w:r>
        <w:rPr/>
        <w:t>1gmmKAiSG0kkhOof+iygL9+LfhhaEb4RFiLjoxsYIKAoXINlDf3APe/cjCg00gchR+7ftY7Wt3vYjC</w:t>
      </w:r>
    </w:p>
    <w:p>
      <w:pPr>
        <w:pStyle w:val="PreformattedText"/>
        <w:bidi w:val="0"/>
        <w:spacing w:before="0" w:after="0"/>
        <w:jc w:val="left"/>
        <w:rPr/>
      </w:pPr>
      <w:r>
        <w:rPr/>
        <w:t>gh9NIHIVsEkjY3sNxtawN+Rxhyd2+EbCDdhVgOdhcEcbb9xx9fcYeAbi5v119ILixsLdNG02vfckWO</w:t>
      </w:r>
    </w:p>
    <w:p>
      <w:pPr>
        <w:pStyle w:val="PreformattedText"/>
        <w:bidi w:val="0"/>
        <w:spacing w:before="0" w:after="0"/>
        <w:jc w:val="left"/>
        <w:rPr/>
      </w:pPr>
      <w:r>
        <w:rPr/>
        <w:t>9hsCdve9v8Tguz6gX5wcopvPVoTbt4lXYfN0pW5pWTvZLl0XNuRdQP4Ww0HKtKgGeGmhL1MHcrZZ2t</w:t>
      </w:r>
    </w:p>
    <w:p>
      <w:pPr>
        <w:pStyle w:val="PreformattedText"/>
        <w:bidi w:val="0"/>
        <w:spacing w:before="0" w:after="0"/>
        <w:jc w:val="left"/>
        <w:rPr/>
      </w:pPr>
      <w:r>
        <w:rPr/>
        <w:t>Ycb/dsNzfk34tiUknWsJ62p17wXL3HBJG1zcm4N08/Injn9MCBCyyk5aUltQGlakoXqO+hfpIHtsT+</w:t>
      </w:r>
    </w:p>
    <w:p>
      <w:pPr>
        <w:pStyle w:val="PreformattedText"/>
        <w:bidi w:val="0"/>
        <w:spacing w:before="0" w:after="0"/>
        <w:jc w:val="left"/>
        <w:rPr/>
      </w:pPr>
      <w:r>
        <w:rPr/>
        <w:t>eHyyCTwg1akdvfgKzlVs5+ELw21ycYbi3Oj2W6BOKpCFMvT8mfEZHS0IMN5bmgN5YcZksO+UXXWlEl</w:t>
      </w:r>
    </w:p>
    <w:p>
      <w:pPr>
        <w:pStyle w:val="PreformattedText"/>
        <w:bidi w:val="0"/>
        <w:spacing w:before="0" w:after="0"/>
        <w:jc w:val="left"/>
        <w:rPr/>
      </w:pPr>
      <w:r>
        <w:rPr/>
        <w:t>CTce69nJyJ2xtkzfjWZSRS/gdDgmgql8we+looz0ZlTEgg5ruCRWjEUegs9izu8WBs1FaYocfjL8qc</w:t>
      </w:r>
    </w:p>
    <w:p>
      <w:pPr>
        <w:pStyle w:val="PreformattedText"/>
        <w:bidi w:val="0"/>
        <w:spacing w:before="0" w:after="0"/>
        <w:jc w:val="left"/>
        <w:rPr/>
      </w:pPr>
      <w:r>
        <w:rPr/>
        <w:t>wsIiRGGrJZbV5TiQ5IlFxhkPpb0ha1LSkXOokHG0JYLDNVJqT9gljzAAiEkuw8QvwHvS9LwoaY3DVE</w:t>
      </w:r>
    </w:p>
    <w:p>
      <w:pPr>
        <w:pStyle w:val="PreformattedText"/>
        <w:bidi w:val="0"/>
        <w:spacing w:before="0" w:after="0"/>
        <w:jc w:val="left"/>
        <w:rPr/>
      </w:pPr>
      <w:r>
        <w:rPr/>
        <w:t>jSnWUBbqkiT5nnNLbcDTL6mpjjroLCEOaxa+o+YDZKNWDNUolSRUJFQBcV+He9PSlYKQAASd+tj60b</w:t>
      </w:r>
    </w:p>
    <w:p>
      <w:pPr>
        <w:pStyle w:val="PreformattedText"/>
        <w:bidi w:val="0"/>
        <w:spacing w:before="0" w:after="0"/>
        <w:jc w:val="left"/>
        <w:rPr/>
      </w:pPr>
      <w:r>
        <w:rPr/>
        <w:t>dS72LBRRmXHHH/io8NSofmzEtyIcMocD764yVsyFSDYHW4AUEE+Z6lkHSsKWkABCiStgaquACxDaUu</w:t>
      </w:r>
    </w:p>
    <w:p>
      <w:pPr>
        <w:pStyle w:val="PreformattedText"/>
        <w:bidi w:val="0"/>
        <w:spacing w:before="0" w:after="0"/>
        <w:jc w:val="left"/>
        <w:rPr/>
      </w:pPr>
      <w:r>
        <w:rPr/>
        <w:t>9RbcQDlLsMtRbqtbMd8Q78UmYWIGTJhYuyXW3mUplPSQwX1pW2FMISoBA8ht1VlJuSsKBuRpYtWRKg</w:t>
      </w:r>
    </w:p>
    <w:p>
      <w:pPr>
        <w:pStyle w:val="PreformattedText"/>
        <w:bidi w:val="0"/>
        <w:spacing w:before="0" w:after="0"/>
        <w:jc w:val="left"/>
        <w:rPr/>
      </w:pPr>
      <w:r>
        <w:rPr/>
        <w:t>uppYDcwBe9d0JRGU5S4rS456V8o5APHjmxzMXXXLeUW3HDHyBkiJKlIVI89tFfz/ACv29J3DqtDqMs</w:t>
      </w:r>
    </w:p>
    <w:p>
      <w:pPr>
        <w:pStyle w:val="PreformattedText"/>
        <w:bidi w:val="0"/>
        <w:spacing w:before="0" w:after="0"/>
        <w:jc w:val="left"/>
        <w:rPr/>
      </w:pPr>
      <w:r>
        <w:rPr/>
        <w:t>wMqAN+nyxIUFDUtRx5P20xBm7Tw2ESsZMHJzEC3eTi5FQA4QmW7PeLWGDIUoiqzzoBv8yK/WIrLd0p</w:t>
      </w:r>
    </w:p>
    <w:p>
      <w:pPr>
        <w:pStyle w:val="PreformattedText"/>
        <w:bidi w:val="0"/>
        <w:spacing w:before="0" w:after="0"/>
        <w:jc w:val="left"/>
        <w:rPr/>
      </w:pPr>
      <w:r>
        <w:rPr/>
        <w:t>NgQRsRYEpsODfm1vwtvzfHINUuP2izQC7wVhVyu1ibk7Ej72x5+9ZViRuNtsNKgDxOnTfSEAb2AgKo</w:t>
      </w:r>
    </w:p>
    <w:p>
      <w:pPr>
        <w:pStyle w:val="PreformattedText"/>
        <w:bidi w:val="0"/>
        <w:spacing w:before="0" w:after="0"/>
        <w:jc w:val="left"/>
        <w:rPr/>
      </w:pPr>
      <w:r>
        <w:rPr/>
        <w:t>JCiSpIbSFFazqNgklRUONtIHa223OGm51A/anzhNQbj9+uUFbai46t5wlHmkFKRb922kaWkKHZQb03</w:t>
      </w:r>
    </w:p>
    <w:p>
      <w:pPr>
        <w:pStyle w:val="PreformattedText"/>
        <w:bidi w:val="0"/>
        <w:spacing w:before="0" w:after="0"/>
        <w:jc w:val="left"/>
        <w:rPr/>
      </w:pPr>
      <w:r>
        <w:rPr/>
        <w:t>+d+b2w4gsSkU4e2/p4bRSg/v6Pw0g/YACbkG6QOLA+q5BBHPb67YBLizO4ghLka9WjJakaE3uAVE2P</w:t>
      </w:r>
    </w:p>
    <w:p>
      <w:pPr>
        <w:pStyle w:val="PreformattedText"/>
        <w:bidi w:val="0"/>
        <w:spacing w:before="0" w:after="0"/>
        <w:jc w:val="left"/>
        <w:rPr/>
      </w:pPr>
      <w:r>
        <w:rPr/>
        <w:t>NwNjpJ5tYd7Wvvxg8Lkv6wiRvoLRqSsJUq9gNidgUptpIPG/AuQe443wm1SPFSkAENWo+X6cnrGEmU</w:t>
      </w:r>
    </w:p>
    <w:p>
      <w:pPr>
        <w:pStyle w:val="PreformattedText"/>
        <w:bidi w:val="0"/>
        <w:spacing w:before="0" w:after="0"/>
        <w:jc w:val="left"/>
        <w:rPr/>
      </w:pPr>
      <w:r>
        <w:rPr/>
        <w:t>nywNSSSDcAgkm+90pudXFvYK9hgF2KQKnz+mvuX1gpYsp2SPXjT5/aC9t6QDYaEpSCohSVX2BI0nbY</w:t>
      </w:r>
    </w:p>
    <w:p>
      <w:pPr>
        <w:pStyle w:val="PreformattedText"/>
        <w:bidi w:val="0"/>
        <w:spacing w:before="0" w:after="0"/>
        <w:jc w:val="left"/>
        <w:rPr/>
      </w:pPr>
      <w:r>
        <w:rPr/>
        <w:t>kX4/h774TkBKjXN5FxQ+TfWAxKsvwgVpUMXbiSSXrwaggO9UFuNq1BIDbqmgU60KUkJBXcKJA9aiOd</w:t>
      </w:r>
    </w:p>
    <w:p>
      <w:pPr>
        <w:pStyle w:val="PreformattedText"/>
        <w:bidi w:val="0"/>
        <w:spacing w:before="0" w:after="0"/>
        <w:jc w:val="left"/>
        <w:rPr/>
      </w:pPr>
      <w:r>
        <w:rPr/>
        <w:t>xvgA5gpIo4+1WhLGRiqpf7v9IbvMs9bbSwhZv5elCSQTrX6Ei45Go2+VsV5qjUCp/brjD0/CCSQkWD</w:t>
      </w:r>
    </w:p>
    <w:p>
      <w:pPr>
        <w:pStyle w:val="PreformattedText"/>
        <w:bidi w:val="0"/>
        <w:spacing w:before="0" w:after="0"/>
        <w:jc w:val="left"/>
        <w:rPr/>
      </w:pPr>
      <w:r>
        <w:rPr/>
        <w:t>1gzojbEWLHLhUS0wEMggepSUArXY8kqUonv29sWElKUprRNIjYE1FS/tG9+SXiSkemxA7WFr3T7DVb</w:t>
      </w:r>
    </w:p>
    <w:p>
      <w:pPr>
        <w:pStyle w:val="PreformattedText"/>
        <w:bidi w:val="0"/>
        <w:spacing w:before="0" w:after="0"/>
        <w:jc w:val="left"/>
        <w:rPr/>
      </w:pPr>
      <w:r>
        <w:rPr/>
        <w:t>8sJyKEvR9TAcKAYFtYLHWXHRsbpuoqVuN9zYlXcW7c4hNKw8AnrWC7ykoWU/W9tzcH5fIi/9Xj8Smo</w:t>
      </w:r>
    </w:p>
    <w:p>
      <w:pPr>
        <w:pStyle w:val="PreformattedText"/>
        <w:bidi w:val="0"/>
        <w:spacing w:before="0" w:after="0"/>
        <w:jc w:val="left"/>
        <w:rPr/>
      </w:pPr>
      <w:r>
        <w:rPr/>
        <w:t>7RIBlubx9JfNsBtNbnJCbkrIACRfV6gLe++JXqrf8ApHFhIuaCx5/WOFb7SOrwax47/F9WYsluXHPX</w:t>
      </w:r>
    </w:p>
    <w:p>
      <w:pPr>
        <w:pStyle w:val="PreformattedText"/>
        <w:bidi w:val="0"/>
        <w:spacing w:before="0" w:after="0"/>
        <w:jc w:val="left"/>
        <w:rPr/>
      </w:pPr>
      <w:r>
        <w:rPr/>
        <w:t>LMtEhPNr81taco0yiZOkIbNt0sy6BJZ2OnVGOmwthKICio3ASPRIH0jpMGkjC4cCgKSbirqOgqDzve</w:t>
      </w:r>
    </w:p>
    <w:p>
      <w:pPr>
        <w:pStyle w:val="PreformattedText"/>
        <w:bidi w:val="0"/>
        <w:spacing w:before="0" w:after="0"/>
        <w:jc w:val="left"/>
        <w:rPr/>
      </w:pPr>
      <w:r>
        <w:rPr/>
        <w:t>0V/TJIUdIPsO1rb6jv2uR+WISXi15Qm5KyNSP7Q3F+R+H9b4EGBEFWqM1uCU3QeeW1aeO+wT9MANYa</w:t>
      </w:r>
    </w:p>
    <w:p>
      <w:pPr>
        <w:pStyle w:val="PreformattedText"/>
        <w:bidi w:val="0"/>
        <w:spacing w:before="0" w:after="0"/>
        <w:jc w:val="left"/>
        <w:rPr/>
      </w:pPr>
      <w:r>
        <w:rPr/>
        <w:t>QWsTUGDJBtYX5vwbEd7fTBghuTawOZVuDcji1jcix2N/r/PBF98BjRgYOGiCnc7+rtqVY22AI42PbE</w:t>
      </w:r>
    </w:p>
    <w:p>
      <w:pPr>
        <w:pStyle w:val="PreformattedText"/>
        <w:bidi w:val="0"/>
        <w:spacing w:before="0" w:after="0"/>
        <w:jc w:val="left"/>
        <w:rPr/>
      </w:pPr>
      <w:r>
        <w:rPr/>
        <w:t>gJsA8EgM716/X7xtSscXudj/D9Nri43t+XzwKlnSzndDgBoqo64wW1RjzY6nEg60XUk7X1Cxvb6i+E</w:t>
      </w:r>
    </w:p>
    <w:p>
      <w:pPr>
        <w:pStyle w:val="PreformattedText"/>
        <w:bidi w:val="0"/>
        <w:spacing w:before="0" w:after="0"/>
        <w:jc w:val="left"/>
        <w:rPr/>
      </w:pPr>
      <w:r>
        <w:rPr/>
        <w:t>pmpp11yhhBuY2Jd+Ijsvc62kqJG1lnZYULGxC0nbEgqAWgQGWqxBFtjv34B34+f64UKFHlxxIlpN7X</w:t>
      </w:r>
    </w:p>
    <w:p>
      <w:pPr>
        <w:pStyle w:val="PreformattedText"/>
        <w:bidi w:val="0"/>
        <w:spacing w:before="0" w:after="0"/>
        <w:jc w:val="left"/>
        <w:rPr/>
      </w:pPr>
      <w:r>
        <w:rPr/>
        <w:t>IHtbUfpuLi/wAvfbD5ZqQajrlCtUXjrs+yEqcaT4PqDFE6W/IgdVes9LciBbTjcNxzNEOqRYiEBK1t</w:t>
      </w:r>
    </w:p>
    <w:p>
      <w:pPr>
        <w:pStyle w:val="PreformattedText"/>
        <w:bidi w:val="0"/>
        <w:spacing w:before="0" w:after="0"/>
        <w:jc w:val="left"/>
        <w:rPr/>
      </w:pPr>
      <w:r>
        <w:rPr/>
        <w:t>xUsVVqYApKUKVU3rDSXC57F2LUpWw5TMoy5s4EG6fGFDXUKtvJ3vEE9PiAKil6+r+v6etwVEWxSzHQ</w:t>
      </w:r>
    </w:p>
    <w:p>
      <w:pPr>
        <w:pStyle w:val="PreformattedText"/>
        <w:bidi w:val="0"/>
        <w:spacing w:before="0" w:after="0"/>
        <w:jc w:val="left"/>
        <w:rPr/>
      </w:pPr>
      <w:r>
        <w:rPr/>
        <w:t>PiJa3rGLMUtWpTkckR0sB0Dzf3rYUFJJuhfCgAT1680xJJIBFWDsAdC1ndq7oqsQpgH50t5WrCwYYk</w:t>
      </w:r>
    </w:p>
    <w:p>
      <w:pPr>
        <w:pStyle w:val="PreformattedText"/>
        <w:bidi w:val="0"/>
        <w:spacing w:before="0" w:after="0"/>
        <w:jc w:val="left"/>
        <w:rPr/>
      </w:pPr>
      <w:r>
        <w:rPr/>
        <w:t>SGCluEtb6tC5CnnHG20PJePnOKRIbWovqW6rQvWpVygWQolOAVhLlUwsAwDcNG0A0ZucMAJNE0VXlz</w:t>
      </w:r>
    </w:p>
    <w:p>
      <w:pPr>
        <w:pStyle w:val="PreformattedText"/>
        <w:bidi w:val="0"/>
        <w:spacing w:before="0" w:after="0"/>
        <w:jc w:val="left"/>
        <w:rPr/>
      </w:pPr>
      <w:r>
        <w:rPr/>
        <w:t>6trpCie/aFLjakvTTHACpWpqKsqbWHzqW8l1KmXEvLbSvSoApcJ06rXYVJm2SkFT6mh4UqDRn+8OAY</w:t>
      </w:r>
    </w:p>
    <w:p>
      <w:pPr>
        <w:pStyle w:val="PreformattedText"/>
        <w:bidi w:val="0"/>
        <w:spacing w:before="0" w:after="0"/>
        <w:jc w:val="left"/>
        <w:rPr/>
      </w:pPr>
      <w:r>
        <w:rPr/>
        <w:t>Po27z37vluirPxa5kfzJOplNLzzkF+S0UrbfjtupMhbYW6iO4SJpDThCSFEKUdRWlJTZiwApMk+FSi</w:t>
      </w:r>
    </w:p>
    <w:p>
      <w:pPr>
        <w:pStyle w:val="PreformattedText"/>
        <w:bidi w:val="0"/>
        <w:spacing w:before="0" w:after="0"/>
        <w:jc w:val="left"/>
        <w:rPr/>
      </w:pPr>
      <w:r>
        <w:rPr/>
        <w:t>MwqzelDWtKbqQ18yXSHSbW8mZw3q+m+OOmtZkdz7n/AD9n2Wbu5wzpmKtsgFayinP1F+PQ45KwDZmh</w:t>
      </w:r>
    </w:p>
    <w:p>
      <w:pPr>
        <w:pStyle w:val="PreformattedText"/>
        <w:bidi w:val="0"/>
        <w:spacing w:before="0" w:after="0"/>
        <w:jc w:val="left"/>
        <w:rPr/>
      </w:pPr>
      <w:r>
        <w:rPr/>
        <w:t>xaa0BYW+H2sMeA43FTNoY/H41aW/EzVrbcnMyE0cMEACm6NVKQlKQbgeu8l95jCW5YFAA9IAN7feAs</w:t>
      </w:r>
    </w:p>
    <w:p>
      <w:pPr>
        <w:pStyle w:val="PreformattedText"/>
        <w:bidi w:val="0"/>
        <w:spacing w:before="0" w:after="0"/>
        <w:jc w:val="left"/>
        <w:rPr/>
      </w:pPr>
      <w:r>
        <w:rPr/>
        <w:t>RqTYWuBtYe+ILCtYIBJ6bowVF1QVsdQB5vsLKIA+mom/y5OI/CalLEwq2dx7cjAGXI0qbYDZcVJC1K</w:t>
      </w:r>
    </w:p>
    <w:p>
      <w:pPr>
        <w:pStyle w:val="PreformattedText"/>
        <w:bidi w:val="0"/>
        <w:spacing w:before="0" w:after="0"/>
        <w:jc w:val="left"/>
        <w:rPr/>
      </w:pPr>
      <w:r>
        <w:rPr/>
        <w:t>NzZDTNlELsPVqcULDb0tn5YLZGALA6+kNuDSvpGhZeUrUnSEqTY7bgjcDcm5JN78m52wAcwtS3VOtI</w:t>
      </w:r>
    </w:p>
    <w:p>
      <w:pPr>
        <w:pStyle w:val="PreformattedText"/>
        <w:bidi w:val="0"/>
        <w:spacing w:before="0" w:after="0"/>
        <w:jc w:val="left"/>
        <w:rPr/>
      </w:pPr>
      <w:r>
        <w:rPr/>
        <w:t>RGVmqWq9YFpdlEWWpIToFrhSjcEm5KjwO1uAfxw8Jegpl1gEkOTUbvny8o/JU4qySsEC4BH3rpFhcD</w:t>
      </w:r>
    </w:p>
    <w:p>
      <w:pPr>
        <w:pStyle w:val="PreformattedText"/>
        <w:bidi w:val="0"/>
        <w:spacing w:before="0" w:after="0"/>
        <w:jc w:val="left"/>
        <w:rPr/>
      </w:pPr>
      <w:r>
        <w:rPr/>
        <w:t>nbYnDau1i/lDs2YF2ytpTyv+0bUtBZBcS4q9gL6lWsBwCPYf0d8Ivmfea26aAwYPpbrf1pAlaW0Jul</w:t>
      </w:r>
    </w:p>
    <w:p>
      <w:pPr>
        <w:pStyle w:val="PreformattedText"/>
        <w:bidi w:val="0"/>
        <w:spacing w:before="0" w:after="0"/>
        <w:jc w:val="left"/>
        <w:rPr/>
      </w:pPr>
      <w:r>
        <w:rPr/>
        <w:t>ATuohPIubovqBta6gTbf0jnnBLOAU+erAhVt9PeEKJUSXD0HFim+45oAS3w2FJCEhKbguElGrQLJue</w:t>
      </w:r>
    </w:p>
    <w:p>
      <w:pPr>
        <w:pStyle w:val="PreformattedText"/>
        <w:bidi w:val="0"/>
        <w:spacing w:before="0" w:after="0"/>
        <w:jc w:val="left"/>
        <w:rPr/>
      </w:pPr>
      <w:r>
        <w:rPr/>
        <w:t>NPH5YRBUkLzMCNONT5wc2RSkZMxcMXagDDmwhJLklMZsFwkOrW8rawKnFqurg7hAFvpta+IncCCbmt</w:t>
      </w:r>
    </w:p>
    <w:p>
      <w:pPr>
        <w:pStyle w:val="PreformattedText"/>
        <w:bidi w:val="0"/>
        <w:spacing w:before="0" w:after="0"/>
        <w:jc w:val="left"/>
        <w:rPr/>
      </w:pPr>
      <w:r>
        <w:rPr/>
        <w:t>eLED5w3tblmTPjxwToU6hTliSAhv1WO+5J0gn54rq+JhXqsOKnYEZQYUsR9Cg2gqKrAISCbhN7bAcc</w:t>
      </w:r>
    </w:p>
    <w:p>
      <w:pPr>
        <w:pStyle w:val="PreformattedText"/>
        <w:bidi w:val="0"/>
        <w:spacing w:before="0" w:after="0"/>
        <w:jc w:val="left"/>
        <w:rPr/>
      </w:pPr>
      <w:r>
        <w:rPr/>
        <w:t>Ai9sW0lNrGIjyfT1hRJYAbKnDoSQSEkjUrSAUmw4SQPbjf2w4pvpeACHs/WkFshwWUG7b3uDewIA+6</w:t>
      </w:r>
    </w:p>
    <w:p>
      <w:pPr>
        <w:pStyle w:val="PreformattedText"/>
        <w:bidi w:val="0"/>
        <w:spacing w:before="0" w:after="0"/>
        <w:jc w:val="left"/>
        <w:rPr/>
      </w:pPr>
      <w:r>
        <w:rPr/>
        <w:t>L+kgG3P8XBxAWdzpElWYDf19IKFJJUrkAqPuRtwTf+Lc3xFVL7+uvlEnxMQaR9F7xF9WqR0Qyp1Y6w</w:t>
      </w:r>
    </w:p>
    <w:p>
      <w:pPr>
        <w:pStyle w:val="PreformattedText"/>
        <w:bidi w:val="0"/>
        <w:spacing w:before="0" w:after="0"/>
        <w:jc w:val="left"/>
        <w:rPr/>
      </w:pPr>
      <w:r>
        <w:rPr/>
        <w:t>VttDtK6S5Izd1ElRnAC1OeylSJlUpdLcutN0zawxTodtSSpVQSlKtSk4mCQ5Kvh10oKmulBHFoJmKR</w:t>
      </w:r>
    </w:p>
    <w:p>
      <w:pPr>
        <w:pStyle w:val="PreformattedText"/>
        <w:bidi w:val="0"/>
        <w:spacing w:before="0" w:after="0"/>
        <w:jc w:val="left"/>
        <w:rPr/>
      </w:pPr>
      <w:r>
        <w:rPr/>
        <w:t>KSTmmFhR6mj+7nlpHzss4Zlrma69XM0ZkmKnZhzLW6xmXME4lR+MzBmOpS63XJY1b6XKrPlrAO4C7H</w:t>
      </w:r>
    </w:p>
    <w:p>
      <w:pPr>
        <w:pStyle w:val="PreformattedText"/>
        <w:bidi w:val="0"/>
        <w:spacing w:before="0" w:after="0"/>
        <w:jc w:val="left"/>
        <w:rPr/>
      </w:pPr>
      <w:r>
        <w:rPr/>
        <w:t>jECiSSTckn1JMdYlKUJSgMAkABtWAD133+0IN5Sj97gkkAcn5E24tgQ5meCuSLp2537b2/HthQo2Ux</w:t>
      </w:r>
    </w:p>
    <w:p>
      <w:pPr>
        <w:pStyle w:val="PreformattedText"/>
        <w:bidi w:val="0"/>
        <w:spacing w:before="0" w:after="0"/>
        <w:jc w:val="left"/>
        <w:rPr/>
      </w:pPr>
      <w:r>
        <w:rPr/>
        <w:t>y6Xm9roc1fRKwL29t0k4DV5w4M1dIN09yLk8bW2PF/n3/LBgBmNIFtqF7/AHj72H0uT3t/fgiER11v</w:t>
      </w:r>
    </w:p>
    <w:p>
      <w:pPr>
        <w:pStyle w:val="PreformattedText"/>
        <w:bidi w:val="0"/>
        <w:spacing w:before="0" w:after="0"/>
        <w:jc w:val="left"/>
        <w:rPr/>
      </w:pPr>
      <w:r>
        <w:rPr/>
        <w:t>gxZWd9N7Dki1rbHj3/1wXY9Xh48QOjfKBCV22ubgWBPa1rg7cWH64kJBAcO+kNAqQ7RsWQtBBsef+2</w:t>
      </w:r>
    </w:p>
    <w:p>
      <w:pPr>
        <w:pStyle w:val="PreformattedText"/>
        <w:bidi w:val="0"/>
        <w:spacing w:before="0" w:after="0"/>
        <w:jc w:val="left"/>
        <w:rPr/>
      </w:pPr>
      <w:r>
        <w:rPr/>
        <w:t>3dIPYmx3wgAxFnhEl97QV09Q/4qJe3kuFbfcaHLkAHtZf4bjASSxSatDW1jF1RSTe9u9zf9fb9f0wX</w:t>
      </w:r>
    </w:p>
    <w:p>
      <w:pPr>
        <w:pStyle w:val="PreformattedText"/>
        <w:bidi w:val="0"/>
        <w:spacing w:before="0" w:after="0"/>
        <w:jc w:val="left"/>
        <w:rPr/>
      </w:pPr>
      <w:r>
        <w:rPr/>
        <w:t>peu7p+t0KDvL67S0Am9yADwLk7gg9h/MYck1B39UgiOoP7FXPbsrpT146dqW7JlZd6m5bzpAgFchTT</w:t>
      </w:r>
    </w:p>
    <w:p>
      <w:pPr>
        <w:pStyle w:val="PreformattedText"/>
        <w:bidi w:val="0"/>
        <w:spacing w:before="0" w:after="0"/>
        <w:jc w:val="left"/>
        <w:rPr/>
      </w:pPr>
      <w:r>
        <w:rPr/>
        <w:t>dIztktunSnENRykodXW8iSCq+selK9KQlRX6n2FxD4THYaie4mpmBmJaahle8s7qq1ekM9iEE1Jca3</w:t>
      </w:r>
    </w:p>
    <w:p>
      <w:pPr>
        <w:pStyle w:val="PreformattedText"/>
        <w:bidi w:val="0"/>
        <w:spacing w:before="0" w:after="0"/>
        <w:jc w:val="left"/>
        <w:rPr/>
      </w:pPr>
      <w:r>
        <w:rPr/>
        <w:t>DNq2u6utovno1UmsJgtTHTJW4pfkP/FJfQyA42G2pHnt6NI0u2PlJsXlCxsCe7WHUSkMmgIy1tXm+/</w:t>
      </w:r>
    </w:p>
    <w:p>
      <w:pPr>
        <w:pStyle w:val="PreformattedText"/>
        <w:bidi w:val="0"/>
        <w:spacing w:before="0" w:after="0"/>
        <w:jc w:val="left"/>
        <w:rPr/>
      </w:pPr>
      <w:r>
        <w:rPr/>
        <w:t>SjtaKxq3iqb1P26+SvhVuU8FtIUhhDsNtMRz4OOgxpqyhCpbjzRbSVlptCSFAuBV09kkPKA4WokgGo</w:t>
      </w:r>
    </w:p>
    <w:p>
      <w:pPr>
        <w:pStyle w:val="PreformattedText"/>
        <w:bidi w:val="0"/>
        <w:spacing w:before="0" w:after="0"/>
        <w:jc w:val="left"/>
        <w:rPr/>
      </w:pPr>
      <w:r>
        <w:rPr/>
        <w:t>c1uwYuaHdSkQkuWFW4Dh5Ggtx0j3MqajToK3I0plwpY+I+JSiOWVqfICCXFSfMdXqUN7XNzexuMFBl</w:t>
      </w:r>
    </w:p>
    <w:p>
      <w:pPr>
        <w:pStyle w:val="PreformattedText"/>
        <w:bidi w:val="0"/>
        <w:spacing w:before="0" w:after="0"/>
        <w:jc w:val="left"/>
        <w:rPr/>
      </w:pPr>
      <w:r>
        <w:rPr/>
        <w:t>qCklLA0GppdxbTSzU3w9WYFJFWro1mFq+8Ue+MbOByrC6m59kyzGYybk/Nlc10xxLTbD9MoU1+Kpkv</w:t>
      </w:r>
    </w:p>
    <w:p>
      <w:pPr>
        <w:pStyle w:val="PreformattedText"/>
        <w:bidi w:val="0"/>
        <w:spacing w:before="0" w:after="0"/>
        <w:jc w:val="left"/>
        <w:rPr/>
      </w:pPr>
      <w:r>
        <w:rPr/>
        <w:t>TglJXUlwmEAWUVH0anFptnY/Eow+HxeKK3l4STMX4ql0IURoAXVlYEM9C4LQxIVmQG8SlJFNxIB1sL</w:t>
      </w:r>
    </w:p>
    <w:p>
      <w:pPr>
        <w:pStyle w:val="PreformattedText"/>
        <w:bidi w:val="0"/>
        <w:spacing w:before="0" w:after="0"/>
        <w:jc w:val="left"/>
        <w:rPr/>
      </w:pPr>
      <w:r>
        <w:rPr/>
        <w:t>7yLVjlnyqw5CpFPZcVd5iDGbeUkEhTyI6EulIIvYrCje3fHgMtwgZmenq1Y1jRTOS3n6M/lBzJcBIK</w:t>
      </w:r>
    </w:p>
    <w:p>
      <w:pPr>
        <w:pStyle w:val="PreformattedText"/>
        <w:bidi w:val="0"/>
        <w:spacing w:before="0" w:after="0"/>
        <w:jc w:val="left"/>
        <w:rPr/>
      </w:pPr>
      <w:r>
        <w:rPr/>
        <w:t>SRex3sDuCO49PI2tvbtiVRcFgx4QBW4guU4EhxSyEIQlTlwP4Uc6QDurjm1yrESXJGuWCTdzesAnVK</w:t>
      </w:r>
    </w:p>
    <w:p>
      <w:pPr>
        <w:pStyle w:val="PreformattedText"/>
        <w:bidi w:val="0"/>
        <w:spacing w:before="0" w:after="0"/>
        <w:jc w:val="left"/>
        <w:rPr/>
      </w:pPr>
      <w:r>
        <w:rPr/>
        <w:t>DcJxVkuuvSLghRKQptvS0OLgJaAP0JtzhxAJFHrv8AZ6P5Q1OpBFeHVPWBoLhRbQDZY3tvpVcX376g</w:t>
      </w:r>
    </w:p>
    <w:p>
      <w:pPr>
        <w:pStyle w:val="PreformattedText"/>
        <w:bidi w:val="0"/>
        <w:spacing w:before="0" w:after="0"/>
        <w:jc w:val="left"/>
        <w:rPr/>
      </w:pPr>
      <w:r>
        <w:rPr/>
        <w:t>Ofb2wHQzuzdHfByqchnbl9xWNyfLAOpTaQE761JbuqwSLKKLmxvb/XDwoA0ID9V9v1hmUqoztQaV9P</w:t>
      </w:r>
    </w:p>
    <w:p>
      <w:pPr>
        <w:pStyle w:val="PreformattedText"/>
        <w:bidi w:val="0"/>
        <w:spacing w:before="0" w:after="0"/>
        <w:jc w:val="left"/>
        <w:rPr/>
      </w:pPr>
      <w:r>
        <w:rPr/>
        <w:t>aMPioyT/zEKNr6GzrPqvfZKSq9gLmxPO2ESKuQGtv4b99veEKWr8t3PzjYmRr1IaZklPpAJbU0iw0k</w:t>
      </w:r>
    </w:p>
    <w:p>
      <w:pPr>
        <w:pStyle w:val="PreformattedText"/>
        <w:bidi w:val="0"/>
        <w:spacing w:before="0" w:after="0"/>
        <w:jc w:val="left"/>
        <w:rPr/>
      </w:pPr>
      <w:r>
        <w:rPr/>
        <w:t>Xcf0+m5P1tzscCoYmpHy36v84cQ4U1HB9uvONEp2QANYbaCVJv5qgu9twAhAAI+V74aogJWQCoKFGe</w:t>
      </w:r>
    </w:p>
    <w:p>
      <w:pPr>
        <w:pStyle w:val="PreformattedText"/>
        <w:bidi w:val="0"/>
        <w:spacing w:before="0" w:after="0"/>
        <w:jc w:val="left"/>
        <w:rPr/>
      </w:pPr>
      <w:r>
        <w:rPr/>
        <w:t>739NYcEqJSCQliH3W+pbzEJCfIeeOhyS8RexDSksoUAop+6g6r233V9RuMMsCxpu3dV84JUVEAsdHE</w:t>
      </w:r>
    </w:p>
    <w:p>
      <w:pPr>
        <w:pStyle w:val="PreformattedText"/>
        <w:bidi w:val="0"/>
        <w:spacing w:before="0" w:after="0"/>
        <w:jc w:val="left"/>
        <w:rPr/>
      </w:pPr>
      <w:r>
        <w:rPr/>
        <w:t>EsiWV6tJ06AlKR94AJSAm57mw3O523w014gc4FuBHDr6wgFLVIqT5K9KkqDaBYXGq61FKR9d/p9MQU</w:t>
      </w:r>
    </w:p>
    <w:p>
      <w:pPr>
        <w:pStyle w:val="PreformattedText"/>
        <w:bidi w:val="0"/>
        <w:spacing w:before="0" w:after="0"/>
        <w:jc w:val="left"/>
        <w:rPr/>
      </w:pPr>
      <w:r>
        <w:rPr/>
        <w:t>JO+FoHFN/z4QvKUymOlDikalXukKN1d9zcWte3tx3xZQBQQw0elYNHJanCdarEghKRsBYcE8atrfh7</w:t>
      </w:r>
    </w:p>
    <w:p>
      <w:pPr>
        <w:pStyle w:val="PreformattedText"/>
        <w:bidi w:val="0"/>
        <w:spacing w:before="0" w:after="0"/>
        <w:jc w:val="left"/>
        <w:rPr/>
      </w:pPr>
      <w:r>
        <w:rPr/>
        <w:t>b4eqpZmYGAlWVJBLh2pAJSjpNgSTYbja9rcnnbb8MR25w4QFWAtRJI573J3/AO04jIqXTTm0SgpYZj</w:t>
      </w:r>
    </w:p>
    <w:p>
      <w:pPr>
        <w:pStyle w:val="PreformattedText"/>
        <w:bidi w:val="0"/>
        <w:spacing w:before="0" w:after="0"/>
        <w:jc w:val="left"/>
        <w:rPr/>
      </w:pPr>
      <w:r>
        <w:rPr/>
        <w:t>HZ/wDbz57/APZx4T875WZloi1XrJ1N6edOo0VZIcn5fp1UldSc3BlA+80iJkemMvHcaKqlCknzARMS</w:t>
      </w:r>
    </w:p>
    <w:p>
      <w:pPr>
        <w:pStyle w:val="PreformattedText"/>
        <w:bidi w:val="0"/>
        <w:spacing w:before="0" w:after="0"/>
        <w:jc w:val="left"/>
        <w:rPr/>
      </w:pPr>
      <w:r>
        <w:rPr/>
        <w:t>wmvqw9TX2B6McjsyV3mKQTaWFKc7wGGlySG9bCOK2Y4pxSu91XPe9ySSrFY1qReOpFqUglcAubbgg+</w:t>
      </w:r>
    </w:p>
    <w:p>
      <w:pPr>
        <w:pStyle w:val="PreformattedText"/>
        <w:bidi w:val="0"/>
        <w:spacing w:before="0" w:after="0"/>
        <w:jc w:val="left"/>
        <w:rPr/>
      </w:pPr>
      <w:r>
        <w:rPr/>
        <w:t>+9tucCFBa8LA+9rfO4O1/lhQoDQHNEwpIsXGXE3/tFBSsDnnY4BunfDk8qnp4UaL6VcbA999r2+uCL</w:t>
      </w:r>
    </w:p>
    <w:p>
      <w:pPr>
        <w:pStyle w:val="PreformattedText"/>
        <w:bidi w:val="0"/>
        <w:spacing w:before="0" w:after="0"/>
        <w:jc w:val="left"/>
        <w:rPr/>
      </w:pPr>
      <w:r>
        <w:rPr/>
        <w:t>DWESTRmaMkK2IvxsbW7W53/q2FAawFXga06QQb+kHeyeO2wIN9ibbdvpgi8Hcw+31+sCEuC9yCLixH</w:t>
      </w:r>
    </w:p>
    <w:p>
      <w:pPr>
        <w:pStyle w:val="PreformattedText"/>
        <w:bidi w:val="0"/>
        <w:spacing w:before="0" w:after="0"/>
        <w:jc w:val="left"/>
        <w:rPr/>
      </w:pPr>
      <w:r>
        <w:rPr/>
        <w:t>YE7XAt7/yOH5qhINIQ1JvA5ABRtv6dyAbbEm1vbn5bbYeKOTR4BILMXaE466qJU0OEEIdPlqvxpWQL</w:t>
      </w:r>
    </w:p>
    <w:p>
      <w:pPr>
        <w:pStyle w:val="PreformattedText"/>
        <w:bidi w:val="0"/>
        <w:spacing w:before="0" w:after="0"/>
        <w:jc w:val="left"/>
        <w:rPr/>
      </w:pPr>
      <w:r>
        <w:rPr/>
        <w:t>kn2ISflvhjsvh19YEGclIuVAkpvc2HBBud/rth5APOFAikuluS2ebKBIvYgXIPbf8sFCnIcNCLtSLs</w:t>
      </w:r>
    </w:p>
    <w:p>
      <w:pPr>
        <w:pStyle w:val="PreformattedText"/>
        <w:bidi w:val="0"/>
        <w:spacing w:before="0" w:after="0"/>
        <w:jc w:val="left"/>
        <w:rPr/>
      </w:pPr>
      <w:r>
        <w:rPr/>
        <w:t>Psg8+qy34rmcquuSBD6rdL81Zb8tl51CXa5k2VTs+Uk6Eq0h/9jUrNjaHNOtsTVpRfWQe47EYoydrz</w:t>
      </w:r>
    </w:p>
    <w:p>
      <w:pPr>
        <w:pStyle w:val="PreformattedText"/>
        <w:bidi w:val="0"/>
        <w:spacing w:before="0" w:after="0"/>
        <w:jc w:val="left"/>
        <w:rPr/>
      </w:pPr>
      <w:r>
        <w:rPr/>
        <w:t>MKFMnGSVpAZ/GgpWilA7ZwNS5DF4jnVSkgUSXNbBmLb6kUeznSOrmE+4/FjrcbSmN8M022t11EUrQs</w:t>
      </w:r>
    </w:p>
    <w:p>
      <w:pPr>
        <w:pStyle w:val="PreformattedText"/>
        <w:bidi w:val="0"/>
        <w:spacing w:before="0" w:after="0"/>
        <w:jc w:val="left"/>
        <w:rPr/>
      </w:pPr>
      <w:r>
        <w:rPr/>
        <w:t>qLLjS1R0laULcbUkglSwm9iUqJ9YYGgLqBejnhUVZ25DWsVSxBq2Yh6V/bjv4QtxETrS9FX5aHUpQi</w:t>
      </w:r>
    </w:p>
    <w:p>
      <w:pPr>
        <w:pStyle w:val="PreformattedText"/>
        <w:bidi w:val="0"/>
        <w:spacing w:before="0" w:after="0"/>
        <w:jc w:val="left"/>
        <w:rPr/>
      </w:pPr>
      <w:r>
        <w:rPr/>
        <w:t>7nnvOLaS0l5xpyIy6x5imGnLoPbcD1LGD3hKAlScxpowDksKkFna2vIGGZQFBRqK+tNz82vS0IvPFe</w:t>
      </w:r>
    </w:p>
    <w:p>
      <w:pPr>
        <w:pStyle w:val="PreformattedText"/>
        <w:bidi w:val="0"/>
        <w:spacing w:before="0" w:after="0"/>
        <w:jc w:val="left"/>
        <w:rPr/>
      </w:pPr>
      <w:r>
        <w:rPr/>
        <w:t>Wzl+c0unTG22orxWPKAQ6sxbqU8PhvMkWQyoFQuvSbA22MgCgQrOHTq9Rext5b4RCWUCn4nsGFGvq+</w:t>
      </w:r>
    </w:p>
    <w:p>
      <w:pPr>
        <w:pStyle w:val="PreformattedText"/>
        <w:bidi w:val="0"/>
        <w:spacing w:before="0" w:after="0"/>
        <w:jc w:val="left"/>
        <w:rPr/>
      </w:pPr>
      <w:r>
        <w:rPr/>
        <w:t>m9ha0cz/ANpdm0U7o3nhiMwmIc9Z4ydkaKhxTpL0eVPOZa0022UaFNii5RqLagojd9WgXSL8T20xIk</w:t>
      </w:r>
    </w:p>
    <w:p>
      <w:pPr>
        <w:pStyle w:val="PreformattedText"/>
        <w:bidi w:val="0"/>
        <w:spacing w:before="0" w:after="0"/>
        <w:jc w:val="left"/>
        <w:rPr/>
      </w:pPr>
      <w:r>
        <w:rPr/>
        <w:t>7CxckLdWLXLlbiUqXnXUH+2WbUIMOw8snEJJACUgm9QbCnnzcaxSfT7IY3JBAPqv6Tciw7d1cb/rjy</w:t>
      </w:r>
    </w:p>
    <w:p>
      <w:pPr>
        <w:pStyle w:val="PreformattedText"/>
        <w:bidi w:val="0"/>
        <w:spacing w:before="0" w:after="0"/>
        <w:jc w:val="left"/>
        <w:rPr/>
      </w:pPr>
      <w:r>
        <w:rPr/>
        <w:t>YXY7qdfrGg9zvjGQ4Ek2CiexvsL8J7hWw4+fa1sNNasz74cLNUDhaCqQ6XXm4ySkpAD0gEg7BV2UK0</w:t>
      </w:r>
    </w:p>
    <w:p>
      <w:pPr>
        <w:pStyle w:val="PreformattedText"/>
        <w:bidi w:val="0"/>
        <w:spacing w:before="0" w:after="0"/>
        <w:jc w:val="left"/>
        <w:rPr/>
      </w:pPr>
      <w:r>
        <w:rPr/>
        <w:t>m38JUQT/CMNLggEOKONeA3/aAWPP25+W60DXYrMqOnzFOJU3dbRbddZWgqBSSVsqBUCk7je+198Epe</w:t>
      </w:r>
    </w:p>
    <w:p>
      <w:pPr>
        <w:pStyle w:val="PreformattedText"/>
        <w:bidi w:val="0"/>
        <w:spacing w:before="0" w:after="0"/>
        <w:jc w:val="left"/>
        <w:rPr/>
      </w:pPr>
      <w:r>
        <w:rPr/>
        <w:t>+r200oehSACCxzMEtf1qOucaWYbAA1Mm5SndalLKjYnla76tRvfm5+eHUcAA8a9cjpDTYqLBqinpur</w:t>
      </w:r>
    </w:p>
    <w:p>
      <w:pPr>
        <w:pStyle w:val="PreformattedText"/>
        <w:bidi w:val="0"/>
        <w:spacing w:before="0" w:after="0"/>
        <w:jc w:val="left"/>
        <w:rPr/>
      </w:pPr>
      <w:r>
        <w:rPr/>
        <w:t>WB6UNpVdMdCSoDhCATyN1HuAL7XJ73ODQFIJFLP1893KBU5iAXPPrrnGYctpOoJJsfTYAD1XsBawHv</w:t>
      </w:r>
    </w:p>
    <w:p>
      <w:pPr>
        <w:pStyle w:val="PreformattedText"/>
        <w:bidi w:val="0"/>
        <w:spacing w:before="0" w:after="0"/>
        <w:jc w:val="left"/>
        <w:rPr/>
      </w:pPr>
      <w:r>
        <w:rPr/>
        <w:t>tv784VQSp6HyGnl0IINMoqRzLc9Yy8xCkFeokX0jfdIskXsbkDUDxt+d8OuHJIfdQ8qfvCerAV65/a</w:t>
      </w:r>
    </w:p>
    <w:p>
      <w:pPr>
        <w:pStyle w:val="PreformattedText"/>
        <w:bidi w:val="0"/>
        <w:spacing w:before="0" w:after="0"/>
        <w:jc w:val="left"/>
        <w:rPr/>
      </w:pPr>
      <w:r>
        <w:rPr/>
        <w:t>CefJaDZsTfc6b33SDYgG9z2/H3w0lTEn4fvpwGvpCOUkIILm3MWPXGEDLl3UdCtrqUo72sdhYHtf8A</w:t>
      </w:r>
    </w:p>
    <w:p>
      <w:pPr>
        <w:pStyle w:val="PreformattedText"/>
        <w:bidi w:val="0"/>
        <w:spacing w:before="0" w:after="0"/>
        <w:jc w:val="left"/>
        <w:rPr/>
      </w:pPr>
      <w:r>
        <w:rPr/>
        <w:t>XEBUNdOO7q0OZidTr16QTPSdLazcABJ3IsLX55+W3yw16Egvx+XXzhMaA2hF0aU07LcWpxAcdecVax</w:t>
      </w:r>
    </w:p>
    <w:p>
      <w:pPr>
        <w:pStyle w:val="PreformattedText"/>
        <w:bidi w:val="0"/>
        <w:spacing w:before="0" w:after="0"/>
        <w:jc w:val="left"/>
        <w:rPr/>
      </w:pPr>
      <w:r>
        <w:rPr/>
        <w:t>uq61aQNv7IH0xXlmpJuT108PVYBrfKHNabdU22UqUu44SlXz3347/XF1LiosPSIzvuYGJZcTbUNzuB</w:t>
      </w:r>
    </w:p>
    <w:p>
      <w:pPr>
        <w:pStyle w:val="PreformattedText"/>
        <w:bidi w:val="0"/>
        <w:spacing w:before="0" w:after="0"/>
        <w:jc w:val="left"/>
        <w:rPr/>
      </w:pPr>
      <w:r>
        <w:rPr/>
        <w:t>YbkJsAPY7nfvhxCtKkiAwq93eMikaOFX/snexFjYHt3/ADxG1CXtpBHzgIq+ogbjm535AtcW559rWt</w:t>
      </w:r>
    </w:p>
    <w:p>
      <w:pPr>
        <w:pStyle w:val="PreformattedText"/>
        <w:bidi w:val="0"/>
        <w:spacing w:before="0" w:after="0"/>
        <w:jc w:val="left"/>
        <w:rPr/>
      </w:pPr>
      <w:r>
        <w:rPr/>
        <w:t>vgE1uBDgHFQTyjqO/2ojNKIHVTwo9KWXvQnKXVzq/UIyVaQHqxX8tdO6A+4hKvUtLOWs1hBVsBKUE7</w:t>
      </w:r>
    </w:p>
    <w:p>
      <w:pPr>
        <w:pStyle w:val="PreformattedText"/>
        <w:bidi w:val="0"/>
        <w:spacing w:before="0" w:after="0"/>
        <w:jc w:val="left"/>
        <w:rPr/>
      </w:pPr>
      <w:r>
        <w:rPr/>
        <w:t>3IU4swb4ia8gP/6LRg7IQHxKyaApSKNdzffQcfrynyXTwD737g29/wA8QRuaQUuHUd77d+R3sPkP8M</w:t>
      </w:r>
    </w:p>
    <w:p>
      <w:pPr>
        <w:pStyle w:val="PreformattedText"/>
        <w:bidi w:val="0"/>
        <w:spacing w:before="0" w:after="0"/>
        <w:jc w:val="left"/>
        <w:rPr/>
      </w:pPr>
      <w:r>
        <w:rPr/>
        <w:t>KFAB8jf+uBY/qcKFBWHg1KYdP3ULSCefQq6VfhpJ/AYaqwO4wReFfHIUlYtfkbfIXttyOPz+WC1Ro0</w:t>
      </w:r>
    </w:p>
    <w:p>
      <w:pPr>
        <w:pStyle w:val="PreformattedText"/>
        <w:bidi w:val="0"/>
        <w:spacing w:before="0" w:after="0"/>
        <w:jc w:val="left"/>
        <w:rPr/>
      </w:pPr>
      <w:r>
        <w:rPr/>
        <w:t>OCiHo76/KPUEBVhtwBYi43HPsOPzwYa99++BoBFrcA/33H6/nhecGrEPSMwd02PO5/PuCfy/lfDhVg</w:t>
      </w:r>
    </w:p>
    <w:p>
      <w:pPr>
        <w:pStyle w:val="PreformattedText"/>
        <w:bidi w:val="0"/>
        <w:spacing w:before="0" w:after="0"/>
        <w:jc w:val="left"/>
        <w:rPr/>
      </w:pPr>
      <w:r>
        <w:rPr/>
        <w:t>Q/VoFWcFuuvWDZhd0EHi1ibEbm/Hvsfnh6W0o/X3hzkhmf1vBNWWAtvWnkE2PB02F/of8AAYSwGfWG</w:t>
      </w:r>
    </w:p>
    <w:p>
      <w:pPr>
        <w:pStyle w:val="PreformattedText"/>
        <w:bidi w:val="0"/>
        <w:spacing w:before="0" w:after="0"/>
        <w:jc w:val="left"/>
        <w:rPr/>
      </w:pPr>
      <w:r>
        <w:rPr/>
        <w:t>6VtH6M98TDQq/qSC2q251JA32HBG/bm+A4KSdR108DzjKI4WpCVH+0PwIIHHtcfTCQqpteEInT4Qup</w:t>
      </w:r>
    </w:p>
    <w:p>
      <w:pPr>
        <w:pStyle w:val="PreformattedText"/>
        <w:bidi w:val="0"/>
        <w:spacing w:before="0" w:after="0"/>
        <w:jc w:val="left"/>
        <w:rPr/>
      </w:pPr>
      <w:r>
        <w:rPr/>
        <w:t>EPpX4ivD31KnyI8el5W6s5WTXJMwf8Gxl7Mzj+SsxS5QDbmhpqi5knPqWG1qQYwUhKlhIxubGxJwm1</w:t>
      </w:r>
    </w:p>
    <w:p>
      <w:pPr>
        <w:pStyle w:val="PreformattedText"/>
        <w:bidi w:val="0"/>
        <w:spacing w:before="0" w:after="0"/>
        <w:jc w:val="left"/>
        <w:rPr/>
      </w:pPr>
      <w:r>
        <w:rPr/>
        <w:t>tmYpZKESpyMxFDlUch1Giq1+8FQBQtNC41tztQhn4HlHbPQKjCktBmSma0xHWYr63lpdjpkR21IkGM</w:t>
      </w:r>
    </w:p>
    <w:p>
      <w:pPr>
        <w:pStyle w:val="PreformattedText"/>
        <w:bidi w:val="0"/>
        <w:spacing w:before="0" w:after="0"/>
        <w:jc w:val="left"/>
        <w:rPr/>
      </w:pPr>
      <w:r>
        <w:rPr/>
        <w:t>tmMkSISpDL5T6tIU3pC7pJPu8rvEnKWK0mwoRWxcmwvqasGpGerKUljoa314e3KHTYkx5i258SLMit</w:t>
      </w:r>
    </w:p>
    <w:p>
      <w:pPr>
        <w:pStyle w:val="PreformattedText"/>
        <w:bidi w:val="0"/>
        <w:spacing w:before="0" w:after="0"/>
        <w:jc w:val="left"/>
        <w:rPr/>
      </w:pPr>
      <w:r>
        <w:rPr/>
        <w:t>oZQ60+XoiB8OylaFpCDHb811RYbJAfGrVoI2uHg+EJWtKgosRW/k7JYt8L6wx7kO1NRy1F+RoL1NGZ</w:t>
      </w:r>
    </w:p>
    <w:p>
      <w:pPr>
        <w:pStyle w:val="PreformattedText"/>
        <w:bidi w:val="0"/>
        <w:spacing w:before="0" w:after="0"/>
        <w:jc w:val="left"/>
        <w:rPr/>
      </w:pPr>
      <w:r>
        <w:rPr/>
        <w:t>665uYp+XpchwvuSUUuUtxyU8W3YrkiQYLP79p1xK4xChZR9SSs2QpSQopKFCWs0RVkga0ckggByXoH</w:t>
      </w:r>
    </w:p>
    <w:p>
      <w:pPr>
        <w:pStyle w:val="PreformattedText"/>
        <w:bidi w:val="0"/>
        <w:spacing w:before="0" w:after="0"/>
        <w:jc w:val="left"/>
        <w:rPr/>
      </w:pPr>
      <w:r>
        <w:rPr/>
        <w:t>Gr7gVF8pLn34W3Urxjk0+0rzuKlX+kHTtsrSY5zX1PqyUT1PNBUtTWSsuNyIRctGkaI2a3AXEBS0OJ</w:t>
      </w:r>
    </w:p>
    <w:p>
      <w:pPr>
        <w:pStyle w:val="PreformattedText"/>
        <w:bidi w:val="0"/>
        <w:spacing w:before="0" w:after="0"/>
        <w:jc w:val="left"/>
        <w:rPr/>
      </w:pPr>
      <w:r>
        <w:rPr/>
        <w:t>LatAKceX9u8S6tl4ICv8yeri7SkPwpMId9SNYs4RLd5MJrYU063WivVlSUI0na/fe1+AfUd/SPkfnx</w:t>
      </w:r>
    </w:p>
    <w:p>
      <w:pPr>
        <w:pStyle w:val="PreformattedText"/>
        <w:bidi w:val="0"/>
        <w:spacing w:before="0" w:after="0"/>
        <w:jc w:val="left"/>
        <w:rPr/>
      </w:pPr>
      <w:r>
        <w:rPr/>
        <w:t>jgi7lj7Ra61gHKebabcdWpIabSpxw3uAlG+m/ZRsABzdVhe+G0OYmoTX7wXLbs33gopqluXfdJLj6/</w:t>
      </w:r>
    </w:p>
    <w:p>
      <w:pPr>
        <w:pStyle w:val="PreformattedText"/>
        <w:bidi w:val="0"/>
        <w:spacing w:before="0" w:after="0"/>
        <w:jc w:val="left"/>
        <w:rPr/>
      </w:pPr>
      <w:r>
        <w:rPr/>
        <w:t>NV2sFcICbG6Ep0psOyb4bRyblT337vt6cyHYbudKdV9YPApQBCSRcbAIBBsm/GnZVyNu2HiofWurdD</w:t>
      </w:r>
    </w:p>
    <w:p>
      <w:pPr>
        <w:pStyle w:val="PreformattedText"/>
        <w:bidi w:val="0"/>
        <w:spacing w:before="0" w:after="0"/>
        <w:jc w:val="left"/>
        <w:rPr/>
      </w:pPr>
      <w:r>
        <w:rPr/>
        <w:t>3POGGimFqaX/AFMa9RQgJNwd9wDrsRuR24AsL8298F7M1em3tvhakEeevE7uQjYHVA2XqVa5BJHpNh</w:t>
      </w:r>
    </w:p>
    <w:p>
      <w:pPr>
        <w:pStyle w:val="PreformattedText"/>
        <w:bidi w:val="0"/>
        <w:spacing w:before="0" w:after="0"/>
        <w:jc w:val="left"/>
        <w:rPr/>
      </w:pPr>
      <w:r>
        <w:rPr/>
        <w:t>/Cni23Pv8ALZoy3Zn4n7a/SHqKqVzEf9ob3+caXHj6bgAAbEWudyLXHbjYm9hg/EDlZ1cGFObVgGni</w:t>
      </w:r>
    </w:p>
    <w:p>
      <w:pPr>
        <w:pStyle w:val="PreformattedText"/>
        <w:bidi w:val="0"/>
        <w:spacing w:before="0" w:after="0"/>
        <w:jc w:val="left"/>
        <w:rPr/>
      </w:pPr>
      <w:r>
        <w:rPr/>
        <w:t>VRvM+2nzgOt8pTpJCioEC1jYexI7XB59h9MFgz2vqeuULMRRnHl03vBDUZCvLUEpJuCE7kjSQQbKIu</w:t>
      </w:r>
    </w:p>
    <w:p>
      <w:pPr>
        <w:pStyle w:val="PreformattedText"/>
        <w:bidi w:val="0"/>
        <w:spacing w:before="0" w:after="0"/>
        <w:jc w:val="left"/>
        <w:rPr/>
      </w:pPr>
      <w:r>
        <w:rPr/>
        <w:t>bbi/54YqqD4vCb6VBvyYiA/iFPEKjWhuPYw3rryytRJ2JICRciw7nbjUrbbkYrHXdBNa339dXgsqck</w:t>
      </w:r>
    </w:p>
    <w:p>
      <w:pPr>
        <w:pStyle w:val="PreformattedText"/>
        <w:bidi w:val="0"/>
        <w:spacing w:before="0" w:after="0"/>
        <w:jc w:val="left"/>
        <w:rPr/>
      </w:pPr>
      <w:r>
        <w:rPr/>
        <w:t>MQHV34bVYHndJ9xsb4CvCgnVn6frdB+I3brSC6FBbfgpdAU26jSpDqE2IUEjkp73/O+GpDpB1GsFRc</w:t>
      </w:r>
    </w:p>
    <w:p>
      <w:pPr>
        <w:pStyle w:val="PreformattedText"/>
        <w:bidi w:val="0"/>
        <w:spacing w:before="0" w:after="0"/>
        <w:jc w:val="left"/>
        <w:rPr/>
      </w:pPr>
      <w:r>
        <w:rPr/>
        <w:t>0NONIWlAzCqKURpigsD0oWUgH57n6b4nQvQluMMO6F3rZfAcbULKspNhq0kW5IHNrX55+uJSSXPxD7</w:t>
      </w:r>
    </w:p>
    <w:p>
      <w:pPr>
        <w:pStyle w:val="PreformattedText"/>
        <w:bidi w:val="0"/>
        <w:spacing w:before="0" w:after="0"/>
        <w:jc w:val="left"/>
        <w:rPr/>
      </w:pPr>
      <w:r>
        <w:rPr/>
        <w:t>wvnBa+2QCQkgk3uUmyt7kgEbHn+uSVAihdoTNpAFTaybp7bC5IsBta/J4FsRkA0+0EPcRft/tN2YZN</w:t>
      </w:r>
    </w:p>
    <w:p>
      <w:pPr>
        <w:pStyle w:val="PreformattedText"/>
        <w:bidi w:val="0"/>
        <w:spacing w:before="0" w:after="0"/>
        <w:jc w:val="left"/>
        <w:rPr/>
      </w:pPr>
      <w:r>
        <w:rPr/>
        <w:t>Q+01ay8srEPJPha6D0uAgkFAOZJvULPlQeQL3BXNzOtJ//AK4ttbAnkd4gXype1aqU4fdRO63CMjZr</w:t>
      </w:r>
    </w:p>
    <w:p>
      <w:pPr>
        <w:pStyle w:val="PreformattedText"/>
        <w:bidi w:val="0"/>
        <w:spacing w:before="0" w:after="0"/>
        <w:jc w:val="left"/>
        <w:rPr/>
      </w:pPr>
      <w:r>
        <w:rPr/>
        <w:t>Jwy1AeJcwh+ACQPmY53HL7k97n8R3Psd8QmhI3RrO4BFHgCsd/ew+vPP6YUC7cHgufULkEd7dubdj7</w:t>
      </w:r>
    </w:p>
    <w:p>
      <w:pPr>
        <w:pStyle w:val="PreformattedText"/>
        <w:bidi w:val="0"/>
        <w:spacing w:before="0" w:after="0"/>
        <w:jc w:val="left"/>
        <w:rPr/>
      </w:pPr>
      <w:r>
        <w:rPr/>
        <w:t>f4YUGCKUfpYj2+dht+OGqDpMG55wsKU4HmG1kG62myf+42B78XB/PCDkAinXIw8EJd6sfeBCiUqV7A</w:t>
      </w:r>
    </w:p>
    <w:p>
      <w:pPr>
        <w:pStyle w:val="PreformattedText"/>
        <w:bidi w:val="0"/>
        <w:spacing w:before="0" w:after="0"/>
        <w:jc w:val="left"/>
        <w:rPr/>
      </w:pPr>
      <w:r>
        <w:rPr/>
        <w:t>j8rkbC3N74dDDUk74HtK1JN/e1tuBY2vgip5QnHXX3jekAKtcm4Iv+n4HY4Tij2hOQzGpH6QKbPHcX</w:t>
      </w:r>
    </w:p>
    <w:p>
      <w:pPr>
        <w:pStyle w:val="PreformattedText"/>
        <w:bidi w:val="0"/>
        <w:spacing w:before="0" w:after="0"/>
        <w:jc w:val="left"/>
        <w:rPr/>
      </w:pPr>
      <w:r>
        <w:rPr/>
        <w:t>A3/rjjEzVPGBAacVLYJJuNNhtvxcbX24/zw1ZAFQ7wWoTBHR3iiQ7HNyh1Bc+QLYAJttuQpP8A9uGJ</w:t>
      </w:r>
    </w:p>
    <w:p>
      <w:pPr>
        <w:pStyle w:val="PreformattedText"/>
        <w:bidi w:val="0"/>
        <w:spacing w:before="0" w:after="0"/>
        <w:jc w:val="left"/>
        <w:rPr/>
      </w:pPr>
      <w:r>
        <w:rPr/>
        <w:t>dynf17wr1PTwbFOh1RF7AKIF/wCzv7fP9MOYJUOMDR4c+hqcl0SfFQtTbyoknyXQpSPLcSyfKcCkG6</w:t>
      </w:r>
    </w:p>
    <w:p>
      <w:pPr>
        <w:pStyle w:val="PreformattedText"/>
        <w:bidi w:val="0"/>
        <w:spacing w:before="0" w:after="0"/>
        <w:jc w:val="left"/>
        <w:rPr/>
      </w:pPr>
      <w:r>
        <w:rPr/>
        <w:t>FJcWggjdOm4NwMWAT3Z3ix46QczKbexjuC6DZ0fz30/wCm2a6lIm/FZw6e5FzObMx2z8XmnK+X6y45</w:t>
      </w:r>
    </w:p>
    <w:p>
      <w:pPr>
        <w:pStyle w:val="PreformattedText"/>
        <w:bidi w:val="0"/>
        <w:spacing w:before="0" w:after="0"/>
        <w:jc w:val="left"/>
        <w:rPr/>
      </w:pPr>
      <w:r>
        <w:rPr/>
        <w:t>Kb81aS4J8h0lKDpT5iloJUSk/QOEnGfhcLPEsAzZctSqmpKEqLXpXe51LkmKNcxD0q1AGBLbqmJlx3</w:t>
      </w:r>
    </w:p>
    <w:p>
      <w:pPr>
        <w:pStyle w:val="PreformattedText"/>
        <w:bidi w:val="0"/>
        <w:spacing w:before="0" w:after="0"/>
        <w:jc w:val="left"/>
        <w:rPr/>
      </w:pPr>
      <w:r>
        <w:rPr/>
        <w:t>XRAlJW6SFqLiwhBbDTrLkhlpLILikloI+J+8i6taL7pChZAAKSkMRer0IBO7g1d9YaUuVggEDS1i16</w:t>
      </w:r>
    </w:p>
    <w:p>
      <w:pPr>
        <w:pStyle w:val="PreformattedText"/>
        <w:bidi w:val="0"/>
        <w:spacing w:before="0" w:after="0"/>
        <w:jc w:val="left"/>
        <w:rPr/>
      </w:pPr>
      <w:r>
        <w:rPr/>
        <w:t>8edIhJ4lcyz0ZckR2HGo5lpUvW1GsHAtyQ0sPJTIBSCUuHSCU3sdJPqEk8hKUsMwG/h8/PjFdQGUgU</w:t>
      </w:r>
    </w:p>
    <w:p>
      <w:pPr>
        <w:pStyle w:val="PreformattedText"/>
        <w:bidi w:val="0"/>
        <w:spacing w:before="0" w:after="0"/>
        <w:jc w:val="left"/>
        <w:rPr/>
      </w:pPr>
      <w:r>
        <w:rPr/>
        <w:t>Cv1+UciHi8rsrMPih6holqJGVoWT8mx0mwT8PTssU+uvutpBsC5VMx1FZNhq1hSkhRN/E+108z+0OK</w:t>
      </w:r>
    </w:p>
    <w:p>
      <w:pPr>
        <w:pStyle w:val="PreformattedText"/>
        <w:bidi w:val="0"/>
        <w:spacing w:before="0" w:after="0"/>
        <w:jc w:val="left"/>
        <w:rPr/>
      </w:pPr>
      <w:r>
        <w:rPr/>
        <w:t>DZRIRIljl3SZhPmqYXtGhhQUyEAl3c+5Hs0MiLpSAFHcAn+W1+9zzbHPqAHiuRFkEqpYGE5W3gtUWE</w:t>
      </w:r>
    </w:p>
    <w:p>
      <w:pPr>
        <w:pStyle w:val="PreformattedText"/>
        <w:bidi w:val="0"/>
        <w:spacing w:before="0" w:after="0"/>
        <w:jc w:val="left"/>
        <w:rPr/>
      </w:pPr>
      <w:r>
        <w:rPr/>
        <w:t>kWDii87fZKkNLCW0Ag33cIUbj+AW5OI10SgP8AG+m7zrrCFSos4H6wYwk6WuSAk8XuCBvYf2dvyvfn</w:t>
      </w:r>
    </w:p>
    <w:p>
      <w:pPr>
        <w:pStyle w:val="PreformattedText"/>
        <w:bidi w:val="0"/>
        <w:spacing w:before="0" w:after="0"/>
        <w:jc w:val="left"/>
        <w:rPr/>
      </w:pPr>
      <w:r>
        <w:rPr/>
        <w:t>CSKs/tC0NLX/AEgeT6QoDZYSq3yUpVt97G4N/fbD0gl2Lkb7OOAhqlBwCL+t2FbwFUvUoJSCm6Rvfg</w:t>
      </w:r>
    </w:p>
    <w:p>
      <w:pPr>
        <w:pStyle w:val="PreformattedText"/>
        <w:bidi w:val="0"/>
        <w:spacing w:before="0" w:after="0"/>
        <w:jc w:val="left"/>
        <w:rPr/>
      </w:pPr>
      <w:r>
        <w:rPr/>
        <w:t>G9rAi19jfbe/yw0ln1rWl2/eHAFQDFntw6aNZWQdW4vcm1r3SQSeO4OHg5b1b68IapOUgf3cd2+msY</w:t>
      </w:r>
    </w:p>
    <w:p>
      <w:pPr>
        <w:pStyle w:val="PreformattedText"/>
        <w:bidi w:val="0"/>
        <w:spacing w:before="0" w:after="0"/>
        <w:jc w:val="left"/>
        <w:rPr/>
      </w:pPr>
      <w:r>
        <w:rPr/>
        <w:t>qVpB1DVpuoDe1wbXO++6v8cAVDJpmv5esNfU1IP7ekBXbc2BUpSwbg2tYDbfY7+35WwxySBybr0h7C</w:t>
      </w:r>
    </w:p>
    <w:p>
      <w:pPr>
        <w:pStyle w:val="PreformattedText"/>
        <w:bidi w:val="0"/>
        <w:spacing w:before="0" w:after="0"/>
        <w:jc w:val="left"/>
        <w:rPr/>
      </w:pPr>
      <w:r>
        <w:rPr/>
        <w:t>r1Ovnu+kEM90pacSebEqsBYqSrY35A2G2BMLJB1NBwHWsJBYFiwBtSp6b3hArN1r2v6zx6Rzewsf1/</w:t>
      </w:r>
    </w:p>
    <w:p>
      <w:pPr>
        <w:pStyle w:val="PreformattedText"/>
        <w:bidi w:val="0"/>
        <w:spacing w:before="0" w:after="0"/>
        <w:jc w:val="left"/>
        <w:rPr/>
      </w:pPr>
      <w:r>
        <w:rPr/>
        <w:t>TFaHFgbb6QncxqIiBB/icbSSD2K9xv22/XDJo8JSNW+8BLFVYPssuhLIbKQpCgAQfmCD39sSSlMAND</w:t>
      </w:r>
    </w:p>
    <w:p>
      <w:pPr>
        <w:pStyle w:val="PreformattedText"/>
        <w:bidi w:val="0"/>
        <w:spacing w:before="0" w:after="0"/>
        <w:jc w:val="left"/>
        <w:rPr/>
      </w:pPr>
      <w:r>
        <w:rPr/>
        <w:t>CUL1sYUUmmxlhSkp0qtqBFh7ne3e38sTFAIdm6EN1gRS5LjSgwSVJBIJJ3sfSd7+9rDjBQasQ70+sK</w:t>
      </w:r>
    </w:p>
    <w:p>
      <w:pPr>
        <w:pStyle w:val="PreformattedText"/>
        <w:bidi w:val="0"/>
        <w:spacing w:before="0" w:after="0"/>
        <w:jc w:val="left"/>
        <w:rPr/>
      </w:pPr>
      <w:r>
        <w:rPr/>
        <w:t>FMl1LiCrSeCdzYhQseRyNx2GEoVIGm+CCAaiA67oVcW9iPwuLcWHO3zwAcwqIcfCaGP/2Q==</w:t>
      </w:r>
    </w:p>
    <w:p>
      <w:pPr>
        <w:pStyle w:val="PreformattedText"/>
        <w:bidi w:val="0"/>
        <w:spacing w:before="0" w:after="0"/>
        <w:jc w:val="left"/>
        <w:rPr/>
      </w:pPr>
      <w:r>
        <w:rPr/>
      </w:r>
    </w:p>
    <w:p>
      <w:pPr>
        <w:pStyle w:val="PreformattedText"/>
        <w:bidi w:val="0"/>
        <w:spacing w:before="0" w:after="0"/>
        <w:jc w:val="left"/>
        <w:rPr/>
      </w:pPr>
      <w:r>
        <w:rPr/>
        <w:t>------=_NextPart_68ea26610f8a8.68ea26610f8a9</w:t>
      </w:r>
    </w:p>
    <w:p>
      <w:pPr>
        <w:pStyle w:val="PreformattedText"/>
        <w:bidi w:val="0"/>
        <w:spacing w:before="0" w:after="0"/>
        <w:jc w:val="left"/>
        <w:rPr/>
      </w:pPr>
      <w:r>
        <w:rPr/>
        <w:t>Content-Location: file:///C:/68ea26610f8a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6610f8a8.68ea26610f8a9</w:t>
      </w:r>
    </w:p>
    <w:p>
      <w:pPr>
        <w:pStyle w:val="PreformattedText"/>
        <w:bidi w:val="0"/>
        <w:spacing w:before="0" w:after="0"/>
        <w:jc w:val="left"/>
        <w:rPr/>
      </w:pPr>
      <w:r>
        <w:rPr/>
        <w:t>Content-Location: file:///C:/68ea26610f8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6610f8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6610f8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6610f8a8.68ea26610f8a9</w:t>
      </w:r>
    </w:p>
    <w:p>
      <w:pPr>
        <w:pStyle w:val="PreformattedText"/>
        <w:bidi w:val="0"/>
        <w:spacing w:before="0" w:after="0"/>
        <w:jc w:val="left"/>
        <w:rPr/>
      </w:pPr>
      <w:r>
        <w:rPr/>
        <w:t>Content-Location: file:///C:/68ea26610f8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6610f8a8.68ea26610f8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