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d238dea.68ea29d238d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238dea.68ea29d23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238d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Named One of Central Ohio=E2=80=99s Largest Law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lumbus Business First&lt;/em&gt;&lt;/p&gt;&lt;p class=3D'news-info'&gt;&lt;time datetime=3D'2024-01-19'&gt;January 19, 2024&lt;/time&gt;&amp;nbsp;&amp;nbsp;|&amp;nbsp;&amp;nbsp;Media Coverage&lt;/p&gt;&lt;p class=3D'news-info-spacer'&gt;&amp;nbsp;&lt;/p&gt;&lt;p class=3D"introText"&gt;&lt;strong&gt;Epstein Becker Green&lt;/strong&gt; was featured in &lt;em&gt;Columbus Business&lt;/em&gt; &lt;em&gt;First&lt;/em&gt;'s =E2=80=9CLargest Central Ohio Law Firms=E2=80=9D lists.&lt;/p&gt;&lt;ul class=3D'ul-outer'&gt;  &lt;li&gt;Largest Law Firms in the Region&lt;/li&gt;  &lt;/ul&gt;&lt;p class=3D'ul-bottom-spacer'&gt;.&lt;/p&gt;&lt;p class=3D"blockquote30"&gt;To establish rankings, firms are sorted first by total Central Ohio attorneys, then by Central Ohio partners.&lt;/p&gt;  &lt;p class=3D"blockquote30"&gt;22. Epstein Becker Green&lt;/p&gt;&lt;ul class=3D'ul-outer'&gt;  &lt;li&gt;Largest Mergers and Acquisitions Law Practices&lt;/li&gt;  &lt;/ul&gt;&lt;p class=3D'ul-bottom-spacer'&gt;.&lt;/p&gt;&lt;p class=3D"blockquote30"&gt;To establish rankings, firms are sorted first by Central Ohio M&amp;A attorneys, then firmwide by M&amp;A attorneys.&lt;/p&gt;  &lt;p class=3D"blockquote30"&gt;12. Epstein Becker Green&lt;/p&gt;&lt;ul class=3D'ul-outer'&gt;  &lt;li&gt;Largest Patent Law Practices&lt;/li&gt;  &lt;/ul&gt;&lt;p class=3D'ul-bottom-spacer'&gt;.&lt;/p&gt;&lt;p class=3D"blockquote30"&gt;List is limited to firms with Central Ohio-based attorneys admitted to practice before the U.S. Patent and Trademark Office. &lt;/p&gt;  &lt;p class=3D"blockquote30"&gt;10. Epstein Becker Green&lt;/p&gt;  &lt;p class=3D'body-text'&gt;Learn more about &lt;a href=3D"https://www.ebglaw.com/insights/news/midwest-growth"&gt;the growth of Epstein Becker Green's Columbus office&lt;/a&gt; and &lt;a href=3D"https://www.ebglaw.com/insights/news/epstein-becker-green-expands-columbus-office-in-new-arena-district-location"&gt;expansion into the city=E2=80=99s Arena Distric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238dea.68ea29d23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238de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238dea.68ea29d23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238d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d238d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d238d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238dea.68ea29d23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d238d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d238dea.68ea29d238d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