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96e94566.68ea296e9456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96e94566.68ea296e94567</w:t>
      </w:r>
    </w:p>
    <w:p>
      <w:pPr>
        <w:pStyle w:val="PreformattedText"/>
        <w:bidi w:val="0"/>
        <w:spacing w:before="0" w:after="0"/>
        <w:jc w:val="left"/>
        <w:rPr/>
      </w:pPr>
      <w:r>
        <w:rPr/>
        <w:t>Content-Location: file:///C:/68ea296e9456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Named to &lt;em&gt;Bloomberg Law&lt;/em&gt;=E2=80=99s Inaugural Diversity, Equity &amp; Inclusion Framework&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1-10-26'&gt;October 26, 2021&lt;/time&gt;&amp;nbsp;&amp;nbsp;|&amp;nbsp;&amp;nbsp;Firm Announcements&lt;/p&gt;&lt;p class=3D'news-info-spacer'&gt;&amp;nbsp;&lt;/p&gt;&lt;h2&gt;&lt;em&gt;Among 28 U.S.-Based Firms Recognized for&lt;/em&gt; &lt;em&gt;Strong Commitment to Diversity, Equity &amp; Inclusion&lt;/em&gt;&lt;/h2&gt; &lt;p class=3D"introText"&gt;&lt;strong&gt;New York, NY &lt;/strong&gt;and &lt;strong&gt;Arlington, VA (October, 26, 2021) &lt;/strong&gt;=E2=80=94 Epstein Becker Green (EBG) is proud to announce that it has been named to &lt;a aria-label=3D"Bloomberg Law=E2=80=99s inaugural Diversity, Equity &amp; Inclusion (DEI) Framework (opens in a new tab)" href=3D"https://pro.bloomberglaw.com/diversity-equity-and-inclusion-framework-for-law-firms/" target=3D"_blank" rel=3D"noreferrer noopener" class=3D"ek-link"&gt;Bloomberg Law=E2=80=99s inaugural Diversity, Equity &amp; Inclusion (DEI) Framework&lt;/a&gt;. EBG is one of 28 U.S.-based law firms that was recognized for its level of disclosure of diversity-related metrics and distinguished performance against six core pillars: demographics, leadership and talent pipeline, recruitment and retention, business innovation and strategy, marketing, and diversity &amp; inclusion in the community.&lt;/p&gt; &lt;p class=3D'body-text'&gt;=E2=80=9CThrough a demonstrated commitment to DEI, Epstein Becker Green is helping to move the legal industry forward and we recognize their performance by naming them as a member of our 2021 DEI Framework,=E2=80=9D said Joe Breda, president, Bloomberg Law. =E2=80=9CAs we look to the future, it is increasingly apparent that businesses and corporations will look to legal service providers who reflect their values and commitments. Epstein Becker Green has distinguished itself as a law firm that=E2=80=94based on its track record to date=E2=80=94deserves to be a part of that consideration set.=E2=80=9D&lt;/p&gt; &lt;p class=3D'body-text'&gt;=E2=80=9CWe are honored to be recognized as a firm working to advance diversity, equity, and inclusion in the legal industry,=E2=80=9D said Carrie Valiant, Chair of the firm=E2=80=99s Diversity and Professional Development Committee and Member of the firm=E2=80=99s Board of Directors. =E2=80=9CDiversity is embedded into our firm=E2=80=99s Core Values and we take pride in being an inclusive, multicultural workplace marked by care, consideration, and respect for others. We recognize that positive progress toward diversity and inclusion for all is an ongoing effort and are proud to be acknowledged for our efforts.=E2=80=9D&lt;/p&gt; &lt;p class=3D'body-text'&gt;Bloomberg Law=E2=80=99s DEI Framework was developed in collaboration with Bloomberg=E2=80=99s Gender-Equality Index team, as well as diversity leads at corporations and U.S.-based law firms. Performance was assessed across more than 85 metrics, each associated with one of the framework=E2=80=99s six core pillars. Going forward, the methodology and membership criteria will be reviewed and updated annually to ensure alignment with industry trends, methodologies, and best practices.&lt;/p&gt; &lt;p class=3D'body-text'&gt;Among the members of the Bloomberg Law 2021 DEI Framework:&lt;/p&gt;&lt;ul class=3D'ul-outer'&gt; &lt;li&gt;The overwhelming majority (96%) have a public statement regarding their commitment to diversity and inclusion, but only two in five (42%) shared a specific, time-bound action plan to increase the representation of diverse groups in leadership positions.&lt;/li&gt; &lt;li&gt;Nine out of 10 (89%) report having a Chief Diversity Officer or equivalent position&lt;/li&gt; &lt;li&gt;However, a slight majority (61%) say that Practice Group Leaders have clear diversity and inclusion goals as part of their annual performance review, and two out of three (68%) tie a component of partner compensation to diversity efforts.&lt;/li&gt; &lt;/ul&gt;&lt;p class=3D'ul-bottom-spacer'&gt;.&lt;/p&gt;&lt;p class=3D'body-text'&gt;More information about the first-of-its-kind Bloomberg Law 2021 DEI Framework, the methodology, and a full list of members, is available at &lt;a href=3D"https://pro.bloomberglaw.com/diversity-equity-and-inclusion-framework-for-law-firms/"&gt;here&lt;/a&gt;.&lt;/p&gt; &lt;p class=3D'body-text'&gt;Learn more about EBG=E2=80=99s &lt;a href=3D"https://www.ebglaw.com/diversity-equity-and-inclusion/"&gt;Diversity, Equity, and Inclusion&lt;/a&gt; efforts.&lt;/p&gt; &lt;p class=3D'body-text'&gt;&lt;strong&gt;About Epstein Becker Green&lt;/strong&gt;&lt;/p&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offices throughout the U.S. and supporting clients in the U.S. and abroad, the firm=E2=80=99s attorneys are committed to uncompromising client service and legal excellence. For more information, visit &lt;a href=3D"https://www.ebglaw.com/"&gt;www.ebglaw.com&lt;/a&gt;.&lt;/p&gt; &lt;p class=3D'body-text'&gt;&lt;strong&gt;About Bloomberg Law&lt;/strong&gt; &lt;/p&gt; &lt;p class=3D'body-text'&gt;Bloomberg Law combines the latest in legal technology with workflow tools, comprehensive primary and secondary sources, trusted news, expert analysis, and business intelligence Our deep expertise and commitment to innovation provide a competitive edge to help improve attorney productivity and efficiency. Bloomberg Law is the only legal research provider to include continuous enhancements to its platform at no cost to existing subscribers. For more information, visit &lt;a href=3D"https://nam02.safelinks.protection.outlook.com/?url=3Dhttp%3A%2F%2Fwww.wolterskluwerlr.com%2F&amp;data=3D04%7C01%7Cdpeikin%40bloombergindustry.com%7C6c08d65bf77b4239a57908d9005518d6%7C97be21fdc6014b169920f5accc69da65%7C0%7C0%7C637541187745347711%7CUnknown%7CTWFpbGZsb3d8eyJWIjoiMC4wLjAwMDAiLCJQIjoiV2luMzIiLCJBTiI6Ik1haWwiLCJXVCI6Mn0%3D%7C1000&amp;sdata=3D3DPYgPnyqEXXNMkgc6np2Jpdj1nPcah9aIHtRsjgpzU%3D&amp;reserved=3D0"&gt;pro.bloomber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96e9422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1_directory.jpeg" /&gt; &lt;w:wrap type=3D"topAndBottom"/&gt; &lt;/v:shape&gt; &lt;/p&gt;&lt;p class=3D'side-title'&gt;&lt;a href=3D'https://www.ebglaw.com/people/carrie-valiant'&gt;Carrie  Valiant&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57&lt;/p&gt;&lt;p class=3D'side-email'&gt;cvaliant@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96e94566.68ea296e94567</w:t>
      </w:r>
    </w:p>
    <w:p>
      <w:pPr>
        <w:pStyle w:val="PreformattedText"/>
        <w:bidi w:val="0"/>
        <w:spacing w:before="0" w:after="0"/>
        <w:jc w:val="left"/>
        <w:rPr/>
      </w:pPr>
      <w:r>
        <w:rPr/>
        <w:t>Content-Location: file:///C:/68ea296e9456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gsB/8QASxAAAgEDAgQDBQUGAwYEBgEF</w:t>
      </w:r>
    </w:p>
    <w:p>
      <w:pPr>
        <w:pStyle w:val="PreformattedText"/>
        <w:bidi w:val="0"/>
        <w:spacing w:before="0" w:after="0"/>
        <w:jc w:val="left"/>
        <w:rPr/>
      </w:pPr>
      <w:r>
        <w:rPr/>
        <w:t>AQIDBAURBiEABxIxCBNBFCJRYXEVMoGRoQkjQrHR8CTB4QoWMzRSciVDkvEXU2KCorJzRWOkwtL/xA</w:t>
      </w:r>
    </w:p>
    <w:p>
      <w:pPr>
        <w:pStyle w:val="PreformattedText"/>
        <w:bidi w:val="0"/>
        <w:spacing w:before="0" w:after="0"/>
        <w:jc w:val="left"/>
        <w:rPr/>
      </w:pPr>
      <w:r>
        <w:rPr/>
        <w:t>AcAQACAwEBAQEAAAAAAAAAAAAEBQIDBgEHAAj/xABDEQABAwIEAwUHAwMCBAYCAwABAgMRACEEEjFB</w:t>
      </w:r>
    </w:p>
    <w:p>
      <w:pPr>
        <w:pStyle w:val="PreformattedText"/>
        <w:bidi w:val="0"/>
        <w:spacing w:before="0" w:after="0"/>
        <w:jc w:val="left"/>
        <w:rPr/>
      </w:pPr>
      <w:r>
        <w:rPr/>
        <w:t>BVFhEyJxgfAGMpGhscHRFELhI1LxFTMHJGKCNENTcpKyosIWRHP/2gAMAwEAAhEDEQA/AOuBuXV0jY</w:t>
      </w:r>
    </w:p>
    <w:p>
      <w:pPr>
        <w:pStyle w:val="PreformattedText"/>
        <w:bidi w:val="0"/>
        <w:spacing w:before="0" w:after="0"/>
        <w:jc w:val="left"/>
        <w:rPr/>
      </w:pPr>
      <w:r>
        <w:rPr/>
        <w:t>eZS1IDY3YYGM5+Ow+vAbeGSpQAVJoxzElI0t1pUpuWVZIB1Uzb+pxsN/6cFjBiBIuOtBqx5kjNfoKc</w:t>
      </w:r>
    </w:p>
    <w:p>
      <w:pPr>
        <w:pStyle w:val="PreformattedText"/>
        <w:bidi w:val="0"/>
        <w:spacing w:before="0" w:after="0"/>
        <w:jc w:val="left"/>
        <w:rPr/>
      </w:pPr>
      <w:r>
        <w:rPr/>
        <w:t>VDynnlkjV4VTqIGSoOAMncD6fpxJWFQhJISLVFONWtQAUb+VP6LknE0YLzKpKjZIgT6Aj3m37fpwMp</w:t>
      </w:r>
    </w:p>
    <w:p>
      <w:pPr>
        <w:pStyle w:val="PreformattedText"/>
        <w:bidi w:val="0"/>
        <w:spacing w:before="0" w:after="0"/>
        <w:jc w:val="left"/>
        <w:rPr/>
      </w:pPr>
      <w:r>
        <w:rPr/>
        <w:t>qD3UiPjRiXzAzKPy9ehSX/APCRIKoxMWZcnBCoPiPQdu/FzAChdIBHKhX3FBVjIV8a2G5Z0kLqGBAH</w:t>
      </w:r>
    </w:p>
    <w:p>
      <w:pPr>
        <w:pStyle w:val="PreformattedText"/>
        <w:bidi w:val="0"/>
        <w:spacing w:before="0" w:after="0"/>
        <w:jc w:val="left"/>
        <w:rPr/>
      </w:pPr>
      <w:r>
        <w:rPr/>
        <w:t>xIGTn07cFBCdIF/OhS8udIpx2jl7aYaqLzFRhv7rYOex3Gd9uIOBIEJ0mptuKUqDepOk0bZfJAFHAM</w:t>
      </w:r>
    </w:p>
    <w:p>
      <w:pPr>
        <w:pStyle w:val="PreformattedText"/>
        <w:bidi w:val="0"/>
        <w:spacing w:before="0" w:after="0"/>
        <w:jc w:val="left"/>
        <w:rPr/>
      </w:pPr>
      <w:r>
        <w:rPr/>
        <w:t>J38tcn0+G/rwIpsEEyTRiXVAxsagrVOl7fS6hhSJUVJVyy4AAGWyAPqBxdgQVOuJVdKPvUcWoJQ2oC</w:t>
      </w:r>
    </w:p>
    <w:p>
      <w:pPr>
        <w:pStyle w:val="PreformattedText"/>
        <w:bidi w:val="0"/>
        <w:spacing w:before="0" w:after="0"/>
        <w:jc w:val="left"/>
        <w:rPr/>
      </w:pPr>
      <w:r>
        <w:rPr/>
        <w:t>CfKkS8UtktIEkvQFGSc4A277gfHPDttjMLJ0pUt8pUZPr5014td6RppDH1Q9atjGd87/AAHz/XjhZA</w:t>
      </w:r>
    </w:p>
    <w:p>
      <w:pPr>
        <w:pStyle w:val="PreformattedText"/>
        <w:bidi w:val="0"/>
        <w:spacing w:before="0" w:after="0"/>
        <w:jc w:val="left"/>
        <w:rPr/>
      </w:pPr>
      <w:r>
        <w:rPr/>
        <w:t>t69feuh4kSJiir5fXGiudipaumEZikQlenA2zjf4HYcKHBC1jkTTBM5Uk2mlbU8kUdprZD0ZWnlO+O</w:t>
      </w:r>
    </w:p>
    <w:p>
      <w:pPr>
        <w:pStyle w:val="PreformattedText"/>
        <w:bidi w:val="0"/>
        <w:spacing w:before="0" w:after="0"/>
        <w:jc w:val="left"/>
        <w:rPr/>
      </w:pPr>
      <w:r>
        <w:rPr/>
        <w:t>4RuA8RGWBqY+oohmc3Sgzqq0yxVnmlQTPJ0bjcZODvw2ZDaQ2FKGlAuJWorgeHhUfS3a5U8jCmCnDk</w:t>
      </w:r>
    </w:p>
    <w:p>
      <w:pPr>
        <w:pStyle w:val="PreformattedText"/>
        <w:bidi w:val="0"/>
        <w:spacing w:before="0" w:after="0"/>
        <w:jc w:val="left"/>
        <w:rPr/>
      </w:pPr>
      <w:r>
        <w:rPr/>
        <w:t>hjKuNjtt9M/lwapbIA74+NDpad0y2HP/NZf96dVEoBVQRRYOQQ7Z+pH4cUqeZmyhVoZUTein5LXmWS</w:t>
      </w:r>
    </w:p>
    <w:p>
      <w:pPr>
        <w:pStyle w:val="PreformattedText"/>
        <w:bidi w:val="0"/>
        <w:spacing w:before="0" w:after="0"/>
        <w:jc w:val="left"/>
        <w:rPr/>
      </w:pPr>
      <w:r>
        <w:rPr/>
        <w:t>0TCsnEkwnLMwyBgqCMZPxz34XvEKdWpJlJotKcrYTy+/r6U79Va/sttiqIZZS0yxuehEdu4xgsFwNz</w:t>
      </w:r>
    </w:p>
    <w:p>
      <w:pPr>
        <w:pStyle w:val="PreformattedText"/>
        <w:bidi w:val="0"/>
        <w:spacing w:before="0" w:after="0"/>
        <w:jc w:val="left"/>
        <w:rPr/>
      </w:pPr>
      <w:r>
        <w:rPr/>
        <w:t>+vCjEYttKi2fePT70ww2FcUAsDuiherNZU9UZ0gRi8rkKAek9ROxJA79uDGpS0nK2SCNYsfOqXEAuk</w:t>
      </w:r>
    </w:p>
    <w:p>
      <w:pPr>
        <w:pStyle w:val="PreformattedText"/>
        <w:bidi w:val="0"/>
        <w:spacing w:before="0" w:after="0"/>
        <w:jc w:val="left"/>
        <w:rPr/>
      </w:pPr>
      <w:r>
        <w:rPr/>
        <w:t>lQBn6ViqrTqPVVCsVcFlpEIdIyXy5UHpL77n+fAiZQsqSnTSdqLISU5VadBUU3HStJQVwjmoAkqn3S</w:t>
      </w:r>
    </w:p>
    <w:p>
      <w:pPr>
        <w:pStyle w:val="PreformattedText"/>
        <w:bidi w:val="0"/>
        <w:spacing w:before="0" w:after="0"/>
        <w:jc w:val="left"/>
        <w:rPr/>
      </w:pPr>
      <w:r>
        <w:rPr/>
        <w:t>kTE5yQMEt34a4c4hwQET4UveDKSRNq2z7Tbeiamo5y0YyhEbY90ZHp9ODTh8ZH+1HrxoScMJsPXXaa</w:t>
      </w:r>
    </w:p>
    <w:p>
      <w:pPr>
        <w:pStyle w:val="PreformattedText"/>
        <w:bidi w:val="0"/>
        <w:spacing w:before="0" w:after="0"/>
        <w:jc w:val="left"/>
        <w:rPr/>
      </w:pPr>
      <w:r>
        <w:rPr/>
        <w:t>KDlDfq6ussryKySh5AFYFWGB6j654AUFoUoOWUKIypIGTT160psc14Nfm03CvoqkvRxxVEns3V0Kqo</w:t>
      </w:r>
    </w:p>
    <w:p>
      <w:pPr>
        <w:pStyle w:val="PreformattedText"/>
        <w:bidi w:val="0"/>
        <w:spacing w:before="0" w:after="0"/>
        <w:jc w:val="left"/>
        <w:rPr/>
      </w:pPr>
      <w:r>
        <w:rPr/>
        <w:t>hIyRu2cHhHiFvduFJu2o87D16FN8O2z2JCj3wPrQ0adjvl6pUllaCCWVFYopLEZUEj9f142SOFt5Ap</w:t>
      </w:r>
    </w:p>
    <w:p>
      <w:pPr>
        <w:pStyle w:val="PreformattedText"/>
        <w:bidi w:val="0"/>
        <w:spacing w:before="0" w:after="0"/>
        <w:jc w:val="left"/>
        <w:rPr/>
      </w:pPr>
      <w:r>
        <w:rPr/>
        <w:t>b5KiBpPLxpAvFZVEBG5HwpZj0/dYauMVNUqxF8kLGRntgn3vjx1PDmRdSyqOlROKUdBBHrpTnuOnFe</w:t>
      </w:r>
    </w:p>
    <w:p>
      <w:pPr>
        <w:pStyle w:val="PreformattedText"/>
        <w:bidi w:val="0"/>
        <w:spacing w:before="0" w:after="0"/>
        <w:jc w:val="left"/>
        <w:rPr/>
      </w:pPr>
      <w:r>
        <w:rPr/>
        <w:t>kDR1U7sVGQigfHIBP48SODw5ACQT8tvCuDELzXNvXWm9YtOwTVXRVPUtiTfqk9M7DbttxUnCsyoFFh</w:t>
      </w:r>
    </w:p>
    <w:p>
      <w:pPr>
        <w:pStyle w:val="PreformattedText"/>
        <w:bidi w:val="0"/>
        <w:spacing w:before="0" w:after="0"/>
        <w:jc w:val="left"/>
        <w:rPr/>
      </w:pPr>
      <w:r>
        <w:rPr/>
        <w:t>1JqanlZSRyp/1+kLUtMskcJdgoxkk9t/z4IGHYMAIE+FDF1YklR+VSZy/iJtjUqr0qFK9I7dyOx4UP</w:t>
      </w:r>
    </w:p>
    <w:p>
      <w:pPr>
        <w:pStyle w:val="PreformattedText"/>
        <w:bidi w:val="0"/>
        <w:spacing w:before="0" w:after="0"/>
        <w:jc w:val="left"/>
        <w:rPr/>
      </w:pPr>
      <w:r>
        <w:rPr/>
        <w:t>JCHFpTpNGIOZIMa1j5maKtM+la2SalhLvA+XaNCc9LdyV7/wBOFwEPNrJglQ+opkhZLSki2UafH10q</w:t>
      </w:r>
    </w:p>
    <w:p>
      <w:pPr>
        <w:pStyle w:val="PreformattedText"/>
        <w:bidi w:val="0"/>
        <w:spacing w:before="0" w:after="0"/>
        <w:jc w:val="left"/>
        <w:rPr/>
      </w:pPr>
      <w:r>
        <w:rPr/>
        <w:t>IdE2Git1GkVEqqOojZFBG242Hz41ZZbdCTNhSMrUkqgATTiuMMkFVGjEdDkKwI/TP4/rxS5hGyAJty</w:t>
      </w:r>
    </w:p>
    <w:p>
      <w:pPr>
        <w:pStyle w:val="PreformattedText"/>
        <w:bidi w:val="0"/>
        <w:spacing w:before="0" w:after="0"/>
        <w:jc w:val="left"/>
        <w:rPr/>
      </w:pPr>
      <w:r>
        <w:rPr/>
        <w:t>qSH1SSRPh5UpDRtqrFWeWBGdxuelW+fw+fEU4ZsCIrvbGTai7u0VuijLOsQAwMnpGMkD1I9eFDcBxM</w:t>
      </w:r>
    </w:p>
    <w:p>
      <w:pPr>
        <w:pStyle w:val="PreformattedText"/>
        <w:bidi w:val="0"/>
        <w:spacing w:before="0" w:after="0"/>
        <w:jc w:val="left"/>
        <w:rPr/>
      </w:pPr>
      <w:r>
        <w:rPr/>
        <w:t>C5q90ns1E6RWgKi1xIG6oAAPivwx6H4cGQuYmB6NASIPSteK+2sVUUSSxdbP0jBX4H5/HHEHAezJKp</w:t>
      </w:r>
    </w:p>
    <w:p>
      <w:pPr>
        <w:pStyle w:val="PreformattedText"/>
        <w:bidi w:val="0"/>
        <w:spacing w:before="0" w:after="0"/>
        <w:jc w:val="left"/>
        <w:rPr/>
      </w:pPr>
      <w:r>
        <w:rPr/>
        <w:t>qbKgXABenwbjSQwLJJLGqlQcllGMdyDngNa0oEqMDramCUqUYSJNRncdcWaO5yQJMspTHUUw2G3OCQ</w:t>
      </w:r>
    </w:p>
    <w:p>
      <w:pPr>
        <w:pStyle w:val="PreformattedText"/>
        <w:bidi w:val="0"/>
        <w:spacing w:before="0" w:after="0"/>
        <w:jc w:val="left"/>
        <w:rPr/>
      </w:pPr>
      <w:r>
        <w:rPr/>
        <w:t>dzg9uKWX0KUs6gbi82vFcxCFIyBVjGnr1pTF1JrlllQUdNM+SSGC7Y+A/v14I/UIJEA/Cgi2pUmYrU</w:t>
      </w:r>
    </w:p>
    <w:p>
      <w:pPr>
        <w:pStyle w:val="PreformattedText"/>
        <w:bidi w:val="0"/>
        <w:spacing w:before="0" w:after="0"/>
        <w:jc w:val="left"/>
        <w:rPr/>
      </w:pPr>
      <w:r>
        <w:rPr/>
        <w:t>sesrjLd6NJ6eZIXJB6hgDK/Ibjj5bspski+pFdw7ZDsqXM7TU3XPUpo6VXSlnqHaPISJMnt6knbgXE</w:t>
      </w:r>
    </w:p>
    <w:p>
      <w:pPr>
        <w:pStyle w:val="PreformattedText"/>
        <w:bidi w:val="0"/>
        <w:spacing w:before="0" w:after="0"/>
        <w:jc w:val="left"/>
        <w:rPr/>
      </w:pPr>
      <w:r>
        <w:rPr/>
        <w:t>4jsUzlK/CmbDBdUBOXxoL+Z/Niqtmp40qaOWlBCrBHIjdbnBJIYDHfO3+nFPD8WpanlISQrcch+aux</w:t>
      </w:r>
    </w:p>
    <w:p>
      <w:pPr>
        <w:pStyle w:val="PreformattedText"/>
        <w:bidi w:val="0"/>
        <w:spacing w:before="0" w:after="0"/>
        <w:jc w:val="left"/>
        <w:rPr/>
      </w:pPr>
      <w:r>
        <w:rPr/>
        <w:t>uGDaWgVd0zfmd6YN41ler3GHWgqGiIOAEJyD656ccNkY7EJMJTE9PzS84ZkySQT69c6ZEMFyqahmjt</w:t>
      </w:r>
    </w:p>
    <w:p>
      <w:pPr>
        <w:pStyle w:val="PreformattedText"/>
        <w:bidi w:val="0"/>
        <w:spacing w:before="0" w:after="0"/>
        <w:jc w:val="left"/>
        <w:rPr/>
      </w:pPr>
      <w:r>
        <w:rPr/>
        <w:t>M/X1En3Qp6idzkL8f58WB3EqM58vmIqJS0i0C3Sjq5Mz3EaVhp5EaGSPrVUY5KYJHfG/9OAHFqCnAp</w:t>
      </w:r>
    </w:p>
    <w:p>
      <w:pPr>
        <w:pStyle w:val="PreformattedText"/>
        <w:bidi w:val="0"/>
        <w:spacing w:before="0" w:after="0"/>
        <w:jc w:val="left"/>
        <w:rPr/>
      </w:pPr>
      <w:r>
        <w:rPr/>
        <w:t>WZXj61olKUlKDFq3teWHVFVaK6eG7uEWJ5FgwVTAVj0EqMsvpwmfGIQ52qlS2CLXtcbWpox2C0ltKY</w:t>
      </w:r>
    </w:p>
    <w:p>
      <w:pPr>
        <w:pStyle w:val="PreformattedText"/>
        <w:bidi w:val="0"/>
        <w:spacing w:before="0" w:after="0"/>
        <w:jc w:val="left"/>
        <w:rPr/>
      </w:pPr>
      <w:r>
        <w:rPr/>
        <w:t>cIN4+9A99p3KWeenmlTrhmeGQIHOXVmBOMfH+fGnR+hW0hXalRUAbDeka+2Q4pPZgAHUmKcFBESyGZ</w:t>
      </w:r>
    </w:p>
    <w:p>
      <w:pPr>
        <w:pStyle w:val="PreformattedText"/>
        <w:bidi w:val="0"/>
        <w:spacing w:before="0" w:after="0"/>
        <w:jc w:val="left"/>
        <w:rPr/>
      </w:pPr>
      <w:r>
        <w:rPr/>
        <w:t>3z64jwMZ9CeLkKwAsQpRHMerVUr9ReIA9dKyXPyZJBHHJUEqQSqlRtvsQAfXiS3MCIKUSB9K+QHyYJ</w:t>
      </w:r>
    </w:p>
    <w:p>
      <w:pPr>
        <w:pStyle w:val="PreformattedText"/>
        <w:bidi w:val="0"/>
        <w:spacing w:before="0" w:after="0"/>
        <w:jc w:val="left"/>
        <w:rPr/>
      </w:pPr>
      <w:r>
        <w:rPr/>
        <w:t>+VEZyWiU0lSpDqBIc+Yc4HSPU+nzP58LMQ60XIa7qT5/OjmkLySu59fxUmakptHLS1cVxrLMKzyJJD</w:t>
      </w:r>
    </w:p>
    <w:p>
      <w:pPr>
        <w:pStyle w:val="PreformattedText"/>
        <w:bidi w:val="0"/>
        <w:spacing w:before="0" w:after="0"/>
        <w:jc w:val="left"/>
        <w:rPr/>
      </w:pPr>
      <w:r>
        <w:rPr/>
        <w:t>SyVlL7YykZDGnWbzOk42JUA+hOOE+JZZILi4K031nTpTLDPOhQQkEJMA2tfbT150F1t1VpkXurpqP2</w:t>
      </w:r>
    </w:p>
    <w:p>
      <w:pPr>
        <w:pStyle w:val="PreformattedText"/>
        <w:bidi w:val="0"/>
        <w:spacing w:before="0" w:after="0"/>
        <w:jc w:val="left"/>
        <w:rPr/>
      </w:pPr>
      <w:r>
        <w:rPr/>
        <w:t>SoNFVssgiZJHjAYDDIGypAxnIGPx4b4biuGXhEoSRmSACLAyBQ2IwOIQ+pakkpUbHYif80Q1BrClit</w:t>
      </w:r>
    </w:p>
    <w:p>
      <w:pPr>
        <w:pStyle w:val="PreformattedText"/>
        <w:bidi w:val="0"/>
        <w:spacing w:before="0" w:after="0"/>
        <w:jc w:val="left"/>
        <w:rPr/>
      </w:pPr>
      <w:r>
        <w:rPr/>
        <w:t>8QpadXBX+BUPcZ9BtwH24UvumrCzCYV6PPWon1HdZLndUSOmZJZSQD0gYw3qAPn+nDnD4pttIM3Pry</w:t>
      </w:r>
    </w:p>
    <w:p>
      <w:pPr>
        <w:pStyle w:val="PreformattedText"/>
        <w:bidi w:val="0"/>
        <w:spacing w:before="0" w:after="0"/>
        <w:jc w:val="left"/>
        <w:rPr/>
      </w:pPr>
      <w:r>
        <w:rPr/>
        <w:t>pU+2VGORpXh0zeKiIF4MxuoIBU+oAPpueCV8RbbSSoTPn68qoQwpasvlUscsLTJQJUQSrgiWTbGM9+</w:t>
      </w:r>
    </w:p>
    <w:p>
      <w:pPr>
        <w:pStyle w:val="PreformattedText"/>
        <w:bidi w:val="0"/>
        <w:spacing w:before="0" w:after="0"/>
        <w:jc w:val="left"/>
        <w:rPr/>
      </w:pPr>
      <w:r>
        <w:rPr/>
        <w:t>wPCZeKRilqWgQKY/p1sJSF2mn1r+BP9zrwvR//AE6sY5G4xTuf5cCYkANFWkURhyS4Ezr/AIoDNLNc</w:t>
      </w:r>
    </w:p>
    <w:p>
      <w:pPr>
        <w:pStyle w:val="PreformattedText"/>
        <w:bidi w:val="0"/>
        <w:spacing w:before="0" w:after="0"/>
        <w:jc w:val="left"/>
        <w:rPr/>
      </w:pPr>
      <w:r>
        <w:rPr/>
        <w:t>Viikp6VmQIuwDY7DtgdtuNMjiDYQkAGAB9IpS5h+8oTBk/XrTzuFzmAhWalZH27jf13G244mrHt5Zi</w:t>
      </w:r>
    </w:p>
    <w:p>
      <w:pPr>
        <w:pStyle w:val="PreformattedText"/>
        <w:bidi w:val="0"/>
        <w:spacing w:before="0" w:after="0"/>
        <w:jc w:val="left"/>
        <w:rPr/>
      </w:pPr>
      <w:r>
        <w:rPr/>
        <w:t>oJw5kCbVvx3lVgVHhJwO+Dg/DikcQZMdKmrCrB5TWnQyvJVebBTNgtnIBxudh27/8AvxBfEmQZmrE4</w:t>
      </w:r>
    </w:p>
    <w:p>
      <w:pPr>
        <w:pStyle w:val="PreformattedText"/>
        <w:bidi w:val="0"/>
        <w:spacing w:before="0" w:after="0"/>
        <w:jc w:val="left"/>
        <w:rPr/>
      </w:pPr>
      <w:r>
        <w:rPr/>
        <w:t>VZTA1Pr1rTrq6+pgpj5tLIF6DgkH5DIyu3pxJvibRVFVrwiwDY29evRqQ+VjCrpZZunGXIx9Cfj6cB</w:t>
      </w:r>
    </w:p>
    <w:p>
      <w:pPr>
        <w:pStyle w:val="PreformattedText"/>
        <w:bidi w:val="0"/>
        <w:spacing w:before="0" w:after="0"/>
        <w:jc w:val="left"/>
        <w:rPr/>
      </w:pPr>
      <w:r>
        <w:rPr/>
        <w:t>OuBxxSxYE1a2kpCUnUeFOLmqTHo+4lRkrTSEBe+QrfrwucOXKeR+4o5oZioc/waEbT2sRbYitRA6Hr</w:t>
      </w:r>
    </w:p>
    <w:p>
      <w:pPr>
        <w:pStyle w:val="PreformattedText"/>
        <w:bidi w:val="0"/>
        <w:spacing w:before="0" w:after="0"/>
        <w:jc w:val="left"/>
        <w:rPr/>
      </w:pPr>
      <w:r>
        <w:rPr/>
        <w:t>wCQd/n8u3D5viTeVKSb3tS93CLkmCm3j6+dOCv1K1ylp5Yo2ChlO2cnsRvjfiTmOQoCKghiFXMk0+6</w:t>
      </w:r>
    </w:p>
    <w:p>
      <w:pPr>
        <w:pStyle w:val="PreformattedText"/>
        <w:bidi w:val="0"/>
        <w:spacing w:before="0" w:after="0"/>
        <w:jc w:val="left"/>
        <w:rPr/>
      </w:pPr>
      <w:r>
        <w:rPr/>
        <w:t>LUMi08a+RIcAD3QcDHzx24gMe3tf18KkrDK1iJ9daIrVOlausts0r3CojaNQ4CMFUlT1DqwN9+M52T</w:t>
      </w:r>
    </w:p>
    <w:p>
      <w:pPr>
        <w:pStyle w:val="PreformattedText"/>
        <w:bidi w:val="0"/>
        <w:spacing w:before="0" w:after="0"/>
        <w:jc w:val="left"/>
        <w:rPr/>
      </w:pPr>
      <w:r>
        <w:rPr/>
        <w:t>wdS4XTAOgjw6fxtR7i21MrbDYJ56mv3TGl6c0EftVRLUOUBcyOTvk5GPj/Xh2mAkASo8yTSJDefMT3</w:t>
      </w:r>
    </w:p>
    <w:p>
      <w:pPr>
        <w:pStyle w:val="PreformattedText"/>
        <w:bidi w:val="0"/>
        <w:spacing w:before="0" w:after="0"/>
        <w:jc w:val="left"/>
        <w:rPr/>
      </w:pPr>
      <w:r>
        <w:rPr/>
        <w:t>b+vX5r2uOj7cJ4amAOksT5BDkA/UA9v9OPl5FJVKb1YhBbdTlVY/f70547HT1tNFHUhnUIQB1HsRj4</w:t>
      </w:r>
    </w:p>
    <w:p>
      <w:pPr>
        <w:pStyle w:val="PreformattedText"/>
        <w:bidi w:val="0"/>
        <w:spacing w:before="0" w:after="0"/>
        <w:jc w:val="left"/>
        <w:rPr/>
      </w:pPr>
      <w:r>
        <w:rPr/>
        <w:t>8LHmw8CF3FN23CzCk2NIkGjbPBcJHjpkz3PrncHOD3O/68WYJpLQWhIsNKGxqi84lRN4vXpdrPb1ZI</w:t>
      </w:r>
    </w:p>
    <w:p>
      <w:pPr>
        <w:pStyle w:val="PreformattedText"/>
        <w:bidi w:val="0"/>
        <w:spacing w:before="0" w:after="0"/>
        <w:jc w:val="left"/>
        <w:rPr/>
      </w:pPr>
      <w:r>
        <w:rPr/>
        <w:t>hTRdR7DA+XwHz4MUCVJgXig+6kETrWhLaoadqdvZ41IdQrAb9sZPw7ccckNkRPhUGQA+kXvNSFTUsR</w:t>
      </w:r>
    </w:p>
    <w:p>
      <w:pPr>
        <w:pStyle w:val="PreformattedText"/>
        <w:bidi w:val="0"/>
        <w:spacing w:before="0" w:after="0"/>
        <w:jc w:val="left"/>
        <w:rPr/>
      </w:pPr>
      <w:r>
        <w:rPr/>
        <w:t>hiLID7gwCPl3weAcoUBmGY03BI3ig78Rdhinven6lKYOY6n94ypnCiJyASP/AKhwLhklONxGWyVJHx</w:t>
      </w:r>
    </w:p>
    <w:p>
      <w:pPr>
        <w:pStyle w:val="PreformattedText"/>
        <w:bidi w:val="0"/>
        <w:spacing w:before="0" w:after="0"/>
        <w:jc w:val="left"/>
        <w:rPr/>
      </w:pPr>
      <w:r>
        <w:rPr/>
        <w:t>tRGIVmwzOYyQr5RUV1fM/SOlY0obrJBA5jHQJEIxgAHJxvwwZUklSYJI6UG6YyyQBXll5s6KM5qGmp</w:t>
      </w:r>
    </w:p>
    <w:p>
      <w:pPr>
        <w:pStyle w:val="PreformattedText"/>
        <w:bidi w:val="0"/>
        <w:spacing w:before="0" w:after="0"/>
        <w:jc w:val="left"/>
        <w:rPr/>
      </w:pPr>
      <w:r>
        <w:rPr/>
        <w:t>hCSWEnSekhjkEbfDHDBCMokpgeFBLcG0T9r0Y/KW6W6+2YXC3FGppJJOhkGEYA7kZ/vbha6QXnMugo</w:t>
      </w:r>
    </w:p>
    <w:p>
      <w:pPr>
        <w:pStyle w:val="PreformattedText"/>
        <w:bidi w:val="0"/>
        <w:spacing w:before="0" w:after="0"/>
        <w:jc w:val="left"/>
        <w:rPr/>
      </w:pPr>
      <w:r>
        <w:rPr/>
        <w:t>9AIaQSbq0qS9QIrWisUj71PJnv6xsP68CYsAsrkVfhiQ8kzvQUWmwUEtzuMrwxqqVNZI8jlI0jji6p</w:t>
      </w:r>
    </w:p>
    <w:p>
      <w:pPr>
        <w:pStyle w:val="PreformattedText"/>
        <w:bidi w:val="0"/>
        <w:spacing w:before="0" w:after="0"/>
        <w:jc w:val="left"/>
        <w:rPr/>
      </w:pPr>
      <w:r>
        <w:rPr/>
        <w:t>ZJZZHIEcSIrMzMQqqpZiACeCMKkdkggxE+Hoc6HfWStfjtf5DWdo8qCHxRftH/Cx4YqOstlXqzT2qN</w:t>
      </w:r>
    </w:p>
    <w:p>
      <w:pPr>
        <w:pStyle w:val="PreformattedText"/>
        <w:bidi w:val="0"/>
        <w:spacing w:before="0" w:after="0"/>
        <w:jc w:val="left"/>
        <w:rPr/>
      </w:pPr>
      <w:r>
        <w:rPr/>
        <w:t>cwxzwmw0Vzo4aCyTiGpakrNWXqrq4ILTa3qaVoRHTyV14nkkjSgs1a0gHFbuPZakNgPrTtMJH/ALlS</w:t>
      </w:r>
    </w:p>
    <w:p>
      <w:pPr>
        <w:pStyle w:val="PreformattedText"/>
        <w:bidi w:val="0"/>
        <w:spacing w:before="0" w:after="0"/>
        <w:jc w:val="left"/>
        <w:rPr/>
      </w:pPr>
      <w:r>
        <w:rPr/>
        <w:t>IB6Eq5A0bhuGPvZVPAsNK3IMnSQkAEkwQdk81DepKr/bw8ja/VlEEhrrxaWNZJc/YrHcKf2SJKehii</w:t>
      </w:r>
    </w:p>
    <w:p>
      <w:pPr>
        <w:pStyle w:val="PreformattedText"/>
        <w:bidi w:val="0"/>
        <w:spacing w:before="0" w:after="0"/>
        <w:jc w:val="left"/>
        <w:rPr/>
      </w:pPr>
      <w:r>
        <w:rPr/>
        <w:t>Fmp7bdqo3Op9slrGMckVIzU1MrCf2lvJ4TL4y4p7sy3mQZki0aWEKM3JJBSJEQZBBeI4A2Gi4HMi7Q</w:t>
      </w:r>
    </w:p>
    <w:p>
      <w:pPr>
        <w:pStyle w:val="PreformattedText"/>
        <w:bidi w:val="0"/>
        <w:spacing w:before="0" w:after="0"/>
        <w:jc w:val="left"/>
        <w:rPr/>
      </w:pPr>
      <w:r>
        <w:rPr/>
        <w:t>D3puTeUiBEDU946RoPXiQ/2kq42LQddo7lBpm56Z1dNb7kLteyY7JPZ66lvVpoYqCluUvn1VYJbPPf</w:t>
      </w:r>
    </w:p>
    <w:p>
      <w:pPr>
        <w:pStyle w:val="PreformattedText"/>
        <w:bidi w:val="0"/>
        <w:spacing w:before="0" w:after="0"/>
        <w:jc w:val="left"/>
        <w:rPr/>
      </w:pPr>
      <w:r>
        <w:rPr/>
        <w:t>BJVRQ2melWljqKSWaskiFNVice4tqGF9m8bHJqNbZuoJFo+NXYbheHZeKsQA4yNAqY0/tEDUTfNy0k</w:t>
      </w:r>
    </w:p>
    <w:p>
      <w:pPr>
        <w:pStyle w:val="PreformattedText"/>
        <w:bidi w:val="0"/>
        <w:spacing w:before="0" w:after="0"/>
        <w:jc w:val="left"/>
        <w:rPr/>
      </w:pPr>
      <w:r>
        <w:rPr/>
        <w:t>GpXV37bfxgcxalaZeYNbY7fJTxSU9lsdtgWIPFTQrT0z18ifaM9vgjjkJmnudVX1s1S7VtVKsY60C3</w:t>
      </w:r>
    </w:p>
    <w:p>
      <w:pPr>
        <w:pStyle w:val="PreformattedText"/>
        <w:bidi w:val="0"/>
        <w:spacing w:before="0" w:after="0"/>
        <w:jc w:val="left"/>
        <w:rPr/>
      </w:pPr>
      <w:r>
        <w:rPr/>
        <w:t>sYoEOOkp3uB4C1yPEkncmnqWuHJALbIzc7/G9tToBAAsBTu5U/tNfERTantWoDqS81TQ3KmqqwvUtJ</w:t>
      </w:r>
    </w:p>
    <w:p>
      <w:pPr>
        <w:pStyle w:val="PreformattedText"/>
        <w:bidi w:val="0"/>
        <w:spacing w:before="0" w:after="0"/>
        <w:jc w:val="left"/>
        <w:rPr/>
      </w:pPr>
      <w:r>
        <w:rPr/>
        <w:t>PK0jok8tM04Dz1YQP5KSVQhUp0wGAFm4HVincOQ4ARBnuqkjrBy+Qm1r0WlnDYhKm3EhWYQAUgA7Ac</w:t>
      </w:r>
    </w:p>
    <w:p>
      <w:pPr>
        <w:pStyle w:val="PreformattedText"/>
        <w:bidi w:val="0"/>
        <w:spacing w:before="0" w:after="0"/>
        <w:jc w:val="left"/>
        <w:rPr/>
      </w:pPr>
      <w:r>
        <w:rPr/>
        <w:t>rnUxfcHfpT8E/7bXljqARaU8TtkqdHtmOGh13bbTXXd6V5ZY6eNNb0Nud39nCETPcIKSJ0QuKiGokV</w:t>
      </w:r>
    </w:p>
    <w:p>
      <w:pPr>
        <w:pStyle w:val="PreformattedText"/>
        <w:bidi w:val="0"/>
        <w:spacing w:before="0" w:after="0"/>
        <w:jc w:val="left"/>
        <w:rPr/>
      </w:pPr>
      <w:r>
        <w:rPr/>
        <w:t>Z5n/AAz2jwiVFGPPZg+65BG98wiDaTKb6yDEnPcT9mMQtOfhhLhHvNGBFtEGSZmRlVANoImBeTJzB5</w:t>
      </w:r>
    </w:p>
    <w:p>
      <w:pPr>
        <w:pStyle w:val="PreformattedText"/>
        <w:bidi w:val="0"/>
        <w:spacing w:before="0" w:after="0"/>
        <w:jc w:val="left"/>
        <w:rPr/>
      </w:pPr>
      <w:r>
        <w:rPr/>
        <w:t>aXdrFqLT99sN7sN6pKS6WS/wBjuVJdLLebZWRrNS3C13OjleGuo5IirLIjkb4PSwIG1PZKbbcaWHEL</w:t>
      </w:r>
    </w:p>
    <w:p>
      <w:pPr>
        <w:pStyle w:val="PreformattedText"/>
        <w:bidi w:val="0"/>
        <w:spacing w:before="0" w:after="0"/>
        <w:jc w:val="left"/>
        <w:rPr/>
      </w:pPr>
      <w:r>
        <w:rPr/>
        <w:t>AIUDKSDcEEWII0ItWDPaIW4haShaCUqSQQpJBggg3BnUG4qYabXWkpKOHyK+jYsoA6ZF+HYAeu36cD</w:t>
      </w:r>
    </w:p>
    <w:p>
      <w:pPr>
        <w:pStyle w:val="PreformattedText"/>
        <w:bidi w:val="0"/>
        <w:spacing w:before="0" w:after="0"/>
        <w:jc w:val="left"/>
        <w:rPr/>
      </w:pPr>
      <w:r>
        <w:rPr/>
        <w:t>vFHZmVCDUmye0ECPL504dF1UFfPVVFOVaIyuFIxjt6fmOAcInL2g2JPwpjiVZgjpApd1wgfTN1U/dN</w:t>
      </w:r>
    </w:p>
    <w:p>
      <w:pPr>
        <w:pStyle w:val="PreformattedText"/>
        <w:bidi w:val="0"/>
        <w:spacing w:before="0" w:after="0"/>
        <w:jc w:val="left"/>
        <w:rPr/>
      </w:pPr>
      <w:r>
        <w:rPr/>
        <w:t>FUqR8jCw34sxQllY6VDDQHQeX5FRDy+sdsNphLRRFikZIwuRhR3A+fDFtEoTsIH0H2oJxXfWTa5+tJ</w:t>
      </w:r>
    </w:p>
    <w:p>
      <w:pPr>
        <w:pStyle w:val="PreformattedText"/>
        <w:bidi w:val="0"/>
        <w:spacing w:before="0" w:after="0"/>
        <w:jc w:val="left"/>
        <w:rPr/>
      </w:pPr>
      <w:r>
        <w:rPr/>
        <w:t>PMG10FO0DRJGGJI26c424liE5WCYiJ+lQw6peSDqaZcVNTOFBSPHSo9O3f4fTgFgFQPX1686NxBhYk</w:t>
      </w:r>
    </w:p>
    <w:p>
      <w:pPr>
        <w:pStyle w:val="PreformattedText"/>
        <w:bidi w:val="0"/>
        <w:spacing w:before="0" w:after="0"/>
        <w:jc w:val="left"/>
        <w:rPr/>
      </w:pPr>
      <w:r>
        <w:rPr/>
        <w:t>2IqSNOW22qFZlhGXXGSM9t9+O9mkjUdYiuBawBIseYpx6iorWttkPTD91jnK+gOw/v14k2gBUiq3FE</w:t>
      </w:r>
    </w:p>
    <w:p>
      <w:pPr>
        <w:pStyle w:val="PreformattedText"/>
        <w:bidi w:val="0"/>
        <w:spacing w:before="0" w:after="0"/>
        <w:jc w:val="left"/>
        <w:rPr/>
      </w:pPr>
      <w:r>
        <w:rPr/>
        <w:t>iDvSdyrRPYZ2THT50mNttmIB2+XFqTZXK8VAAQg9fXrlS1zOkip9MVss4zFHEzyDGfdCMT/I/lwK6c</w:t>
      </w:r>
    </w:p>
    <w:p>
      <w:pPr>
        <w:pStyle w:val="PreformattedText"/>
        <w:bidi w:val="0"/>
        <w:spacing w:before="0" w:after="0"/>
        <w:jc w:val="left"/>
        <w:rPr/>
      </w:pPr>
      <w:r>
        <w:rPr/>
        <w:t>ovaP4opkEkgAzt6+VCTDcdN3yn6aWOItFnzOkHIwc+8TxNp1l1f9KFZbGOdRebdbSA4CnNpNKBuFno</w:t>
      </w:r>
    </w:p>
    <w:p>
      <w:pPr>
        <w:pStyle w:val="PreformattedText"/>
        <w:bidi w:val="0"/>
        <w:spacing w:before="0" w:after="0"/>
        <w:jc w:val="left"/>
        <w:rPr/>
      </w:pPr>
      <w:r>
        <w:rPr/>
        <w:t>zGMIqx+WXzjZU7/pngl51CWhsfr69cqHYbWtY33pzRc2uW9uRaatutrgnUZKS1EavjturH5cBIxmDA</w:t>
      </w:r>
    </w:p>
    <w:p>
      <w:pPr>
        <w:pStyle w:val="PreformattedText"/>
        <w:bidi w:val="0"/>
        <w:spacing w:before="0" w:after="0"/>
        <w:jc w:val="left"/>
        <w:rPr/>
      </w:pPr>
      <w:r>
        <w:rPr/>
        <w:t>ILyEkcyKNcwmLkw0T5fxRy35C1qqgvcwOcbd8ZB37cEuCyQPVxQAIAVPKmJYhcY6Nuhgw94qGzsMkg</w:t>
      </w:r>
    </w:p>
    <w:p>
      <w:pPr>
        <w:pStyle w:val="PreformattedText"/>
        <w:bidi w:val="0"/>
        <w:spacing w:before="0" w:after="0"/>
        <w:jc w:val="left"/>
        <w:rPr/>
      </w:pPr>
      <w:r>
        <w:rPr/>
        <w:t>fLb+XBYzBIvYc/z+aABmYBAvp41+TV9yjliE0fumUKSpJAByPUb9zxB1ag2pUePx8Kk0El1Fz69fip</w:t>
      </w:r>
    </w:p>
    <w:p>
      <w:pPr>
        <w:pStyle w:val="PreformattedText"/>
        <w:bidi w:val="0"/>
        <w:spacing w:before="0" w:after="0"/>
        <w:jc w:val="left"/>
        <w:rPr/>
      </w:pPr>
      <w:r>
        <w:rPr/>
        <w:t>GoQDTxN6soJ/EA8Dp90nn+KNXrHKkCouENNdPKkIUuoK9RA7bf5HieHUAp1JMaGoYkEdmoiQaQbzeK</w:t>
      </w:r>
    </w:p>
    <w:p>
      <w:pPr>
        <w:pStyle w:val="PreformattedText"/>
        <w:bidi w:val="0"/>
        <w:spacing w:before="0" w:after="0"/>
        <w:jc w:val="left"/>
        <w:rPr/>
      </w:pPr>
      <w:r>
        <w:rPr/>
        <w:t>CG4UnmTRqWZlGSNySNt+DkJSbk39evhS51ffGsW9fWstxuNHI1GqSIWkkTABBJ9dt+39eK30FLSiTa</w:t>
      </w:r>
    </w:p>
    <w:p>
      <w:pPr>
        <w:pStyle w:val="PreformattedText"/>
        <w:bidi w:val="0"/>
        <w:spacing w:before="0" w:after="0"/>
        <w:jc w:val="left"/>
        <w:rPr/>
      </w:pPr>
      <w:r>
        <w:rPr/>
        <w:t>1WMqBfaA/wA21p8wAeQh/wDpGPiNh/pwEB3OZNMie+PKhv5zyQC4WqOVCxeo6VxjGSknfI75z+XC9D</w:t>
      </w:r>
    </w:p>
    <w:p>
      <w:pPr>
        <w:pStyle w:val="PreformattedText"/>
        <w:bidi w:val="0"/>
        <w:spacing w:before="0" w:after="0"/>
        <w:jc w:val="left"/>
        <w:rPr/>
      </w:pPr>
      <w:r>
        <w:rPr/>
        <w:t>qk45aAPeSPX3oxbYOFSsmwV9qph8cuvarlzJSV1NbKqtEhkXopY+rIyMHJG2M8MMM4tt9SA2VZpuKB</w:t>
      </w:r>
    </w:p>
    <w:p>
      <w:pPr>
        <w:pStyle w:val="PreformattedText"/>
        <w:bidi w:val="0"/>
        <w:spacing w:before="0" w:after="0"/>
        <w:jc w:val="left"/>
        <w:rPr/>
      </w:pPr>
      <w:r>
        <w:rPr/>
        <w:t>eShTYOYW25ev4oS9NeJ+qksimW0XBZFSImJgA+DjbB+X8uNUwFLbCuzzG1uvrypS6lCZhQJ+/wBvzX</w:t>
      </w:r>
    </w:p>
    <w:p>
      <w:pPr>
        <w:pStyle w:val="PreformattedText"/>
        <w:bidi w:val="0"/>
        <w:spacing w:before="0" w:after="0"/>
        <w:jc w:val="left"/>
        <w:rPr/>
      </w:pPr>
      <w:r>
        <w:rPr/>
        <w:t>Q34JNRHVHJqwXgxPC1WkzmOXaRf3rj3v8A08ZV0zi8SCMozGnqURhsOQZtI86K/UtVT0VjuFXVTJTU</w:t>
      </w:r>
    </w:p>
    <w:p>
      <w:pPr>
        <w:pStyle w:val="PreformattedText"/>
        <w:bidi w:val="0"/>
        <w:spacing w:before="0" w:after="0"/>
        <w:jc w:val="left"/>
        <w:rPr/>
      </w:pPr>
      <w:r>
        <w:rPr/>
        <w:t>tNSSzTzynpSKMKQWO/vEsVVVGWd3VFDMyqRsZZlfJInyHqK7hSe1SRdRNgNzy+e9hqYEmuDX9rd+24</w:t>
      </w:r>
    </w:p>
    <w:p>
      <w:pPr>
        <w:pStyle w:val="PreformattedText"/>
        <w:bidi w:val="0"/>
        <w:spacing w:before="0" w:after="0"/>
        <w:jc w:val="left"/>
        <w:rPr/>
      </w:pPr>
      <w:r>
        <w:rPr/>
        <w:t>1i2ptc+Gzwi6jl03Z7bdJbHzI5zWeroaqqludHWQ1FXpjlnf7dX1FDLHHNCaa53oJVItRE9HZh1wvd</w:t>
      </w:r>
    </w:p>
    <w:p>
      <w:pPr>
        <w:pStyle w:val="PreformattedText"/>
        <w:bidi w:val="0"/>
        <w:spacing w:before="0" w:after="0"/>
        <w:jc w:val="left"/>
        <w:rPr/>
      </w:pPr>
      <w:r>
        <w:rPr/>
        <w:t>GymL4w6tX6TBqysoBC1iCpRkgpTBKRG6rkGydM52vD+BsYVH6zHJzvud5ts6JSR7ziSJk6pTItdWoS</w:t>
      </w:r>
    </w:p>
    <w:p>
      <w:pPr>
        <w:pStyle w:val="PreformattedText"/>
        <w:bidi w:val="0"/>
        <w:spacing w:before="0" w:after="0"/>
        <w:jc w:val="left"/>
        <w:rPr/>
      </w:pPr>
      <w:r>
        <w:rPr/>
        <w:t>OW+a66l1ldKm6ahvdS8lxeGS6XC71l1uN41BLG3lRVLXCu82W63EJ0r5lVUIxDP1Ss/TE4aFhKYWsw</w:t>
      </w:r>
    </w:p>
    <w:p>
      <w:pPr>
        <w:pStyle w:val="PreformattedText"/>
        <w:bidi w:val="0"/>
        <w:spacing w:before="0" w:after="0"/>
        <w:jc w:val="left"/>
        <w:rPr/>
      </w:pPr>
      <w:r>
        <w:rPr/>
        <w:t>dh9zqTOpv1oxRLipSiAN9PgNAPhbapFqbNYtLaXlvkhqIoZwaeEUldW/aDuGVEeeIxSQxU0cwDE5Dn</w:t>
      </w:r>
    </w:p>
    <w:p>
      <w:pPr>
        <w:pStyle w:val="PreformattedText"/>
        <w:bidi w:val="0"/>
        <w:spacing w:before="0" w:after="0"/>
        <w:jc w:val="left"/>
        <w:rPr/>
      </w:pPr>
      <w:r>
        <w:rPr/>
        <w:t>yyF8okAyDgJyp3i1tNxEg6fDUzpXQ2Upz7c7/iOnl8Qqqr9UXqtq6mGhq7vVUlajUEtZP5tRLTVNVL</w:t>
      </w:r>
    </w:p>
    <w:p>
      <w:pPr>
        <w:pStyle w:val="PreformattedText"/>
        <w:bidi w:val="0"/>
        <w:spacing w:before="0" w:after="0"/>
        <w:jc w:val="left"/>
        <w:rPr/>
      </w:pPr>
      <w:r>
        <w:rPr/>
        <w:t>DLGw3SXpkNNMWUMY0eTy+p3KsapmAkF4NJUDIA3AlI3NxmHImJgCglO5wqGy4tJGUzaCTNtDsZ/aJA</w:t>
      </w:r>
    </w:p>
    <w:p>
      <w:pPr>
        <w:pStyle w:val="PreformattedText"/>
        <w:bidi w:val="0"/>
        <w:spacing w:before="0" w:after="0"/>
        <w:jc w:val="left"/>
        <w:rPr/>
      </w:pPr>
      <w:r>
        <w:rPr/>
        <w:t>kmn3pWHVNVUzwGknnuDRPSpAtRS0nsAq5UV54WuEZp/tIATKiVKTQqJcurEL0huBmR2bgIvqCoaECQ</w:t>
      </w:r>
    </w:p>
    <w:p>
      <w:pPr>
        <w:pStyle w:val="PreformattedText"/>
        <w:bidi w:val="0"/>
        <w:spacing w:before="0" w:after="0"/>
        <w:jc w:val="left"/>
        <w:rPr/>
      </w:pPr>
      <w:r>
        <w:rPr/>
        <w:t>DJTN+6UmRrEirUh6TmQUrBixAOvMgAHbvW5xRb6BsWrrGlBcLpEKqicRy1FS8NorJqSrppvJahnGnL</w:t>
      </w:r>
    </w:p>
    <w:p>
      <w:pPr>
        <w:pStyle w:val="PreformattedText"/>
        <w:bidi w:val="0"/>
        <w:spacing w:before="0" w:after="0"/>
        <w:jc w:val="left"/>
        <w:rPr/>
      </w:pPr>
      <w:r>
        <w:rPr/>
        <w:t>pOZIlUl45BFh45gyyAkwqmxJPfHY3k6EwY/M+RkbE05wo37TkYKTv5ZTG4ncc6s15Q0GjtVUNJW22a</w:t>
      </w:r>
    </w:p>
    <w:p>
      <w:pPr>
        <w:pStyle w:val="PreformattedText"/>
        <w:bidi w:val="0"/>
        <w:spacing w:before="0" w:after="0"/>
        <w:jc w:val="left"/>
        <w:rPr/>
      </w:pPr>
      <w:r>
        <w:rPr/>
        <w:t>gortbaarqvs+4PdpbLGaWSK3ILPqudJKqyVlXCVeNbolJSpLOkctx6ASM48p1EgKzhRgi0mSYOUHvh</w:t>
      </w:r>
    </w:p>
    <w:p>
      <w:pPr>
        <w:pStyle w:val="PreformattedText"/>
        <w:bidi w:val="0"/>
        <w:spacing w:before="0" w:after="0"/>
        <w:jc w:val="left"/>
        <w:rPr/>
      </w:pPr>
      <w:r>
        <w:rPr/>
        <w:t>NpKRnETlOtaLCpS5JUkJUk2UIAgj4pNtIyG1wTFWG8iuc+t+S6TUFnlu60IrxdL5oa6I9DV1EtYgqT</w:t>
      </w:r>
    </w:p>
    <w:p>
      <w:pPr>
        <w:pStyle w:val="PreformattedText"/>
        <w:bidi w:val="0"/>
        <w:spacing w:before="0" w:after="0"/>
        <w:jc w:val="left"/>
        <w:rPr/>
      </w:pPr>
      <w:r>
        <w:rPr/>
        <w:t>cEp6YmlutPWUUkMkFfApklZJ1ZWZOtGvBvaPF8LWW2Hu1wyu8pok5FW2BEBU2UQCSBBGiqH4x7N4Pi</w:t>
      </w:r>
    </w:p>
    <w:p>
      <w:pPr>
        <w:pStyle w:val="PreformattedText"/>
        <w:bidi w:val="0"/>
        <w:spacing w:before="0" w:after="0"/>
        <w:jc w:val="left"/>
        <w:rPr/>
      </w:pPr>
      <w:r>
        <w:rPr/>
        <w:t>zRL6AnEJGVDoT3k30UZkgwCAY+oroU8NfMrljz/wCW1q1Joy7wR3yjhhTVGk2r0kvmlq9ppKZortTR</w:t>
      </w:r>
    </w:p>
    <w:p>
      <w:pPr>
        <w:pStyle w:val="PreformattedText"/>
        <w:bidi w:val="0"/>
        <w:spacing w:before="0" w:after="0"/>
        <w:jc w:val="left"/>
        <w:rPr/>
      </w:pPr>
      <w:r>
        <w:rPr/>
        <w:t>yl44Wmil8mbBilGQjs6SKnqjHF8DxHAoxGFQCtIAWg5cyFaGQL5SQcp8tRXj/EOD43g+POExiSAons</w:t>
      </w:r>
    </w:p>
    <w:p>
      <w:pPr>
        <w:pStyle w:val="PreformattedText"/>
        <w:bidi w:val="0"/>
        <w:spacing w:before="0" w:after="0"/>
        <w:jc w:val="left"/>
        <w:rPr/>
      </w:pPr>
      <w:r>
        <w:rPr/>
        <w:t>16JWmMwIJ3giRtrAtNnPJqiahtssDSGUrKw6ixcgYBxkk8WsKzFY1/x9qHeBCUknX184qRNdsyaWvD</w:t>
      </w:r>
    </w:p>
    <w:p>
      <w:pPr>
        <w:pStyle w:val="PreformattedText"/>
        <w:bidi w:val="0"/>
        <w:spacing w:before="0" w:after="0"/>
        <w:jc w:val="left"/>
        <w:rPr/>
      </w:pPr>
      <w:r>
        <w:rPr/>
        <w:t>L94UFUQPmIHI/UDj7E/7SvA19h47VMj1aqt7Xzt1xZIqqCkplmSniJQs8g6ukAhT0pjO/wAeHLDa+y</w:t>
      </w:r>
    </w:p>
    <w:p>
      <w:pPr>
        <w:pStyle w:val="PreformattedText"/>
        <w:bidi w:val="0"/>
        <w:spacing w:before="0" w:after="0"/>
        <w:jc w:val="left"/>
        <w:rPr/>
      </w:pPr>
      <w:r>
        <w:rPr/>
        <w:t>SUkaDa+kejS55QDixEgE/WtW087dUaxrlW7iGkEUfmeXHJI5JLkEEsoGcZ7cC40PfpVLJFtoonAhv9</w:t>
      </w:r>
    </w:p>
    <w:p>
      <w:pPr>
        <w:pStyle w:val="PreformattedText"/>
        <w:bidi w:val="0"/>
        <w:spacing w:before="0" w:after="0"/>
        <w:jc w:val="left"/>
        <w:rPr/>
      </w:pPr>
      <w:r>
        <w:rPr/>
        <w:t>QjNIqao77MYRKJV2gDg5wNl6vU/D+fCvDdoptQkgmfXr7Ubi8iHAQLCP8XoVuc/ih1doOmnj03RSV1</w:t>
      </w:r>
    </w:p>
    <w:p>
      <w:pPr>
        <w:pStyle w:val="PreformattedText"/>
        <w:bidi w:val="0"/>
        <w:spacing w:before="0" w:after="0"/>
        <w:jc w:val="left"/>
        <w:rPr/>
      </w:pPr>
      <w:r>
        <w:rPr/>
        <w:t>XFA8yxnzPLLRuV6QUB3I9BtwpwyOKHHqbU6EMCb5STqRO2wFPsQeF/6Z2iEFWIF4kRoPjUPcuvGPzh</w:t>
      </w:r>
    </w:p>
    <w:p>
      <w:pPr>
        <w:pStyle w:val="PreformattedText"/>
        <w:bidi w:val="0"/>
        <w:spacing w:before="0" w:after="0"/>
        <w:jc w:val="left"/>
        <w:rPr/>
      </w:pPr>
      <w:r>
        <w:rPr/>
        <w:t>19fFs19tAt1A0CO1SPaMhmcKV/eIAds/l+HGiRhnkLEvZ0kaZY+cn7VlHXkKRZuFSN5n6GrjORNQ9V</w:t>
      </w:r>
    </w:p>
    <w:p>
      <w:pPr>
        <w:pStyle w:val="PreformattedText"/>
        <w:bidi w:val="0"/>
        <w:spacing w:before="0" w:after="0"/>
        <w:jc w:val="left"/>
        <w:rPr/>
      </w:pPr>
      <w:r>
        <w:rPr/>
        <w:t>piOeRut3BYsd8lgCTkDvvxcgRm5zvUNQg6eNPHmq8SaSuDzANEsDl1IyCpRx+IwT/pwJipCFGOdG4M</w:t>
      </w:r>
    </w:p>
    <w:p>
      <w:pPr>
        <w:pStyle w:val="PreformattedText"/>
        <w:bidi w:val="0"/>
        <w:spacing w:before="0" w:after="0"/>
        <w:jc w:val="left"/>
        <w:rPr/>
      </w:pPr>
      <w:r>
        <w:rPr/>
        <w:t>jtkzoSKCrSkdvlpqx7fF0jrm63ZAnUep+w+Hb/LhdwjMpT2ZOUZlfWm3HigBnIQTA+Qpn6jqJY2rEU</w:t>
      </w:r>
    </w:p>
    <w:p>
      <w:pPr>
        <w:pStyle w:val="PreformattedText"/>
        <w:bidi w:val="0"/>
        <w:spacing w:before="0" w:after="0"/>
        <w:jc w:val="left"/>
        <w:rPr/>
      </w:pPr>
      <w:r>
        <w:rPr/>
        <w:t>jq8s49/fPSfge/DTEolCQKTYNyHCSOs1V7zM0/qy562uE8UNU0HkKIyDKE/wCK/wB3pOM4PGacwxQp</w:t>
      </w:r>
    </w:p>
    <w:p>
      <w:pPr>
        <w:pStyle w:val="PreformattedText"/>
        <w:bidi w:val="0"/>
        <w:spacing w:before="0" w:after="0"/>
        <w:jc w:val="left"/>
        <w:rPr/>
      </w:pPr>
      <w:r>
        <w:rPr/>
        <w:t>RgXPKa2GHxKFoSCNBzrqzvR/8OqMDGIWP4dJwPn241q4OUHnWCGivA0hWEA0gyAMg/D4n14LoFk2VB</w:t>
      </w:r>
    </w:p>
    <w:p>
      <w:pPr>
        <w:pStyle w:val="PreformattedText"/>
        <w:bidi w:val="0"/>
        <w:spacing w:before="0" w:after="0"/>
        <w:jc w:val="left"/>
        <w:rPr/>
      </w:pPr>
      <w:r>
        <w:rPr/>
        <w:t>1/Jr1ulOpVSoG0int8CfX8OIuRkUDpUgmHEEWE/mnLR/8ALRf9o/lwMn3I0F6NX7xpvVFJFPdOqRQx</w:t>
      </w:r>
    </w:p>
    <w:p>
      <w:pPr>
        <w:pStyle w:val="PreformattedText"/>
        <w:bidi w:val="0"/>
        <w:spacing w:before="0" w:after="0"/>
        <w:jc w:val="left"/>
        <w:rPr/>
      </w:pPr>
      <w:r>
        <w:rPr/>
        <w:t>VcDIOO4Pr9eOYcAuOHcAVF891CDtTG1bpqnraujIBUCQk9J6Tnb1+G3x9eCiASNhS92ROXU1qVenhR</w:t>
      </w:r>
    </w:p>
    <w:p>
      <w:pPr>
        <w:pStyle w:val="PreformattedText"/>
        <w:bidi w:val="0"/>
        <w:spacing w:before="0" w:after="0"/>
        <w:jc w:val="left"/>
        <w:rPr/>
      </w:pPr>
      <w:r>
        <w:rPr/>
        <w:t>1FtmWSQiOWMYZiRnBHx+f6cdxKUqZMSIj53qDEoxDZNwr5ampmpt6ZP+wf/qOBB7muxpsff8xQwc7i</w:t>
      </w:r>
    </w:p>
    <w:p>
      <w:pPr>
        <w:pStyle w:val="PreformattedText"/>
        <w:bidi w:val="0"/>
        <w:spacing w:before="0" w:after="0"/>
        <w:jc w:val="left"/>
        <w:rPr/>
      </w:pPr>
      <w:r>
        <w:rPr/>
        <w:t>ftmyKD3qU9Pk6j+Z4owTaVcSUFCTk+s/xV2JUU4Nsi4z0EXiS5bWzVdLG9dRiqWEBgCAdyFOdxvtxr</w:t>
      </w:r>
    </w:p>
    <w:p>
      <w:pPr>
        <w:pStyle w:val="PreformattedText"/>
        <w:bidi w:val="0"/>
        <w:spacing w:before="0" w:after="0"/>
        <w:jc w:val="left"/>
        <w:rPr/>
      </w:pPr>
      <w:r>
        <w:rPr/>
        <w:t>cNg2ySoJBJnakTmJIKRoKCe3cpNMCuWj+zUULIvUPKUkhWGBuvbGfnxQ41ig4oNJgDyHjThlzCqbSp</w:t>
      </w:r>
    </w:p>
    <w:p>
      <w:pPr>
        <w:pStyle w:val="PreformattedText"/>
        <w:bidi w:val="0"/>
        <w:spacing w:before="0" w:after="0"/>
        <w:jc w:val="left"/>
        <w:rPr/>
      </w:pPr>
      <w:r>
        <w:rPr/>
        <w:t>wyfCrsvCrZqaw8u6G20iLHBA8yxoq4AHWxwFA+fGccbW3iHu094m/neinloUhvIO6Ij141QZ/tIn7R</w:t>
      </w:r>
    </w:p>
    <w:p>
      <w:pPr>
        <w:pStyle w:val="PreformattedText"/>
        <w:bidi w:val="0"/>
        <w:spacing w:before="0" w:after="0"/>
        <w:jc w:val="left"/>
        <w:rPr/>
      </w:pPr>
      <w:r>
        <w:rPr/>
        <w:t>+PkhyYpPCfyq1c1Bzc5w+0RasNpFf9o6T5Ux0clNqO4Vs6UZp4Kq+iv+xrdD5z1Jo/ti4RxQlaKpXL</w:t>
      </w:r>
    </w:p>
    <w:p>
      <w:pPr>
        <w:pStyle w:val="PreformattedText"/>
        <w:bidi w:val="0"/>
        <w:spacing w:before="0" w:after="0"/>
        <w:jc w:val="left"/>
        <w:rPr/>
      </w:pPr>
      <w:r>
        <w:rPr/>
        <w:t>e02PIaRgGl5XXvejVKYubiO8TlGsDMYuK1Psrw9OdzieJblnD/7c6Kcm0DUhEZlREkoF+8K4GKK0yg</w:t>
      </w:r>
    </w:p>
    <w:p>
      <w:pPr>
        <w:pStyle w:val="PreformattedText"/>
        <w:bidi w:val="0"/>
        <w:spacing w:before="0" w:after="0"/>
        <w:jc w:val="left"/>
        <w:rPr/>
      </w:pPr>
      <w:r>
        <w:rPr/>
        <w:t>SSz00dylQRxRnraitNkg6S0RmqJgoaqYqCE6fLBZVCnqQHMNw0hKEjKBy1/Hz8K0Lq1PuFxRzTcdfL</w:t>
      </w:r>
    </w:p>
    <w:p>
      <w:pPr>
        <w:pStyle w:val="PreformattedText"/>
        <w:bidi w:val="0"/>
        <w:spacing w:before="0" w:after="0"/>
        <w:jc w:val="left"/>
        <w:rPr/>
      </w:pPr>
      <w:r>
        <w:rPr/>
        <w:t>U+utKtut1CK+muFbVTVD081O6QTvBQxRL5qIGnnYMIk62jAMakqxCuYwd+pdCUnMqAZ0kz9PrXyWyV</w:t>
      </w:r>
    </w:p>
    <w:p>
      <w:pPr>
        <w:pStyle w:val="PreformattedText"/>
        <w:bidi w:val="0"/>
        <w:spacing w:before="0" w:after="0"/>
        <w:jc w:val="left"/>
        <w:rPr/>
      </w:pPr>
      <w:r>
        <w:rPr/>
        <w:t>Du6R6/NTHrHQQ1DoXrWpqaOCippJrfFSN9oPU0iFZHNI9LSL5/UHiYojyqV97AyzHisfkcTCBO5IAj</w:t>
      </w:r>
    </w:p>
    <w:p>
      <w:pPr>
        <w:pStyle w:val="PreformattedText"/>
        <w:bidi w:val="0"/>
        <w:spacing w:before="0" w:after="0"/>
        <w:jc w:val="left"/>
        <w:rPr/>
      </w:pPr>
      <w:r>
        <w:rPr/>
        <w:t>xvp1PxolHD1OJUCqByn6W+P0oeL5ZLVpykulHbKWMz1ccQqKlXQ1NWZJYJJ4oqgKvs0DGIu/k9PUvu</w:t>
      </w:r>
    </w:p>
    <w:p>
      <w:pPr>
        <w:pStyle w:val="PreformattedText"/>
        <w:bidi w:val="0"/>
        <w:spacing w:before="0" w:after="0"/>
        <w:jc w:val="left"/>
        <w:rPr/>
      </w:pPr>
      <w:r>
        <w:rPr/>
        <w:t>mQLlVoGNdxDqJWSlJ32N7xvrvPxirVcOQ03mCYJvTQtuqq+3SQRwwWlKZP30QhppKpV94JJNUQpIvn</w:t>
      </w:r>
    </w:p>
    <w:p>
      <w:pPr>
        <w:pStyle w:val="PreformattedText"/>
        <w:bidi w:val="0"/>
        <w:spacing w:before="0" w:after="0"/>
        <w:jc w:val="left"/>
        <w:rPr/>
      </w:pPr>
      <w:r>
        <w:rPr/>
        <w:t>M0yOuOsvtkMq9J4KUYSCVkqO0x89reVB9moEwgJA3ufOPx/iwTkndL9qqltdfVaNpL7Z7YIKWa7UNh</w:t>
      </w:r>
    </w:p>
    <w:p>
      <w:pPr>
        <w:pStyle w:val="PreformattedText"/>
        <w:bidi w:val="0"/>
        <w:spacing w:before="0" w:after="0"/>
        <w:jc w:val="left"/>
        <w:rPr/>
      </w:pPr>
      <w:r>
        <w:rPr/>
        <w:t>ukXsMLCaqaepqqaul6A7kBEqmh6UULDOxaOIocet9tSlyUyTABmQL2kXIHKJ1inOCS0sBuyjaZ2220</w:t>
      </w:r>
    </w:p>
    <w:p>
      <w:pPr>
        <w:pStyle w:val="PreformattedText"/>
        <w:bidi w:val="0"/>
        <w:spacing w:before="0" w:after="0"/>
        <w:jc w:val="left"/>
        <w:rPr/>
      </w:pPr>
      <w:r>
        <w:rPr/>
        <w:t>BO9/tRs2LljR2yr/AN9dEzXnRkF3qKaqs1RYq9q3Sz3U9dRWiOdqSOqtNW8MRkno5/aFeORPMpnWWS</w:t>
      </w:r>
    </w:p>
    <w:p>
      <w:pPr>
        <w:pStyle w:val="PreformattedText"/>
        <w:bidi w:val="0"/>
        <w:spacing w:before="0" w:after="0"/>
        <w:jc w:val="left"/>
        <w:rPr/>
      </w:pPr>
      <w:r>
        <w:rPr/>
        <w:t>tlROcTDoyu5XCACTGVadwSk2JtFwIUFQowAH7WAyLzIJAuMpuk3AjNZUR1mCJFFTprXRj/AN2NHc3b</w:t>
      </w:r>
    </w:p>
    <w:p>
      <w:pPr>
        <w:pStyle w:val="PreformattedText"/>
        <w:bidi w:val="0"/>
        <w:spacing w:before="0" w:after="0"/>
        <w:jc w:val="left"/>
        <w:rPr/>
      </w:pPr>
      <w:r>
        <w:rPr/>
        <w:t>c1qhpJEsNo1hagEhsFTXVP2hTW6YywgRQpdaozW9ZEFJUmslp5pIhLEjUnKFLUyC4cpVkgAlMQFCSp</w:t>
      </w:r>
    </w:p>
    <w:p>
      <w:pPr>
        <w:pStyle w:val="PreformattedText"/>
        <w:bidi w:val="0"/>
        <w:spacing w:before="0" w:after="0"/>
        <w:jc w:val="left"/>
        <w:rPr/>
      </w:pPr>
      <w:r>
        <w:rPr/>
        <w:t>JMGVRcJAKSQJBqULyjMQ2pJAJOmvunQiTCUzaSCY0JK8utX8zfDxry26ksFwggrrObvJSNDVKLNerJ</w:t>
      </w:r>
    </w:p>
    <w:p>
      <w:pPr>
        <w:pStyle w:val="PreformattedText"/>
        <w:bidi w:val="0"/>
        <w:spacing w:before="0" w:after="0"/>
        <w:jc w:val="left"/>
        <w:rPr/>
      </w:pPr>
      <w:r>
        <w:rPr/>
        <w:t>7XCLtbKlamFJfse4iejnq7bMs01IxeehkMlNUzO64PxZ/ButYnDKDhABIJlLiCQSlW9xbNqLKgGAVn</w:t>
      </w:r>
    </w:p>
    <w:p>
      <w:pPr>
        <w:pStyle w:val="PreformattedText"/>
        <w:bidi w:val="0"/>
        <w:spacing w:before="0" w:after="0"/>
        <w:jc w:val="left"/>
        <w:rPr/>
      </w:pPr>
      <w:r>
        <w:rPr/>
        <w:t>FeF4Xi+FcweLbKUqulQgLaUJhaFXEiTbQ3BBE11eeCznBp/nVy5g1lp6od4aqeeKroahBFXWqtpysN</w:t>
      </w:r>
    </w:p>
    <w:p>
      <w:pPr>
        <w:pStyle w:val="PreformattedText"/>
        <w:bidi w:val="0"/>
        <w:spacing w:before="0" w:after="0"/>
        <w:jc w:val="left"/>
        <w:rPr/>
      </w:pPr>
      <w:r>
        <w:rPr/>
        <w:t>bbq2PrYe0wVBMbMjPFJ7ssUkkMsTt7bg8RgcYhGKwKyvDvCRmspJ0UlQkwpKhlN4MAixBPhPEsFjeG</w:t>
      </w:r>
    </w:p>
    <w:p>
      <w:pPr>
        <w:pStyle w:val="PreformattedText"/>
        <w:bidi w:val="0"/>
        <w:spacing w:before="0" w:after="0"/>
        <w:jc w:val="left"/>
        <w:rPr/>
      </w:pPr>
      <w:r>
        <w:rPr/>
        <w:t>vrweObCX2YmLpUD7q0nXKsd5MwY1AIIBSa6IbTF3A3zQ1Q9PWJhvn5Z47iZLa41M/Oh2DDgqsLTWln</w:t>
      </w:r>
    </w:p>
    <w:p>
      <w:pPr>
        <w:pStyle w:val="PreformattedText"/>
        <w:bidi w:val="0"/>
        <w:spacing w:before="0" w:after="0"/>
        <w:jc w:val="left"/>
        <w:rPr/>
      </w:pPr>
      <w:r>
        <w:rPr/>
        <w:t>uK1zNFnqMiAbZ6fTuO/bjRstEtNgC5CfoKXurQFEm9z9fW1RfXaXq7HqZTvFTmfLDpyGXqzg7ds8WD</w:t>
      </w:r>
    </w:p>
    <w:p>
      <w:pPr>
        <w:pStyle w:val="PreformattedText"/>
        <w:bidi w:val="0"/>
        <w:spacing w:before="0" w:after="0"/>
        <w:jc w:val="left"/>
        <w:rPr/>
      </w:pPr>
      <w:r>
        <w:rPr/>
        <w:t>CpcPZu3Qo6VwupSM6AZF6k27XOqS3olHIruIsHK4GN8AnH954uPCsOAMgKT68/XwqOJWtRKhMdaiLT</w:t>
      </w:r>
    </w:p>
    <w:p>
      <w:pPr>
        <w:pStyle w:val="PreformattedText"/>
        <w:bidi w:val="0"/>
        <w:spacing w:before="0" w:after="0"/>
        <w:jc w:val="left"/>
        <w:rPr/>
      </w:pPr>
      <w:r>
        <w:rPr/>
        <w:t>tho9QXWr+3qWOVzIwBdQ2YwSen3hsM/XitnAMtOrzCTI86vViFKaAEwJgU9rtoGw2yn9stdBHFLGAA</w:t>
      </w:r>
    </w:p>
    <w:p>
      <w:pPr>
        <w:pStyle w:val="PreformattedText"/>
        <w:bidi w:val="0"/>
        <w:spacing w:before="0" w:after="0"/>
        <w:jc w:val="left"/>
        <w:rPr/>
      </w:pPr>
      <w:r>
        <w:rPr/>
        <w:t>Y0A2BBxsvb+/qerCtKTGWP8evWgPaKm5v/ADR6eHcsdHU/mfew4Pfv8OMw4kJcWkbE/WjwZSg7kfCn</w:t>
      </w:r>
    </w:p>
    <w:p>
      <w:pPr>
        <w:pStyle w:val="PreformattedText"/>
        <w:bidi w:val="0"/>
        <w:spacing w:before="0" w:after="0"/>
        <w:jc w:val="left"/>
        <w:rPr/>
      </w:pPr>
      <w:r>
        <w:rPr/>
        <w:t>9zWVX0hcA4ypgct8f+G2T+XAriZWiRYkfCaLbJCVEGLUHumnp46Cohpl94vJkkZxvuBw+RhmIGRARN</w:t>
      </w:r>
    </w:p>
    <w:p>
      <w:pPr>
        <w:pStyle w:val="PreformattedText"/>
        <w:bidi w:val="0"/>
        <w:spacing w:before="0" w:after="0"/>
        <w:jc w:val="left"/>
        <w:rPr/>
      </w:pPr>
      <w:r>
        <w:rPr/>
        <w:t>jbf70A686okqUVkWE3tTSrqeI3YCrceW7YIKgjc/E/Xgk4JgJSVDS+gqKXlSSBYV+12kdOS1HnezRO</w:t>
      </w:r>
    </w:p>
    <w:p>
      <w:pPr>
        <w:pStyle w:val="PreformattedText"/>
        <w:bidi w:val="0"/>
        <w:spacing w:before="0" w:after="0"/>
        <w:jc w:val="left"/>
        <w:rPr/>
      </w:pPr>
      <w:r>
        <w:rPr/>
        <w:t>zphmZAc752BGw4rXgcMTOQR1q1GKeTvHnVrN63t1R3/4D/mFYcIVft8RXf2r8DSRp8A0qjP8Hp8/qP</w:t>
      </w:r>
    </w:p>
    <w:p>
      <w:pPr>
        <w:pStyle w:val="PreformattedText"/>
        <w:bidi w:val="0"/>
        <w:spacing w:before="0" w:after="0"/>
        <w:jc w:val="left"/>
        <w:rPr/>
      </w:pPr>
      <w:r>
        <w:rPr/>
        <w:t>meCzYkcqBY909ayXIAID6B1OPr9T8+IqAKFA7irCcq2zO9LdF/y0X/AGj+Q4GSIEcqLUZJOk0juf8A</w:t>
      </w:r>
    </w:p>
    <w:p>
      <w:pPr>
        <w:pStyle w:val="PreformattedText"/>
        <w:bidi w:val="0"/>
        <w:spacing w:before="0" w:after="0"/>
        <w:jc w:val="left"/>
        <w:rPr/>
      </w:pPr>
      <w:r>
        <w:rPr/>
        <w:t>xTHxj/p/T9ePsPGZzmAKi+f9s85rQvCFp6U9OcP/AC78XKMLQKGUJBPKk+9jEdGcdpY/zHw/M8WOE9</w:t>
      </w:r>
    </w:p>
    <w:p>
      <w:pPr>
        <w:pStyle w:val="PreformattedText"/>
        <w:bidi w:val="0"/>
        <w:spacing w:before="0" w:after="0"/>
        <w:jc w:val="left"/>
        <w:rPr/>
      </w:pPr>
      <w:r>
        <w:rPr/>
        <w:t>i4NrVQmz7U8/sae1K2aaP4lO2d/u8CD3PI0zVZRmhX56TmO+2PG4EyN8ezY9PrwNhHEt8SUonRA+9X</w:t>
      </w:r>
    </w:p>
    <w:p>
      <w:pPr>
        <w:pStyle w:val="PreformattedText"/>
        <w:bidi w:val="0"/>
        <w:spacing w:before="0" w:after="0"/>
        <w:jc w:val="left"/>
        <w:rPr/>
      </w:pPr>
      <w:r>
        <w:rPr/>
        <w:t>4hOfBtp5KPTl66UPHMy9siKpp/NToUHudunG4x2/H+vGjRxbD4f3zaTSZWCccIKRQpzXQC/KKW3F3E</w:t>
      </w:r>
    </w:p>
    <w:p>
      <w:pPr>
        <w:pStyle w:val="PreformattedText"/>
        <w:bidi w:val="0"/>
        <w:spacing w:before="0" w:after="0"/>
        <w:jc w:val="left"/>
        <w:rPr/>
      </w:pPr>
      <w:r>
        <w:rPr/>
        <w:t>ilgiNgqWB7hcA9s8RVxzDqWckmNY8KPb4e4htOewP2o35ufOmfDl4XeYfO3Wz+yWnQ9lrq2GlEvlVV</w:t>
      </w:r>
    </w:p>
    <w:p>
      <w:pPr>
        <w:pStyle w:val="PreformattedText"/>
        <w:bidi w:val="0"/>
        <w:spacing w:before="0" w:after="0"/>
        <w:jc w:val="left"/>
        <w:rPr/>
      </w:pPr>
      <w:r>
        <w:rPr/>
        <w:t>0vdUTS2Ky0CiKR6i5VNxkhWKKKKaeToZYYJpCsbZrHY9tAxWLWLIFhzMQAN5Ji2vQmm+HwS8Q9hsI1</w:t>
      </w:r>
    </w:p>
    <w:p>
      <w:pPr>
        <w:pStyle w:val="PreformattedText"/>
        <w:bidi w:val="0"/>
        <w:spacing w:before="0" w:after="0"/>
        <w:jc w:val="left"/>
        <w:rPr/>
      </w:pPr>
      <w:r>
        <w:rPr/>
        <w:t>dTpueQHvE7QBroOvL5iXix8RWuvFz4iOY3OnmLdb1VVurNS3WujS7VbVdTY9O0zyUti0tQQEKtpoqK</w:t>
      </w:r>
    </w:p>
    <w:p>
      <w:pPr>
        <w:pStyle w:val="PreformattedText"/>
        <w:bidi w:val="0"/>
        <w:spacing w:before="0" w:after="0"/>
        <w:jc w:val="left"/>
        <w:rPr/>
      </w:pPr>
      <w:r>
        <w:rPr/>
        <w:t>0wQUyUsCpBAIWbpaWSSWXzZbq33nsU+SVukkSbJGwAvYCAB011r0dxtrDtNYLDgBtkAW/cYuTzKjJn</w:t>
      </w:r>
    </w:p>
    <w:p>
      <w:pPr>
        <w:pStyle w:val="PreformattedText"/>
        <w:bidi w:val="0"/>
        <w:spacing w:before="0" w:after="0"/>
        <w:jc w:val="left"/>
        <w:rPr/>
      </w:pPr>
      <w:r>
        <w:rPr/>
        <w:t>WPAVDFQs9Pa6irSKKKSKKKGlt8Q81lgkQsKmQTx9E9UH8hcOcCWtV2D9JMVC1pKpVPZm5O3hz3mwtB</w:t>
      </w:r>
    </w:p>
    <w:p>
      <w:pPr>
        <w:pStyle w:val="PreformattedText"/>
        <w:bidi w:val="0"/>
        <w:spacing w:before="0" w:after="0"/>
        <w:jc w:val="left"/>
        <w:rPr/>
      </w:pPr>
      <w:r>
        <w:rPr/>
        <w:t>vpPzbaiYCZVOnTnbb603bHarzfq1LpepamFWl8mY0lLT11fV+f1loaeORemorXUKXClUaSXM0oKuOD</w:t>
      </w:r>
    </w:p>
    <w:p>
      <w:pPr>
        <w:pStyle w:val="PreformattedText"/>
        <w:bidi w:val="0"/>
        <w:spacing w:before="0" w:after="0"/>
        <w:jc w:val="left"/>
        <w:rPr/>
      </w:pPr>
      <w:r>
        <w:rPr/>
        <w:t>UEEe4CANNAI02333qZQbJkgkxPPw6cqJPlLy41/qmU0Vrk1HT2GSMe0Ws1b1FLQTK9PO7sp9yCpepp</w:t>
      </w:r>
    </w:p>
    <w:p>
      <w:pPr>
        <w:pStyle w:val="PreformattedText"/>
        <w:bidi w:val="0"/>
        <w:spacing w:before="0" w:after="0"/>
        <w:jc w:val="left"/>
        <w:rPr/>
      </w:pPr>
      <w:r>
        <w:rPr/>
        <w:t>qQVEcUskeacNCVbrZ0HFsXhQTnCc7dgQBntm1MX1MTeCRWs4PwfGYiA2FKSoGx0205bepqerx4PtR1</w:t>
      </w:r>
    </w:p>
    <w:p>
      <w:pPr>
        <w:pStyle w:val="PreformattedText"/>
        <w:bidi w:val="0"/>
        <w:spacing w:before="0" w:after="0"/>
        <w:jc w:val="left"/>
        <w:rPr/>
      </w:pPr>
      <w:r>
        <w:rPr/>
        <w:t>tM0tLZGq5KymmR1EKNTQurBk9jLDrSMBZFwc9QPSCAQwTscTazEkwNf5tWkc9mcWoJbLQCvhzt09bU</w:t>
      </w:r>
    </w:p>
    <w:p>
      <w:pPr>
        <w:pStyle w:val="PreformattedText"/>
        <w:bidi w:val="0"/>
        <w:spacing w:before="0" w:after="0"/>
        <w:jc w:val="left"/>
        <w:rPr/>
      </w:pPr>
      <w:r>
        <w:rPr/>
        <w:t>O2ufCFqG200tyqLJW2xWrECW6O11c3mTKAkSIUgbFKQag9Q7dbPLgLs5w3FkKVlQZgEyTE6k/Tx21p</w:t>
      </w:r>
    </w:p>
    <w:p>
      <w:pPr>
        <w:pStyle w:val="PreformattedText"/>
        <w:bidi w:val="0"/>
        <w:spacing w:before="0" w:after="0"/>
        <w:jc w:val="left"/>
        <w:rPr/>
      </w:pPr>
      <w:r>
        <w:rPr/>
        <w:t>fjfZN9tJW62Uz+0DTYabdacPhl5ZXjTGoWmv8Ac9UUS0N3sj3i7aUudTQ6s0/pyqqfZv8Aeu309FVw</w:t>
      </w:r>
    </w:p>
    <w:p>
      <w:pPr>
        <w:pStyle w:val="PreformattedText"/>
        <w:bidi w:val="0"/>
        <w:spacing w:before="0" w:after="0"/>
        <w:jc w:val="left"/>
        <w:rPr/>
      </w:pPr>
      <w:r>
        <w:rPr/>
        <w:t>rrS026rCNX2nzGuq09ZUvQU8ssdMy3YnFpxKCttKJSky2u6XJBBBEHKqDKFJywpCSf3TnEcLfwLyUO</w:t>
      </w:r>
    </w:p>
    <w:p>
      <w:pPr>
        <w:pStyle w:val="PreformattedText"/>
        <w:bidi w:val="0"/>
        <w:spacing w:before="0" w:after="0"/>
        <w:jc w:val="left"/>
        <w:rPr/>
      </w:pPr>
      <w:r>
        <w:rPr/>
        <w:t>FScxELFigne202UDMpJG1Xt+HXVenbdGNF8yxaPtWrtdNU3vUaR1cmjOaGmM1sdt1rdqOKiWCgtVWt</w:t>
      </w:r>
    </w:p>
    <w:p>
      <w:pPr>
        <w:pStyle w:val="PreformattedText"/>
        <w:bidi w:val="0"/>
        <w:spacing w:before="0" w:after="0"/>
        <w:jc w:val="left"/>
        <w:rPr/>
      </w:pPr>
      <w:r>
        <w:rPr/>
        <w:t>B7fBfKOVhb6iSqS6C3tSTXJcTxPh7kDH4FaliVpLRIkA+8gz4gpvfLCDJg6fAYkErwuKGVYCSlwGAV</w:t>
      </w:r>
    </w:p>
    <w:p>
      <w:pPr>
        <w:pStyle w:val="PreformattedText"/>
        <w:bidi w:val="0"/>
        <w:spacing w:before="0" w:after="0"/>
        <w:jc w:val="left"/>
        <w:rPr/>
      </w:pPr>
      <w:r>
        <w:rPr/>
        <w:t>TEgCDMWUCIIP7rpqb7xycGmp6i21X2XdrLWR3VbdWTwU9Wjws088ljvSSCoV4HtldBUUM1PL/jfMla</w:t>
      </w:r>
    </w:p>
    <w:p>
      <w:pPr>
        <w:pStyle w:val="PreformattedText"/>
        <w:bidi w:val="0"/>
        <w:spacing w:before="0" w:after="0"/>
        <w:jc w:val="left"/>
        <w:rPr/>
      </w:pPr>
      <w:r>
        <w:rPr/>
        <w:t>hR5hFDEnaxZU2lSCf6ZGhILZmRkMggKOaUmMpGoE00LaU5gUEqPwWIuCIIJFoMiZ702qKKGmtdsrbT</w:t>
      </w:r>
    </w:p>
    <w:p>
      <w:pPr>
        <w:pStyle w:val="PreformattedText"/>
        <w:bidi w:val="0"/>
        <w:spacing w:before="0" w:after="0"/>
        <w:jc w:val="left"/>
        <w:rPr/>
      </w:pPr>
      <w:r>
        <w:rPr/>
        <w:t>y9u0bUdDcaIVvLyvq6gzRUlRZw1XFp+jlu6BRcxTy3KKOPrLz0aSxrDHNT+Yz1jEFxDrwUCswFwACN</w:t>
      </w:r>
    </w:p>
    <w:p>
      <w:pPr>
        <w:pStyle w:val="PreformattedText"/>
        <w:bidi w:val="0"/>
        <w:spacing w:before="0" w:after="0"/>
        <w:jc w:val="left"/>
        <w:rPr/>
      </w:pPr>
      <w:r>
        <w:rPr/>
        <w:t>SHO6YgiyhAGYhUmQErcRhg2ptIkJPeE3mdUmZMCZTBkAEaAg2Rfs8fEJcPDbz1tOhtX3JJdC8zHp7b</w:t>
      </w:r>
    </w:p>
    <w:p>
      <w:pPr>
        <w:pStyle w:val="PreformattedText"/>
        <w:bidi w:val="0"/>
        <w:spacing w:before="0" w:after="0"/>
        <w:jc w:val="left"/>
        <w:rPr/>
      </w:pPr>
      <w:r>
        <w:rPr/>
        <w:t>fKyWqiWyWe5GndtNa8ttUepqe2B5Km3XVXlmSS3XKKd3E9ipQ269kOOpYxn6VxRDDxgpUf9tZslZkC</w:t>
      </w:r>
    </w:p>
    <w:p>
      <w:pPr>
        <w:pStyle w:val="PreformattedText"/>
        <w:bidi w:val="0"/>
        <w:spacing w:before="0" w:after="0"/>
        <w:jc w:val="left"/>
        <w:rPr/>
      </w:pPr>
      <w:r>
        <w:rPr/>
        <w:t>yoyqIAChCtUiMT7Z8EVjcAcQhH/N4SVAi5W3+5v/ANyTCkzdJBT+410660kSTSt0liZZI5LbPNE6Ok</w:t>
      </w:r>
    </w:p>
    <w:p>
      <w:pPr>
        <w:pStyle w:val="PreformattedText"/>
        <w:bidi w:val="0"/>
        <w:spacing w:before="0" w:after="0"/>
        <w:jc w:val="left"/>
        <w:rPr/>
      </w:pPr>
      <w:r>
        <w:rPr/>
        <w:t>qPHJTNJG6SRkrIhRlIZSVIYEEjB49UxBKG1FQjLevHGAVLSBYnxHyOnUGgO0I9dLBUCCiJzkg4IPoN</w:t>
      </w:r>
    </w:p>
    <w:p>
      <w:pPr>
        <w:pStyle w:val="PreformattedText"/>
        <w:bidi w:val="0"/>
        <w:spacing w:before="0" w:after="0"/>
        <w:jc w:val="left"/>
        <w:rPr/>
      </w:pPr>
      <w:r>
        <w:rPr/>
        <w:t>9tv9OHiOIIDKO7Nh/wDUUvdYPaKBMmT9ajfmZPXUNT1z250JY9LhST277D68ff6wy2hRUkjJ69a1Y3</w:t>
      </w:r>
    </w:p>
    <w:p>
      <w:pPr>
        <w:pStyle w:val="PreformattedText"/>
        <w:bidi w:val="0"/>
        <w:spacing w:before="0" w:after="0"/>
        <w:jc w:val="left"/>
        <w:rPr/>
      </w:pPr>
      <w:r>
        <w:rPr/>
        <w:t>gy64EJiVeHr5VHaahqII1M9M7KF3OG3U/dJ2+HEEe0+EVAj3aLc4JiEAnzj168qzWatqGqmqqWgYhm</w:t>
      </w:r>
    </w:p>
    <w:p>
      <w:pPr>
        <w:pStyle w:val="PreformattedText"/>
        <w:bidi w:val="0"/>
        <w:spacing w:before="0" w:after="0"/>
        <w:jc w:val="left"/>
        <w:rPr/>
      </w:pPr>
      <w:r>
        <w:rPr/>
        <w:t>68hGxg79OQNjvx1ftBhirMlJM1Wnhb0EGnhX6pqYKFlqrfIqdPTlkbAPc/w77Y4ta9oWCrvJNDO8Mc</w:t>
      </w:r>
    </w:p>
    <w:p>
      <w:pPr>
        <w:pStyle w:val="PreformattedText"/>
        <w:bidi w:val="0"/>
        <w:spacing w:before="0" w:after="0"/>
        <w:jc w:val="left"/>
        <w:rPr/>
      </w:pPr>
      <w:r>
        <w:rPr/>
        <w:t>RJJFG14eKmOr0hDPGAquWPSBjG44AW6l5xbqfdWSakEFASk6gCnzzZkKaOuRAJIp3wB8QjZ2/H9OBH</w:t>
      </w:r>
    </w:p>
    <w:p>
      <w:pPr>
        <w:pStyle w:val="PreformattedText"/>
        <w:bidi w:val="0"/>
        <w:spacing w:before="0" w:after="0"/>
        <w:jc w:val="left"/>
        <w:rPr/>
      </w:pPr>
      <w:r>
        <w:rPr/>
        <w:t>VBKgvcEaUW2MxUOY/NAnadRm10tU81Oy4eRgTncdRG39+vDRHEmwk309H+aGVhXFajWo1vWsKi6149</w:t>
      </w:r>
    </w:p>
    <w:p>
      <w:pPr>
        <w:pStyle w:val="PreformattedText"/>
        <w:bidi w:val="0"/>
        <w:spacing w:before="0" w:after="0"/>
        <w:jc w:val="left"/>
        <w:rPr/>
      </w:pPr>
      <w:r>
        <w:rPr/>
        <w:t>lgf3JlB6Q2cEjG49M8Vv8AG28gSP2nXSimOGrKjaJFPKiq7zPAjexStgDchz+B4pHH2SASkqNWq4U5</w:t>
      </w:r>
    </w:p>
    <w:p>
      <w:pPr>
        <w:pStyle w:val="PreformattedText"/>
        <w:bidi w:val="0"/>
        <w:spacing w:before="0" w:after="0"/>
        <w:jc w:val="left"/>
        <w:rPr/>
      </w:pPr>
      <w:r>
        <w:rPr/>
        <w:t>JsPjVul33t9QO+Yn/kdv14rXseRpcNF+BpD062aVRkbIMH8CP0PBitTS9g901muu0Wf/AK0Hz9Mf38</w:t>
      </w:r>
    </w:p>
    <w:p>
      <w:pPr>
        <w:pStyle w:val="PreformattedText"/>
        <w:bidi w:val="0"/>
        <w:spacing w:before="0" w:after="0"/>
        <w:jc w:val="left"/>
        <w:rPr/>
      </w:pPr>
      <w:r>
        <w:rPr/>
        <w:t>+Iq91Q0tVp95B60t0DZpY8nso+WBj6fI8DCQnqJos62pJfH2p8/L245h/fd8BUX/8Ay5POva5NGskH</w:t>
      </w:r>
    </w:p>
    <w:p>
      <w:pPr>
        <w:pStyle w:val="PreformattedText"/>
        <w:bidi w:val="0"/>
        <w:spacing w:before="0" w:after="0"/>
        <w:jc w:val="left"/>
        <w:rPr/>
      </w:pPr>
      <w:r>
        <w:rPr/>
        <w:t>V05L4GfmN/8APi5aSpSSNqoUQBeka/kGCmI3/fR4+m+38uLFj+msRt96pUZeZI0n8066U5p4f+wfXc</w:t>
      </w:r>
    </w:p>
    <w:p>
      <w:pPr>
        <w:pStyle w:val="PreformattedText"/>
        <w:bidi w:val="0"/>
        <w:spacing w:before="0" w:after="0"/>
        <w:jc w:val="left"/>
        <w:rPr/>
      </w:pPr>
      <w:r>
        <w:rPr/>
        <w:t>ev6cCJ9w+dMCDmN9PWvOhP58ziG/2EEffZhsNv+JH3z3/v48Atj/nlD/pG/jRLpAwqJ2UfpVf3ig52</w:t>
      </w:r>
    </w:p>
    <w:p>
      <w:pPr>
        <w:pStyle w:val="PreformattedText"/>
        <w:bidi w:val="0"/>
        <w:spacing w:before="0" w:after="0"/>
        <w:jc w:val="left"/>
        <w:rPr/>
      </w:pPr>
      <w:r>
        <w:rPr/>
        <w:t>Q8saaGR7bNWGdVCiFVPYDGzMPgPz4linHGlEJbC5ncCqEKhSE6SaDOz+J4+1U9zfT07wySQyBB5YkH</w:t>
      </w:r>
    </w:p>
    <w:p>
      <w:pPr>
        <w:pStyle w:val="PreformattedText"/>
        <w:bidi w:val="0"/>
        <w:spacing w:before="0" w:after="0"/>
        <w:jc w:val="left"/>
        <w:rPr/>
      </w:pPr>
      <w:r>
        <w:rPr/>
        <w:t>mupIOWwe54CbxbzSFu9gFaQJGptT/9Ch5ttHa5VHc6R9fKgw/breNiq0/4UuUfJTRuo7npjU/M681O</w:t>
      </w:r>
    </w:p>
    <w:p>
      <w:pPr>
        <w:pStyle w:val="PreformattedText"/>
        <w:bidi w:val="0"/>
        <w:spacing w:before="0" w:after="0"/>
        <w:jc w:val="left"/>
        <w:rPr/>
      </w:pPr>
      <w:r>
        <w:rPr/>
        <w:t>u7vRWs+zXEaU03V1FJSVNfdaVxUWikGoKWQRJA8T1kkKyCXpoiOEHGcerENttgFtS15ikXPd0JIuBI</w:t>
      </w:r>
    </w:p>
    <w:p>
      <w:pPr>
        <w:pStyle w:val="PreformattedText"/>
        <w:bidi w:val="0"/>
        <w:spacing w:before="0" w:after="0"/>
        <w:jc w:val="left"/>
        <w:rPr/>
      </w:pPr>
      <w:r>
        <w:rPr/>
        <w:t>tcSRran3AsCMMt/ErhxKElCVEWkwSINjCSJ1iYjvTXGxQNT2x6V58slVNBMU6U6oaCOTzWedVOMGYr</w:t>
      </w:r>
    </w:p>
    <w:p>
      <w:pPr>
        <w:pStyle w:val="PreformattedText"/>
        <w:bidi w:val="0"/>
        <w:spacing w:before="0" w:after="0"/>
        <w:jc w:val="left"/>
        <w:rPr/>
      </w:pPr>
      <w:r>
        <w:rPr/>
        <w:t>7vqyouOlTxnl3BSDCUwP4+FNwZWVkSVaT9dedLuqrlBFcqe2U7+zVd3gpMsr9b0oamapr66N26gsjT</w:t>
      </w:r>
    </w:p>
    <w:p>
      <w:pPr>
        <w:pStyle w:val="PreformattedText"/>
        <w:bidi w:val="0"/>
        <w:spacing w:before="0" w:after="0"/>
        <w:jc w:val="left"/>
        <w:rPr/>
      </w:pPr>
      <w:r>
        <w:rPr/>
        <w:t>TTyQF1xGFjUZ8scCrJUJ94N+UyYGp2EDrE20pgwMkTYuQLX0Enb1pUy8n9PnUetoWtcDxx0FFSQ26W</w:t>
      </w:r>
    </w:p>
    <w:p>
      <w:pPr>
        <w:pStyle w:val="PreformattedText"/>
        <w:bidi w:val="0"/>
        <w:spacing w:before="0" w:after="0"/>
        <w:jc w:val="left"/>
        <w:rPr/>
      </w:pPr>
      <w:r>
        <w:rPr/>
        <w:t>Jkh9iWOSOCP2LpAaGqWOlf8Af487rlUg5JPFeKxf6bDHKSXFSVEyb6/4vbwFPuEcM/XYpKco7NMAW2</w:t>
      </w:r>
    </w:p>
    <w:p>
      <w:pPr>
        <w:pStyle w:val="PreformattedText"/>
        <w:bidi w:val="0"/>
        <w:spacing w:before="0" w:after="0"/>
        <w:jc w:val="left"/>
        <w:rPr/>
      </w:pPr>
      <w:r>
        <w:rPr/>
        <w:t>8OXPpV9Xh05J2XTenrVTvSxI7giYR9CdAkKMkMjlQJFXAOwABHzyfOsZinHXFFau6bRoB47V7xwnhr</w:t>
      </w:r>
    </w:p>
    <w:p>
      <w:pPr>
        <w:pStyle w:val="PreformattedText"/>
        <w:bidi w:val="0"/>
        <w:spacing w:before="0" w:after="0"/>
        <w:jc w:val="left"/>
        <w:rPr/>
      </w:pPr>
      <w:r>
        <w:rPr/>
        <w:t>OHYSEolwiSYkk+ufjrVi+luWdnMUUTUFPP0qYlkeAH30UnJIUep904+e+M8SYDhEWUdL8+VHKS2h0F</w:t>
      </w:r>
    </w:p>
    <w:p>
      <w:pPr>
        <w:pStyle w:val="PreformattedText"/>
        <w:bidi w:val="0"/>
        <w:spacing w:before="0" w:after="0"/>
        <w:jc w:val="left"/>
        <w:rPr/>
      </w:pPr>
      <w:r>
        <w:rPr/>
        <w:t>SYCoOvrzpz6h8M2ndU2VmntMLyTdcfTCFTqUgxsSxTIyrnI7En4ZPDFph3KDqQdAfUVHEv4dWZtaRl</w:t>
      </w:r>
    </w:p>
    <w:p>
      <w:pPr>
        <w:pStyle w:val="PreformattedText"/>
        <w:bidi w:val="0"/>
        <w:spacing w:before="0" w:after="0"/>
        <w:jc w:val="left"/>
        <w:rPr/>
      </w:pPr>
      <w:r>
        <w:rPr/>
        <w:t>KRqJ6x1/FVU+ITwl1PKbUMepbDa4o4/Z7h7Vb/c9juFD0hniqGMez+87KWILDKsOjpK3B3E4ZwIc9z</w:t>
      </w:r>
    </w:p>
    <w:p>
      <w:pPr>
        <w:pStyle w:val="PreformattedText"/>
        <w:bidi w:val="0"/>
        <w:spacing w:before="0" w:after="0"/>
        <w:jc w:val="left"/>
        <w:rPr/>
      </w:pPr>
      <w:r>
        <w:rPr/>
        <w:t>+eep/ms1xPg+Dx7C3mEjME7WvAifAjah3t90rLM+k6OgSCfT0Vfq2u0wlYqTXHRgraCllvliivEshn</w:t>
      </w:r>
    </w:p>
    <w:p>
      <w:pPr>
        <w:pStyle w:val="PreformattedText"/>
        <w:bidi w:val="0"/>
        <w:spacing w:before="0" w:after="0"/>
        <w:jc w:val="left"/>
        <w:rPr/>
      </w:pPr>
      <w:r>
        <w:rPr/>
        <w:t>ktkkBjhijrJpI7nDYo5n86vtz10LZIacbWpBJChJHXY20hVjGhOhBg+ZuNPsPBC0hLiTAINykG9jrY</w:t>
      </w:r>
    </w:p>
    <w:p>
      <w:pPr>
        <w:pStyle w:val="PreformattedText"/>
        <w:bidi w:val="0"/>
        <w:spacing w:before="0" w:after="0"/>
        <w:jc w:val="left"/>
        <w:rPr/>
      </w:pPr>
      <w:r>
        <w:rPr/>
        <w:t>i3zGtGp4cuc1ku9pi5X8yaeG0ExW23aZtdLNDBbxU1cqR2200N9WpZaOgrytJHZKibyTa7rFSJLPTF</w:t>
      </w:r>
    </w:p>
    <w:p>
      <w:pPr>
        <w:pStyle w:val="PreformattedText"/>
        <w:bidi w:val="0"/>
        <w:spacing w:before="0" w:after="0"/>
        <w:jc w:val="left"/>
        <w:rPr/>
      </w:pPr>
      <w:r>
        <w:rPr/>
        <w:t>JoEynGeGKbWrF4aXXFSSoXzRdUjuw4BZemZJzREGnnD8Wl1sNvJDYSYKTPcJsFIkqJTewJUQnMmSYN</w:t>
      </w:r>
    </w:p>
    <w:p>
      <w:pPr>
        <w:pStyle w:val="PreformattedText"/>
        <w:bidi w:val="0"/>
        <w:spacing w:before="0" w:after="0"/>
        <w:jc w:val="left"/>
        <w:rPr/>
      </w:pPr>
      <w:r>
        <w:rPr/>
        <w:t>SlzF0VFd5fsl7nUJcrfLHqPSWqKyg8jUUdfR3hxBXNJWpGlJqWkvOn8tC8LGlvVE0ZjaOrRypwmKcS</w:t>
      </w:r>
    </w:p>
    <w:p>
      <w:pPr>
        <w:pStyle w:val="PreformattedText"/>
        <w:bidi w:val="0"/>
        <w:spacing w:before="0" w:after="0"/>
        <w:jc w:val="left"/>
        <w:rPr/>
      </w:pPr>
      <w:r>
        <w:rPr/>
        <w:t>Q4lMADvDQe7JB/6SCoam0ixFMHmmsqkuG1pIgwNlAXHdJBBkSIJsKQrTrJNY6MWpkttNPqnS90ZmeC</w:t>
      </w:r>
    </w:p>
    <w:p>
      <w:pPr>
        <w:pStyle w:val="PreformattedText"/>
        <w:bidi w:val="0"/>
        <w:spacing w:before="0" w:after="0"/>
        <w:jc w:val="left"/>
        <w:rPr/>
      </w:pPr>
      <w:r>
        <w:rPr/>
        <w:t>GNKcJV+Xfb7T04MoQ2K6Wy4QVUVGAUYiqXMVVTzxHVYUqQ8lYOZK0yiZnKO7rbvINuoggFJrN4lKUp</w:t>
      </w:r>
    </w:p>
    <w:p>
      <w:pPr>
        <w:pStyle w:val="PreformattedText"/>
        <w:bidi w:val="0"/>
        <w:spacing w:before="0" w:after="0"/>
        <w:jc w:val="left"/>
        <w:rPr/>
      </w:pPr>
      <w:r>
        <w:rPr/>
        <w:t>gghST3heM3hAkESAT06GunzwZc9G5zeE631Fyr467UGjLdcdI3JyHWqEFlpojaIq4OzBphYayzyRP5</w:t>
      </w:r>
    </w:p>
    <w:p>
      <w:pPr>
        <w:pStyle w:val="PreformattedText"/>
        <w:bidi w:val="0"/>
        <w:spacing w:before="0" w:after="0"/>
        <w:jc w:val="left"/>
        <w:rPr/>
      </w:pPr>
      <w:r>
        <w:rPr/>
        <w:t>jyPR1VP7SRVx1OfbeE8Q/X8HbcWoKdbBQrxSBqL7EEX90ibg14fx7hg4bxtxLaSljEQ6i8jKsnQ/8A</w:t>
      </w:r>
    </w:p>
    <w:p>
      <w:pPr>
        <w:pStyle w:val="PreformattedText"/>
        <w:bidi w:val="0"/>
        <w:spacing w:before="0" w:after="0"/>
        <w:jc w:val="left"/>
        <w:rPr/>
      </w:pPr>
      <w:r>
        <w:rPr/>
        <w:t>uSoEEAhQJiFJqBtM8/nsE1zpPs1JjSPIjOWVcqgGMjPfv8uNYw04tlBTEwOfIfmsc+vK8udJPLmaWz</w:t>
      </w:r>
    </w:p>
    <w:p>
      <w:pPr>
        <w:pStyle w:val="PreformattedText"/>
        <w:bidi w:val="0"/>
        <w:spacing w:before="0" w:after="0"/>
        <w:jc w:val="left"/>
        <w:rPr/>
      </w:pPr>
      <w:r>
        <w:rPr/>
        <w:t>zbtvMOl82WjgppRBIxi6lZ+otjvn4jtwLimFjBPLWACJ0n19qtwD041lI5j63FZlW3TRIrQREiJe6r</w:t>
      </w:r>
    </w:p>
    <w:p>
      <w:pPr>
        <w:pStyle w:val="PreformattedText"/>
        <w:bidi w:val="0"/>
        <w:spacing w:before="0" w:after="0"/>
        <w:jc w:val="left"/>
        <w:rPr/>
      </w:pPr>
      <w:r>
        <w:rPr/>
        <w:t>n7v077cIMJkVmlIJ8K02OUtJT3taF/mX4i4eVEko+xZquCOKomc08ceFFOe2GcdwNj224YoYcV7iRA</w:t>
      </w:r>
    </w:p>
    <w:p>
      <w:pPr>
        <w:pStyle w:val="PreformattedText"/>
        <w:bidi w:val="0"/>
        <w:spacing w:before="0" w:after="0"/>
        <w:jc w:val="left"/>
        <w:rPr/>
      </w:pPr>
      <w:r>
        <w:rPr/>
        <w:t>5/IUqXig3Oa56eF/Oo60N4zaHmfeFsEFiqKdpI0l8ydIejDMFIPSx3/D124MSy42UhaR3p0M/al68W</w:t>
      </w:r>
    </w:p>
    <w:p>
      <w:pPr>
        <w:pStyle w:val="PreformattedText"/>
        <w:bidi w:val="0"/>
        <w:spacing w:before="0" w:after="0"/>
        <w:jc w:val="left"/>
        <w:rPr/>
      </w:pPr>
      <w:r>
        <w:rPr/>
        <w:t>HpAkRV1fh2KnR0HSAAysxA2HvDPb68XNe6REQTUVmcvhPyp584qw0WiLvVEdXs1HNMR36gkTNg7fAc</w:t>
      </w:r>
    </w:p>
    <w:p>
      <w:pPr>
        <w:pStyle w:val="PreformattedText"/>
        <w:bidi w:val="0"/>
        <w:spacing w:before="0" w:after="0"/>
        <w:jc w:val="left"/>
        <w:rPr/>
      </w:pPr>
      <w:r>
        <w:rPr/>
        <w:t>VPXIG0/j62+FEM6mb2+d6rx0Frq3cwKO6JFSMi0c1RTyeaiqWeJ3B6cNuMqPz4kUqBVKYAJG3Pp46e</w:t>
      </w:r>
    </w:p>
    <w:p>
      <w:pPr>
        <w:pStyle w:val="PreformattedText"/>
        <w:bidi w:val="0"/>
        <w:spacing w:before="0" w:after="0"/>
        <w:jc w:val="left"/>
        <w:rPr/>
      </w:pPr>
      <w:r>
        <w:rPr/>
        <w:t>NdDoOhvW3HR0lNcgFgQBp4QdhuA+Tk4+R4V4kwIG5FNMLciTRU6eprQLZASlOGKjq2UHOPXbjrKAUi</w:t>
      </w:r>
    </w:p>
    <w:p>
      <w:pPr>
        <w:pStyle w:val="PreformattedText"/>
        <w:bidi w:val="0"/>
        <w:spacing w:before="0" w:after="0"/>
        <w:jc w:val="left"/>
        <w:rPr/>
      </w:pPr>
      <w:r>
        <w:rPr/>
        <w:t>fpXzqlBUATRs3X/kp//wCKT5fwnhu5ECedZ8XCvCkHTgBpR/24/Pqz+vBpBBM0vY0VW1dAPKPVke8v</w:t>
      </w:r>
    </w:p>
    <w:p>
      <w:pPr>
        <w:pStyle w:val="PreformattedText"/>
        <w:bidi w:val="0"/>
        <w:spacing w:before="0" w:after="0"/>
        <w:jc w:val="left"/>
        <w:rPr/>
      </w:pPr>
      <w:r>
        <w:rPr/>
        <w:t>55HEFglCo1q/uymedK1vINNHjsVHz7D4/wB9uBkjuxob0SYm2lJUuRdFPxQ/llR/Xj5iM645CoYg/w</w:t>
      </w:r>
    </w:p>
    <w:p>
      <w:pPr>
        <w:pStyle w:val="PreformattedText"/>
        <w:bidi w:val="0"/>
        <w:spacing w:before="0" w:after="0"/>
        <w:jc w:val="left"/>
        <w:rPr/>
      </w:pPr>
      <w:r>
        <w:rPr/>
        <w:t>C2edaF9fokpiDv5w3ydxtv3+XBJnOkc/5oR0wmRtWleWJpac4z+9iO/wAj3Pz/AK8TUIbXzAH5qmYc</w:t>
      </w:r>
    </w:p>
    <w:p>
      <w:pPr>
        <w:pStyle w:val="PreformattedText"/>
        <w:bidi w:val="0"/>
        <w:spacing w:before="0" w:after="0"/>
        <w:jc w:val="left"/>
        <w:rPr/>
      </w:pPr>
      <w:r>
        <w:rPr/>
        <w:t>ZM707qPemi/7B9R7oH4HHAOiQZ5j4+ppqTCvW9CX4gBm96f2O0jHPw/eRf04Db/8ceqR96JeE4VMa5</w:t>
      </w:r>
    </w:p>
    <w:p>
      <w:pPr>
        <w:pStyle w:val="PreformattedText"/>
        <w:bidi w:val="0"/>
        <w:spacing w:before="0" w:after="0"/>
        <w:jc w:val="left"/>
        <w:rPr/>
      </w:pPr>
      <w:r>
        <w:rPr/>
        <w:t>j9Kqm8d1mray2UM1LRyVIQozKoBO3Sdsnv34uxCSXfdzAztag90KB0P3quqirxDRU1NJQSpUK9IBGQ</w:t>
      </w:r>
    </w:p>
    <w:p>
      <w:pPr>
        <w:pStyle w:val="PreformattedText"/>
        <w:bidi w:val="0"/>
        <w:spacing w:before="0" w:after="0"/>
        <w:jc w:val="left"/>
        <w:rPr/>
      </w:pPr>
      <w:r>
        <w:rPr/>
        <w:t>uQwZDg4Bye3FP6V4MkpbkWt51oUYtjKgKWAALkmwtua5qP2jHN5+dPiZ1PWR3eG4WTTNrsWiqGOkqJ</w:t>
      </w:r>
    </w:p>
    <w:p>
      <w:pPr>
        <w:pStyle w:val="PreformattedText"/>
        <w:bidi w:val="0"/>
        <w:spacing w:before="0" w:after="0"/>
        <w:jc w:val="left"/>
        <w:rPr/>
      </w:pPr>
      <w:r>
        <w:rPr/>
        <w:t>Ky3WS26PgmgqbdA79Ky1Ul7mu1VVMqlRV3WdS0iLHnz3HO5n3HDYEwBrAuANBfc2sSdhW1ZRlwrLKZ</w:t>
      </w:r>
    </w:p>
    <w:p>
      <w:pPr>
        <w:pStyle w:val="PreformattedText"/>
        <w:bidi w:val="0"/>
        <w:spacing w:before="0" w:after="0"/>
        <w:jc w:val="left"/>
        <w:rPr/>
      </w:pPr>
      <w:r>
        <w:rPr/>
        <w:t>0zEkQTmuSRqABAE7JFV1Q1cVxvLSTPItv9piqqiFGWMx2e1rF006SOhWN5Z5EDvg+9IQF6mPSG4vsm</w:t>
      </w:r>
    </w:p>
    <w:p>
      <w:pPr>
        <w:pStyle w:val="PreformattedText"/>
        <w:bidi w:val="0"/>
        <w:spacing w:before="0" w:after="0"/>
        <w:jc w:val="left"/>
        <w:rPr/>
      </w:pPr>
      <w:r>
        <w:rPr/>
        <w:t>Cqe+oWn+5U7CJgCY89Ktab7R1IFgCBbkNedjpJ5870xqzVNVdNQzV+JPbrlPLCvWZJTTxSl6eGGm6C</w:t>
      </w:r>
    </w:p>
    <w:p>
      <w:pPr>
        <w:pStyle w:val="PreformattedText"/>
        <w:bidi w:val="0"/>
        <w:spacing w:before="0" w:after="0"/>
        <w:jc w:val="left"/>
        <w:rPr/>
      </w:pPr>
      <w:r>
        <w:rPr/>
        <w:t>CZfKSFQARtT9OR08SQwUt98yB3j1PXoBMePWikrCnRlBE2G9vyftVyHhG5XvSU1jrZo29snore9cyM</w:t>
      </w:r>
    </w:p>
    <w:p>
      <w:pPr>
        <w:pStyle w:val="PreformattedText"/>
        <w:bidi w:val="0"/>
        <w:spacing w:before="0" w:after="0"/>
        <w:jc w:val="left"/>
        <w:rPr/>
      </w:pPr>
      <w:r>
        <w:rPr/>
        <w:t>NlMQnpld2Jy3TIerpxnq+APVkeJvySn+4n+PXKvV/ZzBhAbIF4Bn4TV4vLCiDW23AdKmCoKsAGYhcK</w:t>
      </w:r>
    </w:p>
    <w:p>
      <w:pPr>
        <w:pStyle w:val="PreformattedText"/>
        <w:bidi w:val="0"/>
        <w:spacing w:before="0" w:after="0"/>
        <w:jc w:val="left"/>
        <w:rPr/>
      </w:pPr>
      <w:r>
        <w:rPr/>
        <w:t>oHS2A8ZYqT6nYdscZdaJMnUmZPytyr1LBLymDYBMDy67ehRw6WnCiMsBgtCehFI6gnSd8gfPH5enDT</w:t>
      </w:r>
    </w:p>
    <w:p>
      <w:pPr>
        <w:pStyle w:val="PreformattedText"/>
        <w:bidi w:val="0"/>
        <w:spacing w:before="0" w:after="0"/>
        <w:jc w:val="left"/>
        <w:rPr/>
      </w:pPr>
      <w:r>
        <w:rPr/>
        <w:t>DJCRpGkePr60PjTOUJvE3nT4UWWmKaluFIqhljb3R0GJcFNve6iMFwSwPwxnh4yEkSDBJnT1fnSJ9x</w:t>
      </w:r>
    </w:p>
    <w:p>
      <w:pPr>
        <w:pStyle w:val="PreformattedText"/>
        <w:bidi w:val="0"/>
        <w:spacing w:before="0" w:after="0"/>
        <w:jc w:val="left"/>
        <w:rPr/>
      </w:pPr>
      <w:r>
        <w:rPr/>
        <w:t>YyyCpMag/IdPPpTc5rcnrVra0VNFWQRu7QMkcvkI+SwK5kVlOcNv8RjIIPEsThm3UyTBG4+43oJnHO</w:t>
      </w:r>
    </w:p>
    <w:p>
      <w:pPr>
        <w:pStyle w:val="PreformattedText"/>
        <w:bidi w:val="0"/>
        <w:spacing w:before="0" w:after="0"/>
        <w:jc w:val="left"/>
        <w:rPr/>
      </w:pPr>
      <w:r>
        <w:rPr/>
        <w:t>NZkapVIIJ0HSfrHTlXPX4kvC9rvlDeblqDStsnrLVUyTU9ba6ulrWs9ypKgCKooJJKDNRagxRJIZED</w:t>
      </w:r>
    </w:p>
    <w:p>
      <w:pPr>
        <w:pStyle w:val="PreformattedText"/>
        <w:bidi w:val="0"/>
        <w:spacing w:before="0" w:after="0"/>
        <w:jc w:val="left"/>
        <w:rPr/>
      </w:pPr>
      <w:r>
        <w:rPr/>
        <w:t>+zVMcdTT9MscYKVGJXhV5FqPZzY6EancROovqK5jOENcRb7VgS7AkC/mIv6vpFBnctR0NbaqZLak89</w:t>
      </w:r>
    </w:p>
    <w:p>
      <w:pPr>
        <w:pStyle w:val="PreformattedText"/>
        <w:bidi w:val="0"/>
        <w:spacing w:before="0" w:after="0"/>
        <w:jc w:val="left"/>
        <w:rPr/>
      </w:pPr>
      <w:r>
        <w:rPr/>
        <w:t>VbwktRZrvLRR36hq6inntV+0pc4AiicSUlRO0U/S1ruDx01Sk0FZSS+yGklwToh3lJEi+9rTbVQBI0</w:t>
      </w:r>
    </w:p>
    <w:p>
      <w:pPr>
        <w:pStyle w:val="PreformattedText"/>
        <w:bidi w:val="0"/>
        <w:spacing w:before="0" w:after="0"/>
        <w:jc w:val="left"/>
        <w:rPr/>
      </w:pPr>
      <w:r>
        <w:rPr/>
        <w:t>N8g9hXGDlNlt76GLi8XBkXFhMHQirOuWOtZOb3IBBXXDzeY2hqi32CG71YkN01T7XTxtpy4XaOpKmO</w:t>
      </w:r>
    </w:p>
    <w:p>
      <w:pPr>
        <w:pStyle w:val="PreformattedText"/>
        <w:bidi w:val="0"/>
        <w:spacing w:before="0" w:after="0"/>
        <w:jc w:val="left"/>
        <w:rPr/>
      </w:pPr>
      <w:r>
        <w:rPr/>
        <w:t>63Wj0tdbddZOlmluemYK2VBVV4gixWLY/R8QgNw08VSM1kmO6tIGoCusATBIIl7hSX8OF5sym0ySBe</w:t>
      </w:r>
    </w:p>
    <w:p>
      <w:pPr>
        <w:pStyle w:val="PreformattedText"/>
        <w:bidi w:val="0"/>
        <w:spacing w:before="0" w:after="0"/>
        <w:jc w:val="left"/>
        <w:rPr/>
      </w:pPr>
      <w:r>
        <w:rPr/>
        <w:t>ATmSrqAUqsNFEyAkw3KOqoNJ6z0rzCWSmqdOasq6rT2s7SVaL7Mea8VFba6NY3A9mSA1l+ghkTqkgg</w:t>
      </w:r>
    </w:p>
    <w:p>
      <w:pPr>
        <w:pStyle w:val="PreformattedText"/>
        <w:bidi w:val="0"/>
        <w:spacing w:before="0" w:after="0"/>
        <w:jc w:val="left"/>
        <w:rPr/>
      </w:pPr>
      <w:r>
        <w:rPr/>
        <w:t>qaQgsI0SPRYBzMhLZQAcw62ykEwTJki51ECImkHEmyQtQXdKZBuCTPMaWg3se9PW2j9nVr+p0BzK5u</w:t>
      </w:r>
    </w:p>
    <w:p>
      <w:pPr>
        <w:pStyle w:val="PreformattedText"/>
        <w:bidi w:val="0"/>
        <w:spacing w:before="0" w:after="0"/>
        <w:jc w:val="left"/>
        <w:rPr/>
      </w:pPr>
      <w:r>
        <w:rPr/>
        <w:t>cmK2dktupqK7y2pqioaAVd10rR191sdakJGGNbp64aso5EdVlaako4lZRHHG/pPsriy0vEYJUS8gmx</w:t>
      </w:r>
    </w:p>
    <w:p>
      <w:pPr>
        <w:pStyle w:val="PreformattedText"/>
        <w:bidi w:val="0"/>
        <w:spacing w:before="0" w:after="0"/>
        <w:jc w:val="left"/>
        <w:rPr/>
      </w:pPr>
      <w:r>
        <w:rPr/>
        <w:t>tmbBBg6KzIna4AvGvm3tZhP1OGwvEEn/wishET3HSnXu2yuZf3ASSRM09J7dcDddQNBSPIGMpUjqAO</w:t>
      </w:r>
    </w:p>
    <w:p>
      <w:pPr>
        <w:pStyle w:val="PreformattedText"/>
        <w:bidi w:val="0"/>
        <w:spacing w:before="0" w:after="0"/>
        <w:jc w:val="left"/>
        <w:rPr/>
      </w:pPr>
      <w:r>
        <w:rPr/>
        <w:t>R7pHxJGOPZ8IcrCAEgmB/wDUbdK8cxSSXXDpBP1NqSuXNNc6S4zmskNNG0bv5T56lPnH3AxO2wH58D</w:t>
      </w:r>
    </w:p>
    <w:p>
      <w:pPr>
        <w:pStyle w:val="PreformattedText"/>
        <w:bidi w:val="0"/>
        <w:spacing w:before="0" w:after="0"/>
        <w:jc w:val="left"/>
        <w:rPr/>
      </w:pPr>
      <w:r>
        <w:rPr/>
        <w:t>Y8KOBdsBJNhrr651bw0JGObURykn1rRYUR6o1cuApgBBJwM9Hz+ZPGZwTKoMpgSaf8RdBUIVIiq7PE</w:t>
      </w:r>
    </w:p>
    <w:p>
      <w:pPr>
        <w:pStyle w:val="PreformattedText"/>
        <w:bidi w:val="0"/>
        <w:spacing w:before="0" w:after="0"/>
        <w:jc w:val="left"/>
        <w:rPr/>
      </w:pPr>
      <w:r>
        <w:rPr/>
        <w:t>nQXe7SVlHbbZJcJJaSvjR4T1AFi2B0DsSQOHTZKUqSUGD09TSJ05xMiY59KhHw6ct9SWfWMFZcbRVU</w:t>
      </w:r>
    </w:p>
    <w:p>
      <w:pPr>
        <w:pStyle w:val="PreformattedText"/>
        <w:bidi w:val="0"/>
        <w:spacing w:before="0" w:after="0"/>
        <w:jc w:val="left"/>
        <w:rPr/>
      </w:pPr>
      <w:r>
        <w:rPr/>
        <w:t>kQpolLyR9K58wMQDj4Di9ZBKIFoO1BNgpKs0XI3nSumPw7Dp0fAnwRsfguD+vFbf7rR3jRitE32pyc</w:t>
      </w:r>
    </w:p>
    <w:p>
      <w:pPr>
        <w:pStyle w:val="PreformattedText"/>
        <w:bidi w:val="0"/>
        <w:spacing w:before="0" w:after="0"/>
        <w:jc w:val="left"/>
        <w:rPr/>
      </w:pPr>
      <w:r>
        <w:rPr/>
        <w:t>8EaTl7qCNdy1tq1A9WJgkwPzHFTsE9bfaiWrTf0Zqrvw62ist1LqL2yJoPNuNe8fXtlWlfpbvsCDn8</w:t>
      </w:r>
    </w:p>
    <w:p>
      <w:pPr>
        <w:pStyle w:val="PreformattedText"/>
        <w:bidi w:val="0"/>
        <w:spacing w:before="0" w:after="0"/>
        <w:jc w:val="left"/>
        <w:rPr/>
      </w:pPr>
      <w:r>
        <w:rPr/>
        <w:t>eL1D3hGpJ/FDgwRMCwqT7u/TLUeW4MqqGjCk9XXg4xj544T4hCiYjenWEcGthAoWNZc0udVkvElFYk</w:t>
      </w:r>
    </w:p>
    <w:p>
      <w:pPr>
        <w:pStyle w:val="PreformattedText"/>
        <w:bidi w:val="0"/>
        <w:spacing w:before="0" w:after="0"/>
        <w:jc w:val="left"/>
        <w:rPr/>
      </w:pPr>
      <w:r>
        <w:rPr/>
        <w:t>eS3on7tjDOcnqb1Dj04FQ2/l/wBxSQNAEz9aPJYJMpEnrXRVdN6Kb5xtjPzH+vD9zason93hTd0y7e</w:t>
      </w:r>
    </w:p>
    <w:p>
      <w:pPr>
        <w:pStyle w:val="PreformattedText"/>
        <w:bidi w:val="0"/>
        <w:spacing w:before="0" w:after="0"/>
        <w:jc w:val="left"/>
        <w:rPr/>
      </w:pPr>
      <w:r>
        <w:rPr/>
        <w:t>zAdzuN/iM/L+88GnU0uYHvwbCty8Z9nfHfI/8A9eIq91XhU16o8fxSla2/wkJO5A3x9P8AXgZMx1+t</w:t>
      </w:r>
    </w:p>
    <w:p>
      <w:pPr>
        <w:pStyle w:val="PreformattedText"/>
        <w:bidi w:val="0"/>
        <w:spacing w:before="0" w:after="0"/>
        <w:jc w:val="left"/>
        <w:rPr/>
      </w:pPr>
      <w:r>
        <w:rPr/>
        <w:t>GHWPCk6ob/xSMbfcOM/Pfj7DjvOHYgVF+yWjvIpL1IMmlOO0y/54/TgxMZhN6XYo5cpHT6+hWG74NB</w:t>
      </w:r>
    </w:p>
    <w:p>
      <w:pPr>
        <w:pStyle w:val="PreformattedText"/>
        <w:bidi w:val="0"/>
        <w:spacing w:before="0" w:after="0"/>
        <w:jc w:val="left"/>
        <w:rPr/>
      </w:pPr>
      <w:r>
        <w:rPr/>
        <w:t>A3wdO42OCPy34k5ZK7agVESFtDqPvTtoT/AISLH/QPzwP8+Fwkp0sJ3puTJk7xQq8/Eb7WsUgUkLKc</w:t>
      </w:r>
    </w:p>
    <w:p>
      <w:pPr>
        <w:pStyle w:val="PreformattedText"/>
        <w:bidi w:val="0"/>
        <w:spacing w:before="0" w:after="0"/>
        <w:jc w:val="left"/>
        <w:rPr/>
      </w:pPr>
      <w:r>
        <w:rPr/>
        <w:t>kAn+OL/IniGESlXELie5871biSRhUxbvH14/ag+5/wCnDe7UFakSfECEBlO2R6bbbfy41GGwLbrl0g</w:t>
      </w:r>
    </w:p>
    <w:p>
      <w:pPr>
        <w:pStyle w:val="PreformattedText"/>
        <w:bidi w:val="0"/>
        <w:spacing w:before="0" w:after="0"/>
        <w:jc w:val="left"/>
        <w:rPr/>
      </w:pPr>
      <w:r>
        <w:rPr/>
        <w:t>33pDicSptNjpy9aVUXz2ttNy30Xq/WdVBTUEenbNdbrHJPHJLGZ7fb6iuiiZANzJJSpGMjpBlDP7oP</w:t>
      </w:r>
    </w:p>
    <w:p>
      <w:pPr>
        <w:pStyle w:val="PreformattedText"/>
        <w:bidi w:val="0"/>
        <w:spacing w:before="0" w:after="0"/>
        <w:jc w:val="left"/>
        <w:rPr/>
      </w:pPr>
      <w:r>
        <w:rPr/>
        <w:t>BfFWW8FgH3AkAoSdjeASY+EToNTau8JdXi8dh2TKkqUJE7EwfKLxvEda4edd32qrHr7jVOZrhqSapu</w:t>
      </w:r>
    </w:p>
    <w:p>
      <w:pPr>
        <w:pStyle w:val="PreformattedText"/>
        <w:bidi w:val="0"/>
        <w:spacing w:before="0" w:after="0"/>
        <w:jc w:val="left"/>
        <w:rPr/>
      </w:pPr>
      <w:r>
        <w:rPr/>
        <w:t>tw89Xhnkp6h/aRFMgbqpn6pkjKruPPCKT0nj85qX2zwJkpmZj4W0BgE+Ve6rTlCiAAbgAfzqJgf5qI</w:t>
      </w:r>
    </w:p>
    <w:p>
      <w:pPr>
        <w:pStyle w:val="PreformattedText"/>
        <w:bidi w:val="0"/>
        <w:spacing w:before="0" w:after="0"/>
        <w:jc w:val="left"/>
        <w:rPr/>
      </w:pPr>
      <w:r>
        <w:rPr/>
        <w:t>tS3Gn0zYp1qZEa5XeNZpSZC3stDGGFHSKQAEE1VKZn2ziFAMAcfYdtfEMWhtAPZMnYakmSTvIAgct7</w:t>
      </w:r>
    </w:p>
    <w:p>
      <w:pPr>
        <w:pStyle w:val="PreformattedText"/>
        <w:bidi w:val="0"/>
        <w:spacing w:before="0" w:after="0"/>
        <w:jc w:val="left"/>
        <w:rPr/>
      </w:pPr>
      <w:r>
        <w:rPr/>
        <w:t>1x0owWHW4s/wBRwWnYbDzJnrFYuRdpOrdU01S0PmwQzZRcEAMxYl1Hd5CxIAz7o32J4O4uP0iEtA94</w:t>
      </w:r>
    </w:p>
    <w:p>
      <w:pPr>
        <w:pStyle w:val="PreformattedText"/>
        <w:bidi w:val="0"/>
        <w:spacing w:before="0" w:after="0"/>
        <w:jc w:val="left"/>
        <w:rPr/>
      </w:pPr>
      <w:r>
        <w:rPr/>
        <w:t>6+HLp5a1dwBBxj3amyRp+fxyrov8O1uBobRLHGoPsVtjKDpBXyadVJZCuy4VgBsMp6jBPnWPWFLg7E</w:t>
      </w:r>
    </w:p>
    <w:p>
      <w:pPr>
        <w:pStyle w:val="PreformattedText"/>
        <w:bidi w:val="0"/>
        <w:spacing w:before="0" w:after="0"/>
        <w:jc w:val="left"/>
        <w:rPr/>
      </w:pPr>
      <w:r>
        <w:rPr/>
        <w:t>xpXuHBEBISoGDlTP4+VWqctBTFYwYy6EgqAGYnpB61yrYZ/Mydge2eFKglOVS9dPL4671tMNmV7pj1</w:t>
      </w:r>
    </w:p>
    <w:p>
      <w:pPr>
        <w:pStyle w:val="PreformattedText"/>
        <w:bidi w:val="0"/>
        <w:spacing w:before="0" w:after="0"/>
        <w:jc w:val="left"/>
        <w:rPr/>
      </w:pPr>
      <w:r>
        <w:rPr/>
        <w:t>9Od6MXSFuaoSnkMAZlCB2eKXGzHoA8wjGUYjI7FeoY7cGMKCgmdR0rmMQUJsYSdACJ+XXnrpNFno63</w:t>
      </w:r>
    </w:p>
    <w:p>
      <w:pPr>
        <w:pStyle w:val="PreformattedText"/>
        <w:bidi w:val="0"/>
        <w:spacing w:before="0" w:after="0"/>
        <w:jc w:val="left"/>
        <w:rPr/>
      </w:pPr>
      <w:r>
        <w:rPr/>
        <w:t>TwCIpBGuKckM3QuASu2CTlTkb/ADOw24esCybWjp65Vm3HLZSokA311/I5VN1HblqcxSQR56V2Y7xj</w:t>
      </w:r>
    </w:p>
    <w:p>
      <w:pPr>
        <w:pStyle w:val="PreformattedText"/>
        <w:bidi w:val="0"/>
        <w:spacing w:before="0" w:after="0"/>
        <w:jc w:val="left"/>
        <w:rPr/>
      </w:pPr>
      <w:r>
        <w:rPr/>
        <w:t>DEjA2yB0/Lb14aIvmSUAEDfUVn3ycwVnJBJ00V51HPNPk5atZ2WqpKughk60YqWQsquPe74wxL4OMD</w:t>
      </w:r>
    </w:p>
    <w:p>
      <w:pPr>
        <w:pStyle w:val="PreformattedText"/>
        <w:bidi w:val="0"/>
        <w:spacing w:before="0" w:after="0"/>
        <w:jc w:val="left"/>
        <w:rPr/>
      </w:pPr>
      <w:r>
        <w:rPr/>
        <w:t>cY224R8WwvaoKQIVaPEU54TjxhnAVGUnUdPrv9+dc3vjU8GdfpK/1WrdJU6wtGvnXGjpjJHHWxrN5w</w:t>
      </w:r>
    </w:p>
    <w:p>
      <w:pPr>
        <w:pStyle w:val="PreformattedText"/>
        <w:bidi w:val="0"/>
        <w:spacing w:before="0" w:after="0"/>
        <w:jc w:val="left"/>
        <w:rPr/>
      </w:pPr>
      <w:r>
        <w:rPr/>
        <w:t>yIc5qFKAJIMtlnT7rurZxOOdwq+xduhUGdvHpzgRcX0p1iuFM8Tw6n2Uw6mddfD1NDd4SdZ01p13qj</w:t>
      </w:r>
    </w:p>
    <w:p>
      <w:pPr>
        <w:pStyle w:val="PreformattedText"/>
        <w:bidi w:val="0"/>
        <w:spacing w:before="0" w:after="0"/>
        <w:jc w:val="left"/>
        <w:rPr/>
      </w:pPr>
      <w:r>
        <w:rPr/>
        <w:t>R9XLVfYXMvStfZqi3U9LElZbNUWnFz0ndWecItRPQ3ighniWNZmIvTggNPKnHOJoD+FTiAAtSFAg6y</w:t>
      </w:r>
    </w:p>
    <w:p>
      <w:pPr>
        <w:pStyle w:val="PreformattedText"/>
        <w:bidi w:val="0"/>
        <w:spacing w:before="0" w:after="0"/>
        <w:jc w:val="left"/>
        <w:rPr/>
      </w:pPr>
      <w:r>
        <w:rPr/>
        <w:t>Cdb7TYzceV8qhn9NiF4eckbERECCLc0z8tKIvVC1d2tuqqJKKmqL3crPeLrDBRxFIaq/2e0xvUVkHn</w:t>
      </w:r>
    </w:p>
    <w:p>
      <w:pPr>
        <w:pStyle w:val="PreformattedText"/>
        <w:bidi w:val="0"/>
        <w:spacing w:before="0" w:after="0"/>
        <w:jc w:val="left"/>
        <w:rPr/>
      </w:pPr>
      <w:r>
        <w:rPr/>
        <w:t>IjU7BY6EvUIoKRN5oB6Qhnw1xAW1IJQsgCdYPODraJnXSlPEkrHaER2iZJgAp15ERlJ0ERBiph8MPO</w:t>
      </w:r>
    </w:p>
    <w:p>
      <w:pPr>
        <w:pStyle w:val="PreformattedText"/>
        <w:bidi w:val="0"/>
        <w:spacing w:before="0" w:after="0"/>
        <w:jc w:val="left"/>
        <w:rPr/>
      </w:pPr>
      <w:r>
        <w:rPr/>
        <w:t>Oao1Byg1ql2NLdHnsmmLncvKgpmi1RaZWFvrakxgqYKqC1dM0gVVV6voYBjGX3HD3FYXGslTmXvi5s</w:t>
      </w:r>
    </w:p>
    <w:p>
      <w:pPr>
        <w:pStyle w:val="PreformattedText"/>
        <w:bidi w:val="0"/>
        <w:spacing w:before="0" w:after="0"/>
        <w:jc w:val="left"/>
        <w:rPr/>
      </w:pPr>
      <w:r>
        <w:rPr/>
        <w:t>BKgmJi3vC2pExJrC4tCHsLi2suZDqFkDXYqBtE8hE3i16vr0Xbqe/rUXKGlQxVsPWFZcGJwDHNEw/6</w:t>
      </w:r>
    </w:p>
    <w:p>
      <w:pPr>
        <w:pStyle w:val="PreformattedText"/>
        <w:bidi w:val="0"/>
        <w:spacing w:before="0" w:after="0"/>
        <w:jc w:val="left"/>
        <w:rPr/>
      </w:pPr>
      <w:r>
        <w:rPr/>
        <w:t>kmWRD/2cfonAtlxhlUQFATa4IAEHqCCPGvBMWeyedQblKj89I8rzUcXvS9XQ6m/cRmKnMvvdA23fJy</w:t>
      </w:r>
    </w:p>
    <w:p>
      <w:pPr>
        <w:pStyle w:val="PreformattedText"/>
        <w:bidi w:val="0"/>
        <w:spacing w:before="0" w:after="0"/>
        <w:jc w:val="left"/>
        <w:rPr/>
      </w:pPr>
      <w:r>
        <w:rPr/>
        <w:t>cdt+3/ALcNP0aCmHO8gm4jpQYeKCSgXAt/ipRroJxZ1FOxEvlYHUuxOMH+X+vF3+nYMpCUtx68vWtD</w:t>
      </w:r>
    </w:p>
    <w:p>
      <w:pPr>
        <w:pStyle w:val="PreformattedText"/>
        <w:bidi w:val="0"/>
        <w:spacing w:before="0" w:after="0"/>
        <w:jc w:val="left"/>
        <w:rPr/>
      </w:pPr>
      <w:r>
        <w:rPr/>
        <w:t>Lxb5USo1GujtORXG+VKXeniqGMo6S8fYMx6gAQNskfXHEVYDDtmEpgevHWvkYp1YuYj1tUyXTQdupo</w:t>
      </w:r>
    </w:p>
    <w:p>
      <w:pPr>
        <w:pStyle w:val="PreformattedText"/>
        <w:bidi w:val="0"/>
        <w:spacing w:before="0" w:after="0"/>
        <w:jc w:val="left"/>
        <w:rPr/>
      </w:pPr>
      <w:r>
        <w:rPr/>
        <w:t>DPb7dDFIgyrJHg/l9eI/pmVSAkb8qit5QEiwHWjP8ADykkek0jl++pkBHbG59PTjNvICHXEDQE01bU</w:t>
      </w:r>
    </w:p>
    <w:p>
      <w:pPr>
        <w:pStyle w:val="PreformattedText"/>
        <w:bidi w:val="0"/>
        <w:spacing w:before="0" w:after="0"/>
        <w:jc w:val="left"/>
        <w:rPr/>
      </w:pPr>
      <w:r>
        <w:rPr/>
        <w:t>VtIUb6fOnXzhZV0bdCwyvs0oI9COh8/pwKqO0QCPeUPt96LRcLg7b+dAPpyJXhq47cqQF5pDIVXBLE</w:t>
      </w:r>
    </w:p>
    <w:p>
      <w:pPr>
        <w:pStyle w:val="PreformattedText"/>
        <w:bidi w:val="0"/>
        <w:spacing w:before="0" w:after="0"/>
        <w:jc w:val="left"/>
        <w:rPr/>
      </w:pPr>
      <w:r>
        <w:rPr/>
        <w:t>5bODsMk8af9I04E257bzSourBIFJFXS1NvuDPVSFw4Hu4GM9Q7b7nHHy+H4ZLebLJF6m3iV5yAcop0</w:t>
      </w:r>
    </w:p>
    <w:p>
      <w:pPr>
        <w:pStyle w:val="PreformattedText"/>
        <w:bidi w:val="0"/>
        <w:spacing w:before="0" w:after="0"/>
        <w:jc w:val="left"/>
        <w:rPr/>
      </w:pPr>
      <w:r>
        <w:rPr/>
        <w:t>UVtt9zDSy0KMRgdTIuTjY7+v+vFaMMzfuQPKrlYhY/dVttw3pJMf/Lb+WP8ALjOr2FWJ/d4U2tMDEJ</w:t>
      </w:r>
    </w:p>
    <w:p>
      <w:pPr>
        <w:pStyle w:val="PreformattedText"/>
        <w:bidi w:val="0"/>
        <w:spacing w:before="0" w:after="0"/>
        <w:jc w:val="left"/>
        <w:rPr/>
      </w:pPr>
      <w:r>
        <w:rPr/>
        <w:t>GPVs5xtu3bg0/j6UuZiXOY/NbV6fppn+Pu/LuQPz78cOh3qTp90b/zSjajmkjPxA4GAiepo2ZAjlWh</w:t>
      </w:r>
    </w:p>
    <w:p>
      <w:pPr>
        <w:pStyle w:val="PreformattedText"/>
        <w:bidi w:val="0"/>
        <w:spacing w:before="0" w:after="0"/>
        <w:jc w:val="left"/>
        <w:rPr/>
      </w:pPr>
      <w:r>
        <w:rPr/>
        <w:t>U5+1ofUGNu3p/Ud+Isf7ixzH3qGIHdbteR6+VJ2olLGlwO0wP8/7/Hg1PvCl+KSVZfKsV2U/Z8Xc4a</w:t>
      </w:r>
    </w:p>
    <w:p>
      <w:pPr>
        <w:pStyle w:val="PreformattedText"/>
        <w:bidi w:val="0"/>
        <w:spacing w:before="0" w:after="0"/>
        <w:jc w:val="left"/>
        <w:rPr/>
      </w:pPr>
      <w:r>
        <w:rPr/>
        <w:t>MfHfP+v6cTcuhY5CftUbgtGIgj6+vjTot5Jo4s7+7k57fdB7fXgCAEkDrTcXIm3h8qF3xBXBKGtsRa</w:t>
      </w:r>
    </w:p>
    <w:p>
      <w:pPr>
        <w:pStyle w:val="PreformattedText"/>
        <w:bidi w:val="0"/>
        <w:spacing w:before="0" w:after="0"/>
        <w:jc w:val="left"/>
        <w:rPr/>
      </w:pPr>
      <w:r>
        <w:rPr/>
        <w:t>MuXnKgg4x70QJP4EflwNh3gzjxKZlP3q59srwoIOiqHrmTdJBa1aOmE2YFY4UkgbYx8Tv/eeNPhuJt</w:t>
      </w:r>
    </w:p>
    <w:p>
      <w:pPr>
        <w:pStyle w:val="PreformattedText"/>
        <w:bidi w:val="0"/>
        <w:spacing w:before="0" w:after="0"/>
        <w:jc w:val="left"/>
        <w:rPr/>
      </w:pPr>
      <w:r>
        <w:rPr/>
        <w:t>NLBINiNKQ4nBrcBI5VzyftjeZU2lfCzqS0xxxUVZrzUlj0HBFNC7vXQXyC5XK/QwrFIjRNHp2zXE+Z</w:t>
      </w:r>
    </w:p>
    <w:p>
      <w:pPr>
        <w:pStyle w:val="PreformattedText"/>
        <w:bidi w:val="0"/>
        <w:spacing w:before="0" w:after="0"/>
        <w:jc w:val="left"/>
        <w:rPr/>
      </w:pPr>
      <w:r>
        <w:rPr/>
        <w:t>kiNpEPS33Si9t+Po/wBFeZbsvEFDYOtlk5oA0ISNTYamn/sTwpSuLpcd/wBtlC3D0KIyDrmWQD51xg</w:t>
      </w:r>
    </w:p>
    <w:p>
      <w:pPr>
        <w:pStyle w:val="PreformattedText"/>
        <w:bidi w:val="0"/>
        <w:spacing w:before="0" w:after="0"/>
        <w:jc w:val="left"/>
        <w:rPr/>
      </w:pPr>
      <w:r>
        <w:rPr/>
        <w:t>3uaOvudVWVayT0UHWXRCSXjpGZaeKLDD95LUdTMB2yuSNuPE8yjlSgf1HDA6k689vvXraUJklZ7iRJ</w:t>
      </w:r>
    </w:p>
    <w:p>
      <w:pPr>
        <w:pStyle w:val="PreformattedText"/>
        <w:bidi w:val="0"/>
        <w:spacing w:before="0" w:after="0"/>
        <w:jc w:val="left"/>
        <w:rPr/>
      </w:pPr>
      <w:r>
        <w:rPr/>
        <w:t>6QJoQ9aXuqv17qzI5k/xTNKqOTRwBD5caCRSVMEagKoT3epj98999wvAIwWFQCkBUax3iTc21k9bwA</w:t>
      </w:r>
    </w:p>
    <w:p>
      <w:pPr>
        <w:pStyle w:val="PreformattedText"/>
        <w:bidi w:val="0"/>
        <w:spacing w:before="0" w:after="0"/>
        <w:jc w:val="left"/>
        <w:rPr/>
      </w:pPr>
      <w:r>
        <w:rPr/>
        <w:t>LRWS4ji1YvEKAJKEnSbCLDyHIWJk3NHj4UNKtR257iFd3qHJSZlGSwVWVY42UdAwmAc5xKc4Jxxi/a</w:t>
      </w:r>
    </w:p>
    <w:p>
      <w:pPr>
        <w:pStyle w:val="PreformattedText"/>
        <w:bidi w:val="0"/>
        <w:spacing w:before="0" w:after="0"/>
        <w:jc w:val="left"/>
        <w:rPr/>
      </w:pPr>
      <w:r>
        <w:rPr/>
        <w:t>HEleJKBAyjx+Yte9ej+yeDCMOl0kkKP1+lX5+GOghqKCCkKnqaZUDKoDlGd2VOoe8ydCx7fAem/GHx</w:t>
      </w:r>
    </w:p>
    <w:p>
      <w:pPr>
        <w:pStyle w:val="PreformattedText"/>
        <w:bidi w:val="0"/>
        <w:spacing w:before="0" w:after="0"/>
        <w:jc w:val="left"/>
        <w:rPr/>
      </w:pPr>
      <w:r>
        <w:rPr/>
        <w:t>TZU4VGSkXjmfVq9d4Qn+ioAST8gNKtR5a6PqTdqSKnjmkp4kOPKTpjU7dZaVvcEeAcggYUk5OeBE4R</w:t>
      </w:r>
    </w:p>
    <w:p>
      <w:pPr>
        <w:pStyle w:val="PreformattedText"/>
        <w:bidi w:val="0"/>
        <w:spacing w:before="0" w:after="0"/>
        <w:jc w:val="left"/>
        <w:rPr/>
      </w:pPr>
      <w:r>
        <w:rPr/>
        <w:t>bpUDIM7bfG2nxrStPoYbSpSgCobnXy18I3o+9PUNNb6eKN4xEYlRVyq9KOqFuh1IBlchhkgbZz8OGr</w:t>
      </w:r>
    </w:p>
    <w:p>
      <w:pPr>
        <w:pStyle w:val="PreformattedText"/>
        <w:bidi w:val="0"/>
        <w:spacing w:before="0" w:after="0"/>
        <w:jc w:val="left"/>
        <w:rPr/>
      </w:pPr>
      <w:r>
        <w:rPr/>
        <w:t>DHZhIKTIiJ6DkdTVDrofBKFhRXM3uQTqDsBsJ+9S3brpbqelpehljqZZpKeOIyHqjWNkZugnJwGmAI</w:t>
      </w:r>
    </w:p>
    <w:p>
      <w:pPr>
        <w:pStyle w:val="PreformattedText"/>
        <w:bidi w:val="0"/>
        <w:spacing w:before="0" w:after="0"/>
        <w:jc w:val="left"/>
        <w:rPr/>
      </w:pPr>
      <w:r>
        <w:rPr/>
        <w:t>3GDjvw0bKISBY3Eb87fGlH6d1TrgMrQAFEgWvIE/CRUnUWprRAGaqIhnSRY2LkgNFhVRsHZFft3x7o</w:t>
      </w:r>
    </w:p>
    <w:p>
      <w:pPr>
        <w:pStyle w:val="PreformattedText"/>
        <w:bidi w:val="0"/>
        <w:spacing w:before="0" w:after="0"/>
        <w:jc w:val="left"/>
        <w:rPr/>
      </w:pPr>
      <w:r>
        <w:rPr/>
        <w:t>OeClrYQL91e5PLSw66Xtal5wOKWQE99MSByNzHM5Z+dSZa7hbbgixl4GglUdPWU6BuCFwxwT0hfxxj</w:t>
      </w:r>
    </w:p>
    <w:p>
      <w:pPr>
        <w:pStyle w:val="PreformattedText"/>
        <w:bidi w:val="0"/>
        <w:spacing w:before="0" w:after="0"/>
        <w:jc w:val="left"/>
        <w:rPr/>
      </w:pPr>
      <w:r>
        <w:rPr/>
        <w:t>bjiGW3bKIyHn1/H4pc8HGc2vaJ8ZnmI1/FQNzt5KWvWdkuUMsCSSPTTvFJAIzKBguMKNyekDbserHr</w:t>
      </w:r>
    </w:p>
    <w:p>
      <w:pPr>
        <w:pStyle w:val="PreformattedText"/>
        <w:bidi w:val="0"/>
        <w:spacing w:before="0" w:after="0"/>
        <w:jc w:val="left"/>
        <w:rPr/>
      </w:pPr>
      <w:r>
        <w:rPr/>
        <w:t>xnOL8JVlWpOqbjw+PKnvBONoQtCFKkGArXU28PXSuRDn1y2uPJznHrxLbT1NPTLWQX+1VkUQielfzZ</w:t>
      </w:r>
    </w:p>
    <w:p>
      <w:pPr>
        <w:pStyle w:val="PreformattedText"/>
        <w:bidi w:val="0"/>
        <w:spacing w:before="0" w:after="0"/>
        <w:jc w:val="left"/>
        <w:rPr/>
      </w:pPr>
      <w:r>
        <w:rPr/>
        <w:t>IK6KniDqymAPAsqKoZoZOtPeiI4QYZWdhLC7zIIvIGoB+e2w5gU045hkpeGKQmEugEK1BUAZIgW0G8</w:t>
      </w:r>
    </w:p>
    <w:p>
      <w:pPr>
        <w:pStyle w:val="PreformattedText"/>
        <w:bidi w:val="0"/>
        <w:spacing w:before="0" w:after="0"/>
        <w:jc w:val="left"/>
        <w:rPr/>
      </w:pPr>
      <w:r>
        <w:rPr/>
        <w:t>GSLby3o7mHW3VLNX00JqGec3WKKKijq7feKept1HW0VXSVrgFBJarjJ1xrMUmivhgKrJbSi8LKmlrb</w:t>
      </w:r>
    </w:p>
    <w:p>
      <w:pPr>
        <w:pStyle w:val="PreformattedText"/>
        <w:bidi w:val="0"/>
        <w:spacing w:before="0" w:after="0"/>
        <w:jc w:val="left"/>
        <w:rPr/>
      </w:pPr>
      <w:r>
        <w:rPr/>
        <w:t>93LO8EK0GmkybiOd8wjHYhQcSlQHdcHPVPhuBHOxAtrEe6HrTpnU/NDlzUVMdtieupuZ2g6mKRpK2I</w:t>
      </w:r>
    </w:p>
    <w:p>
      <w:pPr>
        <w:pStyle w:val="PreformattedText"/>
        <w:bidi w:val="0"/>
        <w:spacing w:before="0" w:after="0"/>
        <w:jc w:val="left"/>
        <w:rPr/>
      </w:pPr>
      <w:r>
        <w:rPr/>
        <w:t>e3tSPNTe0bGgp7udPddOP3SBZIl6BJIF2OHe7bDsLBJUQASQNus33EnQjesNiEdji1zEBRsDN7ESLR</w:t>
      </w:r>
    </w:p>
    <w:p>
      <w:pPr>
        <w:pStyle w:val="PreformattedText"/>
        <w:bidi w:val="0"/>
        <w:spacing w:before="0" w:after="0"/>
        <w:jc w:val="left"/>
        <w:rPr/>
      </w:pPr>
      <w:r>
        <w:rPr/>
        <w:t>M6XkEGRpXUb4MeYNw5kcqrZqSOmjlnuFI1XUmMdSi4RTSW68KgGOlRc6NnYDZXqypOePfvZ7jP6jhe</w:t>
      </w:r>
    </w:p>
    <w:p>
      <w:pPr>
        <w:pStyle w:val="PreformattedText"/>
        <w:bidi w:val="0"/>
        <w:spacing w:before="0" w:after="0"/>
        <w:jc w:val="left"/>
        <w:rPr/>
      </w:pPr>
      <w:r>
        <w:rPr/>
        <w:t>FcUgZloBIBnvDuLE2/ekq5Ca8P9o+FpwnE32QSEIMCf7SApuf+xQidQKdmu9QXW23YpUWt1zISreW2</w:t>
      </w:r>
    </w:p>
    <w:p>
      <w:pPr>
        <w:pStyle w:val="PreformattedText"/>
        <w:bidi w:val="0"/>
        <w:spacing w:before="0" w:after="0"/>
        <w:jc w:val="left"/>
        <w:rPr/>
      </w:pPr>
      <w:r>
        <w:rPr/>
        <w:t>Tht8HG+B/PjQq4whDRJaMp+Gnq1IG8EXHQlKpKqa1bzDrURKdaF2HSNyjDYjbYDvngZv2lYVICDKft</w:t>
      </w:r>
    </w:p>
    <w:p>
      <w:pPr>
        <w:pStyle w:val="PreformattedText"/>
        <w:bidi w:val="0"/>
        <w:spacing w:before="0" w:after="0"/>
        <w:jc w:val="left"/>
        <w:rPr/>
      </w:pPr>
      <w:r>
        <w:rPr/>
        <w:t>42op3gryYzEAG9KOkqq+1l1SrpbdIUkdS2I2HvZ+6fjnjmI9pW4SUtkj7iqmODuBRMxRKiS9x29pKi</w:t>
      </w:r>
    </w:p>
    <w:p>
      <w:pPr>
        <w:pStyle w:val="PreformattedText"/>
        <w:bidi w:val="0"/>
        <w:spacing w:before="0" w:after="0"/>
        <w:jc w:val="left"/>
        <w:rPr/>
      </w:pPr>
      <w:r>
        <w:rPr/>
        <w:t>3uqmPcmMn03/AB78Bf8A8lbCiQ2TNWr4OsJJJFEnyKdpNPyOydBMs3u4wfvNnI+Oc8QD4xJU8BAWTX</w:t>
      </w:r>
    </w:p>
    <w:p>
      <w:pPr>
        <w:pStyle w:val="PreformattedText"/>
        <w:bidi w:val="0"/>
        <w:spacing w:before="0" w:after="0"/>
        <w:jc w:val="left"/>
        <w:rPr/>
      </w:pPr>
      <w:r>
        <w:rPr/>
        <w:t>C0WQlEyRF6Vudhb/ca7CMZc0suABnI8t/6ngd05VJWdj+KKZAVI5/zVc1ku1fY6Wqnnp2AMruuVbdc</w:t>
      </w:r>
    </w:p>
    <w:p>
      <w:pPr>
        <w:pStyle w:val="PreformattedText"/>
        <w:bidi w:val="0"/>
        <w:spacing w:before="0" w:after="0"/>
        <w:jc w:val="left"/>
        <w:rPr/>
      </w:pPr>
      <w:r>
        <w:rPr/>
        <w:t>k+n978NW+LpFlCCnoaHcwCiQY16j1+KbdZrGsu9bhYCArKD7pwAWwO/9/Tjr3G0hv3bVFnhylOQNed</w:t>
      </w:r>
    </w:p>
    <w:p>
      <w:pPr>
        <w:pStyle w:val="PreformattedText"/>
        <w:bidi w:val="0"/>
        <w:spacing w:before="0" w:after="0"/>
        <w:jc w:val="left"/>
        <w:rPr/>
      </w:pPr>
      <w:r>
        <w:rPr/>
        <w:t>STa7vXQ0w6WhUnGcncfI5xvsOBW+N2sjWjF8LOa5mPXWrga3/lZP8Atbf/AC/v48UL260Gn93hTV0u</w:t>
      </w:r>
    </w:p>
    <w:p>
      <w:pPr>
        <w:pStyle w:val="PreformattedText"/>
        <w:bidi w:val="0"/>
        <w:spacing w:before="0" w:after="0"/>
        <w:jc w:val="left"/>
        <w:rPr/>
      </w:pPr>
      <w:r>
        <w:rPr/>
        <w:t>+UcZGVdx/wDkQfTg03g8wPpS1n312j/NZtQOBAx74KgjPf3h+fYfnxE6GOVfOkZkjqPXzpbtRBo4yB</w:t>
      </w:r>
    </w:p>
    <w:p>
      <w:pPr>
        <w:pStyle w:val="PreformattedText"/>
        <w:bidi w:val="0"/>
        <w:spacing w:before="0" w:after="0"/>
        <w:jc w:val="left"/>
        <w:rPr/>
      </w:pPr>
      <w:r>
        <w:rPr/>
        <w:t>gEDt9OBxveb0w2FaVVj7Th2/hO/wDf97ccw/8AuK55ai/GVuef2rTv+AlOf/7oz3OD2G348FT3k7mf</w:t>
      </w:r>
    </w:p>
    <w:p>
      <w:pPr>
        <w:pStyle w:val="PreformattedText"/>
        <w:bidi w:val="0"/>
        <w:spacing w:before="0" w:after="0"/>
        <w:jc w:val="left"/>
        <w:rPr/>
      </w:pPr>
      <w:r>
        <w:rPr/>
        <w:t>zQb47vhWtdd7dGR/1RkZ9OJuTDh2j5TQ5uWZH7h9actu/wCTix36QPxwB8OAjYXvP8mm5ifh9KFvxD</w:t>
      </w:r>
    </w:p>
    <w:p>
      <w:pPr>
        <w:pStyle w:val="PreformattedText"/>
        <w:bidi w:val="0"/>
        <w:spacing w:before="0" w:after="0"/>
        <w:jc w:val="left"/>
        <w:rPr/>
      </w:pPr>
      <w:r>
        <w:rPr/>
        <w:t>UbVNRZHVOoRzkn5bxn1PyHC5IUMaCBMp+FxRiyP0wE3zfY0BXic520/KLTIuFTQVFUnkqvRAsZI3Ay</w:t>
      </w:r>
    </w:p>
    <w:p>
      <w:pPr>
        <w:pStyle w:val="PreformattedText"/>
        <w:bidi w:val="0"/>
        <w:spacing w:before="0" w:after="0"/>
        <w:jc w:val="left"/>
        <w:rPr/>
      </w:pPr>
      <w:r>
        <w:rPr/>
        <w:t>eph2OPz7cNW1EOpARmk9PvSjFuhprMbiuQb9rt4lqznBcNFW9FmpbPaY626Wa2yKkZgu9yoobTc7vO</w:t>
      </w:r>
    </w:p>
    <w:p>
      <w:pPr>
        <w:pStyle w:val="PreformattedText"/>
        <w:bidi w:val="0"/>
        <w:spacing w:before="0" w:after="0"/>
        <w:jc w:val="left"/>
        <w:rPr/>
      </w:pPr>
      <w:r>
        <w:rPr/>
        <w:t>qORU1BpPJghYgNBGtUiHFRIGwvtq+6X2GCMqFQQmdwMqlciCbDl3hJkmt97EIQeHvYgCVuGFK5pmUp</w:t>
      </w:r>
    </w:p>
    <w:p>
      <w:pPr>
        <w:pStyle w:val="PreformattedText"/>
        <w:bidi w:val="0"/>
        <w:spacing w:before="0" w:after="0"/>
        <w:jc w:val="left"/>
        <w:rPr/>
      </w:pPr>
      <w:r>
        <w:rPr/>
        <w:t>A2gyTfvSkxaudnmlW11q0j5NNE9PPf5ooZHORLS0jITHAhTLIzRiZGIxvI7HB6cJOAYdt3GKxCxnRh</w:t>
      </w:r>
    </w:p>
    <w:p>
      <w:pPr>
        <w:pStyle w:val="PreformattedText"/>
        <w:bidi w:val="0"/>
        <w:spacing w:before="0" w:after="0"/>
        <w:jc w:val="left"/>
        <w:rPr/>
      </w:pPr>
      <w:r>
        <w:rPr/>
        <w:t>hCRqMx1Vf5U+4y8trCJaR3VPmSd45ee/TxocILKY5KPz6p5I6mtpaWGMRSIWldgr9bylFhpVDOEb3j</w:t>
      </w:r>
    </w:p>
    <w:p>
      <w:pPr>
        <w:pStyle w:val="PreformattedText"/>
        <w:bidi w:val="0"/>
        <w:spacing w:before="0" w:after="0"/>
        <w:jc w:val="left"/>
        <w:rPr/>
      </w:pPr>
      <w:r>
        <w:rPr/>
        <w:t>K8R6Fx1kbR1UoVlABCST01+JNtNBvoKy7KR2iMypClAC2873sNepIiIk1cryN01FDYqSmpIsTAFo1j</w:t>
      </w:r>
    </w:p>
    <w:p>
      <w:pPr>
        <w:pStyle w:val="PreformattedText"/>
        <w:bidi w:val="0"/>
        <w:spacing w:before="0" w:after="0"/>
        <w:jc w:val="left"/>
        <w:rPr/>
      </w:pPr>
      <w:r>
        <w:rPr/>
        <w:t>BUt+59VIGCPLB+QU7YHHlGKJexDilGTP5r2/hiQxhGkoTJ2jwirgvDlZJVkoFo+momIo4liHmqkOAV</w:t>
      </w:r>
    </w:p>
    <w:p>
      <w:pPr>
        <w:pStyle w:val="PreformattedText"/>
        <w:bidi w:val="0"/>
        <w:spacing w:before="0" w:after="0"/>
        <w:jc w:val="left"/>
        <w:rPr/>
      </w:pPr>
      <w:r>
        <w:rPr/>
        <w:t>ctN5bKah2jHSB1YIAJ3A4FXhmFKKnXAAm+sR1nQer1q8FjsU0wU4dkkkC55xFhqfvtRncx/EZYeS9v</w:t>
      </w:r>
    </w:p>
    <w:p>
      <w:pPr>
        <w:pStyle w:val="PreformattedText"/>
        <w:bidi w:val="0"/>
        <w:spacing w:before="0" w:after="0"/>
        <w:jc w:val="left"/>
        <w:rPr/>
      </w:pPr>
      <w:r>
        <w:rPr/>
        <w:t>oaG5c7vD3oXUUstJBDojVfNHT3/wAQ7w9Y/lWqipNGUtfPXQ1ksykoKmnhVlj6FBHDfDYBx1kusYNb</w:t>
      </w:r>
    </w:p>
    <w:p>
      <w:pPr>
        <w:pStyle w:val="PreformattedText"/>
        <w:bidi w:val="0"/>
        <w:spacing w:before="0" w:after="0"/>
        <w:jc w:val="left"/>
        <w:rPr/>
      </w:pPr>
      <w:r>
        <w:rPr/>
        <w:t>7UGVpCiB1mCkgDUyAPlSl7izeGxPYYviDeHxSvdQVoSSTNoKgsKP7QEmTvcVFFj/AGiOurFXVtTqmz</w:t>
      </w:r>
    </w:p>
    <w:p>
      <w:pPr>
        <w:pStyle w:val="PreformattedText"/>
        <w:bidi w:val="0"/>
        <w:spacing w:before="0" w:after="0"/>
        <w:jc w:val="left"/>
        <w:rPr/>
      </w:pPr>
      <w:r>
        <w:rPr/>
        <w:t>td9NW64RUV9rrPbY5qizTdShai42swR11vhlEqskrQmOdMSIWjAcBv4J7UNZVAEgQIjyN/ETF6cYTj</w:t>
      </w:r>
    </w:p>
    <w:p>
      <w:pPr>
        <w:pStyle w:val="PreformattedText"/>
        <w:bidi w:val="0"/>
        <w:spacing w:before="0" w:after="0"/>
        <w:jc w:val="left"/>
        <w:rPr/>
      </w:pPr>
      <w:r>
        <w:rPr/>
        <w:t>DLbie2eU2PdBzEj6RbkTIm29Wd8iOclq513Oz1ul2FTa46OnJYsymWeSXzJywyT1bKARkfusE7jhIh</w:t>
      </w:r>
    </w:p>
    <w:p>
      <w:pPr>
        <w:pStyle w:val="PreformattedText"/>
        <w:bidi w:val="0"/>
        <w:spacing w:before="0" w:after="0"/>
        <w:jc w:val="left"/>
        <w:rPr/>
      </w:pPr>
      <w:r>
        <w:rPr/>
        <w:t>a0YlCCmLSRe979eUeFegYbDtnAO4rtcyXSSCLiIgRt/mil53T1WhbbT3KSjBoJYRLPUmZumhMY9oSa</w:t>
      </w:r>
    </w:p>
    <w:p>
      <w:pPr>
        <w:pStyle w:val="PreformattedText"/>
        <w:bidi w:val="0"/>
        <w:spacing w:before="0" w:after="0"/>
        <w:jc w:val="left"/>
        <w:rPr/>
      </w:pPr>
      <w:r>
        <w:rPr/>
        <w:t>UE/vaZ1BBYZaNypKEOWW/HuqQ42MkhZ21B1FtwelwYMRJCfAqS6h0pxGRbUxIgK/aoT+1QsQDAUJvI</w:t>
      </w:r>
    </w:p>
    <w:p>
      <w:pPr>
        <w:pStyle w:val="PreformattedText"/>
        <w:bidi w:val="0"/>
        <w:spacing w:before="0" w:after="0"/>
        <w:jc w:val="left"/>
        <w:rPr/>
      </w:pPr>
      <w:r>
        <w:rPr/>
        <w:t>ANQ3P39ppYOU0XVU6w1ILfa7klouE+iNL/AG5DFcZqesrjbVuN1qKGiNxpqC31MtYj1oFHFEZKt4XI</w:t>
      </w:r>
    </w:p>
    <w:p>
      <w:pPr>
        <w:pStyle w:val="PreformattedText"/>
        <w:bidi w:val="0"/>
        <w:spacing w:before="0" w:after="0"/>
        <w:jc w:val="left"/>
        <w:rPr/>
      </w:pPr>
      <w:r>
        <w:rPr/>
        <w:t>j4acL4dxLiilN4VuVNJzKCu6EpkwVWJTmjug3WLpEQazHH+M8L4Cx+r4o9kaxKwhspSVrUrkhIsrUS</w:t>
      </w:r>
    </w:p>
    <w:p>
      <w:pPr>
        <w:pStyle w:val="PreformattedText"/>
        <w:bidi w:val="0"/>
        <w:spacing w:before="0" w:after="0"/>
        <w:jc w:val="left"/>
        <w:rPr/>
      </w:pPr>
      <w:r>
        <w:rPr/>
        <w:t>RCUz3iIqeOUP7TvQUWl6O6c5aLxP8ALiwyWLR+qKfmLzM8L+vNG8vqrRnMmnq5OXutU1jY7hfqS76G</w:t>
      </w:r>
    </w:p>
    <w:p>
      <w:pPr>
        <w:pStyle w:val="PreformattedText"/>
        <w:bidi w:val="0"/>
        <w:spacing w:before="0" w:after="0"/>
        <w:jc w:val="left"/>
        <w:rPr/>
      </w:pPr>
      <w:r>
        <w:rPr/>
        <w:t>vK2+4/Zt+o5pLNVtRzKtWpjKcMeJ+z/G+FNJXxPBHslAkKQpJEATBzFK5GhEWuLkRWd4N7SezntHiX</w:t>
      </w:r>
    </w:p>
    <w:p>
      <w:pPr>
        <w:pStyle w:val="PreformattedText"/>
        <w:bidi w:val="0"/>
        <w:spacing w:before="0" w:after="0"/>
        <w:jc w:val="left"/>
        <w:rPr/>
      </w:pPr>
      <w:r>
        <w:rPr/>
        <w:t>m+AcTSX28uZt1C0GSqLEIU3tMki0GwuIJ8Zej9L84tBtzr5R6s0vzEsNVHNqC16q0k9Dc7feIMBJVF</w:t>
      </w:r>
    </w:p>
    <w:p>
      <w:pPr>
        <w:pStyle w:val="PreformattedText"/>
        <w:bidi w:val="0"/>
        <w:spacing w:before="0" w:after="0"/>
        <w:jc w:val="left"/>
        <w:rPr/>
      </w:pPr>
      <w:r>
        <w:rPr/>
        <w:t>XSFoaumMXtSTRlRuJI5I1kUjjzjGhOHcDjLYSyFQowoKknRQOhGmwkE6RPpzAU7h1YXFOn9QEBSUlQ</w:t>
      </w:r>
    </w:p>
    <w:p>
      <w:pPr>
        <w:pStyle w:val="PreformattedText"/>
        <w:bidi w:val="0"/>
        <w:spacing w:before="0" w:after="0"/>
        <w:jc w:val="left"/>
        <w:rPr/>
      </w:pPr>
      <w:r>
        <w:rPr/>
        <w:t>UnKNCgiygoeNouaov5U8z6jTmtr5oimuk9sqbLfIb7Z4ZDU08kdPXPNdKeWCoSnKO1PcKgI6zMkghu</w:t>
      </w:r>
    </w:p>
    <w:p>
      <w:pPr>
        <w:pStyle w:val="PreformattedText"/>
        <w:bidi w:val="0"/>
        <w:spacing w:before="0" w:after="0"/>
        <w:jc w:val="left"/>
        <w:rPr/>
      </w:pPr>
      <w:r>
        <w:rPr/>
        <w:t>6yxGURVwUvGsuLwOFx6Fd6MqyDfuWEgf2jQxoItInCyhGPxnD3ECEGWweS4KoJ1lRuBbQx3TEwc5bh</w:t>
      </w:r>
    </w:p>
    <w:p>
      <w:pPr>
        <w:pStyle w:val="PreformattedText"/>
        <w:bidi w:val="0"/>
        <w:spacing w:before="0" w:after="0"/>
        <w:jc w:val="left"/>
        <w:rPr/>
      </w:pPr>
      <w:r>
        <w:rPr/>
        <w:t>9la65d8wbZJNSW+qtk9vuMtPHVTNUaQ1raDSXy3SU8skbUElJe5aGrLnoEdVbDlgvvkzhj39MIzSg8</w:t>
      </w:r>
    </w:p>
    <w:p>
      <w:pPr>
        <w:pStyle w:val="PreformattedText"/>
        <w:bidi w:val="0"/>
        <w:spacing w:before="0" w:after="0"/>
        <w:jc w:val="left"/>
        <w:rPr/>
      </w:pPr>
      <w:r>
        <w:rPr/>
        <w:t>rwFQR4xvyvpFZjijEuKOQFYMkn+5G8ncgW3IiNqvl/Zkc/a3TnLzUtipaH26kortW1tC0Rp1SBLvHC</w:t>
      </w:r>
    </w:p>
    <w:p>
      <w:pPr>
        <w:pStyle w:val="PreformattedText"/>
        <w:bidi w:val="0"/>
        <w:spacing w:before="0" w:after="0"/>
        <w:jc w:val="left"/>
        <w:rPr/>
      </w:pPr>
      <w:r>
        <w:rPr/>
        <w:t>L3RdSgiFlvunQTEo6OqIykCR2Z/ZfYdTjuCfZSmzCyQbxC4MTcTLc5RrE15P7eJSjE4TERPbNDNpq2</w:t>
      </w:r>
    </w:p>
    <w:p>
      <w:pPr>
        <w:pStyle w:val="PreformattedText"/>
        <w:bidi w:val="0"/>
        <w:spacing w:before="0" w:after="0"/>
        <w:jc w:val="left"/>
        <w:rPr/>
      </w:pPr>
      <w:r>
        <w:rPr/>
        <w:t>VBJAGsJcIBJkTAsYFhFFzLbmLUSS1lEtC6LKwjdo5GJEhAwyqONvimlDBuKUANef1rAYN7PjUBO0fW</w:t>
      </w:r>
    </w:p>
    <w:p>
      <w:pPr>
        <w:pStyle w:val="PreformattedText"/>
        <w:bidi w:val="0"/>
        <w:spacing w:before="0" w:after="0"/>
        <w:jc w:val="left"/>
        <w:rPr/>
      </w:pPr>
      <w:r>
        <w:rPr/>
        <w:t>ne1po5IhMYoy6Qhs9AO6pkZ/PHGbwyRmI5mtNjVkiZuB/NQHcfE/Fywv0lFU2epqKdBJNI1OIdhDII</w:t>
      </w:r>
    </w:p>
    <w:p>
      <w:pPr>
        <w:pStyle w:val="PreformattedText"/>
        <w:bidi w:val="0"/>
        <w:spacing w:before="0" w:after="0"/>
        <w:jc w:val="left"/>
        <w:rPr/>
      </w:pPr>
      <w:r>
        <w:rPr/>
        <w:t>/dViM5wMfXgxWDedSotgGKVDHJaMLFgKmTRnjUsXMCrSwUtqr6aaSnEvVOtOI8E9OCysd8cUL4dim4</w:t>
      </w:r>
    </w:p>
    <w:p>
      <w:pPr>
        <w:pStyle w:val="PreformattedText"/>
        <w:bidi w:val="0"/>
        <w:spacing w:before="0" w:after="0"/>
        <w:jc w:val="left"/>
        <w:rPr/>
      </w:pPr>
      <w:r>
        <w:rPr/>
        <w:t>7RKSlXJU+vGonibLqoQDPUevKrIeR0yT2J5UAxIztt2339B3yeD8MjI1l5E1U6rMcx1VHr19q3+eNQ</w:t>
      </w:r>
    </w:p>
    <w:p>
      <w:pPr>
        <w:pStyle w:val="PreformattedText"/>
        <w:bidi w:val="0"/>
        <w:spacing w:before="0" w:after="0"/>
        <w:jc w:val="left"/>
        <w:rPr/>
      </w:pPr>
      <w:r>
        <w:rPr/>
        <w:t>9LoO9VMalnp6GokC+pKROcbjjroBgbk/ir2tTaY/mq1eWGtDrqlutNW0PkexVFRA3mlGLlCw6lK9ly</w:t>
      </w:r>
    </w:p>
    <w:p>
      <w:pPr>
        <w:pStyle w:val="PreformattedText"/>
        <w:bidi w:val="0"/>
        <w:spacing w:before="0" w:after="0"/>
        <w:jc w:val="left"/>
        <w:rPr/>
      </w:pPr>
      <w:r>
        <w:rPr/>
        <w:t>v6cdUyApRNgknrvXO3URlHKKU6230lJUVBjREwu3SuMEZ7Y+e/A2LCOySNNavwZUXlHnUMXbWl/o7p</w:t>
      </w:r>
    </w:p>
    <w:p>
      <w:pPr>
        <w:pStyle w:val="PreformattedText"/>
        <w:bidi w:val="0"/>
        <w:spacing w:before="0" w:after="0"/>
        <w:jc w:val="left"/>
        <w:rPr/>
      </w:pPr>
      <w:r>
        <w:rPr/>
        <w:t>UUtNWKsMagqojBxvjJY9z34zD2LLaikOx8PuK17GCS4gKU3JPrnXQfW/8vJ2+4fr/wC3Gyc2rAJ0V4</w:t>
      </w:r>
    </w:p>
    <w:p>
      <w:pPr>
        <w:pStyle w:val="PreformattedText"/>
        <w:bidi w:val="0"/>
        <w:spacing w:before="0" w:after="0"/>
        <w:jc w:val="left"/>
        <w:rPr/>
      </w:pPr>
      <w:r>
        <w:rPr/>
        <w:t>U0dL/dmA7eZJkfR2H4d+DNk+A+gpc2P6jnSfrXrqgstMxDAEFBv6+8O++47/nxxWh8Ki8CXBFxI+3q</w:t>
      </w:r>
    </w:p>
    <w:p>
      <w:pPr>
        <w:pStyle w:val="PreformattedText"/>
        <w:bidi w:val="0"/>
        <w:spacing w:before="0" w:after="0"/>
        <w:jc w:val="left"/>
        <w:rPr/>
      </w:pPr>
      <w:r>
        <w:rPr/>
        <w:t>KcllOaGLPfC//qOKKYDQUl3SsipLlSmU48wsFz8elj+GwPfiDBAdKSblP0NcxE9mhUWSR9KRtVXZEg</w:t>
      </w:r>
    </w:p>
    <w:p>
      <w:pPr>
        <w:pStyle w:val="PreformattedText"/>
        <w:bidi w:val="0"/>
        <w:spacing w:before="0" w:after="0"/>
        <w:jc w:val="left"/>
        <w:rPr/>
      </w:pPr>
      <w:r>
        <w:rPr/>
        <w:t>h8lS7eYpVVBJOd+/BJUApO8GgnO+IBi1JVwuNdNbIAkD5LR9RK9IxkAd+LHHAELgaiqEgqW2CbA/Sp</w:t>
      </w:r>
    </w:p>
    <w:p>
      <w:pPr>
        <w:pStyle w:val="PreformattedText"/>
        <w:bidi w:val="0"/>
        <w:spacing w:before="0" w:after="0"/>
        <w:jc w:val="left"/>
        <w:rPr/>
      </w:pPr>
      <w:r>
        <w:rPr/>
        <w:t>GtmTQQlgM9AP/wCK/TfOeAp7pnU7eulOLZgB0oXPEfdGtcdmlWMSF6oooLYAJC79vn+vFLB/5uImU/</w:t>
      </w:r>
    </w:p>
    <w:p>
      <w:pPr>
        <w:pStyle w:val="PreformattedText"/>
        <w:bidi w:val="0"/>
        <w:spacing w:before="0" w:after="0"/>
        <w:jc w:val="left"/>
        <w:rPr/>
      </w:pPr>
      <w:r>
        <w:rPr/>
        <w:t>cVc9dgX0V9jVWnjc0RqHXmgxBaKQzTNCHwMfdBRjse+yn9OC84adSopKkzPq9LsQwcQ32YVBNcMvjn</w:t>
      </w:r>
    </w:p>
    <w:p>
      <w:pPr>
        <w:pStyle w:val="PreformattedText"/>
        <w:bidi w:val="0"/>
        <w:spacing w:before="0" w:after="0"/>
        <w:jc w:val="left"/>
        <w:rPr/>
      </w:pPr>
      <w:r>
        <w:rPr/>
        <w:t>nrabnXrLTt2ZVbQ8sNkqohIjCKWmp0epjZU6vLm65qgMMqdwQACGPlHtPi1YjjGJgf7ZypHWN+RvO3</w:t>
      </w:r>
    </w:p>
    <w:p>
      <w:pPr>
        <w:pStyle w:val="PreformattedText"/>
        <w:bidi w:val="0"/>
        <w:spacing w:before="0" w:after="0"/>
        <w:jc w:val="left"/>
        <w:rPr/>
      </w:pPr>
      <w:r>
        <w:rPr/>
        <w:t>PS9etezeDGC4HgW/8A1E5zYjc84NgI35TIIFWvNGoqLpLSRqzrLIkFvgoZpVOJVp5aid2gQgFXkeuk</w:t>
      </w:r>
    </w:p>
    <w:p>
      <w:pPr>
        <w:pStyle w:val="PreformattedText"/>
        <w:bidi w:val="0"/>
        <w:spacing w:before="0" w:after="0"/>
        <w:jc w:val="left"/>
        <w:rPr/>
      </w:pPr>
      <w:r>
        <w:rPr/>
        <w:t>UHDCGmdSSOslpwBks4cqN0hRUoxsDlB30sOUkHcULxhZeWED3wAANr+vgINN+CrhvEdqoJqSgqfsiO</w:t>
      </w:r>
    </w:p>
    <w:p>
      <w:pPr>
        <w:pStyle w:val="PreformattedText"/>
        <w:bidi w:val="0"/>
        <w:spacing w:before="0" w:after="0"/>
        <w:jc w:val="left"/>
        <w:rPr/>
      </w:pPr>
      <w:r>
        <w:rPr/>
        <w:t>3Q089DQWyhFXVmSOQ1FWLdRxNWvCkICTVMkjYIxkkkscU6UtrdzFCiCNSYSJtcxeTMCToTYQNg2Ulx</w:t>
      </w:r>
    </w:p>
    <w:p>
      <w:pPr>
        <w:pStyle w:val="PreformattedText"/>
        <w:bidi w:val="0"/>
        <w:spacing w:before="0" w:after="0"/>
        <w:jc w:val="left"/>
        <w:rPr/>
      </w:pPr>
      <w:r>
        <w:rPr/>
        <w:t>tBQleUpOggrtcb2gQdqvY8IGjvtuCyVD+xiphtheRKlzDGtRIEQTtiOQCMgSBlIxgkAHqYDzHFKJWs</w:t>
      </w:r>
    </w:p>
    <w:p>
      <w:pPr>
        <w:pStyle w:val="PreformattedText"/>
        <w:bidi w:val="0"/>
        <w:spacing w:before="0" w:after="0"/>
        <w:jc w:val="left"/>
        <w:rPr/>
      </w:pPr>
      <w:r>
        <w:rPr/>
        <w:t>A5ZUfhvXtvCsMsNtECVZNPHlO/LlR33bw6c4dRz2nTaX+5aV5eV8dfTXdOWWo57Fri/muSmSlpZdQS</w:t>
      </w:r>
    </w:p>
    <w:p>
      <w:pPr>
        <w:pStyle w:val="PreformattedText"/>
        <w:bidi w:val="0"/>
        <w:spacing w:before="0" w:after="0"/>
        <w:jc w:val="left"/>
        <w:rPr/>
      </w:pPr>
      <w:r>
        <w:rPr/>
        <w:t>2TrttmFM0weloi09y85oap1p4wkvW8SzhlB1tAfekAZ0lQTPIA3NwQSJkWFzLhvB4l1JaxKlMYNQOc</w:t>
      </w:r>
    </w:p>
    <w:p>
      <w:pPr>
        <w:pStyle w:val="PreformattedText"/>
        <w:bidi w:val="0"/>
        <w:spacing w:before="0" w:after="0"/>
        <w:jc w:val="left"/>
        <w:rPr/>
      </w:pPr>
      <w:r>
        <w:rPr/>
        <w:t>tEpURO6jBAAHeAIE6mK80Z+y/ttBr3WupNGcza/lrHrm1cy7NfrFLyOsGrhcNNc1rNbbDqSiuUV81a</w:t>
      </w:r>
    </w:p>
    <w:p>
      <w:pPr>
        <w:pStyle w:val="PreformattedText"/>
        <w:bidi w:val="0"/>
        <w:spacing w:before="0" w:after="0"/>
        <w:jc w:val="left"/>
        <w:rPr/>
      </w:pPr>
      <w:r>
        <w:rPr/>
        <w:t>tjvdwo4qWGs07XzUi3Ox3G3UlzpiamnBf0bh3/EFeCwzKf8AQ1OYrDBSQUPtht1CimM4cYzpWnLmIQ</w:t>
      </w:r>
    </w:p>
    <w:p>
      <w:pPr>
        <w:pStyle w:val="PreformattedText"/>
        <w:bidi w:val="0"/>
        <w:spacing w:before="0" w:after="0"/>
        <w:jc w:val="left"/>
        <w:rPr/>
      </w:pPr>
      <w:r>
        <w:rPr/>
        <w:t>oTlCSSkkHy3jn/AAXwfEuIPY1r2tSnhz7qXOzdw6ziGiJOVKmnkBaZ7hK0KTBIKTIVUq+NHkPoKm1R</w:t>
      </w:r>
    </w:p>
    <w:p>
      <w:pPr>
        <w:pStyle w:val="PreformattedText"/>
        <w:bidi w:val="0"/>
        <w:spacing w:before="0" w:after="0"/>
        <w:jc w:val="left"/>
        <w:rPr/>
      </w:pPr>
      <w:r>
        <w:rPr/>
        <w:t>rDXdpnvtott0pKlaGxUds60o2ntyQyNTXSpu0LWaOqvi26eughSvtkkkVRUR22CeraphzeKxQdeViW</w:t>
      </w:r>
    </w:p>
    <w:p>
      <w:pPr>
        <w:pStyle w:val="PreformattedText"/>
        <w:bidi w:val="0"/>
        <w:spacing w:before="0" w:after="0"/>
        <w:jc w:val="left"/>
        <w:rPr/>
      </w:pPr>
      <w:r>
        <w:rPr/>
        <w:t>ihl11wuKSM5bIVBPvBELJKgrKnKSnOMxMDbI4OjC8IwuAleK/RoyJdzJS4bwkZEhYUEglQLigoWG1E</w:t>
      </w:r>
    </w:p>
    <w:p>
      <w:pPr>
        <w:pStyle w:val="PreformattedText"/>
        <w:bidi w:val="0"/>
        <w:spacing w:before="0" w:after="0"/>
        <w:jc w:val="left"/>
        <w:rPr/>
      </w:pPr>
      <w:r>
        <w:rPr/>
        <w:t>p+ysrK+3UvscwhlFlr2opTGriZpCI5PNGCVBEnUMA4wSD68ZLFpX/qCXWxG/XXUH69K9R4G2B7O/p3</w:t>
      </w:r>
    </w:p>
    <w:p>
      <w:pPr>
        <w:pStyle w:val="PreformattedText"/>
        <w:bidi w:val="0"/>
        <w:spacing w:before="0" w:after="0"/>
        <w:jc w:val="left"/>
        <w:rPr/>
      </w:pPr>
      <w:r>
        <w:rPr/>
        <w:t>lZVpTlk6EgAHW9wTfbaavc52aIouaNkfT11tguVJJFbrl9lpUyUS3GW1zRXKloqipjUmCmkraamSQY</w:t>
      </w:r>
    </w:p>
    <w:p>
      <w:pPr>
        <w:pStyle w:val="PreformattedText"/>
        <w:bidi w:val="0"/>
        <w:spacing w:before="0" w:after="0"/>
        <w:jc w:val="left"/>
        <w:rPr/>
      </w:pPr>
      <w:r>
        <w:rPr/>
        <w:t>ZG2WRHRmUscYl1zEEAltxSRdIBIBEKAmwJHdvzrIoa7DBhSHDk7RaVKN8pJgKAkZst1AbxqKpm1b4P</w:t>
      </w:r>
    </w:p>
    <w:p>
      <w:pPr>
        <w:pStyle w:val="PreformattedText"/>
        <w:bidi w:val="0"/>
        <w:spacing w:before="0" w:after="0"/>
        <w:jc w:val="left"/>
        <w:rPr/>
      </w:pPr>
      <w:r>
        <w:rPr/>
        <w:t>dBaqrNSaM1xpW/UOl7nqq26t9hrrtX0NbbL9aqe8Wpai03rTdsoI6ailtl7uNHNSiklo2pa+WARFne</w:t>
      </w:r>
    </w:p>
    <w:p>
      <w:pPr>
        <w:pStyle w:val="PreformattedText"/>
        <w:bidi w:val="0"/>
        <w:spacing w:before="0" w:after="0"/>
        <w:jc w:val="left"/>
        <w:rPr/>
      </w:pPr>
      <w:r>
        <w:rPr/>
        <w:t>Rq+G8d4zwnEI/RNIw5bRkPaIDyVJkznskrUZAKlTIAHUMeO+y/s17TcLZRxNs4xuxH6Z5eGWkgAJy5</w:t>
      </w:r>
    </w:p>
    <w:p>
      <w:pPr>
        <w:pStyle w:val="PreformattedText"/>
        <w:bidi w:val="0"/>
        <w:spacing w:before="0" w:after="0"/>
        <w:jc w:val="left"/>
        <w:rPr/>
      </w:pPr>
      <w:r>
        <w:rPr/>
        <w:t>lvFJEFViCSSbWAsB8KvhU8OXJTRdTpzlJpu10NTWpYkrIVqtS6qq/M0zQV9v06KWfVdxqRYKKhobvd</w:t>
      </w:r>
    </w:p>
    <w:p>
      <w:pPr>
        <w:pStyle w:val="PreformattedText"/>
        <w:bidi w:val="0"/>
        <w:spacing w:before="0" w:after="0"/>
        <w:jc w:val="left"/>
        <w:rPr/>
      </w:pPr>
      <w:r>
        <w:rPr/>
        <w:t>Et9LQxUFHQfatTLSU8MtTM0j/i3FMdxzCtNcSxicSppP9FlDPZst2jOlqAJi0qmNoMg4zhPAsF7Iu4</w:t>
      </w:r>
    </w:p>
    <w:p>
      <w:pPr>
        <w:pStyle w:val="PreformattedText"/>
        <w:bidi w:val="0"/>
        <w:spacing w:before="0" w:after="0"/>
        <w:jc w:val="left"/>
        <w:rPr/>
      </w:pPr>
      <w:r>
        <w:rPr/>
        <w:t>hvgPCHeGsY5QU/iHcSp3EvAHutu4iSpTYMktoIQomFpXAIXtf+HTSNDpDVVDarRHbqq+y19dIlOIvK</w:t>
      </w:r>
    </w:p>
    <w:p>
      <w:pPr>
        <w:pStyle w:val="PreformattedText"/>
        <w:bidi w:val="0"/>
        <w:spacing w:before="0" w:after="0"/>
        <w:jc w:val="left"/>
        <w:rPr/>
      </w:pPr>
      <w:r>
        <w:rPr/>
        <w:t>arrUlnqqh6doSKV5JpZXkMSgkkFmLe8POuKYRbTS0qJJXoCBMx1EgXkxaI6R6Bwx4F5h2xbQIJvubR</w:t>
      </w:r>
    </w:p>
    <w:p>
      <w:pPr>
        <w:pStyle w:val="PreformattedText"/>
        <w:bidi w:val="0"/>
        <w:spacing w:before="0" w:after="0"/>
        <w:jc w:val="left"/>
        <w:rPr/>
      </w:pPr>
      <w:r>
        <w:rPr/>
        <w:t>BgxoJjUkCuEXxY266eHvxjXerulPOunXegp79Cr+erWynl8uvrKNlcAXAWe41BplZkSWSH2eVlUF4n</w:t>
      </w:r>
    </w:p>
    <w:p>
      <w:pPr>
        <w:pStyle w:val="PreformattedText"/>
        <w:bidi w:val="0"/>
        <w:spacing w:before="0" w:after="0"/>
        <w:jc w:val="left"/>
        <w:rPr/>
      </w:pPr>
      <w:r>
        <w:rPr/>
        <w:t>nAmhj+Cu4YjvtqUQbSCpNgTqRmSCdYFxM3w3trPC/aFrGoVLTjacwgQQkydP3ZVkJGkggnkR+vbwNR</w:t>
      </w:r>
    </w:p>
    <w:p>
      <w:pPr>
        <w:pStyle w:val="PreformattedText"/>
        <w:bidi w:val="0"/>
        <w:spacing w:before="0" w:after="0"/>
        <w:jc w:val="left"/>
        <w:rPr/>
      </w:pPr>
      <w:r>
        <w:rPr/>
        <w:t>cm7FqxqiGsodMajg09W1lDIlRTVVi1qfY4q2qM6rKlHP8A4Cr8o4HmxyqP3sciSJOHpU289hV2UgKI</w:t>
      </w:r>
    </w:p>
    <w:p>
      <w:pPr>
        <w:pStyle w:val="PreformattedText"/>
        <w:bidi w:val="0"/>
        <w:spacing w:before="0" w:after="0"/>
        <w:jc w:val="left"/>
        <w:rPr/>
      </w:pPr>
      <w:r>
        <w:rPr/>
        <w:t>BOgSSYAMWjNpuRbvCg+LpSsMvpuleUWvJULGfECeW8GJtQ/Zb3O8Vk+rdM1CStcKWhFRVRurKpKSw2</w:t>
      </w:r>
    </w:p>
    <w:p>
      <w:pPr>
        <w:pStyle w:val="PreformattedText"/>
        <w:bidi w:val="0"/>
        <w:spacing w:before="0" w:after="0"/>
        <w:jc w:val="left"/>
        <w:rPr/>
      </w:pPr>
      <w:r>
        <w:rPr/>
        <w:t>xpGPSOiVqmeElDg5lfYssnT7J7APnt8Q2DZSQudokJ+qh4ivJfbtj/AJPCuWlKyiLSZBXbfRJvzETp</w:t>
      </w:r>
    </w:p>
    <w:p>
      <w:pPr>
        <w:pStyle w:val="PreformattedText"/>
        <w:bidi w:val="0"/>
        <w:spacing w:before="0" w:after="0"/>
        <w:jc w:val="left"/>
        <w:rPr/>
      </w:pPr>
      <w:r>
        <w:rPr/>
        <w:t>NxPL3St1pbjO9TJJCsgdjGOpgGMhOA3V29cY9ePRMaSvCuiAFToK83wLOXFIWbaCioistS1L99h1U5</w:t>
      </w:r>
    </w:p>
    <w:p>
      <w:pPr>
        <w:pStyle w:val="PreformattedText"/>
        <w:bidi w:val="0"/>
        <w:spacing w:before="0" w:after="0"/>
        <w:jc w:val="left"/>
        <w:rPr/>
      </w:pPr>
      <w:r>
        <w:rPr/>
        <w:t>AJDY3Ug/z4zGHYdCiSk69a0mMcbKbRp0qtLnhyd1/f7/VPZKc1KPBVISAxbqaVmAJ/AcOsOpbYUkoN</w:t>
      </w:r>
    </w:p>
    <w:p>
      <w:pPr>
        <w:pStyle w:val="PreformattedText"/>
        <w:bidi w:val="0"/>
        <w:spacing w:before="0" w:after="0"/>
        <w:jc w:val="left"/>
        <w:rPr/>
      </w:pPr>
      <w:r>
        <w:rPr/>
        <w:t>/n858KQvMhzMUrHn6+elJPJTkxzK0zqqmr7napYYEpljd8yHcOufTHYHg51WcJAbKY6dKWowpbUpRV</w:t>
      </w:r>
    </w:p>
    <w:p>
      <w:pPr>
        <w:pStyle w:val="PreformattedText"/>
        <w:bidi w:val="0"/>
        <w:spacing w:before="0" w:after="0"/>
        <w:jc w:val="left"/>
        <w:rPr/>
      </w:pPr>
      <w:r>
        <w:rPr/>
        <w:t>JPrwroj8PCyLpKESAiQAhs7YIUZUg/XgJsEZ5Ed40euwTGwHl0pd54SMugb4yr1N7BVAD4loJFxg+u</w:t>
      </w:r>
    </w:p>
    <w:p>
      <w:pPr>
        <w:pStyle w:val="PreformattedText"/>
        <w:bidi w:val="0"/>
        <w:spacing w:before="0" w:after="0"/>
        <w:jc w:val="left"/>
        <w:rPr/>
      </w:pPr>
      <w:r>
        <w:rPr/>
        <w:t>/HHJkECTP4q5pRAvoRf15et6uOQNDXAX+WspjTo1wrRCMdRZC7+8dtsnGB8+L1hRKiUnvE6jrVIXO8</w:t>
      </w:r>
    </w:p>
    <w:p>
      <w:pPr>
        <w:pStyle w:val="PreformattedText"/>
        <w:bidi w:val="0"/>
        <w:spacing w:before="0" w:after="0"/>
        <w:jc w:val="left"/>
        <w:rPr/>
      </w:pPr>
      <w:r>
        <w:rPr/>
        <w:t>+vQqU7rQM1XLGqtmUdK4UkHqx8vn+vCzFJcKAkJJF9vxTHAlGcqKhtrTcreUMNUVrSk7STAdZ6ulRs</w:t>
      </w:r>
    </w:p>
    <w:p>
      <w:pPr>
        <w:pStyle w:val="PreformattedText"/>
        <w:bidi w:val="0"/>
        <w:spacing w:before="0" w:after="0"/>
        <w:jc w:val="left"/>
        <w:rPr/>
      </w:pPr>
      <w:r>
        <w:rPr/>
        <w:t>T0gAHfbjJYjh2IcWV5TJOkejW0w3EcO2jKVJtz5/Crqa89NLKfgjfy/QZxxuXTA+NecoGtRtpOqq55</w:t>
      </w:r>
    </w:p>
    <w:p>
      <w:pPr>
        <w:pStyle w:val="PreformattedText"/>
        <w:bidi w:val="0"/>
        <w:spacing w:before="0" w:after="0"/>
        <w:jc w:val="left"/>
        <w:rPr/>
      </w:pPr>
      <w:r>
        <w:rPr/>
        <w:t>6tUU9CzShTsBtI/cevBbas6EqiLD6CgCnK6og3M+vzatvUdJcJ4mJk6UBUkYyThht8hx8QozeBFQUr</w:t>
      </w:r>
    </w:p>
    <w:p>
      <w:pPr>
        <w:pStyle w:val="PreformattedText"/>
        <w:bidi w:val="0"/>
        <w:spacing w:before="0" w:after="0"/>
        <w:jc w:val="left"/>
        <w:rPr/>
      </w:pPr>
      <w:r>
        <w:rPr/>
        <w:t>KQSJJIp52NSlvhVjlgqgnGDkD14oE7maP8KSbxTR1FxpBKoYKzEbevSwJz6Df9OIMoJenkD9ahij/S</w:t>
      </w:r>
    </w:p>
    <w:p>
      <w:pPr>
        <w:pStyle w:val="PreformattedText"/>
        <w:bidi w:val="0"/>
        <w:spacing w:before="0" w:after="0"/>
        <w:jc w:val="left"/>
        <w:rPr/>
      </w:pPr>
      <w:r>
        <w:rPr/>
        <w:t>SAYkisF5oYOinPQoxImDjH9jPBao7vjQLgKQQL2rPWQILcAVGyjGwBGMHj5XunqK+AHcjQEfWl2249</w:t>
      </w:r>
    </w:p>
    <w:p>
      <w:pPr>
        <w:pStyle w:val="PreformattedText"/>
        <w:bidi w:val="0"/>
        <w:spacing w:before="0" w:after="0"/>
        <w:jc w:val="left"/>
        <w:rPr/>
      </w:pPr>
      <w:r>
        <w:rPr/>
        <w:t>jTG3urnbO4APb4f04HO83piNeVCV4pVJoLKVHvCtzkd/uj/IcU4aDjUTyH/2TV2IthjzJ+xqGtVWZb</w:t>
      </w:r>
    </w:p>
    <w:p>
      <w:pPr>
        <w:pStyle w:val="PreformattedText"/>
        <w:bidi w:val="0"/>
        <w:spacing w:before="0" w:after="0"/>
        <w:jc w:val="left"/>
        <w:rPr/>
      </w:pPr>
      <w:r>
        <w:rPr/>
        <w:t>lpCoBiV3NuMaFgQytP0QAofRh5gwfQ78PXsOhaFQO9EfG1L2HilxM6TJ8r+PlF6+ad43tT0WofEb4k</w:t>
      </w:r>
    </w:p>
    <w:p>
      <w:pPr>
        <w:pStyle w:val="PreformattedText"/>
        <w:bidi w:val="0"/>
        <w:spacing w:before="0" w:after="0"/>
        <w:jc w:val="left"/>
        <w:rPr/>
      </w:pPr>
      <w:r>
        <w:rPr/>
        <w:t>tR0TM9vvniB5q0FFiSBsWTT2r7zZIzGVYIEanttP0kDdnP3nY58GxRGI41xBwf7aHnVCdghRSnTmBI</w:t>
      </w:r>
    </w:p>
    <w:p>
      <w:pPr>
        <w:pStyle w:val="PreformattedText"/>
        <w:bidi w:val="0"/>
        <w:spacing w:before="0" w:after="0"/>
        <w:jc w:val="left"/>
        <w:rPr/>
      </w:pPr>
      <w:r>
        <w:rPr/>
        <w:t>jn4mvbGkrY4dw9pRv2DQPitIWr5naBaqv9X3+Rr9USuZY4GgjoSIXHmGpQVkE0dOO7VBkmZ1bYKHPU</w:t>
      </w:r>
    </w:p>
    <w:p>
      <w:pPr>
        <w:pStyle w:val="PreformattedText"/>
        <w:bidi w:val="0"/>
        <w:spacing w:before="0" w:after="0"/>
        <w:jc w:val="left"/>
        <w:rPr/>
      </w:pPr>
      <w:r>
        <w:rPr/>
        <w:t>QpHGr4Y2f0bKRAIlR5RYyTy5j8VnsesJxLile7AAjXcQB/dvO25vSjy1p4qu9t5igtDbpIXdGZ4RU0</w:t>
      </w:r>
    </w:p>
    <w:p>
      <w:pPr>
        <w:pStyle w:val="PreformattedText"/>
        <w:bidi w:val="0"/>
        <w:spacing w:before="0" w:after="0"/>
        <w:jc w:val="left"/>
        <w:rPr/>
      </w:pPr>
      <w:r>
        <w:rPr/>
        <w:t>4jRIkZSeqRkgZFGASzlSTgsbOJnK0pBGXNpsYIJnrzq7hKcz6FjvBBE7iZAiuhXwhTi122jqZ2DLDK</w:t>
      </w:r>
    </w:p>
    <w:p>
      <w:pPr>
        <w:pStyle w:val="PreformattedText"/>
        <w:bidi w:val="0"/>
        <w:spacing w:before="0" w:after="0"/>
        <w:jc w:val="left"/>
        <w:rPr/>
      </w:pPr>
      <w:r>
        <w:rPr/>
        <w:t>YsCRgpSHDwgoB7+zjpBB3GTgHjzjEtqKimbivfOAQsoUdE2+/l19Cr7uRGorRe5qekv1HS11HXxUyP</w:t>
      </w:r>
    </w:p>
    <w:p>
      <w:pPr>
        <w:pStyle w:val="PreformattedText"/>
        <w:bidi w:val="0"/>
        <w:spacing w:before="0" w:after="0"/>
        <w:jc w:val="left"/>
        <w:rPr/>
      </w:pPr>
      <w:r>
        <w:rPr/>
        <w:t>HVJHUxyFChQ+RIpyQynA/hIBXBHAAZUFEKAU2swQbgi2vr7V6azhGnWElglrEMiUkd3Ucx0tO+9WL2</w:t>
      </w:r>
    </w:p>
    <w:p>
      <w:pPr>
        <w:pStyle w:val="PreformattedText"/>
        <w:bidi w:val="0"/>
        <w:spacing w:before="0" w:after="0"/>
        <w:jc w:val="left"/>
        <w:rPr/>
      </w:pPr>
      <w:r>
        <w:rPr/>
        <w:t>nkry/rwbhBQSW6pSICOWnqqpVeMozMEhmlkCJjPSEUHOw+AbMtKSCUENpT4G0dft5VkuKpW0AkgOZt</w:t>
      </w:r>
    </w:p>
    <w:p>
      <w:pPr>
        <w:pStyle w:val="PreformattedText"/>
        <w:bidi w:val="0"/>
        <w:spacing w:before="0" w:after="0"/>
        <w:jc w:val="left"/>
        <w:rPr/>
      </w:pPr>
      <w:r>
        <w:rPr/>
        <w:t>YgQQR/aAJ8dr1WL4yNOUNNVtb6cB6eSrl89auWSokmhjCssQeWQkqfcAAO2+3ADuJcW6oQe8dydB68</w:t>
      </w:r>
    </w:p>
    <w:p>
      <w:pPr>
        <w:pStyle w:val="PreformattedText"/>
        <w:bidi w:val="0"/>
        <w:spacing w:before="0" w:after="0"/>
        <w:jc w:val="left"/>
        <w:rPr/>
      </w:pPr>
      <w:r>
        <w:rPr/>
        <w:t>r1dheHNjDJU4sKMAgQABz0Gv1pu/s96V7Lq672qFWiir7q00Ziz5KJLUbDoZv3khEQ6foxPfep7OvE</w:t>
      </w:r>
    </w:p>
    <w:p>
      <w:pPr>
        <w:pStyle w:val="PreformattedText"/>
        <w:bidi w:val="0"/>
        <w:spacing w:before="0" w:after="0"/>
        <w:jc w:val="left"/>
        <w:rPr/>
      </w:pPr>
      <w:r>
        <w:rPr/>
        <w:t>YfKYmxO+sxFvIU8woR/p+IgAhuSB0iNbwBv5RXR9Pa2mlo0ljRgtNTYfqZGKpTgsykY68iM53O/wAc</w:t>
      </w:r>
    </w:p>
    <w:p>
      <w:pPr>
        <w:pStyle w:val="PreformattedText"/>
        <w:bidi w:val="0"/>
        <w:spacing w:before="0" w:after="0"/>
        <w:jc w:val="left"/>
        <w:rPr/>
      </w:pPr>
      <w:r>
        <w:rPr/>
        <w:t>DOixbZ7RAUAQUi9wRAv8QPjavPsLikNYZ6FmCpdiARJVYERaCbWFqhfWkOn5dQJb/NSOsWnRpkEis0</w:t>
      </w:r>
    </w:p>
    <w:p>
      <w:pPr>
        <w:pStyle w:val="PreformattedText"/>
        <w:bidi w:val="0"/>
        <w:spacing w:before="0" w:after="0"/>
        <w:jc w:val="left"/>
        <w:rPr/>
      </w:pPr>
      <w:r>
        <w:rPr/>
        <w:t>xaNZAZYpG3JCjpOAMD+LtxmsXk/VBDS1IUQJg78yAd48IrWcHZWrBrfcYStvMUg5bJExYxpe+pnlU4</w:t>
      </w:r>
    </w:p>
    <w:p>
      <w:pPr>
        <w:pStyle w:val="PreformattedText"/>
        <w:bidi w:val="0"/>
        <w:spacing w:before="0" w:after="0"/>
        <w:jc w:val="left"/>
        <w:rPr/>
      </w:pPr>
      <w:r>
        <w:rPr/>
        <w:t>8tLVaqGnV4oqRGKhlaFUHUpjzlioGcn17441fB2GwkKXClaA6mOUmsT7ULfJLbYUlJNxpeeQ5fCknm</w:t>
      </w:r>
    </w:p>
    <w:p>
      <w:pPr>
        <w:pStyle w:val="PreformattedText"/>
        <w:bidi w:val="0"/>
        <w:spacing w:before="0" w:after="0"/>
        <w:jc w:val="left"/>
        <w:rPr/>
      </w:pPr>
      <w:r>
        <w:rPr/>
        <w:t>DRU7zVTFY0WeNskHpR1CP7jrkdShcgjO/XjGwHAXGsKlzOAJPeiBrIjz6id6N4G8s4JCFSotxqJIMi</w:t>
      </w:r>
    </w:p>
    <w:p>
      <w:pPr>
        <w:pStyle w:val="PreformattedText"/>
        <w:bidi w:val="0"/>
        <w:spacing w:before="0" w:after="0"/>
        <w:jc w:val="left"/>
        <w:rPr/>
      </w:pPr>
      <w:r>
        <w:rPr/>
        <w:t>41AnXfSuBf8AbYaSNh8U89fRwCno7/Z61/Z0BSkqY4tP1k0VO8YQj2kyUcrQuFUJKgIcCQdSn2ZSG2</w:t>
      </w:r>
    </w:p>
    <w:p>
      <w:pPr>
        <w:pStyle w:val="PreformattedText"/>
        <w:bidi w:val="0"/>
        <w:spacing w:before="0" w:after="0"/>
        <w:jc w:val="left"/>
        <w:rPr/>
      </w:pPr>
      <w:r>
        <w:rPr/>
        <w:t>8ahKZyKBHNMrSJgxYZu8L9ybWkL/bsLce4c4bKLSgo2yqyoUCDMwTEpVZQWLEE3G/w4XmfV/InXmi1</w:t>
      </w:r>
    </w:p>
    <w:p>
      <w:pPr>
        <w:pStyle w:val="PreformattedText"/>
        <w:bidi w:val="0"/>
        <w:spacing w:before="0" w:after="0"/>
        <w:jc w:val="left"/>
        <w:rPr/>
      </w:pPr>
      <w:r>
        <w:rPr/>
        <w:t>UMKrRd1tMdHWCSWOrhmt5utn9qplZXaOK5mhfp6lliZHaGRWWJwBxRoYbjCV6JdINrXCilUHyOliDB</w:t>
      </w:r>
    </w:p>
    <w:p>
      <w:pPr>
        <w:pStyle w:val="PreformattedText"/>
        <w:bidi w:val="0"/>
        <w:spacing w:before="0" w:after="0"/>
        <w:jc w:val="left"/>
        <w:rPr/>
      </w:pPr>
      <w:r>
        <w:rPr/>
        <w:t>ETSHDOHE8GQQmC3IE2PuhSZGosYMiQRvariv2LmuX1VzpudhnEzyas5Uwa6jFVKKqogr7NddIUF7pP</w:t>
      </w:r>
    </w:p>
    <w:p>
      <w:pPr>
        <w:pStyle w:val="PreformattedText"/>
        <w:bidi w:val="0"/>
        <w:spacing w:before="0" w:after="0"/>
        <w:jc w:val="left"/>
        <w:rPr/>
      </w:pPr>
      <w:r>
        <w:rPr/>
        <w:t>PDAzRD7SqpOroXr8oSyhZuvr9F/4euLTxN3DEznaUqRN+zcRbr3VSdpE8qwPts2k8HRiJIKHkJItH9</w:t>
      </w:r>
    </w:p>
    <w:p>
      <w:pPr>
        <w:pStyle w:val="PreformattedText"/>
        <w:bidi w:val="0"/>
        <w:spacing w:before="0" w:after="0"/>
        <w:jc w:val="left"/>
        <w:rPr/>
      </w:pPr>
      <w:r>
        <w:rPr/>
        <w:t>RDlj1zgRHON66XK3S8tsuMbIOlWlUFQCMHq3xtv349lcYFswkE/H4b+jXkyHp0EHapfpbX5tsUlmDG</w:t>
      </w:r>
    </w:p>
    <w:p>
      <w:pPr>
        <w:pStyle w:val="PreformattedText"/>
        <w:bidi w:val="0"/>
        <w:spacing w:before="0" w:after="0"/>
        <w:jc w:val="left"/>
        <w:rPr/>
      </w:pPr>
      <w:r>
        <w:rPr/>
        <w:t>MbkD0A/0+XFycMyACEQTVa3lyTMn1NMq3WyKluspq4UmVnJy8ak99859P6cfHDtoVITaqkvLKSJvUp</w:t>
      </w:r>
    </w:p>
    <w:p>
      <w:pPr>
        <w:pStyle w:val="PreformattedText"/>
        <w:bidi w:val="0"/>
        <w:spacing w:before="0" w:after="0"/>
        <w:jc w:val="left"/>
        <w:rPr/>
      </w:pPr>
      <w:r>
        <w:rPr/>
        <w:t>01FaJqZ3Skp0cJ7pWOMHb0zjgptts2yg1QpSp1uKI7kqgSyzKowollwMYwN/hxncQAl5wDQE0ckkto</w:t>
      </w:r>
    </w:p>
    <w:p>
      <w:pPr>
        <w:pStyle w:val="PreformattedText"/>
        <w:bidi w:val="0"/>
        <w:spacing w:before="0" w:after="0"/>
        <w:jc w:val="left"/>
        <w:rPr/>
      </w:pPr>
      <w:r>
        <w:rPr/>
        <w:t>JPqK2eco6tF3RT600gwdwQUfJ/XgVQlaAdJH1FXpkIURcx+fpQS8vLfSiOZY1SINO5IQBckk5LfHcn</w:t>
      </w:r>
    </w:p>
    <w:p>
      <w:pPr>
        <w:pStyle w:val="PreformattedText"/>
        <w:bidi w:val="0"/>
        <w:spacing w:before="0" w:after="0"/>
        <w:jc w:val="left"/>
        <w:rPr/>
      </w:pPr>
      <w:r>
        <w:rPr/>
        <w:t>jVllotpJSCfWlK1LUlREx9KeN4oaannSQBf4cHIznbsfwHAbzLYju6+vnRLLqzvTotaU1RTgumw7DI</w:t>
      </w:r>
    </w:p>
    <w:p>
      <w:pPr>
        <w:pStyle w:val="PreformattedText"/>
        <w:bidi w:val="0"/>
        <w:spacing w:before="0" w:after="0"/>
        <w:jc w:val="left"/>
        <w:rPr/>
      </w:pPr>
      <w:r>
        <w:rPr/>
        <w:t>IGNtge3+vEEYdq5LYk9Kmp5wEiZo97xfLdT0swedM9BBwdwcZH48Z59xCRBVBvyq5ttapIFhTE0VqC</w:t>
      </w:r>
    </w:p>
    <w:p>
      <w:pPr>
        <w:pStyle w:val="PreformattedText"/>
        <w:bidi w:val="0"/>
        <w:spacing w:before="0" w:after="0"/>
        <w:jc w:val="left"/>
        <w:rPr/>
      </w:pPr>
      <w:r>
        <w:rPr/>
        <w:t>0s9RGsihjNKxyMbNIxB+Wdvz4OayltEKuALeQpYSW3FqVYEn4U573eLcKeQNUxgkAAEjc5G25744si</w:t>
      </w:r>
    </w:p>
    <w:p>
      <w:pPr>
        <w:pStyle w:val="PreformattedText"/>
        <w:bidi w:val="0"/>
        <w:spacing w:before="0" w:after="0"/>
        <w:jc w:val="left"/>
        <w:rPr/>
      </w:pPr>
      <w:r>
        <w:rPr/>
        <w:t>0yB51BxYXGWTFOKyyRvQxMGBDIpBBGNwCN/Ub/XgamA0FJ1xmjW50oLLkkjOfkx9Pw4izd1Q0EH6io</w:t>
      </w:r>
    </w:p>
    <w:p>
      <w:pPr>
        <w:pStyle w:val="PreformattedText"/>
        <w:bidi w:val="0"/>
        <w:spacing w:before="0" w:after="0"/>
        <w:jc w:val="left"/>
        <w:rPr/>
      </w:pPr>
      <w:r>
        <w:rPr/>
        <w:t>4n/bR4j6V5eGVkiIZTl09fgd/XghVsvOaEdE7i49aV5V9Jt3dc9I9R647/AA7frxJWhnlUZIywJ/zS</w:t>
      </w:r>
    </w:p>
    <w:p>
      <w:pPr>
        <w:pStyle w:val="PreformattedText"/>
        <w:bidi w:val="0"/>
        <w:spacing w:before="0" w:after="0"/>
        <w:jc w:val="left"/>
        <w:rPr/>
      </w:pPr>
      <w:r>
        <w:rPr/>
        <w:t>tbP+UQ/IE/kOBjJBA3phQ1+IWoooKe0CsKhXq3UZTrJPlEgfLcDgdh1LWLSVCe747j+KvdSVMEbSPv</w:t>
      </w:r>
    </w:p>
    <w:p>
      <w:pPr>
        <w:pStyle w:val="PreformattedText"/>
        <w:bidi w:val="0"/>
        <w:spacing w:before="0" w:after="0"/>
        <w:jc w:val="left"/>
        <w:rPr/>
      </w:pPr>
      <w:r>
        <w:rPr/>
        <w:t>Q0809STae5Y61v9MoWLT+iNRaiYklAEsFoqrwwLqMxApQkdQHug9XpkMMVxINsPKymUoUfgCftVGEw</w:t>
      </w:r>
    </w:p>
    <w:p>
      <w:pPr>
        <w:pStyle w:val="PreformattedText"/>
        <w:bidi w:val="0"/>
        <w:spacing w:before="0" w:after="0"/>
        <w:jc w:val="left"/>
        <w:rPr/>
      </w:pPr>
      <w:r>
        <w:rPr/>
        <w:t>ZcxWGSL53Ep+JA84k+PSvlr83LtJX0RulSrNV6juFyv1dKzrKTUagqqm/Vc6MCDk3CrjIb137548Kw</w:t>
      </w:r>
    </w:p>
    <w:p>
      <w:pPr>
        <w:pStyle w:val="PreformattedText"/>
        <w:bidi w:val="0"/>
        <w:spacing w:before="0" w:after="0"/>
        <w:jc w:val="left"/>
        <w:rPr/>
      </w:pPr>
      <w:r>
        <w:rPr/>
        <w:t>RzKecUJU7J/wDkZN+pPnXtvEIDqUgAIRa3QQLbaeHKBQLa0jkjrVUMqxGdpmkJYiJ5B1hg2ciTynIP</w:t>
      </w:r>
    </w:p>
    <w:p>
      <w:pPr>
        <w:pStyle w:val="PreformattedText"/>
        <w:bidi w:val="0"/>
        <w:spacing w:before="0" w:after="0"/>
        <w:jc w:val="left"/>
        <w:rPr/>
      </w:pPr>
      <w:r>
        <w:rPr/>
        <w:t>Tnr6BtkBuPQOEkKZM95UARzAtpytvpM1iuKApdGySdeW+vqacvJS5XJtUXKzUsVRUUVTapqmrEUUFR</w:t>
      </w:r>
    </w:p>
    <w:p>
      <w:pPr>
        <w:pStyle w:val="PreformattedText"/>
        <w:bidi w:val="0"/>
        <w:spacing w:before="0" w:after="0"/>
        <w:jc w:val="left"/>
        <w:rPr/>
      </w:pPr>
      <w:r>
        <w:rPr/>
        <w:t>UQR0BieCthiklWSYK0qh1hEkirK8jJ5cbukuL4cuYdDqSEuNkC9pCjceM6ache1S4Li22MS606T2Li</w:t>
      </w:r>
    </w:p>
    <w:p>
      <w:pPr>
        <w:pStyle w:val="PreformattedText"/>
        <w:bidi w:val="0"/>
        <w:spacing w:before="0" w:after="0"/>
        <w:jc w:val="left"/>
        <w:rPr/>
      </w:pPr>
      <w:r>
        <w:rPr/>
        <w:t>ZECe8Lj47/S1dFvh6CUGnLW7MGhqVimVgdikkaq3W2ckgEY3zgj0480eJ7RYSNDB8q/QXAjkw7ahYK</w:t>
      </w:r>
    </w:p>
    <w:p>
      <w:pPr>
        <w:pStyle w:val="PreformattedText"/>
        <w:bidi w:val="0"/>
        <w:spacing w:before="0" w:after="0"/>
        <w:jc w:val="left"/>
        <w:rPr/>
      </w:pPr>
      <w:r>
        <w:rPr/>
        <w:t>M+f2q2TkRqP2aalaN+mSLp6AMMG6XDdRZ8YIVRj45J7jcN07nUX9euler8IWhTffOZKoBnb4bR9asl</w:t>
      </w:r>
    </w:p>
    <w:p>
      <w:pPr>
        <w:pStyle w:val="PreformattedText"/>
        <w:bidi w:val="0"/>
        <w:spacing w:before="0" w:after="0"/>
        <w:jc w:val="left"/>
        <w:rPr/>
      </w:pPr>
      <w:r>
        <w:rPr/>
        <w:t>n8QUWmdJVFRUVkUQpKYGPzcqygRg9TyMfeOScZ6vhkY46niORJTA2Atfp69CzEcJw7z4cUICpzaRry</w:t>
      </w:r>
    </w:p>
    <w:p>
      <w:pPr>
        <w:pStyle w:val="PreformattedText"/>
        <w:bidi w:val="0"/>
        <w:spacing w:before="0" w:after="0"/>
        <w:jc w:val="left"/>
        <w:rPr/>
      </w:pPr>
      <w:r>
        <w:rPr/>
        <w:t>2AqmbnLz2uPPHXFpRLolj0zNX10NHqFnkpYa1Y4ZpUNMcAGKWSOOONifLfzMhiq54+zhwqKhMeW+vQ</w:t>
      </w:r>
    </w:p>
    <w:p>
      <w:pPr>
        <w:pStyle w:val="PreformattedText"/>
        <w:bidi w:val="0"/>
        <w:spacing w:before="0" w:after="0"/>
        <w:jc w:val="left"/>
        <w:rPr/>
      </w:pPr>
      <w:r>
        <w:rPr/>
        <w:t>UhxbmES4WMMZQiQomYKhsCduu9F/4BquO36xa23CsWWut1wkDzSFVkkhJfypZXQZdFif4AE7k7jjoC</w:t>
      </w:r>
    </w:p>
    <w:p>
      <w:pPr>
        <w:pStyle w:val="PreformattedText"/>
        <w:bidi w:val="0"/>
        <w:spacing w:before="0" w:after="0"/>
        <w:jc w:val="left"/>
        <w:rPr/>
      </w:pPr>
      <w:r>
        <w:rPr/>
        <w:t>Q40tROVJEDQcquwryUYTEskS4pJBG9jYQdzp5eNdHFZe7JcKO2tW3SnordHaZq+610tWtNT0dLQUzV</w:t>
      </w:r>
    </w:p>
    <w:p>
      <w:pPr>
        <w:pStyle w:val="PreformattedText"/>
        <w:bidi w:val="0"/>
        <w:spacing w:before="0" w:after="0"/>
        <w:jc w:val="left"/>
        <w:rPr/>
      </w:pPr>
      <w:r>
        <w:rPr/>
        <w:t>E81TUFlEMKxxSM3p0gjbPD/HvMLQyHFhLYTmUrNAEXHe5W0m+h1rz3DsYjC/qS0x2zy3koaRllSlLO</w:t>
      </w:r>
    </w:p>
    <w:p>
      <w:pPr>
        <w:pStyle w:val="PreformattedText"/>
        <w:bidi w:val="0"/>
        <w:spacing w:before="0" w:after="0"/>
        <w:jc w:val="left"/>
        <w:rPr/>
      </w:pPr>
      <w:r>
        <w:rPr/>
        <w:t>UBIuSSVADr1qm/xacw9b8jeZUXMWZZqzlTe56IUV5jSUvYx5UQh+2oHAkobbNA1O0U7qY1LsJWjBUc</w:t>
      </w:r>
    </w:p>
    <w:p>
      <w:pPr>
        <w:pStyle w:val="PreformattedText"/>
        <w:bidi w:val="0"/>
        <w:spacing w:before="0" w:after="0"/>
        <w:jc w:val="left"/>
        <w:rPr/>
      </w:pPr>
      <w:r>
        <w:rPr/>
        <w:t>YDGs4lnFnEMyptyFJ1kJAmCNbiDNe2ey2O4W/wAOPCsYE4TFtlSVEkZFKUqMoUJTmC8wMECw3MkxvD</w:t>
      </w:r>
    </w:p>
    <w:p>
      <w:pPr>
        <w:pStyle w:val="PreformattedText"/>
        <w:bidi w:val="0"/>
        <w:spacing w:before="0" w:after="0"/>
        <w:jc w:val="left"/>
        <w:rPr/>
      </w:pPr>
      <w:r>
        <w:rPr/>
        <w:t>54kbHrS108sNeryTAKyNKMKzxhzt17ZjAxtgE9W4OeNBwnjCCmFHvzBGl4+kUn9p/ZYpUVJSCgXBAv</w:t>
      </w:r>
    </w:p>
    <w:p>
      <w:pPr>
        <w:pStyle w:val="PreformattedText"/>
        <w:bidi w:val="0"/>
        <w:spacing w:before="0" w:after="0"/>
        <w:jc w:val="left"/>
        <w:rPr/>
      </w:pPr>
      <w:r>
        <w:rPr/>
        <w:t>AsNuZ8xFEZetSfaNJJIz9aeWyxk9DqQYyQH6h7yFG94n/pGPvbGY3GhwKINiIA1GlZFvAN4YhA7pNz</w:t>
      </w:r>
    </w:p>
    <w:p>
      <w:pPr>
        <w:pStyle w:val="PreformattedText"/>
        <w:bidi w:val="0"/>
        <w:spacing w:before="0" w:after="0"/>
        <w:jc w:val="left"/>
        <w:rPr/>
      </w:pPr>
      <w:r>
        <w:rPr/>
        <w:t>qDrtGhBFgOs6X43f8AaC7U1ovehNb0MGZa20XalpTAGWpmudnqW8iMSJTzJTuzTxxqTG7FZG/dOAuQ</w:t>
      </w:r>
    </w:p>
    <w:p>
      <w:pPr>
        <w:pStyle w:val="PreformattedText"/>
        <w:bidi w:val="0"/>
        <w:spacing w:before="0" w:after="0"/>
        <w:jc w:val="left"/>
        <w:rPr/>
      </w:pPr>
      <w:r>
        <w:rPr/>
        <w:t>fZRSXeKYpsnuykknTKYSqbptrNxykXjMf8R21NcGwj7YJWMyBsoru4nLIIJhQEwRIgjQGqrwt3v/AH</w:t>
      </w:r>
    </w:p>
    <w:p>
      <w:pPr>
        <w:pStyle w:val="PreformattedText"/>
        <w:bidi w:val="0"/>
        <w:spacing w:before="0" w:after="0"/>
        <w:jc w:val="left"/>
        <w:rPr/>
      </w:pPr>
      <w:r>
        <w:rPr/>
        <w:t>Q1PeqarjMPtK1sNRTOZHRaiRXpyI5ImXyzHNQKy4JTKkgsrb1e0Al/CPIXMGxHKc3WQRvqRaZvWX4U</w:t>
      </w:r>
    </w:p>
    <w:p>
      <w:pPr>
        <w:pStyle w:val="PreformattedText"/>
        <w:bidi w:val="0"/>
        <w:spacing w:before="0" w:after="0"/>
        <w:jc w:val="left"/>
        <w:rPr/>
      </w:pPr>
      <w:r>
        <w:rPr/>
        <w:t>ZwuMw6hBkkg84ykD4RAEanc1bz+yVt9Vprxm6YorbBErnS3iA02skIToqLfc9JnUyMCrHpZZLGWjwQ</w:t>
      </w:r>
    </w:p>
    <w:p>
      <w:pPr>
        <w:pStyle w:val="PreformattedText"/>
        <w:bidi w:val="0"/>
        <w:spacing w:before="0" w:after="0"/>
        <w:jc w:val="left"/>
        <w:rPr/>
      </w:pPr>
      <w:r>
        <w:rPr/>
        <w:t>S9Tk5wAup9jn1NcbZUBmKm30Eg2jstiN5TIIN9oisn7VtoXwHEJVIyOMKAgah0Jv5KvYzeurzUV0u8</w:t>
      </w:r>
    </w:p>
    <w:p>
      <w:pPr>
        <w:pStyle w:val="PreformattedText"/>
        <w:bidi w:val="0"/>
        <w:spacing w:before="0" w:after="0"/>
        <w:jc w:val="left"/>
        <w:rPr/>
      </w:pPr>
      <w:r>
        <w:rPr/>
        <w:t>VyjinpcAyHGExn3tz+fHsrnFVJCiWzavH2MKhxSQFC/X+KWRqS5QwLCkLEBMjKk/DO/9+nA6OOFUAN</w:t>
      </w:r>
    </w:p>
    <w:p>
      <w:pPr>
        <w:pStyle w:val="PreformattedText"/>
        <w:bidi w:val="0"/>
        <w:spacing w:before="0" w:after="0"/>
        <w:jc w:val="left"/>
        <w:rPr/>
      </w:pPr>
      <w:r>
        <w:rPr/>
        <w:t>+7ajHOE5ROcSfXr50jJepJpWeWRImDEsChBznONxvuPlwSvjBUAQiSKFTw4JKhmE+NKw1BPChEVQkj</w:t>
      </w:r>
    </w:p>
    <w:p>
      <w:pPr>
        <w:pStyle w:val="PreformattedText"/>
        <w:bidi w:val="0"/>
        <w:spacing w:before="0" w:after="0"/>
        <w:jc w:val="left"/>
        <w:rPr/>
      </w:pPr>
      <w:r>
        <w:rPr/>
        <w:t>EHKKp+Wfw/pxJnirkyEX1qt3ApAubgijN5DVElRp1pZRh2kl2Pc9/kOB1Ol5S3CIJJqCkdmEpmYpR5</w:t>
      </w:r>
    </w:p>
    <w:p>
      <w:pPr>
        <w:pStyle w:val="PreformattedText"/>
        <w:bidi w:val="0"/>
        <w:spacing w:before="0" w:after="0"/>
        <w:jc w:val="left"/>
        <w:rPr/>
      </w:pPr>
      <w:r>
        <w:rPr/>
        <w:t>0vjRl36Tg+yzt8gBG/FDhymRqDP0q9oSCk2kfmq5NJ6gq6f2r2V/OCVMi9Kqcgg4x23G23DBPFFhJB</w:t>
      </w:r>
    </w:p>
    <w:p>
      <w:pPr>
        <w:pStyle w:val="PreformattedText"/>
        <w:bidi w:val="0"/>
        <w:spacing w:before="0" w:after="0"/>
        <w:jc w:val="left"/>
        <w:rPr/>
      </w:pPr>
      <w:r>
        <w:rPr/>
        <w:t>E5T9/XPpVSsECUknXefUU+Hu10uUi+YpG6AbEbHHfgN/irxBOXLHOZ8qMZwKJuq/S9PW201/FOpjQl</w:t>
      </w:r>
    </w:p>
    <w:p>
      <w:pPr>
        <w:pStyle w:val="PreformattedText"/>
        <w:bidi w:val="0"/>
        <w:spacing w:before="0" w:after="0"/>
        <w:jc w:val="left"/>
        <w:rPr/>
      </w:pPr>
      <w:r>
        <w:rPr/>
        <w:t>T2GM4wB/f48Vo4q+RZE/GrF4BubqnyqwZtNUT0sstRH5kjBmLNnfI3GeB1tBalLUAVHShQtSU5E+6R</w:t>
      </w:r>
    </w:p>
    <w:p>
      <w:pPr>
        <w:pStyle w:val="PreformattedText"/>
        <w:bidi w:val="0"/>
        <w:spacing w:before="0" w:after="0"/>
        <w:jc w:val="left"/>
        <w:rPr/>
      </w:pPr>
      <w:r>
        <w:rPr/>
        <w:t>BpB0rp+2ieoPk4InlHc//MbAAz2xw1ZKUoTCdQPpSNSSp5YJkTTgv2m7bPTSHpKEKWBA3yN9xnftx8</w:t>
      </w:r>
    </w:p>
    <w:p>
      <w:pPr>
        <w:pStyle w:val="PreformattedText"/>
        <w:bidi w:val="0"/>
        <w:spacing w:before="0" w:after="0"/>
        <w:jc w:val="left"/>
        <w:rPr/>
      </w:pPr>
      <w:r>
        <w:rPr/>
        <w:t>UpO2tdUktkZTpzpKo6u4wUnsVAcsgVUZs4XOe4Hpj5+nATxCElKTBFNGB2hQpWm/wpv1dq1FUXelkn</w:t>
      </w:r>
    </w:p>
    <w:p>
      <w:pPr>
        <w:pStyle w:val="PreformattedText"/>
        <w:bidi w:val="0"/>
        <w:spacing w:before="0" w:after="0"/>
        <w:jc w:val="left"/>
        <w:rPr/>
      </w:pPr>
      <w:r>
        <w:rPr/>
        <w:t>ryDkkLGWVckNggEb7A9/jxDBpWXTnXeD08uVc4gUBtISnX140oX+36jhiiaGvZsFMZwd9t+/BjgWPd</w:t>
      </w:r>
    </w:p>
    <w:p>
      <w:pPr>
        <w:pStyle w:val="PreformattedText"/>
        <w:bidi w:val="0"/>
        <w:spacing w:before="0" w:after="0"/>
        <w:jc w:val="left"/>
        <w:rPr/>
      </w:pPr>
      <w:r>
        <w:rPr/>
        <w:t>VI8vxS1JTotPPwitWrm1LBbUaSdHAKhwVJJAYZOR2GB+n04tUHA2YgmOX81xGQrTqEz629c9aeNFqi</w:t>
      </w:r>
    </w:p>
    <w:p>
      <w:pPr>
        <w:pStyle w:val="PreformattedText"/>
        <w:bidi w:val="0"/>
        <w:spacing w:before="0" w:after="0"/>
        <w:jc w:val="left"/>
        <w:rPr/>
      </w:pPr>
      <w:r>
        <w:rPr/>
        <w:t>lobVHLVMQVRQwGSxPSM4UeuflwC4vs0FSuvoU2bR2iwlPT0aGbnXqW2X97Yk2Yo4JnkR5W8rqLRlSF</w:t>
      </w:r>
    </w:p>
    <w:p>
      <w:pPr>
        <w:pStyle w:val="PreformattedText"/>
        <w:bidi w:val="0"/>
        <w:spacing w:before="0" w:after="0"/>
        <w:jc w:val="left"/>
        <w:rPr/>
      </w:pPr>
      <w:r>
        <w:rPr/>
        <w:t>DEfw5/L5cBsuMuPBa1BJAIAJg6jn4US8w6hnKEyZBkX9fehT8SGpaFfDfz4pYqt6Yyck+aFKtQhjcI</w:t>
      </w:r>
    </w:p>
    <w:p>
      <w:pPr>
        <w:pStyle w:val="PreformattedText"/>
        <w:bidi w:val="0"/>
        <w:spacing w:before="0" w:after="0"/>
        <w:jc w:val="left"/>
        <w:rPr/>
      </w:pPr>
      <w:r>
        <w:rPr/>
        <w:t>J9E3qEkN3GVcrkEEdeVZWAYWcQ7JWBx5zSOwd5G2RW03J0rvDQscQwALZUO3aMXE99Nt9fA+dfMh5s</w:t>
      </w:r>
    </w:p>
    <w:p>
      <w:pPr>
        <w:pStyle w:val="PreformattedText"/>
        <w:bidi w:val="0"/>
        <w:spacing w:before="0" w:after="0"/>
        <w:jc w:val="left"/>
        <w:rPr/>
      </w:pPr>
      <w:r>
        <w:rPr/>
        <w:t>UrER0rxGKSGB4gjFvMWSOV4TE7MoBdCmCekEGPsDtx4+zLeUGygUg7cttp0j616ziIW65FwM2lx5TN</w:t>
      </w:r>
    </w:p>
    <w:p>
      <w:pPr>
        <w:pStyle w:val="PreformattedText"/>
        <w:bidi w:val="0"/>
        <w:spacing w:before="0" w:after="0"/>
        <w:jc w:val="left"/>
        <w:rPr/>
      </w:pPr>
      <w:r>
        <w:rPr/>
        <w:t>qELU1tlr5SzKxkSkhrFjCh2WGF8hlVB7+ImcEHBUqqHOQONpw57swY0Jy/Lx3gVmeIM9pqbgT5TUV0</w:t>
      </w:r>
    </w:p>
    <w:p>
      <w:pPr>
        <w:pStyle w:val="PreformattedText"/>
        <w:bidi w:val="0"/>
        <w:spacing w:before="0" w:after="0"/>
        <w:jc w:val="left"/>
        <w:rPr/>
      </w:pPr>
      <w:r>
        <w:rPr/>
        <w:t>89403dqW5WqvrrTd6B5mo7nbaqajrYRIJqed6asgYNCWp5ZEbpIJjndG2YqdElSXWzN0ECQR9fA6dY</w:t>
      </w:r>
    </w:p>
    <w:p>
      <w:pPr>
        <w:pStyle w:val="PreformattedText"/>
        <w:bidi w:val="0"/>
        <w:spacing w:before="0" w:after="0"/>
        <w:jc w:val="left"/>
        <w:rPr/>
      </w:pPr>
      <w:r>
        <w:rPr/>
        <w:t>IpA4hSVWJC0mQQbgjQj8XB3ESK6VPDvqGk1Vym0LqGicGKv07bKkxheiRJhBHT1UbIq4UpVwTIVOMf</w:t>
      </w:r>
    </w:p>
    <w:p>
      <w:pPr>
        <w:pStyle w:val="PreformattedText"/>
        <w:bidi w:val="0"/>
        <w:spacing w:before="0" w:after="0"/>
        <w:jc w:val="left"/>
        <w:rPr/>
      </w:pPr>
      <w:r>
        <w:rPr/>
        <w:t>AY28nxzBw2OxbCrKbcULGREyn/APEiv0X7P4pOI4Pw/EIBCXm0KvEzEKBg7LSoeVHHoHWdwsgpxHSz</w:t>
      </w:r>
    </w:p>
    <w:p>
      <w:pPr>
        <w:pStyle w:val="PreformattedText"/>
        <w:bidi w:val="0"/>
        <w:spacing w:before="0" w:after="0"/>
        <w:jc w:val="left"/>
        <w:rPr/>
      </w:pPr>
      <w:r>
        <w:rPr/>
        <w:t>TRoyMrwiR+r3sBGUZ6GwDtjG2wGd1ywDmSLnT10+dehcPxi2mgoGU+pqM+cHiVvOtdT0vLn2dbJaYY</w:t>
      </w:r>
    </w:p>
    <w:p>
      <w:pPr>
        <w:pStyle w:val="PreformattedText"/>
        <w:bidi w:val="0"/>
        <w:spacing w:before="0" w:after="0"/>
        <w:jc w:val="left"/>
        <w:rPr/>
      </w:pPr>
      <w:r>
        <w:rPr/>
        <w:t>lmuS3Gf2WS+QQK7NBBTFkMlEzq3mZPSVTpOcsBexw5oMHEKIUU6CLAm0k85iBzPgCk4r7YOOYn/TMM</w:t>
      </w:r>
    </w:p>
    <w:p>
      <w:pPr>
        <w:pStyle w:val="PreformattedText"/>
        <w:bidi w:val="0"/>
        <w:spacing w:before="0" w:after="0"/>
        <w:jc w:val="left"/>
        <w:rPr/>
      </w:pPr>
      <w:r>
        <w:rPr/>
        <w:t>C2kkFa8xzK5JSBcAxcnWMokEwtvpiXWlk9nmioqqMxLA1MYfMgZDhUhjhEXT93PT04K9GPXgVpISsK</w:t>
      </w:r>
    </w:p>
    <w:p>
      <w:pPr>
        <w:pStyle w:val="PreformattedText"/>
        <w:bidi w:val="0"/>
        <w:spacing w:before="0" w:after="0"/>
        <w:jc w:val="left"/>
        <w:rPr/>
      </w:pPr>
      <w:r>
        <w:rPr/>
        <w:t>Srf5VacUhbJbyQRY+O8j6iiI8OfJ/npY9TQ3jQl06qeni8trVcIblUGZfMSJYYJoKeQ046jGUDEqOk</w:t>
      </w:r>
    </w:p>
    <w:p>
      <w:pPr>
        <w:pStyle w:val="PreformattedText"/>
        <w:bidi w:val="0"/>
        <w:spacing w:before="0" w:after="0"/>
        <w:jc w:val="left"/>
        <w:rPr/>
      </w:pPr>
      <w:r>
        <w:rPr/>
        <w:t>AED3eClEOJKEsqUrWUjruPHTS9V4X9U08haXUBoyCFqgCxM5iZAABJgKMaACujDkPoTX13tdPXc05o</w:t>
      </w:r>
    </w:p>
    <w:p>
      <w:pPr>
        <w:pStyle w:val="PreformattedText"/>
        <w:bidi w:val="0"/>
        <w:spacing w:before="0" w:after="0"/>
        <w:jc w:val="left"/>
        <w:rPr/>
      </w:pPr>
      <w:r>
        <w:rPr/>
        <w:t>aeqiEMcFrPtPsMcVKsUscix1kcK1EquFdy6OEwpAJUHi9nDPvE/qB2LSCIzb6aggQZ2E7XM2ExvGWc</w:t>
      </w:r>
    </w:p>
    <w:p>
      <w:pPr>
        <w:pStyle w:val="PreformattedText"/>
        <w:bidi w:val="0"/>
        <w:spacing w:before="0" w:after="0"/>
        <w:jc w:val="left"/>
        <w:rPr/>
      </w:pPr>
      <w:r>
        <w:rPr/>
        <w:t>GSMGQ+4sd5bagbqBBEiSAqSkHulVxYEimh407XypouVup6nmdrzRekNM0VpuNwu981jf7RZ7JbaOCl</w:t>
      </w:r>
    </w:p>
    <w:p>
      <w:pPr>
        <w:pStyle w:val="PreformattedText"/>
        <w:bidi w:val="0"/>
        <w:spacing w:before="0" w:after="0"/>
        <w:jc w:val="left"/>
        <w:rPr/>
      </w:pPr>
      <w:r>
        <w:rPr/>
        <w:t>dpq+urLnUoqUCQdbOxDfdCgMzIpX43DLdxCW8Pmxbyie6gFZJHOJg6yTEb0Rw3jiWmVvYpsYbDJASp</w:t>
      </w:r>
    </w:p>
    <w:p>
      <w:pPr>
        <w:pStyle w:val="PreformattedText"/>
        <w:bidi w:val="0"/>
        <w:spacing w:before="0" w:after="0"/>
        <w:jc w:val="left"/>
        <w:rPr/>
      </w:pPr>
      <w:r>
        <w:rPr/>
        <w:t>SyEJFwMsqISVkkAIBkyYFjXLz4X+fOqdFc2J7by1uN81nyiuep6yk0vc7jQXG1h6KmGDcdOG508U12</w:t>
      </w:r>
    </w:p>
    <w:p>
      <w:pPr>
        <w:pStyle w:val="PreformattedText"/>
        <w:bidi w:val="0"/>
        <w:spacing w:before="0" w:after="0"/>
        <w:jc w:val="left"/>
        <w:rPr/>
      </w:pPr>
      <w:r>
        <w:rPr/>
        <w:t>0PUDIo6iSONsQ5hL0skbRh8VwX6FSVwlnFAJzpBBBmLGJCVgTMGOdxFbj2X9pcTjFv8LxjTj2CAKmX</w:t>
      </w:r>
    </w:p>
    <w:p>
      <w:pPr>
        <w:pStyle w:val="PreformattedText"/>
        <w:bidi w:val="0"/>
        <w:spacing w:before="0" w:after="0"/>
        <w:jc w:val="left"/>
        <w:rPr/>
      </w:pPr>
      <w:r>
        <w:rPr/>
        <w:t>HZS40ACQmVAFTZkZc4KkwIJFdL3L7XNfqqx2utdplappIvaEm6g4kCBZWK42O4AHx/PgL9QpcbSDr6</w:t>
      </w:r>
    </w:p>
    <w:p>
      <w:pPr>
        <w:pStyle w:val="PreformattedText"/>
        <w:bidi w:val="0"/>
        <w:spacing w:before="0" w:after="0"/>
        <w:jc w:val="left"/>
        <w:rPr/>
      </w:pPr>
      <w:r>
        <w:rPr/>
        <w:t>vXMc2ylx0ZRlBJEXETI5eJNc5n7fe8WKv1P4UeXMpeput2vfMPmNd6OKSOOeHQGirBEbk7HIeOKW8R</w:t>
      </w:r>
    </w:p>
    <w:p>
      <w:pPr>
        <w:pStyle w:val="PreformattedText"/>
        <w:bidi w:val="0"/>
        <w:spacing w:before="0" w:after="0"/>
        <w:jc w:val="left"/>
        <w:rPr/>
      </w:pPr>
      <w:r>
        <w:rPr/>
        <w:t>JHGD1B+iYKVIUlp7KtLSrjWKT3AlplkKgkhx1yQEgwmUiVTcwQSIvXmH/EXEtrR7P8PVJUXXsQRI/w</w:t>
      </w:r>
    </w:p>
    <w:p>
      <w:pPr>
        <w:pStyle w:val="PreformattedText"/>
        <w:bidi w:val="0"/>
        <w:spacing w:before="0" w:after="0"/>
        <w:jc w:val="left"/>
        <w:rPr/>
      </w:pPr>
      <w:r>
        <w:rPr/>
        <w:t>Btlu5tJhaiETYGCJF6oe8PlTNU12mrzco6pVusd2u1RHKDHTxm43mot1II5ZCC1N02pgrsoy0b4UAg</w:t>
      </w:r>
    </w:p>
    <w:p>
      <w:pPr>
        <w:pStyle w:val="PreformattedText"/>
        <w:bidi w:val="0"/>
        <w:spacing w:before="0" w:after="0"/>
        <w:jc w:val="left"/>
        <w:rPr/>
      </w:pPr>
      <w:r>
        <w:rPr/>
        <w:t>Fj7Vp77TaUghpWUKvKhEnMdAQTsSAIkzWF9nFlbTrhVPbJKwNIBUQmxuJy7xOoEGujH9krSLReLjTV</w:t>
      </w:r>
    </w:p>
    <w:p>
      <w:pPr>
        <w:pStyle w:val="PreformattedText"/>
        <w:bidi w:val="0"/>
        <w:spacing w:before="0" w:after="0"/>
        <w:jc w:val="left"/>
        <w:rPr/>
      </w:pPr>
      <w:r>
        <w:rPr/>
        <w:t>8m8uGipLFrCquHmxxYYVugbtYZAZpIwUZvOp8dGQwhCnur8M/YZHa8RbcsS2lYKv8AsjxuCNP7djFJ</w:t>
      </w:r>
    </w:p>
    <w:p>
      <w:pPr>
        <w:pStyle w:val="PreformattedText"/>
        <w:bidi w:val="0"/>
        <w:spacing w:before="0" w:after="0"/>
        <w:jc w:val="left"/>
        <w:rPr/>
      </w:pPr>
      <w:r>
        <w:rPr/>
        <w:t>PbR1TPCn280BxSAJ2/qBQHTvD57zXUbq3UVkvNxiFC8LOsjk9LI2cuP+nj1vFQWlQdK8jwQIeT5V+g</w:t>
      </w:r>
    </w:p>
    <w:p>
      <w:pPr>
        <w:pStyle w:val="PreformattedText"/>
        <w:bidi w:val="0"/>
        <w:spacing w:before="0" w:after="0"/>
        <w:jc w:val="left"/>
        <w:rPr/>
      </w:pPr>
      <w:r>
        <w:rPr/>
        <w:t>QlFb3T+69enH3cjc/3twqYAkjrTrEHy9fzQv8AMCW8U9TUy0FxeBUjqCI4zvnqYhvqNuGbTYUDmFvG</w:t>
      </w:r>
    </w:p>
    <w:p>
      <w:pPr>
        <w:pStyle w:val="PreformattedText"/>
        <w:bidi w:val="0"/>
        <w:spacing w:before="0" w:after="0"/>
        <w:jc w:val="left"/>
        <w:rPr/>
      </w:pPr>
      <w:r>
        <w:rPr/>
        <w:t>ljilJJIOl/X1pq8t7zf6u8JFXXKoniKAFJCCvV1Aeg+HBQbSkJKRGtCKUs3UqSfQq3nkewWw9I9C+c</w:t>
      </w:r>
    </w:p>
    <w:p>
      <w:pPr>
        <w:pStyle w:val="PreformattedText"/>
        <w:bidi w:val="0"/>
        <w:spacing w:before="0" w:after="0"/>
        <w:jc w:val="left"/>
        <w:rPr/>
      </w:pPr>
      <w:r>
        <w:rPr/>
        <w:t>dvu7+vEECCvlNcd/YegrNztLy6LvMcZw70VQFI75MbjPy4i6LdTU2iZmfh69RVZvJqkr0nvCXGZ5/8</w:t>
      </w:r>
    </w:p>
    <w:p>
      <w:pPr>
        <w:pStyle w:val="PreformattedText"/>
        <w:bidi w:val="0"/>
        <w:spacing w:before="0" w:after="0"/>
        <w:jc w:val="left"/>
        <w:rPr/>
      </w:pPr>
      <w:r>
        <w:rPr/>
        <w:t>fUGLrGcJ1NsB8Bg8SSgDPIiSfXlyr4rVIE6RFEAwWEFkUArg9huR2Py4DxKQQL60bhCoq8K0I9d3Ol</w:t>
      </w:r>
    </w:p>
    <w:p>
      <w:pPr>
        <w:pStyle w:val="PreformattedText"/>
        <w:bidi w:val="0"/>
        <w:spacing w:before="0" w:after="0"/>
        <w:jc w:val="left"/>
        <w:rPr/>
      </w:pPr>
      <w:r>
        <w:rPr/>
        <w:t>kemWIFU3BD9Od8dsduES8c60ooCRArSM4Bt1AWpUE9KtRqCBSuPQodht3A+Xy/XjSkEbRWMnUg6U2d</w:t>
      </w:r>
    </w:p>
    <w:p>
      <w:pPr>
        <w:pStyle w:val="PreformattedText"/>
        <w:bidi w:val="0"/>
        <w:spacing w:before="0" w:after="0"/>
        <w:jc w:val="left"/>
        <w:rPr/>
      </w:pPr>
      <w:r>
        <w:rPr/>
        <w:t>NqFnqP8A+Z/X0Lsfzz/Pg5v3E72FKf8AzlzuaWb7KEpZPTCH+Z34lXzqhPOkvT8StEZMZJKt+pyc/j</w:t>
      </w:r>
    </w:p>
    <w:p>
      <w:pPr>
        <w:pStyle w:val="PreformattedText"/>
        <w:bidi w:val="0"/>
        <w:spacing w:before="0" w:after="0"/>
        <w:jc w:val="left"/>
        <w:rPr/>
      </w:pPr>
      <w:r>
        <w:rPr/>
        <w:t>wAq6jOxpo37ifCsF8q1o66kkIyevp22xkP3/TjrSgl4TyNVYoKU0Y2IpH1TeZBRJ5Stv079JxnvnOf</w:t>
      </w:r>
    </w:p>
    <w:p>
      <w:pPr>
        <w:pStyle w:val="PreformattedText"/>
        <w:bidi w:val="0"/>
        <w:spacing w:before="0" w:after="0"/>
        <w:jc w:val="left"/>
        <w:rPr/>
      </w:pPr>
      <w:r>
        <w:rPr/>
        <w:t>jwS4o2EetKASQCCqwpGaWsntAkeUqpGcDv2BHb1/rxapKuzk6R69c6rDoCkxe8edKditiVdLG0y9Sh</w:t>
      </w:r>
    </w:p>
    <w:p>
      <w:pPr>
        <w:pStyle w:val="PreformattedText"/>
        <w:bidi w:val="0"/>
        <w:spacing w:before="0" w:after="0"/>
        <w:jc w:val="left"/>
        <w:rPr/>
      </w:pPr>
      <w:r>
        <w:rPr/>
        <w:t>s4PrsNzt3zwqcCnO6ZIHX186fMwEhXOoE8RNmgNJbRBCqMtQQSPUGNu4Hf48Bqbh9JA2P21oounsVb</w:t>
      </w:r>
    </w:p>
    <w:p>
      <w:pPr>
        <w:pStyle w:val="PreformattedText"/>
        <w:bidi w:val="0"/>
        <w:spacing w:before="0" w:after="0"/>
        <w:jc w:val="left"/>
        <w:rPr/>
      </w:pPr>
      <w:r>
        <w:rPr/>
        <w:t>3Ho/GqyfGItdauQnMxaWFHS4aFu9nnUg5MN+iWxSgBTlj03I9tx94DbjvEGz+nxADYIKCND+7u7ePT</w:t>
      </w:r>
    </w:p>
    <w:p>
      <w:pPr>
        <w:pStyle w:val="PreformattedText"/>
        <w:bidi w:val="0"/>
        <w:spacing w:before="0" w:after="0"/>
        <w:jc w:val="left"/>
        <w:rPr/>
      </w:pPr>
      <w:r>
        <w:rPr/>
        <w:t>TyNnDnAMZhZcylKwRMXKe/EGQRCdCNK+flzfs7SXSvDdDT0t91jQS9PUOr2W+N7GMyHMgIneMk9zkn</w:t>
      </w:r>
    </w:p>
    <w:p>
      <w:pPr>
        <w:pStyle w:val="PreformattedText"/>
        <w:bidi w:val="0"/>
        <w:spacing w:before="0" w:after="0"/>
        <w:jc w:val="left"/>
        <w:rPr/>
      </w:pPr>
      <w:r>
        <w:rPr/>
        <w:t>ORny52zrhIiHAPgYPyE9Odeltg2ElRKJvH7hmTpsJjqNpoMKtHSjtt0MYSqgpG61Khi0VYqRXCnJAZ</w:t>
      </w:r>
    </w:p>
    <w:p>
      <w:pPr>
        <w:pStyle w:val="PreformattedText"/>
        <w:bidi w:val="0"/>
        <w:spacing w:before="0" w:after="0"/>
        <w:jc w:val="left"/>
        <w:rPr/>
      </w:pPr>
      <w:r>
        <w:rPr/>
        <w:t>XhNTSy5DZIYIT7pbjQ4dUOvIC5QpXzSSUnoYVSd5OZph1bYDiU8v7gM4m9pH0qI9XUCFoq+jixS1IK</w:t>
      </w:r>
    </w:p>
    <w:p>
      <w:pPr>
        <w:pStyle w:val="PreformattedText"/>
        <w:bidi w:val="0"/>
        <w:spacing w:before="0" w:after="0"/>
        <w:jc w:val="left"/>
        <w:rPr/>
      </w:pPr>
      <w:r>
        <w:rPr/>
        <w:t>vGnvezVCkpJE69RKjK+6cnZhuRjGgwjxOZCrKHPccxSbFMwQ4kd02PQ8vDkatB/Zvc8qGpo7lyS1FU</w:t>
      </w:r>
    </w:p>
    <w:p>
      <w:pPr>
        <w:pStyle w:val="PreformattedText"/>
        <w:bidi w:val="0"/>
        <w:spacing w:before="0" w:after="0"/>
        <w:jc w:val="left"/>
        <w:rPr/>
      </w:pPr>
      <w:r>
        <w:rPr/>
        <w:t>/+I2yordTaQLRsor9OVRp2vduWfzcCqorg7TqnQC0FwlfLCncjN+1PD1IWjiLSe44A25E91aQcqtIh</w:t>
      </w:r>
    </w:p>
    <w:p>
      <w:pPr>
        <w:pStyle w:val="PreformattedText"/>
        <w:bidi w:val="0"/>
        <w:spacing w:before="0" w:after="0"/>
        <w:jc w:val="left"/>
        <w:rPr/>
      </w:pPr>
      <w:r>
        <w:rPr/>
        <w:t>aREz7yYtInf/APD/AIwAHeCvud9lS3WQR7zSyC4kQBdtwlcf2qJ2M39ckLfBDePZaiaOWjq2hloJZw</w:t>
      </w:r>
    </w:p>
    <w:p>
      <w:pPr>
        <w:pStyle w:val="PreformattedText"/>
        <w:bidi w:val="0"/>
        <w:spacing w:before="0" w:after="0"/>
        <w:jc w:val="left"/>
        <w:rPr/>
      </w:pPr>
      <w:r>
        <w:rPr/>
        <w:t>SiVS7pGWUExlgpX3h0nHvAZzxiHCQAQYn1f1Fe1YNwBBZVoQTHPnH4nwqB/Gj4cdBc2Xv1o1Naoaee</w:t>
      </w:r>
    </w:p>
    <w:p>
      <w:pPr>
        <w:pStyle w:val="PreformattedText"/>
        <w:bidi w:val="0"/>
        <w:spacing w:before="0" w:after="0"/>
        <w:jc w:val="left"/>
        <w:rPr/>
      </w:pPr>
      <w:r>
        <w:rPr/>
        <w:t>huEFRpe9UoMNw05WxikkWrt8ykBZTVRgyIQY5I6xsqSFHB3CuJvcPeDjSyEEwpOyhcQQbb8ulZ7i3B</w:t>
      </w:r>
    </w:p>
    <w:p>
      <w:pPr>
        <w:pStyle w:val="PreformattedText"/>
        <w:bidi w:val="0"/>
        <w:spacing w:before="0" w:after="0"/>
        <w:jc w:val="left"/>
        <w:rPr/>
      </w:pPr>
      <w:r>
        <w:rPr/>
        <w:t>sFxLt2cWyHWXhBuQRyIIIUCDcEXoZ+RthqtELrOwczH5k6Xrrfpetn0dduWVy1jqS23qqpaqy2q2Ys</w:t>
      </w:r>
    </w:p>
    <w:p>
      <w:pPr>
        <w:pStyle w:val="PreformattedText"/>
        <w:bidi w:val="0"/>
        <w:spacing w:before="0" w:after="0"/>
        <w:jc w:val="left"/>
        <w:rPr/>
      </w:pPr>
      <w:r>
        <w:rPr/>
        <w:t>ttSumh1FLFV3KqnoEoVtk0NvZhMGeSJdm4OHYppLraUoSQSo5UqhUWKQQoghUkiAJgbVjBwj204U/w</w:t>
      </w:r>
    </w:p>
    <w:p>
      <w:pPr>
        <w:pStyle w:val="PreformattedText"/>
        <w:bidi w:val="0"/>
        <w:spacing w:before="0" w:after="0"/>
        <w:jc w:val="left"/>
        <w:rPr/>
      </w:pPr>
      <w:r>
        <w:rPr/>
        <w:t>BlwZDnHMKtYyBOVbiUgHuLQooUABAzIUrNqQmwF4Xhh5C8rl1HqC5XfxpVmm9PWTStsvNbfqvXumtP</w:t>
      </w:r>
    </w:p>
    <w:p>
      <w:pPr>
        <w:pStyle w:val="PreformattedText"/>
        <w:bidi w:val="0"/>
        <w:spacing w:before="0" w:after="0"/>
        <w:jc w:val="left"/>
        <w:rPr/>
      </w:pPr>
      <w:r>
        <w:rPr/>
        <w:t>U2mZrnYHzV3qv1pbqb2+yGsikrJYvLmlpoqr2Z3WaNVFa8BgVYgBXFG0NqSk27AEGJvKU/uGY5RYEi</w:t>
      </w:r>
    </w:p>
    <w:p>
      <w:pPr>
        <w:pStyle w:val="PreformattedText"/>
        <w:bidi w:val="0"/>
        <w:spacing w:before="0" w:after="0"/>
        <w:jc w:val="left"/>
        <w:rPr/>
      </w:pPr>
      <w:r>
        <w:rPr/>
        <w:t>Rqb0+2v/EThbQbxHsS5iMQ4tSUoe4ZjSFBC47vZd0KlJAXIBImCJqzrw3aG5FcxtCcqNSS86ObWu5a</w:t>
      </w:r>
    </w:p>
    <w:p>
      <w:pPr>
        <w:pStyle w:val="PreformattedText"/>
        <w:bidi w:val="0"/>
        <w:spacing w:before="0" w:after="0"/>
        <w:jc w:val="left"/>
        <w:rPr/>
      </w:pPr>
      <w:r>
        <w:rPr/>
        <w:t>itvMevpaXTeqpLfcKltCVVyt1VA9u0BDLpmwm/UrrDWw1LrVPXwUDzpJPAGrwOA4biE4VT2MddcSo9</w:t>
      </w:r>
    </w:p>
    <w:p>
      <w:pPr>
        <w:pStyle w:val="PreformattedText"/>
        <w:bidi w:val="0"/>
        <w:spacing w:before="0" w:after="0"/>
        <w:jc w:val="left"/>
        <w:rPr/>
      </w:pPr>
      <w:r>
        <w:rPr/>
        <w:t>sEtQhUtmMpQwcqQsEBSXCZISSkkU34r7R/8YVLxaMP7NYfhTa0JGHV2bDEoLoTM4zGQ4rKpKilSAEJ</w:t>
      </w:r>
    </w:p>
    <w:p>
      <w:pPr>
        <w:pStyle w:val="PreformattedText"/>
        <w:bidi w:val="0"/>
        <w:spacing w:before="0" w:after="0"/>
        <w:jc w:val="left"/>
        <w:rPr/>
      </w:pPr>
      <w:r>
        <w:rPr/>
        <w:t>QtwIISo029b+FKz86aSm0PftD02muUFTYNHza1pbm8NRzC5kXimqLhWXm0a5nqqWsjhsntdLpOfooa</w:t>
      </w:r>
    </w:p>
    <w:p>
      <w:pPr>
        <w:pStyle w:val="PreformattedText"/>
        <w:bidi w:val="0"/>
        <w:spacing w:before="0" w:after="0"/>
        <w:jc w:val="left"/>
        <w:rPr/>
      </w:pPr>
      <w:r>
        <w:rPr/>
        <w:t>0NcK62GWqCU1NT08/yn2+HYRzCs4IYftAkLWTLy4jum6kjvJClqBlUwABanGF4VisPim+P+2PtAn2i</w:t>
      </w:r>
    </w:p>
    <w:p>
      <w:pPr>
        <w:pStyle w:val="PreformattedText"/>
        <w:bidi w:val="0"/>
        <w:spacing w:before="0" w:after="0"/>
        <w:jc w:val="left"/>
        <w:rPr/>
      </w:pPr>
      <w:r>
        <w:rPr/>
        <w:t>4vgHHDw/BoV22Cwy9BiFEJbbVCVENtIQUoy5i4VATEXNrwyWW1eIvlbX2Cy0VBp7/cu92CupaWGCnp</w:t>
      </w:r>
    </w:p>
    <w:p>
      <w:pPr>
        <w:pStyle w:val="PreformattedText"/>
        <w:bidi w:val="0"/>
        <w:spacing w:before="0" w:after="0"/>
        <w:jc w:val="left"/>
        <w:rPr/>
      </w:pPr>
      <w:r>
        <w:rPr/>
        <w:t>BJbZrZUUckVOiL5Sx0sc8AIGMfePU46vMuPvRimEC6lm/Ui0+A0n4m9bb2exT7uF4ljcQ6XHABlJkk</w:t>
      </w:r>
    </w:p>
    <w:p>
      <w:pPr>
        <w:pStyle w:val="PreformattedText"/>
        <w:bidi w:val="0"/>
        <w:spacing w:before="0" w:after="0"/>
        <w:jc w:val="left"/>
        <w:rPr/>
      </w:pPr>
      <w:r>
        <w:rPr/>
        <w:t>BSswE/8AUSVRtokQLFDHFYtCWmqlqqijsllsFvqLldLlXyiC2WS1W2mkuFyu1zq3XEdvpbdSyVFRLu</w:t>
      </w:r>
    </w:p>
    <w:p>
      <w:pPr>
        <w:pStyle w:val="PreformattedText"/>
        <w:bidi w:val="0"/>
        <w:spacing w:before="0" w:after="0"/>
        <w:jc w:val="left"/>
        <w:rPr/>
      </w:pPr>
      <w:r>
        <w:rPr/>
        <w:t>scMMjnZSQvUolXZtozqkAAc1EQOpNgANzVy3gtpT7ruUFKjmVyAOYn+0AZiSYACZNcJniT8Udy/aD+</w:t>
      </w:r>
    </w:p>
    <w:p>
      <w:pPr>
        <w:pStyle w:val="PreformattedText"/>
        <w:bidi w:val="0"/>
        <w:spacing w:before="0" w:after="0"/>
        <w:jc w:val="left"/>
        <w:rPr/>
      </w:pPr>
      <w:r>
        <w:rPr/>
        <w:t>LPnvz503SVsHLbSXLW5cheRlDU01RHU1+lbvWmiNzmgTBg1NfWuN7uE6dcZpqG7+SWElMJF9Mw+AR7</w:t>
      </w:r>
    </w:p>
    <w:p>
      <w:pPr>
        <w:pStyle w:val="PreformattedText"/>
        <w:bidi w:val="0"/>
        <w:spacing w:before="0" w:after="0"/>
        <w:jc w:val="left"/>
        <w:rPr/>
      </w:pPr>
      <w:r>
        <w:rPr/>
        <w:t>P8O4bgMSsDFYlwYrFKmIW2gwJMwluyRIJKwLE6/nviXGT7Uca4rxTCyrBYRn9FgxluULcBUoxJlwy4</w:t>
      </w:r>
    </w:p>
    <w:p>
      <w:pPr>
        <w:pStyle w:val="PreformattedText"/>
        <w:bidi w:val="0"/>
        <w:spacing w:before="0" w:after="0"/>
        <w:jc w:val="left"/>
        <w:rPr/>
      </w:pPr>
      <w:r>
        <w:rPr/>
        <w:t>dMrZ1ImEzlnYaTqaitxNSLELPpylqPPM8VXHp6ehpLjX0uEUIs9/qLxMAuU6Zi0eEYAZb2hdnsSrul</w:t>
      </w:r>
    </w:p>
    <w:p>
      <w:pPr>
        <w:pStyle w:val="PreformattedText"/>
        <w:bidi w:val="0"/>
        <w:spacing w:before="0" w:after="0"/>
        <w:jc w:val="left"/>
        <w:rPr/>
      </w:pPr>
      <w:r>
        <w:rPr/>
        <w:t>wZ1C0ArGYCxIJCI85B0pvwZpIQ7kvlhAO5CLdLZifC9dDH7PPR9XBzKgk8smSTSdbJFKHkZUmkjnjU</w:t>
      </w:r>
    </w:p>
    <w:p>
      <w:pPr>
        <w:pStyle w:val="PreformattedText"/>
        <w:bidi w:val="0"/>
        <w:spacing w:before="0" w:after="0"/>
        <w:jc w:val="left"/>
        <w:rPr/>
      </w:pPr>
      <w:r>
        <w:rPr/>
        <w:t>E5/ignZhnt7OO53Go/4doJeWoAElCteZTboYuQdiBWT9u1EYSCISFCfIn7wPOrrbFWNarjIlX5iuC6</w:t>
      </w:r>
    </w:p>
    <w:p>
      <w:pPr>
        <w:pStyle w:val="PreformattedText"/>
        <w:bidi w:val="0"/>
        <w:spacing w:before="0" w:after="0"/>
        <w:jc w:val="left"/>
        <w:rPr/>
      </w:pPr>
      <w:r>
        <w:rPr/>
        <w:t>kdBIJ8zYZPfv8A58ervtEtOQmDXlmGWA62SYHU+VS+dTosCseoAxY+6Sc42/DhWww6CSpBF+VqaYl1</w:t>
      </w:r>
    </w:p>
    <w:p>
      <w:pPr>
        <w:pStyle w:val="PreformattedText"/>
        <w:bidi w:val="0"/>
        <w:spacing w:before="0" w:after="0"/>
        <w:jc w:val="left"/>
        <w:rPr/>
      </w:pPr>
      <w:r>
        <w:rPr/>
        <w:t>oj3wZHOhp1hebrWVtRDQgyqyyqVCNkMzkDJxk7cHNh1JgIzA+vXo0GoNrQTng166BNxoblHJW04hUK</w:t>
      </w:r>
    </w:p>
    <w:p>
      <w:pPr>
        <w:pStyle w:val="PreformattedText"/>
        <w:bidi w:val="0"/>
        <w:spacing w:before="0" w:after="0"/>
        <w:jc w:val="left"/>
        <w:rPr/>
      </w:pPr>
      <w:r>
        <w:rPr/>
        <w:t>BkIc/eBP14LOeQC3lF/X1oIpA0OnKrduQ9Us9gDqdmz27Z6Tjv+HEEfu8ag5t4D70r84ZG/wB17kiY</w:t>
      </w:r>
    </w:p>
    <w:p>
      <w:pPr>
        <w:pStyle w:val="PreformattedText"/>
        <w:bidi w:val="0"/>
        <w:spacing w:before="0" w:after="0"/>
        <w:jc w:val="left"/>
        <w:rPr/>
      </w:pPr>
      <w:r>
        <w:rPr/>
        <w:t>LNTTBe+5MbDt8M8RdBtUmoGu49evOgK5eWevonuM9TGqrJUTupAxhWLNuPU78WhtwpUcus1EqAVbw/</w:t>
      </w:r>
    </w:p>
    <w:p>
      <w:pPr>
        <w:pStyle w:val="PreformattedText"/>
        <w:bidi w:val="0"/>
        <w:spacing w:before="0" w:after="0"/>
        <w:jc w:val="left"/>
        <w:rPr/>
      </w:pPr>
      <w:r>
        <w:rPr/>
        <w:t>invNXL7QYScnsy4O42HoeA32XCmyb3ozDOIQe8Y9evV6ymltzjLRQl9sgoQwAz3ON/ThC7w55airsp</w:t>
      </w:r>
    </w:p>
    <w:p>
      <w:pPr>
        <w:pStyle w:val="PreformattedText"/>
        <w:bidi w:val="0"/>
        <w:spacing w:before="0" w:after="0"/>
        <w:jc w:val="left"/>
        <w:rPr/>
      </w:pPr>
      <w:r>
        <w:rPr/>
        <w:t>nnNaJniTDaQC4ABbUa1aNWSYpnOcDo+n8J+f140rmwj1vWQQLX3+lMmxXWOGrqUY5Imk2+XWe/w7Dg</w:t>
      </w:r>
    </w:p>
    <w:p>
      <w:pPr>
        <w:pStyle w:val="PreformattedText"/>
        <w:bidi w:val="0"/>
        <w:spacing w:before="0" w:after="0"/>
        <w:jc w:val="left"/>
        <w:rPr/>
      </w:pPr>
      <w:r>
        <w:rPr/>
        <w:t>tpSSlMnYaUtcSUuKPM/wAisOqtQfuJI41LdSkZAO2+++OOrXlTpJ51AJzkSYA+dLmlJzLbo3PullQg</w:t>
      </w:r>
    </w:p>
    <w:p>
      <w:pPr>
        <w:pStyle w:val="PreformattedText"/>
        <w:bidi w:val="0"/>
        <w:spacing w:before="0" w:after="0"/>
        <w:jc w:val="left"/>
        <w:rPr/>
      </w:pPr>
      <w:r>
        <w:rPr/>
        <w:t>d++cfXgKJzGmiYSEibf4rWvoWaupQ2CA+SPz9D9eONJl9J2ANV4mQ0SNq19SRQigQFV6R0nsMHBHB6</w:t>
      </w:r>
    </w:p>
    <w:p>
      <w:pPr>
        <w:pStyle w:val="PreformattedText"/>
        <w:bidi w:val="0"/>
        <w:spacing w:before="0" w:after="0"/>
        <w:jc w:val="left"/>
        <w:rPr/>
      </w:pPr>
      <w:r>
        <w:rPr/>
        <w:t>hNjSlZsJvak9miFoAGMdI2wNtvQfTH5cWr/wBs9BVSIIQJvIpxaeCigTAx2P4Y/TYjhTGvWtEn3Reo</w:t>
      </w:r>
    </w:p>
    <w:p>
      <w:pPr>
        <w:pStyle w:val="PreformattedText"/>
        <w:bidi w:val="0"/>
        <w:spacing w:before="0" w:after="0"/>
        <w:jc w:val="left"/>
        <w:rPr/>
      </w:pPr>
      <w:r>
        <w:rPr/>
        <w:t>K55ESQ0gIB6ZWOPT7mx+nf8ALigAF4HWJq9Z/om/I1V/47pPYfDfrOQOkclfDZbdH1RRyvIPtmjuM1</w:t>
      </w:r>
    </w:p>
    <w:p>
      <w:pPr>
        <w:pStyle w:val="PreformattedText"/>
        <w:bidi w:val="0"/>
        <w:spacing w:before="0" w:after="0"/>
        <w:jc w:val="left"/>
        <w:rPr/>
      </w:pPr>
      <w:r>
        <w:rPr/>
        <w:t>PEki4aSWK3mIYyQ1QpwwypK4gEt8OxDyjEltPjKgYva4SU+JtXeEtl3iOHSBJRnP8A+BSDOogqzeUG</w:t>
      </w:r>
    </w:p>
    <w:p>
      <w:pPr>
        <w:pStyle w:val="PreformattedText"/>
        <w:bidi w:val="0"/>
        <w:spacing w:before="0" w:after="0"/>
        <w:jc w:val="left"/>
        <w:rPr/>
      </w:pPr>
      <w:r>
        <w:rPr/>
        <w:t>xrgX5300lLr7ViTLBDGmptRxSw03Q1JTVkMj+2U0RjJXpSePAYE4aHbtt47xBZVicSoACXFJIToDNw</w:t>
      </w:r>
    </w:p>
    <w:p>
      <w:pPr>
        <w:pStyle w:val="PreformattedText"/>
        <w:bidi w:val="0"/>
        <w:spacing w:before="0" w:after="0"/>
        <w:jc w:val="left"/>
        <w:rPr/>
      </w:pPr>
      <w:r>
        <w:rPr/>
        <w:t>NbA6efKvV2ELbQxmBgoSoEyCQRIPmDPw50D+obQEpGRDJHHSX242mYb5iSsrGWEr0b5iqEieIEZ6an</w:t>
      </w:r>
    </w:p>
    <w:p>
      <w:pPr>
        <w:pStyle w:val="PreformattedText"/>
        <w:bidi w:val="0"/>
        <w:spacing w:before="0" w:after="0"/>
        <w:jc w:val="left"/>
        <w:rPr/>
      </w:pPr>
      <w:r>
        <w:rPr/>
        <w:t>bhnhnYUlU94pSrzAg/eetAvNyggWAUU+RP22qKKukgQez1TdKVLxU9Yo6UWkuqKIoKsnO9HKGCSYG3</w:t>
      </w:r>
    </w:p>
    <w:p>
      <w:pPr>
        <w:pStyle w:val="PreformattedText"/>
        <w:bidi w:val="0"/>
        <w:spacing w:before="0" w:after="0"/>
        <w:jc w:val="left"/>
        <w:rPr/>
      </w:pPr>
      <w:r>
        <w:rPr/>
        <w:t>vH+BTw+YUVRlN0yR4ax4jUUnfASDOhMHoefgd6iihvV/5eattGqdO1T27UGlLvSXe1VLZ6oZ4JBLAl</w:t>
      </w:r>
    </w:p>
    <w:p>
      <w:pPr>
        <w:pStyle w:val="PreformattedText"/>
        <w:bidi w:val="0"/>
        <w:spacing w:before="0" w:after="0"/>
        <w:jc w:val="left"/>
        <w:rPr/>
      </w:pPr>
      <w:r>
        <w:rPr/>
        <w:t>VCCPNppB5kFRGD0SRzum6SDL0Ns4zDrZeGdrEJKVDYzYweYNxIsQOVIy/iOH4xnF4ZfZ4jBrC0HkQZ</w:t>
      </w:r>
    </w:p>
    <w:p>
      <w:pPr>
        <w:pStyle w:val="PreformattedText"/>
        <w:bidi w:val="0"/>
        <w:spacing w:before="0" w:after="0"/>
        <w:jc w:val="left"/>
        <w:rPr/>
      </w:pPr>
      <w:r>
        <w:rPr/>
        <w:t>E30NwqDcEib11TeEHxI2nmzoHTN+EUNru9ytVrq6i1ioaY2m5BWFRBTzP79RSpWRzLFKcs8XR1gSBl</w:t>
      </w:r>
    </w:p>
    <w:p>
      <w:pPr>
        <w:pStyle w:val="PreformattedText"/>
        <w:bidi w:val="0"/>
        <w:spacing w:before="0" w:after="0"/>
        <w:jc w:val="left"/>
        <w:rPr/>
      </w:pPr>
      <w:r>
        <w:rPr/>
        <w:t>Xx/i2DcwOIxGEnOGlqSFRqAbEjYlJBUNAZAkRP6R9nOMtcU4fg8Wn+kt1tK1ImSlREKTJAlOYHKf7S</w:t>
      </w:r>
    </w:p>
    <w:p>
      <w:pPr>
        <w:pStyle w:val="PreformattedText"/>
        <w:bidi w:val="0"/>
        <w:spacing w:before="0" w:after="0"/>
        <w:jc w:val="left"/>
        <w:rPr/>
      </w:pPr>
      <w:r>
        <w:rPr/>
        <w:t>JMgijS5oT02tIKS600qrW1NLBDWQSEZ9vp0aJ1ZQQMSRqy5+KKc8L8PZJESoE+uVPSrtJGue4jlTI0</w:t>
      </w:r>
    </w:p>
    <w:p>
      <w:pPr>
        <w:pStyle w:val="PreformattedText"/>
        <w:bidi w:val="0"/>
        <w:spacing w:before="0" w:after="0"/>
        <w:jc w:val="left"/>
        <w:rPr/>
      </w:pPr>
      <w:r>
        <w:rPr/>
        <w:t>PbJKaphirqd51UpGJXj6pAqqVRJNgWZcAZ2YBAAeGLD7jRGV0tzyP20q/CpfwzgW1dSYI187g2+NWB</w:t>
      </w:r>
    </w:p>
    <w:p>
      <w:pPr>
        <w:pStyle w:val="PreformattedText"/>
        <w:bidi w:val="0"/>
        <w:spacing w:before="0" w:after="0"/>
        <w:jc w:val="left"/>
        <w:rPr/>
      </w:pPr>
      <w:r>
        <w:rPr/>
        <w:t>8nbpUUUkVNTQ2upeP2gUVTeKKuusVM9ZEtNLNT009SPZ6zymYLKjoVOCQygLwyRxrEsghsNuHmtEx1</w:t>
      </w:r>
    </w:p>
    <w:p>
      <w:pPr>
        <w:pStyle w:val="PreformattedText"/>
        <w:bidi w:val="0"/>
        <w:spacing w:before="0" w:after="0"/>
        <w:jc w:val="left"/>
        <w:rPr/>
      </w:pPr>
      <w:r>
        <w:rPr/>
        <w:t>iRedCL25VtW+MOPtMpdOJZLeUHsHuzJCVZ4Kgk9wqAKkx3hOhM1Z3yq1Tq+k8ujmZ6pRkL7DRFWZZF</w:t>
      </w:r>
    </w:p>
    <w:p>
      <w:pPr>
        <w:pStyle w:val="PreformattedText"/>
        <w:bidi w:val="0"/>
        <w:spacing w:before="0" w:after="0"/>
        <w:jc w:val="left"/>
        <w:rPr/>
      </w:pPr>
      <w:r>
        <w:rPr/>
        <w:t>6PNaWeokKuyKvVgD7wIOe97fHeIkJQ5iZAJIATFjtcm9tRHlWY4ytnEhTnYrUpUXddKrpuBECwmBJN</w:t>
      </w:r>
    </w:p>
    <w:p>
      <w:pPr>
        <w:pStyle w:val="PreformattedText"/>
        <w:bidi w:val="0"/>
        <w:spacing w:before="0" w:after="0"/>
        <w:jc w:val="left"/>
        <w:rPr/>
      </w:pPr>
      <w:r>
        <w:rPr/>
        <w:t>hpRO2uC51RaaeKWF55EYQS564mAI82WRly75JKg9sb9uBcTinHFqUokqVoDtbWfpPKsyodrkCwMrYN</w:t>
      </w:r>
    </w:p>
    <w:p>
      <w:pPr>
        <w:pStyle w:val="PreformattedText"/>
        <w:bidi w:val="0"/>
        <w:spacing w:before="0" w:after="0"/>
        <w:jc w:val="left"/>
        <w:rPr/>
      </w:pPr>
      <w:r>
        <w:rPr/>
        <w:t>x+7/pA2A0Ma03OZNqtcVxs9e7oaq10lfGoYAiJbitHTzucsChMVGuSTg9OfhjKcabBfwq5hbYX4DPk</w:t>
      </w:r>
    </w:p>
    <w:p>
      <w:pPr>
        <w:pStyle w:val="PreformattedText"/>
        <w:bidi w:val="0"/>
        <w:spacing w:before="0" w:after="0"/>
        <w:jc w:val="left"/>
        <w:rPr/>
      </w:pPr>
      <w:r>
        <w:rPr/>
        <w:t>BJ10yCJ5nnTTg77qWcU0U/0nSiTucmdaR1jOYjSYrkj/AG7f7RGlgt1+8CvJC7zT32/+zL4j9V2Ovm</w:t>
      </w:r>
    </w:p>
    <w:p>
      <w:pPr>
        <w:pStyle w:val="PreformattedText"/>
        <w:bidi w:val="0"/>
        <w:spacing w:before="0" w:after="0"/>
        <w:jc w:val="left"/>
        <w:rPr/>
      </w:pPr>
      <w:r>
        <w:rPr/>
        <w:t>EFm0xKYZYuSEctM5FTdrsr09RqdAHjprVTRWaYefcq6Glf+y3DAp3/AFZ9I7DDn/l0mZKhq9rICCIa</w:t>
      </w:r>
    </w:p>
    <w:p>
      <w:pPr>
        <w:pStyle w:val="PreformattedText"/>
        <w:bidi w:val="0"/>
        <w:spacing w:before="0" w:after="0"/>
        <w:jc w:val="left"/>
        <w:rPr/>
      </w:pPr>
      <w:r>
        <w:rPr/>
        <w:t>NiV98SEicd7f+0JbwqfZ7BqKsRiR/wA2oRCWz/8A1xYyXZBeH7W/6ZusxRnoKwQ8suW8en6YVdFfdT</w:t>
      </w:r>
    </w:p>
    <w:p>
      <w:pPr>
        <w:pStyle w:val="PreformattedText"/>
        <w:bidi w:val="0"/>
        <w:spacing w:before="0" w:after="0"/>
        <w:jc w:val="left"/>
        <w:rPr/>
      </w:pPr>
      <w:r>
        <w:rPr/>
        <w:t>mS7VlIcwzaZtr0yx0NZJEh6kvtzoVe5N1u5jS8QKXRv3MDfiGKVinw46vtEosDF1XuAd0I9xJge7PU</w:t>
      </w:r>
    </w:p>
    <w:p>
      <w:pPr>
        <w:pStyle w:val="PreformattedText"/>
        <w:bidi w:val="0"/>
        <w:spacing w:before="0" w:after="0"/>
        <w:jc w:val="left"/>
        <w:rPr/>
      </w:pPr>
      <w:r>
        <w:rPr/>
        <w:t>43h2HTgsMGGpQ4slRE2SCAQSIs4sHOsEkjME7Ucvhv5ayVNNboooBHN5VBWzIYi6wxR3G01FfHGQ4I</w:t>
      </w:r>
    </w:p>
    <w:p>
      <w:pPr>
        <w:pStyle w:val="PreformattedText"/>
        <w:bidi w:val="0"/>
        <w:spacing w:before="0" w:after="0"/>
        <w:jc w:val="left"/>
        <w:rPr/>
      </w:pPr>
      <w:r>
        <w:rPr/>
        <w:t>kjpBIuSPv5chiRnA+0OIU4pSQYzE/e30PyrYcKYDLSe7GUC21/DzHzq5nwrc59McpPEzofQl4FHTVe</w:t>
      </w:r>
    </w:p>
    <w:p>
      <w:pPr>
        <w:pStyle w:val="PreformattedText"/>
        <w:bidi w:val="0"/>
        <w:spacing w:before="0" w:after="0"/>
        <w:jc w:val="left"/>
        <w:rPr/>
      </w:pPr>
      <w:r>
        <w:rPr/>
        <w:t>trPc7RYqysmqoqL/AHpta2yey6ff2dCsb3alpaqiRn9xJ587E5Tc+w+L/R4ppO+IJSnNIGcAFIJmAF</w:t>
      </w:r>
    </w:p>
    <w:p>
      <w:pPr>
        <w:pStyle w:val="PreformattedText"/>
        <w:bidi w:val="0"/>
        <w:spacing w:before="0" w:after="0"/>
        <w:jc w:val="left"/>
        <w:rPr/>
      </w:pPr>
      <w:r>
        <w:rPr/>
        <w:t>ZVNmxutJsAaxHthhlYzAuqTKv0/fXlEqyGc6gN+zkOAf8ASRHeroBa96YrVpq00fVHVwx1ETmGBiY5</w:t>
      </w:r>
    </w:p>
    <w:p>
      <w:pPr>
        <w:pStyle w:val="PreformattedText"/>
        <w:bidi w:val="0"/>
        <w:spacing w:before="0" w:after="0"/>
        <w:jc w:val="left"/>
        <w:rPr/>
      </w:pPr>
      <w:r>
        <w:rPr/>
        <w:t>kV1DA5IZc4PzU8e3h9ZSF/pypKo5HUdd/wCa8ZLMKUM0KSYOu1q35JNMVcYVoY1XG3VEy/8A6KB/lx</w:t>
      </w:r>
    </w:p>
    <w:p>
      <w:pPr>
        <w:pStyle w:val="PreformattedText"/>
        <w:bidi w:val="0"/>
        <w:spacing w:before="0" w:after="0"/>
        <w:jc w:val="left"/>
        <w:rPr/>
      </w:pPr>
      <w:r>
        <w:rPr/>
        <w:t>eh5AT3mI6Rv5VUpC5gOm1IEOndGCpMyvTo7N1EdXlnOc/x9/8AXjofw6VSUZD/ANwrgQ/oHDHL1rSy</w:t>
      </w:r>
    </w:p>
    <w:p>
      <w:pPr>
        <w:pStyle w:val="PreformattedText"/>
        <w:bidi w:val="0"/>
        <w:spacing w:before="0" w:after="0"/>
        <w:jc w:val="left"/>
        <w:rPr/>
      </w:pPr>
      <w:r>
        <w:rPr/>
        <w:t>NLabqiPJq4lJxgpNFn133G/+vHTiMMq4I+I+9fBGIHXrH4ovuTbU9ptRpklDRoWPUzDOy7ZIPfueFq</w:t>
      </w:r>
    </w:p>
    <w:p>
      <w:pPr>
        <w:pStyle w:val="PreformattedText"/>
        <w:bidi w:val="0"/>
        <w:spacing w:before="0" w:after="0"/>
        <w:jc w:val="left"/>
        <w:rPr/>
      </w:pPr>
      <w:r>
        <w:rPr/>
        <w:t>yCtWUyJqxWaBm9fGlLmVcaa42qakpqiMysrJjIP3wRjAOeIZc6kgG4I+oqYOVMgzQ70tnrqaCRFMDd</w:t>
      </w:r>
    </w:p>
    <w:p>
      <w:pPr>
        <w:pStyle w:val="PreformattedText"/>
        <w:bidi w:val="0"/>
        <w:spacing w:before="0" w:after="0"/>
        <w:jc w:val="left"/>
        <w:rPr/>
      </w:pPr>
      <w:r>
        <w:rPr/>
        <w:t>eezlDk+uMf3nh0hCQIMGOsH5x68KCUsyYBFMarsl7irnqFheVC23S6t2OdsHfjpbE+5t0PWpJdiZVl</w:t>
      </w:r>
    </w:p>
    <w:p>
      <w:pPr>
        <w:pStyle w:val="PreformattedText"/>
        <w:bidi w:val="0"/>
        <w:spacing w:before="0" w:after="0"/>
        <w:jc w:val="left"/>
        <w:rPr/>
      </w:pPr>
      <w:r>
        <w:rPr/>
        <w:t>+X8UsRwXVhlqScH4dDHH4qDx0ISRdMeX+a+U9Gi486s7rJB7K/xK75/wC054z7kzyFFI0NqYFip0a4</w:t>
      </w:r>
    </w:p>
    <w:p>
      <w:pPr>
        <w:pStyle w:val="PreformattedText"/>
        <w:bidi w:val="0"/>
        <w:spacing w:before="0" w:after="0"/>
        <w:jc w:val="left"/>
        <w:rPr/>
      </w:pPr>
      <w:r>
        <w:rPr/>
        <w:t>VBbB/fSY/wDWdsY+HBOGTKfAUA+ZWRzk0rahp4PZ3AQbKfQfE4OeL1JATfU0IbLsd6UNNEJQqqjYKv</w:t>
      </w:r>
    </w:p>
    <w:p>
      <w:pPr>
        <w:pStyle w:val="PreformattedText"/>
        <w:bidi w:val="0"/>
        <w:spacing w:before="0" w:after="0"/>
        <w:jc w:val="left"/>
        <w:rPr/>
      </w:pPr>
      <w:r>
        <w:rPr/>
        <w:t>0G3b58BEQFbCmyCTG/oXrBd5MV1OT36h2+ZPb8P58Ra/3UnxrmJ/2lVg1HKDbwT2CqT6ZG2w+P+nBa</w:t>
      </w:r>
    </w:p>
    <w:p>
      <w:pPr>
        <w:pStyle w:val="PreformattedText"/>
        <w:bidi w:val="0"/>
        <w:spacing w:before="0" w:after="0"/>
        <w:jc w:val="left"/>
        <w:rPr/>
      </w:pPr>
      <w:r>
        <w:rPr/>
        <w:t>jAmlZRO2s+v8UyJ75TR27yusdWQoB9Sd/Q/DiTjqezMm5H0FUttL7RKY0+1SFpuYPbI27bD4/DO/6c</w:t>
      </w:r>
    </w:p>
    <w:p>
      <w:pPr>
        <w:pStyle w:val="PreformattedText"/>
        <w:bidi w:val="0"/>
        <w:spacing w:before="0" w:after="0"/>
        <w:jc w:val="left"/>
        <w:rPr/>
      </w:pPr>
      <w:r>
        <w:rPr/>
        <w:t>LtprQpskeFQhznbqip+2RMdj2+43cH+8ngUqyOzt69fEiiICkEHcCqg/2iV/SHlVZrUyBjDVyarabd</w:t>
      </w:r>
    </w:p>
    <w:p>
      <w:pPr>
        <w:pStyle w:val="PreformattedText"/>
        <w:bidi w:val="0"/>
        <w:spacing w:before="0" w:after="0"/>
        <w:jc w:val="left"/>
        <w:rPr/>
      </w:pPr>
      <w:r>
        <w:rPr/>
        <w:t>5KZtLI1zt/k04x50s19pLPECWVEVpGbqA6HF45i8uGbbgSDnv/0XGkE94JEyIBvrTX2cYUcYte0BEc</w:t>
      </w:r>
    </w:p>
    <w:p>
      <w:pPr>
        <w:pStyle w:val="PreformattedText"/>
        <w:bidi w:val="0"/>
        <w:spacing w:before="0" w:after="0"/>
        <w:jc w:val="left"/>
        <w:rPr/>
      </w:pPr>
      <w:r>
        <w:rPr/>
        <w:t>85ykzsAkqJ3Norhw5oWzqF7meLoqJtVVtWxlV1lnhu0lTIJ3BAzJIa1pJWwepplJ3J48izGHQbErB+</w:t>
      </w:r>
    </w:p>
    <w:p>
      <w:pPr>
        <w:pStyle w:val="PreformattedText"/>
        <w:bidi w:val="0"/>
        <w:spacing w:before="0" w:after="0"/>
        <w:jc w:val="left"/>
        <w:rPr/>
      </w:pPr>
      <w:r>
        <w:rPr/>
        <w:t>Zv8AOTXsOLaSUMqAFkx8AB9oFCjebZBWyXimqpJo4KuWmlrXVWZoxNQU8FVUBCQsk8VRGZ49wT7M6g</w:t>
      </w:r>
    </w:p>
    <w:p>
      <w:pPr>
        <w:pStyle w:val="PreformattedText"/>
        <w:bidi w:val="0"/>
        <w:spacing w:before="0" w:after="0"/>
        <w:jc w:val="left"/>
        <w:rPr/>
      </w:pPr>
      <w:r>
        <w:rPr/>
        <w:t>jB4Z4VxQDahcJMfEz68aQOtg9oOcfIR68KgO/2ioQ11NXRxQzKtWswjmSaA1FMXqpBBVKuSqVUVU0M</w:t>
      </w:r>
    </w:p>
    <w:p>
      <w:pPr>
        <w:pStyle w:val="PreformattedText"/>
        <w:bidi w:val="0"/>
        <w:spacing w:before="0" w:after="0"/>
        <w:jc w:val="left"/>
        <w:rPr/>
      </w:pPr>
      <w:r>
        <w:rPr/>
        <w:t>hA6kkVunDY40uDdEoKSSLRroeYPMRM6eVIcS3KVgiNeWouOehBj0KgvUEUNVUwzTuENRA1BUsvUwSe</w:t>
      </w:r>
    </w:p>
    <w:p>
      <w:pPr>
        <w:pStyle w:val="PreformattedText"/>
        <w:bidi w:val="0"/>
        <w:spacing w:before="0" w:after="0"/>
        <w:jc w:val="left"/>
        <w:rPr/>
      </w:pPr>
      <w:r>
        <w:rPr/>
        <w:t>IiNiqMMtGc00y5OArkKxA6eNLhjlQoD9pzCevoiPOs5igFKSTqoFJ+nw0I8TsKsG8Eus7pb9LSUNtr</w:t>
      </w:r>
    </w:p>
    <w:p>
      <w:pPr>
        <w:pStyle w:val="PreformattedText"/>
        <w:bidi w:val="0"/>
        <w:spacing w:before="0" w:after="0"/>
        <w:jc w:val="left"/>
        <w:rPr/>
      </w:pPr>
      <w:r>
        <w:rPr/>
        <w:t>ZKW86OvdRTQ4zJFPQ1ri5QRsAffpSZ5FwQN06geMP7VMBvHh2B2eMQlRjWUjIZtr3Qdd7mvSvYbFLc</w:t>
      </w:r>
    </w:p>
    <w:p>
      <w:pPr>
        <w:pStyle w:val="PreformattedText"/>
        <w:bidi w:val="0"/>
        <w:spacing w:before="0" w:after="0"/>
        <w:jc w:val="left"/>
        <w:rPr/>
      </w:pPr>
      <w:r>
        <w:rPr/>
        <w:t>4YrDhZ7bhzi0X0KFEOpAvcd8iNotrV0OiOdH+8dDRx1TmlukCYqqRt46hYmDrPTjqxJOj9WQNypOxw</w:t>
      </w:r>
    </w:p>
    <w:p>
      <w:pPr>
        <w:pStyle w:val="PreformattedText"/>
        <w:bidi w:val="0"/>
        <w:spacing w:before="0" w:after="0"/>
        <w:jc w:val="left"/>
        <w:rPr/>
      </w:pPr>
      <w:r>
        <w:rPr/>
        <w:t>OMhlAJTPvV6KxjSMqzMp1H18TRy8rbrY9R0a1LGIVaPCHdd0CsCVlkOcjDAAkg5xgjip4qTcVt+GON</w:t>
      </w:r>
    </w:p>
    <w:p>
      <w:pPr>
        <w:pStyle w:val="PreformattedText"/>
        <w:bidi w:val="0"/>
        <w:spacing w:before="0" w:after="0"/>
        <w:jc w:val="left"/>
        <w:rPr/>
      </w:pPr>
      <w:r>
        <w:rPr/>
        <w:t>YpKFI7w39dfrVjfJiw6fqjB5tFSzPTM5meLHUp6QySbEAHGPzzjvwN2wHO1ahOFUE9okhtKhbadoq0</w:t>
      </w:r>
    </w:p>
    <w:p>
      <w:pPr>
        <w:pStyle w:val="PreformattedText"/>
        <w:bidi w:val="0"/>
        <w:spacing w:before="0" w:after="0"/>
        <w:jc w:val="left"/>
        <w:rPr/>
      </w:pPr>
      <w:r>
        <w:rPr/>
        <w:t>jlpXaOiWCnip4EngiRlZFVZMFF6CxBBySDuARntseHGBfw7ioV3VAa2rK8Y4fji2XM0oUdJ05/C3lU</w:t>
      </w:r>
    </w:p>
    <w:p>
      <w:pPr>
        <w:pStyle w:val="PreformattedText"/>
        <w:bidi w:val="0"/>
        <w:spacing w:before="0" w:after="0"/>
        <w:jc w:val="left"/>
        <w:rPr/>
      </w:pPr>
      <w:r>
        <w:rPr/>
        <w:t>q6k1fZNPWmous8tPTUtN14clXcvhvLC52ySWA+GCScAni595lAW4AMu258ayzeCeCilZUVRJnugDWO</w:t>
      </w:r>
    </w:p>
    <w:p>
      <w:pPr>
        <w:pStyle w:val="PreformattedText"/>
        <w:bidi w:val="0"/>
        <w:spacing w:before="0" w:after="0"/>
        <w:jc w:val="left"/>
        <w:rPr/>
      </w:pPr>
      <w:r>
        <w:rPr/>
        <w:t>u3yqhHxs+P8AlsWldZwct7nUwXeWiuMaaqp4o0emenhlignsT1UbLI0ci4pZijrNMxnjWWGIkZcA4/</w:t>
      </w:r>
    </w:p>
    <w:p>
      <w:pPr>
        <w:pStyle w:val="PreformattedText"/>
        <w:bidi w:val="0"/>
        <w:spacing w:before="0" w:after="0"/>
        <w:jc w:val="left"/>
        <w:rPr/>
      </w:pPr>
      <w:r>
        <w:rPr/>
        <w:t>GSsShaha9wmIB5J3IsVX2pst9HD8GtaJSWkKUCRISTqobBWyeUSLiuMy2wpqXmFqXWF+je+VVReLlW</w:t>
      </w:r>
    </w:p>
    <w:p>
      <w:pPr>
        <w:pStyle w:val="PreformattedText"/>
        <w:bidi w:val="0"/>
        <w:spacing w:before="0" w:after="0"/>
        <w:jc w:val="left"/>
        <w:rPr/>
      </w:pPr>
      <w:r>
        <w:rPr/>
        <w:t>QJcFkmEWrHSuu1KaMyzRnUF8e4ulRPWVhkihdJ55vMeI9W9DimsIhloZEpRKiDcpPdMj9omwAykgiN</w:t>
      </w:r>
    </w:p>
    <w:p>
      <w:pPr>
        <w:pStyle w:val="PreformattedText"/>
        <w:bidi w:val="0"/>
        <w:spacing w:before="0" w:after="0"/>
        <w:jc w:val="left"/>
        <w:rPr/>
      </w:pPr>
      <w:r>
        <w:rPr/>
        <w:t>Yrxd0h/iDmLcWXVqclIVBCSJIix7QmxUVyEnMf20UukNAPeK2a53mR/Jjrqme61TSGaW41dHOYbjMJ</w:t>
      </w:r>
    </w:p>
    <w:p>
      <w:pPr>
        <w:pStyle w:val="PreformattedText"/>
        <w:bidi w:val="0"/>
        <w:spacing w:before="0" w:after="0"/>
        <w:jc w:val="left"/>
        <w:rPr/>
      </w:pPr>
      <w:r>
        <w:rPr/>
        <w:t>5STN5lRG4iP3CtM/lMUVOpHicWMqclpAAERCf222tzjrTrDYaVLUo5u8SozOZX7rze4jloBEVZX4fd</w:t>
      </w:r>
    </w:p>
    <w:p>
      <w:pPr>
        <w:pStyle w:val="PreformattedText"/>
        <w:bidi w:val="0"/>
        <w:spacing w:before="0" w:after="0"/>
        <w:jc w:val="left"/>
        <w:rPr/>
      </w:pPr>
      <w:r>
        <w:rPr/>
        <w:t>NwWjT9+1Zdei3xUVrlqY5Z3EVOn21PdLlT0kqdWzQ2ZKYyYwCXVlyQyrjsZmxGPwzUSJkgG/Xe/wCT</w:t>
      </w:r>
    </w:p>
    <w:p>
      <w:pPr>
        <w:pStyle w:val="PreformattedText"/>
        <w:bidi w:val="0"/>
        <w:spacing w:before="0" w:after="0"/>
        <w:jc w:val="left"/>
        <w:rPr/>
      </w:pPr>
      <w:r>
        <w:rPr/>
        <w:t>WiQQxgn3SqDAEkWEkxoLRJ0E2+NTXPHxQzXvmxWSKz0NZp2vqoaNmd1nt1VDdJb5Q0InoJlejvNsqJ</w:t>
      </w:r>
    </w:p>
    <w:p>
      <w:pPr>
        <w:pStyle w:val="PreformattedText"/>
        <w:bidi w:val="0"/>
        <w:spacing w:before="0" w:after="0"/>
        <w:jc w:val="left"/>
        <w:rPr/>
      </w:pPr>
      <w:r>
        <w:rPr/>
        <w:t>KOanmWR3CW8L1OwLcejM8NXhcI2oJuUhZgncmFzrY2BEQoAmDM+eq4ol/FuJzZUhZQAYm1lIIMjQEK</w:t>
      </w:r>
    </w:p>
    <w:p>
      <w:pPr>
        <w:pStyle w:val="PreformattedText"/>
        <w:bidi w:val="0"/>
        <w:spacing w:before="0" w:after="0"/>
        <w:jc w:val="left"/>
        <w:rPr/>
      </w:pPr>
      <w:r>
        <w:rPr/>
        <w:t>BExOtdW37O7xw2TxT8r7fY6q8VMnMrRFuoKPVFJcLPbrNDcWaFAlytE1sghp615pmLSwxRgI3U8RMb</w:t>
      </w:r>
    </w:p>
    <w:p>
      <w:pPr>
        <w:pStyle w:val="PreformattedText"/>
        <w:bidi w:val="0"/>
        <w:spacing w:before="0" w:after="0"/>
        <w:jc w:val="left"/>
        <w:rPr/>
      </w:pPr>
      <w:r>
        <w:rPr/>
        <w:t>eVD6NwH2gOMwyWFORiMOkAhSUpnXQpsTuYuNhEVg+P8FOCxAxDaB+mxRVBSorykAWUCSUiNFaHfvG9</w:t>
      </w:r>
    </w:p>
    <w:p>
      <w:pPr>
        <w:pStyle w:val="PreformattedText"/>
        <w:bidi w:val="0"/>
        <w:spacing w:before="0" w:after="0"/>
        <w:jc w:val="left"/>
        <w:rPr/>
      </w:pPr>
      <w:r>
        <w:rPr/>
        <w:t>liVdzWMYyARkDuPwPw4d/wCpOkgAR5UkOESkSVSTSd7fUtMfNqOgg75OMkev8u3HVYxSxMCfzUEsQY</w:t>
      </w:r>
    </w:p>
    <w:p>
      <w:pPr>
        <w:pStyle w:val="PreformattedText"/>
        <w:bidi w:val="0"/>
        <w:spacing w:before="0" w:after="0"/>
        <w:jc w:val="left"/>
        <w:rPr/>
      </w:pPr>
      <w:r>
        <w:rPr/>
        <w:t>mlanrpQQUqg7Z+7sfz4oLxOqRU+yCZOY39evzRm8rrjMunsFj1srdj39wd9++eLmjKfOhXh3o1pP1V</w:t>
      </w:r>
    </w:p>
    <w:p>
      <w:pPr>
        <w:pStyle w:val="PreformattedText"/>
        <w:bidi w:val="0"/>
        <w:spacing w:before="0" w:after="0"/>
        <w:jc w:val="left"/>
        <w:rPr/>
      </w:pPr>
      <w:r>
        <w:rPr/>
        <w:t>SXCmpKm5R1EqsQ7/AH2B2BYY3+XFLgWlRUm09YqbWUgJInTWocp9W3ly6x1crFCQQ4R/j2yv1/LjqX</w:t>
      </w:r>
    </w:p>
    <w:p>
      <w:pPr>
        <w:pStyle w:val="PreformattedText"/>
        <w:bidi w:val="0"/>
        <w:spacing w:before="0" w:after="0"/>
        <w:jc w:val="left"/>
        <w:rPr/>
      </w:pPr>
      <w:r>
        <w:rPr/>
        <w:t>8RfK6q3X8+vlUi21HeQPn9qzrri8xt5cvlP7wHvwKMjP8A1KRx8cdikSSuQOaR/mrE4VlYgWB5H/NO</w:t>
      </w:r>
    </w:p>
    <w:p>
      <w:pPr>
        <w:pStyle w:val="PreformattedText"/>
        <w:bidi w:val="0"/>
        <w:spacing w:before="0" w:after="0"/>
        <w:jc w:val="left"/>
        <w:rPr/>
      </w:pPr>
      <w:r>
        <w:rPr/>
        <w:t>ik1VXPH1NBTHP/T5ib/QMeLUcUxR0j5j71FWAaBuSQfD8etqsorJR7MT3HQMHPyO3HzgsDyoRGpHOm</w:t>
      </w:r>
    </w:p>
    <w:p>
      <w:pPr>
        <w:pStyle w:val="PreformattedText"/>
        <w:bidi w:val="0"/>
        <w:spacing w:before="0" w:after="0"/>
        <w:jc w:val="left"/>
        <w:rPr/>
      </w:pPr>
      <w:r>
        <w:rPr/>
        <w:t>hZJlFbPv3kPrvnOxzwXhtNNqX4gwua3r9L1RSYP8B9frggEdv68XOe7rQwusRe/rStvTkn+DO/YLkD</w:t>
      </w:r>
    </w:p>
    <w:p>
      <w:pPr>
        <w:pStyle w:val="PreformattedText"/>
        <w:bidi w:val="0"/>
        <w:spacing w:before="0" w:after="0"/>
        <w:jc w:val="left"/>
        <w:rPr/>
      </w:pPr>
      <w:r>
        <w:rPr/>
        <w:t>5fD55xwCdDTZH7aSdQVfk1MLDYhwNs59eKEKKXExy/Po1N5OZsjam7qO8saDGcApjOTk7fAHi151UW</w:t>
      </w:r>
    </w:p>
    <w:p>
      <w:pPr>
        <w:pStyle w:val="PreformattedText"/>
        <w:bidi w:val="0"/>
        <w:spacing w:before="0" w:after="0"/>
        <w:jc w:val="left"/>
        <w:rPr/>
      </w:pPr>
      <w:r>
        <w:rPr/>
        <w:t>sNfXq9BBAF9TUSGraUA9R3fbJ7ZHoD8uIDNlv9akBcTpRD6UlH2PHvj3F/ML9N/wDXjn7T1NHjQVD3</w:t>
      </w:r>
    </w:p>
    <w:p>
      <w:pPr>
        <w:pStyle w:val="PreformattedText"/>
        <w:bidi w:val="0"/>
        <w:spacing w:before="0" w:after="0"/>
        <w:jc w:val="left"/>
        <w:rPr/>
      </w:pPr>
      <w:r>
        <w:rPr/>
        <w:t>Nxi8MfckSnb1+425AHAa4z89fOiU2TfSBVQPjr0rXas0tWU9JOaeKm0pXQe1OOumo6qrtuqXpqyoUo</w:t>
      </w:r>
    </w:p>
    <w:p>
      <w:pPr>
        <w:pStyle w:val="PreformattedText"/>
        <w:bidi w:val="0"/>
        <w:spacing w:before="0" w:after="0"/>
        <w:jc w:val="left"/>
        <w:rPr/>
      </w:pPr>
      <w:r>
        <w:rPr/>
        <w:t>wIgmjgm6SCD7LkrhSeF3GWXHkHKmAGyJ2zELuZBFrHTbS0044E+hl1OZUS4knSSkKbJAkjUSNbT4Vx</w:t>
      </w:r>
    </w:p>
    <w:p>
      <w:pPr>
        <w:pStyle w:val="PreformattedText"/>
        <w:bidi w:val="0"/>
        <w:spacing w:before="0" w:after="0"/>
        <w:jc w:val="left"/>
        <w:rPr/>
      </w:pPr>
      <w:r>
        <w:rPr/>
        <w:t>keJiotFbzA1vDptlW0QavrLZR+TLFJ0RWKFrRSiYxEoKpo6FpJY0ZovPndYT5SxgeZ4hr/mMUUzlK4</w:t>
      </w:r>
    </w:p>
    <w:p>
      <w:pPr>
        <w:pStyle w:val="PreformattedText"/>
        <w:bidi w:val="0"/>
        <w:spacing w:before="0" w:after="0"/>
        <w:jc w:val="left"/>
        <w:rPr/>
      </w:pPr>
      <w:r>
        <w:rPr/>
        <w:t>AJJgJhA8PdBtbUiRBr1D9SDgsIFGVhAKtR3ld42JmBMAmCQASAqaE66WpJL5dYlUyxz2ygqUUEL1SU</w:t>
      </w:r>
    </w:p>
    <w:p>
      <w:pPr>
        <w:pStyle w:val="PreformattedText"/>
        <w:bidi w:val="0"/>
        <w:spacing w:before="0" w:after="0"/>
        <w:jc w:val="left"/>
        <w:rPr/>
      </w:pPr>
      <w:r>
        <w:rPr/>
        <w:t>zSecIwrDYpI6kbkZPc5Bg0rKkjrH0gUMU5iLx8POxqE9Y2CNplqhG0kZuFJFVNC6g5kT2NpYosDynd</w:t>
      </w:r>
    </w:p>
    <w:p>
      <w:pPr>
        <w:pStyle w:val="PreformattedText"/>
        <w:bidi w:val="0"/>
        <w:spacing w:before="0" w:after="0"/>
        <w:jc w:val="left"/>
        <w:rPr/>
      </w:pPr>
      <w:r>
        <w:rPr/>
        <w:t>QVlB9133A3GdFgnTCYUIKTrvvy/mk+MaAJBBBCtuWlCjqW0mkPQ4zCjPCrx4BhlhllhhklDgZibonD</w:t>
      </w:r>
    </w:p>
    <w:p>
      <w:pPr>
        <w:pStyle w:val="PreformattedText"/>
        <w:bidi w:val="0"/>
        <w:spacing w:before="0" w:after="0"/>
        <w:jc w:val="left"/>
        <w:rPr/>
      </w:pPr>
      <w:r>
        <w:rPr/>
        <w:t>k4Hl1PTsUGNThXgokA3NzO4Ovwt1kVmcS0RCtQBtqD1HUz0g0SPg4q5KLmJqDTsoAjuVFBURgEq3m0</w:t>
      </w:r>
    </w:p>
    <w:p>
      <w:pPr>
        <w:pStyle w:val="PreformattedText"/>
        <w:bidi w:val="0"/>
        <w:spacing w:before="0" w:after="0"/>
        <w:jc w:val="left"/>
        <w:rPr/>
      </w:pPr>
      <w:r>
        <w:rPr/>
        <w:t>E5gIRGJAkEcq5UjPUfVWGUHtWlK8NhH0ySkqSf+4AjbodPrWr9iFFONxuGkALShYGnunKf/sna2u4q</w:t>
      </w:r>
    </w:p>
    <w:p>
      <w:pPr>
        <w:pStyle w:val="PreformattedText"/>
        <w:bidi w:val="0"/>
        <w:spacing w:before="0" w:after="0"/>
        <w:jc w:val="left"/>
        <w:rPr/>
      </w:pPr>
      <w:r>
        <w:rPr/>
        <w:t>1ySx1NvqY54C0bERunlkqDnDBkeNvdkAxuMEbZ9ePPySRBvXqCW1IVpPjUw6A5nao0fWrNTl5EBAlV</w:t>
      </w:r>
    </w:p>
    <w:p>
      <w:pPr>
        <w:pStyle w:val="PreformattedText"/>
        <w:bidi w:val="0"/>
        <w:spacing w:before="0" w:after="0"/>
        <w:jc w:val="left"/>
        <w:rPr/>
      </w:pPr>
      <w:r>
        <w:rPr/>
        <w:t>iwWVSCHVwP4yDuR64JBwc9zgwFjMBTPh2JdwbmdtUpOqasT5M+L+yWpZIb3PPa5JFQBgsoRunpwGeF</w:t>
      </w:r>
    </w:p>
    <w:p>
      <w:pPr>
        <w:pStyle w:val="PreformattedText"/>
        <w:bidi w:val="0"/>
        <w:spacing w:before="0" w:after="0"/>
        <w:jc w:val="left"/>
        <w:rPr/>
      </w:pPr>
      <w:r>
        <w:rPr/>
        <w:t>T5jE57+7jb0HFDjCHCCkgCNPXrSt7hvaNtTSA8mCnmJ10/ii50/44NIWeVq+a6VtxiEeYRSrVx1Eko</w:t>
      </w:r>
    </w:p>
    <w:p>
      <w:pPr>
        <w:pStyle w:val="PreformattedText"/>
        <w:bidi w:val="0"/>
        <w:spacing w:before="0" w:after="0"/>
        <w:jc w:val="left"/>
        <w:rPr/>
      </w:pPr>
      <w:r>
        <w:rPr/>
        <w:t>bKQkCLMuQVAULuQD6gcDraQ2oFtcTrf1bn/FMV8ewHYgKgH+0JzSOg50wucnjC1fzNtzx1ck1i0jCq</w:t>
      </w:r>
    </w:p>
    <w:p>
      <w:pPr>
        <w:pStyle w:val="PreformattedText"/>
        <w:bidi w:val="0"/>
        <w:spacing w:before="0" w:after="0"/>
        <w:jc w:val="left"/>
        <w:rPr/>
      </w:pPr>
      <w:r>
        <w:rPr/>
        <w:t>m36ct1VO15uzoDie8TxSYjjMj4aBB0qF6JJHZyqhP4lS09mlcoGpm0etOp8qQuNpxLpe7LsmtQkwVE</w:t>
      </w:r>
    </w:p>
    <w:p>
      <w:pPr>
        <w:pStyle w:val="PreformattedText"/>
        <w:bidi w:val="0"/>
        <w:spacing w:before="0" w:after="0"/>
        <w:jc w:val="left"/>
        <w:rPr/>
      </w:pPr>
      <w:r>
        <w:rPr/>
        <w:t>ndRFugAEDmTeqhOfEurtY2vUNZWsKK12einvN6po6uOT2SO3wyTxx1kjqVEcEKGWUq3RGXiU5jVuo3</w:t>
      </w:r>
    </w:p>
    <w:p>
      <w:pPr>
        <w:pStyle w:val="PreformattedText"/>
        <w:bidi w:val="0"/>
        <w:spacing w:before="0" w:after="0"/>
        <w:jc w:val="left"/>
        <w:rPr/>
      </w:pPr>
      <w:r>
        <w:rPr/>
        <w:t>h2TtUBIK1LISkXm+4GpnQDUnaaxPtLilpZWylXZIgqWJF4nunUTME9ANqBbw/cvqzV9xsNZPSTU7W7</w:t>
      </w:r>
    </w:p>
    <w:p>
      <w:pPr>
        <w:pStyle w:val="PreformattedText"/>
        <w:bidi w:val="0"/>
        <w:spacing w:before="0" w:after="0"/>
        <w:jc w:val="left"/>
        <w:rPr/>
      </w:pPr>
      <w:r>
        <w:rPr/>
        <w:t>S1NcJqmqdY7f8AbGs7vX1aQmSKE+3vQ2GjtStIpPmzXOWVeqJ0I0GMxMdu2FFKQrKeYyDKYsIlWYx4</w:t>
      </w:r>
    </w:p>
    <w:p>
      <w:pPr>
        <w:pStyle w:val="PreformattedText"/>
        <w:bidi w:val="0"/>
        <w:spacing w:before="0" w:after="0"/>
        <w:jc w:val="left"/>
        <w:rPr/>
      </w:pPr>
      <w:r>
        <w:rPr/>
        <w:t>BQkSMPgMMSW1qTmWUBY1F3DmAMgHupgDTnJBmj6sFjtF91lbtH2aIyWOiqJKJqmZHBuFt0lT22irLz</w:t>
      </w:r>
    </w:p>
    <w:p>
      <w:pPr>
        <w:pStyle w:val="PreformattedText"/>
        <w:bidi w:val="0"/>
        <w:spacing w:before="0" w:after="0"/>
        <w:jc w:val="left"/>
        <w:rPr/>
      </w:pPr>
      <w:r>
        <w:rPr/>
        <w:t>NmnVI4K+5Sz+SmMFFqVRFgRcoMS6YzFKQuE2SbCQYEwASAAVERBOxkB4wlNwJKUlUkxsQJjYFRIHMA</w:t>
      </w:r>
    </w:p>
    <w:p>
      <w:pPr>
        <w:pStyle w:val="PreformattedText"/>
        <w:bidi w:val="0"/>
        <w:spacing w:before="0" w:after="0"/>
        <w:jc w:val="left"/>
        <w:rPr/>
      </w:pPr>
      <w:r>
        <w:rPr/>
        <w:t>6xW/40uatByk5FwaKsjCC5cw7nUU8QljWCSO2Q09baGqUebMf2YiLd5pizRs0FnIjk6HZeDvZjhhxf</w:t>
      </w:r>
    </w:p>
    <w:p>
      <w:pPr>
        <w:pStyle w:val="PreformattedText"/>
        <w:bidi w:val="0"/>
        <w:spacing w:before="0" w:after="0"/>
        <w:jc w:val="left"/>
        <w:rPr/>
      </w:pPr>
      <w:r>
        <w:rPr/>
        <w:t>EnMStOZrDgd7bMVAkc5gJgwbqggEUl9qOJnDYBvCtOZHMQpRIuTCQpIJGwJKjEiQkHQ35zYL5PrKru</w:t>
      </w:r>
    </w:p>
    <w:p>
      <w:pPr>
        <w:pStyle w:val="PreformattedText"/>
        <w:bidi w:val="0"/>
        <w:spacing w:before="0" w:after="0"/>
        <w:jc w:val="left"/>
        <w:rPr/>
      </w:pPr>
      <w:r>
        <w:rPr/>
        <w:t>tbPHVPquFbrXUN4mWZq+50M9ylucFpuqzJG83syVIWilnBqIFDUbdcBUxej49BwbqYWFYR5QC0EghL</w:t>
      </w:r>
    </w:p>
    <w:p>
      <w:pPr>
        <w:pStyle w:val="PreformattedText"/>
        <w:bidi w:val="0"/>
        <w:spacing w:before="0" w:after="0"/>
        <w:jc w:val="left"/>
        <w:rPr/>
      </w:pPr>
      <w:r>
        <w:rPr/>
        <w:t>gGVTiCJB7Qj+oBCV2WIUL4HBq/VtqkH9Wyk5V3laZkIUDfuiyCbpgp0Nrnv2VN31Vo/nby81Lpy419</w:t>
      </w:r>
    </w:p>
    <w:p>
      <w:pPr>
        <w:pStyle w:val="PreformattedText"/>
        <w:bidi w:val="0"/>
        <w:spacing w:before="0" w:after="0"/>
        <w:jc w:val="left"/>
        <w:rPr/>
      </w:pPr>
      <w:r>
        <w:rPr/>
        <w:t>stt7MKVr09VHJQ0ssdTXUS0N4t1TKyV1BNcKSSklhMMrrBcfaIYuqBWXO8PdcY4yQ052YQqFHQGYKb</w:t>
      </w:r>
    </w:p>
    <w:p>
      <w:pPr>
        <w:pStyle w:val="PreformattedText"/>
        <w:bidi w:val="0"/>
        <w:spacing w:before="0" w:after="0"/>
        <w:jc w:val="left"/>
        <w:rPr/>
      </w:pPr>
      <w:r>
        <w:rPr/>
        <w:t>GykqzBJACj3pF0mtJjG2sVwRfath2UyBqZSYOUyMqk5SQZSJTlNjXbrbpY7ha6CujjeJK2gp6pYpV6</w:t>
      </w:r>
    </w:p>
    <w:p>
      <w:pPr>
        <w:pStyle w:val="PreformattedText"/>
        <w:bidi w:val="0"/>
        <w:spacing w:before="0" w:after="0"/>
        <w:jc w:val="left"/>
        <w:rPr/>
      </w:pPr>
      <w:r>
        <w:rPr/>
        <w:t>Zo/aIVl8uVf4ZF6ulh2DKQMjc+mM/wBRKVpBAWAQDqJAMG2o0PWYrzB45SpGacpiRoSNx8KhzV9NUw</w:t>
      </w:r>
    </w:p>
    <w:p>
      <w:pPr>
        <w:pStyle w:val="PreformattedText"/>
        <w:bidi w:val="0"/>
        <w:spacing w:before="0" w:after="0"/>
        <w:jc w:val="left"/>
        <w:rPr/>
      </w:pPr>
      <w:r>
        <w:rPr/>
        <w:t>yvJDUSRkCTAU4G7Htj14IyggwZJ8qGzHnBt+KSNJvXyV8QmqZnUgZDOSNiD6njhSM0AG9fFZAMm1WU</w:t>
      </w:r>
    </w:p>
    <w:p>
      <w:pPr>
        <w:pStyle w:val="PreformattedText"/>
        <w:bidi w:val="0"/>
        <w:spacing w:before="0" w:after="0"/>
        <w:jc w:val="left"/>
        <w:rPr/>
      </w:pPr>
      <w:r>
        <w:rPr/>
        <w:t>8qoi9qiQjPugDOf+gbH578FNiE0E4ZVPOnbrenVrLPBgAtGwBPYHBG3HHRKba3qTau8J2ihhttnNLN</w:t>
      </w:r>
    </w:p>
    <w:p>
      <w:pPr>
        <w:pStyle w:val="PreformattedText"/>
        <w:bidi w:val="0"/>
        <w:spacing w:before="0" w:after="0"/>
        <w:jc w:val="left"/>
        <w:rPr/>
      </w:pPr>
      <w:r>
        <w:rPr/>
        <w:t>UOXLhmfv2B32GfTbilAIB5VapUxtzpOuMQV2YbYOR8iPhtxS919daKYNwdKR1uNfGzIjjpXt3H0/z4</w:t>
      </w:r>
    </w:p>
    <w:p>
      <w:pPr>
        <w:pStyle w:val="PreformattedText"/>
        <w:bidi w:val="0"/>
        <w:spacing w:before="0" w:after="0"/>
        <w:jc w:val="left"/>
        <w:rPr/>
      </w:pPr>
      <w:r>
        <w:rPr/>
        <w:t>WrW6k2Nus00bS0RKqtBrNUztEUSN2AUZIXIAx3/Lh645BCcsjnWaQmQSTamfRanamq5MjBLsWH3SNw</w:t>
      </w:r>
    </w:p>
    <w:p>
      <w:pPr>
        <w:pStyle w:val="PreformattedText"/>
        <w:bidi w:val="0"/>
        <w:spacing w:before="0" w:after="0"/>
        <w:jc w:val="left"/>
        <w:rPr/>
      </w:pPr>
      <w:r>
        <w:rPr/>
        <w:t>B3+WeCGHUCLWjw+NBPtFR8KVqzVsFQjIxZSRvtkY+v4Hi1xxKhCZqptohcm4GlPbS1dHLRFusHKg77</w:t>
      </w:r>
    </w:p>
    <w:p>
      <w:pPr>
        <w:pStyle w:val="PreformattedText"/>
        <w:bidi w:val="0"/>
        <w:spacing w:before="0" w:after="0"/>
        <w:jc w:val="left"/>
        <w:rPr/>
      </w:pPr>
      <w:r>
        <w:rPr/>
        <w:t>HfPYfHgcToYNHgXAFqQNV1aiaHDBgHGSMH17/mPTigJ/qjlepuf7Z3pi6jrFajADd1I3+g+HFriTEa</w:t>
      </w:r>
    </w:p>
    <w:p>
      <w:pPr>
        <w:pStyle w:val="PreformattedText"/>
        <w:bidi w:val="0"/>
        <w:spacing w:before="0" w:after="0"/>
        <w:jc w:val="left"/>
        <w:rPr/>
      </w:pPr>
      <w:r>
        <w:rPr/>
        <w:t>gUGDTFppCVAJ36+/w7n+/rxwDuR0NfbzSpzJ8TPKfw76btb8wbvcJtQ3ylas05oTTFuF71tf6OIiJ7</w:t>
      </w:r>
    </w:p>
    <w:p>
      <w:pPr>
        <w:pStyle w:val="PreformattedText"/>
        <w:bidi w:val="0"/>
        <w:spacing w:before="0" w:after="0"/>
        <w:jc w:val="left"/>
        <w:rPr/>
      </w:pPr>
      <w:r>
        <w:rPr/>
        <w:t>nBbHqYILPYFlyhuVzqqGheRHhgnnqFMPAr+KYwyQHVQtV8oEqI5gWttJgUyabcdHcTMak2E8vHprVW</w:t>
      </w:r>
    </w:p>
    <w:p>
      <w:pPr>
        <w:pStyle w:val="PreformattedText"/>
        <w:bidi w:val="0"/>
        <w:spacing w:before="0" w:after="0"/>
        <w:jc w:val="left"/>
        <w:rPr/>
      </w:pPr>
      <w:r>
        <w:rPr/>
        <w:t>fPL9ozzB1t51Hyl5dWnl/b4Hd5dSa3qYddajMQROtaazUkNLaLbMi+a3737VXIX3sgjhFiOLKJUGEh</w:t>
      </w:r>
    </w:p>
    <w:p>
      <w:pPr>
        <w:pStyle w:val="PreformattedText"/>
        <w:bidi w:val="0"/>
        <w:spacing w:before="0" w:after="0"/>
        <w:jc w:val="left"/>
        <w:rPr/>
      </w:pPr>
      <w:r>
        <w:rPr/>
        <w:t>BvdXe16CB8zTRvAjuh1WdJ/tkfMiberXqkjxNc5+b+o7Dre/8zeZetda9VLSWXTWn7reRbdOI1Ya2a</w:t>
      </w:r>
    </w:p>
    <w:p>
      <w:pPr>
        <w:pStyle w:val="PreformattedText"/>
        <w:bidi w:val="0"/>
        <w:spacing w:before="0" w:after="0"/>
        <w:jc w:val="left"/>
        <w:rPr/>
      </w:pPr>
      <w:r>
        <w:rPr/>
        <w:t>KGl0zZaSC30ztFVlOsUpkSBGVB0KQc9jsc+92pfxC3EAZQkmE3n9iYHTTTnTzh7KGltJw7SWlnvFQT</w:t>
      </w:r>
    </w:p>
    <w:p>
      <w:pPr>
        <w:pStyle w:val="PreformattedText"/>
        <w:bidi w:val="0"/>
        <w:spacing w:before="0" w:after="0"/>
        <w:jc w:val="left"/>
        <w:rPr/>
      </w:pPr>
      <w:r>
        <w:rPr/>
        <w:t>K4EXzXVyJuLxVAmqb8kl/qLVWTq9bJUU7CZU8qne7zV6U9dNHE7ks6tU1AQFv3cjoBkRtnPqukhOup</w:t>
      </w:r>
    </w:p>
    <w:p>
      <w:pPr>
        <w:pStyle w:val="PreformattedText"/>
        <w:bidi w:val="0"/>
        <w:spacing w:before="0" w:after="0"/>
        <w:jc w:val="left"/>
        <w:rPr/>
      </w:pPr>
      <w:r>
        <w:rPr/>
        <w:t>toI1v6tWlClkpUTCdB1nQDzjx0pPWnVr6ks6pGsNJGjoyM8L0klBSQtIxAKsFnqJOsA+97zgN04AZn</w:t>
      </w:r>
    </w:p>
    <w:p>
      <w:pPr>
        <w:pStyle w:val="PreformattedText"/>
        <w:bidi w:val="0"/>
        <w:spacing w:before="0" w:after="0"/>
        <w:jc w:val="left"/>
        <w:rPr/>
      </w:pPr>
      <w:r>
        <w:rPr/>
        <w:t>KoAXJI+Bt8fvTNMZhaQQD8Rfp/io813a47VU3BHRPJrG05U0zRkPTxT1VQ1uEfmZHVA5enVthtNC4P</w:t>
      </w:r>
    </w:p>
    <w:p>
      <w:pPr>
        <w:pStyle w:val="PreformattedText"/>
        <w:bidi w:val="0"/>
        <w:spacing w:before="0" w:after="0"/>
        <w:jc w:val="left"/>
        <w:rPr/>
      </w:pPr>
      <w:r>
        <w:rPr/>
        <w:t>WhYt8C4VNIyjvt5uciBmv5T8PCgsYgIWsmcisu0iSY5+E7CR1gcNSaZgrKatro4Y2p0VsO4kkM88zw</w:t>
      </w:r>
    </w:p>
    <w:p>
      <w:pPr>
        <w:pStyle w:val="PreformattedText"/>
        <w:bidi w:val="0"/>
        <w:spacing w:before="0" w:after="0"/>
        <w:jc w:val="left"/>
        <w:rPr/>
      </w:pPr>
      <w:r>
        <w:rPr/>
        <w:t>JGHjYlSy1aT9eAAfIOMboNAxiDAKTB+kWPxH1pK7hwM2YZgPMHlbSx+njT08N2mauz8wbFdalQBWSN</w:t>
      </w:r>
    </w:p>
    <w:p>
      <w:pPr>
        <w:pStyle w:val="PreformattedText"/>
        <w:bidi w:val="0"/>
        <w:spacing w:before="0" w:after="0"/>
        <w:jc w:val="left"/>
        <w:rPr/>
      </w:pPr>
      <w:r>
        <w:rPr/>
        <w:t>SRThyrTRRGBiX6ietVKsofHUwgBzggcL+O4gO4SATlQoHzg6CnPsqx2XE0/wBy0EW3gpPXTmb2q9Ia</w:t>
      </w:r>
    </w:p>
    <w:p>
      <w:pPr>
        <w:pStyle w:val="PreformattedText"/>
        <w:bidi w:val="0"/>
        <w:spacing w:before="0" w:after="0"/>
        <w:jc w:val="left"/>
        <w:rPr/>
      </w:pPr>
      <w:r>
        <w:rPr/>
        <w:t>QmqdO0NelKCPL63KAMD2jCqCMA9QwvYe8NuMNmBBIIMV6+piSZsTpy6+VZLHoyO6yLAojVz5avkZcl</w:t>
      </w:r>
    </w:p>
    <w:p>
      <w:pPr>
        <w:pStyle w:val="PreformattedText"/>
        <w:bidi w:val="0"/>
        <w:spacing w:before="0" w:after="0"/>
        <w:jc w:val="left"/>
        <w:rPr/>
      </w:pPr>
      <w:r>
        <w:rPr/>
        <w:t>gAcKDj7wPveuPiQDUtwxaxqTOBcJEC1S/Z+UdFSwvVVDU5WAM79ZlVlAHUuF6ch8jHTsQdiMHgNbhk</w:t>
      </w:r>
    </w:p>
    <w:p>
      <w:pPr>
        <w:pStyle w:val="PreformattedText"/>
        <w:bidi w:val="0"/>
        <w:spacing w:before="0" w:after="0"/>
        <w:jc w:val="left"/>
        <w:rPr/>
      </w:pPr>
      <w:r>
        <w:rPr/>
        <w:t>DnO+lNhg1ISSry+VbGnNOGsrBPMW8uCpJgp8EL5KrIY1jTB95ShbO2e+QccDuO5ZAOo+NE4bAyoLXe</w:t>
      </w:r>
    </w:p>
    <w:p>
      <w:pPr>
        <w:pStyle w:val="PreformattedText"/>
        <w:bidi w:val="0"/>
        <w:spacing w:before="0" w:after="0"/>
        <w:jc w:val="left"/>
        <w:rPr/>
      </w:pPr>
      <w:r>
        <w:rPr/>
        <w:t>L6/L6epp9W+1S3O8RUkNukuFVNXUdttNphWWWoul3ulVDa7LaoWpwzs0twqY1LdJSANJI/uLKwXEKW</w:t>
      </w:r>
    </w:p>
    <w:p>
      <w:pPr>
        <w:pStyle w:val="PreformattedText"/>
        <w:bidi w:val="0"/>
        <w:spacing w:before="0" w:after="0"/>
        <w:jc w:val="left"/>
        <w:rPr/>
      </w:pPr>
      <w:r>
        <w:rPr/>
        <w:t>pKAYCj6Mb9PhrTLEPpw2GfdUQlthOZUkDTa+82HjNhJqJv2hVoi5JclTpi3TUVNVauoaqOoeCFBLc3</w:t>
      </w:r>
    </w:p>
    <w:p>
      <w:pPr>
        <w:pStyle w:val="PreformattedText"/>
        <w:bidi w:val="0"/>
        <w:spacing w:before="0" w:after="0"/>
        <w:jc w:val="left"/>
        <w:rPr/>
      </w:pPr>
      <w:r>
        <w:rPr/>
        <w:t>kpaefUN2NHcKmSSehe7SXIQRv7sFDNRwLFFGqRto+EN5cQ2uLNlOUmbQSBcRBMam+4Nprx/i+JXik4</w:t>
      </w:r>
    </w:p>
    <w:p>
      <w:pPr>
        <w:pStyle w:val="PreformattedText"/>
        <w:bidi w:val="0"/>
        <w:spacing w:before="0" w:after="0"/>
        <w:jc w:val="left"/>
        <w:rPr/>
      </w:pPr>
      <w:r>
        <w:rPr/>
        <w:t>lzNLjxUSDcAm4AFk5RYQkhNiDck0NfK6ibSlrqWrjGKPT9ostFY4KgNCbhq7/d622xRU1Qp0maOnu8</w:t>
      </w:r>
    </w:p>
    <w:p>
      <w:pPr>
        <w:pStyle w:val="PreformattedText"/>
        <w:bidi w:val="0"/>
        <w:spacing w:before="0" w:after="0"/>
        <w:jc w:val="left"/>
        <w:rPr/>
      </w:pPr>
      <w:r>
        <w:rPr/>
        <w:t>zQRwSPKkK2mJ1TrmmV6n3w86hsDMtanHFETMSTCgO6QEkk23MkwCCmGSywVRGQISmSZnKBmk96Qbc/</w:t>
      </w:r>
    </w:p>
    <w:p>
      <w:pPr>
        <w:pStyle w:val="PreformattedText"/>
        <w:bidi w:val="0"/>
        <w:spacing w:before="0" w:after="0"/>
        <w:jc w:val="left"/>
        <w:rPr/>
      </w:pPr>
      <w:r>
        <w:rPr/>
        <w:t>qZh07OdI2HUuoo2+zrrbbK8huVaKahloK7U1mvtv5cR1if8AlyQFqrVBpup2ip7nFHVBQskSyZZ/VY</w:t>
      </w:r>
    </w:p>
    <w:p>
      <w:pPr>
        <w:pStyle w:val="PreformattedText"/>
        <w:bidi w:val="0"/>
        <w:spacing w:before="0" w:after="0"/>
        <w:jc w:val="left"/>
        <w:rPr/>
      </w:pPr>
      <w:r>
        <w:rPr/>
        <w:t>hgODO2okZBmkhPedVP9ihDYMCckpErBNDr68NhnkpUErsZN7mUtDxElxUnKAq57pNVaeKHmjU681Fr</w:t>
      </w:r>
    </w:p>
    <w:p>
      <w:pPr>
        <w:pStyle w:val="PreformattedText"/>
        <w:bidi w:val="0"/>
        <w:spacing w:before="0" w:after="0"/>
        <w:jc w:val="left"/>
        <w:rPr/>
      </w:pPr>
      <w:r>
        <w:rPr/>
        <w:t>2/110jqtO2Gno9Fcv7TDQPLJBp6xWRKKmNRcawlft26PO9bXVscTqn2jPDFTGcyFvQOHMowuHwrbYK</w:t>
      </w:r>
    </w:p>
    <w:p>
      <w:pPr>
        <w:pStyle w:val="PreformattedText"/>
        <w:bidi w:val="0"/>
        <w:spacing w:before="0" w:after="0"/>
        <w:jc w:val="left"/>
        <w:rPr/>
      </w:pPr>
      <w:r>
        <w:rPr/>
        <w:t>FLIUuVR3lHMo5RMhOiUZhoCVAWGEx7n6jEYh54Z0p7qe6CcqYSAFESCZMrg3JABBoVeSHL2vveoZZZ</w:t>
      </w:r>
    </w:p>
    <w:p>
      <w:pPr>
        <w:pStyle w:val="PreformattedText"/>
        <w:bidi w:val="0"/>
        <w:spacing w:before="0" w:after="0"/>
        <w:jc w:val="left"/>
        <w:rPr/>
      </w:pPr>
      <w:r>
        <w:rPr/>
        <w:t>qZ45jQV0j5VTDTVlfS9EbD2yVPaKwvPBl5pcIIZ5yjeUAOcdx6Bh4BISVJAO5vb/AOp00BA3r7guAX</w:t>
      </w:r>
    </w:p>
    <w:p>
      <w:pPr>
        <w:pStyle w:val="PreformattedText"/>
        <w:bidi w:val="0"/>
        <w:spacing w:before="0" w:after="0"/>
        <w:jc w:val="left"/>
        <w:rPr/>
      </w:pPr>
      <w:r>
        <w:rPr/>
        <w:t>28kQrKpRG10wSeoKhAmZkxAMdeH7KT9m1rvUHJ6n5i2imt05oK+CGnt93p3irawvUS1l8uuk7nTypT</w:t>
      </w:r>
    </w:p>
    <w:p>
      <w:pPr>
        <w:pStyle w:val="PreformattedText"/>
        <w:bidi w:val="0"/>
        <w:spacing w:before="0" w:after="0"/>
        <w:jc w:val="left"/>
        <w:rPr/>
      </w:pPr>
      <w:r>
        <w:rPr/>
        <w:t>RX2J6uv8uGeFoJJJT+8ifpPAHsoscTxXEcS43LCnEtJWQTkUkAFSLlRCUygEA5Tqe7Bv9qV/6cxgcK</w:t>
      </w:r>
    </w:p>
    <w:p>
      <w:pPr>
        <w:pStyle w:val="PreformattedText"/>
        <w:bidi w:val="0"/>
        <w:spacing w:before="0" w:after="0"/>
        <w:jc w:val="left"/>
        <w:rPr/>
      </w:pPr>
      <w:r>
        <w:rPr/>
        <w:t>hcPttlwomJSqVBKpAgKPe1TO2tX3yWyota/Z9TR11DNQRpSyUdxgmpa+nEKLGkdZBUxRyRz9Cr1daK</w:t>
      </w:r>
    </w:p>
    <w:p>
      <w:pPr>
        <w:pStyle w:val="PreformattedText"/>
        <w:bidi w:val="0"/>
        <w:spacing w:before="0" w:after="0"/>
        <w:jc w:val="left"/>
        <w:rPr/>
      </w:pPr>
      <w:r>
        <w:rPr/>
        <w:t>ScnpGcceutsgJCkmUKFjYiPEWPjXka3yokE94a2i5ubTKdZg3iKjO82CS5VBVATkMCMbDPw2+fHAyo</w:t>
      </w:r>
    </w:p>
    <w:p>
      <w:pPr>
        <w:pStyle w:val="PreformattedText"/>
        <w:bidi w:val="0"/>
        <w:spacing w:before="0" w:after="0"/>
        <w:jc w:val="left"/>
        <w:rPr/>
      </w:pPr>
      <w:r>
        <w:rPr/>
        <w:t>Exv+a72yYg3JrNZdGVFFURylCAv8+/YduJllWpT8qh2utzf+aOjlXEY7eqEDqAAx8+n45+R4mkEAg1</w:t>
      </w:r>
    </w:p>
    <w:p>
      <w:pPr>
        <w:pStyle w:val="PreformattedText"/>
        <w:bidi w:val="0"/>
        <w:spacing w:before="0" w:after="0"/>
        <w:jc w:val="left"/>
        <w:rPr/>
      </w:pPr>
      <w:r>
        <w:rPr/>
        <w:t>WsyRFOPXBJt0yqcHobBHfJGf0OeIuCR9akgmOUb0PVDSVA89pSzAliM4G2fl+HHEtKvvM+vX2r4rFI</w:t>
      </w:r>
    </w:p>
    <w:p>
      <w:pPr>
        <w:pStyle w:val="PreformattedText"/>
        <w:bidi w:val="0"/>
        <w:spacing w:before="0" w:after="0"/>
        <w:jc w:val="left"/>
        <w:rPr/>
      </w:pPr>
      <w:r>
        <w:rPr/>
        <w:t>NxgYysvSTk/LHyOcfLiDjClevhVrbyU6+NIZtNUHZhnpbGMrkfqOBzglnQUSMYkaa/CrMHpEioi2Bn</w:t>
      </w:r>
    </w:p>
    <w:p>
      <w:pPr>
        <w:pStyle w:val="PreformattedText"/>
        <w:bidi w:val="0"/>
        <w:spacing w:before="0" w:after="0"/>
        <w:jc w:val="left"/>
        <w:rPr/>
      </w:pPr>
      <w:r>
        <w:rPr/>
        <w:t>oGc4+HxxxcUg3IvQgsI51DNbUGKuqBgECQ4B+u4+XrxY0SRrMUI773maTZKtZgzFenHbpJUA99t/r+</w:t>
      </w:r>
    </w:p>
    <w:p>
      <w:pPr>
        <w:pStyle w:val="PreformattedText"/>
        <w:bidi w:val="0"/>
        <w:spacing w:before="0" w:after="0"/>
        <w:jc w:val="left"/>
        <w:rPr/>
      </w:pPr>
      <w:r>
        <w:rPr/>
        <w:t>fF5ggkgVUCQYHjT607daz2QxQM2SoAJyT32z8duK1EJSQNaKQJII0rBdxcQyPK5clgRuVPcD0+Z4GQ</w:t>
      </w:r>
    </w:p>
    <w:p>
      <w:pPr>
        <w:pStyle w:val="PreformattedText"/>
        <w:bidi w:val="0"/>
        <w:spacing w:before="0" w:after="0"/>
        <w:jc w:val="left"/>
        <w:rPr/>
      </w:pPr>
      <w:r>
        <w:rPr/>
        <w:t>tWYReasdEJBi1IFymqYo180OVI9cN2/0/lwYXCNbigREmoU5w81YuVWgblqimpaWtvrzU9s01baqKS</w:t>
      </w:r>
    </w:p>
    <w:p>
      <w:pPr>
        <w:pStyle w:val="PreformattedText"/>
        <w:bidi w:val="0"/>
        <w:spacing w:before="0" w:after="0"/>
        <w:jc w:val="left"/>
        <w:rPr/>
      </w:pPr>
      <w:r>
        <w:rPr/>
        <w:t>SGsvdbKscLT0sTK9VBDGWkMSkCaUQ07sizl1D4hjm8FhF4hSZXOVCYPeWQYsNQmxIFzYaGxeEwpxT6</w:t>
      </w:r>
    </w:p>
    <w:p>
      <w:pPr>
        <w:pStyle w:val="PreformattedText"/>
        <w:bidi w:val="0"/>
        <w:spacing w:before="0" w:after="0"/>
        <w:jc w:val="left"/>
        <w:rPr/>
      </w:pPr>
      <w:r>
        <w:rPr/>
        <w:t>WsxSkDMpQ2SIm5kAnQeZGlVM19lu1xrb3qfVFdW37WOp6l7tqW93Coevq6uuePpSmSpcdRtdJDiCki</w:t>
      </w:r>
    </w:p>
    <w:p>
      <w:pPr>
        <w:pStyle w:val="PreformattedText"/>
        <w:bidi w:val="0"/>
        <w:spacing w:before="0" w:after="0"/>
        <w:jc w:val="left"/>
        <w:rPr/>
      </w:pPr>
      <w:r>
        <w:rPr/>
        <w:t>ULFGkZ8pEVukYtalwpSnCt5d1qJkk9ItA0TFoEiJgahLaTlyICEJgJSNANvRk8yTeo/vFsHsEyRwSO</w:t>
      </w:r>
    </w:p>
    <w:p>
      <w:pPr>
        <w:pStyle w:val="PreformattedText"/>
        <w:bidi w:val="0"/>
        <w:spacing w:before="0" w:after="0"/>
        <w:jc w:val="left"/>
        <w:rPr/>
      </w:pPr>
      <w:r>
        <w:rPr/>
        <w:t>C3s3TEwR3eZ1iSFFyCS6yZJ+ByT6gBbvdgSb/U+v5olDZm9gOd9OlUteLbmFDb6q7pFVR3BBcqm36Q</w:t>
      </w:r>
    </w:p>
    <w:p>
      <w:pPr>
        <w:pStyle w:val="PreformattedText"/>
        <w:bidi w:val="0"/>
        <w:spacing w:before="0" w:after="0"/>
        <w:jc w:val="left"/>
        <w:rPr/>
      </w:pPr>
      <w:r>
        <w:rPr/>
        <w:t>nepAhrZGtlPaKvUFsgBPXQrUU709I2SFit0tSXIrJ4+Ej72dayV50ptOugiR0FgNvjFaHCMgIbABQt</w:t>
      </w:r>
    </w:p>
    <w:p>
      <w:pPr>
        <w:pStyle w:val="PreformattedText"/>
        <w:bidi w:val="0"/>
        <w:spacing w:before="0" w:after="0"/>
        <w:jc w:val="left"/>
        <w:rPr/>
      </w:pPr>
      <w:r>
        <w:rPr/>
        <w:t>cFXgbgEEWMe9abwQCmapBu2ong1pRzp5YgoKz2GWYySsfZ8SCullaRizydZgAckszgFiz9RFrSB2Dh</w:t>
      </w:r>
    </w:p>
    <w:p>
      <w:pPr>
        <w:pStyle w:val="PreformattedText"/>
        <w:bidi w:val="0"/>
        <w:spacing w:before="0" w:after="0"/>
        <w:jc w:val="left"/>
        <w:rPr/>
      </w:pPr>
      <w:r>
        <w:rPr/>
        <w:t>I/qOpnnpoPlRTigHUJBlLZ5fEnffeiLs9MbnVeTI9O8tNcrdaqiZ54IqhKG/WW3JBPJEGIWnp9WxXW</w:t>
      </w:r>
    </w:p>
    <w:p>
      <w:pPr>
        <w:pStyle w:val="PreformattedText"/>
        <w:bidi w:val="0"/>
        <w:spacing w:before="0" w:after="0"/>
        <w:jc w:val="left"/>
        <w:rPr/>
      </w:pPr>
      <w:r>
        <w:rPr/>
        <w:t>jZwxUe3UIMadb8K3FhuCb50lQtN0kki0ycozWvZXKmTCc+xBQoJOkZSBBF9MxKTYRbnNamp7HNcbJD</w:t>
      </w:r>
    </w:p>
    <w:p>
      <w:pPr>
        <w:pStyle w:val="PreformattedText"/>
        <w:bidi w:val="0"/>
        <w:spacing w:before="0" w:after="0"/>
        <w:jc w:val="left"/>
        <w:rPr/>
      </w:pPr>
      <w:r>
        <w:rPr/>
        <w:t>UVJR3t1kVjCfIfohoLtPJURFS2YxHW0ytggHFWCoCkAzwr+Rxwagk/Ma/xVuJYzIbVFwAfgb+VvWph</w:t>
      </w:r>
    </w:p>
    <w:p>
      <w:pPr>
        <w:pStyle w:val="PreformattedText"/>
        <w:bidi w:val="0"/>
        <w:spacing w:before="0" w:after="0"/>
        <w:jc w:val="left"/>
        <w:rPr/>
      </w:pPr>
      <w:r>
        <w:rPr/>
        <w:t>vQPLq8a/1ANI22lnrGraqlesEFN1eU/TNFW9ABwHEqSfIl3ZyOkyByh22acoA15i1KHhEpAzE/I+PO</w:t>
      </w:r>
    </w:p>
    <w:p>
      <w:pPr>
        <w:pStyle w:val="PreformattedText"/>
        <w:bidi w:val="0"/>
        <w:spacing w:before="0" w:after="0"/>
        <w:jc w:val="left"/>
        <w:rPr/>
      </w:pPr>
      <w:r>
        <w:rPr/>
        <w:t>pc17oZeVXPDl1oZfMp67T2hTeLxRzgxkT36uo47ZU+WsYHl+yW2vEZZiSGZvdWQYlj1ZuGLCozOOJy</w:t>
      </w:r>
    </w:p>
    <w:p>
      <w:pPr>
        <w:pStyle w:val="PreformattedText"/>
        <w:bidi w:val="0"/>
        <w:spacing w:before="0" w:after="0"/>
        <w:jc w:val="left"/>
        <w:rPr/>
      </w:pPr>
      <w:r>
        <w:rPr/>
        <w:t>22SlRN5nVQJtBkbij/Z5BHFm1i4aQom8iSUgT5AxyjXSrz+Sdki1PoOjo1VZ+qkDKQvSW6WHUFbB69</w:t>
      </w:r>
    </w:p>
    <w:p>
      <w:pPr>
        <w:pStyle w:val="PreformattedText"/>
        <w:bidi w:val="0"/>
        <w:spacing w:before="0" w:after="0"/>
        <w:jc w:val="left"/>
        <w:rPr/>
      </w:pPr>
      <w:r>
        <w:rPr/>
        <w:t>/Qfd6iAPU+eqdKVqEwSfXr/Ne/YTBIfabeUnQa+NJS6Nk09eqpHi8nFQAElJKoucnBwAQeoAYOd85y</w:t>
      </w:r>
    </w:p>
    <w:p>
      <w:pPr>
        <w:pStyle w:val="PreformattedText"/>
        <w:bidi w:val="0"/>
        <w:spacing w:before="0" w:after="0"/>
        <w:jc w:val="left"/>
        <w:rPr/>
      </w:pPr>
      <w:r>
        <w:rPr/>
        <w:t>BxBbilaXjz6+P2pm3w9AywNfL8/zUn1MEAoFSCVDJVRLDFH0tIofPQSMsVAVMkbFid+5PFUxmVfMPg</w:t>
      </w:r>
    </w:p>
    <w:p>
      <w:pPr>
        <w:pStyle w:val="PreformattedText"/>
        <w:bidi w:val="0"/>
        <w:spacing w:before="0" w:after="0"/>
        <w:jc w:val="left"/>
        <w:rPr/>
      </w:pPr>
      <w:r>
        <w:rPr/>
        <w:t>Px1/zX2Iw8QgGw3tN/V/8AFOa16VpqO3PJLGwY+WkpDLvCsSqOkiMFGbpBzkktjB9CKo5pgRUDhuzS</w:t>
      </w:r>
    </w:p>
    <w:p>
      <w:pPr>
        <w:pStyle w:val="PreformattedText"/>
        <w:bidi w:val="0"/>
        <w:spacing w:before="0" w:after="0"/>
        <w:jc w:val="left"/>
        <w:rPr/>
      </w:pPr>
      <w:r>
        <w:rPr/>
        <w:t>nvSFXG159D/FTl4dOWlM2qrxzYuQaksnLoLaNN1bxwGG6cxdWQm2I9vWodDU1tvs90qlh6CSKq+IVC</w:t>
      </w:r>
    </w:p>
    <w:p>
      <w:pPr>
        <w:pStyle w:val="PreformattedText"/>
        <w:bidi w:val="0"/>
        <w:spacing w:before="0" w:after="0"/>
        <w:jc w:val="left"/>
        <w:rPr/>
      </w:pPr>
      <w:r>
        <w:rPr/>
        <w:t>vCXVhgsNCV4hZypRCQYmVW7oki9wbSeW5rAe1vFUhTHCWU5nMRmcWm9m0WBVEwCoHWAQDqYBpc/aO8</w:t>
      </w:r>
    </w:p>
    <w:p>
      <w:pPr>
        <w:pStyle w:val="PreformattedText"/>
        <w:bidi w:val="0"/>
        <w:spacing w:before="0" w:after="0"/>
        <w:jc w:val="left"/>
        <w:rPr/>
      </w:pPr>
      <w:r>
        <w:rPr/>
        <w:t>1aXmtzmtOmLPHR1Gl9EUT0Nmu7VZmulfLatQVl8vd1t8tRCiVFHUS22EUtMqMJae3pIJpzPGsbjBEt</w:t>
      </w:r>
    </w:p>
    <w:p>
      <w:pPr>
        <w:pStyle w:val="PreformattedText"/>
        <w:bidi w:val="0"/>
        <w:spacing w:before="0" w:after="0"/>
        <w:jc w:val="left"/>
        <w:rPr/>
      </w:pPr>
      <w:r>
        <w:rPr/>
        <w:t>odUG5UJETtBTfkbwbW1msc+nMW0KcylUHSL+9a15A13HWtOg1HY7XozS9yf2YWWjpJ+YV8rrs01dUU</w:t>
      </w:r>
    </w:p>
    <w:p>
      <w:pPr>
        <w:pStyle w:val="PreformattedText"/>
        <w:bidi w:val="0"/>
        <w:spacing w:before="0" w:after="0"/>
        <w:jc w:val="left"/>
        <w:rPr/>
      </w:pPr>
      <w:r>
        <w:rPr/>
        <w:t>9HbrPX3OzK9FBIsyV1ddq1FSVy4RY6qREEsMRVAgLVjX21FSXpUgAG2Zai2RsDlTnJMKCiQIgydE6U</w:t>
      </w:r>
    </w:p>
    <w:p>
      <w:pPr>
        <w:pStyle w:val="PreformattedText"/>
        <w:bidi w:val="0"/>
        <w:spacing w:before="0" w:after="0"/>
        <w:jc w:val="left"/>
        <w:rPr/>
      </w:pPr>
      <w:r>
        <w:rPr/>
        <w:t>IwTBt2SAFkEbIRmTI1uVAC4iCdQIEDmdzavOpJaaxS1k5pblS32/3OheOmljNz1XPZ6aNLpFTyqJKy</w:t>
      </w:r>
    </w:p>
    <w:p>
      <w:pPr>
        <w:pStyle w:val="PreformattedText"/>
        <w:bidi w:val="0"/>
        <w:spacing w:before="0" w:after="0"/>
        <w:jc w:val="left"/>
        <w:rPr/>
      </w:pPr>
      <w:r>
        <w:rPr/>
        <w:t>Cw0dW5jm8zyYZxbOmFaZo22mBwTeGhIErBSicyjASDZOognLPMwok1jMQ86/lUsznzOGwMKUQL35SL</w:t>
      </w:r>
    </w:p>
    <w:p>
      <w:pPr>
        <w:pStyle w:val="PreformattedText"/>
        <w:bidi w:val="0"/>
        <w:spacing w:before="0" w:after="0"/>
        <w:jc w:val="left"/>
        <w:rPr/>
      </w:pPr>
      <w:r>
        <w:rPr/>
        <w:t>SAJHjDFby+m1I9OrU8pt8bS3mvqapTCT7VVGZYrk7NhZUpmiYQj35CZAq9MUvS3W+4e6kyonKIN9Dc</w:t>
      </w:r>
    </w:p>
    <w:p>
      <w:pPr>
        <w:pStyle w:val="PreformattedText"/>
        <w:bidi w:val="0"/>
        <w:spacing w:before="0" w:after="0"/>
        <w:jc w:val="left"/>
        <w:rPr/>
      </w:pPr>
      <w:r>
        <w:rPr/>
        <w:t>Dy1FoiTJoEYduZPdQBnVmty1kzvp4zoas/8ABD4M6nmvdKKjg081wp7/AH0U91pyRM6W9HMNfFUlvc</w:t>
      </w:r>
    </w:p>
    <w:p>
      <w:pPr>
        <w:pStyle w:val="PreformattedText"/>
        <w:bidi w:val="0"/>
        <w:spacing w:before="0" w:after="0"/>
        <w:jc w:val="left"/>
        <w:rPr/>
      </w:pPr>
      <w:r>
        <w:rPr/>
        <w:t>hYzRx0Eq4ZhNUSLIpVJWGF49jnncU1gcIkvPCAhI0zKiFE7CLyRABEnSthwnBM4fCO47GH9O2JK51G</w:t>
      </w:r>
    </w:p>
    <w:p>
      <w:pPr>
        <w:pStyle w:val="PreformattedText"/>
        <w:bidi w:val="0"/>
        <w:spacing w:before="0" w:after="0"/>
        <w:jc w:val="left"/>
        <w:rPr/>
      </w:pPr>
      <w:r>
        <w:rPr/>
        <w:t>WZSIPvTIIF5Bi9d+vILlvaOVXLyw6MsdPHSpZYPYVaiaWmgllfy5auqKK3vqzhpN/wD5mDgnj0/gPD</w:t>
      </w:r>
    </w:p>
    <w:p>
      <w:pPr>
        <w:pStyle w:val="PreformattedText"/>
        <w:bidi w:val="0"/>
        <w:spacing w:before="0" w:after="0"/>
        <w:jc w:val="left"/>
        <w:rPr/>
      </w:pPr>
      <w:r>
        <w:rPr/>
        <w:t>0cLwLWEaMlqQVTrJlSrEi6iVcpUb3rxzj2PXxLHvYtwR2twk/tH7U8rC2+m+tS9qbRGlNc0ZpNSWta</w:t>
      </w:r>
    </w:p>
    <w:p>
      <w:pPr>
        <w:pStyle w:val="PreformattedText"/>
        <w:bidi w:val="0"/>
        <w:spacing w:before="0" w:after="0"/>
        <w:jc w:val="left"/>
        <w:rPr/>
      </w:pPr>
      <w:r>
        <w:rPr/>
        <w:t>yXMXlXmll9kvtIIcCMU1f0s3k9A6TA/XTlT70LEKRqMPi3mDKFESDIPeSdu8g2kTIKcqhsRes08wly</w:t>
      </w:r>
    </w:p>
    <w:p>
      <w:pPr>
        <w:pStyle w:val="PreformattedText"/>
        <w:bidi w:val="0"/>
        <w:spacing w:before="0" w:after="0"/>
        <w:jc w:val="left"/>
        <w:rPr/>
      </w:pPr>
      <w:r>
        <w:rPr/>
        <w:t>BlAyzEWO03iSDGhkTQg6w8O+q9Kzy3PTxbWVhjRp5ZKGER6gt0Siokf7QsanrrI0hiUtPRiVSZMtDD</w:t>
      </w:r>
    </w:p>
    <w:p>
      <w:pPr>
        <w:pStyle w:val="PreformattedText"/>
        <w:bidi w:val="0"/>
        <w:spacing w:before="0" w:after="0"/>
        <w:jc w:val="left"/>
        <w:rPr/>
      </w:pPr>
      <w:r>
        <w:rPr/>
        <w:t>jHD7DY7DvLEw0o2gmUzOyjEDlm0/uOtLnsO43MAqGxiCLCQbnflBI/aKjKJUc493KMUYbZV0JR0IO6</w:t>
      </w:r>
    </w:p>
    <w:p>
      <w:pPr>
        <w:pStyle w:val="PreformattedText"/>
        <w:bidi w:val="0"/>
        <w:spacing w:before="0" w:after="0"/>
        <w:jc w:val="left"/>
        <w:rPr/>
      </w:pPr>
      <w:r>
        <w:rPr/>
        <w:t>urKwYHcEEEA8Ml5SBbW/3851HShkkzJ/xRC8ucJTEDHfI/9O5/XhcrU+NW0oa1ceySZPo234fp2HET</w:t>
      </w:r>
    </w:p>
    <w:p>
      <w:pPr>
        <w:pStyle w:val="PreformattedText"/>
        <w:bidi w:val="0"/>
        <w:spacing w:before="0" w:after="0"/>
        <w:jc w:val="left"/>
        <w:rPr/>
      </w:pPr>
      <w:r>
        <w:rPr/>
        <w:t>O1dk86hmGZelwSvc7Y9B/wC3BTWXKAYqtWbQbU2a+VFnJDA7/TIHr+nEl5REEV1JMXFZFqI2UZIyMf</w:t>
      </w:r>
    </w:p>
    <w:p>
      <w:pPr>
        <w:pStyle w:val="PreformattedText"/>
        <w:bidi w:val="0"/>
        <w:spacing w:before="0" w:after="0"/>
        <w:jc w:val="left"/>
        <w:rPr/>
      </w:pPr>
      <w:r>
        <w:rPr/>
        <w:t>E+ny4mFpI1rsSdasGrJQKAj18vPy7ev4/y4WLEAHyq5KptUD3A9VdUDvlzjb6d/qT+nHGrSPWtDum8</w:t>
      </w:r>
    </w:p>
    <w:p>
      <w:pPr>
        <w:pStyle w:val="PreformattedText"/>
        <w:bidi w:val="0"/>
        <w:spacing w:before="0" w:after="0"/>
        <w:jc w:val="left"/>
        <w:rPr/>
      </w:pPr>
      <w:r>
        <w:rPr/>
        <w:t>RekmUBA/fJ/y3yOCSkJSDuaoBBJA2qSdFxK0HUcHYHORn1/M9+BFQSQb0a2QBB1pS1EVV48D+Jc4Pr</w:t>
      </w:r>
    </w:p>
    <w:p>
      <w:pPr>
        <w:pStyle w:val="PreformattedText"/>
        <w:bidi w:val="0"/>
        <w:spacing w:before="0" w:after="0"/>
        <w:jc w:val="left"/>
        <w:rPr/>
      </w:pPr>
      <w:r>
        <w:rPr/>
        <w:t>kEjitIyuJg+r11z3TOlNe6IJadT6BSfn2/04KWe740EIvVdPiEvbam5k2/TEMkstBomiNQacMxpmvd</w:t>
      </w:r>
    </w:p>
    <w:p>
      <w:pPr>
        <w:pStyle w:val="PreformattedText"/>
        <w:bidi w:val="0"/>
        <w:spacing w:before="0" w:after="0"/>
        <w:jc w:val="left"/>
        <w:rPr/>
      </w:pPr>
      <w:r>
        <w:rPr/>
        <w:t>bmN5mUHBnWTzFJ7j7Ij2zg8ZHjD/AOo4mnCZ/wCnw5AJ1H9RyZmdSLi+mVNtI0nDWQzgu2IlzFr6e4</w:t>
      </w:r>
    </w:p>
    <w:p>
      <w:pPr>
        <w:pStyle w:val="PreformattedText"/>
        <w:bidi w:val="0"/>
        <w:spacing w:before="0" w:after="0"/>
        <w:jc w:val="left"/>
        <w:rPr/>
      </w:pPr>
      <w:r>
        <w:rPr/>
        <w:t>mw20Jkx1N9qiGvsphgZmQB2U+Y3SQV6d/dyO4XsPU47cJnlnwAn5U2bTvragh8QuoaezWmss9DWezP</w:t>
      </w:r>
    </w:p>
    <w:p>
      <w:pPr>
        <w:pStyle w:val="PreformattedText"/>
        <w:bidi w:val="0"/>
        <w:spacing w:before="0" w:after="0"/>
        <w:jc w:val="left"/>
        <w:rPr/>
      </w:pPr>
      <w:r>
        <w:rPr/>
        <w:t>MqNcWglEUsNv62eoRaoqRAZYYZImYENHFOSrZdCEeLxBSC2kxmN739Rvy0pxg2b9opOlxOk7A/XltX</w:t>
      </w:r>
    </w:p>
    <w:p>
      <w:pPr>
        <w:pStyle w:val="PreformattedText"/>
        <w:bidi w:val="0"/>
        <w:spacing w:before="0" w:after="0"/>
        <w:jc w:val="left"/>
        <w:rPr/>
      </w:pPr>
      <w:r>
        <w:rPr/>
        <w:t>M14keZ02sb/qXU1EqxW+jersulYFgVJCsdZU283OmDZE1PJJDO1MMACOGUkl3fADZDzlhCc1xtFiBz</w:t>
      </w:r>
    </w:p>
    <w:p>
      <w:pPr>
        <w:pStyle w:val="PreformattedText"/>
        <w:bidi w:val="0"/>
        <w:spacing w:before="0" w:after="0"/>
        <w:jc w:val="left"/>
        <w:rPr/>
      </w:pPr>
      <w:r>
        <w:rPr/>
        <w:t>FzJJMmRyu/SgMNZie9E+E7/x0NAHfZBTUdTLE6vVGNqtkdGnaKsq5FEKyMQpeRagQyMOo5Mi9IUOWL</w:t>
      </w:r>
    </w:p>
    <w:p>
      <w:pPr>
        <w:pStyle w:val="PreformattedText"/>
        <w:bidi w:val="0"/>
        <w:spacing w:before="0" w:after="0"/>
        <w:jc w:val="left"/>
        <w:rPr/>
      </w:pPr>
      <w:r>
        <w:rPr/>
        <w:t>VtIUsJMgH3rxKRsDexvBj47BE2UoGY0m5nWT15iiis1wipaiLUE0ZFveTR71/kRmOapttbXUltuzQ+</w:t>
      </w:r>
    </w:p>
    <w:p>
      <w:pPr>
        <w:pStyle w:val="PreformattedText"/>
        <w:bidi w:val="0"/>
        <w:spacing w:before="0" w:after="0"/>
        <w:jc w:val="left"/>
        <w:rPr/>
      </w:pPr>
      <w:r>
        <w:rPr/>
        <w:t>Zt7d0RVlXFnZJIlce65UocSClBQkgKT2kE6SO8NBYft0J57mnWFIK5OigiRGs2IB0J/dc2+FTvPoms</w:t>
      </w:r>
    </w:p>
    <w:p>
      <w:pPr>
        <w:pStyle w:val="PreformattedText"/>
        <w:bidi w:val="0"/>
        <w:spacing w:before="0" w:after="0"/>
        <w:jc w:val="left"/>
        <w:rPr/>
      </w:pPr>
      <w:r>
        <w:rPr/>
        <w:t>MlVbBGamOqhuUME0Y62raOW4VtnkqYljLB3mMFNOEjySJ0yPMB4Bw2IS4ptSZQpRSSDtISQCNtSD4G</w:t>
      </w:r>
    </w:p>
    <w:p>
      <w:pPr>
        <w:pStyle w:val="PreformattedText"/>
        <w:bidi w:val="0"/>
        <w:spacing w:before="0" w:after="0"/>
        <w:jc w:val="left"/>
        <w:rPr/>
      </w:pPr>
      <w:r>
        <w:rPr/>
        <w:t>mWIZLbSpVmSAqD0BUD5kAG06jXQXM/s9PAP5VFT6vvVrplrrlXUdPJ7TS+ZWVtNNTx0stOGjlQ04lq</w:t>
      </w:r>
    </w:p>
    <w:p>
      <w:pPr>
        <w:pStyle w:val="PreformattedText"/>
        <w:bidi w:val="0"/>
        <w:spacing w:before="0" w:after="0"/>
        <w:jc w:val="left"/>
        <w:rPr/>
      </w:pPr>
      <w:r>
        <w:rPr/>
        <w:t>kKySK8bIEZQwklZk0jWZ1KDMJJPO4BPym07aDespiFBpxQE5wBHQmJJF7xfrOu1UTc9tQUvMXxqeI3</w:t>
      </w:r>
    </w:p>
    <w:p>
      <w:pPr>
        <w:pStyle w:val="PreformattedText"/>
        <w:bidi w:val="0"/>
        <w:spacing w:before="0" w:after="0"/>
        <w:jc w:val="left"/>
        <w:rPr/>
      </w:pPr>
      <w:r>
        <w:rPr/>
        <w:t>XVsMNTp6i5l3vlvpKpowIaIaZ5VSjR0At1DGxjo7fLd7dfqiBVd8w10bs7HcX8XUG8LhWIIKMxVYQV</w:t>
      </w:r>
    </w:p>
    <w:p>
      <w:pPr>
        <w:pStyle w:val="PreformattedText"/>
        <w:bidi w:val="0"/>
        <w:spacing w:before="0" w:after="0"/>
        <w:jc w:val="left"/>
        <w:rPr/>
      </w:pPr>
      <w:r>
        <w:rPr/>
        <w:t>LCVd0gmRlKReLg23Oi9m8Os4h50pyhxLcTrlAOoIEEqCyQJsYm0C6bwQagp59M0VJU4Dx9QhWVlMaM</w:t>
      </w:r>
    </w:p>
    <w:p>
      <w:pPr>
        <w:pStyle w:val="PreformattedText"/>
        <w:bidi w:val="0"/>
        <w:spacing w:before="0" w:after="0"/>
        <w:jc w:val="left"/>
        <w:rPr/>
      </w:pPr>
      <w:r>
        <w:rPr/>
        <w:t>Tk+ahIKOytsCN9yc8ebY1RbdVFga/Q3AcOMRgkAiDBnnG3r4UW/MfSFtljF1jMNKQpmYEr0uVQNlQB</w:t>
      </w:r>
    </w:p>
    <w:p>
      <w:pPr>
        <w:pStyle w:val="PreformattedText"/>
        <w:bidi w:val="0"/>
        <w:spacing w:before="0" w:after="0"/>
        <w:jc w:val="left"/>
        <w:rPr/>
      </w:pPr>
      <w:r>
        <w:rPr/>
        <w:t>mNgWb7pySTgY7joxAVEmCPXlTZ1osjIBn20jpvrUBWeyy197hHTIaencFFcdSdRb/iu38IMYbCk5HU</w:t>
      </w:r>
    </w:p>
    <w:p>
      <w:pPr>
        <w:pStyle w:val="PreformattedText"/>
        <w:bidi w:val="0"/>
        <w:spacing w:before="0" w:after="0"/>
        <w:jc w:val="left"/>
        <w:rPr/>
      </w:pPr>
      <w:r>
        <w:rPr/>
        <w:t>T6cTU5YwJFVowynSFq/n11qSNcVNVSU1PabRTGrvtxehtlqoYepmq7pcZkpKODbq6neonjUHpdUBdm</w:t>
      </w:r>
    </w:p>
    <w:p>
      <w:pPr>
        <w:pStyle w:val="PreformattedText"/>
        <w:bidi w:val="0"/>
        <w:spacing w:before="0" w:after="0"/>
        <w:jc w:val="left"/>
        <w:rPr/>
      </w:pPr>
      <w:r>
        <w:rPr/>
        <w:t>wF2lhmy6pISJzH6xHr46Uo4i83hGXHlrysspUpR/tSkEk9ABJ1GnWiO5qvHyp8Pdi0TbVrKLSWmYqO</w:t>
      </w:r>
    </w:p>
    <w:p>
      <w:pPr>
        <w:pStyle w:val="PreformattedText"/>
        <w:bidi w:val="0"/>
        <w:spacing w:before="0" w:after="0"/>
        <w:jc w:val="left"/>
        <w:rPr/>
      </w:pPr>
      <w:r>
        <w:rPr/>
        <w:t>TmNrJI5ayu15qiorBU6xj05b4kf2eiq5heFp5FkEjwQ/u4kRIfPcvLKGWcKwopSg99egWskhWXWExA</w:t>
      </w:r>
    </w:p>
    <w:p>
      <w:pPr>
        <w:pStyle w:val="PreformattedText"/>
        <w:bidi w:val="0"/>
        <w:spacing w:before="0" w:after="0"/>
        <w:jc w:val="left"/>
        <w:rPr/>
      </w:pPr>
      <w:r>
        <w:rPr/>
        <w:t>J1MnxPiKnlYziON4liSC5iZLbYF2WgB2aVkHvqAvEWUSDeQOW3mfXy80+aVZOtLNbEu90gsFgtdkSB</w:t>
      </w:r>
    </w:p>
    <w:p>
      <w:pPr>
        <w:pStyle w:val="PreformattedText"/>
        <w:bidi w:val="0"/>
        <w:spacing w:before="0" w:after="0"/>
        <w:jc w:val="left"/>
        <w:rPr/>
      </w:pPr>
      <w:r>
        <w:rPr/>
        <w:t>DQU7rJYqS5QypGq09upKRWAml8+eoejE7yVdRLJITAsYbDqWQkJYEwCRmgAxbqINzMzIvEG5xDyU5y</w:t>
      </w:r>
    </w:p>
    <w:p>
      <w:pPr>
        <w:pStyle w:val="PreformattedText"/>
        <w:bidi w:val="0"/>
        <w:spacing w:before="0" w:after="0"/>
        <w:jc w:val="left"/>
        <w:rPr/>
      </w:pPr>
      <w:r>
        <w:rPr/>
        <w:t>pbyouCTcm5m0DrAuAARFEJzRertXL7Vb09NTimq7xp3RlvgirHmNw05pakS33g00XSvk3GaGWrWN44</w:t>
      </w:r>
    </w:p>
    <w:p>
      <w:pPr>
        <w:pStyle w:val="PreformattedText"/>
        <w:bidi w:val="0"/>
        <w:spacing w:before="0" w:after="0"/>
        <w:jc w:val="left"/>
        <w:rPr/>
      </w:pPr>
      <w:r>
        <w:rPr/>
        <w:t>g7PWmaVWQ+zlBwRtWIx7Dq05VNoLqzulaySkbwAQSRmtlETqHfGXQzgnkiHA4sMpGoKGgkKAAEkwUg</w:t>
      </w:r>
    </w:p>
    <w:p>
      <w:pPr>
        <w:pStyle w:val="PreformattedText"/>
        <w:bidi w:val="0"/>
        <w:spacing w:before="0" w:after="0"/>
        <w:jc w:val="left"/>
        <w:rPr/>
      </w:pPr>
      <w:r>
        <w:rPr/>
        <w:t>RrMHUwKVi0TUXa4y1DQBrTZJWlrKioigiatuFPHcKQUYqJ4y0dOlRNcJpsMDKIo+r3VjQbntOxbDjg</w:t>
      </w:r>
    </w:p>
    <w:p>
      <w:pPr>
        <w:pStyle w:val="PreformattedText"/>
        <w:bidi w:val="0"/>
        <w:spacing w:before="0" w:after="0"/>
        <w:jc w:val="left"/>
        <w:rPr/>
      </w:pPr>
      <w:r>
        <w:rPr/>
        <w:t>grkiJ/dB8wBHhesyhjOogAwgREGe7a4jUmYjWbazRL6V5X12odUWbRtFRy3K4/aFmuFbRxSRwRz3y6</w:t>
      </w:r>
    </w:p>
    <w:p>
      <w:pPr>
        <w:pStyle w:val="PreformattedText"/>
        <w:bidi w:val="0"/>
        <w:spacing w:before="0" w:after="0"/>
        <w:jc w:val="left"/>
        <w:rPr/>
      </w:pPr>
      <w:r>
        <w:rPr/>
        <w:t>zR1NttrSD70FBa6OetryqytGlPFBJCxqFjQXFYs4TBO4pxUAAxY3EGY5A2HXfkbsLhDisQhoIKs5B6</w:t>
      </w:r>
    </w:p>
    <w:p>
      <w:pPr>
        <w:pStyle w:val="PreformattedText"/>
        <w:bidi w:val="0"/>
        <w:spacing w:before="0" w:after="0"/>
        <w:jc w:val="left"/>
        <w:rPr/>
      </w:pPr>
      <w:r>
        <w:rPr/>
        <w:t>a2JJ2BE9Cn4dkPgK8LFm5N6HsVVVW6NLzPSUdTNVyLKJWRqOKSmj/wAT+8Z2jYzyySMWdqmNmCsxHE</w:t>
      </w:r>
    </w:p>
    <w:p>
      <w:pPr>
        <w:pStyle w:val="PreformattedText"/>
        <w:bidi w:val="0"/>
        <w:spacing w:before="0" w:after="0"/>
        <w:jc w:val="left"/>
        <w:rPr/>
      </w:pPr>
      <w:r>
        <w:rPr/>
        <w:t>fZbgbjh/1bGpKcXi4XeZaSoAobAgGcsrcF4K0pN02U+13Hmyr/AEvBOBeEwso7tw4sEhaydxm7iLA9</w:t>
      </w:r>
    </w:p>
    <w:p>
      <w:pPr>
        <w:pStyle w:val="PreformattedText"/>
        <w:bidi w:val="0"/>
        <w:spacing w:before="0" w:after="0"/>
        <w:jc w:val="left"/>
        <w:rPr/>
      </w:pPr>
      <w:r>
        <w:rPr/>
        <w:t>1R3NW12FlTqdUwDHDsN8FR5ZwDkYKCPJHqvHpbIAKp7yYTYWEi19LaaV5i8SeipNzfr8ZnpT0hkBQL</w:t>
      </w:r>
    </w:p>
    <w:p>
      <w:pPr>
        <w:pStyle w:val="PreformattedText"/>
        <w:bidi w:val="0"/>
        <w:spacing w:before="0" w:after="0"/>
        <w:jc w:val="left"/>
        <w:rPr/>
      </w:pPr>
      <w:r>
        <w:rPr/>
        <w:t>6nct6j4D65PbHBEAajN4fIDkBud41oaOVgPl1PXpSvFC+VbqKsDkEE9abA5Uk5UgbDBH48fAERNz6+</w:t>
      </w:r>
    </w:p>
    <w:p>
      <w:pPr>
        <w:pStyle w:val="PreformattedText"/>
        <w:bidi w:val="0"/>
        <w:spacing w:before="0" w:after="0"/>
        <w:jc w:val="left"/>
        <w:rPr/>
      </w:pPr>
      <w:r>
        <w:rPr/>
        <w:t>t7Ha9cMQeR2j1fT6aUxtY8qNH66M9TdLd9m3ybDrqaxpFRXNpgGAkulOFFPfVPUOsVCidgoCVEbAOD</w:t>
      </w:r>
    </w:p>
    <w:p>
      <w:pPr>
        <w:pStyle w:val="PreformattedText"/>
        <w:bidi w:val="0"/>
        <w:spacing w:before="0" w:after="0"/>
        <w:jc w:val="left"/>
        <w:rPr/>
      </w:pPr>
      <w:r>
        <w:rPr/>
        <w:t>mMY+0OzKipGgGoF5MawNdCPCLUG5hkLVnAyrOusnp8byQqBMRNRXQ8ttRaEVlrJKe7W7ul2tyTJF9w</w:t>
      </w:r>
    </w:p>
    <w:p>
      <w:pPr>
        <w:pStyle w:val="PreformattedText"/>
        <w:bidi w:val="0"/>
        <w:spacing w:before="0" w:after="0"/>
        <w:jc w:val="left"/>
        <w:rPr/>
      </w:pPr>
      <w:r>
        <w:rPr/>
        <w:t>ZWro5wZKCQE4IJkjyCFlbvwwafQ4AM3ePlQi21oJlNtvDr6NMrWUnVSye93BGQcjsSd8/Ti5ZgHb5V</w:t>
      </w:r>
    </w:p>
    <w:p>
      <w:pPr>
        <w:pStyle w:val="PreformattedText"/>
        <w:bidi w:val="0"/>
        <w:spacing w:before="0" w:after="0"/>
        <w:jc w:val="left"/>
        <w:rPr/>
      </w:pPr>
      <w:r>
        <w:rPr/>
        <w:t>BNyNxUDymRRJ0SHOd99s/H5d+IBatqkUp59POmpVmYzHqds5+vr6/iduK1OqAmRfSrUNpNjrWeKJio</w:t>
      </w:r>
    </w:p>
    <w:p>
      <w:pPr>
        <w:pStyle w:val="PreformattedText"/>
        <w:bidi w:val="0"/>
        <w:spacing w:before="0" w:after="0"/>
        <w:jc w:val="left"/>
        <w:rPr/>
      </w:pPr>
      <w:r>
        <w:rPr/>
        <w:t>PmkfLJH49+Pg4qB3gPGvltgGybeB+1WL1kwNEBk/cHqd/TH6/rxcvTpVKYnxBqF6uRRXSknGXI7j1P</w:t>
      </w:r>
    </w:p>
    <w:p>
      <w:pPr>
        <w:pStyle w:val="PreformattedText"/>
        <w:bidi w:val="0"/>
        <w:spacing w:before="0" w:after="0"/>
        <w:jc w:val="left"/>
        <w:rPr/>
      </w:pPr>
      <w:r>
        <w:rPr/>
        <w:t>wPHG/ek6D81S5MWP8Amk6qZW+7nf8AM99sf368XuKBSYvrVCUkEk1I2i26aXc/wjHx/L09OBkiQqjE</w:t>
      </w:r>
    </w:p>
    <w:p>
      <w:pPr>
        <w:pStyle w:val="PreformattedText"/>
        <w:bidi w:val="0"/>
        <w:spacing w:before="0" w:after="0"/>
        <w:jc w:val="left"/>
        <w:rPr/>
      </w:pPr>
      <w:r>
        <w:rPr/>
        <w:t>kiIrZv7h5EHwZcdj2Pb58RAlaedSdPd8Qab98uVFZbLX3etKGktFtuF5rA8gjBo7TRT3GrDP/Avs1L</w:t>
      </w:r>
    </w:p>
    <w:p>
      <w:pPr>
        <w:pStyle w:val="PreformattedText"/>
        <w:bidi w:val="0"/>
        <w:spacing w:before="0" w:after="0"/>
        <w:jc w:val="left"/>
        <w:rPr/>
      </w:pPr>
      <w:r>
        <w:rPr/>
        <w:t>Lk9x6b8FLCUJzKslIk+AudxPhNAIJW4EpuVGB52A+NVQ8uaq46vumttVXcrPV/b1HapqhQY4qi5xaX</w:t>
      </w:r>
    </w:p>
    <w:p>
      <w:pPr>
        <w:pStyle w:val="PreformattedText"/>
        <w:bidi w:val="0"/>
        <w:spacing w:before="0" w:after="0"/>
        <w:jc w:val="left"/>
        <w:rPr/>
      </w:pPr>
      <w:r>
        <w:rPr/>
        <w:t>sF+vTRIzHpjW76iro1bt0wgD7p481/ULeOLxSzDmIeWSDrAiNz13PWK3YZDYYYQe6y2gEnUmLm1uth</w:t>
      </w:r>
    </w:p>
    <w:p>
      <w:pPr>
        <w:pStyle w:val="PreformattedText"/>
        <w:bidi w:val="0"/>
        <w:spacing w:before="0" w:after="0"/>
        <w:jc w:val="left"/>
        <w:rPr/>
      </w:pPr>
      <w:r>
        <w:rPr/>
        <w:t>brX7zAvCWeilEYV6mWOVaZDgl5ekiMnp/8oE9Tk/wqdicDgDEvFCQNSZj1r/Ao1hrNZVgNfXP1Nc8v</w:t>
      </w:r>
    </w:p>
    <w:p>
      <w:pPr>
        <w:pStyle w:val="PreformattedText"/>
        <w:bidi w:val="0"/>
        <w:spacing w:before="0" w:after="0"/>
        <w:jc w:val="left"/>
        <w:rPr/>
      </w:pPr>
      <w:r>
        <w:rPr/>
        <w:t>ja511FVVVmgtMXGvZ7ldJqC+XxYnmLU1BF7VqkWl6jK1U71lfAkjBnShhp6OiDrI0kseceeK1BAUQl</w:t>
      </w:r>
    </w:p>
    <w:p>
      <w:pPr>
        <w:pStyle w:val="PreformattedText"/>
        <w:bidi w:val="0"/>
        <w:spacing w:before="0" w:after="0"/>
        <w:jc w:val="left"/>
        <w:rPr/>
      </w:pPr>
      <w:r>
        <w:rPr/>
        <w:t>MgnqTNtZKjaZlKUpAnUajCYcAJUUCDJSLzBtJiBCBChbvKJJtaqQua1Qiy0tpiYUlRIDPKkkjiO307</w:t>
      </w:r>
    </w:p>
    <w:p>
      <w:pPr>
        <w:pStyle w:val="PreformattedText"/>
        <w:bidi w:val="0"/>
        <w:spacing w:before="0" w:after="0"/>
        <w:jc w:val="left"/>
        <w:rPr/>
      </w:pPr>
      <w:r>
        <w:rPr/>
        <w:t>JBElSzyPkPDaKVFjVSAamvE5/wCG6yH4NAAClCUt6W1N4EjfMQb7Ap3BH2KUSQhJkq+Q5/ARzzEHY1</w:t>
      </w:r>
    </w:p>
    <w:p>
      <w:pPr>
        <w:pStyle w:val="PreformattedText"/>
        <w:bidi w:val="0"/>
        <w:spacing w:before="0" w:after="0"/>
        <w:jc w:val="left"/>
        <w:rPr/>
      </w:pPr>
      <w:r>
        <w:rPr/>
        <w:t>Bk8E1TcKeio4JImqKbyXjUTFZ46iMfvJsufLkanlt8cbj3hThcdMiBnIWrK2tSlSc0TaBHK06yYOpn</w:t>
      </w:r>
    </w:p>
    <w:p>
      <w:pPr>
        <w:pStyle w:val="PreformattedText"/>
        <w:bidi w:val="0"/>
        <w:spacing w:before="0" w:after="0"/>
        <w:jc w:val="left"/>
        <w:rPr/>
      </w:pPr>
      <w:r>
        <w:rPr/>
        <w:t>YkCKEELSkJgRMaTI38REHWAKL3Rmj7lddDW6lWAzT1MVPRUsT5ndZ7beZI5VLM5LRiiWFcbCModz1Z</w:t>
      </w:r>
    </w:p>
    <w:p>
      <w:pPr>
        <w:pStyle w:val="PreformattedText"/>
        <w:bidi w:val="0"/>
        <w:spacing w:before="0" w:after="0"/>
        <w:jc w:val="left"/>
        <w:rPr/>
      </w:pPr>
      <w:r>
        <w:rPr/>
        <w:t>4R45SQ4kHVQJsOh1+ut7UywWYoUoEEAgCb/uveYtYWAIvrNWueGPlnTa1vFqglVmlsASop50jfz1iX</w:t>
      </w:r>
    </w:p>
    <w:p>
      <w:pPr>
        <w:pStyle w:val="PreformattedText"/>
        <w:bidi w:val="0"/>
        <w:spacing w:before="0" w:after="0"/>
        <w:jc w:val="left"/>
        <w:rPr/>
      </w:pPr>
      <w:r>
        <w:rPr/>
        <w:t>VK1MJgkUHym8yQ/vOklVjBAyOEuDyuvrBXklttxIImVBSBbWDAJJi0WgxT7H5kYRu2YodcRysQtfnB</w:t>
      </w:r>
    </w:p>
    <w:p>
      <w:pPr>
        <w:pStyle w:val="PreformattedText"/>
        <w:bidi w:val="0"/>
        <w:spacing w:before="0" w:after="0"/>
        <w:jc w:val="left"/>
        <w:rPr/>
      </w:pPr>
      <w:r>
        <w:rPr/>
        <w:t>VAG/M1f3z91Wvg48CHNbm3Qx0du1vYdFrZOWNLUxGeK483OYFxj0ZoAyJDIkla9PqCuiulREHy1Bp+</w:t>
      </w:r>
    </w:p>
    <w:p>
      <w:pPr>
        <w:pStyle w:val="PreformattedText"/>
        <w:bidi w:val="0"/>
        <w:spacing w:before="0" w:after="0"/>
        <w:jc w:val="left"/>
        <w:rPr/>
      </w:pPr>
      <w:r>
        <w:rPr/>
        <w:t>qc9SK7LuGmwzhVOuD3UfMkjY2ObqIFxasXhWl8R4uxhW7pdWCojZCQCrWR7ogWuogTJmuPrRfJqW3r</w:t>
      </w:r>
    </w:p>
    <w:p>
      <w:pPr>
        <w:pStyle w:val="PreformattedText"/>
        <w:bidi w:val="0"/>
        <w:spacing w:before="0" w:after="0"/>
        <w:jc w:val="left"/>
        <w:rPr/>
      </w:pPr>
      <w:r>
        <w:rPr/>
        <w:t>bIaaIido4TM8siy+1Vc3mpWVLy4/fyzTlJZGKg9VTkknPCPEYoLYdKjPZrB696077gV63hOGZMdh0h</w:t>
      </w:r>
    </w:p>
    <w:p>
      <w:pPr>
        <w:pStyle w:val="PreformattedText"/>
        <w:bidi w:val="0"/>
        <w:spacing w:before="0" w:after="0"/>
        <w:jc w:val="left"/>
        <w:rPr/>
      </w:pPr>
      <w:r>
        <w:rPr/>
        <w:t>OQPNqTYWlBCgIH/SVR4VYn4ZoqjT12uFkq5DTyxMJHjKB0bEZXrBX3kTPTjuAMjsCOMpj/6gB3Neo8</w:t>
      </w:r>
    </w:p>
    <w:p>
      <w:pPr>
        <w:pStyle w:val="PreformattedText"/>
        <w:bidi w:val="0"/>
        <w:spacing w:before="0" w:after="0"/>
        <w:jc w:val="left"/>
        <w:rPr/>
      </w:pPr>
      <w:r>
        <w:rPr/>
        <w:t>BP6YJaj3dpuPjaKOe9XGouSUlLUyvLCytPIqkqDIcdKxKCSFIx/FuGx290LB3UzWleAUoKIAIgDw2+</w:t>
      </w:r>
    </w:p>
    <w:p>
      <w:pPr>
        <w:pStyle w:val="PreformattedText"/>
        <w:bidi w:val="0"/>
        <w:spacing w:before="0" w:after="0"/>
        <w:jc w:val="left"/>
        <w:rPr/>
      </w:pPr>
      <w:r>
        <w:rPr/>
        <w:t>F/xXpbTT2eicLGDUTPk9Y95MZYecBkIe5PrtgZAxxKFEgAWMWm/rWhHFd4kHKEjbfa3OpK5Dcta7mP</w:t>
      </w:r>
    </w:p>
    <w:p>
      <w:pPr>
        <w:pStyle w:val="PreformattedText"/>
        <w:bidi w:val="0"/>
        <w:spacing w:before="0" w:after="0"/>
        <w:jc w:val="left"/>
        <w:rPr/>
      </w:pPr>
      <w:r>
        <w:rPr/>
        <w:t>q+s5l3WGqOndESVFq008PlmK+axwq1y0afeqBR0VZBRnDqPab87ENJRlONNwvAkMLecBAkpQNZVAmP</w:t>
      </w:r>
    </w:p>
    <w:p>
      <w:pPr>
        <w:pStyle w:val="PreformattedText"/>
        <w:bidi w:val="0"/>
        <w:spacing w:before="0" w:after="0"/>
        <w:jc w:val="left"/>
        <w:rPr/>
      </w:pPr>
      <w:r>
        <w:rPr/>
        <w:t>iE8+9YEiD5B7fceS0WuEYZwFzEJS69cgIazHIlZ0lZSXIAPdQJIzg1u+NzVYquXl0pIKmrlrUs14gs</w:t>
      </w:r>
    </w:p>
    <w:p>
      <w:pPr>
        <w:pStyle w:val="PreformattedText"/>
        <w:bidi w:val="0"/>
        <w:spacing w:before="0" w:after="0"/>
        <w:jc w:val="left"/>
        <w:rPr/>
      </w:pPr>
      <w:r>
        <w:rPr/>
        <w:t>dnengtNHpvTdyQWa4Xy5pSu8w1Re6pzQ05/dYCG10c6wCuqY+vPoU82pUIIMJRYBKSRKlACQVEAJEZ</w:t>
      </w:r>
    </w:p>
    <w:p>
      <w:pPr>
        <w:pStyle w:val="PreformattedText"/>
        <w:bidi w:val="0"/>
        <w:spacing w:before="0" w:after="0"/>
        <w:jc w:val="left"/>
        <w:rPr/>
      </w:pPr>
      <w:r>
        <w:rPr/>
        <w:t>gBkEwonAYVkhLmUFRQJUQSc6yCQhOicqAZMk6hawCUg0X8oOWNPBe7nr7VT0s+pjHq+6aZNzd7Pp83</w:t>
      </w:r>
    </w:p>
    <w:p>
      <w:pPr>
        <w:pStyle w:val="PreformattedText"/>
        <w:bidi w:val="0"/>
        <w:spacing w:before="0" w:after="0"/>
        <w:jc w:val="left"/>
        <w:rPr/>
      </w:pPr>
      <w:r>
        <w:rPr/>
        <w:t>CxUNyrb/fK+2xssj6ZtM91o44uh6Za2WONqZIYoqaAhcSfcfIwbailoFIcUmFEBSkgIIIjOpMqyhRy</w:t>
      </w:r>
    </w:p>
    <w:p>
      <w:pPr>
        <w:pStyle w:val="PreformattedText"/>
        <w:bidi w:val="0"/>
        <w:spacing w:before="0" w:after="0"/>
        <w:jc w:val="left"/>
        <w:rPr/>
      </w:pPr>
      <w:r>
        <w:rPr/>
        <w:t>WkkTL7hzCcKkYtUdsqezBBAOVKjnH/Sk2zEAKIgdGdru4jWN1tunbVJPT6K060FbZ7xLQwUTz22igr</w:t>
      </w:r>
    </w:p>
    <w:p>
      <w:pPr>
        <w:pStyle w:val="PreformattedText"/>
        <w:bidi w:val="0"/>
        <w:spacing w:before="0" w:after="0"/>
        <w:jc w:val="left"/>
        <w:rPr/>
      </w:pPr>
      <w:r>
        <w:rPr/>
        <w:t>J63VOo4YnbyLrdNUMlW7PUAUlPUrAEYUvvuME0jDtqzCcQ/ZUEqAgD+mJtlbQCnMAQYm4NLHivFYlC</w:t>
      </w:r>
    </w:p>
    <w:p>
      <w:pPr>
        <w:pStyle w:val="PreformattedText"/>
        <w:bidi w:val="0"/>
        <w:spacing w:before="0" w:after="0"/>
        <w:jc w:val="left"/>
        <w:rPr/>
      </w:pPr>
      <w:r>
        <w:rPr/>
        <w:t>ASWMICuYvYgZiQPeUs5gCZvGqanPSPLG2ad0ZS37UluntumrbS0teDVzT00tQi0lorrYbtJVnrerrJ</w:t>
      </w:r>
    </w:p>
    <w:p>
      <w:pPr>
        <w:pStyle w:val="PreformattedText"/>
        <w:bidi w:val="0"/>
        <w:spacing w:before="0" w:after="0"/>
        <w:jc w:val="left"/>
        <w:rPr/>
      </w:pPr>
      <w:r>
        <w:rPr/>
        <w:t>7nZZZVlkXqWrwkBSVEFqcQMXiVqCg420YMd0ZjsIkACCIAAMESDMcfQWWmsO2n/mHyCAdcs6xEyRp4</w:t>
      </w:r>
    </w:p>
    <w:p>
      <w:pPr>
        <w:pStyle w:val="PreformattedText"/>
        <w:bidi w:val="0"/>
        <w:spacing w:before="0" w:after="0"/>
        <w:jc w:val="left"/>
        <w:rPr/>
      </w:pPr>
      <w:r>
        <w:rPr/>
        <w:t>dZFzn7LvwjPqe613OHW1slqUtL1Nfdp6yOnagSvvlXFeE05aUZDNWyS0lFZpLlWSFJmipaeki8iGet</w:t>
      </w:r>
    </w:p>
    <w:p>
      <w:pPr>
        <w:pStyle w:val="PreformattedText"/>
        <w:bidi w:val="0"/>
        <w:spacing w:before="0" w:after="0"/>
        <w:jc w:val="left"/>
        <w:rPr/>
      </w:pPr>
      <w:r>
        <w:rPr/>
        <w:t>hqB8Dhl+0nGFJV3+C8HUjtAUyh173m2ZIIUkf7ribSClKjBhXOM45Hs1wcNt93i/F0qyH9zbZlDjsi</w:t>
      </w:r>
    </w:p>
    <w:p>
      <w:pPr>
        <w:pStyle w:val="PreformattedText"/>
        <w:bidi w:val="0"/>
        <w:spacing w:before="0" w:after="0"/>
        <w:jc w:val="left"/>
        <w:rPr/>
      </w:pPr>
      <w:r>
        <w:rPr/>
        <w:t>AFf+U3mk5QpQAiav0sN5gNasMDe4pmXBLdRkMvVI2FGGGQgAG2Btjtx6gyAiDZUchEk6206fG1eQPL</w:t>
      </w:r>
    </w:p>
    <w:p>
      <w:pPr>
        <w:pStyle w:val="PreformattedText"/>
        <w:bidi w:val="0"/>
        <w:spacing w:before="0" w:after="0"/>
        <w:jc w:val="left"/>
        <w:rPr/>
      </w:pPr>
      <w:r>
        <w:rPr/>
        <w:t>KjJtMQBsBap9sEzlAc49xGOxx0g56c479R/THByTcn8/4v1oJwAQOfrxp7UDPIUOD9Afd+JO/rn8uL</w:t>
      </w:r>
    </w:p>
    <w:p>
      <w:pPr>
        <w:pStyle w:val="PreformattedText"/>
        <w:bidi w:val="0"/>
        <w:spacing w:before="0" w:after="0"/>
        <w:jc w:val="left"/>
        <w:rPr/>
      </w:pPr>
      <w:r>
        <w:rPr/>
        <w:t>AVE8yf8AFVwB4CnnTYKr1Z97bbcnY5IB+AAx8zxemDE3n0fxvVCpvFJ81bV3KqS3WHoUCSRK29ywpU</w:t>
      </w:r>
    </w:p>
    <w:p>
      <w:pPr>
        <w:pStyle w:val="PreformattedText"/>
        <w:bidi w:val="0"/>
        <w:spacing w:before="0" w:after="0"/>
        <w:jc w:val="left"/>
        <w:rPr/>
      </w:pPr>
      <w:r>
        <w:rPr/>
        <w:t>UNI9O6pNR2+MyAXC4qfMSRmzBAyYYTSK8SUrcWtYbYHirYRskQQog2M2H/AFGQJhISntHTaLJB7x5F</w:t>
      </w:r>
    </w:p>
    <w:p>
      <w:pPr>
        <w:pStyle w:val="PreformattedText"/>
        <w:bidi w:val="0"/>
        <w:spacing w:before="0" w:after="0"/>
        <w:jc w:val="left"/>
        <w:rPr/>
      </w:pPr>
      <w:r>
        <w:rPr/>
        <w:t>VrA7Xk6mBBK/S6ft9H501T5tyqpgPPq7g/tU8mB0lT5g6IUxn3IUjjGThBwQ2whAJUStZ3UZvv0A6A</w:t>
      </w:r>
    </w:p>
    <w:p>
      <w:pPr>
        <w:pStyle w:val="PreformattedText"/>
        <w:bidi w:val="0"/>
        <w:spacing w:before="0" w:after="0"/>
        <w:jc w:val="left"/>
        <w:rPr/>
      </w:pPr>
      <w:r>
        <w:rPr/>
        <w:t>ADYCqVOqVAADaRoEiP5PmSetRZzS5Z0eotOV9w09SeTqGipvaaempwqR3eOJWM1C8RworjGCYJBgu6</w:t>
      </w:r>
    </w:p>
    <w:p>
      <w:pPr>
        <w:pStyle w:val="PreformattedText"/>
        <w:bidi w:val="0"/>
        <w:spacing w:before="0" w:after="0"/>
        <w:jc w:val="left"/>
        <w:rPr/>
      </w:pPr>
      <w:r>
        <w:rPr/>
        <w:t>iKTIkDoYw4UpSlS/6RsSSTHWb25jlfUQRXUBSiQAVi8aSJv0mPid6rvikLtIerIbJXfAIIB+PbtwaA</w:t>
      </w:r>
    </w:p>
    <w:p>
      <w:pPr>
        <w:pStyle w:val="PreformattedText"/>
        <w:bidi w:val="0"/>
        <w:spacing w:before="0" w:after="0"/>
        <w:jc w:val="left"/>
        <w:rPr/>
      </w:pPr>
      <w:r>
        <w:rPr/>
        <w:t>QTI90GaFJkybUj1i++SM5zkb7Z+H5cVLFp5VejVO2lJbSMCR14/TgYhX931+1FBRFhVilVOTReuSmP</w:t>
      </w:r>
    </w:p>
    <w:p>
      <w:pPr>
        <w:pStyle w:val="PreformattedText"/>
        <w:bidi w:val="0"/>
        <w:spacing w:before="0" w:after="0"/>
        <w:jc w:val="left"/>
        <w:rPr/>
      </w:pPr>
      <w:r>
        <w:rPr/>
        <w:t>w/Phkv3T0pbUP15Z6yUKDnr+PfPx4i3qarc2rCsTj7wPx+P4d+LKgPpUi6WkCQkDbYfAevf+XEAIKp</w:t>
      </w:r>
    </w:p>
    <w:p>
      <w:pPr>
        <w:pStyle w:val="PreformattedText"/>
        <w:bidi w:val="0"/>
        <w:spacing w:before="0" w:after="0"/>
        <w:jc w:val="left"/>
        <w:rPr/>
      </w:pPr>
      <w:r>
        <w:rPr/>
        <w:t>FvXqKuGg2rV1NWCH3ht0lTkn55747d+KtD4VYYKAOfKhd8QmrXg5QcwYIqhoJLjpm4WOIo2JOq+Ktq</w:t>
      </w:r>
    </w:p>
    <w:p>
      <w:pPr>
        <w:pStyle w:val="PreformattedText"/>
        <w:bidi w:val="0"/>
        <w:spacing w:before="0" w:after="0"/>
        <w:jc w:val="left"/>
        <w:rPr/>
      </w:pPr>
      <w:r>
        <w:rPr/>
        <w:t>ZUAYF2NPVTZA3KhvQE8VcQeDWBxK837Mo3krKUR0somdomu4FnNjGQUyM0nX9oKvDbXn1oZ+WtILZy</w:t>
      </w:r>
    </w:p>
    <w:p>
      <w:pPr>
        <w:pStyle w:val="PreformattedText"/>
        <w:bidi w:val="0"/>
        <w:spacing w:before="0" w:after="0"/>
        <w:jc w:val="left"/>
        <w:rPr/>
      </w:pPr>
      <w:r>
        <w:rPr/>
        <w:t>3ttQFVJbtJWX6UupLvJdZTKkgwwAY08dMuSe0YHYcecwWkdmkwMylGdlLJUfrHkJrZpyKUXNcwABEa</w:t>
      </w:r>
    </w:p>
    <w:p>
      <w:pPr>
        <w:pStyle w:val="PreformattedText"/>
        <w:bidi w:val="0"/>
        <w:spacing w:before="0" w:after="0"/>
        <w:jc w:val="left"/>
        <w:rPr/>
      </w:pPr>
      <w:r>
        <w:rPr/>
        <w:t>AQPuZ60E3iG1hW1FDfVo7itJQU0Fyp7neOpo5qSno3ZKyltrwuFFTLMDTz1OXamgjlEKCp6ZIEmKez</w:t>
      </w:r>
    </w:p>
    <w:p>
      <w:pPr>
        <w:pStyle w:val="PreformattedText"/>
        <w:bidi w:val="0"/>
        <w:spacing w:before="0" w:after="0"/>
        <w:jc w:val="left"/>
        <w:rPr/>
      </w:pPr>
      <w:r>
        <w:rPr/>
        <w:t>FY1iRm0AjWBvJgFU2giCdHeEaAyymVGCEnedydeoBFzqQNed3mlf7TV0l+5pXOuqXtFzeprbVRyLIP</w:t>
      </w:r>
    </w:p>
    <w:p>
      <w:pPr>
        <w:pStyle w:val="PreformattedText"/>
        <w:bidi w:val="0"/>
        <w:spacing w:before="0" w:after="0"/>
        <w:jc w:val="left"/>
        <w:rPr/>
      </w:pPr>
      <w:r>
        <w:rPr/>
        <w:t>ZOXdhqmSxWaKBdobrea0y1NR5cSyhL/Sws7SJEIVKBncabQO8r3RaAP22ke6AVHfKBYVoklLTLjrhy</w:t>
      </w:r>
    </w:p>
    <w:p>
      <w:pPr>
        <w:pStyle w:val="PreformattedText"/>
        <w:bidi w:val="0"/>
        <w:spacing w:before="0" w:after="0"/>
        <w:jc w:val="left"/>
        <w:rPr/>
      </w:pPr>
      <w:r>
        <w:rPr/>
        <w:t>hoQVaSf3RN4JhI8wL1WHqaqudbV3m7XyCKDUN2eZ3t8TER2enqJmmq6Jk6EMZiXpilcoCWiSOJAUCq</w:t>
      </w:r>
    </w:p>
    <w:p>
      <w:pPr>
        <w:pStyle w:val="PreformattedText"/>
        <w:bidi w:val="0"/>
        <w:spacing w:before="0" w:after="0"/>
        <w:jc w:val="left"/>
        <w:rPr/>
      </w:pPr>
      <w:r>
        <w:rPr/>
        <w:t>+SpHcQ3JbRqf7jsfwNhvS0JVCluDvuaD+0bDU3G53NTNyR5V3TU12guFXZ7qLasVPQ0lXT2+aqoUrF</w:t>
      </w:r>
    </w:p>
    <w:p>
      <w:pPr>
        <w:pStyle w:val="PreformattedText"/>
        <w:bidi w:val="0"/>
        <w:spacing w:before="0" w:after="0"/>
        <w:jc w:val="left"/>
        <w:rPr/>
      </w:pPr>
      <w:r>
        <w:rPr/>
        <w:t>qT5FM0kkYipnkldqdWkllkjMJlCHplCwdKUtE2yXPUkz121nT4iuIUVulIJkRyAA/n8HmatG0DyXOn</w:t>
      </w:r>
    </w:p>
    <w:p>
      <w:pPr>
        <w:pStyle w:val="PreformattedText"/>
        <w:bidi w:val="0"/>
        <w:spacing w:before="0" w:after="0"/>
        <w:jc w:val="left"/>
        <w:rPr/>
      </w:pPr>
      <w:r>
        <w:rPr/>
        <w:t>a6mt9RTRO9ZcoY1hhjc09vlqdOzXKK1W93RTUCGndHqZh1ZnEw6hHGqJnsZmDuFhXecKhP8A2EidRp</w:t>
      </w:r>
    </w:p>
    <w:p>
      <w:pPr>
        <w:pStyle w:val="PreformattedText"/>
        <w:bidi w:val="0"/>
        <w:spacing w:before="0" w:after="0"/>
        <w:jc w:val="left"/>
        <w:rPr/>
      </w:pPr>
      <w:r>
        <w:rPr/>
        <w:t>vb507whCm8TCSlKAkgcyFgE6CJItrtc6mw79ntoBJucd5slZD1ezaetFXUIwc+XPb9Z3mGoaNSB0g+</w:t>
      </w:r>
    </w:p>
    <w:p>
      <w:pPr>
        <w:pStyle w:val="PreformattedText"/>
        <w:bidi w:val="0"/>
        <w:spacing w:before="0" w:after="0"/>
        <w:jc w:val="left"/>
        <w:rPr/>
      </w:pPr>
      <w:r>
        <w:rPr/>
        <w:t>zULBwBkzLH1YBUpeGKSviKWVApWEZIJ/9LEyCLCBlywBrIkxYuuLEjhfawAO2KhEXz4cAgwf7sxEjY</w:t>
      </w:r>
    </w:p>
    <w:p>
      <w:pPr>
        <w:pStyle w:val="PreformattedText"/>
        <w:bidi w:val="0"/>
        <w:spacing w:before="0" w:after="0"/>
        <w:jc w:val="left"/>
        <w:rPr/>
      </w:pPr>
      <w:r>
        <w:rPr/>
        <w:t>kcwsftqecsmq+d3I/whWCtEej+T9htfOXmfBEqdFZzX1vbKql5b2aqqVyJo7Lyxqb7WvSuUBn5pQP0</w:t>
      </w:r>
    </w:p>
    <w:p>
      <w:pPr>
        <w:pStyle w:val="PreformattedText"/>
        <w:bidi w:val="0"/>
        <w:spacing w:before="0" w:after="0"/>
        <w:jc w:val="left"/>
        <w:rPr/>
      </w:pPr>
      <w:r>
        <w:rPr/>
        <w:t>O8EBXdcWfKGU4ZEZhClDU7wk62EZknn4UB7D4AKce4g4iS8S2gnZCSMyhe2ZUCeSOtV/aP0vFQTF5g</w:t>
      </w:r>
    </w:p>
    <w:p>
      <w:pPr>
        <w:pStyle w:val="PreformattedText"/>
        <w:bidi w:val="0"/>
        <w:spacing w:before="0" w:after="0"/>
        <w:jc w:val="left"/>
        <w:rPr/>
      </w:pPr>
      <w:r>
        <w:rPr/>
        <w:t>YFt7r50bIhkajEoEgQyoffMaCQsD1dSDDrnbHh5KXMjpPYvgoXEEhJ/cBzSQFASLiJvXtQwmdhp5lE</w:t>
      </w:r>
    </w:p>
    <w:p>
      <w:pPr>
        <w:pStyle w:val="PreformattedText"/>
        <w:bidi w:val="0"/>
        <w:spacing w:before="0" w:after="0"/>
        <w:jc w:val="left"/>
        <w:rPr/>
      </w:pPr>
      <w:r>
        <w:rPr/>
        <w:t>4nDqS43tKkfsPRxJU2qxsudRUoadsiUeta66wRpH5jxpiEtGvTInmLJFJ1HqiZCCrdRDRuMEhgSBi0</w:t>
      </w:r>
    </w:p>
    <w:p>
      <w:pPr>
        <w:pStyle w:val="PreformattedText"/>
        <w:bidi w:val="0"/>
        <w:spacing w:before="0" w:after="0"/>
        <w:jc w:val="left"/>
        <w:rPr/>
      </w:pPr>
      <w:r>
        <w:rPr/>
        <w:t>uNKLSkkKbMeIixHMEQQdwRGtOuHvYfEJRimTLbwnqIMEHkpJBSpNilSSCBFFFBU5RVJQqaVCrTqJOk</w:t>
      </w:r>
    </w:p>
    <w:p>
      <w:pPr>
        <w:pStyle w:val="PreformattedText"/>
        <w:bidi w:val="0"/>
        <w:spacing w:before="0" w:after="0"/>
        <w:jc w:val="left"/>
        <w:rPr/>
      </w:pPr>
      <w:r>
        <w:rPr/>
        <w:t>Elx0FQer3xkYyMdyN+ADaQLzzt5U6SErbLipBBMQSAfPa2tJ5smp9b6h0/y40ZBDXa11fd4LHZlqnK</w:t>
      </w:r>
    </w:p>
    <w:p>
      <w:pPr>
        <w:pStyle w:val="PreformattedText"/>
        <w:bidi w:val="0"/>
        <w:spacing w:before="0" w:after="0"/>
        <w:jc w:val="left"/>
        <w:rPr/>
      </w:pPr>
      <w:r>
        <w:rPr/>
        <w:t>Q071AnmrLvcikmae20FshrK6qIYf4e3yBffIUscBg8RjMQzh2EZ3HjyMJSLlSiNEpSCT8N6Uca41ge</w:t>
      </w:r>
    </w:p>
    <w:p>
      <w:pPr>
        <w:pStyle w:val="PreformattedText"/>
        <w:bidi w:val="0"/>
        <w:spacing w:before="0" w:after="0"/>
        <w:jc w:val="left"/>
        <w:rPr/>
      </w:pPr>
      <w:r>
        <w:rPr/>
        <w:t>C8KxnFcceywuFQVEAiVqMJQ02CRmW6spQgQTKp90GLmrhoHSvKTSOjND2voi0zpCzmhauq4lpqqt+z</w:t>
      </w:r>
    </w:p>
    <w:p>
      <w:pPr>
        <w:pStyle w:val="PreformattedText"/>
        <w:bidi w:val="0"/>
        <w:spacing w:before="0" w:after="0"/>
        <w:jc w:val="left"/>
        <w:rPr/>
      </w:pPr>
      <w:r>
        <w:rPr/>
        <w:t>4lra+7XbMgCV9y1Az1NVI7uyTVUgjEpwg2vFUt4ZGFZSYZwyYkgCcsKSYsJUvvKWZKTeFE2/LOExeL</w:t>
      </w:r>
    </w:p>
    <w:p>
      <w:pPr>
        <w:pStyle w:val="PreformattedText"/>
        <w:bidi w:val="0"/>
        <w:spacing w:before="0" w:after="0"/>
        <w:jc w:val="left"/>
        <w:rPr/>
      </w:pPr>
      <w:r>
        <w:rPr/>
        <w:t>4rjsfxHEDPjeIOdooCSAV90IRr3WmgEISmAoJT7szVTXjOutouVVqKO73AWPQttywu1S6re7tOkElV</w:t>
      </w:r>
    </w:p>
    <w:p>
      <w:pPr>
        <w:pStyle w:val="PreformattedText"/>
        <w:bidi w:val="0"/>
        <w:spacing w:before="0" w:after="0"/>
        <w:jc w:val="left"/>
        <w:rPr/>
      </w:pPr>
      <w:r>
        <w:rPr/>
        <w:t>rfUiy1OXg8+eWrtlsmMZ+ybfPWGi/xrFYsZisStOILOEh7EA5cyjv+51ZElRzHuIgTdMoAmtpwzBpU</w:t>
      </w:r>
    </w:p>
    <w:p>
      <w:pPr>
        <w:pStyle w:val="PreformattedText"/>
        <w:bidi w:val="0"/>
        <w:spacing w:before="0" w:after="0"/>
        <w:jc w:val="left"/>
        <w:rPr/>
      </w:pPr>
      <w:r>
        <w:rPr/>
        <w:t>yl3FjsmCPdTAgfsaTqBCQC4oa6we7VKL83LvzAo9W6ySywaSttfbG0lpO006tQil05Q3Fp7Tbvs+TP</w:t>
      </w:r>
    </w:p>
    <w:p>
      <w:pPr>
        <w:pStyle w:val="PreformattedText"/>
        <w:bidi w:val="0"/>
        <w:spacing w:before="0" w:after="0"/>
        <w:jc w:val="left"/>
        <w:rPr/>
      </w:pPr>
      <w:r>
        <w:rPr/>
        <w:t>l2+EUtPLWyecz1tVJVVVVPLLiUtGcK1hVNMFYfWg9q4qxKnSI1vJmQJMAaAAmuLdXiEuLCQwlXcbEE</w:t>
      </w:r>
    </w:p>
    <w:p>
      <w:pPr>
        <w:pStyle w:val="PreformattedText"/>
        <w:bidi w:val="0"/>
        <w:spacing w:before="0" w:after="0"/>
        <w:jc w:val="left"/>
        <w:rPr/>
      </w:pPr>
      <w:r>
        <w:rPr/>
        <w:t>BKAbWtAGtombmp78OfJSs1UKeF1Suqqmmo6mpqrrWCgoaGkXyp47rqX2cCKG3pUyxzvFMjU5ZUbypf</w:t>
      </w:r>
    </w:p>
    <w:p>
      <w:pPr>
        <w:pStyle w:val="PreformattedText"/>
        <w:bidi w:val="0"/>
        <w:spacing w:before="0" w:after="0"/>
        <w:jc w:val="left"/>
        <w:rPr/>
      </w:pPr>
      <w:r>
        <w:rPr/>
        <w:t>LUCnF4l3Optkd5aSLaAK1hWxnQgztMUUyljDMh5xAVBmDcqUBYETCoMqg93ZQImrBtQ6c0jzz5k8pu</w:t>
      </w:r>
    </w:p>
    <w:p>
      <w:pPr>
        <w:pStyle w:val="PreformattedText"/>
        <w:bidi w:val="0"/>
        <w:spacing w:before="0" w:after="0"/>
        <w:jc w:val="left"/>
        <w:rPr/>
      </w:pPr>
      <w:r>
        <w:rPr/>
        <w:t>UXKS3LcuXnLC3VNu+3K1Jayq5rczNVage86m5lVdHI7xQaeonpKC02dpBJg2qqmTy0QIRnC8GcFwXh</w:t>
      </w:r>
    </w:p>
    <w:p>
      <w:pPr>
        <w:pStyle w:val="PreformattedText"/>
        <w:bidi w:val="0"/>
        <w:spacing w:before="0" w:after="0"/>
        <w:jc w:val="left"/>
        <w:rPr/>
      </w:pPr>
      <w:r>
        <w:rPr/>
        <w:t>qCcS+SkrJFyqFFSikQ2lKMqUp7uVEKUMzgFQYQjDDGcd4osIRAKEAAZUD3UiYlTiiVKVcKJhJIRNdN</w:t>
      </w:r>
    </w:p>
    <w:p>
      <w:pPr>
        <w:pStyle w:val="PreformattedText"/>
        <w:bidi w:val="0"/>
        <w:spacing w:before="0" w:after="0"/>
        <w:jc w:val="left"/>
        <w:rPr/>
      </w:pPr>
      <w:r>
        <w:rPr/>
        <w:t>nKDlja+UfIi26RtsEaLbLO71lRHD7M1fd54pKmur5EyTl6osfeJPSiLnC7eqcF4W1wjhreCbhRQJWu</w:t>
      </w:r>
    </w:p>
    <w:p>
      <w:pPr>
        <w:pStyle w:val="PreformattedText"/>
        <w:bidi w:val="0"/>
        <w:spacing w:before="0" w:after="0"/>
        <w:jc w:val="left"/>
        <w:rPr/>
      </w:pPr>
      <w:r>
        <w:rPr/>
        <w:t>CO0cV3lrMmbqPIQABAAArx3jnFXOMcUxGNcUf6hASCrNkbT3UInSAOQi5MSTUIcub4au8eQ0pLLUSs</w:t>
      </w:r>
    </w:p>
    <w:p>
      <w:pPr>
        <w:pStyle w:val="PreformattedText"/>
        <w:bidi w:val="0"/>
        <w:spacing w:before="0" w:after="0"/>
        <w:jc w:val="left"/>
        <w:rPr/>
      </w:pPr>
      <w:r>
        <w:rPr/>
        <w:t>vU57swOMHPu4J/Eb8NGZJF+f1pa7G2/r1yo4NMI08ClduoKMnBH3cjsdzgg//b+ZQ2gQTQaiCelSZb</w:t>
      </w:r>
    </w:p>
    <w:p>
      <w:pPr>
        <w:pStyle w:val="PreformattedText"/>
        <w:bidi w:val="0"/>
        <w:spacing w:before="0" w:after="0"/>
        <w:jc w:val="left"/>
        <w:rPr/>
      </w:pPr>
      <w:r>
        <w:rPr/>
        <w:t>KfywnUdj1FuodJ2O+cj5/qe/FqY8PXraq1GBA1pHrayo1FcqnS1mqnhippIU1Dc6d2WShpp8yfZNFU</w:t>
      </w:r>
    </w:p>
    <w:p>
      <w:pPr>
        <w:pStyle w:val="PreformattedText"/>
        <w:bidi w:val="0"/>
        <w:spacing w:before="0" w:after="0"/>
        <w:jc w:val="left"/>
        <w:rPr/>
      </w:pPr>
      <w:r>
        <w:rPr/>
        <w:t>RsPIuc0IHmMCHp6eoDr0SyxOsHFreUW2lQB7x5DkPudQD4VJIDaQtabn3RzPMjcchYT8KlihpKW30t</w:t>
      </w:r>
    </w:p>
    <w:p>
      <w:pPr>
        <w:pStyle w:val="PreformattedText"/>
        <w:bidi w:val="0"/>
        <w:spacing w:before="0" w:after="0"/>
        <w:jc w:val="left"/>
        <w:rPr/>
      </w:pPr>
      <w:r>
        <w:rPr/>
        <w:t>JS0lPFTQUsCQQQwosaQxRqFSNFX7qgAY+nDFtCEJSlIAAFArUVKUSZkzWWckIRvkgntsBgbgfHPE12</w:t>
      </w:r>
    </w:p>
    <w:p>
      <w:pPr>
        <w:pStyle w:val="PreformattedText"/>
        <w:bidi w:val="0"/>
        <w:spacing w:before="0" w:after="0"/>
        <w:jc w:val="left"/>
        <w:rPr/>
      </w:pPr>
      <w:r>
        <w:rPr/>
        <w:t>BGsejUUwa9KWQ+WvQSrDBVhnZo5etXHwOQPy4+aAUhSSJE8heorsrnIP5qufnBoyPSPMG+UlJGY7bd</w:t>
      </w:r>
    </w:p>
    <w:p>
      <w:pPr>
        <w:pStyle w:val="PreformattedText"/>
        <w:bidi w:val="0"/>
        <w:spacing w:before="0" w:after="0"/>
        <w:jc w:val="left"/>
        <w:rPr/>
      </w:pPr>
      <w:r>
        <w:rPr/>
        <w:t>WXUFuTpZY4oLu8k1RSRdTtmKC4LWRL733ETIGcBixC0EzJEgx0oRwFKyIIBEieVx4bbab1DdXB7zAg</w:t>
      </w:r>
    </w:p>
    <w:p>
      <w:pPr>
        <w:pStyle w:val="PreformattedText"/>
        <w:bidi w:val="0"/>
        <w:spacing w:before="0" w:after="0"/>
        <w:jc w:val="left"/>
        <w:rPr/>
      </w:pPr>
      <w:r>
        <w:rPr/>
        <w:t>dz6Z/mPnx0tzI1roWAAI0pGkoHdsqfj/AH/fx44Ga+DkaD50fFTMDR9z9zB2Hw+XFqh3TVdR2ieZWv</w:t>
      </w:r>
    </w:p>
    <w:p>
      <w:pPr>
        <w:pStyle w:val="PreformattedText"/>
        <w:bidi w:val="0"/>
        <w:spacing w:before="0" w:after="0"/>
        <w:jc w:val="left"/>
        <w:rPr/>
      </w:pPr>
      <w:r>
        <w:rPr/>
        <w:t>tt1/TYn/T9OOsgZgYvVLxISY2pSq0hjQkkAgDI2JzjH59+CnEAJMmg21krAAsaVtPzAo3ScjHoBn+/</w:t>
      </w:r>
    </w:p>
    <w:p>
      <w:pPr>
        <w:pStyle w:val="PreformattedText"/>
        <w:bidi w:val="0"/>
        <w:spacing w:before="0" w:after="0"/>
        <w:jc w:val="left"/>
        <w:rPr/>
      </w:pPr>
      <w:r>
        <w:rPr/>
        <w:t>68CAzmA2piNBNN7Ws5EDkH4Zwf69+KSLnoatSAR69epoBfElcZ5LBpizxyb3bU6vLEQCZY6ShqKWNC</w:t>
      </w:r>
    </w:p>
    <w:p>
      <w:pPr>
        <w:pStyle w:val="PreformattedText"/>
        <w:bidi w:val="0"/>
        <w:spacing w:before="0" w:after="0"/>
        <w:jc w:val="left"/>
        <w:rPr/>
      </w:pPr>
      <w:r>
        <w:rPr/>
        <w:t>e6r7VdIGOO5jGc8J+OOLTg2mhGV9w+PcSTaOqxM+VMeEoT27jsEltMCD/efnpG2viCn6wmex6WobVb</w:t>
      </w:r>
    </w:p>
    <w:p>
      <w:pPr>
        <w:pStyle w:val="PreformattedText"/>
        <w:bidi w:val="0"/>
        <w:spacing w:before="0" w:after="0"/>
        <w:jc w:val="left"/>
        <w:rPr/>
      </w:pPr>
      <w:r>
        <w:rPr/>
        <w:t>5PZ5YqOkoo5FX3aZAI6fzEUJ70wX/hLjHVgsCo3weJcISooJBNptad+p1i1arDoBIChITFucD1PPSq</w:t>
      </w:r>
    </w:p>
    <w:p>
      <w:pPr>
        <w:pStyle w:val="PreformattedText"/>
        <w:bidi w:val="0"/>
        <w:spacing w:before="0" w:after="0"/>
        <w:jc w:val="left"/>
        <w:rPr/>
      </w:pPr>
      <w:r>
        <w:rPr/>
        <w:t>jPGhXPT8vZtMUMqQ1uoEobPSQ1KSVRFhSrBvh65JAtRUSW9EpJHc9Be9s+Sw95FjISlKEmFGIBv3Rq</w:t>
      </w:r>
    </w:p>
    <w:p>
      <w:pPr>
        <w:pStyle w:val="PreformattedText"/>
        <w:bidi w:val="0"/>
        <w:spacing w:before="0" w:after="0"/>
        <w:jc w:val="left"/>
        <w:rPr/>
      </w:pPr>
      <w:r>
        <w:rPr/>
        <w:t>Z+APOZtT/hyVLdU4UyhMybAZj7oiPEj/ANtUA+J/VD2yvotGPBBm2PSVNwV4IjNQzUlKa3/k2iASeK</w:t>
      </w:r>
    </w:p>
    <w:p>
      <w:pPr>
        <w:pStyle w:val="PreformattedText"/>
        <w:bidi w:val="0"/>
        <w:spacing w:before="0" w:after="0"/>
        <w:jc w:val="left"/>
        <w:rPr/>
      </w:pPr>
      <w:r>
        <w:rPr/>
        <w:t>8PHTx5wEmpetGxArsPghmceUo5QkwLazAItpAN/CIvTp5WVtlATmzGTMWiSDfqPielNHwrcgKznvzo</w:t>
      </w:r>
    </w:p>
    <w:p>
      <w:pPr>
        <w:pStyle w:val="PreformattedText"/>
        <w:bidi w:val="0"/>
        <w:spacing w:before="0" w:after="0"/>
        <w:jc w:val="left"/>
        <w:rPr/>
      </w:pPr>
      <w:r>
        <w:rPr/>
        <w:t>0tabvSTV1piulFWXylhkZZZ56fpqPsYTGF0MSpE8Y2PQiSSoAzE8MgvLCUiSTba/8a+MTIoF4FKFKV</w:t>
      </w:r>
    </w:p>
    <w:p>
      <w:pPr>
        <w:pStyle w:val="PreformattedText"/>
        <w:bidi w:val="0"/>
        <w:spacing w:before="0" w:after="0"/>
        <w:jc w:val="left"/>
        <w:rPr/>
      </w:pPr>
      <w:r>
        <w:rPr/>
        <w:t>AtfeBabnrYdJiujTUvIK22Gh0tTW2CljNBdNLaXpJWL06UUENQbNcaa3QpLKJada+oq4qeRVkNWlNT</w:t>
      </w:r>
    </w:p>
    <w:p>
      <w:pPr>
        <w:pStyle w:val="PreformattedText"/>
        <w:bidi w:val="0"/>
        <w:spacing w:before="0" w:after="0"/>
        <w:jc w:val="left"/>
        <w:rPr/>
      </w:pPr>
      <w:r>
        <w:rPr/>
        <w:t>iNUaeRjNTSzkzd8qKQQIHTbWN9ZiwmlyXgkOEd3KlR2FtdTEdJI3kxTqtfJClW6TSx0QRKyotxo2gm</w:t>
      </w:r>
    </w:p>
    <w:p>
      <w:pPr>
        <w:pStyle w:val="PreformattedText"/>
        <w:bidi w:val="0"/>
        <w:spacing w:before="0" w:after="0"/>
        <w:jc w:val="left"/>
        <w:rPr/>
      </w:pPr>
      <w:r>
        <w:rPr/>
        <w:t>qndkghqLfcKyOnlXoWn67fSsyZA82okCL0sTwvdwyluIOQJAAg3k5s4MAiDGX5kUc3ig2ggqKlKmbC</w:t>
      </w:r>
    </w:p>
    <w:p>
      <w:pPr>
        <w:pStyle w:val="PreformattedText"/>
        <w:bidi w:val="0"/>
        <w:spacing w:before="0" w:after="0"/>
        <w:jc w:val="left"/>
        <w:rPr/>
      </w:pPr>
      <w:r>
        <w:rPr/>
        <w:t>BlylInWTmO2gnlT75N3DR/hl5q37m5zNuX2Vytt3K/nhrzWN9UTqKKx8rKK0au1Pa5IYlTruoFPbRS</w:t>
      </w:r>
    </w:p>
    <w:p>
      <w:pPr>
        <w:pStyle w:val="PreformattedText"/>
        <w:bidi w:val="0"/>
        <w:spacing w:before="0" w:after="0"/>
        <w:jc w:val="left"/>
        <w:rPr/>
      </w:pPr>
      <w:r>
        <w:rPr/>
        <w:t>KoIll1NFErmZREM/w5hbntE2hK0r/WOuhKj3SknKNrHI4EzaMq1Se6BWlx2JSfZ50rQQrCJaWoTYpA</w:t>
      </w:r>
    </w:p>
    <w:p>
      <w:pPr>
        <w:pStyle w:val="PreformattedText"/>
        <w:bidi w:val="0"/>
        <w:spacing w:before="0" w:after="0"/>
        <w:jc w:val="left"/>
        <w:rPr/>
      </w:pPr>
      <w:r>
        <w:rPr/>
        <w:t>Xe86ozReQU6HNNUK+DfnPqHx28xvEZzx5kVkdz5o6s5q3XmLrWhjWGNLdbuYkFNeNDWWCm8wLDbbPa</w:t>
      </w:r>
    </w:p>
    <w:p>
      <w:pPr>
        <w:pStyle w:val="PreformattedText"/>
        <w:bidi w:val="0"/>
        <w:spacing w:before="0" w:after="0"/>
        <w:jc w:val="left"/>
        <w:rPr/>
      </w:pPr>
      <w:r>
        <w:rPr/>
        <w:t>KKTT9KOnEUWjY0lYTFlG09u2Tw7E4RxtJSzi2iEm5GdlRQtOYACSgtODSQs2hJNG/8JXmeK8NxuGUs</w:t>
      </w:r>
    </w:p>
    <w:p>
      <w:pPr>
        <w:pStyle w:val="PreformattedText"/>
        <w:bidi w:val="0"/>
        <w:spacing w:before="0" w:after="0"/>
        <w:jc w:val="left"/>
        <w:rPr/>
      </w:pPr>
      <w:r>
        <w:rPr/>
        <w:t>KxHDnwVAahrEIStokawHEvNanvJANymbAdTaX+xXVYlVyUWKEhnZvK8p1SOUBcTYjlI95jgyDJBAA8</w:t>
      </w:r>
    </w:p>
    <w:p>
      <w:pPr>
        <w:pStyle w:val="PreformattedText"/>
        <w:bidi w:val="0"/>
        <w:spacing w:before="0" w:after="0"/>
        <w:jc w:val="left"/>
        <w:rPr/>
      </w:pPr>
      <w:r>
        <w:rPr/>
        <w:t>3S8MxvcmQOh6+Fe2ZOxbKSkwfC0fS/05U3dG09VTlKauikWOGaeSKcRutRWQK37mmcDG9OVdYwqAtC</w:t>
      </w:r>
    </w:p>
    <w:p>
      <w:pPr>
        <w:pStyle w:val="PreformattedText"/>
        <w:bidi w:val="0"/>
        <w:spacing w:before="0" w:after="0"/>
        <w:jc w:val="left"/>
        <w:rPr/>
      </w:pPr>
      <w:r>
        <w:rPr/>
        <w:t>xR+sxrk7KcUwkaP4cZUAJ/3Gx+2R+5qDkgDM1KTJQgFcXDgcS4/mCcJiVBS7iGnDAKz/AND5jOSYQ7</w:t>
      </w:r>
    </w:p>
    <w:p>
      <w:pPr>
        <w:pStyle w:val="PreformattedText"/>
        <w:bidi w:val="0"/>
        <w:spacing w:before="0" w:after="0"/>
        <w:jc w:val="left"/>
        <w:rPr/>
      </w:pPr>
      <w:r>
        <w:rPr/>
        <w:t>CrJWsiUau5JZoBK0scaLSNWSGrnTMUIfpeqV+krFTIvdsBeoBVwzAENjCLfdDaCCs694QE6lSlHupS</w:t>
      </w:r>
    </w:p>
    <w:p>
      <w:pPr>
        <w:pStyle w:val="PreformattedText"/>
        <w:bidi w:val="0"/>
        <w:spacing w:before="0" w:after="0"/>
        <w:jc w:val="left"/>
        <w:rPr/>
      </w:pPr>
      <w:r>
        <w:rPr/>
        <w:t>BBUo2Ap/iMeW8L2jyVJbJCUwlX9RRlKUITqtalApAEkkHkYs4/ZucmpZaW/eJLVNNPC97gu+leWsNV</w:t>
      </w:r>
    </w:p>
    <w:p>
      <w:pPr>
        <w:pStyle w:val="PreformattedText"/>
        <w:bidi w:val="0"/>
        <w:spacing w:before="0" w:after="0"/>
        <w:jc w:val="left"/>
        <w:rPr/>
      </w:pPr>
      <w:r>
        <w:rPr/>
        <w:t>FJTyDSVLUQQaj1dUwuFcV92vdsq6OlQlRS2u0sGjE9wqAno/AsK1hMF27ZC0u6LKYLgSSM8HvBE5gh</w:t>
      </w:r>
    </w:p>
    <w:p>
      <w:pPr>
        <w:pStyle w:val="PreformattedText"/>
        <w:bidi w:val="0"/>
        <w:spacing w:before="0" w:after="0"/>
        <w:jc w:val="left"/>
        <w:rPr/>
      </w:pPr>
      <w:r>
        <w:rPr/>
        <w:t>NiQO0WMyglv85/8AEnj+I4jxJrgyl5U4IpW62FpUltxaQpDMplKlttqSp5wKUC4sNtkIalc8867ndb</w:t>
      </w:r>
    </w:p>
    <w:p>
      <w:pPr>
        <w:pStyle w:val="PreformattedText"/>
        <w:bidi w:val="0"/>
        <w:spacing w:before="0" w:after="0"/>
        <w:jc w:val="left"/>
        <w:rPr/>
      </w:pPr>
      <w:r>
        <w:rPr/>
        <w:t>hXXG7tLHQUFotcltoEZYn8it8yeaa7RQzt5clWyVNHTxGRZPZ1iykZllZuM/xd19910yGWkDLIEnNM</w:t>
      </w:r>
    </w:p>
    <w:p>
      <w:pPr>
        <w:pStyle w:val="PreformattedText"/>
        <w:bidi w:val="0"/>
        <w:spacing w:before="0" w:after="0"/>
        <w:jc w:val="left"/>
        <w:rPr/>
      </w:pPr>
      <w:r>
        <w:rPr/>
        <w:t>lVzEyUjcJA0JmV/B2mGWkISkuLdWFmdwBARKRmCZClKhQzEwSEgCqGPF59v67v8AY9IaftV3iTUNRV</w:t>
      </w:r>
    </w:p>
    <w:p>
      <w:pPr>
        <w:pStyle w:val="PreformattedText"/>
        <w:bidi w:val="0"/>
        <w:spacing w:before="0" w:after="0"/>
        <w:jc w:val="left"/>
        <w:rPr/>
      </w:pPr>
      <w:r>
        <w:rPr/>
        <w:t>WNXjajN8uNW1HHVXmuqKms6oLfZ6GmSqq6p263FPQxDJk6InzzDjDK3FFvKhuDJV3lqAJKlayQqyAD</w:t>
      </w:r>
    </w:p>
    <w:p>
      <w:pPr>
        <w:pStyle w:val="PreformattedText"/>
        <w:bidi w:val="0"/>
        <w:spacing w:before="0" w:after="0"/>
        <w:jc w:val="left"/>
        <w:rPr/>
      </w:pPr>
      <w:r>
        <w:rPr/>
        <w:t>ASDPeVI2jbLjyEBagpxc+6O4hsmEoTO5EKcVaVQBYCa9NQWahbXtl0TpnyZ6PTrxxVDziruRnvNK6V</w:t>
      </w:r>
    </w:p>
    <w:p>
      <w:pPr>
        <w:pStyle w:val="PreformattedText"/>
        <w:bidi w:val="0"/>
        <w:spacing w:before="0" w:after="0"/>
        <w:jc w:val="left"/>
        <w:rPr/>
      </w:pPr>
      <w:r>
        <w:rPr/>
        <w:t>9XT17qma5KWWmRayhzl5oaiglLIsicXJxam2i4RLj2YpuIy6BRIMAKiRJBII5111lpTiWwcjLcAnmr</w:t>
      </w:r>
    </w:p>
    <w:p>
      <w:pPr>
        <w:pStyle w:val="PreformattedText"/>
        <w:bidi w:val="0"/>
        <w:spacing w:before="0" w:after="0"/>
        <w:jc w:val="left"/>
        <w:rPr/>
      </w:pPr>
      <w:r>
        <w:rPr/>
        <w:t>UgCJtvY3BtajV0zym1XqeOax1d11BU/alXY4rzpSmNRbEuNRCz1Ai1rU0qotydnqOtrWhFOrSCaujk</w:t>
      </w:r>
    </w:p>
    <w:p>
      <w:pPr>
        <w:pStyle w:val="PreformattedText"/>
        <w:bidi w:val="0"/>
        <w:spacing w:before="0" w:after="0"/>
        <w:jc w:val="left"/>
        <w:rPr/>
      </w:pPr>
      <w:r>
        <w:rPr/>
        <w:t>ijo42Ec4i4CWMMntcS5uBJEiBFgAYMi3dtYTbhwSHSjGY09jhGgSlJIGeDfNrKJBmD3iCJUJFdC/gj</w:t>
      </w:r>
    </w:p>
    <w:p>
      <w:pPr>
        <w:pStyle w:val="PreformattedText"/>
        <w:bidi w:val="0"/>
        <w:spacing w:before="0" w:after="0"/>
        <w:jc w:val="left"/>
        <w:rPr/>
      </w:pPr>
      <w:r>
        <w:rPr/>
        <w:t>8KFDyooaK93WjibUlxkWqk6VPs1sp4qeOCht9BGQBT0FPR+TTwoo2jgMkjSTzzzP6N7K8BGBZONxiQ</w:t>
      </w:r>
    </w:p>
    <w:p>
      <w:pPr>
        <w:pStyle w:val="PreformattedText"/>
        <w:bidi w:val="0"/>
        <w:spacing w:before="0" w:after="0"/>
        <w:jc w:val="left"/>
        <w:rPr/>
      </w:pPr>
      <w:r>
        <w:rPr/>
        <w:t>vH4gd6LhKR3glJIBMkkqMAKVcSIjzT2u9o18SdGGw6iMEzoDYrMQVKF9AAEjYWgb2oa0nS26SrY8qn</w:t>
      </w:r>
    </w:p>
    <w:p>
      <w:pPr>
        <w:pStyle w:val="PreformattedText"/>
        <w:bidi w:val="0"/>
        <w:spacing w:before="0" w:after="0"/>
        <w:jc w:val="left"/>
        <w:rPr/>
      </w:pPr>
      <w:r>
        <w:rPr/>
        <w:t>XbpO5OCWhbON+4Yn/wBR42DhgEbEeFYRJlXr5/z/ABVe/KmpaTVdVEHHuVbLjAIx1FvT0wT+fEGdev</w:t>
      </w:r>
    </w:p>
    <w:p>
      <w:pPr>
        <w:pStyle w:val="PreformattedText"/>
        <w:bidi w:val="0"/>
        <w:spacing w:before="0" w:after="0"/>
        <w:jc w:val="left"/>
        <w:rPr/>
      </w:pPr>
      <w:r>
        <w:rPr/>
        <w:t>r/ADVzhICSdev1q0jQtt/waSSJhehChPYgqoQY+HT/AD+nBzQBVPKg3CRMevX816a11LLYKSKltoim</w:t>
      </w:r>
    </w:p>
    <w:p>
      <w:pPr>
        <w:pStyle w:val="PreformattedText"/>
        <w:bidi w:val="0"/>
        <w:spacing w:before="0" w:after="0"/>
        <w:jc w:val="left"/>
        <w:rPr/>
      </w:pPr>
      <w:r>
        <w:rPr/>
        <w:t>vl2m9gs9NLlo/bZEd3qZ8EH2SCBZJZOxIi6BlnUGp9wphCT/AFF2H3J6AeW29TaRnlShDbcEncCQNO</w:t>
      </w:r>
    </w:p>
    <w:p>
      <w:pPr>
        <w:pStyle w:val="PreformattedText"/>
        <w:bidi w:val="0"/>
        <w:spacing w:before="0" w:after="0"/>
        <w:jc w:val="left"/>
        <w:rPr/>
      </w:pPr>
      <w:r>
        <w:rPr/>
        <w:t>cmB9qdWi7TTaftUVDHI087ySVVZUy9Jnqq+ofzKqrnKqAZZZmd2OBu+wAAAJw6UtpCRew+PXx+tUvL</w:t>
      </w:r>
    </w:p>
    <w:p>
      <w:pPr>
        <w:pStyle w:val="PreformattedText"/>
        <w:bidi w:val="0"/>
        <w:spacing w:before="0" w:after="0"/>
        <w:jc w:val="left"/>
        <w:rPr/>
      </w:pPr>
      <w:r>
        <w:rPr/>
        <w:t>UtROg9W+lP8AWQnpXOSNmO49Mn6fL4cHIMR65UGb1sMVcOS2w2Gd8/D8O3FirgmdT9KgPe3sK1Kc9C</w:t>
      </w:r>
    </w:p>
    <w:p>
      <w:pPr>
        <w:pStyle w:val="PreformattedText"/>
        <w:bidi w:val="0"/>
        <w:spacing w:before="0" w:after="0"/>
        <w:jc w:val="left"/>
        <w:rPr/>
      </w:pPr>
      <w:r>
        <w:rPr/>
        <w:t>kDuHb0yN8/PYYxxFki41J9evQqbh/cNPQobvEjYva7TY9TRqDLaqqW01hweo0dzImpidsELWQFc529</w:t>
      </w:r>
    </w:p>
    <w:p>
      <w:pPr>
        <w:pStyle w:val="PreformattedText"/>
        <w:bidi w:val="0"/>
        <w:spacing w:before="0" w:after="0"/>
        <w:jc w:val="left"/>
        <w:rPr/>
      </w:pPr>
      <w:r>
        <w:rPr/>
        <w:t>q+Z4MwC0pU4gn3r/AAsY++1C4lJORX9sj46dNfPWOoSV2eo4+P4fLP48GkyZNpqkC3OKTRP0jBwPhn</w:t>
      </w:r>
    </w:p>
    <w:p>
      <w:pPr>
        <w:pStyle w:val="PreformattedText"/>
        <w:bidi w:val="0"/>
        <w:spacing w:before="0" w:after="0"/>
        <w:jc w:val="left"/>
        <w:rPr/>
      </w:pPr>
      <w:r>
        <w:rPr/>
        <w:t>/3HHwMV9RpTz/4POf4O+QP5fhxFWhr6o/lr1gqXbIG/wAc/wAu3r+fHW1ZQCL1U6jMI5027xqJi3Qr</w:t>
      </w:r>
    </w:p>
    <w:p>
      <w:pPr>
        <w:pStyle w:val="PreformattedText"/>
        <w:bidi w:val="0"/>
        <w:spacing w:before="0" w:after="0"/>
        <w:jc w:val="left"/>
        <w:rPr/>
      </w:pPr>
      <w:r>
        <w:rPr/>
        <w:t>Y+jfrtxx562tRaZCTJ9fmnpo6uMsHUWzlQc5OfXOTxBsyDO96IIgxWtrOUNA30B+GfhxBUSa6DA0nW</w:t>
      </w:r>
    </w:p>
    <w:p>
      <w:pPr>
        <w:pStyle w:val="PreformattedText"/>
        <w:bidi w:val="0"/>
        <w:spacing w:before="0" w:after="0"/>
        <w:jc w:val="left"/>
        <w:rPr/>
      </w:pPr>
      <w:r>
        <w:rPr/>
        <w:t>q+Ob9XDdeZ2hNOdXW9BDT3OoiySFFxuFTLGSvYHy7Hsfhxl/aBQ7bCpCsxQhao2GZURyk5AdNI83vC</w:t>
      </w:r>
    </w:p>
    <w:p>
      <w:pPr>
        <w:pStyle w:val="PreformattedText"/>
        <w:bidi w:val="0"/>
        <w:spacing w:before="0" w:after="0"/>
        <w:jc w:val="left"/>
        <w:rPr/>
      </w:pPr>
      <w:r>
        <w:rPr/>
        <w:t>UHsX1H96gNptfxi/h86U9fwGSAlVUimjRkOcHzVfIXAG/uggfDq37jjIvJzAiLitC0rKRO48apw8ak</w:t>
      </w:r>
    </w:p>
    <w:p>
      <w:pPr>
        <w:pStyle w:val="PreformattedText"/>
        <w:bidi w:val="0"/>
        <w:spacing w:before="0" w:after="0"/>
        <w:jc w:val="left"/>
        <w:rPr/>
      </w:pPr>
      <w:r>
        <w:rPr/>
        <w:t>xNPao4pgkXtumrXIFU+bKlfqB65KeNmYKDJLQ0KyA7dHUXwqghJjEEqBmMifEgTmVAkbJ0nWLGn3Dl</w:t>
      </w:r>
    </w:p>
    <w:p>
      <w:pPr>
        <w:pStyle w:val="PreformattedText"/>
        <w:bidi w:val="0"/>
        <w:spacing w:before="0" w:after="0"/>
        <w:jc w:val="left"/>
        <w:rPr/>
      </w:pPr>
      <w:r>
        <w:rPr/>
        <w:t>JA7wF1W01skfNRHO/jPOJzXrabUnMa63mvlaKc3i+Xl6HoqalPsSxUENfQB0WUzTw1F7uM9EqZLD7L</w:t>
      </w:r>
    </w:p>
    <w:p>
      <w:pPr>
        <w:pStyle w:val="PreformattedText"/>
        <w:bidi w:val="0"/>
        <w:spacing w:before="0" w:after="0"/>
        <w:jc w:val="left"/>
        <w:rPr/>
      </w:pPr>
      <w:r>
        <w:rPr/>
        <w:t>YydbOvA2HJTh23CcyncylSNyoiJ1Mi+x1Hi8eTmdcQO72eRCf/AIySLRbkfmJq/v8AZueGOPRFk01f</w:t>
      </w:r>
    </w:p>
    <w:p>
      <w:pPr>
        <w:pStyle w:val="PreformattedText"/>
        <w:bidi w:val="0"/>
        <w:spacing w:before="0" w:after="0"/>
        <w:jc w:val="left"/>
        <w:rPr/>
      </w:pPr>
      <w:r>
        <w:rPr/>
        <w:t>q4VNNzMu2mq7VF66mQT2q46+iSWGBvZGb2qlg06bbA6SuTExlSEJ5kicG4VC3HezSvvxm5xNgbG4Ec</w:t>
      </w:r>
    </w:p>
    <w:p>
      <w:pPr>
        <w:pStyle w:val="PreformattedText"/>
        <w:bidi w:val="0"/>
        <w:spacing w:before="0" w:after="0"/>
        <w:jc w:val="left"/>
        <w:rPr/>
      </w:pPr>
      <w:r>
        <w:rPr/>
        <w:t>xcEbUrx7iUoKimWwY1iQk9dyeh52FWsVvLW2zw2ezT112raumnpDcKpq89dWaFX6GZEVYEY1sqSM0K</w:t>
      </w:r>
    </w:p>
    <w:p>
      <w:pPr>
        <w:pStyle w:val="PreformattedText"/>
        <w:bidi w:val="0"/>
        <w:spacing w:before="0" w:after="0"/>
        <w:jc w:val="left"/>
        <w:rPr/>
      </w:pPr>
      <w:r>
        <w:rPr/>
        <w:t>IweJgX93o4cKwyV5W8xUQbm8byOVybxuNYBFJE4pbedZQkBQOUQLSRF9TAEQZtsJmpL0ty6Wsr4jTq</w:t>
      </w:r>
    </w:p>
    <w:p>
      <w:pPr>
        <w:pStyle w:val="PreformattedText"/>
        <w:bidi w:val="0"/>
        <w:spacing w:before="0" w:after="0"/>
        <w:jc w:val="left"/>
        <w:rPr/>
      </w:pPr>
      <w:r>
        <w:rPr/>
        <w:t>5VIo6N6tFmZVpIXZhHEGdxCcqnSQB0CJSh3JMl4WxUJmIzRsNBPkIPLlrVIxRJg+7mzRO5seU/c+VV</w:t>
      </w:r>
    </w:p>
    <w:p>
      <w:pPr>
        <w:pStyle w:val="PreformattedText"/>
        <w:bidi w:val="0"/>
        <w:spacing w:before="0" w:after="0"/>
        <w:jc w:val="left"/>
        <w:rPr/>
      </w:pPr>
      <w:r>
        <w:rPr/>
        <w:t>JftpObWnuTHJHllyRNFT3rVnNa487uZmp7O80tPLbeSWmKa2aAp6QvBIhjtl/wBa3d6OZ6hZ6eoOmL</w:t>
      </w:r>
    </w:p>
    <w:p>
      <w:pPr>
        <w:pStyle w:val="PreformattedText"/>
        <w:bidi w:val="0"/>
        <w:spacing w:before="0" w:after="0"/>
        <w:jc w:val="left"/>
        <w:rPr/>
      </w:pPr>
      <w:r>
        <w:rPr/>
        <w:t>mojIpEXhbhuDqdThH0EsrVjSlDke77wAywC4kFIC4y94gpOhS6/wBWDSsc2kB5tODTmbURCiIKjMnI</w:t>
      </w:r>
    </w:p>
    <w:p>
      <w:pPr>
        <w:pStyle w:val="PreformattedText"/>
        <w:bidi w:val="0"/>
        <w:spacing w:before="0" w:after="0"/>
        <w:jc w:val="left"/>
        <w:rPr/>
      </w:pPr>
      <w:r>
        <w:rPr/>
        <w:t>TJiyiEAZhEzxxeHHxG6v8KHOS2c3eWghrxUU9VZ9TaL1LLLSWLXOj7pUR1N20hqCW3yytRzR1MMFTb</w:t>
      </w:r>
    </w:p>
    <w:p>
      <w:pPr>
        <w:pStyle w:val="PreformattedText"/>
        <w:bidi w:val="0"/>
        <w:spacing w:before="0" w:after="0"/>
        <w:jc w:val="left"/>
        <w:rPr/>
      </w:pPr>
      <w:r>
        <w:rPr/>
        <w:t>K+neaShuNvp6uISxRy083pvGOCs8b4Y5wriNgk5m3m7lDiQQhxOYCTBIUlSUlSCpBiZrHezftNivZb</w:t>
      </w:r>
    </w:p>
    <w:p>
      <w:pPr>
        <w:pStyle w:val="PreformattedText"/>
        <w:bidi w:val="0"/>
        <w:spacing w:before="0" w:after="0"/>
        <w:jc w:val="left"/>
        <w:rPr/>
      </w:pPr>
      <w:r>
        <w:rPr/>
        <w:t>jTXGuEELnuPMOylDrKlJU4yvKSYkBTa0klLiULGmWunfkT4p+TfiutFPdeXWqaCHV7UkNTeuVuoK6h</w:t>
      </w:r>
    </w:p>
    <w:p>
      <w:pPr>
        <w:pStyle w:val="PreformattedText"/>
        <w:bidi w:val="0"/>
        <w:spacing w:before="0" w:after="0"/>
        <w:jc w:val="left"/>
        <w:rPr/>
      </w:pPr>
      <w:r>
        <w:rPr/>
        <w:t>ouY+mKiJMVdFLpyRkl1FQrJGRHcrUlVQSxFJPNgk86ni8B477N8V4C4Ri8OVYcE5H0AqZWkTBKhPZK</w:t>
      </w:r>
    </w:p>
    <w:p>
      <w:pPr>
        <w:pStyle w:val="PreformattedText"/>
        <w:bidi w:val="0"/>
        <w:spacing w:before="0" w:after="0"/>
        <w:jc w:val="left"/>
        <w:rPr/>
      </w:pPr>
      <w:r>
        <w:rPr/>
        <w:t>gXQ7lUDMZ0wo/rv2X9svZ/2vaR/pmOT+rcH9XBuKy4plRykpKSEh1IzDK6xnSoEFQbUciZiuNBdoB7</w:t>
      </w:r>
    </w:p>
    <w:p>
      <w:pPr>
        <w:pStyle w:val="PreformattedText"/>
        <w:bidi w:val="0"/>
        <w:spacing w:before="0" w:after="0"/>
        <w:jc w:val="left"/>
        <w:rPr/>
      </w:pPr>
      <w:r>
        <w:rPr/>
        <w:t>JBbZ4K+JFpgvkze0hi/UYUp+jrjkcnqyw6ukgjPVwmw7xKQoOdydZ0g7EaX6zWuf4e0mUlJUu8oUkz</w:t>
      </w:r>
    </w:p>
    <w:p>
      <w:pPr>
        <w:pStyle w:val="PreformattedText"/>
        <w:bidi w:val="0"/>
        <w:spacing w:before="0" w:after="0"/>
        <w:jc w:val="left"/>
        <w:rPr/>
      </w:pPr>
      <w:r>
        <w:rPr/>
        <w:t>Ebgi4ixERzEU1uRnInmPzg56UPKut1C1ut2s79Waz1LbrRReXcLXp6kp7JZ7tra+SVPTUTx2+goaW3</w:t>
      </w:r>
    </w:p>
    <w:p>
      <w:pPr>
        <w:pStyle w:val="PreformattedText"/>
        <w:bidi w:val="0"/>
        <w:spacing w:before="0" w:after="0"/>
        <w:jc w:val="left"/>
        <w:rPr/>
      </w:pPr>
      <w:r>
        <w:rPr/>
        <w:t>WtyxoYrlf6WJKX22UTybfAPv8AGmsFwtthDTDSsz2IShMqEqUtTiwkd6Ccqc5CnClWXNc+T8cVh/Yt</w:t>
      </w:r>
    </w:p>
    <w:p>
      <w:pPr>
        <w:pStyle w:val="PreformattedText"/>
        <w:bidi w:val="0"/>
        <w:spacing w:before="0" w:after="0"/>
        <w:jc w:val="left"/>
        <w:rPr/>
      </w:pPr>
      <w:r>
        <w:rPr/>
        <w:t>fHfaN/FrxL+MQEYTBurVlS6AlDbbKFqWUo90OLCE5cMlaCqJrq5oNMWbSOj6PSGmbNQ2mxWazUtrtV</w:t>
      </w:r>
    </w:p>
    <w:p>
      <w:pPr>
        <w:pStyle w:val="PreformattedText"/>
        <w:bidi w:val="0"/>
        <w:spacing w:before="0" w:after="0"/>
        <w:jc w:val="left"/>
        <w:rPr/>
      </w:pPr>
      <w:r>
        <w:rPr/>
        <w:t>no1EVJaLRQU0dJRUSJ5ZIpoKWnCoTlnMeCSSW42OJyhvI02kISkJSnZKRYD/tTprO4mvz4w466+rE4</w:t>
      </w:r>
    </w:p>
    <w:p>
      <w:pPr>
        <w:pStyle w:val="PreformattedText"/>
        <w:bidi w:val="0"/>
        <w:spacing w:before="0" w:after="0"/>
        <w:jc w:val="left"/>
        <w:rPr/>
      </w:pPr>
      <w:r>
        <w:rPr/>
        <w:t>l9Tz7y1OOLVcrcWStatdVqVJuYmKrq8Smtpoa2DTunfKqrhPSV92vVRDB5VJpmnmaSntL1tYZAgu9Q</w:t>
      </w:r>
    </w:p>
    <w:p>
      <w:pPr>
        <w:pStyle w:val="PreformattedText"/>
        <w:bidi w:val="0"/>
        <w:spacing w:before="0" w:after="0"/>
        <w:jc w:val="left"/>
        <w:rPr/>
      </w:pPr>
      <w:r>
        <w:rPr/>
        <w:t>KW6GGGEyviidvdC9Q834ziylxlhj/dXmW4QAnsx+0FUxnMKsmdLXr0n2ewedD2IxKSllBSluVAqdOq</w:t>
      </w:r>
    </w:p>
    <w:p>
      <w:pPr>
        <w:pStyle w:val="PreformattedText"/>
        <w:bidi w:val="0"/>
        <w:spacing w:before="0" w:after="0"/>
        <w:jc w:val="left"/>
        <w:rPr/>
      </w:pPr>
      <w:r>
        <w:rPr/>
        <w:t>8qR3ghMplSgASfCa1qflrrO8Lq/UWnrfW37U9ypYdO0SxK5p7Za7rcovte5xzMy+XXz0AELtu60EFS</w:t>
      </w:r>
    </w:p>
    <w:p>
      <w:pPr>
        <w:pStyle w:val="PreformattedText"/>
        <w:bidi w:val="0"/>
        <w:spacing w:before="0" w:after="0"/>
        <w:jc w:val="left"/>
        <w:rPr/>
      </w:pPr>
      <w:r>
        <w:rPr/>
        <w:t>kcbGpMaZoNP4ouowqO2LcG02kwNBbQ33AMC1bJWPwuDbaLywzmmxIEwJiNfEzqR5ytyk/ZyahvFDcb</w:t>
      </w:r>
    </w:p>
    <w:p>
      <w:pPr>
        <w:pStyle w:val="PreformattedText"/>
        <w:bidi w:val="0"/>
        <w:spacing w:before="0" w:after="0"/>
        <w:jc w:val="left"/>
        <w:rPr/>
      </w:pPr>
      <w:r>
        <w:rPr/>
        <w:t>9EbbZYqOv8y81Vuo6+K93H7Wkkga40VRcp2qJYYIFgSqEQpoglV7UkTj2uYOGPZni2NzqDnY4ZswpU</w:t>
      </w:r>
    </w:p>
    <w:p>
      <w:pPr>
        <w:pStyle w:val="PreformattedText"/>
        <w:bidi w:val="0"/>
        <w:spacing w:before="0" w:after="0"/>
        <w:jc w:val="left"/>
        <w:rPr/>
      </w:pPr>
      <w:r>
        <w:rPr/>
        <w:t>FKjmsOzEhRAjvEwO8CCBNIsT7V8KwuQdl22IWJShRBSko73ePuhRJJTAUTlg3yzapyU8J+keWttgZr</w:t>
      </w:r>
    </w:p>
    <w:p>
      <w:pPr>
        <w:pStyle w:val="PreformattedText"/>
        <w:bidi w:val="0"/>
        <w:spacing w:before="0" w:after="0"/>
        <w:jc w:val="left"/>
        <w:rPr/>
      </w:pPr>
      <w:r>
        <w:rPr/>
        <w:t>ZHPPTU6Rwy1EEbzSt5gMshJXOXkJeRgF6nlLBRuTuuCey2D4chKspccAutQBKryZ/tncAAfU4DjXtR</w:t>
      </w:r>
    </w:p>
    <w:p>
      <w:pPr>
        <w:pStyle w:val="PreformattedText"/>
        <w:bidi w:val="0"/>
        <w:spacing w:before="0" w:after="0"/>
        <w:jc w:val="left"/>
        <w:rPr/>
      </w:pPr>
      <w:r>
        <w:rPr/>
        <w:t>jOIrUFOZETZAJATa3jEbnSOgB+aMsscRRygUBSqr04XBVRjGNhgf6Y42wQlKe76msUtwquTJVSNzou</w:t>
      </w:r>
    </w:p>
    <w:p>
      <w:pPr>
        <w:pStyle w:val="PreformattedText"/>
        <w:bidi w:val="0"/>
        <w:spacing w:before="0" w:after="0"/>
        <w:jc w:val="left"/>
        <w:rPr/>
      </w:pPr>
      <w:r>
        <w:rPr/>
        <w:t>oo9PzLnpBiliILbHpjOAfiP54+O3FDhFxz+Hr11r5uT4fAevQoQfDnY5r9rOsZFLBal3LAFhgMR0n0</w:t>
      </w:r>
    </w:p>
    <w:p>
      <w:pPr>
        <w:pStyle w:val="PreformattedText"/>
        <w:bidi w:val="0"/>
        <w:spacing w:before="0" w:after="0"/>
        <w:jc w:val="left"/>
        <w:rPr/>
      </w:pPr>
      <w:r>
        <w:rPr/>
        <w:t>Ixn57bHjuH0Udb1N4kQByq0epu9Bpq2HzZVjEEID9RCgCOMN1MScBcA5PBS1hoGNd6ECS4Rb1+PoaG</w:t>
      </w:r>
    </w:p>
    <w:p>
      <w:pPr>
        <w:pStyle w:val="PreformattedText"/>
        <w:bidi w:val="0"/>
        <w:spacing w:before="0" w:after="0"/>
        <w:jc w:val="left"/>
        <w:rPr/>
      </w:pPr>
      <w:r>
        <w:rPr/>
        <w:t>7RWpxr7Udy14zGa3MXtmk16g0S2qB8zXOPq/jrasNIrDZqenpxsc8A4dztSp/ULkJ193b/5G/URRbq</w:t>
      </w:r>
    </w:p>
    <w:p>
      <w:pPr>
        <w:pStyle w:val="PreformattedText"/>
        <w:bidi w:val="0"/>
        <w:spacing w:before="0" w:after="0"/>
        <w:jc w:val="left"/>
        <w:rPr/>
      </w:pPr>
      <w:r>
        <w:rPr/>
        <w:t>eySlmQIuYjUjS2wFo2JNE3aa3zmQKQGMQPTnqwQcHceue/DJtV5uTQaxAi0dKfNG2VLEgkAjJ7ZJOf</w:t>
      </w:r>
    </w:p>
    <w:p>
      <w:pPr>
        <w:pStyle w:val="PreformattedText"/>
        <w:bidi w:val="0"/>
        <w:spacing w:before="0" w:after="0"/>
        <w:jc w:val="left"/>
        <w:rPr/>
      </w:pPr>
      <w:r>
        <w:rPr/>
        <w:t>1Bx9OD0b8qEWPKlBf+ETkgkeu22e+fz4tVoB0qtNyTrJ9eNasLfeUj+Jfj3PwGNht/PiDRIMbevX5q</w:t>
      </w:r>
    </w:p>
    <w:p>
      <w:pPr>
        <w:pStyle w:val="PreformattedText"/>
        <w:bidi w:val="0"/>
        <w:spacing w:before="0" w:after="0"/>
        <w:jc w:val="left"/>
        <w:rPr/>
      </w:pPr>
      <w:r>
        <w:rPr/>
        <w:t>bkRIuPx69a0z+Y9tS7aM1HRyR9ebXUVcYIDHzqA+3RMo/6uunOP+7HBDKkt4ltSrpmDI2OvSqHAVsq</w:t>
      </w:r>
    </w:p>
    <w:p>
      <w:pPr>
        <w:pStyle w:val="PreformattedText"/>
        <w:bidi w:val="0"/>
        <w:spacing w:before="0" w:after="0"/>
        <w:jc w:val="left"/>
        <w:rPr/>
      </w:pPr>
      <w:r>
        <w:rPr/>
        <w:t>y2MWjmPX1qvmSns1YMpJGC6gjDgHBAOME/3nh5lwrmi4PjS6XU7ZgKTZdN0znMc642ONj3+Y45+lF8</w:t>
      </w:r>
    </w:p>
    <w:p>
      <w:pPr>
        <w:pStyle w:val="PreformattedText"/>
        <w:bidi w:val="0"/>
        <w:spacing w:before="0" w:after="0"/>
        <w:jc w:val="left"/>
        <w:rPr/>
      </w:pPr>
      <w:r>
        <w:rPr/>
        <w:t>jog+udfdtHvIiiMqZf8HtthB2P8zwKdDV9Q7eK0rUyAEjc7D++/wDXitBvFcImmJV1LNOMt3b5479j</w:t>
      </w:r>
    </w:p>
    <w:p>
      <w:pPr>
        <w:pStyle w:val="PreformattedText"/>
        <w:bidi w:val="0"/>
        <w:spacing w:before="0" w:after="0"/>
        <w:jc w:val="left"/>
        <w:rPr/>
      </w:pPr>
      <w:r>
        <w:rPr/>
        <w:t>xFequdSTIgaxUyaHl/w2fTpH1x8x9eJNRlr5UTasurnJhf12B9fwOP77cRX7xrqfGB6+x+NVyVlS93</w:t>
      </w:r>
    </w:p>
    <w:p>
      <w:pPr>
        <w:pStyle w:val="PreformattedText"/>
        <w:bidi w:val="0"/>
        <w:spacing w:before="0" w:after="0"/>
        <w:jc w:val="left"/>
        <w:rPr/>
      </w:pPr>
      <w:r>
        <w:rPr/>
        <w:t>8QmonmSMrZPZaOjYMp82jpbTQwAnfPUlzqbspG2Dk9m3x3GlZ8W6QICEpQL7gCfiZP0rR8OTlw7Sc3</w:t>
      </w:r>
    </w:p>
    <w:p>
      <w:pPr>
        <w:pStyle w:val="PreformattedText"/>
        <w:bidi w:val="0"/>
        <w:spacing w:before="0" w:after="0"/>
        <w:jc w:val="left"/>
        <w:rPr/>
      </w:pPr>
      <w:r>
        <w:rPr/>
        <w:t>vkq+JInzgXp862fFNKCdsY7Z7Ag7DucYA+fCBSbHlpTRJIIiqMP2m9UNHcqL3rARrK0NXSXegAboli</w:t>
      </w:r>
    </w:p>
    <w:p>
      <w:pPr>
        <w:pStyle w:val="PreformattedText"/>
        <w:bidi w:val="0"/>
        <w:spacing w:before="0" w:after="0"/>
        <w:jc w:val="left"/>
        <w:rPr/>
      </w:pPr>
      <w:r>
        <w:rPr/>
        <w:t>vWm7Jf5RDA5fqEU9PWUzMkYz/gJJG+IU4xhJUZUYdULcjlUm1/7TppvAMmnfDXVyQgjuJg637wInoC</w:t>
      </w:r>
    </w:p>
    <w:p>
      <w:pPr>
        <w:pStyle w:val="PreformattedText"/>
        <w:bidi w:val="0"/>
        <w:spacing w:before="0" w:after="0"/>
        <w:jc w:val="left"/>
        <w:rPr/>
      </w:pPr>
      <w:r>
        <w:rPr/>
        <w:t>D42giKof01pSbVfNm3S3apgprbPS8uLY007zextatWVmotS1xp6mlDNHPNbqKvePABBo40BJIAUtKh</w:t>
      </w:r>
    </w:p>
    <w:p>
      <w:pPr>
        <w:pStyle w:val="PreformattedText"/>
        <w:bidi w:val="0"/>
        <w:spacing w:before="0" w:after="0"/>
        <w:jc w:val="left"/>
        <w:rPr/>
      </w:pPr>
      <w:r>
        <w:rPr/>
        <w:t>pLau72cJ353NhpMzve07adScqluJ7y3ZXtfugDU8gANNLxXZB4ftOQVlFWaoL3FnqQLXSRhjUVdVbK</w:t>
      </w:r>
    </w:p>
    <w:p>
      <w:pPr>
        <w:pStyle w:val="PreformattedText"/>
        <w:bidi w:val="0"/>
        <w:spacing w:before="0" w:after="0"/>
        <w:jc w:val="left"/>
        <w:rPr/>
      </w:pPr>
      <w:r>
        <w:rPr/>
        <w:t>NFS3zVkokHS8tBHSSzjPSkrSIhEagtoeEskpL8kFWgEXGoPSRreazHFnilQYEf07kk2BMgjS8XAMad</w:t>
      </w:r>
    </w:p>
    <w:p>
      <w:pPr>
        <w:pStyle w:val="PreformattedText"/>
        <w:bidi w:val="0"/>
        <w:spacing w:before="0" w:after="0"/>
        <w:jc w:val="left"/>
        <w:rPr/>
      </w:pPr>
      <w:r>
        <w:rPr/>
        <w:t>ZonFsczCJFg9ip4g6dR6Xq5jJJBI5IHuxFnjXHcgLj3R958hlRII7qQPPx+0+VqzzjyYN858IA9fCb</w:t>
      </w:r>
    </w:p>
    <w:p>
      <w:pPr>
        <w:pStyle w:val="PreformattedText"/>
        <w:bidi w:val="0"/>
        <w:spacing w:before="0" w:after="0"/>
        <w:jc w:val="left"/>
        <w:rPr/>
      </w:pPr>
      <w:r>
        <w:rPr/>
        <w:t>1PvLvSxgoRNTrSwnrkcS1s6UtFDCgaSsq7jWyHppKCOPzpZ6h/dhigeRvdUjiTjZCQhsZ1nQcybRzu</w:t>
      </w:r>
    </w:p>
    <w:p>
      <w:pPr>
        <w:pStyle w:val="PreformattedText"/>
        <w:bidi w:val="0"/>
        <w:spacing w:before="0" w:after="0"/>
        <w:jc w:val="left"/>
        <w:rPr/>
      </w:pPr>
      <w:r>
        <w:rPr/>
        <w:t>Tr8OVVJcBUVrMJGp6DeOm1fOJ/aA+Nx/GD45uevNDT9VJXcu7ncb9yQ5OGB50+0eRelKS7aa0RdYqS</w:t>
      </w:r>
    </w:p>
    <w:p>
      <w:pPr>
        <w:pStyle w:val="PreformattedText"/>
        <w:bidi w:val="0"/>
        <w:spacing w:before="0" w:after="0"/>
        <w:jc w:val="left"/>
        <w:rPr/>
      </w:pPr>
      <w:r>
        <w:rPr/>
        <w:t>YulJPe7lPqLUlT5akTVOuSHDg4bSJ4SGsAwoqyrw5Q8TNkrSsLWZ12jaAJBFoXjial4x1IT3XQ40IH</w:t>
      </w:r>
    </w:p>
    <w:p>
      <w:pPr>
        <w:pStyle w:val="PreformattedText"/>
        <w:bidi w:val="0"/>
        <w:spacing w:before="0" w:after="0"/>
        <w:jc w:val="left"/>
        <w:rPr/>
      </w:pPr>
      <w:r>
        <w:rPr/>
        <w:t>eIUgoTrItOkct7msGrjp6tXlIaaKoAeWnnAEkR6FLq5QBSpIVoyuMLgAAqeNAlBCShfeItN4Im3W2/</w:t>
      </w:r>
    </w:p>
    <w:p>
      <w:pPr>
        <w:pStyle w:val="PreformattedText"/>
        <w:bidi w:val="0"/>
        <w:spacing w:before="0" w:after="0"/>
        <w:jc w:val="left"/>
        <w:rPr/>
      </w:pPr>
      <w:r>
        <w:rPr/>
        <w:t>W9I1EEhSSRN+o+3h0pEmtciSRS08kbmmdJqU1Qcz0cqFXinoquNhLTTKyqVZWDAgHO3HcqhORXkdPV</w:t>
      </w:r>
    </w:p>
    <w:p>
      <w:pPr>
        <w:pStyle w:val="PreformattedText"/>
        <w:bidi w:val="0"/>
        <w:spacing w:before="0" w:after="0"/>
        <w:jc w:val="left"/>
        <w:rPr/>
      </w:pPr>
      <w:r>
        <w:rPr/>
        <w:t>4g7GowmZI7w0ULKGhsbEXAMi8gHYRLQ8Q3iGorIbEOe/OilsMMJV7XHzo5kLa4KeEByvlLqDKU6Imc</w:t>
      </w:r>
    </w:p>
    <w:p>
      <w:pPr>
        <w:pStyle w:val="PreformattedText"/>
        <w:bidi w:val="0"/>
        <w:spacing w:before="0" w:after="0"/>
        <w:jc w:val="left"/>
        <w:rPr/>
      </w:pPr>
      <w:r>
        <w:rPr/>
        <w:t>BuhVjwAMDCtXBuEdp2p4PhS8TOcsNFUjeckzOh2tT9PtP7SBoMD2kx6cOn/yxjMQERyCQ5EcxofjPe</w:t>
      </w:r>
    </w:p>
    <w:p>
      <w:pPr>
        <w:pStyle w:val="PreformattedText"/>
        <w:bidi w:val="0"/>
        <w:spacing w:before="0" w:after="0"/>
        <w:jc w:val="left"/>
        <w:rPr/>
      </w:pPr>
      <w:r>
        <w:rPr/>
        <w:t>b/ALPn4Abn4XPDPU89eadLXy+IHxZ0Ok9f6jN6mu9Ve9D8nYreLvyj5eV8l7neaC+1NNeavUl/TO9Z</w:t>
      </w:r>
    </w:p>
    <w:p>
      <w:pPr>
        <w:pStyle w:val="PreformattedText"/>
        <w:bidi w:val="0"/>
        <w:spacing w:before="0" w:after="0"/>
        <w:jc w:val="left"/>
        <w:rPr/>
      </w:pPr>
      <w:r>
        <w:rPr/>
        <w:t>f7VQTj2mxthHxPEJecDLYCMPh5SkAAAkSCRFo2G9p3qWHbKEF10lzEOkqUpRKld4zBUSTvJvqSDYCL</w:t>
      </w:r>
    </w:p>
    <w:p>
      <w:pPr>
        <w:pStyle w:val="PreformattedText"/>
        <w:bidi w:val="0"/>
        <w:spacing w:before="0" w:after="0"/>
        <w:jc w:val="left"/>
        <w:rPr/>
      </w:pPr>
      <w:r>
        <w:rPr/>
        <w:t>29ZSrTUFWCrTeajKsaBmkfy6dsqoB3yesZII6Sc4xnjN44/wBNdswIgAam2lvvbwp5g1HtEXjKbna5</w:t>
      </w:r>
    </w:p>
    <w:p>
      <w:pPr>
        <w:pStyle w:val="PreformattedText"/>
        <w:bidi w:val="0"/>
        <w:spacing w:before="0" w:after="0"/>
        <w:jc w:val="left"/>
        <w:rPr/>
      </w:pPr>
      <w:r>
        <w:rPr/>
        <w:t>9dargsnI/mPzT1fqbU+pKu3223yahltlDBR0rPWW+ztT0kAitUMlTLDT3GK2yGFauqjf2cyutLC5aW</w:t>
      </w:r>
    </w:p>
    <w:p>
      <w:pPr>
        <w:pStyle w:val="PreformattedText"/>
        <w:bidi w:val="0"/>
        <w:spacing w:before="0" w:after="0"/>
        <w:jc w:val="left"/>
        <w:rPr/>
      </w:pPr>
      <w:r>
        <w:rPr/>
        <w:t>U+cNcHxvFsVisQ6pDTYc7MwBnSmE91AlQT3DBWuSCZSlRJUPRnOMcP4XhMLhsOlbqy1nJJhKlhRP8A</w:t>
      </w:r>
    </w:p>
    <w:p>
      <w:pPr>
        <w:pStyle w:val="PreformattedText"/>
        <w:bidi w:val="0"/>
        <w:spacing w:before="0" w:after="0"/>
        <w:jc w:val="left"/>
        <w:rPr/>
      </w:pPr>
      <w:r>
        <w:rPr/>
        <w:t>UICSpKljMUIKcwAzrSISS8sfKbS+hLHT2egoUjjpWHUSxeapmhEipPWSAD2iVYjkkjBxgKABxu+HcH</w:t>
      </w:r>
    </w:p>
    <w:p>
      <w:pPr>
        <w:pStyle w:val="PreformattedText"/>
        <w:bidi w:val="0"/>
        <w:spacing w:before="0" w:after="0"/>
        <w:jc w:val="left"/>
        <w:rPr/>
      </w:pPr>
      <w:r>
        <w:rPr/>
        <w:t>w2BwyWGU90H9xJUSNCo2kgbnXlesRxDi2Ixr633FmToBoBAskTa/W2u9TDy0U2+vjv8ZiFut8ktFRU</w:t>
      </w:r>
    </w:p>
    <w:p>
      <w:pPr>
        <w:pStyle w:val="PreformattedText"/>
        <w:bidi w:val="0"/>
        <w:spacing w:before="0" w:after="0"/>
        <w:jc w:val="left"/>
        <w:rPr/>
      </w:pPr>
      <w:r>
        <w:rPr/>
        <w:t>bsge8XOtppUjpViA/fQiNZZJyVKLAjdRHWiu+ZUnDlBSBAMBP93TaZEz0mkb2fESDKpuo/2gHWdReA</w:t>
      </w:r>
    </w:p>
    <w:p>
      <w:pPr>
        <w:pStyle w:val="PreformattedText"/>
        <w:bidi w:val="0"/>
        <w:spacing w:before="0" w:after="0"/>
        <w:jc w:val="left"/>
        <w:rPr/>
      </w:pPr>
      <w:r>
        <w:rPr/>
        <w:t>IvmIjSRJ1Nbn8pKYkFo2jhLDCnEY+9sMD3hnb5fTghhJSmDci02v1ta/h/FDisypNzc72nbrUj2ynF</w:t>
      </w:r>
    </w:p>
    <w:p>
      <w:pPr>
        <w:pStyle w:val="PreformattedText"/>
        <w:bidi w:val="0"/>
        <w:spacing w:before="0" w:after="0"/>
        <w:jc w:val="left"/>
        <w:rPr/>
      </w:pPr>
      <w:r>
        <w:rPr/>
        <w:t>LSgkYIBIGCMYBO2+/deLDaY29f4ocxsZoWPERffKs9VGG7q222MsmMjI75x9OBXTBsdL/wAVe2LQd/</w:t>
      </w:r>
    </w:p>
    <w:p>
      <w:pPr>
        <w:pStyle w:val="PreformattedText"/>
        <w:bidi w:val="0"/>
        <w:spacing w:before="0" w:after="0"/>
        <w:jc w:val="left"/>
        <w:rPr/>
      </w:pPr>
      <w:r>
        <w:rPr/>
        <w:t>z9qXPBdpcJpi7alnjBkqKx1jYncRRJvj4Zk6scEYVPcB8z9arxCyVQBrb1/mkrxHaxulZMNHWeaWKr</w:t>
      </w:r>
    </w:p>
    <w:p>
      <w:pPr>
        <w:pStyle w:val="PreformattedText"/>
        <w:bidi w:val="0"/>
        <w:spacing w:before="0" w:after="0"/>
        <w:jc w:val="left"/>
        <w:rPr/>
      </w:pPr>
      <w:r>
        <w:rPr/>
        <w:t>1BV1FBWyxSFXo7JEB9q1iyBwYXNO8cCMvV0y1sbdBwcLce6VKDKT33DBkwQm2YjfQwOpiiMI2AC6R3</w:t>
      </w:r>
    </w:p>
    <w:p>
      <w:pPr>
        <w:pStyle w:val="PreformattedText"/>
        <w:bidi w:val="0"/>
        <w:spacing w:before="0" w:after="0"/>
        <w:jc w:val="left"/>
        <w:rPr/>
      </w:pPr>
      <w:r>
        <w:rPr/>
        <w:t>W4PQm+UHxgnmQDTi0MWt9ttlvixFDBEkSRxYEMaoqhI42LEsmxA+g+PBTRICU7f4qpwRJOvw8/jRRa</w:t>
      </w:r>
    </w:p>
    <w:p>
      <w:pPr>
        <w:pStyle w:val="PreformattedText"/>
        <w:bidi w:val="0"/>
        <w:spacing w:before="0" w:after="0"/>
        <w:jc w:val="left"/>
        <w:rPr/>
      </w:pPr>
      <w:r>
        <w:rPr/>
        <w:t>VfqQSsfewNsEegJOPmDwwZJBB3oZzTnUk006+WsSnLE4Y47Ekn8TuDwwQQBbU0IuZmLCl8uBGoGR7o</w:t>
      </w:r>
    </w:p>
    <w:p>
      <w:pPr>
        <w:pStyle w:val="PreformattedText"/>
        <w:bidi w:val="0"/>
        <w:spacing w:before="0" w:after="0"/>
        <w:jc w:val="left"/>
        <w:rPr/>
      </w:pPr>
      <w:r>
        <w:rPr/>
        <w:t>G30A/vPFq1AxsBVSRE3k71qREkv2+82M7HYZzxWmypFiCasXcAnSL1rVpVwEcK0cg8uQMMjobCyKRg</w:t>
      </w:r>
    </w:p>
    <w:p>
      <w:pPr>
        <w:pStyle w:val="PreformattedText"/>
        <w:bidi w:val="0"/>
        <w:spacing w:before="0" w:after="0"/>
        <w:jc w:val="left"/>
        <w:rPr/>
      </w:pPr>
      <w:r>
        <w:rPr/>
        <w:t>5UqWz9SOLXDCgRvVadCCNKqV1NHNZL/e7USUNsu9zoQu+y0lbPDH+Hlqn9ODgbCd6FyTPKm+NQVUJK</w:t>
      </w:r>
    </w:p>
    <w:p>
      <w:pPr>
        <w:pStyle w:val="PreformattedText"/>
        <w:bidi w:val="0"/>
        <w:spacing w:before="0" w:after="0"/>
        <w:jc w:val="left"/>
        <w:rPr/>
      </w:pPr>
      <w:r>
        <w:rPr/>
        <w:t>iVlGe3Ucdu3EgtQHdVFcKSbi80Y1RKTR7HvGduxHbi46cqhUM3l/8AEv27kfhjY9/r+XEEiFEa19TN</w:t>
      </w:r>
    </w:p>
    <w:p>
      <w:pPr>
        <w:pStyle w:val="PreformattedText"/>
        <w:bidi w:val="0"/>
        <w:spacing w:before="0" w:after="0"/>
        <w:jc w:val="left"/>
        <w:rPr/>
      </w:pPr>
      <w:r>
        <w:rPr/>
        <w:t>qGzKPU539O57DiK/ePKugwZ5VMeipP8ADj0ygx9fgP14k3EG8mvjqd629USxLE8kxIiiHmysNz5UQ6</w:t>
      </w:r>
    </w:p>
    <w:p>
      <w:pPr>
        <w:pStyle w:val="PreformattedText"/>
        <w:bidi w:val="0"/>
        <w:spacing w:before="0" w:after="0"/>
        <w:jc w:val="left"/>
        <w:rPr/>
      </w:pPr>
      <w:r>
        <w:rPr/>
        <w:t>5CBnc9CseOKgLGcwm09Bvz+9cvfLcnT/N4+FVg8sLo971ddb9UBxUXE3K4Seb/AMVHr7xV1LQse69I</w:t>
      </w:r>
    </w:p>
    <w:p>
      <w:pPr>
        <w:pStyle w:val="PreformattedText"/>
        <w:bidi w:val="0"/>
        <w:spacing w:before="0" w:after="0"/>
        <w:jc w:val="left"/>
        <w:rPr/>
      </w:pPr>
      <w:r>
        <w:rPr/>
        <w:t>6Vxn3RGN+PPsWtTrrrpJzOKKjNz3r/etghIQG2xENAJtocsCfOJ6kzvUqa2m6oSAASQds5wRnLZx3x</w:t>
      </w:r>
    </w:p>
    <w:p>
      <w:pPr>
        <w:pStyle w:val="PreformattedText"/>
        <w:bidi w:val="0"/>
        <w:spacing w:before="0" w:after="0"/>
        <w:jc w:val="left"/>
        <w:rPr/>
      </w:pPr>
      <w:r>
        <w:rPr/>
        <w:t>/LgFQtGt6vCuVVZePTlZdOanho5r6fsEM9VqpbFfK7TsEUTVE9TVR2yrWqoYUWZGcz0BkRUQPJKyrB</w:t>
      </w:r>
    </w:p>
    <w:p>
      <w:pPr>
        <w:pStyle w:val="PreformattedText"/>
        <w:bidi w:val="0"/>
        <w:spacing w:before="0" w:after="0"/>
        <w:jc w:val="left"/>
        <w:rPr/>
      </w:pPr>
      <w:r>
        <w:rPr/>
        <w:t>GnW6FRn2gWlEpzFKpGpPl428xaBR2Cf7N9IJyoUIO1ufLnuNZ1qgnQ9vvkf/AMNb7oW1w1U1ZpLl7Z</w:t>
      </w:r>
    </w:p>
    <w:p>
      <w:pPr>
        <w:pStyle w:val="PreformattedText"/>
        <w:bidi w:val="0"/>
        <w:spacing w:before="0" w:after="0"/>
        <w:jc w:val="left"/>
        <w:rPr/>
      </w:pPr>
      <w:r>
        <w:rPr/>
        <w:t>L9Zquz11uk09zI0xDdbRPZLsK2lK0EtztUsptVU/RSyTXTyJayn9pDNlne4664ZIcPPMCZM+Z33m21</w:t>
      </w:r>
    </w:p>
    <w:p>
      <w:pPr>
        <w:pStyle w:val="PreformattedText"/>
        <w:bidi w:val="0"/>
        <w:spacing w:before="0" w:after="0"/>
        <w:jc w:val="left"/>
        <w:rPr/>
      </w:pPr>
      <w:r>
        <w:rPr/>
        <w:t>bbDguNttAQpJ1GsGI1MZRz0Akm1dkPhIey3jlTY6hLbeLLeqSkih1TYdSW2a1Xm0ah8tHudFWU8kYj</w:t>
      </w:r>
    </w:p>
    <w:p>
      <w:pPr>
        <w:pStyle w:val="PreformattedText"/>
        <w:bidi w:val="0"/>
        <w:spacing w:before="0" w:after="0"/>
        <w:jc w:val="left"/>
        <w:rPr/>
      </w:pPr>
      <w:r>
        <w:rPr/>
        <w:t>qqdaiRxT1VM0tLUU6xyRPu6Jt+EjDqwiEoICgO+k2Wkz+4cj+0ixGhsQMLxkPt4talnMhV0KF0qTcA</w:t>
      </w:r>
    </w:p>
    <w:p>
      <w:pPr>
        <w:pStyle w:val="PreformattedText"/>
        <w:bidi w:val="0"/>
        <w:spacing w:before="0" w:after="0"/>
        <w:jc w:val="left"/>
        <w:rPr/>
      </w:pPr>
      <w:r>
        <w:rPr/>
        <w:t>pO+kEG4IINT+8Rq7pDTIML5qK3SNwocY9MEdJ/DqyeHAAIAFiLDw60kmSZ8f81X7+3d8VtH4PP2Z3M</w:t>
      </w:r>
    </w:p>
    <w:p>
      <w:pPr>
        <w:pStyle w:val="PreformattedText"/>
        <w:bidi w:val="0"/>
        <w:spacing w:before="0" w:after="0"/>
        <w:jc w:val="left"/>
        <w:rPr/>
      </w:pPr>
      <w:r>
        <w:rPr/>
        <w:t>PTNhvEFq5weLiWo8NfLejgq0gvsWl9UULVfPrWdvgSoWb2S2cpftG1PUIAlLcOZdpyxeSOKQ/heGL2</w:t>
      </w:r>
    </w:p>
    <w:p>
      <w:pPr>
        <w:pStyle w:val="PreformattedText"/>
        <w:bidi w:val="0"/>
        <w:spacing w:before="0" w:after="0"/>
        <w:jc w:val="left"/>
        <w:rPr/>
      </w:pPr>
      <w:r>
        <w:rPr/>
        <w:t>KSsp7jF52zXyj/8AbXbrQeOdyMFOnaa6abz8/Ma184y2TSW6vttZSmOKWgrKKooliUdFO9HPFLRLEj</w:t>
      </w:r>
    </w:p>
    <w:p>
      <w:pPr>
        <w:pStyle w:val="PreformattedText"/>
        <w:bidi w:val="0"/>
        <w:spacing w:before="0" w:after="0"/>
        <w:jc w:val="left"/>
        <w:rPr/>
      </w:pPr>
      <w:r>
        <w:rPr/>
        <w:t>fdijeKMBcYAjC4xtxrHG0racbUJQtJSrqCCD8RNJ0qKVoWmykKSoeIII16xSjdlpluVeaRHSmepmki</w:t>
      </w:r>
    </w:p>
    <w:p>
      <w:pPr>
        <w:pStyle w:val="PreformattedText"/>
        <w:bidi w:val="0"/>
        <w:spacing w:before="0" w:after="0"/>
        <w:jc w:val="left"/>
        <w:rPr/>
      </w:pPr>
      <w:r>
        <w:rPr/>
        <w:t>jfpzGkkrSGFZFGJIVZiI279AUH3g3HzZUUIzQruiTzsNep32mdK+dyhxzL3UFRgcgSYE7gaDeNb3pK</w:t>
      </w:r>
    </w:p>
    <w:p>
      <w:pPr>
        <w:pStyle w:val="PreformattedText"/>
        <w:bidi w:val="0"/>
        <w:spacing w:before="0" w:after="0"/>
        <w:jc w:val="left"/>
        <w:rPr/>
      </w:pPr>
      <w:r>
        <w:rPr/>
        <w:t>lI90sSB2UdyDnuds/D8TxOOdR+9W7/ALE/wBw+Ojxf2ev5g6Va/wDhv8P0lq5jc4IblQGq01rXUMdW</w:t>
      </w:r>
    </w:p>
    <w:p>
      <w:pPr>
        <w:pStyle w:val="PreformattedText"/>
        <w:bidi w:val="0"/>
        <w:spacing w:before="0" w:after="0"/>
        <w:jc w:val="left"/>
        <w:rPr/>
      </w:pPr>
      <w:r>
        <w:rPr/>
        <w:t>r8sOStwdnVKj7cvtPJcrpS7s+mtHXdGCNVU5dVxTFdg0UIV/VesINwP3K8hYH+4jkaMwbPaLC1J7rd</w:t>
      </w:r>
    </w:p>
    <w:p>
      <w:pPr>
        <w:pStyle w:val="PreformattedText"/>
        <w:bidi w:val="0"/>
        <w:spacing w:before="0" w:after="0"/>
        <w:jc w:val="left"/>
        <w:rPr/>
      </w:pPr>
      <w:r>
        <w:rPr/>
        <w:t>+hOw+/h419LnT1maGjaSTDzTlpZZOhU65ZHMkjKqKAgMjk4UBR2AAAAyoTYCIA89vpTjNBid7+vrXp</w:t>
      </w:r>
    </w:p>
    <w:p>
      <w:pPr>
        <w:pStyle w:val="PreformattedText"/>
        <w:bidi w:val="0"/>
        <w:spacing w:before="0" w:after="0"/>
        <w:jc w:val="left"/>
        <w:rPr/>
      </w:pPr>
      <w:r>
        <w:rPr/>
        <w:t>dtLQ3FhHMZegkgiMhQBg5Gy9TAj0z+HFDmHDlibX060Q1iFI0jpNYKTTttsFGEpYUgSNckxgRAJgn9</w:t>
      </w:r>
    </w:p>
    <w:p>
      <w:pPr>
        <w:pStyle w:val="PreformattedText"/>
        <w:bidi w:val="0"/>
        <w:spacing w:before="0" w:after="0"/>
        <w:jc w:val="left"/>
        <w:rPr/>
      </w:pPr>
      <w:r>
        <w:rPr/>
        <w:t>50rh3yzHqOWyxPUDnNbGCbYByp3nlr5X+tXPYxx498yev1HLTwpmXK3TX2ralpBCGVTJPNIwihhpIV</w:t>
      </w:r>
    </w:p>
    <w:p>
      <w:pPr>
        <w:pStyle w:val="PreformattedText"/>
        <w:bidi w:val="0"/>
        <w:spacing w:before="0" w:after="0"/>
        <w:jc w:val="left"/>
        <w:rPr/>
      </w:pPr>
      <w:r>
        <w:rPr/>
        <w:t>M1ZNUTnaGKKmR5JHJ6USNieL8gEk7DXTrc7fYUPnOgkknQXMnSAJJvYAXJtTrstspoGp6qGGSCgoIJ</w:t>
      </w:r>
    </w:p>
    <w:p>
      <w:pPr>
        <w:pStyle w:val="PreformattedText"/>
        <w:bidi w:val="0"/>
        <w:spacing w:before="0" w:after="0"/>
        <w:jc w:val="left"/>
        <w:rPr/>
      </w:pPr>
      <w:r>
        <w:rPr/>
        <w:t>KbT1JURJFUpT1Egetu1VGu611bNHHIy/ehp4KamJJgLNBpCnVhwjKkCEiOpOY8idPAAayam4ezSWQQ</w:t>
      </w:r>
    </w:p>
    <w:p>
      <w:pPr>
        <w:pStyle w:val="PreformattedText"/>
        <w:bidi w:val="0"/>
        <w:spacing w:before="0" w:after="0"/>
        <w:jc w:val="left"/>
        <w:rPr/>
      </w:pPr>
      <w:r>
        <w:rPr/>
        <w:t>VG6yLg293kQm+mqpNwbSTZ6EzOJD6AuQBt1HJC5HpuD8N9zwcBAgUISCrWx+gi9K9yqFpoZFHYLjAO</w:t>
      </w:r>
    </w:p>
    <w:p>
      <w:pPr>
        <w:pStyle w:val="PreformattedText"/>
        <w:bidi w:val="0"/>
        <w:spacing w:before="0" w:after="0"/>
        <w:jc w:val="left"/>
        <w:rPr/>
      </w:pPr>
      <w:r>
        <w:rPr/>
        <w:t>5xnt8+/wBDxBRgHrXI+FV6eIu7NOUokfqMtQE+9nK+uMfJj/XgN28/Cim9jH8dKPfkDZU0tyWoXdFj</w:t>
      </w:r>
    </w:p>
    <w:p>
      <w:pPr>
        <w:pStyle w:val="PreformattedText"/>
        <w:bidi w:val="0"/>
        <w:spacing w:before="0" w:after="0"/>
        <w:jc w:val="left"/>
        <w:rPr/>
      </w:pPr>
      <w:r>
        <w:rPr/>
        <w:t>k+y3qZNukmSdRIB/6nHfbPbhnh05WXFGxQPtb7fSgHlZ3Up0k0Eupa6S9axu+ofZ5apTVy262+UjMo</w:t>
      </w:r>
    </w:p>
    <w:p>
      <w:pPr>
        <w:pStyle w:val="PreformattedText"/>
        <w:bidi w:val="0"/>
        <w:spacing w:before="0" w:after="0"/>
        <w:jc w:val="left"/>
        <w:rPr/>
      </w:pPr>
      <w:r>
        <w:rPr/>
        <w:t>t9LNmqlkcoFiWauDEAE9S0kTFsYC5kLD2JdeAJglImdjfXSTpGsAkkRToJyMobmMwCj9vh4Wmpf0UJ</w:t>
      </w:r>
    </w:p>
    <w:p>
      <w:pPr>
        <w:pStyle w:val="PreformattedText"/>
        <w:bidi w:val="0"/>
        <w:spacing w:before="0" w:after="0"/>
        <w:jc w:val="left"/>
        <w:rPr/>
      </w:pPr>
      <w:r>
        <w:rPr/>
        <w:t>p2haVSox1Kp+6uFAwBnYdROw2weGrF7kRFBOW8vXx0vRU6bLeSoB6iQuT2/hwcbb9yeGTesC8+vnQi</w:t>
      </w:r>
    </w:p>
    <w:p>
      <w:pPr>
        <w:pStyle w:val="PreformattedText"/>
        <w:bidi w:val="0"/>
        <w:spacing w:before="0" w:after="0"/>
        <w:jc w:val="left"/>
        <w:rPr/>
      </w:pPr>
      <w:r>
        <w:rPr/>
        <w:t>9Da1ShbqYIuTguSAWOMYGMj68HNpAmbnnQrhkgaCltyoABIY77dgPTByd+LVfIVWJ21FawY7kA4JP4</w:t>
      </w:r>
    </w:p>
    <w:p>
      <w:pPr>
        <w:pStyle w:val="PreformattedText"/>
        <w:bidi w:val="0"/>
        <w:spacing w:before="0" w:after="0"/>
        <w:jc w:val="left"/>
        <w:rPr/>
      </w:pPr>
      <w:r>
        <w:rPr/>
        <w:t>gdux7fpxWDqRoD8uVSUIAE6Vq1BzG3fZTgfHfYb+v/8A1xcokgWkiqwIOtzVZHO23eycztWjHSKuug</w:t>
      </w:r>
    </w:p>
    <w:p>
      <w:pPr>
        <w:pStyle w:val="PreformattedText"/>
        <w:bidi w:val="0"/>
        <w:spacing w:before="0" w:after="0"/>
        <w:jc w:val="left"/>
        <w:rPr/>
      </w:pPr>
      <w:r>
        <w:rPr/>
        <w:t>uSjAGRcaGkqGIGe3nNJ+PBrKczaSNqGWohxd5k1ErUQY5J+uwz+Z+nFnZnSwquTzijFqCBR/eOyb5P</w:t>
      </w:r>
    </w:p>
    <w:p>
      <w:pPr>
        <w:pStyle w:val="PreformattedText"/>
        <w:bidi w:val="0"/>
        <w:spacing w:before="0" w:after="0"/>
        <w:jc w:val="left"/>
        <w:rPr/>
      </w:pPr>
      <w:r>
        <w:rPr/>
        <w:t>bvn/AD4uvuIqIM+NRBeBmof4FmGfz4iAQSQbcvU12mnMhMo+vw7fL9T+fEVjevgalrRvuwgb9tvnkb</w:t>
      </w:r>
    </w:p>
    <w:p>
      <w:pPr>
        <w:pStyle w:val="PreformattedText"/>
        <w:bidi w:val="0"/>
        <w:spacing w:before="0" w:after="0"/>
        <w:jc w:val="left"/>
        <w:rPr/>
      </w:pPr>
      <w:r>
        <w:rPr/>
        <w:t>Yx9OOo0NfG9NbnXfm03y91hfIiiz0Nkq1pTJ9z2yuKW2i6hkZHtVbEdj/DngXGr7HDYh0RKUGBzJIS</w:t>
      </w:r>
    </w:p>
    <w:p>
      <w:pPr>
        <w:pStyle w:val="PreformattedText"/>
        <w:bidi w:val="0"/>
        <w:spacing w:before="0" w:after="0"/>
        <w:jc w:val="left"/>
        <w:rPr/>
      </w:pPr>
      <w:r>
        <w:rPr/>
        <w:t>B4yREmNjyq/DJSvEsIXOVShMawJUemgNVxcrJBb7tWhm6QUgAwcbO00mR8usk/8A3cYd4pJFoGnyGt</w:t>
      </w:r>
    </w:p>
    <w:p>
      <w:pPr>
        <w:pStyle w:val="PreformattedText"/>
        <w:bidi w:val="0"/>
        <w:spacing w:before="0" w:after="0"/>
        <w:jc w:val="left"/>
        <w:rPr/>
      </w:pPr>
      <w:r>
        <w:rPr/>
        <w:t>adIIKuVSxqaqWoTEbhgyqSFxn12XcZ2x+eccCGLVakxJVvvUV1On2u1NMgjBepZKGkIGWM9ZIKUMMb</w:t>
      </w:r>
    </w:p>
    <w:p>
      <w:pPr>
        <w:pStyle w:val="PreformattedText"/>
        <w:bidi w:val="0"/>
        <w:spacing w:before="0" w:after="0"/>
        <w:jc w:val="left"/>
        <w:rPr/>
      </w:pPr>
      <w:r>
        <w:rPr/>
        <w:t>48yYAY9Ez24vUyS0E6KX8p0/zXEugLJ1y/Ma/wCamixeF/TSBfMsVvVJW8+dRSR+zTSERRyTzw9IE0</w:t>
      </w:r>
    </w:p>
    <w:p>
      <w:pPr>
        <w:pStyle w:val="PreformattedText"/>
        <w:bidi w:val="0"/>
        <w:spacing w:before="0" w:after="0"/>
        <w:jc w:val="left"/>
        <w:rPr/>
      </w:pPr>
      <w:r>
        <w:rPr/>
        <w:t>siwp19iSM7NggdXCGV2KRBnUSDOsjed786MRxd1M99WgFjBEWsdvhRG/YdFpm0wW+hiMUFHTCCGIuZ</w:t>
      </w:r>
    </w:p>
    <w:p>
      <w:pPr>
        <w:pStyle w:val="PreformattedText"/>
        <w:bidi w:val="0"/>
        <w:spacing w:before="0" w:after="0"/>
        <w:jc w:val="left"/>
        <w:rPr/>
      </w:pPr>
      <w:r>
        <w:rPr/>
        <w:t>PJp4xhYFZ92RRnGcnBGSTnhsw0lhsNgkhAAEkkgCwE6kJGkkkc6VPPl5alqMKWZMWk7kxz0tWry8tr</w:t>
      </w:r>
    </w:p>
    <w:p>
      <w:pPr>
        <w:pStyle w:val="PreformattedText"/>
        <w:bidi w:val="0"/>
        <w:spacing w:before="0" w:after="0"/>
        <w:jc w:val="left"/>
        <w:rPr/>
      </w:pPr>
      <w:r>
        <w:rPr/>
        <w:t>3jUqgIXWNjKSAxJ970B7NgjA9SB34u0Fybjf7VUSQdLH1rXDN/tIni5o/En+0OvHKLSl6Fz5YeCrSj</w:t>
      </w:r>
    </w:p>
    <w:p>
      <w:pPr>
        <w:pStyle w:val="PreformattedText"/>
        <w:bidi w:val="0"/>
        <w:spacing w:before="0" w:after="0"/>
        <w:jc w:val="left"/>
        <w:rPr/>
      </w:pPr>
      <w:r>
        <w:rPr/>
        <w:t>eH6ztSVENRaqvm/V3FNTeIa8UjRp79TT6yFl0rKxIBflSVC4/eSa3heH7DDJWsd53vGw0IBAsTm7sG</w:t>
      </w:r>
    </w:p>
    <w:p>
      <w:pPr>
        <w:pStyle w:val="PreformattedText"/>
        <w:bidi w:val="0"/>
        <w:spacing w:before="0" w:after="0"/>
        <w:jc w:val="left"/>
        <w:rPr/>
      </w:pPr>
      <w:r>
        <w:rPr/>
        <w:t>dZJ0FqR4tztHjyT4/Q3G0i1/Ouf5FKglCS3Ylse6e2VCnIOQPxO3DS140OvT8UNMCYrKzKGCN1F8Lg</w:t>
      </w:r>
    </w:p>
    <w:p>
      <w:pPr>
        <w:pStyle w:val="PreformattedText"/>
        <w:bidi w:val="0"/>
        <w:spacing w:before="0" w:after="0"/>
        <w:jc w:val="left"/>
        <w:rPr/>
      </w:pPr>
      <w:r>
        <w:rPr/>
        <w:t>7sANsEnOO/Vtt34goAGEgD519e9ZrXZb7qm/WDSmlLJX6i1Xqm+WjS+ldPWqNqi6aj1NqO50tl09Yb</w:t>
      </w:r>
    </w:p>
    <w:p>
      <w:pPr>
        <w:pStyle w:val="PreformattedText"/>
        <w:bidi w:val="0"/>
        <w:spacing w:before="0" w:after="0"/>
        <w:jc w:val="left"/>
        <w:rPr/>
      </w:pPr>
      <w:r>
        <w:rPr/>
        <w:t>dAqnza+svFdRU0K4OZKlSdgcVLWlCVKUYCQSTsANT6tUkpKylKRJUQAN5NfT4/ZWeAa0eAbwp8vuRs</w:t>
      </w:r>
    </w:p>
    <w:p>
      <w:pPr>
        <w:pStyle w:val="PreformattedText"/>
        <w:bidi w:val="0"/>
        <w:spacing w:before="0" w:after="0"/>
        <w:jc w:val="left"/>
        <w:rPr/>
      </w:pPr>
      <w:r>
        <w:rPr/>
        <w:t>rWm58xlqa/XnPXV1olkqqHVnObVKUq6mltdZNSwvVaas1st9k07ZnaJPNt2lI63oSauqM4vE4heJfW</w:t>
      </w:r>
    </w:p>
    <w:p>
      <w:pPr>
        <w:pStyle w:val="PreformattedText"/>
        <w:bidi w:val="0"/>
        <w:spacing w:before="0" w:after="0"/>
        <w:jc w:val="left"/>
        <w:rPr/>
      </w:pPr>
      <w:r>
        <w:rPr/>
        <w:t>8SShUBIP7U7dZOpvranzTYZaDYMxcnmTr9PgAL1bHTxLDEAFxhBjc4UAY+pO52/PioDS0R5+hUgbyb</w:t>
      </w:r>
    </w:p>
    <w:p>
      <w:pPr>
        <w:pStyle w:val="PreformattedText"/>
        <w:bidi w:val="0"/>
        <w:spacing w:before="0" w:after="0"/>
        <w:jc w:val="left"/>
        <w:rPr/>
      </w:pPr>
      <w:r>
        <w:rPr/>
        <w:t>1rSMMsf4guTvuQWGTj0YgkfgeOgFMkXt8K7pcXA/mmpeahq1Fgg96QlgUAOZcHCrgDcdQ2+J+WeJQI</w:t>
      </w:r>
    </w:p>
    <w:p>
      <w:pPr>
        <w:pStyle w:val="PreformattedText"/>
        <w:bidi w:val="0"/>
        <w:spacing w:before="0" w:after="0"/>
        <w:jc w:val="left"/>
        <w:rPr/>
      </w:pPr>
      <w:r>
        <w:rPr/>
        <w:t>gnWui0jc16WrToWOpppvPWCOpL3yR3Ajq6iJ4Zo7CoChnp4KmMSVnvdMk8ccGCIZgwhT2yy3P9JJIU</w:t>
      </w:r>
    </w:p>
    <w:p>
      <w:pPr>
        <w:pStyle w:val="PreformattedText"/>
        <w:bidi w:val="0"/>
        <w:spacing w:before="0" w:after="0"/>
        <w:jc w:val="left"/>
        <w:rPr/>
      </w:pPr>
      <w:r>
        <w:rPr/>
        <w:t>P7iP2noP3DcwJ94UQk9ilLlitwd0alKSLK5SoE5TyOa0pNKMYNXcuhRhFCqoAIXckbHOMZI/LgtIAm</w:t>
      </w:r>
    </w:p>
    <w:p>
      <w:pPr>
        <w:pStyle w:val="PreformattedText"/>
        <w:bidi w:val="0"/>
        <w:spacing w:before="0" w:after="0"/>
        <w:jc w:val="left"/>
        <w:rPr/>
      </w:pPr>
      <w:r>
        <w:rPr/>
        <w:t>PUUOTI5H196li3272WijJX3kjOCAd9sZb47A9z69uJGwnSq5vpTC1TVeTFOewCMT29QTnbOR0kbfLi</w:t>
      </w:r>
    </w:p>
    <w:p>
      <w:pPr>
        <w:pStyle w:val="PreformattedText"/>
        <w:bidi w:val="0"/>
        <w:spacing w:before="0" w:after="0"/>
        <w:jc w:val="left"/>
        <w:rPr/>
      </w:pPr>
      <w:r>
        <w:rPr/>
        <w:t>lZAFhA9CpjkN/W8VXZzLEl71lbKBQXElyij6djkNLGpIAOw/z4FUCVAa39W9feiEmEq2tVkerrjUaP</w:t>
      </w:r>
    </w:p>
    <w:p>
      <w:pPr>
        <w:pStyle w:val="PreformattedText"/>
        <w:bidi w:val="0"/>
        <w:spacing w:before="0" w:after="0"/>
        <w:jc w:val="left"/>
        <w:rPr/>
      </w:pPr>
      <w:r>
        <w:rPr/>
        <w:t>5FR01sRTdbl9madscJWRhNdrvNFQ2yIiNGcL7VPCzYU4WMtjA4LxrqsPwx1aASpakoEa5lWSPoedjF</w:t>
      </w:r>
    </w:p>
    <w:p>
      <w:pPr>
        <w:pStyle w:val="PreformattedText"/>
        <w:bidi w:val="0"/>
        <w:spacing w:before="0" w:after="0"/>
        <w:jc w:val="left"/>
        <w:rPr/>
      </w:pPr>
      <w:r>
        <w:rPr/>
        <w:t>D4ZAexzaV3SkFRvFhc/KY60NlNoqttNLTU9dJHHBAkUcMbOWkmWNekyS9e7SsQWYncliT8eEuGYcQh</w:t>
      </w:r>
    </w:p>
    <w:p>
      <w:pPr>
        <w:pStyle w:val="PreformattedText"/>
        <w:bidi w:val="0"/>
        <w:spacing w:before="0" w:after="0"/>
        <w:jc w:val="left"/>
        <w:rPr/>
      </w:pPr>
      <w:r>
        <w:rPr/>
        <w:t>AVAAHj5/eTemT7qVrKhqdYH40HoU/NNU0VOI1DA+uAekY6gAD6j0/IfDhs2IAAtNL3DmVFERpx1RFI</w:t>
      </w:r>
    </w:p>
    <w:p>
      <w:pPr>
        <w:pStyle w:val="PreformattedText"/>
        <w:bidi w:val="0"/>
        <w:spacing w:before="0" w:after="0"/>
        <w:jc w:val="left"/>
        <w:rPr/>
      </w:pPr>
      <w:r>
        <w:rPr/>
        <w:t>GDgNj1C7fDuM52/Xg5sxAGoNqpXMW0/xT8pamplkIiQkYwCwOAfjt3OMcGJJuBvQygncwacEcLdGZW</w:t>
      </w:r>
    </w:p>
    <w:p>
      <w:pPr>
        <w:pStyle w:val="PreformattedText"/>
        <w:bidi w:val="0"/>
        <w:spacing w:before="0" w:after="0"/>
        <w:jc w:val="left"/>
        <w:rPr/>
      </w:pPr>
      <w:r>
        <w:rPr/>
        <w:t>ySScg4PxA/Pi0AgQb1XMGReKxoVQMBn7oJGN8nYnP1B/04gLdR96koyBf163rSqThGZhnYdO5IJYH0</w:t>
      </w:r>
    </w:p>
    <w:p>
      <w:pPr>
        <w:pStyle w:val="PreformattedText"/>
        <w:bidi w:val="0"/>
        <w:spacing w:before="0" w:after="0"/>
        <w:jc w:val="left"/>
        <w:rPr/>
      </w:pPr>
      <w:r>
        <w:rPr/>
        <w:t>Gfj/AO3pYdDI1qszIqv7xE0hh5gCp9K+xW2X0+9TSVVIxOBscRoMd9uDmVQ2PHbT/NCOjvmoHO31/w</w:t>
      </w:r>
    </w:p>
    <w:p>
      <w:pPr>
        <w:pStyle w:val="PreformattedText"/>
        <w:bidi w:val="0"/>
        <w:spacing w:before="0" w:after="0"/>
        <w:jc w:val="left"/>
        <w:rPr/>
      </w:pPr>
      <w:r>
        <w:rPr/>
        <w:t>AvpxeF20vVdFZUyIaTAb+DbB2/P5cEKRAkbVWlX7TpUY3GJnqH2OOo4+BGfh9DxXXSUjx9euVaaW5X</w:t>
      </w:r>
    </w:p>
    <w:p>
      <w:pPr>
        <w:pStyle w:val="PreformattedText"/>
        <w:bidi w:val="0"/>
        <w:spacing w:before="0" w:after="0"/>
        <w:jc w:val="left"/>
        <w:rPr/>
      </w:pPr>
      <w:r>
        <w:rPr/>
        <w:t>IZhvn9f6cWdna5g1HOeVSFpynWJMDsB/7fr/AC4rIgkVMGQLUM/i+v8AFRaQs+mUeE1GpLu1TUwtIf</w:t>
      </w:r>
    </w:p>
    <w:p>
      <w:pPr>
        <w:pStyle w:val="PreformattedText"/>
        <w:bidi w:val="0"/>
        <w:spacing w:before="0" w:after="0"/>
        <w:jc w:val="left"/>
        <w:rPr/>
      </w:pPr>
      <w:r>
        <w:rPr/>
        <w:t>NFoslO0kkixjuhutbaly22YzjJB4S8acCWWm4zKdXMckoEz5qKYNzINoEhnwxsqfcWZCW0R0lRtfoA</w:t>
      </w:r>
    </w:p>
    <w:p>
      <w:pPr>
        <w:pStyle w:val="PreformattedText"/>
        <w:bidi w:val="0"/>
        <w:spacing w:before="0" w:after="0"/>
        <w:jc w:val="left"/>
        <w:rPr/>
      </w:pPr>
      <w:r>
        <w:rPr/>
        <w:t>q3UE7SGWlqKulWeoiR8CcQCRRsVgiRCxI7+8zdvUcZB4yRluDJ+frX5VokQJza+jUgihqpmipS7NJJ</w:t>
      </w:r>
    </w:p>
    <w:p>
      <w:pPr>
        <w:pStyle w:val="PreformattedText"/>
        <w:bidi w:val="0"/>
        <w:spacing w:before="0" w:after="0"/>
        <w:jc w:val="left"/>
        <w:rPr/>
      </w:pPr>
      <w:r>
        <w:rPr/>
        <w:t>gsdh5KAnrckn7xGy/DrzxNnDaOLED61W68BKE/GpF0VaYrhrrR9nRA0UFRUXepUAMoitNK8kKt8B7W</w:t>
      </w:r>
    </w:p>
    <w:p>
      <w:pPr>
        <w:pStyle w:val="PreformattedText"/>
        <w:bidi w:val="0"/>
        <w:spacing w:before="0" w:after="0"/>
        <w:jc w:val="left"/>
        <w:rPr/>
      </w:pPr>
      <w:r>
        <w:rPr/>
        <w:t>9Pv6kevoWElTrYBsCSR4AgeFyDQx7qFaDbyPK+vXxtvR01VNFSUcSBArYVMEY7pk5Yjc5J9PXgk7b3</w:t>
      </w:r>
    </w:p>
    <w:p>
      <w:pPr>
        <w:pStyle w:val="PreformattedText"/>
        <w:bidi w:val="0"/>
        <w:spacing w:before="0" w:after="0"/>
        <w:jc w:val="left"/>
        <w:rPr/>
      </w:pPr>
      <w:r>
        <w:rPr/>
        <w:t>H+aq/Hr7fWoh1fWBIZdt8DpI3+P3semPT/AEHHCDczYz51OB7s3Gvr+DUW82vELYPBZ4SvEX4w9Tvb</w:t>
      </w:r>
    </w:p>
    <w:p>
      <w:pPr>
        <w:pStyle w:val="PreformattedText"/>
        <w:bidi w:val="0"/>
        <w:spacing w:before="0" w:after="0"/>
        <w:jc w:val="left"/>
        <w:rPr/>
      </w:pPr>
      <w:r>
        <w:rPr/>
        <w:t>wnJPlnftU6Vt90eZINUczqiNbByf0VEYlZpqi880brpC3oiDJSvkckJG7LdhGQ9iGmSSRbMARISNYm</w:t>
      </w:r>
    </w:p>
    <w:p>
      <w:pPr>
        <w:pStyle w:val="PreformattedText"/>
        <w:bidi w:val="0"/>
        <w:spacing w:before="0" w:after="0"/>
        <w:jc w:val="left"/>
        <w:rPr/>
      </w:pPr>
      <w:r>
        <w:rPr/>
        <w:t>5I5fiqH1ZGVFVrHw6+E6XOpA3ivlYVlwvF3r6+9akudZetR3u4XC+6jvFfO1TWXnUd8r6i73+71FTM</w:t>
      </w:r>
    </w:p>
    <w:p>
      <w:pPr>
        <w:pStyle w:val="PreformattedText"/>
        <w:bidi w:val="0"/>
        <w:spacing w:before="0" w:after="0"/>
        <w:jc w:val="left"/>
        <w:rPr/>
      </w:pPr>
      <w:r>
        <w:rPr/>
        <w:t>eqonqrzW1s7se7VJyOwG6CUpIJmddQJ+Z6/mkJKlXNifCsGYwwUd9/eZdvVsH47H/TOOOFQMxaegiv</w:t>
      </w:r>
    </w:p>
    <w:p>
      <w:pPr>
        <w:pStyle w:val="PreformattedText"/>
        <w:bidi w:val="0"/>
        <w:spacing w:before="0" w:after="0"/>
        <w:jc w:val="left"/>
        <w:rPr/>
      </w:pPr>
      <w:r>
        <w:rPr/>
        <w:t>pmxsa9JSUVTnIw2RjpJ6f5jOe5Hf68QPxjyr61orqN/wBmq/Z6TczOZ148fPNDTdb/ALn8p7rW6K8N</w:t>
      </w:r>
    </w:p>
    <w:p>
      <w:pPr>
        <w:pStyle w:val="PreformattedText"/>
        <w:bidi w:val="0"/>
        <w:spacing w:before="0" w:after="0"/>
        <w:jc w:val="left"/>
        <w:rPr/>
      </w:pPr>
      <w:r>
        <w:rPr/>
        <w:t>cV0oqumoNS82Hp6mh1/zVtvnBUutDpG1VCWm11CrJANR6lrKinnWu01Ii57jOKICcI2QSq7kESBEge</w:t>
      </w:r>
    </w:p>
    <w:p>
      <w:pPr>
        <w:pStyle w:val="PreformattedText"/>
        <w:bidi w:val="0"/>
        <w:spacing w:before="0" w:after="0"/>
        <w:jc w:val="left"/>
        <w:rPr/>
      </w:pPr>
      <w:r>
        <w:rPr/>
        <w:t>epBgwLi9McE1q8RzCb/ExGuw8zyru1tFFHRQxxqFVVGwAwDjtsBhUwP0/NEBvy86YzOutLbzqoOyqx</w:t>
      </w:r>
    </w:p>
    <w:p>
      <w:pPr>
        <w:pStyle w:val="PreformattedText"/>
        <w:bidi w:val="0"/>
        <w:spacing w:before="0" w:after="0"/>
        <w:jc w:val="left"/>
        <w:rPr/>
      </w:pPr>
      <w:r>
        <w:rPr/>
        <w:t>90knY4buPh/nxIybzpy9eFv81905UlvOJ3anVgu2+/SCRjCdQO2BjJ+ePpLU19yrcsWm6p6ozSL5U5</w:t>
      </w:r>
    </w:p>
    <w:p>
      <w:pPr>
        <w:pStyle w:val="PreformattedText"/>
        <w:bidi w:val="0"/>
        <w:spacing w:before="0" w:after="0"/>
        <w:jc w:val="left"/>
        <w:rPr/>
      </w:pPr>
      <w:r>
        <w:rPr/>
        <w:t>YlajcewUjK3RUquD/i3B6YEyOjLVByFQPS4XCoJbOUgiTyGto/cduUztBsSEgZ1baDmbfLUk32TF5C</w:t>
      </w:r>
    </w:p>
    <w:p>
      <w:pPr>
        <w:pStyle w:val="PreformattedText"/>
        <w:bidi w:val="0"/>
        <w:spacing w:before="0" w:after="0"/>
        <w:jc w:val="left"/>
        <w:rPr/>
      </w:pPr>
      <w:r>
        <w:rPr/>
        <w:t>vfUgoKOOjp4/LhhQIEU5OTkt1En965PUWJO5bJ3PFiEBACQNBUFKKlFRMk/L8eVamk7aamqEzKcBwW</w:t>
      </w:r>
    </w:p>
    <w:p>
      <w:pPr>
        <w:pStyle w:val="PreformattedText"/>
        <w:bidi w:val="0"/>
        <w:spacing w:before="0" w:after="0"/>
        <w:jc w:val="left"/>
        <w:rPr/>
      </w:pPr>
      <w:r>
        <w:rPr/>
        <w:t>Ow+o3/AL324mL1AkfCpcq4vKpBhewwT2wpzud/jnPyA4moQBeaik3uI3qANeTLFDUEEghcjOwO5GD8</w:t>
      </w:r>
    </w:p>
    <w:p>
      <w:pPr>
        <w:pStyle w:val="PreformattedText"/>
        <w:bidi w:val="0"/>
        <w:spacing w:before="0" w:after="0"/>
        <w:jc w:val="left"/>
        <w:rPr/>
      </w:pPr>
      <w:r>
        <w:rPr/>
        <w:t>CT/PfgdYGx8uVWC3WKDXTtmk1BzRoWKMyU9UagHpBQmGZCBj6HJ+n4cUIEqAImDVqrJPKiS8UmoJaG</w:t>
      </w:r>
    </w:p>
    <w:p>
      <w:pPr>
        <w:pStyle w:val="PreformattedText"/>
        <w:bidi w:val="0"/>
        <w:spacing w:before="0" w:after="0"/>
        <w:jc w:val="left"/>
        <w:rPr/>
      </w:pPr>
      <w:r>
        <w:rPr/>
        <w:t>fkNo2lqXpjNcdba8rfJcBzDpO02SwWlCoPuI1y1pNIHP8AFQDGWwVC9oHlNYfhjCVlPauuLJ//AM0o</w:t>
      </w:r>
    </w:p>
    <w:p>
      <w:pPr>
        <w:pStyle w:val="PreformattedText"/>
        <w:bidi w:val="0"/>
        <w:spacing w:before="0" w:after="0"/>
        <w:jc w:val="left"/>
        <w:rPr/>
      </w:pPr>
      <w:r>
        <w:rPr/>
        <w:t>A+BcovhLKVPY7EEZuyQhsTtnKifkgfbeYkj1LLWsq1VW8pUoOuSQvIQT94HJ7nOT8+K8MsqAzGYj+K</w:t>
      </w:r>
    </w:p>
    <w:p>
      <w:pPr>
        <w:pStyle w:val="PreformattedText"/>
        <w:bidi w:val="0"/>
        <w:spacing w:before="0" w:after="0"/>
        <w:jc w:val="left"/>
        <w:rPr/>
      </w:pPr>
      <w:r>
        <w:rPr/>
        <w:t>k+MqjFhf5VMul3jmWOSFOrq6epzgKOkbdLH16QPy+XDVN4y+opcsGSOVEBpvBUMzAkhcgDOxAOAM/P</w:t>
      </w:r>
    </w:p>
    <w:p>
      <w:pPr>
        <w:pStyle w:val="PreformattedText"/>
        <w:bidi w:val="0"/>
        <w:spacing w:before="0" w:after="0"/>
        <w:jc w:val="left"/>
        <w:rPr/>
      </w:pPr>
      <w:r>
        <w:rPr/>
        <w:t>6cGIOxqtelShQzRQxgZAON8+u/1754NQQBY62oVYMi1bL1bTMVjGVA95xkemwX4/hxKZOnr/ADXwAB</w:t>
      </w:r>
    </w:p>
    <w:p>
      <w:pPr>
        <w:pStyle w:val="PreformattedText"/>
        <w:bidi w:val="0"/>
        <w:spacing w:before="0" w:after="0"/>
        <w:jc w:val="left"/>
        <w:rPr/>
      </w:pPr>
      <w:r>
        <w:rPr/>
        <w:t>E6mvA4TOxLEe8Sc5G++D8N/wA+OwNZifW2vlXyhPgK1Kpy2D2AGBjsADn8Nv549OLBVR6UDfiQTr1P</w:t>
      </w:r>
    </w:p>
    <w:p>
      <w:pPr>
        <w:pStyle w:val="PreformattedText"/>
        <w:bidi w:val="0"/>
        <w:spacing w:before="0" w:after="0"/>
        <w:jc w:val="left"/>
        <w:rPr/>
      </w:pPr>
      <w:r>
        <w:rPr/>
        <w:t>Y5jghrPURZB9Y63zCM53/wCLwSzJFjHo1Qsd8wYofBB1L+P8853J+PFkExcj5VCADrHw6VL0d8EqhT</w:t>
      </w:r>
    </w:p>
    <w:p>
      <w:pPr>
        <w:pStyle w:val="PreformattedText"/>
        <w:bidi w:val="0"/>
        <w:spacing w:before="0" w:after="0"/>
        <w:jc w:val="left"/>
        <w:rPr/>
      </w:pPr>
      <w:r>
        <w:rPr/>
        <w:t>IcdsZyO++QD2/pwwSsECd6EUkjasvnQynJ6ST6fP1/HHFggm+hqN6yhEbAXb6E/wAvQcSUE/tNcAI1</w:t>
      </w:r>
    </w:p>
    <w:p>
      <w:pPr>
        <w:pStyle w:val="PreformattedText"/>
        <w:bidi w:val="0"/>
        <w:spacing w:before="0" w:after="0"/>
        <w:jc w:val="left"/>
        <w:rPr/>
      </w:pPr>
      <w:r>
        <w:rPr/>
        <w:t>vPq1O2zRdIPyH5Z7nA7jgZQIJ33q1KhEVXB4qtQ/b/Ni42eKo66HRlnsmn1jjAVRda+AamvDM4yZGU</w:t>
      </w:r>
    </w:p>
    <w:p>
      <w:pPr>
        <w:pStyle w:val="PreformattedText"/>
        <w:bidi w:val="0"/>
        <w:spacing w:before="0" w:after="0"/>
        <w:jc w:val="left"/>
        <w:rPr/>
      </w:pPr>
      <w:r>
        <w:rPr/>
        <w:t>Xe3wt2KtQlcbZ4ynF3s2MCScycOgJ/+XeVHK5Gm46VouGtFOFKzZTylGNsohKeuxOlibEimPozUlto</w:t>
      </w:r>
    </w:p>
    <w:p>
      <w:pPr>
        <w:pStyle w:val="PreformattedText"/>
        <w:bidi w:val="0"/>
        <w:spacing w:before="0" w:after="0"/>
        <w:jc w:val="left"/>
        <w:rPr/>
      </w:pPr>
      <w:r>
        <w:rPr/>
        <w:t>rIKWUxpOtbWCRiw91TMSrHJ+8R0gfnwrYCClCyPU0W8tSVqSOn09fGpeo6OEUq16sGWZPO6huSpX3M</w:t>
      </w:r>
    </w:p>
    <w:p>
      <w:pPr>
        <w:pStyle w:val="PreformattedText"/>
        <w:bidi w:val="0"/>
        <w:spacing w:before="0" w:after="0"/>
        <w:jc w:val="left"/>
        <w:rPr/>
      </w:pPr>
      <w:r>
        <w:rPr/>
        <w:t>Y7sScn68XKMwDVSAZJNPbkfAa7mTc6rGVtmnUVTkgK9wuKqc/IpSkED4cQbUFPKg3Qkc/3HlodD1Hg</w:t>
      </w:r>
    </w:p>
    <w:p>
      <w:pPr>
        <w:pStyle w:val="PreformattedText"/>
        <w:bidi w:val="0"/>
        <w:spacing w:before="0" w:after="0"/>
        <w:jc w:val="left"/>
        <w:rPr/>
      </w:pPr>
      <w:r>
        <w:rPr/>
        <w:t>a64O6mxifoP5owr63TFhtvJVNxk9JAxsR6/Hi8+UG38Tf14VATI60Omrq41FVFSIxLVEyRD3s/eZcg</w:t>
      </w:r>
    </w:p>
    <w:p>
      <w:pPr>
        <w:pStyle w:val="PreformattedText"/>
        <w:bidi w:val="0"/>
        <w:spacing w:before="0" w:after="0"/>
        <w:jc w:val="left"/>
        <w:rPr/>
      </w:pPr>
      <w:r>
        <w:rPr/>
        <w:t>r6npO36fA8GaeYHq1d8oj48tfwK56v9qI8QsmgPDD4TPBvYa+SC4869dXzxDcyqWlrI4nl0ByXg/3U</w:t>
      </w:r>
    </w:p>
    <w:p>
      <w:pPr>
        <w:pStyle w:val="PreformattedText"/>
        <w:bidi w:val="0"/>
        <w:spacing w:before="0" w:after="0"/>
        <w:jc w:val="left"/>
        <w:rPr/>
      </w:pPr>
      <w:r>
        <w:rPr/>
        <w:t>5dWy5U6t5jUddzN1ld69FKiOSblqrF/3YR33BcP/AL2JUm05EzEGLqKTE7pBv5a0sx6wSG0wCP8AJB</w:t>
      </w:r>
    </w:p>
    <w:p>
      <w:pPr>
        <w:pStyle w:val="PreformattedText"/>
        <w:bidi w:val="0"/>
        <w:spacing w:before="0" w:after="0"/>
        <w:jc w:val="left"/>
        <w:rPr/>
      </w:pPr>
      <w:r>
        <w:rPr/>
        <w:t>+R5jeuJnqyRkg4JcgHcjGAvf3RtvvnBGO3GiJJEHfn9OgHxpdpJrxuhRldx8sKxJ2OR/EMfnjiJj4e</w:t>
      </w:r>
    </w:p>
    <w:p>
      <w:pPr>
        <w:pStyle w:val="PreformattedText"/>
        <w:bidi w:val="0"/>
        <w:spacing w:before="0" w:after="0"/>
        <w:jc w:val="left"/>
        <w:rPr/>
      </w:pPr>
      <w:r>
        <w:rPr/>
        <w:t>vW9fQAZ3qa/C94buYvjH8RfKjwycqpKal1dzV1ELKt/uMUtRaNE6at1FV3vWfMTUMcGXfT9i0tb7rc</w:t>
      </w:r>
    </w:p>
    <w:p>
      <w:pPr>
        <w:pStyle w:val="PreformattedText"/>
        <w:bidi w:val="0"/>
        <w:spacing w:before="0" w:after="0"/>
        <w:jc w:val="left"/>
        <w:rPr/>
      </w:pPr>
      <w:r>
        <w:rPr/>
        <w:t>qlYwZJjRR0sYM1RECLicQjDMreXokWHMnQeZgVY02XXEoTYq1PIczX1VvDRyF5ceHDkzyx5IcqLGLB</w:t>
      </w:r>
    </w:p>
    <w:p>
      <w:pPr>
        <w:pStyle w:val="PreformattedText"/>
        <w:bidi w:val="0"/>
        <w:spacing w:before="0" w:after="0"/>
        <w:jc w:val="left"/>
        <w:rPr/>
      </w:pPr>
      <w:r>
        <w:rPr/>
        <w:t>y55U6Ms+idIW1gprfsu1xSSz3a6yIT7VqO6Xiqu11utRkmoud7q6j/zOMUVqdWp1ZzFZJJ8Tp5aDoO</w:t>
      </w:r>
    </w:p>
    <w:p>
      <w:pPr>
        <w:pStyle w:val="PreformattedText"/>
        <w:bidi w:val="0"/>
        <w:spacing w:before="0" w:after="0"/>
        <w:jc w:val="left"/>
        <w:rPr/>
      </w:pPr>
      <w:r>
        <w:rPr/>
        <w:t>VPAkJASPdSIHhtzvz5miNUhTgd8AEH+FQQV2/7sfnxLYCI+Hq9drUqlkdlSJgAdyQcYU5JUbfeO+B6</w:t>
      </w:r>
    </w:p>
    <w:p>
      <w:pPr>
        <w:pStyle w:val="PreformattedText"/>
        <w:bidi w:val="0"/>
        <w:spacing w:before="0" w:after="0"/>
        <w:jc w:val="left"/>
        <w:rPr/>
      </w:pPr>
      <w:r>
        <w:rPr/>
        <w:t>Dc8fEmxA/H586+pSsFilmnU1EUZBy0QfJQAEgzSL3MKNtj/zHIjBGXK8VmPcT753P3A+xHjvUhzOnj</w:t>
      </w:r>
    </w:p>
    <w:p>
      <w:pPr>
        <w:pStyle w:val="PreformattedText"/>
        <w:bidi w:val="0"/>
        <w:spacing w:before="0" w:after="0"/>
        <w:jc w:val="left"/>
        <w:rPr/>
      </w:pPr>
      <w:r>
        <w:rPr/>
        <w:t>f0fl9ZUFPFRU4jhXYs0krsQZJpHAV55nH/ABJDjBPYBQoAUAC1LSUAjcmSeZsJO8mKrLhUQdY8h4Cd</w:t>
      </w:r>
    </w:p>
    <w:p>
      <w:pPr>
        <w:pStyle w:val="PreformattedText"/>
        <w:bidi w:val="0"/>
        <w:spacing w:before="0" w:after="0"/>
        <w:jc w:val="left"/>
        <w:rPr/>
      </w:pPr>
      <w:r>
        <w:rPr/>
        <w:t>h/NRbqF2qqpYQDgO2QBnJ7DBHrs2OOWnpXZgSf4qRdIW7yaeIsPefDHO25UBc/gB8+JJHevtUCe7I/</w:t>
      </w:r>
    </w:p>
    <w:p>
      <w:pPr>
        <w:pStyle w:val="PreformattedText"/>
        <w:bidi w:val="0"/>
        <w:spacing w:before="0" w:after="0"/>
        <w:jc w:val="left"/>
        <w:rPr/>
      </w:pPr>
      <w:r>
        <w:rPr/>
        <w:t>xTruqBICNiAhBznvjfO3b4f3iSxafx69GuJPr70KXMet6BPjYe+uNskHrycDcg7en+oqtb61bTE5La</w:t>
      </w:r>
    </w:p>
    <w:p>
      <w:pPr>
        <w:pStyle w:val="PreformattedText"/>
        <w:bidi w:val="0"/>
        <w:spacing w:before="0" w:after="0"/>
        <w:jc w:val="left"/>
        <w:rPr/>
      </w:pPr>
      <w:r>
        <w:rPr/>
        <w:t>bMt+mu0kZLGTCsST09T9QOSO+BjI+ny4igDMTvPrpU1q0HKk3xgXKlt/MzlHTSw+0TPy71dNDAFAPR</w:t>
      </w:r>
    </w:p>
    <w:p>
      <w:pPr>
        <w:pStyle w:val="PreformattedText"/>
        <w:bidi w:val="0"/>
        <w:spacing w:before="0" w:after="0"/>
        <w:jc w:val="left"/>
        <w:rPr/>
      </w:pPr>
      <w:r>
        <w:rPr/>
        <w:t>UantVORkHOOu356exIzjbPCL2ncCcZwZGWcrDpidy6npyAptwUFWG4ifdPatgdYbJnpBVHW9MHR2nZ</w:t>
      </w:r>
    </w:p>
    <w:p>
      <w:pPr>
        <w:pStyle w:val="PreformattedText"/>
        <w:bidi w:val="0"/>
        <w:spacing w:before="0" w:after="0"/>
        <w:jc w:val="left"/>
        <w:rPr/>
      </w:pPr>
      <w:r>
        <w:rPr/>
        <w:t>q94624otLTOFaKENmSReoke7j3gQP04vwSMyUkiE/X18KqxJhRBOYz+KKCxW8JDHFDTeTAmQvVhSVX</w:t>
      </w:r>
    </w:p>
    <w:p>
      <w:pPr>
        <w:pStyle w:val="PreformattedText"/>
        <w:bidi w:val="0"/>
        <w:spacing w:before="0" w:after="0"/>
        <w:jc w:val="left"/>
        <w:rPr/>
      </w:pPr>
      <w:r>
        <w:rPr/>
        <w:t>IyAD2+6R+Z4cpG0WNLSSZnp6NStZ6qCkCxx/vJCSoCj4ADBOPu/PglFogwTUFCbc6flAks/S0pwD2U</w:t>
      </w:r>
    </w:p>
    <w:p>
      <w:pPr>
        <w:pStyle w:val="PreformattedText"/>
        <w:bidi w:val="0"/>
        <w:spacing w:before="0" w:after="0"/>
        <w:jc w:val="left"/>
        <w:rPr/>
      </w:pPr>
      <w:r>
        <w:rPr/>
        <w:t>ZG2fX8v9OCm9Lnw9fzVCjEmnAUSFR2GdlxtuCCR+nFpAEgX9etjVY72h053rWMnWwOTgjGdjnvtnc5</w:t>
      </w:r>
    </w:p>
    <w:p>
      <w:pPr>
        <w:pStyle w:val="PreformattedText"/>
        <w:bidi w:val="0"/>
        <w:spacing w:before="0" w:after="0"/>
        <w:jc w:val="left"/>
        <w:rPr/>
      </w:pPr>
      <w:r>
        <w:rPr/>
        <w:t>2/X48ckTpUlAxa0VjqHKx798fDv0nJB/v178TQraLCqTegm8RIzdtPy4O9PXx5JG4WSmOwGenI7g/D</w:t>
      </w:r>
    </w:p>
    <w:p>
      <w:pPr>
        <w:pStyle w:val="PreformattedText"/>
        <w:bidi w:val="0"/>
        <w:spacing w:before="0" w:after="0"/>
        <w:jc w:val="left"/>
        <w:rPr/>
      </w:pPr>
      <w:r>
        <w:rPr/>
        <w:t>btwY0IBAm/4oZZE2MT6mh9RxgZP079uL6rJBGtvXr61+xV7rj3iuDkY7j6fP+nH0kXBioUs092cd2z</w:t>
      </w:r>
    </w:p>
    <w:p>
      <w:pPr>
        <w:pStyle w:val="PreformattedText"/>
        <w:bidi w:val="0"/>
        <w:spacing w:before="0" w:after="0"/>
        <w:jc w:val="left"/>
        <w:rPr/>
      </w:pPr>
      <w:r>
        <w:rPr/>
        <w:t>jGTt37nf8ALixLhBua4QDqKcdFeFyvWw7+uT+O304uS7cSZB+NQKORp40moqKkjeoqpeikpo5KqrkH</w:t>
      </w:r>
    </w:p>
    <w:p>
      <w:pPr>
        <w:pStyle w:val="PreformattedText"/>
        <w:bidi w:val="0"/>
        <w:spacing w:before="0" w:after="0"/>
        <w:jc w:val="left"/>
        <w:rPr/>
      </w:pPr>
      <w:r>
        <w:rPr/>
        <w:t>daWmRp6lgMekMch/DiwLTqfdFz4C505CZ5VEpXByiVGw8dtxvG48RrVP941BW6nuV91ZcpZJKzUV1u</w:t>
      </w:r>
    </w:p>
    <w:p>
      <w:pPr>
        <w:pStyle w:val="PreformattedText"/>
        <w:bidi w:val="0"/>
        <w:spacing w:before="0" w:after="0"/>
        <w:jc w:val="left"/>
        <w:rPr/>
      </w:pPr>
      <w:r>
        <w:rPr/>
        <w:t>mo6uWdgXWovdbNWpCwwOkRQSJEgwAqQKv8PHnWMdKy9iFHvYhRVb/qMjTWBA6xyraMthsNtJ91sADy</w:t>
      </w:r>
    </w:p>
    <w:p>
      <w:pPr>
        <w:pStyle w:val="PreformattedText"/>
        <w:bidi w:val="0"/>
        <w:spacing w:before="0" w:after="0"/>
        <w:jc w:val="left"/>
        <w:rPr/>
      </w:pPr>
      <w:r>
        <w:rPr/>
        <w:t>56666xeoBvOoav7Qqae3VRMElX0lkcgLN0oHAH8OCD+fz4ow7v8AQag3kg+En8184mHVTa0/IUemlL</w:t>
      </w:r>
    </w:p>
    <w:p>
      <w:pPr>
        <w:pStyle w:val="PreformattedText"/>
        <w:bidi w:val="0"/>
        <w:spacing w:before="0" w:after="0"/>
        <w:jc w:val="left"/>
        <w:rPr/>
      </w:pPr>
      <w:r>
        <w:rPr/>
        <w:t>xM2lrVBU581KKESdQJYt5ak5JPbJ3/AJ8ElVz0/NUpQYE2zVM3hrlE2rtfTFQW9j0xAGBT3USe9ysA</w:t>
      </w:r>
    </w:p>
    <w:p>
      <w:pPr>
        <w:pStyle w:val="PreformattedText"/>
        <w:bidi w:val="0"/>
        <w:spacing w:before="0" w:after="0"/>
        <w:jc w:val="left"/>
        <w:rPr/>
      </w:pPr>
      <w:r>
        <w:rPr/>
        <w:t>o3x1OMnO+RgbHjmGWFPPCRYI01/dP8HobnQdeSlKWzOua0eF50vJ8I60VOqasQxSHqZcYIHbA7kZA3</w:t>
      </w:r>
    </w:p>
    <w:p>
      <w:pPr>
        <w:pStyle w:val="PreformattedText"/>
        <w:bidi w:val="0"/>
        <w:spacing w:before="0" w:after="0"/>
        <w:jc w:val="left"/>
        <w:rPr/>
      </w:pPr>
      <w:r>
        <w:rPr/>
        <w:t>JGfxx8uCzYaTVWXz9f49Gh2oUku+vbRRIDIq1MbtGCM9QcEL0j0LAj57evEc1zJhPM8ufw+Om9dOgG</w:t>
      </w:r>
    </w:p>
    <w:p>
      <w:pPr>
        <w:pStyle w:val="PreformattedText"/>
        <w:bidi w:val="0"/>
        <w:spacing w:before="0" w:after="0"/>
        <w:jc w:val="left"/>
        <w:rPr/>
      </w:pPr>
      <w:r>
        <w:rPr/>
        <w:t>uu3q9cDn7fXn03Pz9qz4oJLdckrtL8h6/SfhX0i8at7PDSciLBDY9ZiEliGWXm/deZUzdB6OqcDdw7</w:t>
      </w:r>
    </w:p>
    <w:p>
      <w:pPr>
        <w:pStyle w:val="PreformattedText"/>
        <w:bidi w:val="0"/>
        <w:spacing w:before="0" w:after="0"/>
        <w:jc w:val="left"/>
        <w:rPr/>
      </w:pPr>
      <w:r>
        <w:rPr/>
        <w:t>tscA0W8KyCkpUUhRnXvd4T1ve9jYQAAEOJX2jp2AsJidSojyJIHQVTTJLIAWyBggAdOSc/P1GB24Nk</w:t>
      </w:r>
    </w:p>
    <w:p>
      <w:pPr>
        <w:pStyle w:val="PreformattedText"/>
        <w:bidi w:val="0"/>
        <w:spacing w:before="0" w:after="0"/>
        <w:jc w:val="left"/>
        <w:rPr/>
      </w:pPr>
      <w:r>
        <w:rPr/>
        <w:t>zO9D1gesKqcuoGOkg7Ad8bltv5DjlcJjbX7V3af7NZ4BKflB4frh40OYdgmpebPigoWoOXQutGIK7R</w:t>
      </w:r>
    </w:p>
    <w:p>
      <w:pPr>
        <w:pStyle w:val="PreformattedText"/>
        <w:bidi w:val="0"/>
        <w:spacing w:before="0" w:after="0"/>
        <w:jc w:val="left"/>
        <w:rPr/>
      </w:pPr>
      <w:r>
        <w:rPr/>
        <w:t>/hnt1wpamzVFvjqKZJaSfXOqLal8nkb3prHpzTT07+y1kwnynF8SX8QGUqltj4FZ1/+It0JM6U3wbQ</w:t>
      </w:r>
    </w:p>
    <w:p>
      <w:pPr>
        <w:pStyle w:val="PreformattedText"/>
        <w:bidi w:val="0"/>
        <w:spacing w:before="0" w:after="0"/>
        <w:jc w:val="left"/>
        <w:rPr/>
      </w:pPr>
      <w:r>
        <w:rPr/>
        <w:t>bazlPfcHwTsN9dfhXVFTCOKJVB6cYAAwCWx3A+S44WgGNNPr/iihfURXj1DtKY48OCAScHPQQVz7pG</w:t>
      </w:r>
    </w:p>
    <w:p>
      <w:pPr>
        <w:pStyle w:val="PreformattedText"/>
        <w:bidi w:val="0"/>
        <w:spacing w:before="0" w:after="0"/>
        <w:jc w:val="left"/>
        <w:rPr/>
      </w:pPr>
      <w:r>
        <w:rPr/>
        <w:t>SSBgbcSOovB09WNdp02miDRiaoi6wfMWGNmKs5VQWZyAcRAlC7+gIVcuUU/GBAGp0/P5+9fD6fKntb</w:t>
      </w:r>
    </w:p>
    <w:p>
      <w:pPr>
        <w:pStyle w:val="PreformattedText"/>
        <w:bidi w:val="0"/>
        <w:spacing w:before="0" w:after="0"/>
        <w:jc w:val="left"/>
        <w:rPr/>
      </w:pPr>
      <w:r>
        <w:rPr/>
        <w:t>oQjnAU9RUM6oEBIGFVUyfLiVcBFz7o75JYm5tMCTqr16/NRWqbgWGl+vq/XSLUo3KQR07EbdKdW5JJ</w:t>
      </w:r>
    </w:p>
    <w:p>
      <w:pPr>
        <w:pStyle w:val="PreformattedText"/>
        <w:bidi w:val="0"/>
        <w:spacing w:before="0" w:after="0"/>
        <w:jc w:val="left"/>
        <w:rPr/>
      </w:pPr>
      <w:r>
        <w:rPr/>
        <w:t>/6VGPnufrxYagLGSJjxpgUtC1XXKWGQzszHBOFGM9z2xjfisJ33+Xyr46mTp6/ib1MNogEUaqANgFH</w:t>
      </w:r>
    </w:p>
    <w:p>
      <w:pPr>
        <w:pStyle w:val="PreformattedText"/>
        <w:bidi w:val="0"/>
        <w:spacing w:before="0" w:after="0"/>
        <w:jc w:val="left"/>
        <w:rPr/>
      </w:pPr>
      <w:r>
        <w:rPr/>
        <w:t>bbpUHbt8eLUwZOo6VBUisWom8mjlfA2Q7/8A2kj8cdv9OIuiAQLVJBvPr1NBXraoNwuPsyt1N1HJwe</w:t>
      </w:r>
    </w:p>
    <w:p>
      <w:pPr>
        <w:pStyle w:val="PreformattedText"/>
        <w:bidi w:val="0"/>
        <w:spacing w:before="0" w:after="0"/>
        <w:jc w:val="left"/>
        <w:rPr/>
      </w:pPr>
      <w:r>
        <w:rPr/>
        <w:t>5JAz0nIOSfX0+G3AStwRFW9DUvcrrOtFCjFAC4RsAg4JJPfBx3PE2x3uvKvjoaGbxSFq/xM8uKKqRF</w:t>
      </w:r>
    </w:p>
    <w:p>
      <w:pPr>
        <w:pStyle w:val="PreformattedText"/>
        <w:bidi w:val="0"/>
        <w:spacing w:before="0" w:after="0"/>
        <w:jc w:val="left"/>
        <w:rPr/>
      </w:pPr>
      <w:r>
        <w:rPr/>
        <w:t>tFi5Dz3l3ZTmavunMnU1HTUyYODiG1SyN7owFG56gOEPtG2DxLha1GEowy7dS8T9qc8IUU4DGAC7j6</w:t>
      </w:r>
    </w:p>
    <w:p>
      <w:pPr>
        <w:pStyle w:val="PreformattedText"/>
        <w:bidi w:val="0"/>
        <w:spacing w:before="0" w:after="0"/>
        <w:jc w:val="left"/>
        <w:rPr/>
      </w:pPr>
      <w:r>
        <w:rPr/>
        <w:t>ZPLK0N/wDu8fKvzTdyNRXHyE8wo3QpJ6xGAcqURfugAgfDgzCG2mgj160oXECdTr61vRAW6SrEKiRn</w:t>
      </w:r>
    </w:p>
    <w:p>
      <w:pPr>
        <w:pStyle w:val="PreformattedText"/>
        <w:bidi w:val="0"/>
        <w:spacing w:before="0" w:after="0"/>
        <w:jc w:val="left"/>
        <w:rPr/>
      </w:pPr>
      <w:r>
        <w:rPr/>
        <w:t>YkbIhO/pgkH3e49c/nwzTOhtFBwPX2+FSLp+KRffdFjwQcsQznuRn57ni1Bvc1E38akCkrSCFUjIxu</w:t>
      </w:r>
    </w:p>
    <w:p>
      <w:pPr>
        <w:pStyle w:val="PreformattedText"/>
        <w:bidi w:val="0"/>
        <w:spacing w:before="0" w:after="0"/>
        <w:jc w:val="left"/>
        <w:rPr/>
      </w:pPr>
      <w:r>
        <w:rPr/>
        <w:t>fQ5+HbsOCm1SBGvr1zqkiLaeulLAaaQDOWJxufmc9vTfiyZqEAaCvUMEOGIyDkAHGN8kHbvjP5/Hfj</w:t>
      </w:r>
    </w:p>
    <w:p>
      <w:pPr>
        <w:pStyle w:val="PreformattedText"/>
        <w:bidi w:val="0"/>
        <w:spacing w:before="0" w:after="0"/>
        <w:jc w:val="left"/>
        <w:rPr/>
      </w:pPr>
      <w:r>
        <w:rPr/>
        <w:t>okEf5r4idTb1961qmQlGOR2YDOdu2CTjvn8PjxJJOaNQPR9fSqiABG49epoNvESOqfS5OMYuqgqdjg</w:t>
      </w:r>
    </w:p>
    <w:p>
      <w:pPr>
        <w:pStyle w:val="PreformattedText"/>
        <w:bidi w:val="0"/>
        <w:spacing w:before="0" w:after="0"/>
        <w:jc w:val="left"/>
        <w:rPr/>
      </w:pPr>
      <w:r>
        <w:rPr/>
        <w:t>UZOdtzlsfh39OGDAzSNLCg3CQqQdfX4obRkdieCQ3zNU1vS0GNxt+ffO+/046WwegNcBB3rSMcsZ2y</w:t>
      </w:r>
    </w:p>
    <w:p>
      <w:pPr>
        <w:pStyle w:val="PreformattedText"/>
        <w:bidi w:val="0"/>
        <w:spacing w:before="0" w:after="0"/>
        <w:jc w:val="left"/>
        <w:rPr/>
      </w:pPr>
      <w:r>
        <w:rPr/>
        <w:t>e22/8+IFBGlx62rsiKyx1jpsSQQcH+/xPEa+pP1Xf4rfpLUstRM8cUliudCCjBXeS5Uc1thhiJO8jz</w:t>
      </w:r>
    </w:p>
    <w:p>
      <w:pPr>
        <w:pStyle w:val="PreformattedText"/>
        <w:bidi w:val="0"/>
        <w:spacing w:before="0" w:after="0"/>
        <w:jc w:val="left"/>
        <w:rPr/>
      </w:pPr>
      <w:r>
        <w:rPr/>
        <w:t>Vcaj6k+nFbzyWWH3FnuhCxEiSVJKUgSRJKlDfrtVjTZcdaQBJKkkeRzT8qrkv9JS0VOKLz8IIURx5o</w:t>
      </w:r>
    </w:p>
    <w:p>
      <w:pPr>
        <w:pStyle w:val="PreformattedText"/>
        <w:bidi w:val="0"/>
        <w:spacing w:before="0" w:after="0"/>
        <w:jc w:val="left"/>
        <w:rPr/>
      </w:pPr>
      <w:r>
        <w:rPr/>
        <w:t>BzEnQpAB7YyR9ePP8cuQETdM/HyrYM6hZETzFRJZ7Pb21LR0EUnVTtL9oVZ3crBTujTEszHIbCLn1L</w:t>
      </w:r>
    </w:p>
    <w:p>
      <w:pPr>
        <w:pStyle w:val="PreformattedText"/>
        <w:bidi w:val="0"/>
        <w:spacing w:before="0" w:after="0"/>
        <w:jc w:val="left"/>
        <w:rPr/>
      </w:pPr>
      <w:r>
        <w:rPr/>
        <w:t>+ueKsCcxUgmcve8v8AMV9iUnuqH7rG1/X4owrXdVaApCVEaLhcHGwAAyPhseDlTAIUCCd9jQwMkgjr</w:t>
      </w:r>
    </w:p>
    <w:p>
      <w:pPr>
        <w:pStyle w:val="PreformattedText"/>
        <w:bidi w:val="0"/>
        <w:spacing w:before="0" w:after="0"/>
        <w:jc w:val="left"/>
        <w:rPr/>
      </w:pPr>
      <w:r>
        <w:rPr/>
        <w:t>4j61N/hprvL1nrWBiQai32GYD3feWCsuMZHVjJ3nHrgZHxOfsIYefKQQmE/Vc68rA62PhUnj3UJ5FX</w:t>
      </w:r>
    </w:p>
    <w:p>
      <w:pPr>
        <w:pStyle w:val="PreformattedText"/>
        <w:bidi w:val="0"/>
        <w:spacing w:before="0" w:after="0"/>
        <w:jc w:val="left"/>
        <w:rPr/>
      </w:pPr>
      <w:r>
        <w:rPr/>
        <w:t>kSBt5cp+VFHrit6I3XqILIFONtioIBGfvdXp65+Azwco2vr6H8X+Rih7XOoGnof5FQvpjXFm5ZtzB5</w:t>
      </w:r>
    </w:p>
    <w:p>
      <w:pPr>
        <w:pStyle w:val="PreformattedText"/>
        <w:bidi w:val="0"/>
        <w:spacing w:before="0" w:after="0"/>
        <w:jc w:val="left"/>
        <w:rPr/>
      </w:pPr>
      <w:r>
        <w:rPr/>
        <w:t>26oCNprkny+1zzavizMipNaeV+j75r65UplZsRNPR6elhVjkA1AJBwVPG2w842wU5u2UkRpPeEi3MT</w:t>
      </w:r>
    </w:p>
    <w:p>
      <w:pPr>
        <w:pStyle w:val="PreformattedText"/>
        <w:bidi w:val="0"/>
        <w:spacing w:before="0" w:after="0"/>
        <w:jc w:val="left"/>
        <w:rPr/>
      </w:pPr>
      <w:r>
        <w:rPr/>
        <w:t>8K4o5EqVcaiRrfe/KvlSar1/fuZOq9VcydUVj12qOY+qtTcxNS1bM7vVah15frhq++TM7ktIzXO81X</w:t>
      </w:r>
    </w:p>
    <w:p>
      <w:pPr>
        <w:pStyle w:val="PreformattedText"/>
        <w:bidi w:val="0"/>
        <w:spacing w:before="0" w:after="0"/>
        <w:jc w:val="left"/>
        <w:rPr/>
      </w:pPr>
      <w:r>
        <w:rPr/>
        <w:t>vMSzAAnfPG9SAEgCw29HXx3rMlZUpZOpJ25m0/T7Cm49UkqlD7uCD3zgk533zn3fp8+O1KjU/ZyeDe</w:t>
      </w:r>
    </w:p>
    <w:p>
      <w:pPr>
        <w:pStyle w:val="PreformattedText"/>
        <w:bidi w:val="0"/>
        <w:spacing w:before="0" w:after="0"/>
        <w:jc w:val="left"/>
        <w:rPr/>
      </w:pPr>
      <w:r>
        <w:rPr/>
        <w:t>7ePLxg8qfD1TLPHoesuEmuOdV5p5vIl07yQ0dWW2q1/VU80cqPFeLlFWW6wWkKQWvGsaEdSIHdAsfi</w:t>
      </w:r>
    </w:p>
    <w:p>
      <w:pPr>
        <w:pStyle w:val="PreformattedText"/>
        <w:bidi w:val="0"/>
        <w:spacing w:before="0" w:after="0"/>
        <w:jc w:val="left"/>
        <w:rPr/>
      </w:pPr>
      <w:r>
        <w:rPr/>
        <w:t>f0uGccAlZskc1HT8noDVjDIddCTcIuecDYeOgvbnX1SNK2u06dstss1mtVDYrNaqCgtNlsdrjWntlh</w:t>
      </w:r>
    </w:p>
    <w:p>
      <w:pPr>
        <w:pStyle w:val="PreformattedText"/>
        <w:bidi w:val="0"/>
        <w:spacing w:before="0" w:after="0"/>
        <w:jc w:val="left"/>
        <w:rPr/>
      </w:pPr>
      <w:r>
        <w:rPr/>
        <w:t>sVqo4LbZLBaadcLTWqhtNLR0tLEoCxQUkcaAKgAxovMm5vJ3N58ybmng0jSnQ9ccrEjAuFBcjHuBj6</w:t>
      </w:r>
    </w:p>
    <w:p>
      <w:pPr>
        <w:pStyle w:val="PreformattedText"/>
        <w:bidi w:val="0"/>
        <w:spacing w:before="0" w:after="0"/>
        <w:jc w:val="left"/>
        <w:rPr/>
      </w:pPr>
      <w:r>
        <w:rPr/>
        <w:t>kHdu4+X14mNII8PX1OtfU5bVSo3lSzpI4disCKQJKmYL1Nhm2RFX3ndvdjQg4LFFbubpKunr410DUz</w:t>
      </w:r>
    </w:p>
    <w:p>
      <w:pPr>
        <w:pStyle w:val="PreformattedText"/>
        <w:bidi w:val="0"/>
        <w:spacing w:before="0" w:after="0"/>
        <w:jc w:val="left"/>
        <w:rPr/>
      </w:pPr>
      <w:r>
        <w:rPr/>
        <w:t>A9eutP2mAC9wWVVDsoIRVU5SKIHdYlyQAdySXfLknixCIClG5POfXKoKVmOUWH8/D1A5U4KXpjVi2N</w:t>
      </w:r>
    </w:p>
    <w:p>
      <w:pPr>
        <w:pStyle w:val="PreformattedText"/>
        <w:bidi w:val="0"/>
        <w:spacing w:before="0" w:after="0"/>
        <w:jc w:val="left"/>
        <w:rPr/>
      </w:pPr>
      <w:r>
        <w:rPr/>
        <w:t>lzjG+clgufiNgPr6cWiwk1WZJE1ir2aRUQYJc5O5+6o2BB7nJ347JkfOpATN48fv9PjXlqpAs0jFQS</w:t>
      </w:r>
    </w:p>
    <w:p>
      <w:pPr>
        <w:pStyle w:val="PreformattedText"/>
        <w:bidi w:val="0"/>
        <w:spacing w:before="0" w:after="0"/>
        <w:jc w:val="left"/>
        <w:rPr/>
      </w:pPr>
      <w:r>
        <w:rPr/>
        <w:t>AFH0bBKjPcZ/nxwzBjeuSDBJ9bRT+okCqoOCfTHxJ3xkbnt+XFqBHXryqsny8qStTjqpCMdww7gbgH</w:t>
      </w:r>
    </w:p>
    <w:p>
      <w:pPr>
        <w:pStyle w:val="PreformattedText"/>
        <w:bidi w:val="0"/>
        <w:spacing w:before="0" w:after="0"/>
        <w:jc w:val="left"/>
        <w:rPr/>
      </w:pPr>
      <w:r>
        <w:rPr/>
        <w:t>G3x2P6duIOzAnU29evwOp1n60GNys9UdWxuA7RO+PeUsmesN0ntgFSe3oflwEoGZjWrhfQ2+9Ezpuj</w:t>
      </w:r>
    </w:p>
    <w:p>
      <w:pPr>
        <w:pStyle w:val="PreformattedText"/>
        <w:bidi w:val="0"/>
        <w:spacing w:before="0" w:after="0"/>
        <w:jc w:val="left"/>
        <w:rPr/>
      </w:pPr>
      <w:r>
        <w:rPr/>
        <w:t>WipogMLgLsAMr7v3T8tz/fa9CRc6R6moqNwOfrzoEPE3PWVni30JY5Y56ezy+FS76ge5Iv7qorrJzv</w:t>
      </w:r>
    </w:p>
    <w:p>
      <w:pPr>
        <w:pStyle w:val="PreformattedText"/>
        <w:bidi w:val="0"/>
        <w:spacing w:before="0" w:after="0"/>
        <w:jc w:val="left"/>
        <w:rPr/>
      </w:pPr>
      <w:r>
        <w:rPr/>
        <w:t>ayfZiPn3KjytWRzfEpG2ASNkftAwFY3hTxUI7FxFon/cnnp18qbcKXlweMTEntkka2lv+L+G1ObRMd</w:t>
      </w:r>
    </w:p>
    <w:p>
      <w:pPr>
        <w:pStyle w:val="PreformattedText"/>
        <w:bidi w:val="0"/>
        <w:spacing w:before="0" w:after="0"/>
        <w:jc w:val="left"/>
        <w:rPr/>
      </w:pPr>
      <w:r>
        <w:rPr/>
        <w:t>uhnWKgpguHBkqJG6iSOnJLEkHbb8T8OCMKlISAkX+Pr41S+SScx1kURVC9uhj6vNkklYLt04UHbPTg</w:t>
      </w:r>
    </w:p>
    <w:p>
      <w:pPr>
        <w:pStyle w:val="PreformattedText"/>
        <w:bidi w:val="0"/>
        <w:spacing w:before="0" w:after="0"/>
        <w:jc w:val="left"/>
        <w:rPr/>
      </w:pPr>
      <w:r>
        <w:rPr/>
        <w:t>4Hb8eGAgWGvr19b0LfSNL+vCliinqKiTCSBEGCASOroLEAAZ74/LiQJ0Hr1FfWgedSDbPKiRS8iA4J</w:t>
      </w:r>
    </w:p>
    <w:p>
      <w:pPr>
        <w:pStyle w:val="PreformattedText"/>
        <w:bidi w:val="0"/>
        <w:spacing w:before="0" w:after="0"/>
        <w:jc w:val="left"/>
        <w:rPr/>
      </w:pPr>
      <w:r>
        <w:rPr/>
        <w:t>ORljjJHf0yT6/LglBCSSTA9etqqWCYgTS4lY0pCwqxB6ffwVU52/i9OLQoHSfRqGUiZNepJDN1Hucj</w:t>
      </w:r>
    </w:p>
    <w:p>
      <w:pPr>
        <w:pStyle w:val="PreformattedText"/>
        <w:bidi w:val="0"/>
        <w:spacing w:before="0" w:after="0"/>
        <w:jc w:val="left"/>
        <w:rPr/>
      </w:pPr>
      <w:r>
        <w:rPr/>
        <w:t>ucY79/THy9OJJJzRMAEevR+1RPu6X9RWnWzdI6Bv1I5zuO/QQRgDByf/AMfpiSSZtv8AXaqlQUydjF</w:t>
      </w:r>
    </w:p>
    <w:p>
      <w:pPr>
        <w:pStyle w:val="PreformattedText"/>
        <w:bidi w:val="0"/>
        <w:spacing w:before="0" w:after="0"/>
        <w:jc w:val="left"/>
        <w:rPr/>
      </w:pPr>
      <w:r>
        <w:rPr/>
        <w:t>CP4i26INLTNuTU3OMH0GaenY4Od90B/wAuGOHVAJoN4XFDAKkH1/IA/wCXBPaDlVETSlJd22PRt8Nv</w:t>
      </w:r>
    </w:p>
    <w:p>
      <w:pPr>
        <w:pStyle w:val="PreformattedText"/>
        <w:bidi w:val="0"/>
        <w:spacing w:before="0" w:after="0"/>
        <w:jc w:val="left"/>
        <w:rPr/>
      </w:pPr>
      <w:r>
        <w:rPr/>
        <w:t>6/LiybHpVeTSDWqbmXJBTv8AjjJIx333B4jmFuompZddyefryrbjVZ87YON/qc/D0246oBQg1wHLmn</w:t>
      </w:r>
    </w:p>
    <w:p>
      <w:pPr>
        <w:pStyle w:val="PreformattedText"/>
        <w:bidi w:val="0"/>
        <w:spacing w:before="0" w:after="0"/>
        <w:jc w:val="left"/>
        <w:rPr/>
      </w:pPr>
      <w:r>
        <w:rPr/>
        <w:t>b71B/P6eSg0raIkdga7UMakqcDFHa7lVgNv/1opHzUHhJxk9nhUhP7lx4QlR/HLnTXhScz7h/9NBPx</w:t>
      </w:r>
    </w:p>
    <w:p>
      <w:pPr>
        <w:pStyle w:val="PreformattedText"/>
        <w:bidi w:val="0"/>
        <w:spacing w:before="0" w:after="0"/>
        <w:jc w:val="left"/>
        <w:rPr/>
      </w:pPr>
      <w:r>
        <w:rPr/>
        <w:t>UE/egTq4jUTSNUN5vckMWJ3AYYJOwwQOMM73rzBNaNs69KQlnFDWuYECPO9NR9Qx7kZaaZsfVljz/w</w:t>
      </w:r>
    </w:p>
    <w:p>
      <w:pPr>
        <w:pStyle w:val="PreformattedText"/>
        <w:bidi w:val="0"/>
        <w:spacing w:before="0" w:after="0"/>
        <w:jc w:val="left"/>
        <w:rPr/>
      </w:pPr>
      <w:r>
        <w:rPr/>
        <w:t>BvFvD0hXb/ANxAH1P4rmIBUGxPWpnsNyliAQ5IZQrfTcjBzv8Ap34JUYBTsL+Y3odBE6XH8UQPISul</w:t>
      </w:r>
    </w:p>
    <w:p>
      <w:pPr>
        <w:pStyle w:val="PreformattedText"/>
        <w:bidi w:val="0"/>
        <w:spacing w:before="0" w:after="0"/>
        <w:jc w:val="left"/>
        <w:rPr/>
      </w:pPr>
      <w:r>
        <w:rPr/>
        <w:t>p+ZdXEjMPbbExkwcAmnroHQNnO37xvj34+Y/3XBsR/8AsK67ZIUdL0WevqmTyXbJ3hQsc4JwhUEbbH</w:t>
      </w:r>
    </w:p>
    <w:p>
      <w:pPr>
        <w:pStyle w:val="PreformattedText"/>
        <w:bidi w:val="0"/>
        <w:spacing w:before="0" w:after="0"/>
        <w:jc w:val="left"/>
        <w:rPr/>
      </w:pPr>
      <w:r>
        <w:rPr/>
        <w:t>OM8MDHnHlfnVIjxiarW/aba1m5X/smf2iOr6SJ56+48gqnl9EYwnVFT83td6F5SXSctIw6VFi11dA2</w:t>
      </w:r>
    </w:p>
    <w:p>
      <w:pPr>
        <w:pStyle w:val="PreformattedText"/>
        <w:bidi w:val="0"/>
        <w:spacing w:before="0" w:after="0"/>
        <w:jc w:val="left"/>
        <w:rPr/>
      </w:pPr>
      <w:r>
        <w:rPr/>
        <w:t>MkqxABzglcNAXjcOhR0KlDcShKjvcQYIIIuIIINU4oww6QNor5tTyRStIBEE6XYDp2G2Qoxn7owNuN</w:t>
      </w:r>
    </w:p>
    <w:p>
      <w:pPr>
        <w:pStyle w:val="PreformattedText"/>
        <w:bidi w:val="0"/>
        <w:spacing w:before="0" w:after="0"/>
        <w:jc w:val="left"/>
        <w:rPr/>
      </w:pPr>
      <w:r>
        <w:rPr/>
        <w:t>rvFZwCNhNJ8yRxq5HWDnOxB7g7b+m44+rpBNq7pf8AZlPC1p3l34UdUeKupqYLprvxP6svGnqd1hdW</w:t>
      </w:r>
    </w:p>
    <w:p>
      <w:pPr>
        <w:pStyle w:val="PreformattedText"/>
        <w:bidi w:val="0"/>
        <w:spacing w:before="0" w:after="0"/>
        <w:jc w:val="left"/>
        <w:rPr/>
      </w:pPr>
      <w:r>
        <w:rPr/>
        <w:t>0pyv5J6vvmk7fppJZBlqy6cwafUV3uBj/dtBbrHGCZKWTGT4w+XcX2OicOB5lQmfIQB4mm+DaCMOVg</w:t>
      </w:r>
    </w:p>
    <w:p>
      <w:pPr>
        <w:pStyle w:val="PreformattedText"/>
        <w:bidi w:val="0"/>
        <w:spacing w:before="0" w:after="0"/>
        <w:jc w:val="left"/>
        <w:rPr/>
      </w:pPr>
      <w:r>
        <w:rPr/>
        <w:t>3cn4Jm3yJ+FdPz1rwIrAZPSFUE4ALnYnHwwPy4V0SJuTStTzwU9NW3OqE0kFrgevmSHoE9R5Kj92rP</w:t>
      </w:r>
    </w:p>
    <w:p>
      <w:pPr>
        <w:pStyle w:val="PreformattedText"/>
        <w:bidi w:val="0"/>
        <w:spacing w:before="0" w:after="0"/>
        <w:jc w:val="left"/>
        <w:rPr/>
      </w:pPr>
      <w:r>
        <w:rPr/>
        <w:t>7qlnYL1HIRWLdLkdLfKUBJIMAfSpoQpxaW0EBSyACdBJiTHLlvpI1qT6HzYFaSp8p6qVEWRoQ6wU8S</w:t>
      </w:r>
    </w:p>
    <w:p>
      <w:pPr>
        <w:pStyle w:val="PreformattedText"/>
        <w:bidi w:val="0"/>
        <w:spacing w:before="0" w:after="0"/>
        <w:jc w:val="left"/>
        <w:rPr/>
      </w:pPr>
      <w:r>
        <w:rPr/>
        <w:t>kslFRrIxZKVGJ3Yl5XzLISzALckEEqVBUeQgRsPydSbm5qpapAA90c9b7mLTbaANAIp2UTEqR8SDuB</w:t>
      </w:r>
    </w:p>
    <w:p>
      <w:pPr>
        <w:pStyle w:val="PreformattedText"/>
        <w:bidi w:val="0"/>
        <w:spacing w:before="0" w:after="0"/>
        <w:jc w:val="left"/>
        <w:rPr/>
      </w:pPr>
      <w:r>
        <w:rPr/>
        <w:t>gDc4x69/l34vSfMH19q4Re9j09daWkmyyR4yGPvbYOFGdjnvtxKK4TKledbar5szlgMIoCgE4zkYJ+</w:t>
      </w:r>
    </w:p>
    <w:p>
      <w:pPr>
        <w:pStyle w:val="PreformattedText"/>
        <w:bidi w:val="0"/>
        <w:spacing w:before="0" w:after="0"/>
        <w:jc w:val="left"/>
        <w:rPr/>
      </w:pPr>
      <w:r>
        <w:rPr/>
        <w:t>Hbf+nESbqPKvpmBz1nwpTo1UDOO7fjkYwPpnH9OPpkgHcn5VEbmb06KfC4AGOk4H/pBzgjc9uLRqk+</w:t>
      </w:r>
    </w:p>
    <w:p>
      <w:pPr>
        <w:pStyle w:val="PreformattedText"/>
        <w:bidi w:val="0"/>
        <w:spacing w:before="0" w:after="0"/>
        <w:jc w:val="left"/>
        <w:rPr/>
      </w:pPr>
      <w:r>
        <w:rPr/>
        <w:t>Xr41HUC9vXKkLUL5gYHf3h9Ngc+vrn9OIrMk9L/CupttrUS0tuhnrzO4HUjsMY27ncHHyHA51g61aJ</w:t>
      </w:r>
    </w:p>
    <w:p>
      <w:pPr>
        <w:pStyle w:val="PreformattedText"/>
        <w:bidi w:val="0"/>
        <w:spacing w:before="0" w:after="0"/>
        <w:jc w:val="left"/>
        <w:rPr/>
      </w:pPr>
      <w:r>
        <w:rPr/>
        <w:t>AG4t63p408xWQJj3cbemASF/PiaNxUNsx1t9/xVZHif1hPJ41+VmnEVwkPhK5m1buwUxuW5+cqOgY6</w:t>
      </w:r>
    </w:p>
    <w:p>
      <w:pPr>
        <w:pStyle w:val="PreformattedText"/>
        <w:bidi w:val="0"/>
        <w:spacing w:before="0" w:after="0"/>
        <w:jc w:val="left"/>
        <w:rPr/>
      </w:pPr>
      <w:r>
        <w:rPr/>
        <w:t>u6h5MZH/AJhHbOUvFwC/hbSROvIyIHK8GmnDzlw+J5KUk/BJH3qZdEUk7YkneJlDRlAgZcdTIF6lAA</w:t>
      </w:r>
    </w:p>
    <w:p>
      <w:pPr>
        <w:pStyle w:val="PreformattedText"/>
        <w:bidi w:val="0"/>
        <w:spacing w:before="0" w:after="0"/>
        <w:jc w:val="left"/>
        <w:rPr/>
      </w:pPr>
      <w:r>
        <w:rPr/>
        <w:t>OCR8senBDCYSDt/iq3iZInSaIampWNPHh1QFQdgSSAenc7b5AP478G6SeWtUExY3IrYoJlhmPSGYhl</w:t>
      </w:r>
    </w:p>
    <w:p>
      <w:pPr>
        <w:pStyle w:val="PreformattedText"/>
        <w:bidi w:val="0"/>
        <w:spacing w:before="0" w:after="0"/>
        <w:jc w:val="left"/>
        <w:rPr/>
      </w:pPr>
      <w:r>
        <w:rPr/>
        <w:t>XLHsSSNsHtt346NBXSBHjfT163qQbSfNYFhk5Gx3GGJP+W/FyBaedVkQY5U7lcj3ew3AAG2VZQSR8O</w:t>
      </w:r>
    </w:p>
    <w:p>
      <w:pPr>
        <w:pStyle w:val="PreformattedText"/>
        <w:bidi w:val="0"/>
        <w:spacing w:before="0" w:after="0"/>
        <w:jc w:val="left"/>
        <w:rPr/>
      </w:pPr>
      <w:r>
        <w:rPr/>
        <w:t>Lkm/w+1VxAnn+DXrIQPU7MwOPkDnc+gPbb1/OyLx4/L/FVmfh9/wDN6RK2QgsTk9ABI+OSMY+ecfTf</w:t>
      </w:r>
    </w:p>
    <w:p>
      <w:pPr>
        <w:pStyle w:val="PreformattedText"/>
        <w:bidi w:val="0"/>
        <w:spacing w:before="0" w:after="0"/>
        <w:jc w:val="left"/>
        <w:rPr/>
      </w:pPr>
      <w:r>
        <w:rPr/>
        <w:t>iST3razUF8vGhW8SIP2VpWTbJulxX/8AwUbt8Nhwdh9DQT1imhMEjD1/y/lwTQ9f/9k=</w:t>
      </w:r>
    </w:p>
    <w:p>
      <w:pPr>
        <w:pStyle w:val="PreformattedText"/>
        <w:bidi w:val="0"/>
        <w:spacing w:before="0" w:after="0"/>
        <w:jc w:val="left"/>
        <w:rPr/>
      </w:pPr>
      <w:r>
        <w:rPr/>
      </w:r>
    </w:p>
    <w:p>
      <w:pPr>
        <w:pStyle w:val="PreformattedText"/>
        <w:bidi w:val="0"/>
        <w:spacing w:before="0" w:after="0"/>
        <w:jc w:val="left"/>
        <w:rPr/>
      </w:pPr>
      <w:r>
        <w:rPr/>
        <w:t>------=_NextPart_68ea296e94566.68ea296e94567</w:t>
      </w:r>
    </w:p>
    <w:p>
      <w:pPr>
        <w:pStyle w:val="PreformattedText"/>
        <w:bidi w:val="0"/>
        <w:spacing w:before="0" w:after="0"/>
        <w:jc w:val="left"/>
        <w:rPr/>
      </w:pPr>
      <w:r>
        <w:rPr/>
        <w:t>Content-Location: file:///C:/68ea296e9456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96e94566.68ea296e94567</w:t>
      </w:r>
    </w:p>
    <w:p>
      <w:pPr>
        <w:pStyle w:val="PreformattedText"/>
        <w:bidi w:val="0"/>
        <w:spacing w:before="0" w:after="0"/>
        <w:jc w:val="left"/>
        <w:rPr/>
      </w:pPr>
      <w:r>
        <w:rPr/>
        <w:t>Content-Location: file:///C:/68ea296e9456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96e9453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96e9453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96e94566.68ea296e94567</w:t>
      </w:r>
    </w:p>
    <w:p>
      <w:pPr>
        <w:pStyle w:val="PreformattedText"/>
        <w:bidi w:val="0"/>
        <w:spacing w:before="0" w:after="0"/>
        <w:jc w:val="left"/>
        <w:rPr/>
      </w:pPr>
      <w:r>
        <w:rPr/>
        <w:t>Content-Location: file:///C:/68ea296e9456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96e94566.68ea296e9456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