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7bd88a2d.68ea17bd88a2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7bd88a2d.68ea17bd88a2e</w:t>
      </w:r>
    </w:p>
    <w:p>
      <w:pPr>
        <w:pStyle w:val="PreformattedText"/>
        <w:bidi w:val="0"/>
        <w:spacing w:before="0" w:after="0"/>
        <w:jc w:val="left"/>
        <w:rPr/>
      </w:pPr>
      <w:r>
        <w:rPr/>
        <w:t>Content-Location: file:///C:/68ea17bd88a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Named to the American Bar Association=E2=80=99s Health Law Section Top 10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11-02'&gt;November 2, 2022&lt;/time&gt;&amp;nbsp;&amp;nbsp;|&amp;nbsp;&amp;nbsp;Firm Announcements&lt;/p&gt;&lt;p class=3D'news-info-spacer'&gt;&amp;nbsp;&lt;/p&gt;&lt;p class=3D"introText"&gt;&lt;strong&gt;New York, NY (November 2, 2022)&lt;/strong&gt; =E2=80=93 &lt;a href=3D"https://www.ebglaw.com/"&gt;Epstein Becker Green&lt;/a&gt; (EBG) is pleased to announce that it has been recognized as #8 on the ABA Health Law Section=E2=80=99s &lt;a href=3D"https://www.americanbar.org/groups/health_law/membership/law_firm_recognition/northeast-region/" target=3D"_blank" rel=3D"noreferrer noopener"&gt;=E2=80=9CTenth Annual Top Ten Regional Law Firm Recognition List=E2=80=9D&lt;/a&gt; in the Northeast Region. This program recognizes, nationally and by geographic region, the Top 10 health care law firms based on Health Law Section lawyer membership as of August 31, 2022.=C2=A0&lt;/p&gt; &lt;p class=3D'body-text'&gt;=E2=80=9CWe are honored to be recognized by our peers,=E2=80=9D said George B. Breen, Chair of the Firm=E2=80=99s National Health Care &amp; Life Sciences Steering Committee. =E2=80=9CWe look forward to continuing to earn a top place among such esteemed firms and appreciate that the ABA Health Law Section acknowledges our nearly five decades of dedication to health law and most importantly our clients. Our commitment to the health care industry will remain just as strong as we enter our next fifty years of service.=E2=80=9D&lt;/p&gt; &lt;h2&gt;&lt;strong&gt;About ABA Health Law Section&lt;/strong&gt;&lt;/h2&gt; &lt;p class=3D'body-text'&gt;The Health Law Section is the voice of the national health law bar within the American Bar Association. Its members from across the United States represent clients in all segments of the health care industry, including physicians, hospitals and other institutional providers, teaching and research organizations, managed care organizations and other third-party payors, pharmaceutical companies and device manufacturers. In addition, members work in governmental health care programs, federal and state regulatory bodies, and the academic community. For more information visit, &lt;a href=3D"http://ambar.org/health" target=3D"_blank" aria-label=3D"ambar.org/health (opens in a new tab)" rel=3D"noreferrer noopener" class=3D"ek-link"&gt;ambar.org/health&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7bd882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7bd88a2d.68ea17bd88a2e</w:t>
      </w:r>
    </w:p>
    <w:p>
      <w:pPr>
        <w:pStyle w:val="PreformattedText"/>
        <w:bidi w:val="0"/>
        <w:spacing w:before="0" w:after="0"/>
        <w:jc w:val="left"/>
        <w:rPr/>
      </w:pPr>
      <w:r>
        <w:rPr/>
        <w:t>Content-Location: file:///C:/68ea17bd88a2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17bd88a2d.68ea17bd88a2e</w:t>
      </w:r>
    </w:p>
    <w:p>
      <w:pPr>
        <w:pStyle w:val="PreformattedText"/>
        <w:bidi w:val="0"/>
        <w:spacing w:before="0" w:after="0"/>
        <w:jc w:val="left"/>
        <w:rPr/>
      </w:pPr>
      <w:r>
        <w:rPr/>
        <w:t>Content-Location: file:///C:/68ea17bd88a2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7bd88a2d.68ea17bd88a2e</w:t>
      </w:r>
    </w:p>
    <w:p>
      <w:pPr>
        <w:pStyle w:val="PreformattedText"/>
        <w:bidi w:val="0"/>
        <w:spacing w:before="0" w:after="0"/>
        <w:jc w:val="left"/>
        <w:rPr/>
      </w:pPr>
      <w:r>
        <w:rPr/>
        <w:t>Content-Location: file:///C:/68ea17bd88a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7bd889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7bd889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7bd88a2d.68ea17bd88a2e</w:t>
      </w:r>
    </w:p>
    <w:p>
      <w:pPr>
        <w:pStyle w:val="PreformattedText"/>
        <w:bidi w:val="0"/>
        <w:spacing w:before="0" w:after="0"/>
        <w:jc w:val="left"/>
        <w:rPr/>
      </w:pPr>
      <w:r>
        <w:rPr/>
        <w:t>Content-Location: file:///C:/68ea17bd88a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7bd88a2d.68ea17bd88a2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