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6a84cc.68ea4696a8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6a84cc.68ea4696a84cd</w:t>
      </w:r>
    </w:p>
    <w:p>
      <w:pPr>
        <w:pStyle w:val="PreformattedText"/>
        <w:bidi w:val="0"/>
        <w:spacing w:before="0" w:after="0"/>
        <w:jc w:val="left"/>
        <w:rPr/>
      </w:pPr>
      <w:r>
        <w:rPr/>
        <w:t>Content-Location: file:///C:/68ea4696a84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egotiates Settlement of Nationally Publicized COVID Price Gouging Investigation and Commendation from State Attorney Gener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0-04-22'&gt;April 22, 2020&lt;/time&gt;&amp;nbsp;&amp;nbsp;|&amp;nbsp;&amp;nbsp;Media Coverage&lt;/p&gt;&lt;p class=3D'news-info-spacer'&gt;&amp;nbsp;&lt;/p&gt;&lt;p class=3D"introText"&gt;&lt;strong&gt;Clay Lee, &lt;/strong&gt;Associate in the Health Care &amp; Life Sciences and Litigation &amp; Business Disputes practices, in the firm=E2=80=99s Nashville office, was quoted in &lt;em&gt;The New York Times, &lt;/em&gt;in &lt;a href=3D"https://www.nytimes.com/2020/04/22/us/hand-sanitizer-matt-colvin-noah-coronavirus.html" target=3D"_blank" aria-label=3D" (opens in a new tab)" rel=3D"noreferrer noopener" class=3D"ek-link"&gt;=E2=80=9CTennessee Brothers Who Hoarded Hand Sanitizer Settle to Avoid Price-Gouging Fine,=E2=80=9D&lt;/a&gt; by Neil Vigdor.&lt;/p&gt; &lt;p class=3D'body-text'&gt;Following is an excerpt:&lt;/p&gt; &lt;div class=3D"wp-block-group is-style-pull-quote"&gt; &lt;div class=3D"wp-block-group__inner-container"&gt; &lt;p class=3D'body-text'&gt;Two Tennessee brothers who stockpiled 17,700 bottles of hand sanitizer have avoided prosecution and a fine, but won=E2=80=99t recoup the thousands of dollars they spent on the supplies under the terms of a price-gouging settlement that the state attorney general announced this week. =E2=80=A6&lt;/p&gt; &lt;p class=3D'body-text'&gt;Clay T. Lee, a lawyer for the brothers, said in an email on Wednesday that his clients had agreed to donate all the supplies to their church for distribution to local emergency responders before the state began its investigation. He said the brothers appreciated the swift resolution of the matt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6a8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6a84cc.68ea4696a84cd</w:t>
      </w:r>
    </w:p>
    <w:p>
      <w:pPr>
        <w:pStyle w:val="PreformattedText"/>
        <w:bidi w:val="0"/>
        <w:spacing w:before="0" w:after="0"/>
        <w:jc w:val="left"/>
        <w:rPr/>
      </w:pPr>
      <w:r>
        <w:rPr/>
        <w:t>Content-Location: file:///C:/68ea4696a84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4696a84cc.68ea4696a84cd</w:t>
      </w:r>
    </w:p>
    <w:p>
      <w:pPr>
        <w:pStyle w:val="PreformattedText"/>
        <w:bidi w:val="0"/>
        <w:spacing w:before="0" w:after="0"/>
        <w:jc w:val="left"/>
        <w:rPr/>
      </w:pPr>
      <w:r>
        <w:rPr/>
        <w:t>Content-Location: file:///C:/68ea4696a84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6a84cc.68ea4696a84cd</w:t>
      </w:r>
    </w:p>
    <w:p>
      <w:pPr>
        <w:pStyle w:val="PreformattedText"/>
        <w:bidi w:val="0"/>
        <w:spacing w:before="0" w:after="0"/>
        <w:jc w:val="left"/>
        <w:rPr/>
      </w:pPr>
      <w:r>
        <w:rPr/>
        <w:t>Content-Location: file:///C:/68ea4696a84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6a8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6a8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6a84cc.68ea4696a84cd</w:t>
      </w:r>
    </w:p>
    <w:p>
      <w:pPr>
        <w:pStyle w:val="PreformattedText"/>
        <w:bidi w:val="0"/>
        <w:spacing w:before="0" w:after="0"/>
        <w:jc w:val="left"/>
        <w:rPr/>
      </w:pPr>
      <w:r>
        <w:rPr/>
        <w:t>Content-Location: file:///C:/68ea4696a84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6a84cc.68ea4696a8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