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79e61d9.68ea0679e61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Opens a New Office in Columbus, Ohio, and Adds a 12-Partner Te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&lt;/em&gt;&lt;/p&gt;&lt;p class=3D'news-info'&gt;September 2, 2021&amp;nbsp;&amp;nbsp;|&amp;nbsp;&amp;nbsp;Media Coverage&lt;/p&gt;&lt;p class=3D'news-info-spacer'&gt;&amp;nbsp;&lt;/p&gt;&lt;p class=3D"introText"&gt;&lt;strong&gt;Epstein Becker Green=E2=80=99s&lt;/strong&gt; expansion into Ohio was featured in &lt;a aria-label=3D" (opens in a new tab)" href=3D"https://www.reuters.com/legal/legalindustry/epstein-becker-green-poaches-health-focused-team-bricker-eckler-2021-09-02/" target=3D"_blank" rel=3D"noreferrer noopener" class=3D"ek-link"&gt;&lt;em&gt;Reuters&lt;/em&gt;&lt;/a&gt;&lt;em&gt;. &lt;/em&gt;The Firm has added twelve former Bricker &amp; Eckler LLP partners with distinguished health care, labor and employment, and litigation experience&lt;em&gt;.&lt;/em&gt; For more information, please read our full Announcement: &lt;a href=3D"https://www.ebglaw.com/insights/epstein-becker-green-continues-growth-through-major-midwest-expansion-with-addition-of-12-partners-in-ohio/" class=3D"ek-link"&gt;Epstein Becker Green Continues Growth Through Major Midwest Expansion&lt;/a&gt;&lt;/p&gt; &lt;p class=3D'body-text'&gt;Following is an excerpt:&lt;/p&gt; &lt;figure class=3D"wp-block-pullquote"&gt;  &lt;p class=3D"blockquote"  class=3D'body-text'&gt;The team joining the more than 300-lawyer firm will be led by partners Jennifer Nelson Carney, Stephen Kleinman, and James Petrie.&lt;/p&gt; &lt;p class=3D"blockquote"  class=3D'body-text'&gt;They will be based in Epstein Becker's 16th national office, the first in Ohio, and will focus on healthcare, labor and employment, and litigation.&lt;/p&gt; &lt;p class=3D"blockquote"  class=3D'body-text'&gt;=E2=80=9CHealthcare, labor and employment lawyers in a group that were aspiring to bring their talents on to a national platform was why we were attracted to the conversation,=E2=80=9D said Mark Lutes, chair of the firm's board of directors.&lt;/p&gt; &lt;p class=3D"blockquote"  class=3D'body-text'&gt;Carney, former chair of Bricker &amp; Eckler=E2=80=99s Health Care group and now a partner at Epstein Becker, said that the firm=E2=80=99s specialized health and life sciences focus drew the team to the firm.&lt;/p&gt; &lt;p class=3D"blockquote"  class=3D'body-text'&gt;She said that the veteran team is eager to partner with Epstein Becker's attorneys now that community hospitals, which used to make up a large portion of the team's practice, are becoming parts of sophisticated healthcare systems with complex needs.&lt;/p&gt; &lt;p class=3D"blockquote"  class=3D'body-text'&gt;=E2=80=9CWe were excited to expand our platform, beyond Ohio, and to tap into the great federal resources that Epstein Becker has,=E2=80=9D said Carne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79e5b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ea0679e5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679e5b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9e61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79e61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79e61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79e61d9.68ea0679e61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