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78a65b.68ea29d78a6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78a65b.68ea29d78a65c</w:t>
      </w:r>
    </w:p>
    <w:p>
      <w:pPr>
        <w:pStyle w:val="PreformattedText"/>
        <w:bidi w:val="0"/>
        <w:spacing w:before="0" w:after="0"/>
        <w:jc w:val="left"/>
        <w:rPr/>
      </w:pPr>
      <w:r>
        <w:rPr/>
        <w:t>Content-Location: file:///C:/68ea29d78a6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New Year with New Parental Leave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01'&gt;January 1, 2020&lt;/time&gt;&amp;nbsp;&amp;nbsp;|&amp;nbsp;&amp;nbsp;Firm Announcements&lt;/p&gt;&lt;p class=3D'news-info-spacer'&gt;&amp;nbsp;&lt;/p&gt;&lt;p class=3D"introText"&gt;&lt;strong&gt;New York, NY (January 1, 2020)&lt;/strong&gt;=C2=A0=E2=80=93 Epstein Becker Green (EBG) is proud to announce that, starting in 2020, it will provide all employees with ten weeks of paid leave to care for and bond with a newborn or adopted child.=C2=A0Birth mothers will receive an additional six to eight weeks, for up to eighteen weeks of total paid leave. The new policy does not distinguish between primary and secondary caregiver status and is available to all of our people.&lt;/p&gt; &lt;p class=3D'body-text'&gt;=E2=80=9CWe are happy to support our parents and allow them to be at home during such an important and formative time in the parent-child relationship,=E2=80=9D said Christine Anest, Director of Human Resources.&lt;/p&gt; &lt;p class=3D'body-text'&gt;Understanding that balancing personal and professional lives can be demanding, especially when navigating the exciting changes families experience as they grow, EBG is proud to provide several other key programs in coordination with our parental leave policy. We offer support on all aspects of family life, including adoption, single parenting, blended families, discipline and safety, education, planning for college, financial aid, caring for seniors, and more. EBG also offers options for backup care at home and at child care centers to further assist parents and help them achieve a work/life balance.&lt;/p&gt; &lt;p class=3D'body-text'&gt;=E2=80=9COur parental leave policy combines with our additional employee assistance programs to reflect the value that the Firm places on creating a flexible, family-friendly environment,=E2=80=9D said James P. Flynn, Managing Director of EBG. =E2=80=9CThe Firm=E2=80=99s commitment to creating an inclusive work environment marked by care, respect, and dignity drove us as we designed and implemented these policie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78a3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78a65b.68ea29d78a65c</w:t>
      </w:r>
    </w:p>
    <w:p>
      <w:pPr>
        <w:pStyle w:val="PreformattedText"/>
        <w:bidi w:val="0"/>
        <w:spacing w:before="0" w:after="0"/>
        <w:jc w:val="left"/>
        <w:rPr/>
      </w:pPr>
      <w:r>
        <w:rPr/>
        <w:t>Content-Location: file:///C:/68ea29d78a6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d78a65b.68ea29d78a65c</w:t>
      </w:r>
    </w:p>
    <w:p>
      <w:pPr>
        <w:pStyle w:val="PreformattedText"/>
        <w:bidi w:val="0"/>
        <w:spacing w:before="0" w:after="0"/>
        <w:jc w:val="left"/>
        <w:rPr/>
      </w:pPr>
      <w:r>
        <w:rPr/>
        <w:t>Content-Location: file:///C:/68ea29d78a6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78a65b.68ea29d78a65c</w:t>
      </w:r>
    </w:p>
    <w:p>
      <w:pPr>
        <w:pStyle w:val="PreformattedText"/>
        <w:bidi w:val="0"/>
        <w:spacing w:before="0" w:after="0"/>
        <w:jc w:val="left"/>
        <w:rPr/>
      </w:pPr>
      <w:r>
        <w:rPr/>
        <w:t>Content-Location: file:///C:/68ea29d78a6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78a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78a6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78a65b.68ea29d78a65c</w:t>
      </w:r>
    </w:p>
    <w:p>
      <w:pPr>
        <w:pStyle w:val="PreformattedText"/>
        <w:bidi w:val="0"/>
        <w:spacing w:before="0" w:after="0"/>
        <w:jc w:val="left"/>
        <w:rPr/>
      </w:pPr>
      <w:r>
        <w:rPr/>
        <w:t>Content-Location: file:///C:/68ea29d78a6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78a65b.68ea29d78a6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