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78f59c.68ea29678f5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78f59c.68ea29678f59d</w:t>
      </w:r>
    </w:p>
    <w:p>
      <w:pPr>
        <w:pStyle w:val="PreformattedText"/>
        <w:bidi w:val="0"/>
        <w:spacing w:before="0" w:after="0"/>
        <w:jc w:val="left"/>
        <w:rPr/>
      </w:pPr>
      <w:r>
        <w:rPr/>
        <w:t>Content-Location: file:///C:/68ea29678f5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P.C., Adds Further Strength to Growing CMS Team =E2=80=94 Babette Edgar and Edgar Consulting Group Join EBG Advisors as Affiliat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1-21'&gt;November 21, 2013&lt;/time&gt;&amp;nbsp;&amp;nbsp;|&amp;nbsp;&amp;nbsp;Firm Announcements&lt;/p&gt;&lt;p class=3D'news-info-spacer'&gt;&amp;nbsp;&lt;/p&gt;&lt;p class=3D"introText"&gt;&lt;strong&gt;Washington, DC (November 21, 2013)&lt;/strong&gt; - Epstein Becker &amp; Green, P.C., and EBG Advisors, Inc., are pleased to announce that Babette Edgar, Pharm.D., MBA, and Edgar Consulting Group have joined EBG Advisors as affiliates. &lt;/p&gt; &lt;p class=3D'body-text'&gt;Through this strategic alliance, Dr. Edgar and her group will provide Epstein Becker Green's clients with CMS audit; mock audit; corrective action plan support and operational guidance and implementation related to Medicare Advantage and Part D Plans; pharmacy benefits management compliance and operational support; and pharmaceutical manufacturer marketing and reimbursement support.&lt;/p&gt; &lt;p class=3D'body-text'&gt;"We are thrilled to be associated with Babette and the Edgar Consulting Group," said Mark Lutes, Chairman Elect of Epstein Becker Green. "The depth and breadth of Babette's experience in Medicare and managed care on the operational side will help to strengthen our capabilities in providing clients with a deep understanding of CMS compliance expectations and the numerous payment, reimbursement, and delivery reform changes contained in the ACA. We look forward to working with her in partnership on future projects."&lt;/p&gt; &lt;p class=3D'body-text'&gt;This strategic alliance reunites Dr. Edgar with three former high ranking CMS executives who recently joined EBG =E2=80=94 Larry Kocot, Mark Hamelburg, and Thomas Hutchinson =E2=80=94 in a combination that will provide EBG's clients with full service legal, operational, compliance, and strategic counseling across a wide range of Medicare and Medicaid issue areas.&lt;/p&gt; &lt;p class=3D'body-text'&gt;Dr. Edgar has held senior executive positions at several leading pharmacy benefit management companies and with a nationally known disease management company. At CMS, Dr. Edgar advised on translating the Medicare Modernization Act and regulations into operational policy and implemented Part D regulations in the areas of formulary, benefit design, marketing, licensure, and solvency. She holds a doctorate degree in Pharmacy as well as a master's degree in Business Administration. &lt;/p&gt; &lt;p class=3D'body-text'&gt;"We are looking forward to working collaboratively with EBG, and we are excited about the broad menu of services this synergistic combination will allow us to offer together. We are especially pleased to be part of this growing and well-respected team of former CMS experts," said Babette Edgar, President of Edgar Consulting Group. &lt;/p&gt; &lt;h2&gt;About EBG Advisors, Inc.&lt;/h2&gt; &lt;p class=3D'body-text'&gt;EBG Advisors, Inc. is a Washington, D.C. based consultancy that takes a multi-disciplinary approach to helping health care and life sciences companies navigate the many obstacles that they face. EBG Advisors is a network of international attorneys, policy analysts, strategists and other professionals who specialize in providing coordinated guidance and solutions across various segments of the health care industry. Our trusted advisors can show you the optimal path to take a medical device to market, create policy solutions, navigate FDA regulations and achieve other key objectives. Please visit &lt;a href=3D"http://www.ebgadvisors.com/"&gt;www.ebgadvisors.com&lt;/a&gt; to learn more about EBG Advisors.&lt;/p&gt; &lt;h2&gt;About Edgar Consulting Group&lt;/h2&gt; &lt;p class=3D'body-text'&gt;Edgar Consulting Group (ECG) provides Medicare and managed care consulting for health plans, pharmacy benefit management companies, and pharmaceutical companies. We specialize in operational and Medicare Parts C and D regulatory compliance, application expansion support, vendor oversight and RFP processes, clinical services, and cost management for the Medicare Advantage and Part D Plans. ECG also provides compliance, clinical and operational support to PBMs in all areas, as well as payer reimbursement, translation of CMS guidance into business strategies, and strategic product positioning for pharmaceutical companies.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78f59c.68ea29678f59d</w:t>
      </w:r>
    </w:p>
    <w:p>
      <w:pPr>
        <w:pStyle w:val="PreformattedText"/>
        <w:bidi w:val="0"/>
        <w:spacing w:before="0" w:after="0"/>
        <w:jc w:val="left"/>
        <w:rPr/>
      </w:pPr>
      <w:r>
        <w:rPr/>
        <w:t>Content-Location: file:///C:/68ea29678f59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78f59c.68ea29678f59d</w:t>
      </w:r>
    </w:p>
    <w:p>
      <w:pPr>
        <w:pStyle w:val="PreformattedText"/>
        <w:bidi w:val="0"/>
        <w:spacing w:before="0" w:after="0"/>
        <w:jc w:val="left"/>
        <w:rPr/>
      </w:pPr>
      <w:r>
        <w:rPr/>
        <w:t>Content-Location: file:///C:/68ea29678f5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78f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78f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78f59c.68ea29678f59d</w:t>
      </w:r>
    </w:p>
    <w:p>
      <w:pPr>
        <w:pStyle w:val="PreformattedText"/>
        <w:bidi w:val="0"/>
        <w:spacing w:before="0" w:after="0"/>
        <w:jc w:val="left"/>
        <w:rPr/>
      </w:pPr>
      <w:r>
        <w:rPr/>
        <w:t>Content-Location: file:///C:/68ea29678f5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78f59c.68ea29678f5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