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caac332.68ea35caac3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aac332.68ea35caa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aac3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Participates in &amp;quot;Ask the Attorney&amp;quot; Pro Bono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JLA&lt;/p&gt;&lt;p class=3D'news-info'&gt;&lt;time datetime=3D'2015-07-07'&gt;July 7, 2015&lt;/time&gt;&amp;nbsp;&amp;nbsp;|&amp;nbsp;&amp;nbsp;Media Coverage&lt;/p&gt;&lt;p class=3D'news-info-spacer'&gt;&amp;nbsp;&lt;/p&gt;&lt;p class=3D"introText"&gt;On Tuesday, July 7, 2015, the firm participated in Washington, DC=E2=80=99s local ABC affiliate, WJLA=E2=80=99s &lt;a href=3D"http://www.wjla.com/articles/2015/07/7-on-your-side-phone-bank-ask-the-attorney--115375.html" target=3D"_blank" rel=3D"noopener" class=3D"ek-link"&gt;=E2=80=9CAsk the Attorney=E2=80=9D&lt;/a&gt; pro bono call-in event.  Volunteers from the firm staffed WJLA=E2=80=99s phone bank and answered questions on legal topics including identify theft, criminal issues, landlord tenant issues, estate issues, and condo/HOA issues, among others.  The Epstein Becker Green volunteers included Grace Balian, Valerie Butera, Nathaniel Glasser, Philo Hall, Richard Hughes, and Evan Nagler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caac1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35caac1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aac332.68ea35caa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aac3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aac332.68ea35caa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aac33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aac332.68ea35caa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aac33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aac332.68ea35caa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aac3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aac3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aac3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aac332.68ea35caa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aac3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aac332.68ea35caac3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