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a83b2bf3.68ea2a83b2b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83b2bf3.68ea2a83b2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83b2b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Post on the EEOC=E2=80=99s Withdrawal of Proposed Wellness Incentive Rules Cited in =E2=80=9C$1.2K Wellness Program Opt-Out Surcharge Violates ADA, AARP Foundation Claim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R Dive&lt;/em&gt;&lt;/p&gt;&lt;p class=3D'news-info'&gt;&lt;time datetime=3D'2022-07-21'&gt;July 21, 2022&lt;/time&gt;&amp;nbsp;&amp;nbsp;|&amp;nbsp;&amp;nbsp;Media Coverage&lt;/p&gt;&lt;p class=3D'news-info-spacer'&gt;&amp;nbsp;&lt;/p&gt;&lt;p class=3D"introText"&gt;&lt;em&gt;HR Dive&lt;/em&gt; cited the &lt;em&gt;Workforce Bulletin &lt;/em&gt;blog post, &lt;a href=3D"https://www.workforcebulletin.com/2021/02/25/eeoc-withdraws-proposed-wellness-incentive-rules-increasing-employer-covid-19-vaccination-incentive-uncertainties/" class=3D"ek-link"&gt;=E2=80=9CEEOC Withdraws Proposed Wellness Incentive Rules =E2=80=94 Increasing Employer COVID-19 Vaccination Incentive Uncertainties,=E2=80=9D&lt;/a&gt; co-authored by attorneys &lt;strong&gt;Frank C. Morris Jr., Tzvia Feiertag, Maxine (Mickey) Neuhauser, &lt;/strong&gt;and&lt;strong&gt; Jennifer Stefanick Barna, &lt;/strong&gt;in &lt;a aria-label=3D" (opens in a new tab)" href=3D"https://www.hrdive.com/news/12k-wellness-program-opt-out-surcharge-violates-ada-gina-aarp-foundation-eeoc-claim/627824/" target=3D"_blank" rel=3D"noreferrer noopener" class=3D"ek-link"&gt;=E2=80=9C$1.2K Wellness Program Opt-Out Surcharge Violates ADA, AARP Foundation Claims,=E2=80=9D&lt;/a&gt; by Ryan Golden.&lt;/p&gt; &lt;p class=3D'body-text'&gt;Following is an excerpt:&lt;/p&gt; &lt;figure class=3D"wp-block-pullquote"&gt;  &lt;p class=3D"blockquote"  class=3D'body-text'&gt;The AARP Foundation has filed a charge with the U.S. Equal Employment Opportunity Commission alleging an employer=E2=80=99s wellness program discriminates against workers in violation of the Americans with Disabilities Act and the Genetic Information Nondiscrimination Act. =E2=80=A6&lt;/p&gt; &lt;p class=3D"blockquote"  class=3D'body-text'&gt;In 2017, AARP successfully argued before a federal judge that an EEOC rulemaking on wellness programs should be enjoined. The EEOC rule would have set the limit for =E2=80=9Cvoluntary=E2=80=9D wellness incentives at 30% of the cost of coverage.&lt;/p&gt; &lt;p class=3D"blockquote"  class=3D'body-text'&gt;In 2021, EEOC once again pursued an updated wellness program incentive standard, this time proposing that employers offer no more than a =E2=80=9Cde minimis incentive=E2=80=9D to encourage participation. However, the proposal was later withdrawn amid the agency=E2=80=99s transition under the Biden administration, according to a blog published by attorneys with management-side firm Epstein Becker Gre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a83b26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2a83b26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66_directory.jpeg" /&gt; &lt;w:wrap type=3D"topAndBottom"/&gt; &lt;/v:shape&gt; &lt;/p&gt;&lt;p class=3D'side-title'&gt;&lt;a href=3D'https://www.ebglaw.com/people/tzvia-feiertag'&gt;Tzvia  Feiertag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ark'&gt;Newark&lt;/a&gt;&lt;/p&gt;&lt;p class=3D'side-phone'&gt;973-639-8270&lt;/p&gt;&lt;p class=3D'side-email'&gt;tfeiertag@ebglaw.com&lt;/p&gt;&lt;p class=3D'side-keepwithreset'&gt;&amp;#8203;&lt;/p&gt;&lt;p class=3D'side-photo'&gt; &lt;v:shape id=3D"_pdoc_68ea2a83b26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232_directory.jpeg" /&gt; &lt;w:wrap type=3D"topAndBottom"/&gt; &lt;/v:shape&gt; &lt;/p&gt;&lt;p class=3D'side-title'&gt;&lt;a href=3D'https://www.ebglaw.com/people/jennifer-stefanick-barna'&gt;Jennifer Stefanick Barna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5232&lt;/p&gt;&lt;p class=3D'side-email'&gt;jbarn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83b2bf3.68ea2a83b2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83b2bf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83b2bf3.68ea2a83b2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83b2bf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CAUGBwkKAgMECwEA/8QASRAAAQMDAwIEAwUFBgMF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RUycYGRCSOhsfAWJELB0eEKJfEXM0NSUxgmNFRiY4KSRIO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BQYDBAECBwAI/8QARBEAAQMDAgMGAwcDAwI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MoGRFCNCobHB0Qfh8RUzUmJyCCRDkhYlU4Ki0hc0Y//aAAwDAQACEQMRAD8Asz8TO5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hz+CuOx7ZH9Z6REDBBpvn51SGuav8At+EFROXHs9853owD8z2+XQe8A7xeNqKWapSkREfW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nJPJGD8zj3PvxnqkwfEZ3q+98NHDZzKjGZOP8IyM+/HHfg4/rjo03JR+VCXfijpTjnhTYV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Hvk/7dVX/1qwwciOdM2W8UqUM9uST9SRnPvxjoK4mVfOiSdhXvpKyvaM98gHOR2GQPz6I2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rjY055be6KvOSNgPIHyI7/AC6YGSAke/f80GdMKjpNQHdkH1OFIJGTgewBB5OTz/X162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ATB5GovMQpUr0k85zjvzgkA/z6ravPapoFe5qKoYGD8+OSPpn25/rjrGoRvis0qNQisDOQ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v6daKUQcbHasiOdeg0tRI2hR/DsM4AOMc9YCjOT/ABWDXWqkvdth4+YAxjGfbt3463Bk7Y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E5iuBpDndSB9Tx29/brasakg771+fZBPbP1OO+PmfY/wCvXv3rBUnmr3751wVRlHIIOeCM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rv16saxHP386/k0JZP3SByCQM/nx25I6kGsjfbb1rBVO3+K7PsBWO3z+Xvx/l1vBnNagkb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U++Dxkkd/9O/v1qpKiZ3r2ogROD+9dZtzA5RkjA/3Ix3AGPz63EwJ3r0mInFd0W2QpalqQ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+Rx7Afx69WuoTE0qt22F5BbwPckA4+uR9D9OvVgrT1mvz+yEYrUsoUDgbMAY3ZySBj+s9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cRiuDlqt5I2Ek854x+PCeOf6z17SZjasaz0pEk2o0hzAb+9kngABWTn6gcdYr2s9K8v9l2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O3bP58Z630GYNYCiNjStAt1GwJUjhBwBjvyfpz36yEdawVE7mlF63GVIIUPURwD7fmTyP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2zTIlWu028seWMElQyAOFe2Mf9Pr1jQmtSQKS3bbaB5QeM8nH4c89/9esgDkK93g60kSb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fxweRzjrNY1DrFNGo0RlCVYSB35znnJxux24H+XWCAdxNbTPOo2qlLaS9jaSMn5/x479ei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T7eyh1MkDiO6Ae2D3BGDzz/PquhOSB7xW5+GRzqid0lOoQAIGHnc44yQ6jtgcnn/X59CL0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HCfSrNNHwVQWeOApO0Ac9hjJP5/1joaz8cj3vRR34frR4WayPh28dwB2yRzzz+n5dGmT4R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S7VWdu84+fYkAY+X69QPQZPvepWSCYqN54JcIzjv8AzOePfjH4dB1ZUZFFUDANK9FGdvvy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Lv1etJx0qrcYnGPfvrT3dZ3MrAHG39cA/X5/z6PN/AkTMUGXlVRXX6cXVr9JJyr5nggn8v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QqRoDcnFMVyi+oEMn39icY4+X1PVLWrGZqfQK4JpCkHhteB82yRgc4zj+j1nvDzFa6RzP5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CENLWtaglKENrUtZOeAlKSSfy6z3nUV4hMYOPM4G1SNTrEqnwyZcikz246doU+7CkNspBP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HUzakkwSJ9aquOJEAKwaUZNoNoaLgaGU8nIz37e34dWkp5kYNVlOwd4poyKUw0opLaUlP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fy6lDfMCte8wPFXjMNoHlKe/0zlQwO5/rHW/d9DWe8mfFtmusxGwhbuzCEY3r2najccJK1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1ju5r2v/qmPfv50lN1KiOueUzU6Y+4FlBbZmR3VhaQSpCkIdJS4EgkgjIA5GOvFIGCoA+e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dUE/nsP4HzpYYajOYKS2Rkg42ntgHn5d/wPHfrOjzmvAgjFKjcFtQ+6nn5YJ/PPcduvaB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KYnaVoAyM5G0DOO5/H5deKOhrxJHOvE22GlngFJ+8ngEfIjPuM9vf8usBB61iQRO9KkVll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6naSefcnGM4+vWxSkZjbesBQJECak63dO/tcoU8+80heElLaEkgEjBBPY/w6gU8oExAivD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dEYLDBeTUZayE52FlpJ/AkAjOc9RpuFlUSI9P714pXPxQD5f3qDrls5ylPuLSsLSkqASvv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23NWNp6frWqioc8GmIplIBO3AA245x798j5dvx6mrAUo7HNd8Rob1pA5wk8Y/P8APnrNZC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w4SO479/Y44HJ4P6derBJA33/Pf386bNSglLiVBPBSRk9+P5d+vVrTeehq5yntxkjA57Z+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Jpvy4S8n0cEZxnIPz/Hnr1egmmdU6e4Qr0nsTz27Yz+Hf9D16twlXoJqMqrSyXBkA859Ix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SUd3igazQanzkfDuEnAJ79jxzz8/l1XRufP37NbEykDpVCctQTqKB7/FPYAOBw6kd/w/o9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GiVgdpO01Z3oz64bQBycpPGMHIGQeeT2H59C2j95ijDo8PWrAbLYJjN4H+FBx9Plkjjo0z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KTg/v0perLJCVjAHGT37gj+HfqC4ifP351Kzy+fs1FVQbIcVx8yD7/AF4H9YPQhcaj0osj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JSc9yP4bTyB2/wB+rlqRjO1VbjnipYpNJVUXm2dvBA3Adsf9Mjo+z4kxQR4hJxUzW/pPTZ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ydwB/PJHPPU/2YL3En6VTU8RkKin43oNbuEq+AaPAP3U4wfbt+PWf9PSfw5NRG6VkBX5xX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Z7OfnhPPyz6eO/59Sf6ekTCfea1+0qn4vzp42JoFbKKh9oOQGy+w4Es5SkpRwMqSCPvc9+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EcvfKrLDxUSomYooYlg0WLGDa4DC0lvatC20LQtBTgpWhScKTg8jHbqH7IlORyq5rSsaVC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uWhtCgwpVw2vH+zVBvzpNLSSuA4QSVuRQrJiLx/gGUHPAT1sF92QhQlPXmKqOWpbBU0qUj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/WqrNSbxs2wYM2v3jcdEtSjQm5D8yp1yoMU+Ky1HbU68re8rLy0toWry2krcIQSlBx1ZS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oAlSthNUX+KD9sHblvTJlreHCHQ7sltlyPLv67I1VaoUFcZ9SZSbatxBYfup9OWEuSJLkS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gW2nIUViUDUNpz5x9YxO4zU5t1JAKjBOY3x73G/LBqsKo6veIvxEKXdV7apX3cUOE5JnMx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oqUSpchmNa9tsRPKpLLLEpwJbhPtMpSrcsbsmTuwlUqknnGQNvp/navJbJMpTI6kYx76cs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ClQ5NbselV6mxYL4jrvuBdDtOpjk6IhEyTChVvMVyqPIaLbm0tDeJDKQlRe2HC+5CtJcJW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qRTZIJDR0f8AKRA6CcZIB5ZFcIn7TbxwtCj0Wma7XNSGKNAbh05FGotp0urzYjT8dceVVq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lhLLSluFgNYSGS6A71YDEpn0+vln9RVBSyVQklMchE/mM+UUa2gn7Zbxd2dMbiaips/XS1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UCLZuotPiF/YuqRqtayY0SeoF1SR8TA+HWoIQ4+0pRd60U0Ex4tMmBMQSBJHrHLePSpUFa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/IAncjcg58UxMDc1pF8L3ix0e8WlrKrWnFYWzXIDSXK/ZFaR9n3TQwpIPxLsJwbalSitK0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mC8FEJ6hmIBMqGDHX0zHoa3LasScHPqOXqKJZ+jrPqSjKgckngdv9j+nWf2rAQoTmAa9VG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D3UT27cfM8dRr2g1rpI36UT9mNEhpKFDOxB4xzn6/126puY1R7mpwJMc6mhdAlTIoTlA3N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/VQrAJjcVOEKOwGD1qCL9sWQht1wFtzAWrhJHseCc9/9epW7lJIxE1GthcHAMZ9zQvTaA+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s4ByMZyOQOO39DomlaSkHVNQJSRuM10x6UUvg7SNwKSMA84Hf5c5639K2gcvfvnS+ikEpH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9B2x1ivEAiKTZ1CKkkqR9SAdpGM8k4/Hr0jGd6wEgecU33aIO+3gDOcDse5HGf8Ar16R1r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tIJ2AkA5+fHy+vH8Os16mjUaUjCsIHIxyPzwMj6/L369XumIqNqpRgpwbUA+onkJx78jI/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TE0V/idYP2BVBg//AA7uMJ3AgZGeB8+q6AAoRzrxjB5+/Z/es/1VbUjUdOUKGZTx+6rAIc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Ohd8PGvM4ojY50+U+/yqz3REFURvGe6PbPO0ckH+uehLeHCN96MO/BG5qxqx2MxWuBnYn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0aYyBHIUHewZ6/TelyvMbUr98Advy9+oLjf351KxmDGah6pI2uLGDznuee56Dr+OiqNqWr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9f4dsdXLaRB61WuN1R761PVoraYmIU6BtVsGVHHPvnP4/w6YLUwffWgl112iaKO2Z0TDW1T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qe3bo20gSDQV1cTtIxUqt1WEltA81nt3K04/Lng/6dW9HOd6qFwT1+dda6vAHd5nvz+8Tn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e0f9VY73aYp42xX4MJ4KeWhUV1QK3GyFLZOPv4B9ScH1D5fp1XdbmSMqHvFWmHYIjKT6VMP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Sy9HUjelbTgWlQ9yMdjknvgj36HuARM+Roq0tKgCnIPOqt/2lXjm0m8F2h1y6kX9WYrkxD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U83lqFdk1ITS7Ss+mznAiVUHFrQ7LlOhUSlw0OTZ2xpKAsS7K3QhHOZxhIHMxOIB/iiCYC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YeKbxpaz+K69JtXuytSKTan2nUZlvWLSqk6u3rfiuuLTvmPNMNLq8tSCUJccQgKDQ8ttsb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a5UExv5Dc/XMAdI5GNtCUAAASdz7mKHOzoL1fuGDAh02FVn45bcdbqC210wKQlZbeqD63U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ZQlCUISp1Sm29y12wENIJUdAPyj5/lnevQpawhCCtXQeWf0z6SaOt2y4rVpw2K7SGpU6cl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HKk0HW8VahiNFbKILLoQ18QVx2m3Up8ttaQFig7fstJSUv6UnIO5J6GZBkb7iDzOKKMcNd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SB+XQ88SR86kbUTw21C5dAYNwwacdP26Ukoj2tUaOmHGqxnKPnzWFw3fIbfC2GmVr80P5j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0IRxdr7QUIcDonOQYMDcb7eWZ+VGnuzj67RC+7LOn8JSoTvsRj1JM4IiIJqCr9gP0+VMhy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zMFoohTVBkqaW1R1rjIaqjhIWfLeW2+fvJmqUEsuNltfoUEGQlJ3MYE5lYkmBtKQfNO5pL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CV8hsTE4RMAk9DvyPI+SgTl0eZBh15l5+E8UPUa6YzcmC7GUlSSI9RQ6227T5mxSQSpOxe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1ZDgUEwFbFMgyOZBEhQ8snIIncVkILDqA54kgylaQoQreDICkkYEnCsggSATN0t1EvrTi7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rPu23ZTNUplYtsohuSUJfbMqTFiFPkPOJRxOprjC4k6M6dyC2SEinD3Z0pMq23M9QFHJIw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aS8Fa0hLYgmBkgnKk5EFPNAEKBkEZA14eBXxj2n4vNPlNTUwrf1psqnQhqRZ7SiIs+O4v4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/FWfUJqFJW0SX6TMd+BlgJXEekYSuZGxHLmPf0ofcW6mCCcoVsetHCunJCtycJUDxwAc8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WPPmKeds1qo0x5IZWw591IS83uxgg+yhgf19eq7yQRMwa3bEnBip/o911yaylP8AdAMEZS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Kc1JJJWfoP4q+22CAAa41ilVCpMLW++yApJykbv8XbAxzz1Ch0AiJP0/Op1NKjkSPfnNDn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SDz3Qn8cH9Bj8ejFs6FiDg0NeQQdqYojISpOfn8u/OO34Z+XVraoKVm4wTnGMfI44+nf8P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r1dMiIFoUODkHsB7AH/L9esKOIFepvOQU88AZ4+mSPnj8OtSSdzXqQplLUQePYnsPywR+X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Xqas2hqWT6Rj8MjtjgfL/TrIWR5isgkbYmmjMtdxa87SefYHOMccfLrx5HVn30rxJMTRDa/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uJBBYc49sHkg5Hz6gSrxGCSIrdIBEnJqkK6bfgf25SsMoStEh3nuTkgAn59CbwkqJOPf8A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RPv386NnRyEI4bSkYzt4BJAyB8uhrROueZoi8IQPOrHLEjkxWuO6EDtzxgH+v5dGrc78qE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hjkJXx2Gcdx/P5A9RXUyrlFbMHCfSoQqrf75fHucjuc5/Hg8fx6Cukhe8TRdHwjypXtxvK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nP8Av1dttt6q3GxnnUttFUdjzU5CkpB+Xtz+eP8AXpgtjty9mgz+Z+dMusarS7d83EkoSn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Huc57dG7fMDbr86A3SYkbE1H0vxTSWFKQZv3cg9/57u/8A06JJbMChRz86QH/FhLylPxxG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0637vqa1n8vf96IfTXxDP1JDX97C0rwCMkgk/d7nk/0OoHEZPI1MyvxAgwKferPiyomhWl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dt2zaNAn16rzX3ktMBiFGcdS0gOpUlc595KGYyNuXZEhtpIUpaR0HuglM6h4sfPp+sAedG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fO08ZvjD1V8bOs9a1t1hnOO1P4N237KtdhtxFMsuzHKg9KplpUNsZTGlutrXLq0glbsqWJ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VRDJgBAkLP59flsPM7b0X1BIGo+JP68/L/ABNCZIflSpbFCppbbcfW1HcUSsBwyELe2kpU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AFqM6B3a3XFtoaQVkeFAk+/eT5Vo2tTi0NJMKWYHqZMfQEnyB6Uenhi0dkV2pNsRKe1Pea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ZdqUv4cRolTkFlQUhAMZ+S00y6TvDGUBsdJXG+MpabV4tKIEyNxsYEz1SmT5wZp+7OdnF3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iCYJggEx/wASFKgHcCcGdHOhfgAoNRdj1295NVr9XVGiKUyp5NNjrfb/AHjZfajgAxWCtY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esuPZc65LxLtXcOqLduAlOROT5SJP12mOVdz4X2HtGUpcuSpahGMAYM5gAnmB0BzJ2MC8v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EgQ0PQVtvtLiqaYEJyM8kNvtmMpooC1AetacOJccU4lRCiOhFvx26CkrknSfM7bc/wApA5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bSmloSCsHECPFvjz6jM5qirxVfsz7mpDYqtk0ovQ4zqlopsl1x5UxEGSEuRkS2mFuIqrTb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J2BwkBHTvwntiAUoeJQobnBHwnJkiRIjEkbx051x/wDptrBcskh1J2SCSZkbRMHmJMK2G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HmQ5UWQy7Ii1WnLdBejONOBPxjAkMqUxJacbSVpVvQUqeS6kHat7ovDeNd+nSHIgSkgZTI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rFcg4r2bVarIcQYkhQxCgDHMYUkgg557Yy3LQtep0fzLWqCHXkMT0iBMZbXIkM+QZEiJ8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aZJO1YchlRb8tSjTq0uqbUcawJKRiesTsY5nxDBMmgtqwu3QtpfjCDgnJiSYk/kOW2wFGv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la2pWm1ZFv3bbripNHmYW7TlVJwNNyrbuamqBNbsOtxfMhVRhR8xLUxp9lSJcdpxqMJUkz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pnm23EFtQlKvyPl5+fXetUmj/iHtXW7T2h6iWyH4MeqoejVShzVJVULYuGAtLFctqoqQ4o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Sopkx3GJSCEPACYZpZeaUysoUPQ9R1H6eRBFSW1eDbbgWlzBBBHcjGfY5+Y6wQCINRhRGx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oSHoxdAxyh1IBPsTuH1PQq6YXJgiPOr7DxwImpLf1KjSGghuKpvIx6nUKHIIzgHI46od0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sjCdMedRFddxNyvMcdcSAR2SPke+R/R6I2xIIjM1ReA+lQ+5cCS8tDagog+3z5JA/h0UHK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lv3VcyUqpVLW+lYwlS3G2ke2fvngfLrCnUoO/vp7isDWr4E6hUhDRLVJ1G9NEZIIGMzmM4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fo2gwPKvEO7Fsg/L+a8StC9Uc80RkZJJ2zW1E/gcfXrH2hHQ/T+9Z8efuz+X811/9gmqLu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3TWgDntyB1kPoPI/T+9YlZ2bP5VyT4cNUX8YpcIfPdPR8uRwjjj/br3fpOyVH5f3r33h/8A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l1NTgrgU1JPbE8E4+v7nv1sHgfwE+sD36VmHP/p59R/NMvX7DVInbk//AMdwggHOMDt1hI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lUX3rUWWb5SEhRUqQ8VDJB4UD8uMAH26E3sBUdRRSzVIGcUa2iLvxqmSQUjcgAcnOQPfH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YxvRR7KR0j+atB09ppXEZO3GW0H64wP49GGFQCQNqDPJzB5Glq6ad5aFnBwAPbODye34da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t2AARjAocK22ESFA9yVZ7dwST379/+vQR0yqaKo2pXtlvctP4/jyO2OrloRA6n379ioLi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9g/ZyyByG1e3PCSPfsDjphtztNB3h8fL38qBTXCpuwWpKgopx5nGcEcZA57D/TPRy1PMYi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tXvyQmVISH1DC3B98gDCj8/ccdG0JkDkIoIowdvzimo/fUhTjeH1j1p48xSseoZJ56k0AS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edGtoheL5QwVyFbQQpR3nCQlJJP+f8uoHACk4x51I0R9DVMX7aPxd1C/r2tjwxWxV1v21Y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ExwtzLrmRlqsy3Z/lNhL7rEJ9dTkMrccDXxlO3NpcU4lIN5IU4pME/lHP9Nh5zTFZphAWc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PIct6oCqFRbDxzIW+1AbMcrYAQqVKUkfFIjJGQp4lTLaCCEJTkqVlS+vIT4kjTBVt5CPyH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kkIn5noPy8vOl2zKnHM5yoMMJU5KlrjQHHVApVKlPeQHW0BYLjAcCQgFWVFpIASApYH8Sc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kM/OOfLc0U4U1qWlQHiWQAT/AMlGBjGJjE52Farv2bXh8ptIsak3NV0fEzJDAcbZkxmgve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SlUtx1W9e1KUDccD5cM7SXLlzcKSPCnpnGOXygDyr6f7HcNasLFlSk6lrnMDfcnlknOK0O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7EKKm2ydzY3YCcYVnv8AP5nAGBwOksWS1rJ2I5f36c+pind27Q2jBjzHv3+dT1FtlDrSEl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eMKScFzIOD6c4HtjOO46tt2ZjTAAAIP879OXLpQ5y/Sgk6jqMEfMYHlyzTYr+kFOq8eU3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0Z5lpaVKKNhebUUqKHi0MEklKtgCuQD1hXDVhQWCQB5foRtit08ZQRoUY0nf5+fn0yKz8/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qRqdZ9KefAU67U6ezEQg1iCgF6W0taUAKlJaBcYUVNuF1goU+UrXk9wXij9k8i2uCQJ8BO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lvBoLx/hdvxm3du2UgvJB7wDOoHcxzUNwQATtOZqk6qWzDy3PdRHUCtb0d5t0LDbkUx6hE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kJSV5JSP7u/tK1BSUdn4e83ctd2lWVI1o6xMHy8KoMcpnYivn7iVuu2eUtQ0hCtCzyByUn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tEOEhTDIbjojyg3EdWpTojwTOW2BMUuMSrEepp8pYIVhqplWPSg9EW1Egaj49x159cbbTQ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wfnEHYzBjpAMnYUXXgS1WeoGuND0+qU5xmg6s1Ru1KlD89KBCvXy32bPqSmvMbQuqSpPl0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6UFTiUhWG/C4E6fCrafZwP0PyoZxNsvMqdBHfM5JicYChjckZnJJyZNaKGtBKg4hKxJkFK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KxuT/i7EHI/j1Z0HkRS7pUPl79xTnpOjNUppGXpLiB74VnGfYE89v49RuMlaSJipG1rbmB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IaCXW6gVgAZDQxkDGT+9579U1WS+s1ZF2oY0Gm1XNLJcptwoD6UbckKbIUcc8gHn/P59WG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rdcXPhj3tTLtrSN5yvxWnfOU2uSkLC0Y3DcVEZ+XbqdSSEmBnrNVxMgGrUdKdPKVSqbEQm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NJJ9vp26gQ1OVeI+dXsJTiKJeDQYAaSBGZxgf+Gnvj8O+Py6uIYB3H5VAtyDvXqNvU/v8M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/l7fTrf7MOaRFRF4HE/nXIUCD7Rmfw8pA/y/HrIt+QEfKtS8OoruTRISeQw0Mf/bRz3+Q6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6vHLo0dRADTeB7bE5HGOwT2/L8+tSykYIg+lSJcBGcVSXrhSRNpcxO3OY6wcYyRyPl889D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GuBG/+KpCv2zUovYOBoZEp3OBzjKT3I4GQf16EXjg1EnODHv2KM2jcDAyCKK/Q6ClmahrH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c8/j9ehzKpWAavXGEiOQ/mrYdN4QMKOcDHlo9u4xxxnjv0aYEgdTQd6J+n6UuXdASGncD/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60uBAVJiss7gdff7UJFzthExSQB95Z/DB57jng/wAOgjog79aKo229+/fVTtRGVp54z9O5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tOXvpUFxz6/2qaH42aWvsP3Rx8uQOR9OmBnER5/pQl38Xy/aq2vEoTHiTCDgjeMj6pxj+H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O9BgkY3qnmtVlwVCWnfgh5wAdsjJye/HI6PoICEz72pdVOo02zVlF5v1EZdRySOfUOe3Pb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ouKTqdSdKtJ7w1Irrq26XZ9vTq5M2R0y3nm4qUJaixojhCZUyRKejxmGllLbj8ttLikNF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LWowAJPoN/49asMNlxSUI+JZj35D2RWUPUS+qtel53fqHcryptduWsVy7Kk4FIcW5U67Lc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CxHg7WW8YQUU1lKEIQEpARqVHM6nJJ+ueu1NEBsAJiEjG/oN4xuetDtX5MjLEVElwhQCVq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7bq0HbhCEn4484KgpBSBgEWElI1rAwP29ioTJUhAO+fr/eaNbwhaQzNW9SbcpkeCt6BQ1w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3Nvp+BYbQnJQ2mNGbSM4AU4pYyUjpL49fC2aX4vE6SP/ALRlWf8AqJjz9K6R2R4Sb+9bAQ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RPhxy0gTPI5BOY2i+GWy021atOpL0QslLLKCyVFBDqfLX5G5HGBhICk8YSPc9cd4o6m4dK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xX0nw9gsMNtpwUDcemTH13q1qw0OobAwUNkNK3qSDklIUvCMDafqfc5A7dVraCVScDPrNa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n3/ap7pCPMbJBBSMgjA4JChyc4UeOPz5wOiDSAVSkSKB3KymJwT68jTkahJUtIAKjjCkKG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MH/Pv1cSykkQJOPQ0NculJSScDqNwff8VDOv1nQrisiclUBmS8ypuQYqkjEtlnh5nLiC2X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tZIS5hJJAri1u33OtI0LSZwSDjaDiCBMdTvG4KcAuVi67ta9TSwQdiAT1EyUzvgkCSAeeM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alXpZscf3G3q/Vq1Fdd+GQ+xaNUem3FbS3G0uqStUeH9oQ3Ajad1PUVpJKuuhdkL1Vww2Y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odYkgjceKNgK55284cmyujoTpSoFQ0pJBRlSfIkDWkgDCUAnJNQDUau2225TA02qVLgKjw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pQSlwuH1K3ilvJKCSPhFhONoUXdCSFAzlU48pwZ5QJ+vPlzh1cpUkYgCDkwYzjHOCIO2MU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VehyhT5VZRTZkKWyHmpNGr8ZTc2j1eA4ypBakR5sV5xK0KQ4CwgtLThO2N4kAgf+lkdSBy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HMmCHxHIAE8z5exW83wfXvS/EZ4Z9FtZW0Bc29rDo0u4mFlCn4l40xLlBvOI9sbSPRddKr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lKVFSQWY+9ZQsSdQznnz8t/rSjcpLD7zZxpJHy5H6fzRMpsiIP/ASMZ+nP9Y9+ptBgSJH1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lRB/4Kcng4xzntjA/rPXu7MmM+v+azrOc0m1Wy4xjKwynsRjGOwHY+3WFIOxxWyVHYmovF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0Elt0LBwBjCjnj8M/r1EUY861UTM0UVh1aG4w0ha9ikpCVAg4GOPl/WetUJAUMRW/eAgxv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1xJ49u/9f6dWkqSnfB9KrrClHAxXcZ0Yf+ID1vrT1/I1ppV0rj8fHAJ3gY+v+3Xtaete0q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HmD5fgc/7de7xMRy9K9oVtFed2dFJ/7wDn/r1oVoMSCflWyQob+/rVOOqkULp8rP8A6Kgc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L2NsAH9KL28yPMfpVROpUBtu5d4bSCHneSnJycEfnx0AvD4hHPFH7UCBG+KkbR3isf8A9i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8dQW4lwVLcHw/L+atm00GIMfnny0H9QPf8P59H7cSBFBHzE88mnBeLY8l7I7Jz2+Xbt1pc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X2KDS7hicr2G5Xtj37Y/rnoA78Z60YbyDSjZwy4nIHcEjuOffjH06tWmw8jUFxkHyqdXm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PH5D/TphZ/DiJn9KEu/iqsXxTDy4M0gDI3nPy9Khn+ueejdnkief8Aagt6fCZPv3+lUeV2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68cjAyogk5PPH8vbo6n4RS4oZJmkBMs+e0CRw6jGec5WM9ZrSoj8dOrRpumFo6NU+YESLy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Rb1vu/D0KO8tLo2ok15UuSEEFOLVJJ9ST0I4o9427cH4/GoTsEnwz6kn6eZo5whjUHXzB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E9ANxsSNqpLqMhMwhtLRAlzg2sMrwFoYUpxSlI27nEpTHRyRtJKsY3J6hQCkE8wMUTXCil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6iAMyatXnpK1LS05KcbjA7drMZDiYrT2ADhZaYdWCfupaJAO7Iy84lpmN4EnzO5Hpt8/St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wfL+d/lmtSP7Kvw7zbP08pN61eA6ir6goi3IlqWwtuTHpIbAokUtOoC2UGGhl/b2PxIUU7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1XVy+ESUMEpTkQQMyCN5JJznIGwr6U7A8I+xcNZfdHiu4WZAkA/COohMTnJ8UQRWjOxrdT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tlnI2IShJWEOpb8ogZ2gng4znntjpJcYecSFERIn/IrqDa0pJBAUJ95FH9bNLS1DjKJTuW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KeDgHKinIHIxge/VpuzUgJMSoxmIEY/XpP8UEubtK1LAHhTMZzOf061KtNaDLaVY2pIKAr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KVxyBk4Bz26ItMqSATCQMb/lBOPWgdy4HCUjxxn0xuTz8hJ6mnNDGFnA2gE7RkgkHPH1US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F6yBz/ACoXcQUCTJO/r/GwrtqdPNTp0mN5XmIcZWlbZOQoKQpJSr0+4Ue3f261uWXHWFoS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Z/KN96gtbhFtcoWtcQdwNs7jPl+k1lR/a4aNvWVdNvautwFsU1ESVaN3NRoqFInwo8+PPp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kMQpVT8oqRscEpzcFFhR6p9j+IOW167w9w6NS9SRzH4SAOYIAMcs9TDH25sGeIcFY4o0nX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VZPIpJWMk4I2Aqhw1ZLMwRjKfkRqZU40iOohtJWHFIYafWtISgvFpLDii36drhWhIQpIPb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ISQOeJkxOOf5V86ujStSTsk+h6Z+UfqKdsNK6ha1RCoi0P0O6psSOhTS1MR44apN7U0Nl5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EJO9lxiQWynG7rR4q15Ph0iOfUQfWsMhPdlKUmUKVgdTC/lvPoeXLWT/AMP3qrKrmiWuGi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6gUa87Ujl5xyoQrV1gbr8uqRHEvEk05q+LXrj7O1RS05cjjeAFIAucLdOhxlQgNkR6K/v6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A6w6nZ1JB6Sn94I+QrQICgfL9P8AToqSBuaB6VHc7VyCkjj0/Lvj5n9eR+nWCoD51tpJGf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WQkjBHsT29yfx61UoRAzNbJSc/tUOVlxJKglIIyfYfPPHy/wBuq6lcq2IPOuVtynWHleU4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5AB62QQTJGBy9+960UDkg1JQrtRQMJlL4Axz/mD1LpRk6qi8R6k1w+3Kl/8ANOD/API59v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0j5+dehXnFcTXKko4+KX+GckfXv3x1g6Rzj5zXgFcpx611/bNQ7GW5/8Aur5Yx36wAiPP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+1ZpAzKdV/8Akr5DGOe3Xsbjf1rEKGQMmgS1NY3U6Xnv5SiPb+P5D9egdzGaM22TVR+q7J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Xzgng+xOP6Ht0vXfx/M0xWmxPUU5NHDmrpznlxIx+A+WOScjPUdvPeCpLn4AQYNW2aZDMK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D8O/b9emK1Hw+YoBccs8zTlvBB8l3uTt9x2Hcfge36dYuxBPnNetz+tBleCP78v29S+/zz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3fjNHGpgDefzpRswHzEZ75HP55xn/f26t2mQB1moX8AnrU+ON5pavT3ZPsf/LnJ6YGJGnO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9Vf+K5vbT5x+ZX29vSf4dGrMSR5zQW9HhPvrVDVxOEVicnsfiXcfLhSuRgf1no8nYUuq/F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UgocSogqCXEKPY59Y5Tnuc/h2+fPXiYEnlUYE/OqqvEdqQ7eOqt1VZpJUxTi1a8BtYTuVE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VwFLMzbjJy+VZBV0uPq768cciADp9dIjM9TJ/PnFNlkjuLNtEzI1HfdRkwd/029KFynIcc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BSqnLU2UFKm2UOsh8JTuO5S1sTUgEZ3nGD1OSQ2kc1QB6mfTyrZOXSonCQT9I+vP0pOtlq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TUo0qbUYcmrwojwizJEMzMuU2FLUcRnF0oFhl0cMKkrcKSUEGlf6nQ60wZISRPSJE/XPnR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cylsqSVQQCRI8InAKthtE8iKvv098Ynjf+z4lZ0v0Hbg0NmmxGaG3JplAh2nSYDUVpDEKM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LbKEl1YjuvKSPKUVkBSivgXCAQm4WVrUc6SQSqfWBO+5HWuqtdsO0oRqsbEJZSkBOoIKUp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GQmRz5GQmP21Xi+sl2BFvLRbS5S2qgsTHbjotz0WSYayjfGjmNXISmJLIacI3GQpwsJV5b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gb5VoU6I3CVAwJ3BOvqB8IHWYFZc/qV2jtkIL9gwR/yVrbEycaYECZ8RUpREYitGvgL/AG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8VVo1Kdte6LdcplPuOjPS0T4bM6XGS4lEWQW2XkkvtukIfZStSA262t9tYd6UON8KVwlaE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jg41bCTg4x1AOKf+A8aa7QW6rhu2VavwA42TMKOSUmI0jYA56EirTqZX4648d1biV7hjA2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SdqRnnOD8+g6XkBCVKVMz0q8/aq1rQhJTAH5Z/eu+4L/tyy6RU7iuWrQqNRKTHdlT5811t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uOuKAQkDHJUOT+I6kt1d4+GxkqkJ8z5Ac46fKapO2hLOs/C2ApSiYCQP+SjgCdycCckUI9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kT4TWsm5FOnSILlWnW9UabQJzsYBTppk+oFp6psBGSlxEcNOKBQ04tSdpa2+FXCUAKYUte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jyAG/ONppOuH7W5fXp4hbW7CfClanViViJSPu9M6pEhShIjc4hjxh3n4XfGNoZf9rWFqzY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S40y4IdGlR7jojkqTSWnY1UksO+eoMVGM6gIXtj1F9KxvQE9JfFeEXFtescVsbdZDZSHE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AOoYMjpuHzgt02qyuOC8RumXkug6FBxMZBGrqEk+EkgJ16VGRE4nL2ZNBrzDslC0BlyRRJ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0eotNLAR56t7yIjbexSFeW75AeYLyBkdb4c8l6yYUQUnSJk+UkxggwRvzmOg4Hxm3VacSu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3IwYgjGIMwR5VL1BltOsVWnL3yFu1O16muQt1pDz0VmTUqBOabO1YYd+FqDBWvltwKQV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SoqggHAG+x8tiMCep51SbTqWITJBB32E6SYzHxRPMGDVzv7CjUuRaHjNcs+RLSxD1d0MvK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qrZUu2r8ojSmDtT8T51OuHyylKl4eeCQlC1bdLByLsgfC6FDG2CFfz6c/OtxVkrskKUmSy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WBPkIMYrYeJiiAdx/y/wCmf5dHaW9KcSM+tf3xSsfex+R+fWDPLNZ0p5DNeKoSFmOfVx3H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KMA1kADYQahutTXErUMn3Gfzwex7dV5iff8AFeImuNvSVqfyFKB+p/TnHfj+PWwPMb1rpG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1JGScYx2GTz279v9uttaq0CSRIOa85nrzjP4f5+3PJPbrXWdirPv3+dbaB1ruRKWvHKsn9M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jyNe0RPM12ea78yPpn8ff9Ovaj1r2gcq5B5Y5BOcc569JO5msBG4IihO1IazTZXH/hKIz9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nY+Y/Krttk9aqE1jGysrOcYkLHJz3HI/T+fS9eDxCOX+aYbQ4H0pU0UUXKunBBPmJyB8sf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/wBypbn4c/3q3/S+PmDH47oQe/09uPkB0yWowOcCl+5UBtBz7/xTsvCMfJewCTszx35B9v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wIE86xbHHmaCa9W9tQUMEEKUcHt3yOccd/x6WnxCzR5mYx5UoWSgqcQPrxjv8Apj+h1ZtT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5/4ohizupahjB8pXHJ42+/5/j0fYMaY5fxQlzGqc1WB4smMUqecf+oO3OQhXy7fh+PRq0w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FvBDZrP9cygmtVEZyBJcwMg5G7PYf5+/R5PwilwiZIxUUX7cYti2KxWfMS05Bgyn46jk7ZC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PxBZxyMFQz79RvuBptayY0gn6Vu013rqERqCzB6EEweXr8vKqWarVU1BT8p0qRJlTKhLce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7tRPA/eLyTx+6QcZHS8jJGZnP703K0x5jb0HLP0+lJ9MTmFUGeR8UY9KdCydyA9HkT5mxA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D3SSCTkCw6oJUgnJSAZjpgHyGP3rVlBUFgYCvD9RJH50W2j9iUpN5WtWqvTmJMS1YkiuvR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ZkkoipQhYUhDjcR9e044Laykg8FZuL1YddShUBUAwd4gj1E5g426U7cL4en7hxxseGSJAI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4oy6n+0q1ctJ65KDofZUOdTLKpcmZWbrktmWliHGcbp6HWTOLLLDbs6VEaZjeVMlSA4X1o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sXjLl5xK4WhpKSopSQgJbAlRUrxEnfCY6AqMwVv+2j1g4LLhVm264k6C66lSwVkbJTqSOh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pXTBtLxX+KrxSor86tWRY97QrWRc9RuehN/2YuO8odtWDblHui8q7K0xpAiXS1acS3qkZC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qlVBhhMupR1QHyaez/AAgMpdtrtxolBWFd8FgJkCSgkkgHcmImRkGgy+1vHXngzdcOYuEl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xSdQSFoHgURCgdKkwBq8OQXnhW17h6c33QXbRp7NqquiZTI9wQIpjuRXQwsSoLlPrdO2xr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nVCNuZkMPpUktFTjLatxG0ceZet7hYdU0CUqSQQoHZQEkiemYOJMTXR+zvE2bS4Zdt2iwb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BnSUqwASCMKAIKYIMHGzfw5yW72smnV111TwkRlOBxzKkKAbSUlIP3hlQI9+O/XOWWklTrY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j/ABXR+KXi2UtqCZDxTp2nP+D5b0HvjvlWzU7bl2Hdsp00mtBJlRUVV6mok/CvIcaMhbCw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uq25OOcxWVxcW953zRJU1nrHIGIIkjy/OpV27F1w51h9P3NwCkidJg7iQZA+fzqhmk6deB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dVe5qrO/cw7hprUactTaJCFM0e3K3cdYpjD9NaektIbj0x19DCXglKdpO58ab7ZX1sLhq0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DWsQYUEQVKmYKlCQNoEVzx5X9PuG3SrRd0i4vGzCi22u4LZ3KO9Snu0hJghKZGRkmTVomj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tyNO4sy7LGu2JSXJdMs2fLuCxqxApclswXa/SKDVYbKq9bvmo2GdTnH4SHHPL85DrjYIW5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Bn7MrwgLUhLiV5M6VmTiYgkEdCBFG7fh3DuJsL/0pwXduiStLbikLZPVbY0qbCsSdOlRGD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qtENf9fdDk1r7fasp2j37Y1cciKj1KtW9V6REqFSt2qRmnShqp06oPBpMto7Ho9xxi76Xv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sMujGvwLgY1asKTn4SkKJAKiNJIJETzPtXwxVlcqbCtaBpcb1Hx92pJKkqKRBUhQCZITqC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tZkT3abLb81uNO0wuZK5mE+UmZSK5aEiIlTfmIXIxLpVcHmJV+72LCxvWhbbE4JQTONSYB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g5McwJlRbMuIgZKVDUIgHUmMTqOQQQNORmTEWNeAe9ZtjeK/wn32icmPHjau2fArDqkrR5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7WQQXEpj15lf8AibLb7gCSFHoe391esCAmFgfFyVgk7c8ZMcqsXaVO8PfVlQKCR4eaMwI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Lduqx6m8FPGODjHtke3HTf3CQd5pCFxMGd/eQf0rs/s8cH93n8scde7hPWJrwuD8vfnSdO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POM4/LrVTG+ZFbh8yZNQ3WrZU4te1B7k8Dn/p/r1WLCpx+dSF8Afv/AJrvt62lNrAKDkcn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Uan+hx794p2zqCpKPuq4H/l54H8+srZgYG9aoezvTf8AsZ4q7Lxk4G3P4c4+nUJZUDMfP2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5adQCsJG09h35P8epUMzMjHpNRLeP1pwotgEpPln29h8j747d/06l+zjaP09/Soi8eRP8A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ofkCeshiMDArxeJoGtSY5+y5RPYMqO0e556A3IGcwBRm2MEQYH9qpY12m/D1spyQPiXARx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Hy56A3SYUD60ftVEAwdqcOgC/PrSeVcrbPfPHbsPrj9eqzAIcxtU75JRnf+/v/ABV1elkQ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fOPoPl346ZrQAp+nvNLtyZMR79injeMI/DunAzt7kY5GT/X49ZvB4dsVi2VBiaBDUFrZUD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/y/wCvSrcYcI6e/YpgZMpmvTYbeXUcdjn5Yz7dvl+XU9qdo3rS4+Ex73okUsf8rPH/AIZH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6YGOXT+1CHvxeX9qrH8WzG2kVAjOcvYI7/cPOfw/Dv0ZtN8jp+tB774DWd66iBXKmADhMlz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PTxn59Hm/hFLpHTfP96DXxW137L04djIcKHapU40BAScLU1HZdqU08nlAbjsAj334Pfqlx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kCOo3Jn6D5+VXuGN6rgE7IBP7D9T9KqpkPobhTC6pp1uLFjsBP3hvkKeW6gKJ5CkJb3Afe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K0wMqOfQfxJpiUYQokQAPln3FPDTymquGt2rS1b1LrtwtJUja4pQbXPjRlAIbQsrQW3Xwe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r18NJuVzPdI+mCR/j2Z7BgvO27YErdcAjOZUByB67nHoM1fb4YPDVE1IqVzK+yoctmVVVU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RaIXUPAPsr4SZq5KQPZTZHGeuXXt+ptRdC4OOvvPnXe+z/AAJNylSFNyEyCdx/fPTfJqwq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mVCmyLKpkmkXOmYzWYDNMjT2qhEqiXGag3Np0xh1LrymyopeADqFYUhaSlJA5Xam6ClKbe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xBT5p8oiOlNDfYKwWlaHLdJQsySE895iJ1bQrChGDU76G+DOzvDDWbrvjSm312fcl22/Kt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zN2zKqEaoz6DBuS81Vl+j0mS9TqMZqIjbL00UNpEp95tTiF4s+0zluhxm1t0W6XgAsiFBS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kBUq0g6MxpEV5X9POFOPpfvZu+6koClOEoUQQSAlYSSUHTqI7wCSlQlQIN6ieHOxrRrTK7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pr1Sek1BipFyuByQuU7R2o1MiNUaLIW4hbzEZlthb254o8xSlEkOJqd0qW6SogyMQJjG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d7wNLLilNtAGRECMDyk+W3zrRv4H7mX/2F0t9587o9KWptsKZw8x8UYyXypJISSWljJxng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vccSCFStpOopxMKIAURyEiATgnrim67sftDXCh3fhdKRqM7hJMec7+XWog8augjet+lt/R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uJT021eZimoy7fgl9DlVZpkJQLCp8hpLjaHJiHobS9jj8Z8DAn7L8Wcsb5y7KUuoa0EJUA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DG0A5qnxrg44mwzw/vHGm3O8SvuyEnkQZPQTA8zgwKzAeNn9l/fF427pfUtBbbnV6uWlT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lCqV23XX11un1Fisvs16pU9i57ZcpTTtMZp9KXE+y4zDjManNfGKdPVme2KT9lcbQLpaC6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HdLSrUpISIILYAkEc5B49xv+m17ZuXIY1t27nd9242FOFKQo60qRqEKWkyVpKihXiBMAVN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i6faY6jJrEJUmrXjqZfl46LWrXKld1qeHB+5LomTNLZGhF0Vas1d+hU6g2s7TqReVsGtT4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T5MGa47p2h4pwbilmLFzujcPtJ1JSdTQWQVKQ2shCkqbOELjxOJgyF6qk7K9n+0vBro8WI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4VXIZXCSp1Pi75pySHm1K8Dag4kEtwK4fG/qlK1a8XdW1LqAdjsXJCRRanHU+griLuC26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3jcOZb7SQkgKWlKldyCaXZ6bfhrbG7iMlUk6ghREmeakq+ROZzWO15Tc8WWpCQm3SCgDI0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Unp4snyMTabOOxW5lNXM3y6dA1JoEeO6uO1vfi29DuaJHW6vkuyStxtshKEKVISTvIwlsL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AChMDInbcjmDsDImRKClGkmFDvE6gBiTAnc8jvgySJIosNG7jbtSt2ZdC3PNjWbqNa1emJ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77ocyreakFOyQuBElMpCgDgI24IBNK6dh1txQkJhRkdFSY3yQMR+VW2GgtpxpCoUrUgZ/5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Gvp1Wc4is2vQ6qMqTUabEmNrJSvzWH2kORZAUhISoOxVMOgpAT+/9ORgnoLaNSEq2nPX0/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QdqcxgJ54/hz/Lrfu+UyPSsBah50mzoCfKVlI7c8Zznv1qpqBI5VulcmNulRvUKU2Vr9A9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O7n+9eUvqZNdlIpbYc+4M/PHb+PH+3WUtgEyIrTWaXqhTEeXygcpHGO/PB62UgEQBXkrIO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Ejv7j3/Lt1EWo/D+9bhzkSYpwUyEB2QDgjGU4+pOetggjlArBWmDTlRFSAMp9vkBzx1uEA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h78/pXcIwA4RnB/P+v8AXr2hJ8vf0rUrzMx7/tVbepEcfZcon/0nM9vcf6dLFxt5AUx252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rqgVkL+JX8sjIIOM/69L15MiaYLQCDFL/h0jluvIQMqBLfft7n8x2x8uqzBHex0qe5w0T0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nRsDs20Mj2BSAfx5I6abNHhTiPf+aW7g5PlNPW8IgMR7gnCcfXGDx+nW94jwqxuJrW3V4k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dSx29bh9+wJGP4dKF1/uGmS2MpBFcbAQC6kewP0Jz7Z+fbqS13HOtbjYzRQNMg0s8d0K44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mFjIB97UId/Fj37+VVleLmNijVLj/wBXkDsSggc/r/LovafFk7fzQi9+A1nCu47K9VTk8S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Hufl/l0fbnSOvv+KXTJkRE/wCKrM8X9wLmLo9IZIW1TmqpMOVbf7zOciQQvsQM+RgDuUn0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TjTe4BJ9/IdaNcKZADr0SSAPkJgdOZ/fyr8qynWaa5HeVhMqZGRg7UveXGDjCjuBxkBCjz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GUjvEqHIE48/f0oo7IQZEyQOfKiL8N0po6p6ZmWyl5u0hUqwtvy0JW61GdiT2ULWlIUvfI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SQAkdCONq0Wl0pJILqkgZOMGfQRH+Zo52db18SsElI0o1KVj/qTH1zOOW4rV/wCAGjqtm3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lAqsxTIWEGfV1KnyVKKhlwqdkunB+7txjnnlvEECBGyf8APvp6V9R9kmwliCAS4Sfrn194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IUWahtDgMchaFAbG143KwME/dwQACQTxznoObBCwVoxAJ8h12/LFNxujblTZESRnmRt5c8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7flKfIASyVjYUpAKkKWULAAJJHGc4Pv1Am2S2pJKpJI/npVhnU8pcpASJ38unIDfliqc9S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aQkpDi2o7CQE7VJd2KUUpzvcSMYH4ZV7dMFswSnvF4AEgctvzoFxBLSnQ0lWtSjHWSfLp5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opQoCj5KPIjxigFSFKWqSklsqa2+YhKQrA3EYUc8jHSFxJSVvcRWoj7xwJnMnbGOWOv54p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EoKlIbKtgYhJzmYM+XL1o66bRqfWS1DkoS4h5lQUopBSneEjCUlJASdvqGMbiODzkhwy1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jly89z5waQuIXDlqhx9Ayg4GxMTM+fTyxNNSs6J0ZuU64zGjoBVvSlUVp1kcjOEE7mjuJ+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Ld1YraUQoEgc4/z9Rt5VHa8cTcMjUcnG+Z9Yj6jbnXY3o7R58BUKp0ynyIX74KZ8h0NKD6S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pSCd2eVDgkA46oL4e47BIOlJkZUIJyTzE4nrgbVqvizTJIbJStwQY0ZG0YiQZIO4yd81h6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/wAZE2LSaYIFAumo0q5aQGUxUsuNttNwqlEQhs7nUNb2kKU4klIfb2LUD6XvsvcKdsFocM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UpVJxkdMYyK5t21s0JvWLlpAS3epSsRsFadK0kb4PUTBETVdNQqz9uzrmw0lYaVd8xKi5H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MZ+JdfbKhHcS/FQSEq2lxslBSjPT7bqLqWSpRQ2opG506SqSMbAkScYmRnNcouh3KrhIhS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MdD5AAyTAzRK6dVQVxF309t1sqo1RaelNpaLP93nO25Um4qgG8OSlSaupzBHlbVFec+lFD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S4FJB30zPPfwpTgkZXiKuWJCu+gJlKgogCOh5YlS1ZwAAOc19I39mVqTM1Z8C/hyuyqS2J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X5cZx52PJrdlVGp2VUXmjJcW4gKkW6srQpR2Ob0o/dhHXQODvKf4baLUIVoAOZOJGT1gDU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hr7PxO8b2BWpQx/yOrG2M4wMZwKPHyz7c+3Y/wCXv0ToZPl7+cV5pMcraUMDJH65/LnrCh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MSfBXvVgHvwcfU9+Pkf4dQV6Z5zXdS4KkryR7fT59h9cdYEkgAb1qTHv8AflSpPYIRyDwP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YxvIryVTzzTZUxlfYHtjHy+Z/j+vWAJOM1grGfL9aXYDJAwAO/z+Y7fr1YQ1I6x195qMqM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P4EfX26k7vaImtCsAkTXd5S/p9ee2evaD1raZjEVWZqmryaTL5wQwsg/UJ789+QP8ATpOd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M7H3FZ9vErchi3e20FKw5PWAAvgEkc9+eg161BA5Uas3tQPvy/zUx+GSUJldj9iSGcnHc8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tgfe+dELk/d/xV9elbH/LY3px+7bxjnjAx+Wf59N1mPAOsUsXBGpWelPu7owMR7gfczzj5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hzWjBEgzsarq1YZKKkMYAK3B+hOM4+vSVeCHdomme1USmI97V5NO0ZcRxk7gc/x9xgdupbP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+E0VcdrNM7d2zjv7p9z+HTBbjAPIfxQh0+I1Wt4uY4NGqfA4S4T9coPY/PJ/gOitofGMUJv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2/8ADFYri1HAQ9IIxye6sJSM8+3fHfHR4HS2ZEUvDM+tVE6+VT7bvaSw162k1KDSwW1bgt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FOFJMlOCQRjOQR26WnnA7eOGcInz6D+aauHt6LVBOFLj5DJoSaw0iZMpYU42mOas78S00T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SDjIW7kgn72Rk9XGvDrIwdPP1rd1OspzjVmPfrU8+HQJTf1TnKdCER7TRHYcKikx3aq0WG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caIB4UoYVuAI6XOPSq2ZbCtHeOkz/2jY+pxGMbEGmfsyCi9dcwru2voVGAYxt+darfDZqH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httuOiMFOqcQhOGWUNpWN+AkBCUpx2Tg/j0iX9qooJGI+nrNfRvZe/QkoQIyAOnsf3q4iy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p+QkJDTbjbqnEhxSgkpLgKxhKQCBu9tvPfoQ2pTI0kGQcRv/b1roX2JF0QsKB8pxETHL5j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W5SqLUosV1Mme7FdbjMJfK0qUsltpLjjaiGCXdm7IUPTycE9WbawN26kqTpQcSZwPl+dQX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hYU7EgAgEnoeUCgRt6bDrVettZrrVSqNZKPjkNutpiCpOqYHkR47bg2MpSl0BZAUseojI6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dlttv4SASSkTn545/Wl+xXbvX9mpb4W46UlQnGrEgDmAZAzJESAa0LaN2VJo2nDQKmw3Gp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0FqaQwt3ByFetB4AAKhjJPCG9ZOutXbqpSFgLAI2kgAn1wQcfnT9xDidsi84fapElRU3Mn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efPlUiuarUnT2nQKvcymxSZE9ulpqAeDIjzXwow2nS4jC0PFDmznukgZz1nht19mUhWlTu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Rtz8s0Gvezv8AqrjzNq73D0FehQkFP4iCCCCnAJgjI2qT7Ovun3qJTy3I8dt2Q59muNzA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c2pT8M5kLCmsq4wdx5PTPbvIvy8HkBuVENnUCVoiQVDGk7gplWMyaVONcCc4Km2+yqN1pQ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qSn4tYyCFwM8hUnSfJhsFAUkhbalJdQdmCsFJSrcTlG1RzyOew56ku2W7ZspxpIJBBjMHr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XLupQIUCAQRMgZBEc5Ebbc6yPf8AEY2LTWax4e9ToLKBVJlZuO2pL6cNrVGapzFVK3HEg+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CnbhJwCBB2ZdP2ziDIXqStCSBI3kg/UeUbxOa37Ysf/JeGukaHbV9SCeqFIkDnEKyTJJwN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qtdQWy24pU+XCQkJwmJPgqf5W72BCQlKzkgMkdwT10izcULRqVagkEEGBkYnEeX7VxG/Qn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+cKE79cZwJ6CiP02caYq9fbaV5EqXQrRrFQb2oddkuyINPdRtWlA3NrNO9BCUlSGfL3HaF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ePSpWZiIMKBjG5ITz2MAzUthqQ49EeJKJAg4IBBHQ4EkRHiTtX0E/wBhJW2Kh4F6JQW5Px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kLCUltpVVuKpVhcVDyUJ8zyp71TChtASXcBS+VdOPZhSXOGISlU92pX5539ZpB7VoU3xZx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+W4+QHKroNg+Q//AFOf0x0xaPP39aWwfMyPoa63GgpOMYJzjjB/l1hSdIJmYrKSZ3n6/T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TjHv8Ajz78dQKbBGPpWVGBEY/X3vXGJFCDnAyeO3tk+/XkI0kzFaDmDj37/OuU9n0HjkfM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84MA9KyD559aaLgShxQ/H27H24/XrDfOsK3OZpTiLQkA5Hz5xz3+X9cH69XUp2AqAqJOMU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X/AEPW5bPUGtec13B1KuQR9QcYHPHHucDv1oRGDW4XHKqztWWA9R5iUnksOdse2QMn9P06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imlvaeVZwvFFR3f7dMncsD7QWQnOMZJ5BB4PH59Dr1IOk8v7UTsfjJnl79+VED4VUJh16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7T6Tg/5dBUAB4kUXfyyAOflWgPSeUy7To2wbsNtZI/Acj88cdNNmCUgjbA8qWbrdXl/epI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o+X0P8c/z+fVi5TIOKhYVkZwKrq1kZU1PbJHpU65gnA9z9Pp/DpJv0lLwBG0002SgURPv/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cn1HB/xYznI4+fWbPf5fzW1zEev9qLSKjNM9iQ3j//ACM4wPmR0xW4hEg0GcInAiarc8XD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XB2/+hQP4/P8uiNqYVPvlQy7H3ah1NZXteK61bguuprWELiiY8yk8+ZJQlQjowkEgecU5+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2gY9cQPzoFbtKddSjfUfyqlq5KuqbWlSXBufjRp09QQrctyQ+gMteg+lKQok57kvlI+YX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Cfn7+VOKBpSlPJIJ9cfOoefjtqmQ0b8hRLqFbwkbH3nQCtauEJSRyAg7Q3gjKT1eBOlZAx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IGpsH3M+9qmDTaQmlOXY+jLa5tQtWkMKIWor3yG33EBSThOEtklJ2ghJKQo9A+KgKNsgj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55xTFwXUj7U4DhSmkesycnaBBJE8pAJq+XRSZXpNGjppjTkl6Kkjykb1ecgFvZtCfnt9QO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2ttCBr/PauvcEW8dCmySfLfeKKOJcGpUwKhSJD8QLaG2OI5kOtj1EqKyAGm1A91ED0EhJy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wd96eGuLXyAGW1aSBsBH1xUf163arJbkh9gT5C0q3F3D/nlXCgpR+6McYAwc9s8dSofaQQ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V5Ly9SnJdKt5/T+aBeo6P35aV2z7s0yq2ocKrpqiag9bkyrz61bjyo7peQiJCnIcXSFoWV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hEht9sJQDTN7bLZ7u5CUpUNzE53zzB6H5QKVHrS7Zf8AtFi44l5J1BJJKZG0DOk+Y+YNW9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4W3NP6oty36pNgIjNSbmodQimP5biEuvyGHHUol7VKAwy6Ur3JKHAkpV0ncYtOFMpLyHCE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yTH0/Sun8C4zxHiDbNrdWaA9b57xaFA/DGMCT6KjO4mrLI+k+qN9aPXRQdWdU277uKVMNZ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FodtppaUy6KwinxahKdrc9qQl9DsqW+6HkO7fKTlWUxviFsL1KrZk27aTCgVFWoZBJUYI1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U+IbU0yhQUC8RlUackghKUyrAA+ImVTlIjMKeHbXuo2tVnrOrk4mZTX3IT0Z11TbyVRnVt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acAHBKSnjg9GXUFCC+yDmDgwOZ26Ryx9c1Otxi+bU04UqWjnicYIPXPzEeVW00LUhmq0RI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Ta1YU2HU5KCoKO09hwPY988037txxpbTmQoEQeU7/wCelJNzwu3Zug+wjSU5kcyPkPZrM/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Wp3h40uTLaTU47WqOoEiM2hanW6LSodrW/ElLU2oABydVpSEoUAolsufdSMsPYtgrev3+7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Slajy56Qd+WSOdc8/qLcIa4fYWwdAdfcW4oHBhKQDGdpUkZwZIG1Z07kjLkVG0Zjm1aKja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3mZXwwUhClAuLWsvAYCk/3RSVFPPXR7dA7koGylHJxgxsR0H0JgTmuFXqpuA4VSSnkJyC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ZJ2bCEGqTJa9yU/2ct8fEqyn4ptqFBERe3OCtcV8kJGAsKCsHv1A+CpvRAOgkmOoJ55xMf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z+NKRPlpAE+cCMeu9bWv8Ahwr8erGk/iQsOVP89drX9ZVx0yD+9UiHSbqoVajPKZdUAhxS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AEqlclS1LPTL2OdWWLxlZgIWlQGNlJIJEHmpOdpNJ/bVkJurR8Aw4lSZn/jpIEeSSN9thF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ux/r/AD68RODXqS304KuPr/X5dV62JmOhHv8AP3ivxhIJ59/+n69/169WtdM8AJUBjgfP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DG31rIqN6m55TqufngDt37cHjjqNuQYG1YUCJFeRqpbUn1AhI4H4A+3RFoYM71UWop251w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x/meD1LBG4ioQ4ASdWaU2aolSfvH24B7cfI+3UaxMGYqQLMdaCW/7fcdgunBKXEKABzwN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UFtRkHemxpZnTVF/i70/VEqJrTbKgIlQ/fpCScAn7wyPT9fx9uht4jwTG1E7NcOAA4Xj51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rCeQSkFbKVFJA+8sAEn3GD/WOgBhLoxv8AnRxeWlHoP2mtBGiU5K6BSlpXuDsdlZOfkgd+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FtJjEUoXbmVdZoiKwwH4Dh4ylOc98j3yer77IUgg+/fveqbTulYIMigT1spSPglTCkAtuK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cfXBPSPxdnRC+p/sabeHuGdO+1RlpsP3iDjB3Yxj2z74+nVC03FXbnY/Ki2hj/AJbnj/uz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Hd+dB3T4iN6rj8W6QKFU/bCXD8+Agn5d8fy6I2p8dDLsShUn3FY5vGJcLTAuGmtKKZNRmr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Evh2U4ArlzIDbYx7leD26uX7mlkI/5R/c/tVDhbWt8rOyP1OB+5+VVR1FOHKvNdUlzcTCY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WxaloJIK3WkbRxkDkYHQ1qEhIjw7/Pbn0FMpSfEZkDHPrPv5U1GYqXJMZJU24hmp0OmIaI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qUrSMBtK3TvJUDl5JAPJ6uT92ozpmTt7HLHL9qxA7xKdxIHvyzUjxmRSqbKqS0BDUq9Le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uBSErVwMh5e3nnYCcHoDeKK7tpCST3bC5/8AuUPzx+tMnDz3Vs6SIDr7Z/8AYlQ/PVV9Ph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XELXFmoZSsJCVqKXmwloDcedySCRwexzjPSrxRouWyoMFPuPrXWOzNyGrhAUAUL68qM/xP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uLRpcRVfZpLFZg0OWr4dm4mmae2ldJNRQ24qnSDIbWPMDTuzacNryB0A4Qthdy0zdSG1Kg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nHnTdxlu8Dbj3DyO9SJAONYA+EKgwT/wAogbwdjV1p7rz4xb+oUq4qLoHcPkR5N1Q6pTo0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x6curXQ45T3JpcdS1CS84hCWi6+ElLCXFFKVPNxwGyaKVKSp9hcFDiAdJB8t8Z1baYOcUq8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vErRdld26ghxt+CpKlQACUkiDIIUYBSQrAouNFfFVdenVZW7qtpNetKei0qhViuNXNYdZg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CkVuXXIlGXHp1ImQgtceRLUGlJSspCXULSkRe8F4csFKX+7UQYlZQYBA8OqQTsBg77ZFdZ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aS66i3ccUQnCCFKGFJIKgVaTEhBmYzBza7pl+0U8NjtKp8+oQbQpc2eVNx5lQrdNcp7im1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tZK2WUj0LJS4raM4AKtcdmp1D7WXdJ2UUkR5xkZxPTcCno2XCbpaCxxNtq3iTKUtrnSZz3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jc0QdpePfw23dPdpFJuq3o81awpP2ZXKbVae6lJcU4N7CUOwmQpCvSpo7DlLhSUkdK9/2a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oTBlJBiYIBgkTyjrGKtp4cdGq14i3foQD4QYcA0zkBS0qISDqOoQAYHOhf14sG1L8uSfqR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qTTdzsUSXBm0mayFRW3IlbiQJIXSa8y1IjLSFIC5LTiEObFFl3qxYXq7dkW96idaZBIiA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d6Sr5x4X+q2VCwQFoBEGN9sA9ZEjmJop9Npl6UmiQ0XSiTS5MJKm6nBLrDzSJERD7UgrlK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hY2LIQndtO5JHPvtur1NKJTO0DOOfMdeuBWTcktqB0rLqQQozImD4dspgpMgjJjkRke/aM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4iaq1KblUHSvRyNYFrNuSG5DTT39tLLZq0qnJZyG3ZFUedSrG4rQDhQ4J612WsU23BLVwo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slLTkCSQNiRPIxAia+eO3vFTdcfvrZtetmyttCDgalF1rV4RnKuR3ECeVDEthci4rRp5C3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4gnzYNYo6mmyyTl54qlOuekp8tKlJ+8rg2xCGfh8RcSZwcaVCN/LPyztKbchS3gkKlIQo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JOY54zRLuRVwaRMdcWhDsaFRGYJWtaiuA0LcQpxoBolh0QntyBuCFtpyhaMjNd14FGkAIT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JEyRB3M9eVlhnSoqI1QEkdVRHlg5x5Vqr/4bOs4v/xBUdKm/Ik2owUpADaky6dcNEkNsr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lJUNqC04lJClrCi/Yt4rfuQojxNg4jcLzMbTMgHYZ55X+3LaE29qUiFBw9cpUgwQDiAUkE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dDrm1fhGQf8APt+fXq9SZIOM/mP1AHVetjyjp/NeNt0BRAOMfmfpx7cfz6xImK8AIM+/fs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BI5HPz+g/HqNxQECa2SAZPSo1q75cWop+oPc+4OSesswVddqw4BHnTT/vKS56lcBXfPY9u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Pl/ehb2qD5exXhaMhTg3KV37f7Z79WCEAY3qunURn37+VOFlt7YPUrPfH49+/vkdVlfEYE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8ANM66bfQ/T0IA/wAQyMe3OMZ7dLTjUwCIpmbXCpmap28btAYplp3bIU2gOmQwGznkBZH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fSlpQjnH5/tRe0VK2oP4v3qtSyDtcYPHpVHOQMDhaccY7/T8elhZ+9+f8Uyj/aV6ftV/fh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4CpTUZpBJ47BOO306d+FmWhIjb9KSr8FC18s0aVSQj7NKQnHpzwM9h7/P26LvQEBND2/iG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opbGApbmMZ5PrJ/Md/r0iccPhSPP3+lN3DcuAnlH6VCmm+C8nnkK+hOd3fOe3Qez+Lzg0U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DP/LB7+jn8NvY/p0xW6vAB0oO6BqJ51Wv4yJKIlr1l9xZQlLLoBHJKi2QkJA5JyQcfIdE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g+cfpWGvxgXe1UNRq/DiKC0W+JEXyXBtH2w8pTSvNycpLch1tJSScKZVjkDqO/d13CGhhK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M6WFOnPeEkdI2G3Xf50CNZk/B04IBQ44Xkl2QFKIdLLi1oS2FJAyXmkhII5SpRGCeJG05A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GG+v9v8AG/nSbRVBM62WH05ZkT5UkKKQF+XDbRuOEr9ZVIWspzztUMAkZFhU906qYSkAHf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CgDW0N9RJG04/k/WphuqBIk6T1t+mt+TKkVBcxQdWBmJEgJkx0hawdrpjQHUggEhS0AEDO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3glJbAmNpURtj/lJ+eaOuMlfB7juhpWVqUcgTCAd+sJIyTOABjNr/hFvOnVS1bQuNqQFx5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lS20hSe3oUlwLA7EbSMdsBuIW5R3rEQpJIHy/xT/wC8Q63a3KVSlYSZ9QDPv03q6FVeiTa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1hp8p3qR5re4JQrPbzgVcjIJwAekksFFwsgQEmfz9+811ZNz3jCCPGSMfT8/wDNBdSLoi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8ugqnJqcapyIjDa2VSqtT1UwVp6luK8iXKaZSyEvKSVNfDJUEqSSnp2sOIXLdvoSoLAUFa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OcwRJiTgRYs+Adme1TrVvxsLtLprwB9k6FjYgKwpK0HAIWlUCSADV5Ph71kuGmWnUWbjs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BRafWLGuGJQa/PplLhTkrpN2WvfjgptccdFVkIbch1iMy0w8ttdL3KcKhl3dP6fHbnQ2jQ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nUUJkBQGJgctgLvFf6BXiXWneAceZvW3HNaUXGtl1sqKY0uMtrQSCnVrPdiYkoIo0rfvjS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8OlSdYsKLUZtq0yqUHT6PRbEuaFaq6BSzTG2bhlsueZT5cyGZMRlamG1peLa1eWAObSwtp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ClTob094UkEqlR16s5gjUUrjGAn/APEHbBq74o5xPtBY8KTxAoS6pV2+4u4YU+lwhSWLdR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oBRCkBYEzWp4lvB34fPHFW7T0zr2mtP05tfTt6zmY87TcUy09QqfBtBc2of2WavGk05Tlv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HhTdlQlee35k1lxx8mivirXAtbllbNouCFJClguRIg+FRCVqUZCi4lRO8zFPD/8AR604b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ueJOuOF9pmwWu1Q64YDal3CgLoDSEFRaLAASAkxmiEsbwu6UeHqjUzT3Su3ZVuWemdJrU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p1Sry0xfjq3cFfuioyZtduGbLiRZEuXIfW64trOUNpQ2nm9/xC9v71y4u3CpxeBhKYTjSA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QANhFT2rdrb2yO5RhgQCSpSlE5KlrWpa1qP4lrUpaifESZNQf43tWqXoVope16VSpMRn2K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SnGw20hpQUApeFpGRyMZz79XOD2bvEL9lgeLUoA+goDxjibdjY3Fyo6EtpJHrnr1NYW7Hu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Yv2c466u5qvpzQoylBsx1pnapW/XZbgeXkocKqUyhKRu3htStoShSj9BvW6bCz4RbFQQ43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pQ2EeEc5wCoZJIFfL7d8eK3/AB68VKkOFltHQnvgskbgbDMyYONIoraNTET6w9PZY3LplA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r5kuspU3hTTinYDIO0YUEjuUA9CgSlCUJXoQtQMgnJSIBO+QFGegnrVxeXVKKdakAyIH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kIqYpaXDZN5hlSW1UyxJFZS2qS/GccVAjFqS2O5Cm4sR1xQSoHbGH+LanqncphIS4qQs6c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cADJJgZirzBOh5SDBbRqxg8kkwZ235gAScCtIP/Ds3ZSYnia1gteTMaVcUy1o9yx2jEQX3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Q5VDsJCqtGpi1MbFrcU4H1rSEhCSPYZ5v7bhZKnWl+GCI0lIOSSNyMbzM4AJXu3tq6Gy6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V6lIIEJ3QCQQkCCBAmK2fddVrlVfiux5x9R7der1Jcrsrv2P8AlyMdV62j4edICFOecvA9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j6dVwTJzMz79+VZBgHO/KmvXnJAcQBnaT6sZwPmP0x+nUS9RImSTFbtxkmm6WVuYyDzyc+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Y9RFYcyJjnXpRTQsElI5T3zg5xwf4nv0UaMZJ51Rcbn3751xaoyAQSkew98/7/AO/U5WBt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s1TABwk4/AY+n4nqIkHYVIEDnk00LjQDE+o2/Lg59v49Al7A86LtEhSR1qoX9oHDDdh1h5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ZIx3+fPQHioCUTMA+/SjNgr71CScaqqTswbXWgSnO+PwM9wtIHHSkrLs86bDhpXKBt8ut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hQlKIC1sNlXYZyhJH8D+WOnjhqSlhHnFJd5KlqMSJo0pqEGmqORnaM4HttOe/bou9lv1G/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k0C+vkdLlHW4k7vLcWTj/CAs9iOkXjaZQlXMH9xTXw2Q4BtUFacH96jufV8sYGfY/l/Ho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TuBg0W0NQFMPy2Ht7+kf69MNufDjehDuSTG1VKftDrvjWpp9XZK1oD7kKoFnc6lpLS2oq1I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FY7qLYSkKUQCQYVp1HAgeQG3X35UPfTqBG8kV8/wC1XuZdXuK5aoqQtYmVucpjepK1qDTp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mnD3O4K9+BE3948DG5P0/aryAG2oGP52FRHcFQS0zFiICHCFQ1rKHNw3sthanEJIITkJO4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bRJWo7Rz5VG6oaW0jeRJ9/pXbb6m3a9SWmjuEaNU39zgBKW0sFUjCQs71LWPLSAANqnOAQ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tgqJ+uPkME1lga7ltMbavy9miymwWW9D4tRfKm3Zd00GnDDbroaTU6HXaa2lTiUlI9TzLi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3lK8dSuJmB4EtE5MRpUhWOUEBU8ySAPNmKY4Ygk6SXUjHPUh1PriQSQCOu9cvBlrQxY9+V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8uQJ1BVKUpnyU1CNHnuMFJUoHD0kON4wSxL5A2Em/wAVtlOMN3aMkiF/LAMeYEHzHORXuz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XTCSStG/MypOcYJ1ATOkkADSZ0O2BdyKxbVPhoeSJdImBtxKXtylxVYU0pYyRt5wCDj0jj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KVE6x9K7Pwy8DiENjKmyB8vP60q6g6CV+5EtXJSKe/UIk3y0uMx2g46h45IcaUrgrJ4KSM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4my2C06QkjbMTnkabHOD33eIvrGQuBIHPHqK7rPs/W6xkNLt96Q9AzhVNq32lD8lZTtRiR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JaO3bjt1s/xG3XhTuqB6/wCafeCdp+0fD2kMuWnfJB/5lOOYylQ+W3pvRgad1TUauNt0q5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McbotSqwcXnJJ3CE2R60kbDyMcek9B7viSmUqLChkQJ/ifP18jTa32tvHR3jnDghxvI1w4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as+0RtJFBp0qrCE7Hcf2L86WVOypSghJW++4tPpfUQNw4BIGfc9J1w866srWsuKEnMkDn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vizrSbt3wtjCRhIzgAdBneT9K8+q17QLSZXVJzjfnFJ8httRUSvClFRyMoGwc59IGexOeh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Ps+XnQJbqUtFJPhGw+X81iN/bdftDP+1G5XPD9ZNV+Li0d9ty7pECYVxoD7D3mR6UfLJ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2hQ3pBUnru39POyvcNji92jT3n+0lQyRzX1iYIMQSMTBr5u/qz20713/4e4eue6JL60q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KEgpyCJxVePh5gGBoAt9ZWX7x1o0qgqQAhbrjbdTry04Tu/ekNx1L2Y3eWs4Ct2Aw8dXq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VIHIJBUJ6HYyYnrzT+zLS/9LClHN1cMgDc5UoBWJxGcZg7cqPaHHYpqbn8uQhlmJRpzkjz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DjxSkFLQbeqKVLWUkISyUj1HK6hThKCRqkk+ZmBG4ESPrNMK0JBc8WlIEc9xmZ5QCZx0jb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F51NZQpdIsmZLwlCFJdYEaJDlIkpUs/u1vTwhwADzFSUjgqJMb2qUhSCguLG+Y3IGOYCZH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oLnQ2rYxIwlRA3g6wCPPNW5/sM7oetf9oVRZKZZVDlaN/AyI8tpCmpUadXYNtQlPvgq8qo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kJ3SCWnFLQMe7JvaOKWaSlMS/yIV4y2ncjKZIIwCDA3UAKHbJoL4beqSSUgMEGM/dh1ah1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QTX0GGXA6006k7kutNuJVgjclaAtJwRxkEddmBkA9a4rXYoED8Rkfx+fWa9SZIGf6+gx/L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8A5rwtsArJA5zyfw/z6wEgEnma12nlNJlViJVhRSAQeSQM8Y78dRuJBIMVujc+dM99yOyo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xyMfn79ZbG/lWVZBxtXNudHwRvHYDvjGPf8An0QbIzUChg+Vfjc+P3K0k+3I+uePbqSogJ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3kED/6vc8989YJjkakCQMg71CFauRlcDd5gxhPOQOc5wD+vQFagQD+/v8AxV1seIQJ/Oq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VKOlQJLjZHvyFJx+I4/j0C4qvU15D3/ejfD0/fNk9ffvyqqCznUh5Ku4SpkqJOcBK05PHb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ZhwEZ9im2JbWBiQcfKryvD1fMWTQqLGQ8nc000jYSB2bSAe/fj+vZ14esFtsAcv2pQu2yC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n7LJ8wHKAO49hjjJ4HRR5YDSs8qotAlYHWgw1krLblLdYUrPn+YEDjklYOO/fpJ4wsd3o6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+MGOlRFp4rDrfb7xJwf5/XoTa/EmiNxMHnRXxHR9lnkZ2YHI9kjj8fn0wW+yfWhDkyrn79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WJu1rAu9DMgCWpVMt2js8cLmvyF1GaQJaTJaKYa2kISgBJWXHFqG1tV0AhJAxOPrVXTqcH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F96MQAA0G5S3MoC1Pl0oCjv7qDrq1cDBMcK7EE72rekLMydvluamdMhAAkbz9I9+VR7Vpa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dRJkLIUAMOSo8ZgqUQBgIjSFZGPSexJx0QQkpbUYyT+xP6kCqy1BTiUztP6gfzFOW3pLKK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1h5qQppTihJfi1eVHG0OpLZD0iP8sYSpWUp2GB+CwTJjUMCOqRz8hHXeM5qxbwbhMmISog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jyznFHDczXwGg9gQHI5cVIqNFqbuGiFeYwyid5yiFH0p2uBSSBlPqOMYKy0oHiVzE6tJTJ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NNT6dPCrYKAUCtKoAk4G87jxYj67UAV3xpzWrDT1IlGJVE0a0qlCmR1De1IXbNMOVHJ3qQ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blWMlot1I+wQ4O8RqcBxE/eKmJz5g89xE4V3u+HEA40e5d0tqSREg92gSfiBOM7jlkZNzv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kG4sxLiorMSn3JBdWEolRwUBiqQyeXY6lJ5IAKc5OCFDpVv7Afg8TS5KVdM7H05j9jNdJ4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OoIDiNx6jqk/hPkRuFAaXvCXqtbNxUJqC+YchoNFLCZJbWy6g4IbdKuEv5WdpHzT7cjmfG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gn8zn/AAa+jezXEWry1TCpIA8jj5+/nVsFrWXZVwU2M/Mt+hulRSjeqC026oA7VKfDZC3C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HVFNogpbU6BmOs/ONx1/iiFxfKZcdSwtWxODI8gJkCpXhaT6eUiOJjFtwEvrWA0qO2gqSp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ZPsD889EHLO0QyVrQVKO0GT7IzS4rjXE33+4Q/obQPFqEY8vQ4A5meVMfUq4KJYdICEJSJ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W5Kkk+WhttoDJy6QlOAO2fllcu2UNeFO5GfXmT5fxVkPOvhK1nc7xBjkPU4nzPyrKF+11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0f0ZrcS4PEbU3xCueqoit1O2tEqVIilxxEh99ZYq2o62HUhiCgOopZcEiobH/KjFy7Fdk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Jb4UmVIRMOXKgceaWZ+JRgubIlMk807e9vEcHZc4Vwhfe8Y+BbkSi1BGd8Lf/wCKQCGjCl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1Qq1YflzJMioVGqTX3Zkya4qRMnVCY8t+bPmyF+qRJelPuLcUo5WpxSlZyevoBkoQ2UpTp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gZgJAgdBAr5eugty4BUoqW4YJOVKJMqWo8yomT1yTVwOjNrCBpdoxQH0Epn642LUJyChC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4uKBBUHo8dwKGcoS2chJCSObcYdC7q6uvwpZdTOSAFd2MxBORKQBJg569T4KwpFnYWqR4z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MdMjBnGcg7UTTgYlWnfEhrcs1e5oNvJUENhXw8+6YVHalNLeQrAW08tZJASoLB+4eR4Qo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0p1TpbJIBMYj4gfhM4MA0ROlYdIRAdWEiTEanAATEnlgiDBBkZFOLUREVFEvlIaKW3aQy8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XFaUJ5tKircISWlN7gVEqU2FFW4jqoSVG1ZWoqBMBRjUlQbdOpWIPMAiIB5ARVhaUobunE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3rIVp5gCAT1/7jR0/sqH3XPGDYdKhuzmZN/wCgerlnU92IqO9K/tLbNNoOoVrPNPuxHxHq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DLodM4tFlzzS2uLgLxHFSyVSXA4B/wAirSFJKd8SnoclI9Yu0baVcLLoAAQWleQSFaFBXX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vopaUXOLs05syuuAIlTLcpH2gyFb/hqmzBYYqUfcD6komtvhCjje3tcwN3Xb7dwLYZUTBU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85+UHnNcLuGu7febB1BKlAEDcSYwc7RP7VIK3BtPPtjPy/z6lKgBNQwTSc46FnjHGB9c+3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D8q7WAME+/b+fb9Ot0bn0rWkesrShpxXyTk/PIz1G7jV0rIMfKhC1I1QgWtMCJchLQW4UJ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279RNkyE17Vkid6i9/X+jx4y5Kp7KW0oKlKLiQAMAgcr7nI/Xoq2kwJ5+/fSq7i41QZpAj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q8UqJI2ee1ncPYevv+XOOtlKQmJVHyqILUThM086ZrvS5LRX8aylJ5SSpOCD8sK+nWoUk5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t/1qG5mpH/JUuOrOStJ5X80kgfjx0qKKhGIIouyk6hjJ9/Kq5fFXXn6/QqknzBsMhlSQTk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/4dCOJH7qd8j86YLBuHGz50DFqJU2XN/GUgZ+m7vj5ZP0/PpbJBcHvpTEB4D1oztC9QZtE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lx3Yn1EjaEkgFJPPTLw5wpSjyj6Uv8RaBKinqPfzqx6JqBLnxQ0oKDe374Uc8J5AT7f7dF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2/frQ1hoTI3H0qFNRqq7PfhIUSlGHiEkklW1QwT8uc9JnFVkrSOWaZ7BIgmNgPzr8sFYDyc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vn8z1VtD4gKnf2PvlRNrkpj0GU6ojaiM6okkgYDR7kDI/Ln1cfPo+wRAnkfZoS7zxHv2Kw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pqtFsSmTokmPTJTsyooYkF16M/58wFEplLYLbipEiUEBXpAhYSlJSrF0LCZztv/FVgMmKz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tLgV5KEtqUlagva0pL6GkHbj0hJ3AJ9WE8nOD0RbTpZUfxK9/rg1EtcvJB+Eb/n+m9NqXI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x1liO2kgYjNqQWW2Uo7BSnpZJUOUhsjHPU+kBCRMDc+cZJ/LnziotRK1GOgHl5fU08rcU6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1MGlpiNJJLaFLacgwUIU24oKWylLKVKPGCoBXCuqtwdLCdpJnI9T+c852NX7Ya31GSSEwM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ijsvJ1+NZdAYeVKKKXp/f1VbZQ8WmJaY9gVqChMlJJB2vSg6knJSpKVYJSnpWt0o+13KyQ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94gyBMTyIPnjYU1XaibK3bTKQlp888/dLHygmQc7daDO7oComuESG5k+XbdnMIAbDQDAoE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tjgyN2SQSQkkpSxtq/+WkkaSVuSOU6jPTff5yaAFEcSSnCvA3HzQmB8tjHMYotXNNRLMCs0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pLsSdFGxaVEBS2XR2fjKUOUK9OMg4OOhSljKZweW4PT98/KmAMQQ4lOlY2I3jmPTGaKDQn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ohXBTlTIAUlt1Li3lQZLPupleVFl1KclOVeg49RxjoVe2TV0lSVAEgfP8Aim3gHaW64QtO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W9X3+Hn9rzpTNpLEC6rlRQXR5SG/tGSV4AbCShTrQPIVj74TkAndngqV32ffTlpWpJnBnE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f224Vcn75SWl4wT8XWOYMHmAPU0WMn9r1ohCgvC2KxJu+W2VILVBhz6lGS80ORJkMtLQws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M4A6G/6NxEGAUtJJAOpQj1yZOMiJ3AO4q/cdquzoQXFPd+pH4Wklxfi6aRAGPTcnmaqU8W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U6s0mw2ZOmNGmsusTrradfVeLsAqKlRLdmBxKbZQtvCXH2g7KWl1SUOx/vG/Y8FsmXkO3K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7ueqkn4o5AwBGx3pD452p4lxBtxqzZPC7ZcjUFffFPkoeFuRvp1KyfEJgZd9ZKO4a1Oc3O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pLjr0iVJkOrffly33iXH5Try1uOOLKlrWsqUokk9dK4U/KcmCdvKMYHkMR05Vx7i1tpVpS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9aHi1qW3MvakNqSFx4U1iXJK0FQKI7vxRQpJ4KSI6gEjKlc9vdiunCixeOy1pIGc7Rv5Tv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twQFJbUkmRIwQYPrG3PNXK6URW/itK45W00ul3baNdlxDtBbRTLWuKO4sOEpS3vfrb75Rj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m9+pSVvFCe+UpCxIwBkEDYztBMcpAyQOocOSCLXWoNjvGyZEfhUCqZxkyB55PWW0sbLTa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SWnl+toIm1ttxU19ptsrdDBYecSACnanIOQFDROopUrWQrSZ65EHnjorlkzWVQkoTpEa0+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6CnRqLEVWLcuJxMd1lf9las5KQBtiuLp9wUZ1hh8t8pU2hERSAskb2CrH7v0ClOqTctDvA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FjwjMgq3PIY55LqZS7aXBDRIS0DmCnUHWiJ2IITtvJyeUE9+zxuFqy/Ef4Z7yLLSlwq/Ip0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Ir1w27dK4LTkZ5laXnH6/SKEyG0gOqU8ptpSNxIhsHxbcaYUDAKxGJKiASAB0kD9qqcZaS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NWQNIKgCSTzCJIEeRr6DHh2rEODZtTp0RBYp1FuarW9AOFNtPM2++acH2EFR2NLipgFCTh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uPaLN9AYSlOQglP/ALTH5iIzPWuH3jSjcKKjlcK22KhJ+hJHlnlU+PXAwGlK81PGf8Wew+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VcMmc5ryQ6umSobVhQ4GM/PPy7+3WEOknefnULiYkR9ad0U7kbs5+XPVxsyZ6iq9N25dwiP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o7z+VeOAT0rJL+3u8QuqugdkUG5bCnJgj+0seNOWpyS35jbrRSlvewQR94qx2JQEnAORF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ORHPp55qiFE3QQT4FSB6xPX0xWcbT/APaGeIu8obaqjdxQy6vYthtUhSMADhRU9lR7nnAH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gUWYsmlmVEkz9MUXmnniH1HqsqPJfr73nK2n0qWAFKKTzlz5/P5fh1VW84TlRzmijdmyAM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4vEJrE2ppES9Kiwkd0NuLbAGDj7q+P49a967/zP1ryrJknaY8/4rRfXV4obBbTyHmwcfU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3JzNQMn7wfOgW8RTkxu3qmtJwEqZIIBycnP+XQHikBpcjAPv8po/Yk94jO1CraElbjJC8h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P/AF6Vx4nDR/PdiiJ0rbffuSmFLatrcgqKgDgjYocYHPJPTLYnCens0CvyCFecVY5RBJRG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CDgpA7DolcqEAAz7NDbeZM4M0y7yJW9CVzhKHgcnGOQec/XpO4kdS0H1pksRpCgegpQsfI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+/bJ7Dt+nVe1PjE8pqe4GMDNOrXu/3LF0iuKfBqMam1iRSpzNJmymXZEeBKTEclO1Wawwt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uqT/wDKobBC3W8n2jDcnYTQl2Tgbke/lXzdvFpfCru1h1KuJxyWG3a7MpzLc1QVLZkNTZ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kplNLRLLwC1bHULysnnqwwrvXAhJkDJzGBVaYSpWRyH6fzQNvyXH358tZG5T4abcUj1IU1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p8z8yO4BA6PpwltAB2yPmfeapzKnFTmf0H9674jfm1CFGKEtNqkU5x4ngJDTBc8xSVZ3Eu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262ckIUqMgKH1Mf2rLYBWlO0kezUi2A825LrLgUVmWunsIVtDadsqvsPuLJAUV5jQ3AhIO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y+1BLWnARqJ5mAj/APYjkZgjnRawytecr0jbqsHPyBieeeQovbqrLVXEWiFMhbDdgXPFQt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Mtd4OPrdywVSatDU2k4SVoWHAErCelq3+C4eIA0PNA8tRguA4jbQQVGCCRFNFwQSyhUlP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+a0qgbwekgW7miLk6yxZyS4pS4FtuJ+JcC3GkJo1OabBUD6GQUuIbHJShvbyU8nmHCOHLS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8UST5z8RG6pIwaAqQRxRoxHgaOeQLaYHp0zMDIBwLS7SojDlCpLwSAlyOgFCuNqiNwHcZT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noKtWknnvTglIhIipRRo3DvKMlh6LGd3EFLi0HekgYylQ98HGfy6rPPJCSFHfy/OanatV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g0GjB2uTKbFEWmtSKnMccAaKI0JhUt/et4gOKLLTgT2ycJzk9DF3YjQlwzOATg+lXkcPXI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Hp/YtEi2dRX2KO7SkVGkxqi3SKhHZjToIlMpkJjT4baloRNCFJStKVqwTgKVg9BLm5UHCk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THZWadCVadIImIiJzn+Kh7WCkMM0yS3tKUrSsEIAQopSN+AkknPsOcDGR9bNooqKCfi860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n7f2qmPWqiNKmynI8UpLjhQEo3KUtSioBSlqxngE4xhIBJIAz028OWUkeLE/Idff080Diz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8/f70NOm9v+ZXnkpbBceL4S6dq173GX4zJ2DlYWh5BSByG8nIz0x3z0sp8UDp8wY+REEdf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1FIKp3PmCBv1B+nrmzKwpZb1Gp9PbIIoVSciSfJUos/B0ezJ0GU+60rl1IlssuOZHdwuKx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rEhRVgmFFRWdiNgmduggGaerYFJQgQFswCdwNKOY2O3mOtTXEeQq27djOoU5FevvT9rYVl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ZW2SMtlLzoTneG1vNqDKk7imZpAKnYWAstuQDKgqCkyAB+ExhRTI1AEGqy1DRbEIUlHeI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dsnaYMHlIddekfG2zXEq5FQole3MqLiG3XFzFBC0qZAcbmhMR/ancCMJUBtJPQVSVJuGlp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oEkgyIhQ286PhSVWriVJ1464mCBsUmQUyAcbHINezw/XOaQ1YVdiNsprFBuCkT4iFKLULf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pQ2uNynGsFJTtSVYw4UHoReBxq7WtKhKFA6QMlUgpySMHb13IE1YCWX+HBtSCNY3mISNxE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MV9D/wAM7pvC0hV6a+/HZu2lWRqApkMhlCJ9wafWrR6+WU8HyjWrXedIIy2qeWMlDKMdj4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3obcyIkrbSFdNlIkyRBUBkDHDr/Ra3SkYV3KltGDI8C1FO0geFQyNwATRDVO3qrHZcCZr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jtjnj59XVWq0gjVPlVdL7az8MTXbabUtC0NPLUshQyeccDB/r/XrLCVjwmqdypOqQKm+EN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/8+izcgbbCh9N+4pCBHdSe5QoY7cAHrRZG2016PnWSj/iM9P6jevhzDVux2nqjCuqlzChW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A5V5eQPbJGeM9aqIKFQYAM/n+hz+cRVApP21ggYB/UYrGTpXaV/W5NEGbRXwy4v3S4RlG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OeqqyJmPypgZ1oOU0ellXDKt8MuzU+T5flbkKUAEbSFKJ45Tx26iUJ3MRz9+8VdS9p3wKn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fTN3LwArYNwGBzn1ZByfw56iqUOg7CYrXhXYiWbfa2lJG9tauMclR4/M+3UjitKc86pMJ1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Dsu2am2lsKX6VJIAzgEYH6Z/Tpd4ooFpfWaYLJBDiIFCNaFEUZbUdQOVYGO+SCMjtg/j0t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iGyDyqxXRnTppRhSwyd6PLWDtHY8ZHy4I/H59MVsQkJA9+xQO6Tq1TRpLtlEaKTtwC2DgA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1aeWQCen71Uab8WmKH+9ovkuj227gnPYblcnJ+mf6HSneqlYphtkgJJ5mvPZiwl5Of/Mo9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utbbc1s95UAP7UfWldi+G696oiY3HlViHXLZtRpEpMR95+IYcO5aulxwLEuChU5EANZaQp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T0aM90UjBI36T+/wBRmhDxMKjeIB6eY8+WcVgr1DkoW6poJQobJNXdCGw0hG7DEYAcBKS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JBA6vcMaIUpZMEwB1nc/tVVww2Exjc+/fzqDw0otsIBKmyp1SlYx5i33lkLJCuyi2Tg4wl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ik7iPyH9/PeqRMgjkd6UnXFmqy1N+TmMUqUtRBShLankOq5I3JTHiPHPI9WRjjMapAAP08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N/f8GntpgpaanTkNqG/7e89bRbDgTHpFNcmoK1bduEltZAVhOFDk55F8U/21E7BHMxlSg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KH3zYSJKl9J+FJVnEQIO+KJuZPeECnyEiS4JNBRKqAbHpTFiVelVCQ+VJSQgfEoZUQQpGS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pC0FYlb5SB5hCoT6kTE7Rij3FHEtJYmE/aA22CdpW4FYG0lKFGBkiTHOoxqMBybrRAiIVG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kd5h4vuN0GnFpzcl9akthCkpLagja425tHqHR1paBwxpQGnxumOQlxU5iJO5OZmDBBFU+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7tkHrIbT57ZwAAAZO5q5i0LBmNW7SHVxygiIxuCWlBC0lCSCnaMZH+Hg8e46AuOpBOcZp1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mi00stLBaUEggcbXUK3c4A5P5Y5yOOhF5cgJM7e/Yo/ZWhWoJAwaLenWCKlHW2sx1Icb2l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hQwrhSSDz3z79Lbr5KiZOaZkWaQgJ0TPvNf1Q0vlJaKQoltIA2oa242/dAycBIxwO3y+XV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7NWBaqG2PfpQkas6bpU1ISWn3Fhp1IUsZQ2DjKcYOD9OPbjjovZvflQziNvCcZIHuOdUme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AW07UJ5XEjsqUEuoDg/ev+n/ALptKD37kkJHuQ5cKbL7qcwkZPy/mucceWm1ZcUfiOAKFT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WG1lTXxlNacILavIWh8LkqWkIw6Ul+MjaOQlBBQCB0w3uGW9RCZO55DaeoEAkxPzmk3h6S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/wCXPyJyABzox7MH/vBVqmlapEx1WoDr8tbmVvImP0pMV9T20BLbTX2k0lP3nA8C4coytU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tFIiRvCjqgzuZSc7commxtxLaXlAeM6tjECABONo1DHLfzmF2ox3ZWnLCB5W3Uikx1soCl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40lKPQ0otODaVBKSpvGcJCbgSEIuHG1aElJOTuoLTIBTzB8YkbAyZ3gSslyz1jKVoAiZC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IUIJEADZwXLLnptWJPiIW1JZMBUsJQUsOwv7aTI9QYdCHMsvGE67tztR/eEkDaskC1JbVc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M5H3ZU35FIcJJg81HfFE0rWLYFsSpPdqVAMEd7C0mZIJRGY5gDMkJmmjzZsysoSpKDBiSV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sordcUpK0BLCmltrWPScKSpKk53ANfN96tSY0gjl0OMHOxGN5yDRGzXpYTCipack4mQd42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KnUuoXhpJolGe+EfjNaWzaTPkNrqEZxqsNViPcSKO6xVoodkS4bdflsJCHVpbipZSVvK9a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WqSiZaIJk4Vr1BOwJgKUAJIAzPKuP9p7dKLi4cCvxpjbxJ0aSvEgatAUdvETAq4SoQ23Wl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iRj5dNDiAeWDSq2ogwOVNym0xDJWsIwd5xxj39/z6hbbgyRvW61SelOZpRQnHzGP0Pb8Or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xUUal15mh09yQ84lseWrBUrA49+/bt1VehJE7/AN68kFSoHPeqIvG5RmNcoarYSDLima26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wDnv6voO/VbvRBE1eYsfGl1QiPfSqk674JXIkd55ikqQlSnEJdSy0FjYoAADbxkck/l1rr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KIbkxERQsageD6Q1FkLTGlIdSpakhSU7FDaSfSkDA/XrxKTgxWjttMEHNDhB0ietuVIhS4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UsKKSnGTj7xGTnHIz7jqJUA4rDSIG0VsOuxwNUn4cKJUFII4A4znnHft36quvBSY1Qffvy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oGdZribQw5TkrClLUAsDBI9J4PHfOf1+nQDiLkjTPrTBZJyDEATn/FD5ZruLhipUSU9+3s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6BtAhwDbeizuUGKtw0TTGESKeBltkkED6Z/l+XTDb7p5/wCKCvzknf8AvRJVx1hEMhIAOw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9upbo+AiZmomRKxO1CNf7iXH1Yx94kd/njpXu/9yjjHwDpFMmFVXaVCdfitl+c4fhqdHSr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jYwhRx5ykqJCVHY2ohJIwfWok52msPmBtvWY39uDrc5Vq/aOjFGrLUunW41B/tEwlmJtk1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S5MZR8ykU6JGjrkkY+KqtxOqVvMUOA8AFATz/z/AoM7JVAPufX1rNJqQ84pEh1SVpS4zDh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a3HUqSo+khyTFQOSQScjI6LcPTBEdSf2/Ymqr+Bvyj9/3AqP4AJk0RKhs8kuPnakYeWyhw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FOc5BDhUQBwSpPxwZ2H6VVH4JwN/p/im6qQ5JfXve84yG9o2EZWEIBUpRABCVOvvD5KIJ5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+p/t+nOsgkwRnAHTbNS5p62Y8pD28JcS/VkNhIKPSunIZ8sqUeVqQ4kcnntkbj0D4uolpY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5CT/gUf4QnS6gzEFe2N0xHz/P0qZ7ircmlxLRgRVJbZqUVcSoIWlTrjbIeYcZZYKsJDb6l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MHaoLlhbt3C7p5Y1KY1KTnEmRqIncRIJ2MGjXFEieGiZhW0c9IAwRB+I6YyD5U3aI8ka2W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323v3S0LU41DYILo3EkFDjZChyOcZzwRTI4UJMhK1xzEaogeh3rVEHjQBSE60N8oMhIgn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41n6D6Vxbr08oi3o6HVOwIjrZUFKcSFsg4V6Rk8HgfTjPSLe3vdPKAMzPvPyrsHDeGpet0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iLd0Si0x5KW0toRkkgoI5J5weBnGPb/ToW/eh0Z3Pp7+tFW+HdyolI+fv2etTvRNOkRUIW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RJA+QGeBjtz7dCXHpIgyKINtKT8SNoyaUqpRKbEYV560koB37VBKACcZwo/P5/LqJLqdQB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DZUCZ3qvzxH3LQbcpNVlZbSiPHkvKW4lvCfKQpRICRkqwCMdznj26OcPStS0gb499PlS/x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ovixv1u6b02peSoqqT4khJ3rSpIjJ+HOPS2ltsrb2jlK3F7ieOupcBt9KVrIwkY6e/4ri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j/AJGevIZHlt8zyimp4dVmXeCS6Sy0JyJEhQUUlmJOq9KbKyhAKS6G2HCkqHHmkjPINziw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BIkA5AEExORImKD8GAXdZOR1OkQpSRmcTjBiRJzG5E0iteXaF01RBSnyXJUAlvalSmlTVL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+wfQMFZJBIUQA3ckdwDM+GM77ee3WJOPKjXejS+fwgnIHr+e3TMxUn2dWG67cGn7ypCVst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7IS0iXazEB2LLTvQpYS9N3qOUnaVJTyreZ3UaUqBR92EqBKU5MnUcASSIUIHMY3qJlf3jR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A0lIA3AEwSDyJ9Kl5bsiVZkwlLbrS7PdrLrSlhuQwlV2VKK7uUp3KZTRiMrLaU5DSkrTu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GnEAq+EakiUGCMYEAnOBIBAkSXDivsqVlBSFITAVKSfHmc5MwMb6SZNJGlKHHKFdkUpbbf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0ecz8LTH1tobPKQpEd0bs8pwQQFcU7xtKFJQQYWnM7jeDjlnoMk9Kt2binG3VADwGBHMEC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eNf37EHXu3qza1j2M9VKaq4rPqsqmT4zdQjsVWS1Np9CkUmZ9hpeQTSlsR6//eENOMrkU2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M/ZZ7/AGkjHdKUCPJQTpJkzAGrIkEzOQKRe1jelxwEyXkgpkT8JVqIMYOU4wQCIwTWpKZU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xzgj2HsAeOen5xxMUgobJM0nwpzTzQUkjBUrPbBP4/l1llWpJIyZrKkkHM/tXpMgAnnj5c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1rxA6TQg+J+TJk0qPGjSC15jTvmFH3tm5Ge3bIz0Lv/AIkAGI9/vVmxbSp8lQkAfLegYpFp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nCApZcG5eVHOfV25/TqqlOrnFGjpyAmK9900GkGjtspZYO9KzuLaMklahg4HPPW2hOx3ry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f0yU28fJZSs7wBgEJyMHj2yO3WiklOJrdSwoRG3l13qu/UXStpu5X1Ihx1trYaVwk8KyoK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WM+tYQEwcc6uavtjbEWvfz5ZwAflgZ789v4dC1qMGdzXmwOns1Wlq2s/aaxk4D6hkknPPu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mQM0XtRERyH9qji1Hi3Xoi+O/ckcgEYz9OhqCA76/xRBX+3mrS9F6yERWEBWP3bY74GQPx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dYPwneYoS8Jnln/NEhWawFRO45T8+2O2Mdu3UlwZSARgD+aiYTnBn3/ehqu2R57y/f1Hkf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zdGVzFGmRgGahyXND9cahSpyaXS4UTzJdSUtHlwWpToTU6s8VJ/cJiU9K0oUFElU1Zx6Rm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6fl5n09a0fyQOXlWGLxa6tq1y19uq7WGlxKRU7guCoW/TfMkeRS7dfl7rVhMNyCFpaZs2F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DUvcC6pIOgaQqCFDaepnP5yPX0oKCVrA0wCZ5SY58999/UYoA77WFVGc282pTaXWorQZ2+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KBAabxuUsjG4owkkZ6OWIhCIOM+/pVa5wVCDjb600WihqWGlfuhDoNZeTv7rkNNOpwRj0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kDGCNvV8nGMkqHXaR08vrVb8UHHhUfnHqNzjy3ApoR9pq8dtteUhjv6SkKQy4BjIwlJcIO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IQQd5/f39aykZkdPSposwqMmKlIT5alS5pSdwwHY0FW8EckFpxxXBzhJHfHQDiQhtZJjIH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4UCp1AGx1H54H8+fKpRvuE61U7dkFBVFk12m0xp0pbdcZNPrdDjhlSA4pTSlx5bn7zBQEq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IIUzeBMatCz0xocztBggSnM4jcGjPGE6X7EqkICkbRMhxsad8SDEwcTvsfOlDEPVGmVJht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62p1SmglMiFLbLy8DlxcYkbcDywEkjgTMKKuGaFKkpW70G6pHXz55nIFZcAHGkqSBBQxkS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Y0wkjwkitwvggose49J7VkORW3S3S4DzK1NIJQsx8FwJI9Kw0pYChk4WRykknl3FyE3KyR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6etd14IP/ACSCFYgAjafLzEgfPPKi2r9luQUrlJYw2UlSAkLSVJyMYyQAMkfPvjv0ELij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JKYAnI9D/eo6L7zLwQFLASSU4WUqyAQQpOeTyBggjndxjr0qHl/Pv9a20Ag5n9Pf+KZl1y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Ti0kjAIGCOTknH14GOPc5HWUx3kqMAV4GEGMnptVI3jQq1z1il6nybaSmRa2ktPZn6mV9h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qRKRBRUVvPIU+yzWJlNaebjhxwSpjDTyW0Bw9PvArN55hdw3bqeQjTJA+ELVpSSNwVqwmd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vijNrcIs13KWnXdZSPi1KQAoiRIAQIKspM4kEEHMHqDXWa3daZLMlDsaPNMeMrar9+2tW5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zrr68HHISMe3XTeGslq1KFJ0k5Py5b7DHX864xxW4NxdFYXIBgdc56bmT+WKknQeWiI5cV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plNjbclSUMyJ0l1RSk7hudVEwEqHqRxnJxDxRAUq3QpJUFBRV0OqAMTsBgY/TMnCFlsXL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EaSoqMxzJTz3HngjotHfd0KvSqMIBaZYkT2St9EdbTabqpDT8iOl9xPxj6YDbzi0pG8Ngr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T39uiMkweYGDHykfU550VMfYrlc4SJzy8YkmYGAc45UtaL1UvQqJlSFOwLpoDz6XW8NvRp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Tag+pNSZgpUD6AN4WCcgbuBUqSkxMqkRuFCQeYJEkR06ROluQrQrYJIBkbygkR1AMTG20z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mkPNuBabXehJO9xSgxLj16XBC5gZW5Me+Ip09QBJUdhWTtOQPUiXUrUqAFmBjcaQrSJzCT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q24nuVJOFqbIBOCcLUkEwSZVODmJyBJHVo3KTMmVmjqeWpyTTYbDimipbiyFx6S85HDjqS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kYUrghGB1Qv2zrB0AkykA+YJA2xnyNXuHOJW25qVCgAZ54gdQTgwBPKdppsRtUtSdKbnRe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/wBo0+PKtu67IrEij3XSatCuCmw/Np8uEFLmoWXo6jGCXmlq8hTjbgZITvwVTYvGS4kq79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KEKSUlMHxJJmSIT4iKHceZUu0uChxKAw2lapUkQC4lCpCgQQQQFAYSlUqMA1fFoB+0w/4i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6bOeOjS5FURas0q8OdBv65Yk5uJRHoJjJ8L0e1rsnwZLNVgpRWmqRXYL8z4xl2at2LJQPo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65UIup0u2zqX21aBKlJcKDrbGlYU6mGtSFjWSmT84tdr+Hu31zaW11oXahJKbppTHxnQEg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3Kz33iQe6hWC78Ov/FY6KVB77E8THhj1D00mM/3STcmiN8W9q1Ro9VjSVQ6m3UrD1AatSu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4yzLrUttbamS0txBBof6A60It7pNwAefhMegKgTPMkCjn+sAgKetFJRAMpOoT1yEmCOQB8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nwKeLqRT6NoR4j7Ord91ZuQqn6T3pDrulWr06RAhon1WDR9PdRabTpd1TYkNxl2SiiKqnl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F9D7m3uLIrFwkt6N5IMZjOSBmrltfWV4vumHQp4AEomFgGYOgwrSSFBKo0qKSEkkEDw62a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8xKksAsuJyQWyhxQcSsLxhecgjuDwe3QF5wPqCkmUmIIyCOUdZ+Yo9atFsKJGknr5f3oYp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XKZStAUFELIGOQRn55/r363baJzvUqnUp5yaj+frdSJKSyufHCEBRQC+N2CSTjKu/P556s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pE+Kf2qHbt1moLLDzgmtleSkblpKSSCQPSeT7fl1GtowZGBUiXkGDORQv1XUGHVJsiYt9G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CU4A/X+fVYpI3qdKxHrVq98yd8RwA5w2R9SRyccdu/QFw8huK3aG3Kq1NWHh9pOH/7yzkc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l1scUWtjECJx+9RZbz5RVo5yc7yc5z754/odD0jxpM7VeJlKh5VYhpFVShpkZIIQjPPPse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HvpQt4fF5GiMqNXUuMkbjjaByrPuOMe/AHW1wZSTtP9q1Zwr+3nUQV6WhIeedUEIbClqcV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5z9T2HcdLtxlQHWi7RgfIVVV+0A1olaZeF66k0qqv0279aan/Y+mzaY+qHWolqz/AIqoVm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uwqRPdqsorbbhRbgkpS45LeiNJu2iCVkBMJZEnII1Dmf8AuUQkAbwMfETSvHA23q/E7gHn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eZrHvR3/ALUqN019SWEtx4ctLaW2EBpt3y1vqZZjpwlpX7+G0lKeUhKicAHouQPukkQFZP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bplSlCJSI8p3P7VAdyNh6vqy6EttTQlKtwIKmnmkvKWrPrPnLcIP8AiCyE8Dg7a+FqZ3T+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z4+8An8X8T+Zpt1JtXx8xBU22s09lSwE4AFQnt+Yhfl8+YWnJAKSP8BGMjPU6FHQk5kqP5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eK5AD55P7CeVM+LFCKxLXvBQ3EUsKUk5Wp+U2wNu0HatRUvHHAye3Uq1S2mef7D3I2rzaf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mG1/MiKp7KGEB2TBpaSsthS0NzzGdKVrxhKFMxUDAAJHmAkg4ADiZlDpJnTqgDbCTBjymT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IW2AkePSDI6qB3O20dYnkaJO7Kcqq20JDYSp6j12HVmlIaSpTgdS4kKxj0OJUYqx3AXHTn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o1AnT3qVA5jMZO+xEj5nnTJxO2LgBAksKSoYmROPmDBHmBUpaa2p4fJ9I1Vlai3PqVSdW6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3LZgVjTyvmZXlouxWok4sOz6ZFFOps1EGRAS4Wqk9BTMjppy502Plp9KOGrUQtS1OaUBGj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BIOof8hgeKAfO2zh4tblGnudCS4TOrIOktgeE+IQoE7Z542Ifs0KxbbmjVsoqU+REajUun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mjyVvQjI8tirGh/ChTTQSHC48hG/KGlLx1zHjV1puT36VMIOrK0KABEgBUJISomCAogwpO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PsTCWEl5awBpTBJ54kgnmPCCJEZNWKXNKsefXKDZibvtWJcF1OsR6PGqNWiU74hDzqWFTV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nHmTIeXtRHC0qcKUqB6g4Zbp4ldW9pbXDYdufhK1BCdlKkqOwISrlmMA1pf8STwm1fvru3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y46rKUkJQN4KhJJCQDkig1fqUSbXZ9OoMeRXm4VQrNOlVaE5BboUep0GrzKNPpb1VlScuS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l5O1kKUUhbe6m8XGnXmVAlbCy2oiNMpJmFbEA4xnIkCj1uv7RbsXKG1JZuEhQC0qQoJIBB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HdJIBNQvrY3Ootu1H4K62rUqlYQ04up0mGuVVaNEacCKvVYNSqMnyUzC2mLFh5p60NvO+c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FxaFOJSUpyQJIUo7Ak5MbmAmQMjeobkvaCG3SzpG4CZCdj8QMb7jIJBBwBWS39olqXb/8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k8hltFNkoVcVTqkenIDsgRqYsOyBHcrPnSpD011psFTzyg8txxtaWuq9lmFrJdJ8CYJjZW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BxXFe2dwy0pTDQhxRKSZlQk7Ek76hJG87kxioapuojymVEqdS2+FlQXhQRTENgEqIIwXQ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RGRqbIiJH5rk/pEfpXLXiAoxskwDP/GB+v1qadLJARRK+WlITIp0+n1cekfvEKqEdtYc9Q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CSvjIUc0r9MuNqkwU6QZ2gcsRO595vcPUQ08BlSVBXyJj6TE1YJbtObm6WUm2tzRRcMW9Q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7tQrC2WXFJz8R5QQY6MEBcZKUHaPSBXq+1AqM92Umc4EBIBjGeZ5kycmmZsA2SQMd6Fjlk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DmdJzAxG2g0d1Am0aYiREUqDbVTiL2uIeXLhS26PVmgh5a1MJUxGLi9pVy4vaM4zZuEpUs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ADJBBEZBOJ2AFD7AENlJJTAQsask5CSkgkxgeLrJ/FRU0N8Oy3vJUSmg/Y02ezH3hyRT5j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ttmsOp3K3JT8SjKQFEdDnCA74lAlYKQcchsOucwM79KMtAlqEAgIIURnMzBPyJg7AR1NMe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t915dOVUZ8ykrSpLr0Jt+ax8bCdLeUOfCKm+S40pKQtKJACWzsCTUvCpyzLmnWppMwCAo6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zGN5qzZJQ3ehrKO9URmSE6k6pImdOxAAnIgRTD1HlCJXKxESxOhmnV6p0N51p5Lj0dFTR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pIkPpSR9xKmk5BSnAisyUPtuJUAlWlwSkEEAwQE7KwMg/FkGDUXEU67d5stlSkFbZBUYyA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JB04I8rOfGJf3ieunw9eE3xe6g2/pDpr4dq1RrN0ypqtO9cKxSb/o1Ir7UO0Retw6U6MV+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7ad1sSItKnzJlVfZVTLoZoskxWx9MO9sWuLq4K3b2lxwqzQ2+oocv33mrh53DgaC3O9bY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QEgFBAPzGOw6uGP8cUOJIeuSUoC2LG1ZLDcLWx9oCWlNOvjvUvl4pU4YMqBLkwdpZpn4D7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WS1dZ2NY7pFDo5uOFqJpHXtKLQlXRJlW14gPEA4zAVG09p1HNGqEa5rVoUw/E0Or02ZTKv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PD7fseyxw96/srrivFFsuhVuw4tDanHApTbz7ioSENBP2d62S2y0A8HVOOBBUOX8bT28du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AeBcOuLcpuHFMOABTbNo7ZttN/fOLu3HUvWV1cKccTdpcSqzZWtjSclyeGzTml6B6xamWj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vETRV21a+nHjOf1usLxb6VXDcNt0mWnTVU64qtPoNZpf8AbFFVtuoWtSbYuURa7HVbNYkM2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tFpbXbaLns2tqxBP2m0LiUt91JUf/MONLdYdRrcAUFINuA2Fy2Ag2m7O74klKWO1Xe8Sfa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WzqwtNuty0SUtrZW4yjWl+RdLC4bW4vW2S9zeNSjaX+H2m0dqtartataQXjWNNtZ9IdZr7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UpFSlxrWk6o3olMVy56HCECTS4t2O0+nGsliNSp1LYuGLJmVbnvGezXCnLX7dwa9b+0N6g5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qS6llLbjqQpATrbU0t9q7TqUlTSklJeeB9seONXCrXjFm8/wANK+7ReG3uGVM6QgNquEOt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dSUBlJQoLWhelAX17xx3DWlurFWfYS6StK49TStCgoZQQoHC0kEEEcY+fScGygnwkEeUH0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HWCDznfpHv0qPXPFZcCnC4LiqSgSdyFzmlg8/LdyOpgVCJTgef+aj71E7/AJ+xSrF8UzMl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OS5ICx2JIwFfTj5/h1GR1SffyqVNwE7Kr9l+JiA7tTFraUISTncvCj3HJx9f8+qy0pJ2zV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61h3q//dHD82ycA89s5+hPHSirJNHGwYBBiq3NWHx9ouJI585fHA+9gDHQ+5iY9++tFLY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4q0fkAFXp787RznB75HfHt0PGFDnBq8dutHjpfLKQ2Ao42oB7Z4I7frz0UZkpEUPdjM8qI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nB798fInj3+vWbg4rRoAmg98WPiY0o8Lmmyr81arE6JErE+VQLSt+i05VVua9LlZpj9SN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KI8RtEibLmSY0OCw42486pbjLLwZTDj7uhoZTnOwEwJ574AAM/Wr7l0zbMhx4nSrAAEkno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Gd43/HJqb4wb0oz9cZp9s6fWoyr+xOnduPSnYNEjTWnmI4rNbmNNybmuKe4pMic86iPFC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kmLa2DCHEydTiszGSI1KxtAASMnyoI4+u6Wl0phIA0pkgDeJn8SiZMgbAYgRAVqU1FGsy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DyhwFOVGrVFJb3KIHPnOrV7p25GQBkSFZcuCAfABpHSEiAfp7zRC2Z7u2UYic+cqUT+p9B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VWcQnzVJabbQ5lAKS+qQQ8pS0oIUSp+SeCU7WwRkqx0d1AMiMav0jG/p7zQ4Jl+JkJxt1O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Vl1W4KbK98gbiGhHiIS3FaPOcB6aCoJz6gTng9TE6Wkgbj6yd/09zWh+8eUTsZOfLA/M15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QysNsQqLEK0YBU84+QXhknKVKWvae4CeQDnrzi4S2AQNRV+Q/wAT+VSNIBU4dM6QNus+87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I6GkjzgKWtJaGEKbp0JcSIy2hsbT/3bZUvupeSckchLpWphzWQR4h9SD9YwPljej9knS+2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vOrQrHsePUJsK234aXlzIoZciKQd0hL7TLTTaFHJ3b2Wdwx2bVtBUk9IheDaNRMIyZnHPM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ad6SgjxwElMecbTyPLrVoHgw8N1oXlpc7WKrSGX6gm5a1THn3220lbcR5koShWCFIBXkJ3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egr3FF26i2lwRgnrmQQZjYiCI5GCabbDgbFy0l1SNTglPoBtGPM888wNzo38KlGpmmdnM0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21R2xsYDIHqS6APX60kgEFOTz6gel96/U48tUzqkGOfUHr6c6Y1cLCWW2kjTo+HqDyI6V7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nDq8qgQZlSpzqpVPlrbUiRAlusuRlSILrKkqjPqjOuoKkFJKHlIOUqINRx5ONCQCPLI9PY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hbhLZxByDzyMznrNRYm2kUeOhhjCGmEJZZbA2oaabGUtttoGENBPYDA4OB1Xkk4+X9qIFJ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qqPxt60/2cp1aEKQ45WW23kQh5bZYp1ObjTqeZSnHh6qupS/7oD+7jfHPzEn4tiKpBrhzW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vGOexxNA+LO/Z2FKAGqJHKN88vzwJnBArHhrTVXKpdL0lxfnOLmS5ylnzCHC425tlubiSF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abaSecqPZeAIKbUzzATy6yQPTPqZr5y7Ru97eEkyUkqxicQFHeCrGDskJFQBV2S3+6wSpM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txpSsJzkAgOkfPzfy6aLdWoAg/Eo/RP8c+WKVH0aZSTkJH/wCUf5qYdEJYmV+VQPSXqjAm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2eVsS4zDWRkP+ZAYSgjlWxSO68mpxJOloORASdW8QADJPIjJ3235YscNOt5TYyVCNueNvP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5aMORpLp1PWl2JKpF5VisurS5IXMTDkxoKSiE/tCApVPqSFoyMoQ6sOFSVIymP3ZTe3zaY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FRI6ApOZAM4Mginm2tAvh3DFqUSA84pRGSEkgeFUiSQoQkiEgAZnVUdUyyY9q3nbMpx12n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U59p59mLDvv4mRHkLLKina1UHJKkBSSG2aatIPKlG8l8XDC4VnSFcgZRuJ6EchvIESBVRF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WpBkYhyYPSQozmIiZOaU2o8ym3vJYlxVgy49XtO7KcoxfNbqtvuSKckJTGSpZ860qpbLja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3jqtcONMpadaV4goLGIw6CVHeBCwrmIMGOlxhtxa3G3E+BSVNqjHiahMSBBPdqbII3zzBq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/rau/f5T8qLGVJS2hSXoFwUmW40tSkJdw6yuN9nLSo7SVV/aUbGgrqO1KLph5ttUyCfIp5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Jkkmtb4rtH7d8ogn66kgajkwQfDGcFwYCQKeHiAdefrEu9aShtEC97YgVlxmIwVw2n6fLV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guR6xSlBTadyfjGgpYB2t0uHKZ7lu3dBLlivQkqI1HWmRtvGhZhRiUkxzNviyHUPuvtDSz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eGZIB1KStuTjBEQDAsC/ZU60aA6bPUC/9YLosPQubbNo6o0mH4ldWodwahUy05kK/7G1A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6fR7tvdf2Y/cT9KjRaVWqqZj8dlNWlTUSKa8Wy79Vk5acJvBacSSUuIKrW3f7xIUtt5AC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dU6nulkOoUlaEGk6eCNcUtr3tHwVXHuDaHW126eI3HDyha2T3LyX29RBt7tKLvuUMvIfS2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Uv8Ahu050Es7ws2V4mte73m6f+KvVW/Lj1W0FoOq8Kpixq/blLu6oNVSbV63dNp1O1EaTW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ftymptiVcVzQIzztJlUOEw0yx/1BuuJL7Gdn+Hre4mgL4hw+3u7/hVn/qHFX2rd5hJ+z2z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2oi2DobdKwzcPqQoNiX/AMNo7O3f9Zu1/GOG8I7LtcPsuHdo3GuH9qOMK4V2eYL1hdtd5d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cXr3es2TnEH7W7fs2be5ubW0YcbN6xYtaHic/Z51DW2m/tAbgtzwkUqu/9mVS00Ondqag0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67a9k6d+KbRXwj3ZFtS37nvGtWtAj0C7Wbfu1Fdo5ojaLXqcydajsiY58HXcO8ItLa0tOL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qb61btEKYDpZYU04xcvFVtdsNt3KVjVbpccNqC62w6s8X7XcJ4HwztDx3illxLs72otre0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/wAact7pTab9/hVyLuwsbpV1wl64W0lDjSLpVqGuKKYtX71Fu2LWu/7TbxL6n3hLnaXTbju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FbS6poLd3hlsWzb6V4balpnVXtCNZ9UK9btTuKL4kq/QdGLQr8i7rEvJL8ih3JZ0+VTKd9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cLat2w3d27dw7e2yLoOh7SJe7pxLrSZaQ2oFOlCWxKku90Rr0AhH7y3caUqyuTa2nDbr7C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OFhTDill5TjLgeRDq1AsqT3qikFys8b82XHiNOw1lEZCEbENOBUdLCxlpUVTagDHACQNvA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GLEIAu2xEkBY9cBXrOD1weRolbuEK7k5A+H/APX+PpzpKFfngpy+rjHdSvck9we3P+v1AV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I1dkrVh51wE9iHFEZOAAR7DaOtwiQawFEbc6dERx19OfNdIxnheSD2Ocnt1WcZCiDgVcbe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eS8xHOM+k9u49Pb+vn1z2npv8MVW/qwhw1J0gZAeVwR2wr2+vB6o3BBIjrRO3GfWopobik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knnGecfPnoePj351e60dOmD2AzycbE8/offuOirGAZqg9z+VTpc1y29aNsVu7rwuCk2naF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1V+UIVCtq3qTHVKqtbq0vaS1CYjoJIQFuuqKGGG3X3Wml+fEyIzyio21JTqWtQQhGSTsAN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7Qvxi3940Ne4FzzKPV7E0mo9Clw9C7Fnr8mfG0xlVioKVf91xm3lok3vcrtGlzpz2ER4sK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BM6bMwwhlrUAHHFTqPOfLaEoEYz4pJOwA9bzt68kkFLSQQgHkkEySOqoJJ2AAHKgaptDRV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ZIkyVEJKQSpUSDFSQlOGm46ZD7pJSFJSkADBzXeuAyCucCUpHnEkzzyQB55nIq+xb96QgJ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Ry5+XLrMo3OwinUamxR92Y5Jqb585SfJjxlJp9Fi+SEhLyNolEZwAtpKuSTtrWDpWpSlGS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G3nyo1c2+htCBPNXlyCccxvuN4PpCio5NPrdXQlDjsh5qHDUg4K1JUPOfCELIQ0lTxG7IO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pwqU01PKSPLp+X1NBkNlKX3SNoSD12k45Sd/LbmY4ocVDlJqlZCIoZlyZ8WPJfZQXfgqaE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K1l0rUjapHkkbucdXHpC20SZAkpnmdufpE1UYAUhxxMaSSJgHCTmP36ZFKdAphcp8yQpIZ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Rjy3Ja3lnPPLbTyUlKfchI9R6ifVpgcmwf0/kH3irNskEKJx3hEdRnz8j/FLNLg/HXXTWc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BKR5seLIQ8tQUrhP7pbaUgkkqcGM5IAa8WUWjp5aSfmRH9z6Ucskhd2yMglUY5wZx09M1d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b9SMR4BdCpDkbLaW21fEVmoMOJadQcuIHkrQV5ABBQPu9IrkFC5TpAKhj/tB5/kPKcTXTL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lJmAPxqBzOTgZIG8cquB8CEV2DptV4TjDAU3f96pUEhRCSzcEhvKwnhL21aQU4GEgJx6Ml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JkAgHEY2/cHnvia6NwMJ+xkkQdShjnnc+Y2jltVutoOrRASEubR5Yx2CUFWFYJHKjjAGPZ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c5Io3jAA/Lf3zp6NNOPpO5W5JPJ2gJOO5Pp5xk8Yxk5wOvASayVJSPOmRqA2aTbtcqQAUY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Hzm2VhkAqOEgu+XyeBjOdvU3dzpAzn+K0S6CCT4dO/T6msl37QLVWEVSrahTmn3GH4sutz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1IUxT0ZXtTHUX97i3CogN+WBkqCm3g9nGmTKlmB1EkTyzER61z/tVxFOktoI0oys8sAwkZ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Wfe43XqjX1OOuLJmyw3uBK1lG8oUpBzkgAvk/VB/EdYsglq1gD/aTJ9fP8vka4VelT1wVq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z8xUe11wJqc7YkbfMQASo7sN8tgKHf1D2zuzycEdF7XLLWonY/U70Huh969G2P06+/Ok20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03kqhzWXyneUeb8CsTDkp48vzQgKyCC2pSFJUlRSbFw2Hmy0TEjHzx+eY84IjFQW7hYWHk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HG074mZGKv20RvOj3Lp7b1GRLivIi3tcNJkwQj4qPEp1y2dad5WbM+OiLbKITtA/uxHlhB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xyjiy3G764fSlUv27ZmSFFVs+/bvJKVfiSsg4PhSqVTOOtcE+zu2FsyVpUEXLqQcKARcss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UggAJMlHhkJrz33bb9cot0WpHkNCu1aO/RbfakyfMjRrwhMrqNjy5BAQUNPVFVPjSF7f3L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lsuJJQbe4SklsKSV5yUAgLAg4xq0mZwDGYqO/wCHlwXNtIDxlKJkfeESjPXUU56nGRNIUu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VTWVpn6gwYtOmRy2yKtSNX7VahMybXrLLDaFNVysI+14UaS4MGTVYDMh1f7zZI93jX2myW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67dQ1JdzkpQNK1CY0pcUk4M5aKH/ALJfobKVXqU6gAAUXKDoWyQI8SyFBJIAlSBEEVFWul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LLcpTrLVzUpbSlNIEuStEGfTw26wFrUpqJbM5rGwNF3y3Alal9UrG8VbXTa1HSgktr/ERi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oUPFIgg9JOLWKLi2dbQNTiIdQRssTBSARqx904k+GDjckFg2rUDfOhhpFRdUKrYEyr0ePM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RnG6Yp10yU7obFcRREjcE4W1uWlYYBN25X9i4ukoILPEEhRAPh1IX8Onmop1nAMAjHiIFC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pQc4apY1ESQlbZCTJyUpX3QzuQQTqE0MVObkfGyaX8RJWxDnCpMNErbbSgoShRcYWtSUuh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sZ2gdOvDH0ofYXsHU6TG4UNik9Rv6T1pI4iwtbTyAZ7o6hIwUkbH1GD5x8yRu/xReIGqaP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krRijwkUqFppGqzsOzPg6ZcCq/HiVC3qeG4lYaZugoqUd+Wy/IjzHmnWX2g0yhvqXDFtrH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QSICiVqgTHjJJOMiN65Dc9nOG2fEXb1DBU88suytxak65BKwkqKNetPxEGCTAE13aJayXv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alTju3TpZcltXNaTVz0yn3hQ23beqjFVi0SpW9ckaVDeojuH2HGA2lTSZzsmGuLUAzMbZg4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W4Q33IClKOllMpDSFEyhAClBIb06dSimCSaiQ1b2b7jlsw20tx0vK0oQnW8qNTzkD7xw6U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TCUgaSdK/Gx4f/G9rDrx46PEO1aHht1l8NNqaM+IObaWlcipVLULXHTXw91W8E3Dpg/fFy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XhTqBUZnmtXG2nVC3rZrEdWnVsSKtKm71nhvCP9OZte9e4jcjv7slKHG2VNhhu3YZ09y2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pKQoJdIUoSvhbt1xQcRTeluzsLdbbVisd8wt55anHLy6dUsPukFKGUMogJSpR1CQUZ8df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VC6PD7p3UNJNDa5dDkrTXTiquNIctegIptNgvR49IbrFT/ALLUeZVo1YqkKgGrVkWzEuBq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qqTK1u0pFull5ffCCmTkEEmAfCmYSQnUQkqjUQCSARfCVOLUn4gcczOJIMnc5AkxtneoeZ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mVtR5i2W8lxtI2hZKSPU1uIwoZxnBOeli/sVWrvgEsOE6T0/6SfIbHmPMGrLbwcGknxpG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1VKqMVWXob7e3v6D3+R9PbkdVEhXy/xUlL9LnFhKgrvjbhQKD39wT7cD8utikKOTHv0rIJ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tLEBxaiDtbV2+QHJPyHfrmOTMHJro6DG+f81VbrDfLUWtvN+YNpfWnH1JIB57dzx7dUrhs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gTuP8e+tNW06u3UpsVaVAneSCTknPfv9M8dUCIWD1q7IPPejw0wXny/fKEYABUT93GMd+f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g6vKqdv2lvifR4gNcax4DbYk146M6Rv2XO8RdQtBlaaxq34gqtUPtTS7w+Uq4wl1im2TQi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3TrOqa5D7cO3EuqJ/Zw1YvXalAPL8CQrdKVFILiRH+54h3cmCVJ8J1GALtw3dXjVkk94w2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BKUSMaUqHimQFBUiUAjONX7ZlWrWrthO1Fm45EOtVW32a2zIkOoq1PtaQugwarD+OCViBK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wSGEFLaT5aB1xdNuqSltOhAnBnAJ2nc6UwM7GaLs262QsLhcGAQZkADIEYBUVdZEExMB7W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jpDtUmuL8591CHQ3kNqWpS8fugYqEhQ4SBMUrIKiSvX9zqcx/ttiIncncxOYJ/KmHhtrqK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dPn8t6RtR3ipipViOhHwdQRGp9EKkRzuoVIaVSqIvc0V5D76pktIClErqCiRgBItWB8SEZ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T8gBygDGKsXgUEOLgELgJwJhOE5zuSTjqMSKh7UT4m3bZptCYK0VaY1EhKZCfJfVU6u6mC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MvYn7qPN3EHYemWw+/dLhjQkFR8kpGqeeIHuaBcQSbdhLMQ4o6ds6idORyiT6b7Cke5qYi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rXIYZpMNCBgvJdXKmT1hsepZVHjvOrIAIEgAncrqdlanrhbnJA1KPQCAn8yAM8uVV3W+4t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56lHHTBJPnvJEq8WCYdMheaEBDTzDhJACXH4zKCfSVJ3uJlrYUjKRyUnGR1lSpLsCUkR0w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S0DjSZzzIjYeufpFeK00OOX7T1soSFrrL3w6VocdS2pphLjLq2z6nAp7ywSAVBS04HOOhN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wBgxOYIn0B9c0VsVqRctlI8RJjE8sGOcmBjORyJq2u39Z9XresqgX5YWiVC1JoVtaVVu8t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6fZFt2rqldlpO3PXKjHqjTUKnKgQmX/KW55syel2JBZckPsxlVrXsrZ8RcvkG6fYLLrQhJ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ISFJCtQUFggSAMKMgElrjtlecKRYrbs2blTzbhAV3gUEt3LiJKkEwiFBRMfETAzFOS0f2o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RTNDtNqlPqlwS7umM3ZUNRk1WjVW9rubbqdu/ZlMqcIqjMSFEQSspkOGSG5WVJG3W1/pzw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0juluNJShDQLhQkEKMocOs4CwEkyBpB53n/6rcT4GlLA4XarbUlDy1OrePdJdX4oSlaE6Q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AFHzot+2G1z1e1UdsSl6DaaaY2krSi8NQKLU9SUalG6rwlW/UqRRIz9sgV+BT6lbrdXnTE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cwtz2VsOoaUO1vYFzsZ2TXxy+vv9W4mL21YUyw2plhpt4uBZKndby3DpCUrIaShS0y2vU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7Hf10/q/b9geCW3E+yPZh3g3FL5F5xG64fecRevLNDKmR3dnbNWTNsEuLdcZQbt95tpwpu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t5tWp9KsCv6SwfD3asS4Z06lXxaGounOpd8Xvpy8wtDkW4mHLd1WpUO87SeiuKQ25FbRIc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osZt7Pf0m7rjnHOF9q03Y4ZbEOWPEbMtJZuWFSO6cZcQpbd62vQHEa0I096tIKUtF3kfb7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sD2t/pRxJi97S8VYUxx/s5xlSje8O4o22HBd2V0w1bM3HALpIWli6LTrra12qHFF5d2xZi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V725Ftpm+dHpTtzyKzSLks61vDi1ZsCnUCXTUR6ZWKfqDVtQaxOdqgekzZHlpYiMQHaVGX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MT39OOyHCLN68ct7i87gFSA7dOxqCVaUkICNULII31ABOkjflyP6qdtuL3LVqy/b2SrmEK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lRl0uhJKEqSVACASqQYNVd3lX7zvb46feFxVOuKkyUPIdlpjMecoBkPVKQxAQlhl2QsM7y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UJI6TEpYtVo7hhLbiAZIk5MwmeYQJ35kzMijrr13flxV3dLdbWQRMDA3UQAACvAO+AIjJI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wFfkx3FrjKUhOShLbjKARtASS444QBk+sAknktNq2VMaIhagNQ8zBPnsB5YMAClq5WkPBw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gfn+tMisQ32ZKlrPKSp5ZIT6U7WmWVOZPdStxA+XOOR0Wt1pUnSMgQkb+ZMenXahL6FJUV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vvNJRhKWwjDZwIb61g8KUXXEsIIKsbOCkc988ZBHUveDWQTjUAPkJNQacSBACTPzMfL+aN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/cFuxJYgVyPSqRUqRKdCdq6lYdal1qgpdQXAFtrtKv3vTslJcQmVHR5TzXo6RO1bBZvre5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sJ5C6aDTh25XDVq7uB/uEKQSZeOyl1Ns/boIRcsIQpEpwTauF1vmcfZ3bliNOAG5BAMndN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uKlrD9PnsMSXkJhNKlwGAWpDjkZpx5BkSI70tUmKhwbwptCFLAaWFc5YdueG3T9pcApcbW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jkQNKoiQTEzjpDwt+IWzV3bkaHU6gQMpkTgE5KSdSdUxABJAy06POYuKRclrVFDDEXVd1i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qdG8QFuS47pLTjZxCiXBT5QqNMV5YR8S9GZfW4Gw6ljNwoNW9y3qU7wdJKgqVJXYuavEJn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oAKhOaBIaKnLlhYCWOML1IgaVIv2SkEcgnvge8bPwK1pkxBCgqsqrlEcg1pmnsVxuaDUm4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olTZ0pth14uR6dUFfHPbW8sx5ct2MdjioqFB7kqYuQpkFVusYgDwgQAnA+JON90ietFWUp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DczJMTlRjUfhWCSAmQlWpGCEzFllUxNuXXc1Akthum3Y48mIl1oSCjzkSZjLbaFJAK3Ftr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BwFJ6K3jqrmztX0ypyzAMzEgAJkz5GOQkDHOg9g0LW7u7dUJbviUgQCQT4gBzEkTM6gCcx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XMZsgll2ZGq9NqaQ026gSYEpDDdUaDS92/BAWMctyQSjjAYuG3mpppCFSUrQtCj/1gygyO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FoEPLW4nSHEOIWmB+BQhYjy38lZAIFR5csdkOswVrRHZdAEg/e8glDcNK3FoT9xElBUs7S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cOvR3LboJhXhjYyJI38iYkyMg1yfiNnDymirSBmdxBhJMgHAIBODO4p0aVRqVMdpTNdqRo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raIT9YVTIrjhbcnJp7Kwuottr3LW00fNWlBDaVLCQeg8OLTga713SwqZUlAWYjB06hiY1E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pN93zQdDTXeXCAYQpWiVDkpZB0jlJEA74pVu6lw4SadEr8OqU/UCmXO65LodSgOMQKXZ8u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M9MZQ4KvUpNwVZ5h5sFpVKZjyErSqUEGyos/Z2vGocS795LrceBDKW2dA1c3S6p4KABAQh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r+6T3YPC02zJacx3jlyt5/vRpkwy2whgiYJdcVpKkpOlMbkB1tKNzi1blFK8ndkFSFFXPp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jqIYxOonY/zVg4MxE9P2pVt24qlbdUh1OnrYD0J9aksOtlcR5pORIiyUhafNjuIy2vYtJU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gcaS6hTTmW19MHHMEgwpJyDBEjY7VtlKgtJKVJ/MbEehGDtg8qN/zLbvW1KfdNEimPEqDS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ZUY4Sio0qWpvIL7D6gAocOtLaeT6HU9KzzS7dxTTka0cxMEHKVD1G4zpMpmUmryChxGpIg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AFcpTLEpQQ2OVHITxzzzx1CpQgTn39a1Ijyrdxq7MVHocxxskER1kYJB+72BA4HH5dc1bEm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xsPfv6Vnc8Qmp0qHeEiIQ5gzy3uK1YT60jII7c5HXrpoQny/PFeYeUHCmN/5qcND607UnI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nn0jOOe/QRxISqOlHW1Ep5TUs+MzxdM+Ebwz3jc1vXbblrayXna1329o2/XLkolFm024GL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dYdSm4Ljo6Z8B2kQAUfE1iZCcLio8OU0th4Fw837xLmLS2BW6rGfCooaSDGpbqk6QkSdIW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/pjLYabL15eLCG0jOhOO8fXEkIaSRmMuKbTzMZr/BnqBbts2DqhalYrtJp6rhcnXI1V7tt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i0OoUGpacwpjU1uTT5CLcrlQr0W4yppT1dYkMSFPQpC0TzXGrVdtZOXwJUjW20pU6E9/pU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mQAUpIiEhRBcDfS7xBdqpICw2p0A+I90pfcpcOkw2VK1x4tSSEf8yBCj8gV251tsgrixpT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lBIWEqwXAUbVYJOVHb3BHP9fcMLdJhSxI9SSfnPlAp/QjvHEoGQCNukR7+tTrRYcSDas2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ovW7TClrc+zToEdEqtS2kJypKE/EwGEnncXG0jeUrKV8LUt3InR4j01HYfSfzpptWUpZKp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CVHeRnSNjuOlR1dkZFQuKiU3aG4Fvtt1arJWfOZDVJbdZpkIEL4deqTkZSshRDUZZ2DG4F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Sp0hKesq3VtyTI5SSKgu2+9uG2YhDQ1qO4GgjSNxkqIPMwFGMVB8JEy89R6lU0IJZtsuw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VaE7AjqZZKcIep1DelPgespfqIcUlHp3NOoWnDkCPHcwVch3aSFR6LUAOUJTg5MLaQq84i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M+NUp67oTKjvBUJAkV6KqwipXBMqaVNKp9GC6RRkNBKgp2P5JqciIUZUErkRoccpIStRp7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7hZYDapS6+QtXLBHgBG+xJnPxcqy+gvPKVMs28pT5nGoiD5BPI+H0r2tsCS0ht1lAQ35Ul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elNspdWM7kF5C8AY+6cjkdbhwQeZkwOWwJ9Yke5rXROn5GfmR+3vevfZFDZar78qa35YpN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tDaGI1SohkGS6SPKV/emUI3YThP3kqIzQc75YGjKnFhEc/EFxAxIEZ6SBGaIMBptStf/AK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zvsfLAMHlUv6/qrNGtPw+UelPSAmq6ZLYqKWJCXmptWqOqF21qmS7ho5b+FptYaq0Kqy6U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1OLhxanujnZlIL/aC6WPALhIQBq0hAtm0aEqk6kkfFsZTEBSZpd7UBLlrwK0IKvuSpY1FC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CdMAFOyvCtKvFKT4iPt7wW6r682zferFvS4VWt7R6zqdS49Dpl0sU3Uy6rootsXbqWXKVM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VblIpDN03Rct4VK26TGoBm/ZlQfq/wAMwlk7JIuFLUpCXCXrk5bKAvvltju0ICVBwvOFAQ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uAQSC7VO2pKWyts93beLUlakdyh3Q4pRKS3oGs6w4pBVrISFaSBWXDuq4lVGNW0XJcjtUQ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ZdqNPiVX4kTI1Klzpan6XGeYny0LYbU2laZj6FN/vntzg6yzfMONXrYvmriCsOw6lwpUFp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lKwpUnWlKgZSCAnDb694Dd213wW8e4LeWGpLLto45avW6VtrYWhlxgtraSplxxlaUFKVMr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QHY6IlOpjkanxo9HjVB2bKiwI6Zkxue+xMbh1GWkebU24/wqGYaD/8ADIkOoCggq6zcXB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pLiQsAha+8UDLivxBEEIMDSkkCSTMFpbttuOEKV3UNnuySW0d0koAZbGG9YgLCcLISpURN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3JeWlTnnEU9lPllLpH72dVZDbzRDrbOWlea8nyAQlIQve204i9rbzSwi0THdogrOZiYAEH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BIcOy9spy4VdqSSok6BuD/AMiZwQMTIiDAmQCqXhUFu/Zds0NuSuLJYYdYSqQp56NBjBaI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ZxjpmyZDjjgPrcWkKUorXze3AUp+6eIHdEgwIClxJ0gDACilKQBvExsOgPqcCGbRkau+0x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VvGtxZJwkmJ3MFXDG+LqrERptBZbSwtLexSi6rzEvFbgWQEhQRuVv2gDaDyNvR2yUW7dbq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EDnjb1nNBr0d5cIbQPAkJ65kzn9TPKKTJ1Km1OcqBS4D1ZqZ31KdKUNzEeEy6IzcySp91t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+8S3G2wp0AYUABO2+1btB65dFswrwJH4lLI1FKQkKW4oICfu2kqVAO43rvtPPvBhhpV0+d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a1EwlCSoqJcdUBkbEV4JrCYpcpjcmC4lDTTtSlxytcZot+YWkb0tBTsdTpUAo7FOYBSAAl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tqQCYQlUaoMSSNgQOWQDzmaqupS1LPeJcIHjUmdOJ2JAJSTgEhJO8DAr22LXJNrVdioJCv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W2aq+662y80ClxJTDXDU+yUjBCF5TvUeouLWiL+2WyowsjOAdAAJByD4gqFA7SOQqXhd05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MxrJwRuPCUyk9QeZom7N1Im0j7QoSZLjrUOuP1GGlC/hwuBUoDEoB1sK2tqdLSkb05aS7h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+KcGRcJZvAnStbYQvnCkLKTHM6ZmDCtOIJSmXXhfGXLZTtiVam0OKUjGmUuICxiY8cAApJ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GxcVOqUWcE+c7CmUlMGs0uEwl+TPpsZ8yqfXqNHTKSE3VRnXHFMeTskPxPMhoS4WYhQCZQ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UKKm1rJCUqUNK2nMKli4ACVAgoS5pcMArllLtvdNPgt94lbWlaE/EpKBLbzYmA/a7oABK2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VSaLkLMudUYdVu5FG3TanA2ppOpNvNvJZYvS3pSGGfOqXmMJdqEV5sS2JTC5C0qUpakwuA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2C16QlUly0eiVWz4JUQgyQy4CULQQnBABnStVxpUtxLt6GwVFEd3dNA+G5aIA8YjU6ggKQ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Q7NiKUomVVqUuPPYlN4ZCIcN19Tb6U5Ci6htxzITj91MdweCOp7VRXrtx4UuAgDeSfER6T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kJuDlbZBJiAAmQFdZAJzvBV5067wpzDc6HVJbrrEN16C860qD+/jzJYgwKzvYaQN4TOguE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OMcFeU6gtpSFuICwMnITqW0ZzBKSAIBAiBJzWOMMpS4lxRUllZQoiAdJXoQ6AMY1AqMkf9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+x6uyW/ODUOS9Snfh2/iZbVSRLpMynriNRyVypbyqhUGmWNiVOrYSUbysJ67nwJ3vLUAkE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IUHARj4FJbPxGdRBAOa4lx9CmLyUp0paU5bLBKZStGhTZMThaVOJA0jKdyN7WfFR4RnLUs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UX9BbF1+vvWO9p9Gp9uar6t6lWnDvir+FF63rJpLlC028bVNtOPdd0rs5up5k0G2ZUVQVP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Hra9ALnC12d8lRLjxSGxdtuqBTdllK1oSkKWGdTPdoUEE90dCink1nwbiNjcXSP9Xt7rhH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5ZOpEuNfaVQt1Cwe97p0LW2Vyl1SFeKnaiLeWymQ+8Vuuueepbhcc9LmVpAJT6WkjATggY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FCVK8RkzP6+nlvV1ZI8wIgD/POnUyStKFEqQVYJSPMV6MkJV6lFWcFJP1xxwerMlIAiT09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MV/SiryEE70A8Z8xDhbCk4KsjhJCk5VwSrHO5Rx1qSVJPI7HIMHoPp+1YAztOrY9fflUla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HIfUqkVYx2qilKlJZbkNpUiJU0s5wJDaC4hxSuXGVFIOW0AD722N0yCCO9ZBKTHiIO6Z3g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jaw0o6vgXg5+Hz6Y5jpUhXBMjuyiGlhWCVFW4LSQScFPOMY7Y6VNUmJkiiaWwNzPvf51um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Ejkx1DJ5OSMDt9eueNGFU+HY86zd+JO1ZTt5yXQSn/AJipZ4IB2uDA7YAIx7e/U1zlCfL+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TiKn7QUNwExVz5cSmw4rMiVPqdQfTFp9NgQ465U+p1KS4QmLT40Jp+RIdWQltmOtxRCUk9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MAAbknEAdScetMDRAQokhIAJJOwAkknoAMk8gDWbbxW+PK+NZ/GJG8Q1nzkPWvpTctLpPh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1RaLYdpVZ6XSps63alEcZeq9eqTkquVRTqFvtzK002042KbB+H6jwFg8GZtyG23HkytxLi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CkyAQEEpQoEFJCXEwsA1zTjikcaceSpxxtpUJbU2oocQlCwtBBEQdQ1qSqUq1LQoKbUUlm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uVKYgpmsXrcldqM6IqnxFVStXMxEW/Hi0WM0n7OiM1BuatHlAMkSC02hAQgqHdpeIPXfCj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Dl25oS2hSy6yltLaWkgd000EKcTpATDgSdhM/Z/hzVvxdT6C4sIs27dOsqWEpZcWrUXVEl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V4NXM0/bPiJDdTnvAqccptTmFYQCpkh+M46G0IUN7hShZVn/AArO1JyFdcv4kRp7uY0qSA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rp1gPEpe40kmPL5gSds4gn1omJ1Aeptww6PMUQLKpkGmSG0uBtPxkZhc6qAtkBDINxVCro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tYQhXS228XGlQkJLilKHMwVaRmM+BKVDkJOBmnNphTS0NryWAAYxJCdRMfhBWpQzJwJJxU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0+syW236/cEl5xiKlv96gznjEp0VTGdzvpfaChzktynVBKEjDFw1o3l223MNM5JkAQkSoz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XEViys3nT/vPEwnnkwnE5knO+yicCoet6LOtK0I5YWZFwVx934KM0tAkfE1R1a5tRWwVo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SikjbACkg7QCUuX0XV4oK8LDIBUcnCR4Ezk7QAJ3NCbZpdnZoPxXD5gDGoqVOpUYE4JV5J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+AyyxEKnDGp5nvyHS20G3VKWzSmkHBcMiROT5ilp4UzSXyo/dz5D2tRcXPjMJEdI1dBhOI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EhDRkNDUSTGchOTJlSsk5JShXka9trUhubImsJZXIZTAo9Lhtl1biEt+U1GafwtwqMt9T0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RuGBxacfKEICiNRKlKgAZJ2wAISIT0wfWqzDHeuLKQSkBKUyTsAADE7qJUqYmCAZialqnW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0IxW58W0HXGVsvPtsyG2K7LQGSTtUiOuBtUVNoSYyg4F78dU1XGg2qyrT3cvDVOkkEoB6E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KRVsMlz7WlKQULUGYlM5SFkiTONSQFYCSCDg4gfUC+m701NpVSiTCihC67XotNk7Utw1wY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WleU845vn7FJQEj4zcjhZX088KsnrPhLpdSftCkOvOJBI8atS1ZjwhIxESkCPKkjid43e8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MMoUUlZCElLY3MrKvEdUpHi1CBmpRnUK1b414q+nt06lyNI6JPdpulUm7VwqpclIeft+zW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+4acw7Bq18iJSpEio1GLR4RbL1Wcciw0MdF+CvNWHZ5vid2i4es0MvXrqLRg3NyptSyUpt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kSltTjU7FSUZVl7hV72j7YWXZvh17w/h19xS6teGs3HFL3/TuGsOkJQp2/vUsXRt7dDqtK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FDTqjFCwBIjTX4bwaVLjSpUGR5S2JrS5EaWthXkSoq1tyk7kZbcSpbbgUHEKUlaSW1txt1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KVJC0lKglaQtIWk5QrSoakHKTIpOubZ6zuruyfCDcWTrrDhbcS62VsuKaWpp1BKHmipCi0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JhQp/UOImpyPInP+XT47suq3O6wWWnvsiAxFiohRlfDuB2W7NkworasEByeV7SGlKNC7Ul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pbSP+ZJJJkgCEhSyeiYgkxVu3HfL7vUEt5WuN9CQkRMHmpKR5q8q/aXUH64/UJZUuNGROX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NoMdFVkssOOrypDTvwqt33fOipGF4Sscl7RuuC+CSdbo2BydbiihPlkSAN9JJ2rpnAWULs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cAaGkJcXEmceEzgakxBOybBmR2qbMqMpuai4avCos6CWfhDAt2y6rVmojG1D7hULmqqoSU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ZCkylKLbpWmmLUpWplOks25cCpMKW8hJ1SNy21rkiRre0oIlNWhcyht5WrvLoNkAQO7ZWr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D4ghoFQMqpU08sKmXU/X9Sbwny6Tp5Q5zdHiilJQ5dt/3PLWouWbprClsOMypjENphufV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IRNk/3ByK+cet2GLG1CVXjqSolWUNITH3j8EEBRJKUJhS9MApSQqpLFpu5fub24lNmydPh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BB1FI0hS1eBE5KlgoprXZMjO+Xb0GFBptNacTIg2fRn36lTqYuIVMwJtx1iWpb90XSkvoP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LMBmC0vYJrO2LbhulrL1yoFKn1gJWoKjWhlCYRbsHSdTTQT3mO9U6QFVBcvBaRboSlplKi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hK3lq8T7+QUuLKg1/wCkGwIqHa/SnLebdfrCVpqNSZZmxqE1vQ88zIQkU+o1BIVmJTnEOo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qFsoaYW3KcYG1FZQ23AbaMFZ5R8SU9ViM7JSJkqUCil90aStxfiLuQkbq6KPRAOIjWskaQ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krS9KX5SIjmWY7KUJZacKkrSpKAQlASQ2lJJUs7SCRnBnSlCZCUyFjJJyR/fc7DOxqJxaz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j+IxHPrXCVV5ZehzWH3IzzHmLS7HcKHCtL4facDxIKVpdUM5ITsc2YKc9eRbNhLjakhaFY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zzmQYrCn16kOIWW1IyFJJBBBkZ3wflyyMVJts6hyviGIz8hNKqURTWJLW5KHZDZBbKtzi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YUPRkAALl/wVtKHFoR37K58J3AO8bZ9ckb5k0yWHGVqWgLV3LqYyJAJGBzIziQMScYwCPo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xUGYJqqyh2nyENRotZBSBWqEhpIcpsyU4ds9gKMWaT5qUNyvWtMubJDSoUUuthPdeNJKlN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0o3ZXhxqNJJbwHBu9U+Uqy2sq7yUKCQl3k60APAXDh9HwuyVDSuZlW3rzFQnRn1uR41W+H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5zC2lNTDHjqbwwhxpLzgaIPkvoUlKUpcS2gI7au2ZlOpbCV+BRUCRB8KVKB8UYGr8SYJKo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JBhLykeIaSAqZ1FKSJTO4G6VAjEgCc47DFesV6lLba+2bXrKkSVq851btPmRguAGCh0fFM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80AKUSca2qy1xYrRIYvUhSQNgoHx+hgkRviYAGZrlsO8H7oiH7BxSFEkklKgC3B2UmU5UD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6vOtTVuo1yhQKd9swZVC1atGLKEpqNFujSmr27qZSmF/ZzrUpFPkU+3avFcMR1mQlE1CUL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8kosuEOOOKWLJ5LSoJ1Fp0qZJUT4TodU0ozIgKVMgVxftCoJv+KsobSDeNl5KSB/vMpS+g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5EyAQMVOPjd8bGrPiypEC59QW9OqBOvG6by1NuK39KdOo2nFqzdUL8uqu1iv3Y80irz5Vz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FVqEqRUfhYqYsqTKLYUjpNghLDDTffKuFJhJCypRQlP3aEpKiQB3aUABsJQEBKNP3YNc4u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E2jLqivwEAOLc0rddUE7rK5SVOalmJCgFEEEISQW20qUAhAQctlQKdqUALCj2WoHBxzkd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g7R5frz60MACsAScjrt+tL7e1JCwlQSvdhe5JPKwAkkdjvUk7iBjd3yR1PqTAJGD7/X3mo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8+Vdy1MKcZE56Q3ADvmyH2G21uR4m4IceQ25IbbW4lpSilKloSVLGVAZPWiyrOgajiBkAn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E4VpQ4W0guBJ0hSilMxjUoBRAnchJIE4MxU0RLLo8ISbYTQdYIinItHudhF62hSrFupRMN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o2ZVXok+1JpkSZU2U1TNkaluplRnX2FOBF3dw26XdTIIEKS2VOkJAJ8akp8EKgiBqJUpIC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4hai6VZM3joLZt21XTv3LvwXF0opR3QbfSEsOIZJKFvqIW2lwJctHTZFxVFcG3n5dPRGgl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lQmMxFxmZFScq1JosGnrbcelseW1DS+2hooUp9S1qCQ11bvqCLzuFJTcgEp7tTZSpQmC2p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JC5EU9cORxC2cveHcZubO4urJ1SQ/ZrSbJadtFu8p90vpQQYfJSHknU2nQma3jahstPUx9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P8Pfk89+uaI3NdEqjXxBUunqumVuQMmYvJJHsQR3H+3UzplsE15AGsHrVZ3j08Q1naSaHX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q1fsi6KfIo9EuNu2X7ftF5hVLj3NXqsiO+45RnLkVHbco0dCJNfgUypQFyIMB2TMTZ4Bw8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myMiYILkAgGSMJSQeeSmBgkQcbvu4tUWTa/vrsSsAwoNBWDjP3i0lOwEJVkmAaIdRGLYaj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VpbqDQtP4EDV2NcM+ruUq9LxlViqVW19T7YotxFc61KbVdM6lZbs2IX102RUkSanRG4lKm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bcUtWpOT8hGB1nOwj13Kg0UOBCm1BQVkEEFJBJIOBEZA3OBMiYCzR0FAptLgpWrepl0lR2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V/5jsdcyTkqcI9x0hXi+8uHXnCNScfMnb0A0jbYU38PR3bSUJzrP5f3yc1YHoxQKa9VrZj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lVBO3KTTYKI1TnY5G8mJFmBePZvZ89qNxt1UO6FEKSNKSNwtStIImAckRMSafOCstqWyFg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aiMmDIBxzqcrZ+Luqqy1yEuGqy5sasVv4ofEBL9Zi/bjiX3nOFSm4ilPLWvAIcjkAlWCHc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ITO8JOjbpqBECchQnBpstiq6cIUPGrSVGDHjBXzyMZVqjdPUUNOprEfUHVafEaJFjaURWT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cMmOlaqa0hWVOT41PmU1vcpRSqRcKgohSlpSzsPDh/C0aR/5ziOEpyCGwdznIWsKMRgNyJ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UKVHTY8NB1rgGXCAdKY/ElBQIJjU5kiVQh/ArnLeuR6OWZL8puhWtE2uOsNGY6l6pVlKVJ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ipPrDcVpSBuceU5EHAhCLcGRGt1RgEqAhKfIqytQGJOcBMYIU6tby0wcIaAkgDBUrOSEiG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hu6LFgzI9qodbK56kKqshCn1oSlERMaXDQ4vBQYduxXGtqMN+dLdKFHflROzQpSTcqBPd5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sjJ5AEjGB184nwWIVpDx0KOZ06dKxKSDKGgoJA2JIBzT/0hpba6dcd6VxmPGo0aFXb3nO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zFFNoEVKVJ2MtKYnNrCEgbEw0oISAvbU4k6TcM2bSypwrQyBElSiZXzyZ8PnJI5Vc4Sygs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OPqMjSEgaWh1AUCCNoIAUd5Qbsqz9o6DQY7wXCuu+H6pcd2U5kLjPQEXvNp8iBSIspQ3xS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HnyG5KCpDDLikLZOA2A4rx95xYCrHhxS2wcFK+4SoFyNlDvlLI3SFZEqThc47dJ4dwBpgD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qMoNwoEN6olBDKUSn4oVJCQuAP8ApZS2ahqhY8qc2lqj2lV41yVZ1Dalx4lMpJFUmOuAE5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kBgZI24Dl2qcNvwO6t2lRccRT3DcABSlu+ABIkCTO2BmKUuzjSbji9o66NNtw9XfuE/ClD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wJwYpm1SeurTZU+WHFOVGoVWpyUvpK1GXW6lMrFRcdJzuUudNeKjlWR3JOOnSytxaWzLSC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CW0JQiAIjwgDlk0r3L5u3Xlup1m4UtSpzKlqUtYIPIlRwZxAM5r+fqMoiClTigqJDEWOQ2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MttMhIbdcW44VrOXVFwqcWVHPV95510W/eqk2yAlsAAJSgKUqDAGZUolSpUZ8SjFUmGGGS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1mSSpZAEyScBIACRCUgAJSAIpypqCadZMxMdbfxVUqjaHV7QSW6cy/JRsdUkqT/fH21BAO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PS44C5xEhXwtsqWJO2tUERIE6QQTEgKgYJpgQUo4dIyp10JONwhOoSf++CkZkpkwQKU7U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fT47sGJEj0inQpJfgw7lrdwuuT6rGqs9hZMOgMRfIkVyWG1rXFcFNj5m1BjZym8Q7dcfUk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BkaW9I31g/7Q2CoVsnPRrRbbHAUL7oaUtIbz4QsurDi9av+BAAdUM93LYIKopm0yW1eNb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NyZPlVmqtFmHV6wiK5MVNmMssgx6S89EjtMwI6Epj0+KiOwgfu1qVl4KsUBLbaO9A0pTuh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klwwSteo7KArRpX24y68opkqUvAUsp1TAEhMwEtp2QnSDsTTwvO8pzNOpkKC2wVx40WBDp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EVEC0W1boeCVtR44XHZU82G1SFyH5K97shx10bZtB+4eWonSCqVGApZCoLq43KsqA5CByE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kQVrSMCSEJiQ2icgJ8KdQyoSTJJmO6049ZMWFHDiHLzkguuxRTkOxLfbeUsl+aw4VNz7i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4mMtTZlh6TllJ63KH1hZTLDeDJ+LTGlIO4QAEgxEiQkgGQEeWphCR8Vysap0wlMggkgnKy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UFKio3npFKW5OnSnZFeWWpjjsqYqpyETZiUOvIqEpa1qn1duM7GW8Vrwlx9LaytQUlNzxO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APCNoAiEqUCAAOR250IDSdav8AfhJM+I6lDIUZMrSnSSZjxJEnIDNUtM1anVpVhW0OsLW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LTm3JG3KQR6SgFI6tRoASDtsdiP5z6GKqTqyRgxI9+/liva9TlKbcQtA2rQ0ErSTuJe85E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9JIyCtgk5OcRpcE4OROPSCfKdo8j6VIWyAQdxH5zBg8jBHqK6YUNcdhExKnXEuNFoON/v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IUMtqV6AcbT6VAYJJ6864la1NkQQdjiZgA+f6bVs0lSUodBmRHp/GKm2y5D7ChFfcEljbI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bS58bBS2P3zfluMqXt9X3soO4pSq8TtkuIU82nQ4iASPDJJICVTtmQJ8siKZuH3RbWhpa9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JKRzGRMeeM1K+yqoW5Fb81ys0lTb7kVanGluAw0yWZEKQkgy23Ke62tpadyXkIU2ol1HC0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rgQFCCAdekpWMlJSsEKBhSCQfhOWVsuhakJOq5YyoExI06gUGfECmCkiQvIyoUcXhbq0K8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VU7RmQ5SVlK3Y8q2H11WHL8stYJXFdmNrQclwU9jajcpOVbiqF8PcbVIPcPpUggYKXobK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tcmJpw4O6i+Q4gJ8TzC0rEmdTJ71K4gDKNSSOehJgECR48RT0e3dd7GV5S0sQnZ1KcSp4J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rR5ZV5kdcYuhJUlXoDiFBKQEntvZZKbngDiULBUpQUCBMluTpM7KCoOIBOkjrXEu1B+zdp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JzGNZAmc4KQQMKjxBU4Bhu90qhSqTbbjflvW269T3mA5v8t5EmXBdCg4dqnEtIioUfbyu3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D4VqDoSUxnCkpVg9CSTP5Vzy9bDa+40hPckoOZEoUpOd5gADB5UiRHQQkbcskJSsq2BKFe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DwODg456PgzuQQenL+Z2P5UIJGAPCR5fv1pxsKCQtSvMWoJI3HahC28pIASNwVjByQc4I5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bb+nT9a0InBIJPzj6+vpTrsPUis6O31ZOtFsuU9u59H7zs/VW2k1CkQ69S03FplcVNvah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qzTvtOhxBJiPqQzJaLjLikhW4arb70aUnKxoySBC5TuMiQrcZHLIE663UAluO8TlJUCRIy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EiQCDmvoWnXLxEWNrf4c7+1uqtg0Ou3tT9Lomodf0vaqF4XrCtLXS4ral2vpFp1e913TU5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dLYt03wzDYm0mnzac3V6c3KqdNqkrl3GnuL/61w6z4fbs3fZtti6+2XCwq0u7W8bUfstt3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X36QtC0vrMoDa0LaOCW3YbhvYrt1xLtT2p4twn+oLPHOBtcEsWuHIveGX/Cbk3LfEXb3i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stWyFJYuQhhJdaUq7bfbyoUfx3+DlmJc0SveFG39KdV7y1f1u1e1hvXSubcFJuONdGo2pV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UvimWrNsp6s12jMogPQ6euRQkTY9LivTpa3WRdldXTduHUrubW3bS22kvFGopEF4nSSe8S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QABx/tLw/ivHUtt3vZsoVaPP8AituJC2cUS64AUpUw6lNuWgzCF6llwEtltIWlep7VGSYl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Ss5x2Hz/AA/l1y1v4q+iqz8eIW6KlPv1qhUhiTUatVauiDToEFpciXLlPrAbZZYZQpS14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OACerD4CG9RBISCowJOlIKlGB0Skk9ACTitGAt67trVkp+03rrTDQWdKVPPuJZZRJ21uL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SVcmolP1N1aotnWLepoN0xqJL1QNxvVy/wDTW0pFtJpNNplsWkmKafS7Vo1SQqU3XUfH1W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j+bHep3RuzfBeKv/0+4fxNPD7Z27tA/c3gbdQu6tWH31uNtvW6SlTYSy4hwuFx46l96oob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9ieFf1i7V9keHdoX+KcLsXGOFsvLStFpe37Fgy1dvsuuMq7xC+IN3CW7cNMg2jYYb13CkP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7xDanXDq9rNe1d1E1AuVii0io3RX3kPVCbDoVFhWtbtM3hpCEU6BbFOjxozQGUMQ2wpS3N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hLSUhESojkkJJVAj/rIHqSTNSWqFOujUorjSgEmZgBIJOD8I6DEVIuntBMucmVJRvW6+mB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2qUcgfumWYyXCtQzsUspT6kHrn92+EwkH/AKv4PXJ+sTzpzsmCtSSOukf29PXE+tH9pzJX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JRblh1tMNDhbR8MmeyunRnEKLZShaXai6+pCRkqqCVeknd0n8QaDxZQSpOp1JOkmcKCokb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0+cMV3HeuJAUUNLAB5kpIwfKTyO89akq3ay7p7o7dOo1UbkBdQiTKlDgpbYXU3A8qJaFv0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npoKfIaSVeSmrNqUjl7FN9AveJWto0QEMkAlUwCJdWoz+BJWJIOSk55UwWTv2Thd1fP6tS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22hJH43Et6QkghIUMEUOYt+XFjUy1ZKoC6vIkIrd4PwRiNNuuorNXmxmiEhS4UCTMfK1LC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cTuBVdyha13aZCPgaBJkNABIJHIrAGBGmFgAA5D/AGUtobtFgd8T3jxGJdVBKfMNqKoJnU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FT6qKkoKTTbTp0p2npRLUrNQVuDcltlI9ASs/fJSkuyQoYDbR69bpXdK7hCdReMqMY09JP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5Wm3HfqOlDA8IB/EfxR5cs7kmMJqGaeGbpU+phTSGrgU+j4dTnmqiUGTObeZDry20qalPw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PBCwdqFK6ZLxw2SBJhTB3GAXEphWJjSFqCUpyExzIpZtG035gQUPiYkz3S1eEkmFalISVq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PVK5SqBpVXKe8iO6K9VbbpsWGsqaYmIpEWoVJ9mS2lSkGkRZFXjyJjB2mUmO0xhSVYC/wt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Qf/wCu2pxaoko1kJBEZDjkKS2rOkyvGkGmbiVyzw/gTqj4V3bqG0IkQ4GkqUUrBmW29SVl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btT7hn1lNGZlOOky48i5GmD5qnAi5pjybdckq2I86YbWotCmvOBOPOqIKP3RQVdm7JcNZt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tQt5ERLCB3sBPwp+0OOtgHYNgGVA1yLtPfu3Dtu0cBwF/OFEPrhrWDmQw00vM5cOk6SBTZ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NFeTGqd4oZpr4jqbU/8A2WVIYdqTc5agtTSZzsWnx0JyhTkETVcsSkF2f7MnjXaNl1beux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V4pOlrRtqFuhS1qVBSl4tj42lAV+/Xwngb7SF6LvjwSgxIULRKgtwrxtcKS2lKTGpnvF5Q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BKVK8xQQCnaEneVAJxkhW7IJzgnBA+TugaRBMwBiI5enI0rKOrMdZO/7868kgFtQVt4Wdi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SMbxgDHyx79+vKEAkZPSffl6VqglRyYg9PTfenHQoLdfbboC5Iio2u1JyQ2yt8xItNS+9V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WojcpIK0oQVZIHS5xd/7CDeJSFQA2ATEqc0hsE5wV4wJgkxR3hjH21Qsy5omXJAkhLYJcU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AG5Epd+3CmtUOjwqT57NvUWS7Lp9OQ655ZpUB1LdNjKWkj4lKUOyn3FuArlTZj85/94tlL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8aul6e/TBJ0/iUtS3CByJgCEwAkBIHxS4cYvWvsvCGGQU2yiSETI0pCUt5OSBJMkkqWSsk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yqtyVF1puJ8ZHjhh14xWXhOkmStxIbSEFgfCxkuKVj92vaMoLmBvHHW2SpQBK4mQAY0p+s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W+CtOPlAOADEEkDKvKMSBM8pGxNPCVUmaQmJXFqLVxV0Lk2BDcWgfYtqO1F+jxbuqjJSUp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Nr/e5Yen7UqZir6pMW62h3cgMs4fIE6ndGtTYO4CCU94RjZEwogkbp9LjocTIU4fuUnkyV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Ku7zEy5mE1ENUrhkV+YYZlrRGWllchUlxyZOmyHTEaisJcdCWTKqs90L2fvVJUpxSiQejL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pyVHGAkAqKiQCfChM5xsKEvu67tzuwpQbASAD4lKJ0hKcgfeOOGYzpJJmCaQrmYaZkt05B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poAh6a47vnFhQIG12opUlvOQGorac7RzJZqKkKdIhajqAOCEx4AechHxbeJRMTUV8kNuJZ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ggrn7wg9FLnRkwgJE4pFYp6lEPFQDKUqS3hC1pS2CQHSM5XkAZHdZOeE46sLdA8PM7/wAe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bfptP9v2qQm6YzULbdygrXTX25KJLTSPNRFkraBW6sJ3EJkpjnapQQhXmnhbqj0JL6mbt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NSZwAcZTqkgSRp3CQKLi3S9ZOEJJLBB1AD4VECTAnCtMSYBnEqmm5b8L4l0wyCytyQ5ES6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I6gcgow8VBJ5HOD97BtXrmhPeDxBICo8h8X1HvFVLJrvCWj4CSUztk5HznnUkWZJeg1UNu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XKisluM9Obaa+HrMVnzW9rb64j0xKHFbUbmElYLalbht0tspQtStDF34ZOQmTLajkmEqCZ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yXZUlA1PWitXQqABDqRjGpBUAcAkQTEgkxU6QpVtUO7Kel12o2bVIcCuup8tyXOsGqKTTI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6XX5LJXuUtaGVOq2BqO8VLItkB6+sHYCLpK1tnYB9MK0xBADjYVMYJKeshjLh7ux4g3Ou1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4UqnBUWlkEEqkaVD4QqZp8Ob8u19T6PdFJZART6hDnVWntrUmNOpciQ9TaqhLaT/AHyOqG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stBxKiACm8eSpyyXarXpLoLYX+JJICkGcEHWE5kZnIzThwVam7tF2wkEtkLUjOlSSdLkD8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ExLP8d1rNNauWhWoj7L4hwUJqYjhKn0NyaosU91RIAWoSID7YWjKVhKTwQcdc/phcqd4et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kYKkIAUOuxSYORkDeuV/1Msw1xRl1tYcW2lQUAMwtcoJJxjSco8KgQTkVAmpE9qp3lKrS0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77DYCGmnZsaDVgltZJSlAlTXSkeYSASFEJxu6rw3UEpaSskIIQDjkopA+giPKuacUIDinl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AgLJJ2AOomeWSeUpFSty4aAKeiv0GtUJdXpFPrtIFapFRpTdXotTaU5T6zTFS4rfx9KeKV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VDfuBAK8P4pw/iKblXDb9jiCLN1du73DrbndPtx3rTugqLbrc+JtelYEEjIqLjXZ3j/AFc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BOcXtGL+0+22lxai7sbkE293al9ttNzavgK7u4ZK2lFKgF6kqA7mHiEhJwvalSVf8Adkg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2H3u/CiB0TSsAnGCPKfe+PYBlIiRv88f2r0oeKG1KDJ34Cd6zgJSFDgknKskjPB285OMZ2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Dof5+teInBMHl5+/3iiR0e8aGuPhrqtF1F0Mv6/LT8QFOjCy3dY61c8bUGLF8P1Jt+n0yh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Uaq0I6ZuVSBEqFUi1CPOjuf2Vt6FSYVLbprr0kA/wn7ZxF26v7gv2fd6GrYeFrvFKCnrl+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KCkhhPeKAU65rDI1xy2tezX+iWXCGEcQvrlVxfcQdQl25W20kN2dlZGYtLVIU69fHSt++f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LdYhzJ8qdKmz5syRLqNUnzqvU5zy1h6oVOqzZNRqVQlLbSA7LkVGXLfcUMArkKwlI4BYBC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IRHOlxUqAASJT5V9G/V5guUCYlIyTGcHvxlOOcduR1wdpQKgZj9q6jEpPIisbn7RvWq5rK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6stV6jXBTYNwalLnPUG0bHr5m27VnLYcrwW0gV4UysW+Kir4lpEBi5hHdBkh4Mlk8EHFn+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b91xttsrLKrlzuy2kpfKkIbat+8U+8pR0J0NrdUloK1E+zval/ssz2x45wngK+M8W7O21k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OEWrl80485cWwbcLt1xL7O1wyzCVIcSi4vE24XcraLVLV46w3JdbdWhGPAtZmo1SruVpq0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uf9kIZoVYipnqZqcSLMpMh9EgBLsxdXdEwyG2ooZfuG3PEuBdlrbsPa8QdHB7FbocQHABc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bdQhYV3WnwFCgIWlLZCP264pb/1F/qX2k/qzxbg9pa9ou1Djb+hlpQaswm3TbgWvfFbyVu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3nHdbpUhTi0lw2Pa7RYpCpLnlOSIxqc7LfqpyZUqQllC0nhK/suLGdGPUPjEpGwBzPOOP8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rQCD8QQATEdXFFPTwE5xRPhNmYQpQgwFGRsVHH/4AHr4tudE/b8NqIw1UkICEqC4NPgtoQ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K0ZU4plCQtW0glxa15KwQkvulxSsHUrJO/LA8/22wBTxZsBIC9gkQBAHTMD9eZk1IguCoR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XOumlU6iU4M71OPyqzcMVtUraSEry5TogQVEoDTfKcJKhG2whT7SncJbJWoz/wAUk9RJAm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loZdDYy4AgeZUoDniNsg9YE0WOoD1LpQoVot05C7b08h2pHT5DqJFNq1fjUtcCg01tflk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XnCCyJhmPqCxuCyy46pb7pVqfvlLMmdQb1+JUnqZQABmAMyac1tNNM2zJA+z2aW5EiFuFJ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U+IqIIExU5AZtu1K1ftckOx1VUOKgSltlsJgSFNSHZzjb7ocVNlTJ8ct4bSlT9VZjgJTF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smwCpEJjqqYgQIIAB5khKdRkqoclAaYXePGA7KtRJ+H4tZnYrJnAgqUEiEpqArjq782iwa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q0WDVUOKeQihWRSS0qe/NS2ytSpDcMFwJC1F6RT3BlH3w4cHtBbG4dCCXLFEyADreVOlKZ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acnak7itybltlowE8RXBGxbYQBrK9IOQgkyD4ihfmQiaZFyRFkKfAYqFZEd1Le9sw6SiqS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DceBDoSKi8+4VJbaajvurICiOhnHXQu9t7ZohTSXCgTOpzuxqJgZK3HShKRuVKSkTRLgbW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VIC8CG0F5WhKQqSlKW2da1ZCQEqOJpB1Nr1PXKptLpMx6RbzNSryYkt2K8w/WKfEegsBS2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lSgohxDTzIKAtKk9M/ZGwdQ7xV15Om5WljUncNqPencb90BGJSVJUQSkzS52qvWHWuFstO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I1pAZEaVDd1RGuSFJSpI06hSbYUu0L21cttGrl7StNNPKxcsZu99SKRYtT1Pq1l2zGpgj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7931BuPSqbEp9PD7DKnnmVTZCIaJK0da4fwxNtYsW6QtbKEHUlKghSyoqcVK4wVrWoqVmJ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EHLi9fuYbDzixBWCpKNIS2PCN0toQISNymDuTX5qrN00uLVa9qhpDQq3p5pZVrkkHT23dU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oaIsSDG/tVfFS8lqVWJ02LMqDjBU61TDWk0hqdUGoDdQlEmGEWVq2O7BLYGooRAJnKglOr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KTIoVfXalOPPFL10BkhCVvOkSMhCUlZmZISCRMZpJY05r8xEBmhtRbkmyH6hHkMW/WaPWY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YlQ5xbdRIbMzapClgOUuS2Fbmyg7/amZcS4otBICpWlSDB+KUkahpxuAII86Ar45YWzryb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P2hp5or1JJUAlSJlB0TtKXWlQEqmpYh+EbWlyfc0W7LRqdiMWfRKlOrz1RiR69U4VcjWKx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3Km9VBc8yk1GjNrjJjLfguVhlmQx8UTF6AX/ae1acvbThlurjXEOFW7V/etIcRbt2PC13L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Oi1aYSp9ru21O99cqcQhpB1ah2Xsb/TDjnang/Bu1fEH/wD4X7H9qry84RwXiD1pcXr3HO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wThPCLHvOMXlxcs2lwty6RZm0sGGXn7pYKEMuQI6l60rWkF1mdDuWuOuxKjCmx/KdpNEp0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5qKjIrDEht5K9hbapASEqEk4iumxxO5UltaHrBgBSFoXqDjjgkGRKVNpaKVIIJClOEz4BK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7Tbu2PFH1KQ6w8hSHWENKKXGloUErbd79K0OpWkKT3MaRrmmnTE/HxkRENtlphhlKVNkqZ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ASta2m04Kdylp7A46GcCQGUcXddMKW6ZnfwhRPrgkny3q7xYl0cMZbTCW2hp6AKKUjbAzA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Nls0yFKMmQ1TqdQ48xy46nMMuPHt+mJbcFeq01CW94qC2H32mknyioopsBtLTolOq5pxa7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bhYLbaYUpxRUA2hI204SeeS64SQUpT0ThNslq3IUvS1bpKXHNRSlCdJ71ZJ0q1HxR+IgNN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9xza7c06prbfjbw1UqfTHluuSKfS24CYNlQ5aVISESPsRimPoaCG0stVBADbaisE8ywhu2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sAQterVcqSQSSkOlbZUSdRQckAUBuH1uXTigjuxhxKOaE6dDCVAY1BsJUBAKQsCAZr9tCk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EdeLsqCsKSp51tptcd6pNoIJR5pDzcZaj6ClchAKUtFel++BqaSnUkQk9ATkIPUjClgcoS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C4KtClaikncpEpLnkCQpLZ3BBWBGgnsqdvtrlrbnNFBSGlxKelwtug7VvxQ/IIJjt4UFLU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yM29wUtpUk+SlesAwOfQdOZrFzbytSSmCBITMeacwcQZmJjIrxhhta1vts5ZQr4FSW0lth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TnLa0MpUHFqKsEHCd20buLE6dXiPiE7kdfkTERH0qNtuSVx4R4TG0+nmBv8AOnnQKcmMzK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8ZxTnLiPio7yVthK1bS8HW0ONrIKQQMYUDgXcvanG9J+8SpJEbHSQQcA8iQRuekUUtmtDb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PLUCDg8wRIPIwdxTQoTDonymtgU+1LjhlSllSUOLWsNyAVepay7GC0k8DzSccDBC7cSGk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OmyoPp1ofaNqLi0/iSoR6nEyepTPoak22oK03FT6ytlfws5kuuqKE73Ay20p5KkAEJWG2X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knpe4i4n7E/bBXiaMDpkmCD6nB3B9BTFYNkXrVyU+FwScdAJkbHAyDgj1ot6Tb1Ntk05mt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ymYTyXQuFKo1WbkRZEdKvMO7fHYqUPcApSPtNG5pSSl3oPacTXfsLz3fEOHK0OT8WpEHpv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6aMXXDUWDmiO84ffo1tEZTocnYyZylQkbBeROlVSJ4d40i273gW1WVpqlQt67a5Z82YHUC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JqT5UhKFsy2GKU+k7EEpq5CgMKBE9omGnUuXDQ0NXTaHQnmCHIWBEwUkrGSfgGMiinZp5b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y1sk58WpsFtSpMaVQhQODCyJNe7x4UlceuaXVZCJCY1y2Nd0aOWWXW4dRi0Ku27UYJSlfC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pSXDuClYyXH+lD6XLXiltqTrs32uY1S4hySrPilKQSYwIA5mlT+qbATc8NuNJP2lhzBGNL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GIJJ1CSfhAAqsqdR9mNuFLiZVtMqYcWSg5M9+A+QlW4LcPwTaByNhb7kYHXb7QJLyjspD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1THnnNcWuJ0p1GUuNgjY5CilU+oSABg+ZBFdEi4K5XG6SzWa5WKtGoVKRRKA1VarNqTFDo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ZE6UtNJpSHHlrEZgIZQp1W1OTnovaWdhYm6NpYs2Tl86Xni00hpVw+oBKnnihKe9eKQAX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DxLjPG+MI4W3xXjV3xhrgdqizsk3V1cXSbCybJLdnZpfccFraNknu7a3DbKPwtgAR3scKV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pG0N7B5XI7qIOO3O739xeSBJEQE9d+WBPT685oWokjfPQe/8V7UKR5ZJLZU2FpO87UpBCU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BlWCCSU+rvuD+L4pnHs71pO4Igg0jTGkp8tW8pWMpTsWNylglSclI7qOQdwJCcDt2gMmE7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Hqcjl+fv1puuAIc4cWgHfhSUOuLWNyTlew8KyTn2zxnjrEDUZVEdCfLnPTlWpJgQMecD+a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9teEHwt6ma+3AxBqVQtuDCt/Ty15zrCGb31auxyRAsC1FtuuoMunfGsTKpVUNnzRQ7Xqjj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t13V02wjGrJI5JESZ8/hE41ETiulvvJtrZx5QyMAHEqOwg7gbmPwg186q7dZr9vZu5nLur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9fua5nosGNVq9PqVVuGv3A5V5EaIF1ITq5cTslXnLUI6YEePGS2wy0ht8/05j7RbPkAptk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FTbiCoktrQFupOiO9S4A6VhpsJFWfaG8seA8Z4Fb/dp43dJfefQru3VNKa7u5s3tCU/ara5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VLFm9aFdmlpd5dqcZdChiVKQ2hguOANvvqCPMUhvzW0MRWk5wJLzy2xk42pVhJB3KG9453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02Mk+QFBmElTiUgST9ekDzk0XVv0pMViPBQlKnnm235zoKlsIW+lPqLySApltKknB4IZT7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3DjqjLaCQkbYEwAPMz85roXD7cpbQgYUYkx18/L9qcNWuODTVMMKU24lcQtMMtKCmI1NaU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u7Q2hIPrLytysJIMNqwt9SnCPCk/VR2HnG/lHnR1TjbSUImCRgDbSNyT+QHPPzUrLu9VZ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PrLlWdQpC3HIdsWkFxIAjNeZtcdlV2pu7EbE7jBUkc7c2bq2S2zdRALSQgEEQXXhJnyQ2k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S5Lj9ulSjoUrVEElLTRPwpnJUtZ2A1GAZIFG5UYcK6LzoVjVBwsxDEm37ezLoSt74ma2/T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/+Rop9JbyoKWhUslSkt5CKq4+zWr1/pglQZaPIhEHUJ5lUubRJb21AV0EtLurhjh6laEQX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IMTBSjSySFTl3J0ioK8W9/JuG8rOsa30Ox4ESbF86lQEh8P1YPsuUyCmNH3l8Ro0d0obAS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JZUho7A8Mcul3N662XlNAFAglSlK8CQkRqKnHFpCUgmQ0kBJkgq3b/AIq3boYsUK7lDhG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tRlQCUNpUVKVpguKk68gedRp9TSVokxX2KZAo1DhKfWpDC3qrWqfNerseNEW4VJbixnFMu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TL7iJKQ0jo3CrFKbMvJ/3H3nzB/wCLS0hskkAqBUk+RSnoZPPeKX5Nyhs5aZt7cExBCnm1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iCSFHXqkgBnV+vTItksMxXFMvVVlMKoraUSlFMl+e8qMylIyltyAlMdfutvzgMBxQATgFg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6m+H61tg//AFBoTqJ5lKpWOh080iifHLx237MIaaWUOXulDhG/dkqVpTiUhSAEGIJGsggK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Yryn8uUl1uY0ypJWUxKrDafeeC28bXPiYyMD2+ITuwEYLfwllFrxx1IRDV6lbZP/APqy6q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/x5zlc4k8brgjOpyXrJaXABn7t9pBUcbaVtCRvK+WmkBDaW0qUG8bMKO0lwEBYyjAA2rO1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206AmRISOuMcvT+0UiuHWYnf6+/cVeR+yq0Qmo0n1d8S106b+HXUDTI6lW7pE7D1bh6d12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6saiwrXb1IgyaZYVlTbKuCmpq1Vd8qdVJNDjUenAOK83o1b8RRwjhPaa8T2fR2j4h/p732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nSpIZtEqUGEXKtSHGX7oFlkMuFclaElD47aN8d7W/wBP+zt326V/TngV1xRhfF+MOM3b1l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398iw/889b2zbDifs1tBuXHkNretgO9S2tbbU8MtGd0vp+l93S/DlqzoDQbjuDVSp3JZUq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ewbusOyLApepFWqkiPbdG0wfkzarc9cpLNIrv9u0NR6PLapjUeZJx607OJu02gtLXgtxZW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RtXrm4t2X3BdX9ytlQWkktreatFMh0QyyAHFJSeG8e4wxwXi1km0uO29p2nvFu2n2i1PDG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Q6La1adcY75KGXjZ3N6i8T3qRcKUQlJDLVXxb6kHVTUBendQ0vp9rSxOotvOWppjpjS6Q2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o9Bn2VbVKfo19VevPSK3Pkw5zqWKsoRoUx2kQoLI5r2p7E8A7TizTx0v36OGuhxn78oSYW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9whSUBtSHEOICFOd13ZcJH1t/Rj+tf8AUf8ApVwu9uOyhY4FxDtXZlniSLuxZXetLVbP2q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cOft+++0NOWF1b94+xZrvEPptUMpHDWCv2rc9ciuWjZcy0KdBt6lwKk1V7+rOpNXuGvMQv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mA4Uzan8Q+3GRDSqOHdrsma7ukrOW6rFNtatW3CmuFpt2yhzQtxQdWFqUHdCzotwlotto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OVEBOvXeJXN/fXfEeNPcbub50u948lGtOtKdYU6AXbpx1/vbh66uFKedceOr4QS3tJLeqD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lzVllymWcydoZpEwtqM+8KmC2oKYp0NxDcQLBQqZPS+ELMRRTzx+4Spm/StQRZqfcU6eav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1afwp0k6VlJb2GVhyyS0nXeKZQGQZgESFuKgRDcjTqOVKBHwzUvX/BoVMokvTeHKnzLZod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McTLuSoUV2Mt2zA64ta1NS7hnQaalK1rdddenyAlSYExDKrYtari84mrSm5aaBtwUpJR3m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LcBG2AQCpKlNd+sot2OEtErtVOpNwtKleLuwFFsmZhxaktjmolREhCgBztu1DWnatfN3IU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0yK4iNVLkqshtamLXt5AcQIKA24XJUgAN0imxt6wHPJSbVzcJaSi1t1BJt2wATlKOZWrBK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kSDTtLVTzrt1cnV9ocKlCYWsk4QOSUnIKpHdNpAkGCHbEpj5em1hyOyZKIkSIG47Ko1HpU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T+4tsJbjtNoUpSlpZhN+UM5W4IeuUpSwwlRJcUpUkhS1KUYlcQCoyVEgAFSjPQFmmVLW8+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hQkAbIBiEiABzASIFeKl29JmPzpji0tvSqi+lhpSgt5qDS4sU1R6QwrJaKpb7rYU4UZU4c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epbDKdwlvJjGpalaADz8IBgT+9aM2i3FXClDSSuEg76UJRrJEyPEVJk7SJB2Pjn25IiuSI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TEqLDinMiXteRkgthr4YMtfdUUeUd6y44OtU3yFaXXFTEpgnlpwY3nVKt8yMQKwqxWklps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CciCnSnYkQZJJwtyYK4ECoxZDQL89k09Y8tCn4rjbSn250VfALseYuGsL25bdLW8LYdfQr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qAVs28rIlUKk6dJAzCk6sSARMZCTWeJFNlarYcADlxCRtKNMqCxuPCvTmCQqNwVU3abRFL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TS407fFdbWhPloblwpKTn1YhT2ElJIIXtSQcEdTX7ga1WylFI1lPiBEg4I9CpJjfEmq/D2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oCvCQYIyDPOAqPXyqVrEhfadRix2YySYTdPmxi42Ph21T/ADmFN7SkpddUy7JISQolClKU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Sw8oq+LUkkHJ0lJB+oE7ZAjmaYeFBLty0kIB7vQtOpOAVBQ5iDgkRBwTOCKKXSinsahaKX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9IKjLrluuu+dGdTQVU5uosx29mUSILMiPs9CFKKm0IDbrzbuBPEkL4dxmx4mVH7PxxKEug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nKVLmTJAAOolKSmTvC1p4twO/wCF6Juuzi1utGc9xpBgJAykEERnKMAqCjSvorUI6r5Nbf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u+DdYDrb0+nWfItajSZW9SA+fOoUJlDawpBTCUt3eWlBXuIybMNqT4EKW0DOQFO94oDJII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DFQ8KWgXanEyFOoQ8BG8NltKiSBglsCI2BnIkkX4l7ao0vQDRjUG6Lej35SdOKPauoVftS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06umVSabfNuf2ptSSqoUDy4iKRLkTIZS+x5qyFlI3Gx/S3jNtY9sbq1urUvWfE3XbcthxS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qCQQVS62gJOSEgiFEVn+qPBn7zskzd2113F1w9lt1C+7SsoYfKEveBY0HuyG3DqGASQdiB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px4X9Q7B0OtnQu3bmtjUi36PCsq86/qHamo0CPqVLvGh39QL6vSszrgraF0e5U05EatGK7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MuEyuXI+mnLccN4q9aLUUC6abu2klxKtFu8hP2cpToQe7W2QoKVlStQxox8x2tz/AKjwxL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s8sN6ZfaW53wUoEt60KQdSUYQkpCgNQBAoS0IQ04tQCH1IbaO4qK5L7qUMtMoCdzkhTy2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IyogdF0eIpj4jEQDJIPoTPKqxTJgASTtMeWeUec4p61Ci1y26iuk3JRqjQ6o0xFfdptVjP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JiPKZdbCkMusKSttZG1aVgglOVdELq0u7B9dnfWzlndICVKbcSULCVp1IVBA8K0GUKjSob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bIvuGXrXELNxS0pdZWlxsqaUULSFJkakLSUrG6Skg5rmh8FslS0py2SQjGD5WWypAAwVZP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pVpEJMjYevP5ee9WzJJkcpnl9P22pGlnPrUNp7MqISASnzCscj/EOPcZV3SesEgEhICSec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BURBI9PfvrTeVtDy1JSpSFDkgKCgvOFAlWcepKuM+3UGTlMq+vyP8VuSNlCB76Vab/xAfi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Dw6QI86jaYeEWTUbJh06Q6hC7s1buGm0Wo6m6gzY8d9xHwiWW6JRKGFK81umUF2WtqJKq8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S1bG5Jlx+D6J2SP3PmYyADTVxe6U68GNkMY9Sck+fQTOBy2qhL/P8/59MVCOvlUj2A22qc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sp9AKgXWqe0/IDIWFZSXHW0pUf8KB6TknK52gdUi1eCcSnSPIqIE/IHHnRbhTaV3DUiRqB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iChvPiQWVOlUiS4hiQsFQa2OqD7wQM5OS4ynJAIS3tGAOebuNoMQIQnI64wJ9M/M0926o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US1y5nZciW6W1NJfUHVISoKDcSCkCLDa3dm+QpXPKlKPuMH7W0CG20gzAgcpUrdR/byAqB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MdAIgfXfrmiI0EahPX7aH2lDTObXUYrslsuKQFU6zaDUbxcgtHaSkOPxpJRnjzXElYAJIC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bhb7tCin/vfcSxqPWARPkOe1G+CafttoXE6gVpCsn4GkqegDYyQcYBnJii8tq836Damqep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UrbLLKWkobo0B+Yww2hbpDUUz5yMtkrPlsY8z1KB5vxRg3XEuDcJbUW2HXNOTMa1hJJIGS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uicMujbWPF+MOjvHm2yQBEShBWkQQQElSoUPFKRvTt8Luj9o6oamaIStR2U0inVW4btuJ2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+4bn/sdSqjbFhS3bnqBoVr6cSBUqganUW6TVqxGeSy/T2FPtsOxe1diGS1wm/eac7qL5La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VlKVHWk92paZIbUhcnWVnLauO9s3j/AKjbsvWyX9dmlSlF0jT9rKJW2juykOobUUy73zap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+Ly9vDzqberVAtNzULT++LeRq5CvrTWhaZWnE0J00teyrSlXRo7bWj9em6uz7n1HmzJaYDN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t5lUl1ArrrsaNGdeezloXOHWf2oJbQw08hC25Uowu4nU2rQlI1pSlIQqEtmYKkjUocfeca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XbKUHFBEgptgpRWlCypfdrK8pAU74ZQiCAflKV5cGE6hCmnKVAU2gKKghxhoNLJykZyt11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OlTs4wRd/awQCq4dbXzMOwoRtOghO8TFMXG3gq1Frp0gW7K0eSmhpUT/3yo84kcq6Kctym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UsKSoJUDHccJSAgBOHEuEY5wEkp7Hp+c4e2t9K1nEhwRghYgTPmN/MTSai8cQ3oSMkFB5g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SlZ3HmNpQhKFKW6kgfc4UEucf4s5TjPJwckdMbKVaEyqVJmcb+e+/yoQ8oBS9IgmPl9anH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NtSba1macXDdcC4Y9zwKlf1NmzCmPadGq1TNsMzGjIbo9uzlB37VEaAajU46PstVSiU+TL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jXCuO2l68xecEdS7boS4U24f1R37zSQPtK0oJQ22+pdsgKUo261nUNuIvov+xfansYrhHD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7vLqyF1eosRpLtpYvrdT/pyXyCt66sUscRWdLQvU2wUwuKb6u26tRLxuq/tQK7Luq+Lyr0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hIq1amueW9JCGUJbhxWmo0RiJFZbbjQocCNDhtMRozDSMGASQkJJJJ0gJGSSQEpATGcY23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ToZaQhtCdSjpbQkIQmSZOlACc5OZma6LUoUq5JdXahORmZFEtO7LsdXLW8lBh2nSJNYlss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cSQGUrCUF5aQtaE5UPNW67xTiEaYYbddVqJyhlCnFAQD4iEkJnExJAzWXHWrUMlST9+6yy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SqSPCCoFUSQNgdqQJ7pU9DSoJUpDEJ71DKHEyXihtlxJJOwKd5OSdowB2PSzxN4sW9woY1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y/OjlgyHbhhKsxpPyKoA+v5UWdvSW9ONPqjdNLQZNw3LKYtGiuykMqj0xqAgtuSXnEpC9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pWXFSluOuHy2Wk8gU89fOFkq7u2ZK3VJG6iswT01EJA5ABIAyVE9YQyiwZ79KAu5dhpCjs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mBkkkk+FIpkMW/Kq1YtvSuNUS3S4SX63V5a2vh5NXrbsGrzarVpTrClKkSPs8PsRUKKUNJ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9ayqtDNjevgELcKQQPhCEhMJE+Y57wJ2ECkpW7fWlqCAgAqJjJcWVlStz1wOWcmaeF12xAk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l23DRRaRT0EOJjU5hcmZMaLhaBckSzClOyHletyTMBwmPHjxmlEPuLWApRJWoq8ugmM41D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gwPC0kADHLKuXMA55KVJkCCm121fIpVuUxx2O3Puqsqjz5kRlTbTK0sF+UYjWR5TKRHDTI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yeoVuKNw4sGU2rZ0g/ICT85PnPWpEtJ+zsNrADl+5ClJAgTMwMYEQOcBMmnxpvpxT3KDWa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YdTGQA08t2tTJ6oDSloawplKoQLyj69yAtPmLWtXVO4cW4+RqgNwP/aAmfL9AMDAFW7W2Q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2A+NRMYAx15k5JJJNKkLT5iotomyJDJdfpVMENtlgxo8CLEC58xuO1vWEoylhDTZBKg2Vu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UNYThSlKO+DMJEmATiZMc8DGb1nbtrgxhtCQBGABK1ACYGYA6xJjaho1Nl1S0bpdo8H7Oe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Y6nnH3/Jmz5UuOVcx1rgSDDCEKQjBEhwOLaQ2ei9lGTbcMS8uFrvApzG6RhCUzA2jUSZz4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F3ii2UKIas9KII+JWVqVvjEIA9VHkkd2njTdWtlFSU21HmtXDPopLDaUNpgwqZAuFKUrxl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BCRESOUhIALtOsjiC4Jh5tLkTgErW3tyH3fI/iJ3mTfZkJVYIlIBZWpsEAAkBKXcnEmVxJ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tOKWw3XpbXkJUmDb0KeEKkvlovy6dXXFOBsIGHGktw0tHOAULURhRQpdvSpy0JCtJdcWNh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I8xB6MHDwlF9pUmdDLatzGo97PTaExtEE84E6aSUeNaGqttw1Nuy13/Q2YlzU6RUH5tH+J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lqcZaeiBykrgPPw1lxhFRiLkMKBdKgx9o+HpPZjhV14UussBUgGVadCwskyNSgoApCQEAF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8QLfafidqdTzFy6UFJhIHhWhSRpzpCkKUlRJUokKIQdlPR1qE5TKzOehNR1UWg3xFfXFO5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aay6va35b/xUiourUDgGfhGA2N6NxJxTIeQNluMrH/SpUatIJIghKB/9uZnDdwkB0pXE90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QFxKhmQVLPM+IZEZsft2votym6RGRFZqbFu0+zYtQizIkKbFqVMozdOkLgKhzWFsutLZaQ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t1p3cpB59aX71lx48UtiBcMXZuU6hqSVpdDgCkElKkKKSFpUCFBRTtEdGuuHW9/wVHDbtJ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QooVpWyUEoUMoUnVKFAiClJiZFVzeLvxIXzqdr3r7fenyqlpNT61f9zO0ahQrqqNaqls0m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jXYiBCct+u1p2y6bIrCqJDo8BxMtVMiwmKewEyPtHgPaW6smuF3lrcOs/bbZttpxMC4ZY1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bT9+W192RLYUkD71VfIPEex1vxNy/4Y+wzcKsri4dfbczbPvsoebedcbLaw8T3CVtB1M96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REtyk2r4RrH8Umls249MNcNP7nqem9cvCzqy9RHrjotQXcWn9YqCExQXKXdL1Dr8RtVVhu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ILqlxpDKjwbtPxS1/qvx7sLfO/6hwfi1ub+yC4KrRSrdD62dUAqYVDoS0daWld2pvSFOJP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Q4x/4Nv6e/1+4Dw5HZ7td2O4geznaAMpKGuOIRxJ3htrf92lRbRfsoNmt650Nu3gVdpulO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Hw8nQywtDLgqVzuXBcGq1t1i4p9OYjFNDt2mQKdacuhQKfNkOCVVJfw1wLTJceQy2CwhMd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X+oh7ccb7aWbXDvsVl2YdZYbcUsqffWpdyh1biQS22mbcd2hBJSCSpSiYSgf1z/8Ozn9Dew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aFPGuOf1VtOJX1www0lqx4e1bNcJet2LZRbQ++4U8SV9ofeDaXVJHdW9uEEvDnFWpxKgna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uSCAUHnlOCf04I5PXUEQEGRhWf0618zlKiSZkj8x511yg21sbUncpbS1tnG4NhtS0FPJGR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OetVHUmREHafnv8vPpWUjSSfQY+VNwBSJCwoBzCVIGVKQBsUlJwE/QJ/ywOOqxcCVKKlKj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KGVOACQDv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83b2bf3.68ea2a83b2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83b2bf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gMGAwQHBg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CBMiQVFhCRRxMoGRoQoVI0Kx0fAWJVLB4fEkMzRichdDgjWSshhTY3N0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PxEAAQIFAgMFBgcAAAYCAgMAAQIRAAMEITES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FCNCUtHh8QcVJDNickOCY5KissL/2gAMAwEAAhEDEQA/AL2G2yfvOCffyA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A6ML1t4tAxtvONvu9fc8AoF4UFiwPxgWhH49Sd8DgijliDCw17QIQg7bff/XUcK0Y5CBrG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77D8f68uE6Dfr7Qbj05wKS3t5+QH+Q4IpVyg4Eob36Dz6dOm+cDfgBJObQYUQ0CEt/l6Y+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2hQWQXJtGdDR9M7eW2T7nhLQ5qDgPmM4bIx02PTJ9PX8eDY2DZgak4djHpLOQDjODt09fT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WMpHXf2/13/PgQQIL7xlRGSk5CfXbr1I2JHBuQTdoNhygYnWOm2D18+nl/XnwsTFCEGWk5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B3Bz06nG/CSpRe+YMITY8ucAXKO26kjQD6ZwB556df9ODTMKfGEqlILf7DPcxraYSln9mn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Dp7DiJXTlEIL3DxLo5QSVciejCCtPl2xLW6sshQKSr7IJ6/TgUdSpKgHYtCaulEwKGYVkz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wyc58I21YyM/d+XFmKuZ+5oqzRI0sBmEw/ygjhJAjYypR+wOpx029+JcuvUGux6+0QpvDQ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wRu8nGtRUI2Nh+6nrjBzt04fTxJViDEVXDLOAQ0JWocm2iVaYvkvJ0A5JH8/4cSP+aKZtT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BwtnsYSFQ5OuBKgiOsZxuEAH7Q8h1GD9Pv4QOIEqBKrw4aDSkhrddcoSQ5OzWnMoS8klZX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7+vEw8QBTdrW8ojihUk228DHx7lrU2iEpS5gK2yjOxSNW/kM44QmsQc/WDVRrG2/lCqtDlz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ZCwSMYA/aDb8B+fCZ9YCk3AaFyqRYUOY69Invy/gKhw2UEEbHYjoQPPI4rDP5G0WiKdQAe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Y9vy34Bn90Mb9dWh0SLs1oLJae9bxjqkjG3vj7+IU2YTvEuXJzDW3FabdS1FTeQpODsPU+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1SQRvDppnIcO0JuJy0itkf8OnrnoDv5bnglzlWdUOJpk5Z/wCYVUbl1E0k/LjOMbJG/TO2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WNoH4eW7tBkzZUWOrBZCQMZ2T5gen3f68MTCpSnN4ky0IQNmhTQbWh6TltPTzAPn6feeDQ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YhlG0j0GOn8849v48SopoGoRnG2Nhn134ECBaE53P0AP8AE54ECBaEDbOAfyHAgQKQgZx6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D/CBKUjYDbffrnHX0+vAaz7Q4lXM+vXTwIQnoNsefl09fy4ELJuBvApCE7n8h9OBBuC/hG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85z+WeCYcoD3tkQJS2MDy67f78BhYtcQIypbBGwHn1+78unCdA5weou73MZktg/cDnP09O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xnCAPLzyfT+HA08y8K1lxsPWANdq9DtakPXBdNao1rUCO245Ir9zVam29QozbQAdXJrNZk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KK3QAVpTnUpILUxUuUHmzEoHNRCbDzhxGqYrTLSVq5AOb4sHMQ7uj4ifYotGUxEn9oOxqg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lu3FSJbjSQ64iNWqW25GfQGA4sPIcVHcSyoNPLXpQqrXxnhqFafxGs80pUpO36m0/PYs8T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Mp+RYE+hOTZvO7Q1tQ+LL2M6dNEBN51ae8pDhaTEh0MOSnWnS2Uwm5lxtCSycKUHNSRpKF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5p1OZdPOWlJuSgJs7PdXPF77O8PDhFYwKglPqX+SfuflDb1/4ofZwuxT36trNuxYkWUuAw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vKmIifNORXLfq9JZ+RJXhtlwy3W5CikJUlS0oMOp4rLXp/6ZRSxbvaVWO4KTY4fGDeJErh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1wHTe7OCztds5taHi7O/bq7OXMGqP2nMuocu73jpQHbQ5iuUqiVOW24zKlCoW9LYqL8S7q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Y/Jagl5Bn/ACjS0OqKh4pSqWBMV2JFu8QQ+RfybaxLE4JRV0lQhJIllQ3YGzMGIyC7ta8W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3WpMJ9l1Ed1t9iRGejutSkFyM63IZdUhxt1tKlNqSohxIykqG/GiCkG6VAi243ioY8sQM/V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WMeuCCAPIgZz+HCwl94I3zHhdIjKB/Zpyc/ugnoD59fPg7g3PwgtKeUAnbbhrJ/ZtnOd9G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bwNCb2gretGG6d2mznA6DoNx1PAcjeC7NBtnzgC5YsQ4IYR5nGnrv7dB/LhfaqZnv5wkyE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iKwe4QDvnw53JPr/W/04MTVXc58YT+HGSMQKiWJGZUFJaQMKz9g77g9fL8uDVOUoM7wpFMA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01ENASlIASdseQOB5+3DetXOHexSLA3g6KCUbbHCic59/L6cGVkhsQoSgMwFU0rSPPOMHf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toyojNqSCtIUSkdR9d9vu8+BBvHpbCBjCQBgeXkMAZ9uCIByHgPyMDmGxoPl7+vTp+fC0p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gO+z4unkPr5fieEmxMBJcQMitgI+v3dPfBz14WlL3tCVm4ERYaf6ZO3v5+nUcPlJxmKfV3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3vffy9T/PbhQSxDhxCgoHBgWhwZ+7ffb+unCWsTl8QA2BgdfCBrbvv06bbjy3+7hem7NZv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PcDpv6+vltwCkAuNuhAf5QKQ5ttjfyz5bnb168IKSA5NzBwKbWDgev0yN/PggHJG8G7MR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G/t+G3UcA529IMKIcc4zoVk4I9R6eexOP634LMGF84FJXnA9uufbOeAzesKCnIDRmSvp0x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ccoxzajCpVPqFWqc2JTaTR6dNq1Wqc+QzDp1KpVPYXKn1OpTZCktwaexHbW4886pLbSEFS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hcxaghEsFSiSwAFySTiDSCpQQkFS1EAAXJJwABck8o1/u3B8dTl1yxlPct+yW7QOZl+Opq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TblDbivP04SrXt+rpYduJ/5tpxbM6Ux+rdDHeIbloW3roaniVVUJmDhqezp0EBVQtBN2wh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TMEi8aGj4OAUKriy1XEkEORvqINuRANruRZ9crmTz45+c/Ljlcy+cnMKs3LdcttTRqdbqc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djxaPZ9NfBotn01uO66h1NHprS1FY7hffodkrrpkuWuaVTFLqZyv1KuScl3uQ+A4AFyA7R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s5aZEtJJI3uGyDpswc94nAcXEdazVqr3PylqxnqrOecSXKk47qmKAbTr7x2Qt8l1TjexU8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9kmdJopL6qlYkkfpAcs52DNl2Ayd8wmZNW2mRL7Xxdh8d7wnk2PzoqiyJNZZtxt9K3Eqm1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KKlyK042iQcFY0tKBV0TxKCuFyyAiUqcr/ANXL5L6Tb13hgo4gsOVhCbWfbbIbr4uRaFh8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yrPrDLylMCO5cVYYkpbkhBSlQjQHos5pRWVLjSHUJT4u6KV6FcNTZkhSSn8OuWhT2DDysQ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ROQohcxKtXkfEb8wH3HKzRIluz5bseE/cdrUYVCghh1qTT6g5cFOlNylrSqqUlvvWUtSUo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OJdcQ1KhtqSUyKRSpMtehXelzcE2U/iDlmcgE+sTRIM0FZQQtObvvlwTl7XGbgG0Ppy17VN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UsnnHe9l1guJmOWvONGuOyF1iRqYU5OtK5IUmC+ypuahSXu6jyVKfdU2933jL/AGCSypWq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ySUkMdyXBs9xESbRSpj9oEkWsbFvAghQ9D84vN7LHxdbekVmDanPWfRKAxUKrT6OxcUMO0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QmK43T55C7MpkmsKbb+WdV8k25ObDC094ptp6TxCpoij8Sr8RSqJunKSQ6mBUSlL30p7o1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4QQFKk+9chOSwwHGVNzANmuc340upw61TolUp7qX4cxoPMupKSFJV1Hh2yDkHBIyNieNLKm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1IULeUUKgUkpUGUnMGJG58sED8f8tuHAA7ku/W/pBR8SkFQ8vu8v6HDUCBOk+e22R95GOg9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+COuw6YG3v0/L8+CIF73ECPSkYBx5fjjb/XgjBgkRgSkb/XG/mAfp/WOChwvqDdecC0oyj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Y9+DAtsBCNT3OerRgU34R7D7xwULCnLExmSjCPPGMf1t7ng8g+EB2UzR4WDkfTGfv9h78F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CDt5Z/ljb04dQC0MqLqPhBfIXlZA9twfTPCFe8YWg2blAyMoaT9/QZ9D5eXDkoagW6xCFe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Ax6Zz19BxLY5aKUEEO9oHtvH+gdj7Y4PSYMKsGa0DG3j7/6D124Sz5FoGo3vcwNbf2H3bnO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yZ7wAojeBjb3TGeg/DH58AJJwHhQWQ74gWh7b+jjHljO3AIIyIMLc3sIGNv/AF3Hnj16b9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Q5wMQ95+59cfUjPAYEMRaDcOz3gQh0dfL136b9fXfgtIzB33LwJS6duvp7Y+/y4GlJ2gwo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ts0WsXNctYplu25b9Mm1qvV+szGqfSKLR6cyp+dUqlNfOmNEaZQSTupRKW20rcWhCmaiZL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pUsOoksAB0wFyTYXIELQlcyYmXLSVzJhCUgOSSdhv/AAHOI0yPii/FSvHte3DM5O8h7huC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1i+zEqFMubnbXIT3etV+6YaUB8243IZH6gtwApIUKnVw7UHmI1Jy06oXxGYFLlkUiSDLll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bdKSSEtcanja8O4aiillayFVaxdd1CWP2IbKjhSmYmw7rGKlqP8lb7bjsa30SKxJebk1KT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5DSWzUXUrcQmdkJSlgd8UpYOo/8ALQ4+QqcQkTNcuXYFyEBP/gm3ddy5Acnza1TLRIBKpb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x5nAD2AuBYFSyaQ81FXWLnmJbdeWlEOmNpcQ5KUpCSv5Rj5pKu8QPCtWVHU2tJcS0lSeEJ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Pwtcq2H15GFKbSFzTpAsBzJuwG5Z/wCoxxYN3V5KWIlTp9qQmHUOFuMmlO1kRdGEByVJiK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eL8yp17CJcnOsSZMqSlSitJqDyUVBAL7JSQpRDn316GAJQnENrXNKQJRFOkpY2QpZcD9Sg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sFnc0g8jruvmqsLi1qpTEFTMCO5XpNVq7rslY8YajoqKEuxWgrCo0eI1kr1OSm1nTxINTL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JSlO+SQly5OSosLAQ1+HmTwk9ooqDAFRJLEGwD2AawCbkl1DuiH1/9I6bZVPjwVXFEbrLS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bNbqElkpStk2+ucY9KioKE6W1OPSEJbUFvu42hzJi5yypMs6WFgDpFyB3mdy97thkh2iUi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dyQCcfpGwtn5x+dl1C0ooqSqy1MttLyg5GgyabIWh5175ovoMGIoQpQbWoKClLQ4C4HkOo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fzUF1t3rWtYOFHlbcabEM0TZBcllEpS5Px8G9diMiG5vGXfdJuO1bkpMyny6FcNORS4z7L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lyO6aZfjF15SoMxYedKlLHyqtD77K2yhuXoMkonuSm4OQQeeLgjkRjBya0L7QKQBpUPgR8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Fcv68orVOuCv2+H34Hyk6gmq12a/NpbzTgbhz4TLrjD0RwhxKWVNvNLcXhxCkIBbhCalJW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DNsHwALlsNgkPiQVuClwQ5NmcG2f1DLtjfIi9z4ZHagk2vLb7P13XLMrtuznEvct35kw1J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plMpaZtPgKS0p+IXEvx1ONSGQIqlta7Tg9caZaqdb/h5pdILkIVYHSxYarO4IOWCi5yvHu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ZTBna4PIkPdr4ywi+JDrbqEuNuJcbcCVIcQrUlaVAFJSQfECCCD78a7LEFxGQKgLMzWblH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RBHUfjwhgVOOf05wuBQVsBnoD+I3Hn7D34WQDAHhGQb79RgHO/qf9OCAF33gR9Kcg7bbfzz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IgR4SjBJOMb7fePx8+GocKsHf684EgYT08s49duHmtm4xDZyWxHnRttnO+N+gwTj+vXhOm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7GY96SE4wfXOCP4f78KSAw8oIkmMSgcDO5OfXfOOufPhCrkbdGFo3gY2hagEJGVrUEpG+SV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QNJJwBDe7DfESO5e8g4tchN1i43ZBbkoLjENhSmQEqOQXHB4j92347RZUqqr1r7A9jJQW1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ZLRTUaECeDNnLD6QWCRyLXJ+H0EKO4OztTWu7XQZciHqVpdafUqSgjSTqQVAKSdQHmRvwt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UqxbSQfSxhAFDVXBNOoZDlQPxuD6xUE2g7Ab49fM56e3FvGN1u1oGoQcfXr7cCDCxe7QMQ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v5fnwbHliD1XIJx9IFIBH12wR/P68HpVyhQUS5wfnAxAJxn7zjI8/I8DQQww8HrU+WMDEA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CY7ixgwsvfECW0kg+nUeuNhnHBM12xCgsEEnaBiQc7YGB7bbf7cDTzGOuucK1u5fECEA5B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OlPKF6yd4EoCiQEjJKkgAAkkk4ASB1Vk/Xg9KRtBFRyTiNTn4znxAZfNO7nuyZymrCDy0s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FRMbcvbmLRpsmJHoNPdjKS5Kt6jz2JTa1J0tzJxX3anITa3ncPxOrPFKsSZJfh1GskEEgT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RcIcN+oDUxjb8E4caWT+KnJarnpsCXCJZuLbKWCCrcDunEUFOT6Xari24Lqp1dhFKXqq+6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7qDTGWWildTKUJcWpGpKEJSCpZ4kSKZcwd8aZKv0j9QFnPMbXyXtaLtS5UkkJIXPSDc/pe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O8LehxY9EoqrnuV7unJa3UUCltqWETJp0olS5q9et5hvBQ84DrdkqMZn7Mt1l2cXIp6dlO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hs3MjaFygNKp06z45ktm72PhsDh3hr5d7O1qrVKpNnFOAS0ZTqAh+WIo7umNIdcBW3FU68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AeeDj72BPRSoky0IDqmnxsNzbBNrqIcYDAXgmpVNWVKGmSmwHNjYndiXYDZiblg99ClU6hU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xHpTa58RiQE/MTCFMtLcdeRlS1plSkJSlRwgHQkuPKSkxlnVMEiQCZhISSNrE2e5Nns/wE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6UC4fJHjyEIm6O07cFTU/SLTjPN0Za20LAabpq34zCnFsGV8q8VpjFSkH5dtS2sY1F1QBD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80JUAW/UQTyewN/ezlmciCVWhZ0U8pSw4u5SLZvlsWw2xhdcvave0mjJrUyS0xSWFIcXFp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qU66/DZS0t5grK1q7tevUoFPXHDR7IKWpK1q0+8S+OeHuT4ufGHwmaUoKpaRqxufqfjC5p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iiU9pYmS24Mh5ihRFvVFhpapT8V5yoMNvMyk6pndsyHighCVl/Trbbra5coPLSsEWwcZva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TOz73iDggWuxGA4xbnFh3aG7LVXofKeyqZbVt1CvrmUuFWmX6S+pyDCpRdIpC1iEtWrXGd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bbyUDIB0VdbOkyRJABJLnAbSPdJubkH3fIh7kXNLQzZvbuCGLMRkljY8hz8CDEDqM/cNkR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NawwyIFK72Yt1I7t2VUKjJZckzHCGAVqeWtSc6UFtA4jIr5Op1qBUbhwNzhgAw2A5bQ7O4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xLkj48+jCYf51cybIqguS2OYMd6XS5QlxqPOp9Wmd0GpYnszY5p8dmbDnd+02UqhSml5QS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iRNKfyglayLghDHbvE6QMO/xAeKmpExCFpWoLQAQxdVnuGDq3ceeI2tPhC/FCb7XtFf5G83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n0B+v0mpU5ahT+ZVm0x1mLUpDbcplh9V50ouNLqWqMy5LhPJqMiNDkIlJd0NBULRMNFP1O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2OklLtcFJUk3IJxHPuMcPlyXraUAU8wstIL9mrk5vpJDDUyknukYi8dAOdv638vX/Xi2a7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knGdv66cL0WBBd4IKuQLev2gSgDAzgHA2zuRnbqffhEOBZ9Gj2tbY/eG2w3GBj6+f8uBb1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gE6htwhIDHcGDj8qWygABQJx92RjhcNknUQT3evCMaZ7ecY6eQB/z9uEqcA7w4LnLNGJ6q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zj+XATgcoIlt7QGTUnFdQBpz0yd8nJH3HhC8tDstmMGNJqRRVqYqQcRkz4i38jA7kPI15J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VKkzQn3ikt8IIKQmokqUWSFB/J7mLTrUkR3aFTTHUhTfyrQGgjyQPTix4LMQaGUke+lwoe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s5X6FF08m2g7kOtoSjUoJGdsn2O3124nz1y0JTrLX39YhyUKWo6UuwjXebIPT69dj/AC4T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2MGCCOnrv9fv4LSlsZgQObwcEfd/D8ODAAsLQIFoxj3H0yffp78EwtbEKCmLtA1AGw29R6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/rCtfhApCR7bdNx922NuDIBBALvCgoEgDeBraE59eufXbH+f8ADhLNbZoVApCB1269Bgfj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gbf+J/hwjQQSMaYWV2AAZuvhFV/xXu2g92Vuz7U6DZExbXN3mu1U7Nsl+PIhsv0Ft6E1/a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g02oxR3vdKS29VY/iQ6UBWd45VqCPwMpZQagETVpsUSyO+ElwQtQ7oyxIJtGg4HQJqJ/bT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Dha37rhsBQc/+saLN3Xsq35DDdNedqtwSXHUSao+t1592TNffly3Y3f5cbcV3qv2qhqShS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GFpSVDTIlhISlmskAB+ePA83MbSfPMkaUnVOLk+pew25coVvLW0MQotVrrj6Uj5moYeVpQ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Xlu5ytyQ8hhgY1uLYJX3cdIU/PnzTKPcAKiPXklIDcnLuyQzOSWRTyioMq4dzhg91qPqGP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K8/wC01wv0ykKDcRqVEo9MgMaS3SqEw27FbaUtltCEJERLy3nNKe9cfdeOFPDL1JSCRLE2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gX5E2hurqTNWZUsEoBb47+rF/tC55YW2ivV+O86Zj9q2W29UaixFZ2qc9vumYVIiKDLnys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FCwkurWU94tCks1cxSJSkpA7eewSSfdByojdg6m3LbPD1NKC5iXJ7KS5LAEEhmG5ubBrAO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v/n/AHcw3RosiZTqkiE9TUMFCaYUPB92PIaSyCFNNRpKUR2wkIbDy3R4ijiDP4hT8NliSg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3fBJusm5IA5xbUnCKvikwTWJkkApAwWcJNrqABIQnAcqu4a1/kR8Ea7L8YjVK5K5UKOXEFb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jJ0zIgcKpIUkYIOlQyCFagSc7Ue01QpakI7w5s48gWJjb0PsTKShK6rUlQcaXKc27wBAtf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78CKGWI9Nrt9SHoUcoQXDR2HJa4yQCGFSW5KXXWs7oQtRLWtRQtOpSVVC+PcQCiEoASXLl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uwcgXOIvx7K8K0OuYtKmDBKQbMeZGDucub2Ai37swfCv5N8k4CmJUOHXpTpW4HZtOZR3TS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VqXIS4ykpWkIUUOKadU4jSEoVWz6i6gJas2JuPUG/K0Qjw2RSL/KUZqBa4BY3c/wA3OAwi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pqk/2RoLsRtpaGoztMaDIS4nLgLIye6VlSQNWyDpBxtxHnT5yUF0hZANi97b3f5+sS5EuR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A84hdzt7DnKu8rbnxpvLm0ZzSojrYhIo7UJTWpxT4Ed2ClpSMuF0KyVK8Y3ACcUCaqfKUp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XsLBs2+HMXypNJUJRKSdKQcli9mufntcecaTHxIuyFK7HF/LqkOLdL3LyvzHXotUZabjqo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kqixwh2OsCSIy1tKWttlfeLbWlA43vs5WDiR7EKQZiQWBsTkmysEDkT/6nfmPtZw5PCFCa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AIHeAA7oZjjAzlJaIPck+eiOXnNPl1zWsOtSaPzB5X3dQrzs66qcs0ir06u0GYioxmK0w4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Mqmz2QCXYVTfacbU0pSk6WdRVkiUpSVaCA7Oopce6UkEALSoBYfukhi7scWJ1HVkypiQtK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/uSR3hc3dwWLWcdLbk1zltfn5yo5c86rCfjyLT5o2jSLxpLcR1EhFNXU2T+treecbWrM2l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cP0lzBIwTd0k8VUmVPRYTAXGGUCQoNtpUCGjn9VTqo586lmDvSSzn9QF0q8QoMX5GHRQmo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PhbUc/eRvxN0KIsDfdoidoxyxgyZplYkBIREkEqwPsqG2dh02GMf68I7CaSWQWhYmp/cxg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MZaU4J3Byfy4X+DnEOU/H/ACD/ABCbNZuunjEi2qkFhDjak58ylWAAeoyPb8+E/hpgJdLG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C0Zi9zq6/wCHB69COHBSEhySIbM3JtAhNnSEAqWFHOfL2Vjp7Y4JVLaFJnFzdyYPYHLeQ+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ASgpwdOR4vbbPC0UtvH7QzNqFP5decG7nLNQDfcsqSo+M5RsUkLz5HyA4UaPUQCIKXUqTd2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XCglAeZUVayn7OBuNgNvcfjxfUtDKSnvJBID4itqauYpTC12zDoUC6bms5n9XhhNQit4La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gBaUqBx9Pz4iVHApXaGbTTDT6shIDH0t8jFjTcdmplCRVSxUCXYKLggbBw7jlBhVb4uytJ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WohtS33FnSRhS3AAE7+Seo4ep+B05GqpWqoOL90D0F/nDNTx6oDJp0JpkjcByc7mzeQ5RT+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yI9uIgRi8VQURYG0Dm14xv6Y9j16cEUZI+EBzzga25uM/kPwPB6B5tBhamAd25wLQ8BgD0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0Jg9Zvz62gc26CB/Dbr/AC4IIAzcwfac4HtLBI3+voeo988EUDnCgoEsIHtqHnjYn0G3XO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7QvUb3zAlLiQftgbkHcdQPf+t+BpIvneDCyPGG+5t83LL5J8urp5mX5WWqPbNqUuRUZ8st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WHBiBaTUKk/KcYZjRkkLkPPoaTuscV/E66Vw2kmVU46QlgmxJKzYADcvsNgTzifRUs2tqZ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oALkk7Abk2EaCPby7YN09ojmRcfNG7JbSJdTW9RLQoMNLa6Xa9kwKnNdpNDpwbR/xVUW4+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lWlzJOlEcxmWcZSS51dN7Wen8ycdanyBkasXL6leJL5jo8mVK4fT6Eq1CWGB3UWAJPoGAF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dMcuGuN1moutOttOskKJdWp956U0yY7KVIAfW7PeZZHiCdKVq3BJGinqEiUmUgd69snBLn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EmommatQIT/LMObkgBtgTh4fjnffzdsUaNalOdKJlTjxFVZ9DaA4tEcB15hotrV3ccyVt6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UtCGKGnM1ZqJve0WHLnE2un9hLElBZUy5I5P8AXlEarXlutl2Y/qL8xhwrfB1OOPonqjyA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yrYAhQCiCeLVY1qvZI+jfz9IqZR03F3+r/xEibtqci1bFt2xoD82mS75ci12a/FX8lIbgS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MnQVvViO+0pRBSAVAaUninKj+Kn1LBaaFL94PfSVs2SGQxA5jnFzZMmRT95JrlBLjIBWlG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P4dfZzte3rXoVyTaPBfkBun/ACMZyOg/q8R2ktKbYKkjK2y20hGCQA0MBWlCuOX1lUuctc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cku/nz8z4R3LglFJkSpYEsBCAAkDADDTiNi/lnHpsCJGYjstoZUhGglHiOkEuJUVHOd984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sujrx38R/sXFWmY+pIvEsbfaiLbb/ZtoJdQkKKdGVHGpWr97bAA89vqJk2VKmoKdIBNnxf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KioqDEkZxyh/bfgRyr/EnQkBR2ABA2G2FYP8eJlLRItZyAz9cj08UVfVzAk303/wA8nEKa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BQkFKgSQCBk41dR6jh2opEAKOkDSP4v/AEfBorKermEpS5Oonq31hD1aHHkMPI0oBBKdvC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D7X57HHGZrZKCCdLFJ8hfD/N/6jRUs2aliXuPPGfM48fjFMHxRuyZQOfHIO+WHKE/U6zT6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52LNkuRMyIqY0lBwxKK0BKFq8OpaQ4dClAQeH1CqKtlzQSgJUAWuwOCxs72+sSOIyUcQ4fN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tcZDtv5Hyy+hNzf5DUM25+srDj1Ch3/bVSlK/VtXTEYhXbT6fIcbrFDYkxXFtQroiz2luR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GIcxtSH+t8K4sFTOyrF66aqAAJsqUshkkpu6DcKI1BOxIIEca4twdaUidSI0VFO6lJ/TMS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A7urcPaNw79FK5yx+cnZk54dnS4J3ztb5HczIPMS0Ikt1pNRjWDzfhd3XIT0Vau8aYh8wb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riIxqOlOh4KmXLrK2hIsNM1LBOm50TNJGRaUonmtXMRifaOSuYKSvS+makylnd0MUPyLKU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eWFOZbSkRm9h16HJzn7t/fjViVLH6XjK6LuTChh8v6eypJEdOwQMADy8jttwfZoG0LCbAZ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lIZRnH37/d04BQk7QvQfOG8rFnxWVKUG0jB67dSM7Y9+I65XhCYLGrdjJQMoRv6D2H+Z4T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HipCQEAg4HQY6H+XDRSFZ2gwSDaxhewqbCTHY8CDhKcDYAEI3H9enD6UAAbwhgoB4NUwoZ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YA4Gk7fnw4lIfGYDJtBe63HToIAADwGw8gEjbfiylln5t9Ir5jO/jmEVV3I6n3QQMaRgnp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gE97J6+ERV3WrcPBE1IZQjBIxk4yR6nHX2PBIWljtCJqVPaxio1MuOAAXAfP0+724zkPxn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APX8PrwIIlsxk/WSE/ZRk+pz/LgQgKy5A8oxGrkE4T0yPf09ODAJZhmD7QcoEs1KS6QEIW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2Gx4WEF748IT2h2g8YcmqIyy/j3bUPQ43HCjKtZJgJmB8waITMVj9m4D7gjyz5jhIkzD+k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/e7QIDErO6T9+T5en1HBmRMY91oAngkEF41T/jY9siRd18Odm225z7dqctau1LvWaxJ7uH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Y+0zKxMFKpSUy0962pKZtbjOslDkFZXzDi9RN4hxVUoqCqWhUoIAwtY7qlk4Kf2+LvmOm+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ENUVgDO4KUe9YWYqwd2DHIbVguitzr2r6gh11UdJ+UYSjW4mJEYGl3QPJKGEBpBzuUqUM75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Kl6BqV3j4vj45MSKmaZq0y0+6LeuSfP6w71DqTFkUoVudpQmmRguNAd0ra+ZbSY0BgNpV4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/wAtySoJytpSzEmaqmcJKLqWcg4GVH7+LAGLCn008ozZr6EB9P7lAEJFiMuQ9iHLXEMtWK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khWt0p7pEhZcUtSnJTjj6VLBCUJcQ8pKVHAAaCf2aTm2SBKSJSRZO+OWfE/wAvFXMUqeTN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oD8LABhYdbDyVsPlZcIdjqiUxCFrS67PluFphSSBnG+sqAC8upIwoghRV2QMwkApufIB2A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3QgFyGT/7GwJ8Acw9HMCqVe+ucNuW5SIb9Xlxf1NT4lPpzSi7IjU1cuXTKYy04ohKEx0RE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jWrwrWM52qZfCKurmL7Pt9ZdRwFaUXb1Zg5JNrtGoEkzeM0lIhHa9j2aQlIJdSdSrDL4d7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2L7TqtpcmrEolwIjprka3KW5UlulJfbmrSyt4PkuLGASQBqOwG+BvyOrngLUEICQSdL3I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e+FU2mTL1qUVABwLA2vjx5GLTLJikfLkKdS1r7xIQkKwMFKnGglRJJUf3SRueu/C6Y6muR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dPCgWKX6sDs3n8omPbVLW5FaLZWlC223ilwrWNaWwSAVgBJJJ/E7+milo7RIHg97t9njPz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izDPgHJt8LCH8tpkxkoVp1AowpK1gjbJCk5GQT4uuegB6bXFHLMuzOD5eb3vf7Rl+JL7Rw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5wp5qy60Q0o4OpOCcEZBOEaRvjUN/PPCqpB0HRvbx6HjECmSErBXbBx8z1aG9qTMpSSkgI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oIOchRzlvf0P2sefGQrJU42KWxsx/wA9MxqaZUkBwp1F93AdvgbeGPCGYvintzKdMYeaSp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h3UFa2nGlfaSQduoIOAD04o5ktaFgpBSByOfAj4xYgpWCHc4L7bO/XN40LPix8haTyx5rc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ptZFwpoDMhliVDcrSI9ZedoTa6ihqZFD02cfkWEfrFhuC6pUd1pLbjnQOCzZa5NIoMSgad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L5UrdhY3jnHHpK5c2rSpzqOsAAki1ykPycskXewO7pfotXNQ8v/iR2/Qpcwssc3OWnM2x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bjU6HcNFW+lQ7qZMNyUildyle5edU62UqUQvYyJ6ZXH+HqsBMTMlm/70hQDn/wAkBgcY5R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q5hBPYqQvGwJSTzJZW2Y6YrUuOtltxK0lK0JWkjopKhlKgM9NJHr9ccdBSXALu8c9JY/WM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6DO++238ODgajyjBIqLCUk6knAyN8f1uOCJAyWhRXy3EN7W6m253iUlJz0wc9dsbcNKU/l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dKqHdNgjHQnGfYY+nQ/hw0VgB3eEHUTh0no+TQjahcYZ3J+yQeu22f9fw4jKmJSHJ+0LAL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5CEttp1DbTlRB3AGx+7iRLWFpsb84bUSCQ1lbYhRquGWG8pQAUowTqySOmB09R+PCtRSQc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l6pck1qO2lGpTy1KWhtsKU4olSQEpSjJJJHkOLGVMASVzFBKQLnHqXtaK2elThKAVFRsBn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2WyqU3btaWwpOsOCG6AEFJIVggE7Z8uKyr4xToJCJwUkWcO3xAb5xPpeFVShqXTqSpQcag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6GkIkB9l4K0rbcStpwKOskKQoZTjH58SaOd2ssLSrUDuP5iJXSuzVpU6CmzEX+EVrwaLKl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jfG3TiIEK8BEHWYcyjct5M0JKyrcAkDp6DGB/txJTTuLwkkk7CFe3ylUOqVkDGc6jgen8e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84IA+cEdQ5eKYcShKFJKlaQQk9MjocfXf34AlAFh1tBEG4eHYsPlU08ptLrOrKvMH94Zzx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tBS0u7ZP2iScDkvSlsoUqI0VYByU48vM4+g4A8olincagIFL5MUsJAEVkAZ/dwP6/lwpKg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DQc76ZaPJLk7zX5w3FFSaJys5cXjzAqqW0pUt2JaVBn1lTADqkoT3rkRDWVqSgd9lSgMkR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lQkalSZaiMZZhnxIGC2cQuloFVFXTSQW7VaU35E36+scortP847pvC4Lmql0VP56uV65bk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Z11XlKRV7gmMkJSCQlEKIjwpAjUaM0lKQMHlvBaTtpvak6yQkHfH8qdRNy5J5R1qqWmSgS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ZrZvYD0c8y7KWNTWIcGfV5SyhcNLUZCl+MKqbrDIUGxkFaUPPSiEpyNTate3F9xCaElMmX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/1/sMUUvUVTVhgk/M/Vvrm0Iq7riNamsUeMpaYEAlbq1KCgpxOo6wE9NIcWcHdT0gqOM7P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Q/Mm/T+7eggVlR2ihKQruI+vX3gqqM3UIkdvStpLTKnGmDhGAgoRF8IwhwpJSvGANZJOBq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/Lz9PtaIj2SMtnrxvCvsuWmZWqSxltLcGpMObEaWw25G0pJWQFFS0SyDk6UJScYxxA4msy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42+uPMxYcLlGdWSU2ASpLl23e7luflF0/wANXs9UK8bwqHOm7qbCeMqqPptpoBLzcaMJP2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ZKlBWVpS2klGtS+fe0VZMEuVQS1lMimSnUD+uYA+pQwyXITjcnkOqeyPDUKnTuJTEpXMql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m99bOol2DAHJO2XyhoUGcmH3DqB3qWAUak/8vxICFJGATrbAP12BwDxiFoE1YSSz7k2+32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ooDDwv94n3ZNpa0tJU2tlLbq0pc8Q7lpKN0BJJAI0K1Hr4sbFXFlS0gKtIdkk96+CHYfP7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6goqHuuC5feJG25UqPC7qI5IQChQIJUgjUpCkkFWQF53G2+225HGhkCXLKQS7lsucfDo84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aE5HycHGQ3w57w5MauRy4Qg5bwFhOUpwoq+2AgjyBwBkHAJOBvapmAzA57o25eNvpiKSZS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hyv/AL8YN2bjpaSz886GyErSS68looIWN/EohSBpOT5Dz6cOKXThWuaQAA1yAznfLh8tiI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S4fYO9vlkMOcMlza7UPILlR3bF7cxLfp0xyA9PRDRUItQlIhpQF6pTER9aoIWkoOp4I0pA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ropqiJa+1LE9xlvsEu7AqIwSCnJEPU1JXJvMT2CSpu+ezxlQSe8UpdwQCFX0ExXlcXxELa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B593BympriYtZ5oUu2GHacjvHkNuvUamMurRd8VhhK5D6oU0uoYeZWy0txaWuM7xCTSJll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9QJU4cLUlJShrg6iALHUGIjQ0qKmYvs008yqmIGpZlhJSkMTqQFqSuYkhiClGo3AQos+s/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5dnTtZ8tqlJrPJ7tM2DevJLmOc1NmnrurlwKVd1jy5tGnqbXQ7zhQavXDGkBpqW2/bCkrU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vXK4xwwqSaiQqRVyW0qGnUZM8agLgqMnUNSkkL1JIKlPj/awmTVcLq1uKSeJ9NNABSSoDt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eASAQUBChgCp/4bF0XHYXaCt28raqkuiV+226vWqbWYbhbkQarCQhdOkMkqSVtfrREMOJS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24rMmJmpmSFETpbFDHSdQHdcjkWcXBDuCM5mRTIm0UyXOQFS5oIL3BBLdXEdSbs2891c++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ia9dtr0+XP/VbSnIyaqylcGqqQltADSTU4kw6AAEnKQEgaU9F4XxuVV8No6mYQhcxA1Czh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xb6RyPiHDaikr6ujQhSjIWQC2UllJLh3Gki4sdofGNUKl34bnx5UdwgZS62tGxxjBI9T/t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+hbiIn4ecj/uIKT4jr7wbOvuLZICV5UkkEnptgDA+78eD/ABdw28J7Igm8JN9l1ayVE4BA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bgCaVX5QXZkF94LZ0Vbre2fsnr79R+HBLWWLbwYRzMNvVaS8twgZ8R2wcZGT549uK+YpSi2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GlMoTrLaQgEKyDkZzkgH7uJkkkIF4YWLg84c+j0IuxXS6NR7tByckknxE7/QfhxKD6kbh/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6sm0ISpn6wlx23Vxm20R9Y1FtSlOFS8EY1Y0genDk6WJpTJUGlm5HPDA484do2la52n8xN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AwyEaAhOnGMY8vu9uHfw0nTo0ApZm2h0zZhVq1F4jnzqsqJMap9RiNIZlKl9w+tCcF1ss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uGqNKaOomy0/9lYcDkpxjk/1hniaBV08qav/ALyFaXIyliwPk1orKsy22XVoK0p3KeoBHT3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/2M8ZYvdiIlHbVtRkNo8CfsjyT7Y8uJsBKALm8KqVSojDZyhI29B6+w644B+EOBnviGeuB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4S6clWkbaicHPTbhq9nuQevCG16RbL/KHKsusU/W0GltEZ6AjppAHEon8tj4GDlF1C14kT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0dBnfocf119OGXAdziLFPuiPz1TjjOFA4H37+/4cJ1iAcGKdfju8xXrL+FT2uJECU3CmXPb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paXDurmzYsCtR3EtuJW627QRUm1NoOXEvlvcKIOf9qJwRwkpSSVz58iWAMkFbq9GSx8D5x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TFbNLTMWxx3UkfUjfxa0cpC6a45c92qVIeWuP8yuQv9/5hxKe9UhIJ6uLbZRqJISFAknGD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oDvkeTOd/K/RjTVM3tZ2kFwo38uXwg2uSv8A6phM0iOWiuPHHe4UtSUyXR3sl1wk7vLdKt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IRTU5qZyp6wSkkt4jAYcuXx5RLVNEiToCgLfW5Pn/kNlGlpCVqBIKnCVOk5KiHNZ0gjIBU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OLhSW7osW6+RiAhWt1Pa/wDvreBMV9bxEsr0xIgbQ4lKlFTupTqhjR9kFKdI88776diWkI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/jP+wEKC1E5QnHiesfGHl5fUeWKbAkttF6p3NV26TSmW93HH6k85ALyG8ZLLTapfp4kjCg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qVSSWk0idaj/AOrKAJ5qOkb2ezWjR8NlLlSEzAnVOqlBCAz3USlSgMkIGolmLjINxsocq6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ajMRXHl0umRo4hwW0Il1GYpBCozAUUj5t98qCdRCQPEtQ06jzyqlfipqitV1kkkl8n1jsv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lFpQASkAXsAANv4zFmXIOndpzmPSWLkk817H5JUWeyluBbZpU27rpjUyU2tUMuTIUpEaiV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XHLvd6l7trgGbR0hIl06VrQC65h7o2cICSe7exIOG0+9FwhPEq4doucUJme7Klp7wAAypR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bNGbmrzm7WPJ2M3KtvndZ3MQqqEOPTrbtq4qM/X3XXShGXaUqrrkz5jifssfLgpDe6FOBZ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C5lCuQliStCVhHngBtwSXvkvECckUc2YkVsqavHZzCjW4ctkrCtmIa2AATB3yB+JDztuSq0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2rZqMiTDp12vR4aaDVZEKQ82qCldOdc+Xr4LCGnmu8WkOPd86WyXWWotZLJGqmqS5wkjIf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xu8ygrpyVpE6k0BnKhbS/7rm17HFgLWi9/s/8ANRjmNSIlRblIlLUl1hwIdQsKSgr0gFA2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UE9apae0J7RLg89+vGHuIyUhJKEhKFgKB8bc+cNF237qqtk2FNaoFxu0StVlh+n0aeHCFt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SjxFMeIguur1JQEqShZ/aBJpOI1Cl8Ql0qNU3s2UpILd1R/UcZw7crw/Qr1UU1RKJRIJch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cC9iRhxqt0vmryhsjnvQrRr/AOtu0j2gbsuCNTaNy6pdh33zavq67pmU9+rtMQLNstLkyf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k1Z6U6EhPyKSlDCNXw/gnEuKpUJBFJTJBURJClqCWKT3UlOoMCSUhKT3hqOgk4/iHtBwjg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1YSCEzlCUFEgH9UubpIdymZqbu9xGoCLQ+WnxmeX1KZsS2OY9JrXLeh3xCpK7Oh3py5vrl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TbmtiFUqfMpF52uw4YaZrVOq7U+mAPOCnSmYrzjcTi3sjxWhkzJVIr/mMsoCjLCDLmaWSo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QIIUgr1MCbKBibwz2x9mOLzkKqArhs4TDLTNVME6T2pJSUGbLQkSFBToUFgFKrEJuxj8TP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183Lf5eJi1G411OrdqDlI1AisPPP8AM2wqTUKvU6ZDcLzff/2jsx68aYhzvMql1uO6oqbS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9n/aLhy6r8qSVmnqEqcaJM4pQsqDE/lqCJqRdlS2YRZ+1HAjx/2f4kiiebVyECokKSXExc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6CuWSGcKD3jTq7IV+Rraq1KuOWXEGdQpMd0qSNAhlVOEmStKVAtuiKopyjKla1EqGDq3/GZ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dktrEt3tvim3haOY8KmJq+GUqwdPbS3u1mYO3NiPCOgD+j59oxqeOYfZtq0sKjVC14nOjl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iPU27d5gwKSwtxTa+6qFRoslxDWg6Xe9Uhau9cFv7HT5f4mtoVgFU1Imy35pstI5d1QU27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co01UklOomWoYezpJ54I9WjZmqlLjS4ywtCdWkaTgZTjcYOOmeNvUUaCNaEssb+sY1E1S0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whvXoAQ0RhICdQOwGyc/iNuGTJmAAjyiPrDwjZKUpW6nA1HIGPY9N/rwtCSDfbryhKiDiP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uuCenX+t+HCHBtaG94J51LbWUkoGQRg46nV5/hwwuVvCwbczcekZIzCUvd33YwEkAkddCS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yGuHzEeYTqDCF3S0kMvI0AAMNkHyJOBn8OJAUnutdoNLubbQoqHWG4Mhpl7CG5DJVrJwlK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D+XXiWQojtEhygsefpBylpBEtZ09oLHZx1nor01WElouqfaCAnUVd4jTjBOc54QqqlpdwQ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tRDFwd9vrEeeaN7xpq4tPpjiJAjvl995CtTaVd2tCWwpOylYWonHTHEnh9OupXMqJoMtJD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FrPFbxWqRITLp5KhMUDqUQXALEAcnvdor2tJ9LbiANsFHvtj369OG5ZZQ8Yqokrb8whtGM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xK1pgg52gFdFVfYac0qIwny+/z4JUwAFoNiRaIWcyLonpklplbgWp3w4OMKO2Ppn+PEZU64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8tC55R1KoKcaEt11alqyMqJAOPXzGOJyXKAScdf7DMpRCiN/DrPRidlAS49GbIKvsp9Tkk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RIGYskaiAGhYsUlT/XV06kbkA7ZH9dOEakcvlD+lR/VGsn+lf886Xyd+G/bvKf5lSLq7Rn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WmFLbt7lZ3XMG650h5064scuNUKIktJK1u1RKVLbbSsOZ/jSU1U7h1KqWFgKXOVcBhLAQg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GZLvZjd8GlmUuonlRSEo0DOV5B5OkG/pu8c1ehOJjmZXZIypsERVOkFK5SjhohBH7QISVL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SEVI7sqkTlWQNkjPxLAepi2ksuYZygyb/HbzDfWE5WJj7r+p5alLcS04ApRUpKXUB7Us+b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4mU8pKEskBvqf4DN9oRUTypV8KwPDx8TnyjzHaclFMVLiGUtMrkSpDhwiOwkBby1kkalBGh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OVKHCiACVqGobeJe23PP8QQJ0iWktqF/Ab/AW8/GFDAQuSpmNEilLCJMQIQ8cd47JV3URU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DKUpWvGQCTEnlKQpal4Bc72uW8vsN4sKeWVBKUJ94i3nj45/yLNexZyypdzXg1Xqmnv6RZ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eMza8rQ0w42okB4Nhla877hOnAIzzzjtcuU6QdK54CiNwMgHkbu0dS9l+ECqUJxS8unOkH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MDe2Iu3vaxWo1DoddDciRMjuRpLTLgaUO9bSAtwMOqBUo92S2oDwrGASognK0dQJ8wywQ5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ZQdhLSsIZAZ2v8/9iKfMlztbc+K9WrG5YyrhsblxaVPFOQuQ9VKLR7suqQy2XpNy3BGSpU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w2hVLYEOQ/NW7JKfldfwuRwWhSmfUGXW8UmAkBQSUSnfQgBRKHJbWsh3IAASm+I41Ve0XE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hfCpWlJUgqTMqCFJK165bLShIfRL1JSopKlkkp0z3+Fl2JJdv3hdDXbR5QXxzYp1cqztet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NO371o1rt8vKlTrfolDsbl3SqXTKNV1X43Tqy7cn68jz6bCgSaXHpNUEzQ3pUe0nDlSjIr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WipTMSieFXSns1aRKICxrUCLjuONRyA9j+MdqZ9DxNNNLkzSQJlOEBUkpQAtS1oKzPGNCA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ImF2o+zXVhRbgpEq96dc1Em02jwZNTnPQ6BzuqFTthDL9r3PzKn2TQY9F5oXo1LbeizrmK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/Ofq0kPrPP6qqpptWqalihRcuEJIfZQQAi2BpAJ943Nus03DpsimkS0BaVy0gO6zKUQC6p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SUzCQCO6AGiQnwzuaNwU6XF5fXXIlrq8aG4BIeDbK5S460pJkYAAdIJKsDBUFFIAIxXKaX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HrMaRCFTqNCF+8i172xZvToRaJz85W29zVYcTc6347lLgyG6dNixfnX2I88x01DuIhdS2t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0rXHQ4460UuhChRTgtPEFTFlIAvdGvUL7BSfLI5+BJIKKeSiVLKwssoatDEKBF2PjixYAh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Oztdd/M3PdvKJmtTaVVoFWt2usvXLSptCm0hhVOpNVpLdt3JT2GKvGjiK4h8tKccdiIXLM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aFCYnWgiWJQ7JcyQns0qKhLKadcp0glwC6he7kmIU/2ZpJx7ZwKgzTPJmNNUJykBBmBU1M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OLROKJ2IezxVrQtW1bj5ew77ptkW9TLRsCBflKh1qDy6tKjmOuBbfLqgOvPR7OpDbrC3FI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ovFWCI/GfaSvq0I7OqmIVLSlCVlR1hKAAlAIUohAAYJwRYhrQ3wr2UoaRUxNRIlTZU1Spi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SVzVAoSlc1ZU6pigqYSHKnvDvXlYlFsezoFLpMcMxaG1HREhrSFMNRmdKXIwSoAFPcEjGk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+IBc5YM1bz5gIJy5Y7ON7xuaDTKUkS0AUyCBb9vgMMzjPKObncVst8qu0n2i+VjLTTNL5b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DCdEWBR3bprUJiGF4wywGQ2gHGD3ew2HHb6xSq3g/AeJKtNraKV2jkkqXKCQS5uSdJN7x5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tDwqxk8Nr56ZZAxLmqUQDlhcDx9I2Xfgk9oCm8ue2Z2SqjWJTqqfXeYdycgai47JQzHjzu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3MJcR3zCrvhwYqEAuNOv1hleA5FSCXAZn4bjHDppOlM1eg4xMCkXsWckZIwDh3rfaqn7fht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0LljyIfnjxjodzpQ7haGxhaknbbIJH7wHQ9cj246/p1uBZMcmKgkZu23WIRsqM6Gle+dX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pQF4jELOTmEJMilClrUNyrON/M5J+n+/ESYgJeHAGs7x7jgaOnkP6x9w/DgJFh43hKjceP9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DGcqHl03OB/XpwhQZrQrz2g8h0tCyHdOD1zjJOoHPlvwpMu+HeElLm5cjoQqI1PS225hOM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T+uvDwl25QoADAhOT2ShxrOwbZcIyDvggb+25/HifJBAU43EQZvvJL4BhibidfE1elxQSW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xo1Y4mTAnSDpuOXXVohIJ7Qgkser/LzhKPKPdp8sqB29weJFLg84iVY77PiIoWu9mUkeeR5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F63h30xf62iVFrNd42355Sk/QbDpj1/hwvWWEPS94Nq5RkyUEYzkD8c+mP6zwhRKsmHWcO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n55t4MkgOqUTgHZOSdz9OG0oIULWf/ACI89PdLZv8A7Cg5csRo8hjUEpUHMHoP3M9PqOL5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isC0iYztdrmJyW2/ERFQCpsbJABIzjG+3n14ZVLU5AS8Wcqahs4hdx50RGD3reCCDvnyz6f1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YNziYJyOY8I58P6Xv2hYPNftD8juz3Sbhpr0Ps20q7ZV424zCfYqMK7eZVKsi4aVUl1ZyT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tMOx0tpfgSaFhwLbmMOLys+oX/zqrQpKnpJcuUhx3GX+csvclROgWZNju5jR0MoKoZSwbT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AbkO8R6YaNNWrTGy1Dp8dRDENt11enJSp53LizvuVHSgFR3ITjYbCTIQrVMnLuqYQB4DES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Ln6/7CQ7xUh8qOSemMDOlCdKQMH/AApH8eLLToSA3W/1iAleua52gxQpSkoaQdpBD0jBxq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ndIHQermcZHDSu65P6cfz5xLR3yE/uyfCFrbrEwyI/y7YVLedeMJJxr+YLS2PmtI+yhpDjp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Y4rKpSdCgSyEjvf+oLt6kAHweL2iQoLSQNSzZI8SGBHk5I252i/Tsl2dBs20Lat9vQ46wy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3KnMUHn3FqG6iFuFIyT4UjHTjkfF6g1U6fPVlai3gBYDwsI7/7O0iKKgpqdAugOrnqUXUf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dOmRqNT6ixTpMVLqUOtyGUSFgLUEoRh5HgUQBsDuD9c4+eJktSlS1EE8sfLrnG7pzLmaZc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0izSx+UFkXZJi1aIZFLliLGSURFMmNhohDKJUdaCgtYSnQMEAHwpTvmCipqJQVpJL+jE5f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SXpGqWkAWcjIbAbliJl0Dk/IpdHcKVPTmg2CkIkqhx3Mq16FMxg2CnAPhz4s+Xnc8PTUzS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DBoz1WqRrSiWQlQPIEgYe7/wACIMdoC0e6eUzGhxmmluKeLMdtDbSCgqQFKIGXXPGoknGd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lkSyAl9gGAvtzJixpaVCkFU4EkCxUXJcfIchEb+RtLl0XnbS6zGKWUpdUVaXGClKUhKCFB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4GPPiXMOka2hunkIVNmSUd5AHI9Zx9YviXKgVFqBKcdbTmMykrJQpC8jJ8ABGE7hWfLc7A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rUADg2b18t4jqp5qZcxKZZVdTi5b+HyG3tA7+y9HKBLjxlJVrU4vQU91qUjx7FJCQRk9QP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KQCkhwWNvp9GiIiZNKkoUsMWZ858L+dvAwYUiguNpckOt+BjKUEaSUtgEqXsM5ICdgeuwH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1Q7qPW3hDtTVolgSkHvTLkeJwOvlEZueNT7pmoIQ2taHGgnSlOoLbSh0BQT+6QrUlR8gRk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olgHBHk/lsXjT0CQikl6twQfM3+f8AnKOab20q89SviL9rxUdwxo9Y5y39TZ4QA2ht1yUx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kMVSG24dSSdaF6hqUc+iKKmTM9jeCJUh1SpMuYlxf3l2uxZSFFPNiC5N48p8RqjI9sfaOY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UQf3JQdXJ0LSldwRYhmJBll2Zebk6x4xrUaYIlSsq7rJ5p0+QG3gTLterR5MNptLLwCEOS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Hu5WgZCTxlQhaQrQNJQlTH9ToLhtwQQkhr2N9oua1aZ9OvWAoLZxgMsejDIsw2jri0WsQb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LkCv0umVyEtYAUqLWYEaqR1KAUoJPcy0bBRHuevHcJM1M6VKmp92alKhZrKAIsbix3jiSk6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D6WgZIbSUE7YxnH3ZA+ueHCAQxuDCfkYbmsJAK8Y67Y+ntxCm7+UHBfH3QNh1xjp6ED8/w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KsrNo+upypvb94H7hkb4H9Z4SoXSfGFu+PSFxTEJLSdhnA8unT8ev58SkJsGGYMEnMKJKU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hg+nQY4dCBvBwjqm2krOfNgj6Aq9+JEsWNt4gzfmxiPVxhpuc/lWwbAG464B6Z9R+fEtaR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9ooJyT8uUIx5QCEkf4vr5dc5Hpw9SlwfD+v7hmsJ12v16REC1H8zkjIG6R5/15Dihe7eH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mPZY1MtH1SnHt9/D+kW8IflkYfMOHJYStIyM5HTA2+7g9IZmh2GSviChSVHQCQXMbDzB88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bOIYnEsRgNEXW59SpdZLcRLriQ8nARnzBA8v68+NLSIQpHe5RkqubNRNJQ5vj4w9cC+rhj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VgnBwDkDA9f48SVUsk7gQ0mvqEkdw+ezwqjzHrCGUrWxLTqT/hOxx9PLy4aRRyiohwR119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VBJ8Y5lvx/OU198v8A4m/aauKpVW+7ltTnVekjnhbtXuS2Lyo9Mj/29jx5dWsq26tXoTUO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okeo0x16GqPSGWEqbUwWE4auRSU3E66SkaZspbFSgxW4CtSdTKUkElAWB2aigmWSAW6TwO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7oYp0guUlNi7WSVhllBPaJ1ALAsTR3KWsGQopUlRQMIIIOVdd8DUopB2AwE7DqeDlgHQMh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MI1qa5Fh5wAiR1LJAOkEKGspUQCASfsnOQB+eduHlrGSW8IRJlqJYDO7QdtMrjpbddZJQo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bYEgeBOMYxk4PvxFWoLKgFXu5bH9+Jizlo7IB035W8v6iW3Zx5ZyLqqL9wS4ynYsaRGjtO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S2gBvC1LcbbRqChoEN/wqKsoy/HarsJHZyznPPUcOfEAlrvbYX2Xs1RKqqkTZo1JlkfJse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MqgV5VPbDqmVMtqZWoqXoKilCUkE7jCQQScjAHnxzWpZYL5F/5js/D9SAUFykAN9PpFnPK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cPNqZKXHBhKAlCda0AjKzqQceijg+XFLPluFDbr6xqKKY60k5TF0vZtqb9RjxXVupSzpQM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a8BYTq2I6HcdDxXyZCZk3szYqPP0jTTiTTpmMSBdm6/yLQ4EyIukMsl9hay0gZS4EttoA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1HHUk77AcaylkoRL0OArzHz8bm8ZOa6ZqlolkJzhyd2YsSDv4BsmKne27zbtmya/a9iUl6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qeLqVJpsGKhPztRfRnXJUh9xpLY+zqeBXgAAEmmQZq1pDiUxe+XZgQDfJvs58IuJEybOp1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YYvzGkNY2N2A3MQk5H8zrP5Zc310u9LwaV8w60qHWKxIaZZ1yQFBpDi3NOoJ06QSMlJ1HI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JQyALsHsN+cR6edKQVoMxIXONgSA52F+bRsI2VfPLWqUNiem4Y0yCuEXGJEB6P3akoZLik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kkatO+M4zwhKOHTAe0mlVi1mJbY2LE2cP6mINYOLomNLpkpKiH1XDFg4dnZ2Bzu0Rxrva4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MVBqZQLzhVn9Wj5th1yDPoE6FT5DM/U6oIYfRPYWyCAtJiP6hpKeKPtZlPPKko7SnWG0nK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mL873srg8mvp5iFr7Ctp1JVqCWStKnJCWbvJILkODqTukvLmk816BXaUw5S3EJS+ylckj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IBBwo4SOmNwccSZtdT9lolp0qUO84+L5ZjgP44jPzOA1cipUZxMxKD3G3Bxy2ycvziMPNm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kvKb7zUlYWhxxYVgJGQdJUCMY2Hvxz6rWJlYsgMkOOb/AN/7GtTKMmkQkO5Cbci3XjHNe7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drinltS3Wued+S3UEo6TTHnqK1IGEAiYAdWSNR1qUoKUfRfB54PsbwVa1C9OgYOAtYG5JI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8i+0cpUv2p9o5bXFZNLP+5KDyHPDWFrs8IY1qRHg3dCivvtmq2bLpzXcvlEkKbAXTHElpI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wGQRsBmmp5KEqkTJiApMuaVEEOm/vgu9mJSed/ERKNQo0yklRUVS0pz+xwn5AN/kdlDs13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B11l9L7Nc5Gcnq0y+kISh5mq8trYntvIDfhCFJfChjYZ2246jwyYlXDuHkEsqRJIe9jLS17v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7lZUpVYpmLBb/2OPX0h435YU0rB6J38z7+f9Y4lqXyNoZBcWhu6nK1OONnGQQSPqP9eIcx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wkfUHyHkOCTgQheRGZ3q37Aeh8+AcJfmIW3zhXU58paASnJ2+ucA/wAOJSFMkNvCUkuxvC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Rn6YP9ffw6F2ELhH1V0noOsdfpk4Uf5cSZZYeUV873k2yDEcLpCzU3xpwCjI6Y39gPQ8Pr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LtNUSd/pCQeVhtPVPi99tjtt5bcP0mDsP8iJWnv53yIhtajv94o3JwpP8fz4oUnv/C0DET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lCT7nf/biWEk4EPSywHgYdNwZSR/Xt+fC9Fr5ESXxu8NJd7AcJTj7S1DbzzkeR64PB6bud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wirbsRufPDq2QdSxuRtsTnb6Di1lzShFs9fOKg0wXMch36+USOpvLOEY6NUZO2BuEjbr5/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Weuv7ianhyCAdNx1ygW9yygqSElhIAI3AHmCNtvU8JTVqFyoiDVwxCkgBGP7jTe/SBfhYc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53wXLnpvZvtzs1yro5o85bmvGA7YnKCVy2auam0nlFy/5ctSWnZF13DPTR6kqU408/MXcM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3sJ7Rmqp6yt4jrM5FRLlaEmWNAUgFCkqn+8EISlK0yRYrmOkKKl6dbwBEiTSyqTswmYla7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nBLqI1YAQymBBOisix0urW9U0uoYaakSpi06QEriBAcaZ0OLSoqnyYzZKVrShKV6SrTq4c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Ta9+fkm7M7kYi8NGlQJW7Jck+I29VMH5c481O1o0Kg2u+llSZFUqVTfkEKGhURhcCLGZbO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9BoA8+DlTlTJ1UCQUoSkDzuSTtZhtzh9UsSZdMtIIVMUokeAIA9S5+UGqbRRVX24UALlfO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NpbkEvuylOZwltuGUOEHCQlICj1IYNSqUCVd1SdWoHc4ZubxPl03bLAR30zGKSMEG7+QF4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cCJQkvxZMV1ulz6bJjPsSWnKbNjNyIzqpLDim33lKfedWpJOFTClWFAjjGccmzVz3noMqa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OkggZZo6H7NSZMuSpMmZ2stRdKhuMFjg94G4tyfJnfb1JjRrhgyNB092ASBgAAgBeSDqQc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iCgh46HRjfOkQ/1OlSqPVmJupTcVQaW0psEJUo6Ql0lAwFBaVdSN07kdOIFlBQUX/qLiTN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af2euZIgUeK61N1lSQCooUjUtJJLbrZHgI1Kwc75yQepidkErJBZy+PC/l5vG2oapE6QlE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Z+flE1qrzyEGgreM96EQ2lISNQUoJQkuboUkBAUFHpjAJyMHhWufqSzgCzu1urtEgpppSSs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Hu2xilftK2Zd/aGvVy64FwVWl1G3o85mhyoKo3exFyXNa5emU2pJWUH7CwtpYSUrbUSCnU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YczGJ23cHz8YyPETOqJiZ0oiXLle43kRjBBBxFfauxD2s7trzzlP52XpU1yHEyGaW+3Qad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bpiqPLQlvBwQ4txxRWrUvxZ4s1VlFKlACnS6QXUdRWXvc6vJgGFgwigmcM41On9oa6YUrI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BZIEslrEnUSSSS+GvV7F/ZW7Q1t2h/Z/m7cMqlUiKoNxaRalWLkarQX4qmH3HakqEy/R1J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MnIkEJSnjM1cwTFLmU0olebhnBuPM8xGmo582WmSismhRQzjIfle+kmJBdpzsqt3Ly7oB5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5fKYl2vT4BiUmnSmozbyZkGQyyylpxb+St59fiU8tUh4uPLLgqZapnaaZiQSvwLDngj+HzF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CCg8rEHZsgHbxbaIudnPtbyKbWnuXF8NTqDc8GYadOpNSafjyItTZKWltvtF0hKtaSrIKk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BMSupSlKlh9Fnvv1/kTpPEJNWkMsa02xtuP62iw+VX3rnTHbQnCR3TveqCwptttSNKCSfF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8shVLCVEG5GIcV3s3Tn15+HQjRF+K/b7NC+Kp2qW22m2UXHWeXdzMNpIZS49fHKaw63PWs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FSyBqUVqOFFQKu7ezU1c32F4IC5MkTkK39yfMZgcDvJYE2HgLeUPbmUmT7b8fCD3Z02XNG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ukk+bXiE0Yd7VWn0NAsKrFDpb5eUox5TtUq3cR4i9HRKo8V/CEHWpGoJ1O4RxMbs6eYFEq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UBLRqJA3uQHNnIcgXihKmCbsFlKS+L2Fz6t/kdknsmUSRR+y52aqS+l5D9K7PHJOmutvq1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jLaeV3aP2iFNlBTpGnRpO4JOz4JMmHg/CtYImClkON37JLg+INunjB1iUqrawg6gZsxji2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Mx/2TgxjIV92/ln+t+LJSyQ9/tDQRjYQ3FXYUJriwNvAD9w8sfTiPqJURAKWS5y8Zow8P4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ENKNwHbeBLiSoI36469T1/PfgL914UIWFNZOgEjqOg9NsHHCkrLBiWEGAfNoUAbPdL/wDD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4dCu7zIg2MIarFSCjOAO5cByOmST/AJjpxJkrsdwWiHORcevwiN10SHP1pISNJGEgHp5b9D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Ir5aHmKJNoSry1aB0+0P4HiTSFwS0RKwKSuw6vEKbVd/vJv3UjrkY/ltxQywddzjeExOWw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Pqc+ufoOLFIZIh2W2cw7Z3SfPYkY3/ry4OHwoXJLdNDZ3SjDiSRj9oD9fEOvBK28x9YaWG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ae7pZSCQrPv5niQosPEwUhIKwW3iR0OEhLQGlPQb4xkeXENSi5ALARcJQAGZ2gUYaM5wnf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cL7PwEa/f6QZLl2h2bbOvWuLk3Zy7o02+IlM5FJjMt2nze5+y7Rm1DlPVecM5VQbeqXKyz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iMsutVWVbKWJpZZKJMfFe2fbLl8NC5qvwqlqSqWge/MYGWpZCn0IAUpgPeYksHF/wAJE2o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LOUodlJSG95ZKUkv3UkkZvzJbto/6polOpbS0y61WO6Ep93uGHTSaeX2oCXEx1kx1TKsKp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MI0JK9XBUcwqUVM0iUO6L++pio3zpTpQDkqCi5DRoKmWJUqXJTpKphAwLJTqZIZmCllS2Y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wYDzNOtotLV8tSC/AGvUgpefiQJrLpSpPgKsqUeu4z5bS6SYntagOCZjHngqBERa5ChKpy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L5Hcw49mXMitzUVF+HTEkvmkpSuosw45bE12lodcSBJQx3qxhSDqUkJwtQIHEaactCDSqE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W7pdQBa7MpixvtDvBa+RTzl/i0KnUrMtKACrRhYSCUg2JdLhxYXLRahG558sObFN5d3Nyy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WuXtUpCKeKY/GdhOxqxSpzkdLhwzJjT5jiVkEuLJ7wh9DyRgqyhraNcyVXjVUzR2pVr7TX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WV43diI6pTcS4XXIp6rg8zVRySqQU6DKKCgJ7NIQQ4TouklrEhiQWmPalRZqzMSVHWHFJS1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2npsdkZAzjfpt14oZyWB5n6RrKOZyNj94lzTbXNyUKI8y0lDjzzbSyAVnuXUu6ikpynGvS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vTTJolzFA2jQJl65aVRKbk1y1uqoNmNT+8DiXmm2mktkNuOpQA2chQK0kFo6dQV107cMzq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8AduX8RY0a5qUm7BOL7eUIDn5z1pfZ4ux62ea7KaUyKSxVYrtWnxqdHmxy6W36lIcqMxlD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UE5B1hI0hVlwxCaoBaSZq0ltISVF8swck+AHKGOIcUmSiUTTokoD6lKYEXcglgEjBUSLgi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t0cuLuuOBR7G7y+69W31QKJQbESm6ajVpKos2Y1AQ9Sy5HQtyHAmKaLj7bZMQoCyrwq1cv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ROUwCClQWSpmASzuXcAs4+dSOP0MwLXM4lTSqaUQVL7aWpABIDgyyvUxUHCAohyWa8WA9m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Vy24lj9hvnE8i6JF0m3rm5gJtjlpbU5y0Jken3BClVG5Jv90VSLLkNtuRZKG5WqQl4MGOlT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ZIoZhWtTAlAQjuvr70woHdLaiSCksClyIvJ/G/ZHhVJVVvFvaSWtFAZKJsmlP4ielVQgrk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YA/aI/LsUqWFkJi2e3nO29zH5d2/OHJDldyZVUZ970uo0+77ynT7utt+0KJWpEGfdNCt+h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UGNTYi2Jkx1KquipvsoglAM48BrqimQEy0U6FqWkhfcUCgEOsAEpCikpQxOpRSQySDGeme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KxMqv4hx6ZJl0q0FCJSaacKibKSuXTTtazNnSJU4zpiVolJaSqQlfbvFbHMvmt29R21bq7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ex7StWwavd/aZrLXMy3qHbVbv233K45ZlNteMw+3c16wIbkN6SxGmKaisVCI7UnIbz6Yq6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KJ0+vM6rD/AJctKdKdJF1lau0S5JCe6SohwAHaTwLj1T7Yy62rofZj/knA6FAUamfWTJhn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pESZ8waUmaEzNMlKu8sqKArPa3YpqFQ5iQuanMKroq16Udh+kXXMXARFpkmRTnnm4DEeER/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163khwIcdXpB453VcTmT5U3SwTL7psHtZibFwRcNn1jTUUuVTErfWqoSgp02GLqF9+b3iY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tKlEIfbjICEdyrRFKVKaQhAwhtRCUpAJzrCcHI4yS2mL1qLNcvYW38Bz8ItlTrBgxZh5mw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JTcjvOj4k3aXuC1AuoMVPmarl9aa6YpmU7Ul8orXoHKhxMI6wh1TlbtSrto1EArBKVaSlR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svwimmjStMsTJoX3Qn8RMXOBJLMBLXLL7jN48oe11UniHtXxmrSR2M2eqXLUL6k06UyTdy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r7HXI6sc++0Vya5K0iHNrEqq3I0quxaVSn1S6JHiOUxVVum5W24inqXRKNbyKhOlKUgJYUG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ILfEZa1085UsK1VmlALkBMtRXqCLsoqLOwJUlJ72mW0UpmpQxUQRTjVdrqDaQfFxa9iXjs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x7Kt5bbra6BZtp0NxD4w+25R7eptOW08kklLyVxlJWCSQpJBPHTKWQJVNTSlZlS5aG5FCE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WuZMX+9RPxLwqXWQEqwM5Hlnfp14dMsAEjbneAkhzsOuujDd1tpCStRAycAbegOD+Y/HiI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ayG5vBPH+wPLOM/gfw8vw4eR7oiMp9Q3/3aBv7zfn4h12zuPw4NWDCw7XtC+gISppJA8gf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Z4Wkt6wdBIDZ6Y07+uCP4cPBAAIfMHqsfDEICthGVfZ2acwD9M5z+HDslLWdzaI00sBzAP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q0nTg4CQTnrjYlI9OvEudNTLCdX6g0Q6eSpa1HA+sFL9JWltJxnxAEjbfCvy2PD1HOSpJZ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STkGK/LTc/vRv0yNyMZHsPTipl3WGDARAOMtE7eX6sx2f/BPXr6f5niyTgQ5L32doeROdP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kcHDo+UN5dCDqBI/fwfpnfz9h+PBFt7M0EohjC/5eyWmu6QSM7jGfXOPz4fJJSCNoEggKF7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Q3zgDzH3Drv58Qi7l4uUkFjtAzvUk9Rv6Y2/D24KHdY5XjVD/Sqq1Zds9n3kjcFcmUePck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5xkzbgfiVdu0pt1x7MgtzQ1b6XaPSHXK9XFx1PGBSYVtx322rgmsv5H2ll66nhRSfzElbO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rSCojFgcxoeAKT/1ZWT2YAKiLNZWSLu3ugEXOoXSG58dHqMi6y9dDjSe6LCoMJhtsobhoc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+hEenQ6c0hIHgbYUgElWSz3adJkE3JdR3LAkl8upRUSdyXMXMomoUqoZgAUoH6UhShYDDJ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uOumlQ7kot7U2OytU+kzPlo+pSR3D9Pi0l2POjvoJSpDyUViMpKwfCNXiKQeI0qcuRUUyy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EEWw6CM5bMS6mUKiTVSwO/TL02fZKSC4Gm7KAIcEA3iKlmyi1cakOoAZdjyIi2EakNNmW24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LpycndQwcEJ40dQHpwckEF84I68vlm6c6KgAFkkMb89/j45iZPZupcOjouWmxpTiG6zUYk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XAiuvQXkDB/wDbm1FIPmhSArxJHGV4+tU808xQdUkEA8wWBf1Sn1dsmNt7LoTJTUy0q7s5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QR4spT8wz4DWV8rLrcgufLPu+AKaQpKUIyAhadQIJ2KVAe432A4xtVJI7zOfLHXXh0bh1S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4ti7OdcptUVDgvalNLkai4pbYBXqSltoZUcOpTnOdiQncHPGVr5SrlmNo31CsFIGoFOOuu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g3FHkPrT+rn34juVNhPdqyRHccKwBpS2TunIOMHpnim1agUksc3+pi0SEuUgM7j/ADp4lf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7Gp12f2folalv0xqHNanw40lp+MFLckNrMhpaXI5CkK0nI3I8geLeiqFU8xFRRTjL1AawP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G9rkMWeKqQooqZkqpQmYJKnRqSFAg4BBF9wXDNmKQLX7HnKTlFebN08qrUVYNTjVYTJDFp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omc8l+3nI70Rtp3W826Go6XS1NIZfb8C0dHovamqmIUidNZSgElRQk6kgpUz2IulNy7N3W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TXzTLqeE/wDL5yyVE0sxclCpitQKlSgVSCe8o91CLnwAFqvZ/wCbV222hbEi8oLLCbsq16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8+YmxZbEKn02pwZcKSiFDFTkNoQla5T7Sk/PyJBbS6LZXtFPm61CokgqmKm6FDSNTN3RrB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uzxMn/8ABb2QqkSzS1FcoJkopxMkrlKtqSpZmJVTlIJKEkFkpBA0h2BsTi3pNvC0as1evM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n0Czret6i6W56n1It9ydSlvSptOZLq2BGkSA480pJmSHOnDc3i6Zsuauq4siSlStYlyUoB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jYBwTZzFRwv2H4R7NcSppnB/Zo8TnUaVSZlXxKonTEgpZpyKciVIQsgCYJwRN0qfskA96G0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UauT0ocq1VW6yy2iQ86qDELheUkvOpBy4Etl0/ZCiEjONR57xyf26exkgpTOU5ckFWnBJJ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O8Yl1ATRylvTUSQAdKUg7kJQl0hIJJSBm6iHJhS8yG0UxqQ1DjIVIqjUVxakBXglOH9q6j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8ADjOBjjBcSBlL7MDuzAle9j4YPXKM1QTdY1KVZClJSLe6ObPy6MVnduntSQOyR2brq5jP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qcuae/HdkJr/ADTuhEyNZLBbYIU7TIj0aZVqk6f2bVOt+QlSi442lZ8D4Wvi1dKpidElOp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UA9ipQ7qBupQYGIXtPx2VwHhVRWjvVU4CVTpF/zlghJUBhMv8A7itmR4gHR75QVi1rN7S/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v2k5zctGdzFbnx6fMZrVp3LfNNPMF+oRaikx5UyRTbolTEJdQ5E7xtSH0FspB7lMmImcP4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hdQTKSSEh7OUSjLFw2oHYx5rqpaiqhShXeWlbFwAVLOp3tbWsF/RxaOtHyU+HX2KOTN1/+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OWV/1FyNUajctl2nGpkqbVWKk1W26nIENaYs+c3XY7MpiSuOXG3obDzRQploo2dHwbhYNJ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KezUVLWEAEKGgKWpIAVdDBk5S2IxM2rqlpXLmVBKFG49Gvvix57vE0nUPxR+0GxJ8QyR/8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OAS0RCkgPkQEelYb6np/l/HgHxhMIOtErKwDkbH78dPwHEaYACSOngQUxvsJPuP4/wCvBI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wMVnKPXUMH7z/nwFbecGLBuULanOHu0g7YAz6bDb8+H5YdIOXeDg91juznroP06f1+HDuk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tSwlA1KUh0Y6nJT067nfh6WkJCiThvSI0w6lAC7u3whDsWDVqlLdkhLLLa0NkBxRCs7E5A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1VT2k1SZaSvSc7fOLWlpSiUla1iXqFgXJ6tH6pWfPpzaEPsJeSVgBTQ1gkJVglJGRsDvx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HxtvziPWUpUxT3wdx67RUTaTn96t/VOMH+ts8Llj8xnxGSUQ197RPXl4dUdg/wDYn+H8+L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aHta+wPp7en9fhwcPQgrrThC1D90k+4xkjH38E9wOcEuwU14R9tXg1Cn9wt1KdDmB4sEYw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L1IsNorxUhM0gqZjEl6TesRbKMvoyQBkLT6eeTwyqQTgPjMWcutSzE38+uUHRvCGMftkdM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Dudvz4b7Ak2ESPxqGzHOg/Smu1BD5p/ESm8no0NpVF7NHZx5eWWuWfmliqXvzWrVQ5qXBU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w6TOtajFoR5Gt6NVHHXUvNRW42C4yET+Kjsi86nmmmURcDsUJmqD7uqoDkEB5aWe8bLhK1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JE69gStS0JzsBLN8EHwBOvny/oKqTQqJTasy6l+nQDe90d6gRWKPGqL3dWlS198AtEh0ol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nR8DvHXEIg1M7tVzlylahNUZMtrlRSfzVAhwQLIDfqUciNVRU/Yy0JngBElIqJpJA0hTiU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DpRZi7NlW7gFKdrctZ8E55DU0NJUtxCkP1VSgBkKaKocqYhzSApxxtA+0hBFmiQZsuUjeX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KUs+ATsTFXNnCVNmLOZl1NcsCoMN8E4zbeGJVGdi3c2W3PmFO1FCVOIK1KzMKS0+DpBciPp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zC0pcyni1SddJ3gzJwW22tukukh7Ebi8Vy0qRUg/uUPNlGx8lBlC1+T2ibfZ3pL8u6qvFU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S1ghQCWXXWUhegkEhmQcjJ2Az6cZHjM4JRIAvqB+38RufZuTqmVIYpCSlseI66ETPkxJVCm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mxKbKFBGtCdSHUlKvCCBgnGMe+Txm5hCsDN+urRskoMtQUNufyibnZ25xRadPitOupKAEo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BCjpAxpwlOFYynG+dgairphNlm3vD1328XtGhoK0pUgE2Bi8iwLqt6/rUbaVPaVVI0Jl9l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190An7Q06TkJO6sYGx4yq6XSvS1uRjWIqVLSFP118Ymbyo5lRqlY0qgvyI7jlNdWnSt7US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fs7kFAGAQkgDOcP0soSlrITdV8+dvG+PC0R6hSlTUTHyGOLeP2Ocwwld5c/rSuKn0hZZUq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oB5K0tKQDnCRrTkEacY6cWEuf2YBUGA+3TRPN9KibsH+HV94f+z7DkONxmJ1IiznO9CjIm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LZdYJXhCRgKVhQOxJ4kTKtcxHdQlTb5+33hUuomyElcuoVLOGClJsdixG+7ONw0S6suzJ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CUIKFxoEdtalEgLWSlB0rKBsMDZwpzuSHKftSNRSEkeAufRy/p4RW1fEiRpXNWsXcFayG9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ocMW+9Gfckvr7yQlLaWtYSjShK9T2Ef+2nuyU7fcSSOK2r7bWtazrmFgNhcl7bWP+wJVSJ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O1r2JvfeGL5k3HTqdLkSZzkYCBEkPFb7zTTDKEOq/aLceKUsJCUJKlKwAEkkpSknjP18sL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zLMLXvhubCHqdRlg97SLkklsBySdgA7l2GTGi78UDtqNdr3tFv2/aFRbqvI/kdLn0Ll7I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7T1w2Lz5oR3UPdzPgFVMYpFBcSgJFPbly0d6mqBfG+4Pw0cK4al+5V1X5k03BTLFkSCCB+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gaSlYVxb2m44njvFT2UwTOH0JMuS10rWSO0nC/6mCEWBCQc6orcctOVfVzWnbMSIqoR5V8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qRPF02fXYNMYgMpOp099a7KkJ1BaFtqWhKdJUm2lViaWmqpin7XsO2SQfdVJnyc+J7Y4cE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c2QxC0SZhTcqYhSCAwtZpYI8QHGG66PwyOYFzc1fh79jDmLd9yrvK4ry7NPKC4KpdUiO9E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S/m6uy8SXa4G0obmyEkNS5bT0tptlD4Zb6fwBU9fCOHmpbt0yghTBroJQQWs40sSLEhxYi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VoQNKBMUw8y/w5btmJxvx0SEFCwMH+uvlxarQFtdiIhgts4ME8qitLbPd6kqAJBSSd8eY8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awO6XAhaSglilobOuRX47i0rbXpAHj0nSSTjIOPT+HENS2BBLHcQrsiHs4fPhBU0jSAOmM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GD5wyrJtAk9W9/3h/wDkcfx4JeBAhZU9BKEnyx+IIx6+/EqUWCd2gthB6EEoP/idvXbBHD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RfSkVFguYKU94TnGAdJx19/wA+BMUBJmsblvrDctP/AFEsEOAT9LQtYAbEdtacYUCTjckk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WR72SSX84tpj6gDt8OvKMshtl0J7wJwDtkA+Rx9+D+XClMWtAQVYEa/dpqP61aGeunb26f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RQcMIn7y6P/DsD/sSfL7/4/lxZjAhyWAPSHyZ+ynpjSfX+A6nPBw8LkcoQl2H9i76+L32I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wk3KR1vAWBcCIgVxVVRW3zTwSS+nCd9Jy2D5f9w4vaQo0BKrhv6jKVomdsTLsX+3XpCqZrt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xIECEw9NmVCdLYp9OgQYbKpMydUahOdbZp9PZjNOuvvvOIZZaaW46tCEqUJa/wkuWpcxYQ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ySSbAAXJwLuWiIlVeZiEIQVqUWAAJJJIYADJJYMHJNsxS921fj8cguzk3NsXkI/Ru1vzvF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zMt8kLYdkoL0aRfPNamLWm4ylpOt6kWuqXNU0+2p6o05LgdGI4v7W8MpJbcO0Va5qTpnG9O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mzVAKKkJAlyV6CDUpuk7rg3snxauWDxJSuHSUHvI0/8AULF7ICh2cu4upZUtO0hUaTXaC5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r2me0NW4V583uY9fFzV8u06lUehfPMMtRrZplFtWhoLNDs6jojQGocWQt55TMQI0y5Dzsx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qRTEyxVLUubNS4UVTC01RUrTqmzUDQOzCUS0hI7iEJlnrVLw+TQSqXXJSUUyQmVJUoEd0u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UVErJWsuAlWoqDV81q+1SLAbt12e/IvC+Z8CtXYXmUImmlSJrEyns1NzBKH5fyClqZTgNQ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ZwlPa1f4mWkfhqMKRLa6dYBSrRz0ave/c13TaTxGYJND+GVMerrSmbMsAsoJcGZb/wCQoZ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gxGyuS1VGRXpinQ1GKYDSm05VrdemyJ7j2UjxlCVDJH2jJwAc8aKSlKUpRk94j0AHXlFDP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XF3uSp3+txkM94F8voSrgqbNOqEctzKE6W6HVENhRksvhXzttzkIQVSYzjpLtOd2+WlPuN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Vk1MimUtH/AM7FYfDN+YHsCB7/ADSBZwxFJLNRUy0nMiySBdWSZamy5LyzkKJBOk92cPYq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lSExkMPJSnJYfDzilIQBkhCQ3pwrClAgqSCo8ZL2jHZIpC7agWvkW+8bv2RUJsysSzswPgb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1OxfnoCm3GDoCSnKcLKmhnA0+Z2Gkg+QznGOM0ieAbl+uvWNwqQ40m7dCGEftatWpOVOpi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kLRkklIG+BlON9sdfLhuYsA6gXB6vBy5akYcERLPkz2lLitl1uO/MfZcaW1hLhSgAoCULC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Ttt4uIs6jROOpN1ddesWsitVLGleB6RM+zu13Nta42qkh5Bp9Rc01CIR3qUpKSoOICnP3V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Drw0ikDB/eT1jb5Qo17LFnQ0WQ8qO0bZ9zKjoRKR3S1pW2sOpKo8lxOtTZwcKGVhYOcHOA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KFbRcUlcFpSFXOD5Pv/X8xY5y1uWkz2UShMbKJLeSAtO+kpQE92v7LmUZPtjHu7SykoQoL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aLCZKK9HZgLA+I5nr+YmDbUmjBhvV4nHAQrOwUvOFJ1AYIwcjP48WsmXJCHId+VurRnK6TU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HyMFd2V2kUhmW85JjN6EN5ShwEpTlWCpQOQfBjB2yN9uKOuVJQtbkPaw6zb5comUcioXKT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jXz8I0qvjofE9lNVy7+x5yOrLiapVYopfaFu+naO/tu262x/w3KegTWlnuq7UqdIecr8pk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Q4zPlz24t77M8ACinjVclPdf8ACyyxBUnM1ad+zNkJUwUrvkKSNJ5p7a+1BUuo4Bw6YQD3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sUHbWQe0ULhLIBBJI15aRHNPimUSITcOO3CRHhslsMTaauR8yyywQflx3rDSUpJUpAAyCe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vMVPI7yi5KFEMSd7E+ZMY6QgygSu3ZC7CwUkEm2w8HxmHe7O9tXDdfN6xKHbFLlVysG+W7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y2bbtK4sRKOuERKkVZc6sx2o0aCkzZMp5liMhctUdtcSsmCTKnzNBUEyuyQHV3lLqJJCb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JwlzDKBrlKKixJ1HGAhQLvbKhsRklgI60/w9eXdycl+xH2YuV150qVQLhsjlBatCnUCc9L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XTqDKNQYalNPwqW7CjKZltolsGL3MoCQ27x1D2dQuk4HwyRPlmVNRKDpUbpBJKUqLBilJA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ivWmdWVM1KgUrWS/PmRmxPItEzmnku5x19Oh/DPF6lYVEQpIAOQYzcLhMFc6KxJQtLiEqC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34r6mUlbnES5Kyhgbgw0k6OmNMeZT9kFKkj0CgSPpwxKU6c7jr6Q1PTomEDBvAY7lHl4kg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FzNoaHk8L6AAlpHlgAfiMevThxC2Ds7wZSRbMHCSCkee3l9OHgoHeAzZtCJqLK5MhTMcFT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QMnqB034GsaFE2B68IbKFFYCfegbQKZdUBlbcuVDkMbFhGhZfaTuShx0nDnlg7YGxz14rJ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oScgsQTzA2tFpTrSElFWsLIPdIcEDko4N8Y5QmLuuqq0hTLKo6mypZPenHdKwlXhTgdd8/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xPmMU7Ox87w3xCo/C6Owlakr3yP9iku0ln9bM9OqSfUgZyT68TJTaw8YlR9IsA5cklhj/w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izSXSIXLbaH1Z+ynHXScfX/Pg4eTkQh7qSC2sepIG3qD+AznhtRZQvy66+kLmCz7wg6Rab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gKDjjiwgISkDxLWtX2Rj7uJXbiVKKlK0oQC5wAOZ289orhTCbNDByT84ru+Jv2suyvyk5P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5lcq6BEvK0rzsy/KTzCp9fvuNU2HqFFeqfLmFyI5fx3bq5yXDLo9Up8pxmG5QKBQWplPqF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ybh/aLjyphmcOoqgSZx7i1KKglExxpQpKCFqUSULCgZUuSdMyZODhB2PA+B9+RWTZCpiAd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iYt5aRZSSCFld0pl/qHOauiucr6ZcNZg0O2p1tRodQnMCl0p6FEitLZeW2uQ5VptQqUiSx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baVqk+EoZCGEYWkpuMTpUuZUTELMxKXUe0WrGwJYFIYd7U2wBvHRH4dLKmCwtJV3R2aA+z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LjN8NPVLrhxJ71zzf2rVJaQaNS+9CaNFWW3CupSw80HK3V1rS2Qt3UlCWEoaSEZXxZyqKY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4ntF5mKDgBCC7S0gO4TckkqL2hIqUy5iauYHTJIMtH/xgtdS3ftFE3LhrABIZ4YZ2Vct8V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rzXl1KSlAdkTFOOFKYrbqgPCflgtTjjhSlCU+JQAGdJLl01BTolIKZMiUAkYCQ2SPWwAzt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maVT5046iACVG1vkN2AGWALLSNZkl5um05K0uBx1kF2OnvhUJoT3XeRFJBS9EYaCgFjUFK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/FBIXMI0tsbMkXuOZ3Gw2h0yNRQhBC3OU3CjzSQ4IHMWP1IruuGFaUJ+1bcVErFSe0R6lL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PlYqwnEhepai+6FKDqlBtK3G0qWZNKhVTMTUVBMqUm6RhTDny8AbjJAVhE//AKWUZFIO2n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Dm25e+MAk2YfDKsKr3CzdV8zYylvu1dy36hOGoqnS6XGQ069M1J/azT80A68MqdU1rcUXC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Squno5ZaUiWmYlNmSJhJZLYTZwn9ILAAARv/AGBolzKWrrFh1qmmUpV7mUEglTi6u8xVfX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qVxAlbeVHfAbRqGNyCMeJJPXb8D1xX4pja0dH/AA4IuL9dCG3uzk8ZCXlsw8KIytHdjxDq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4xj24cTUggMpj5wlVOU3Z/r9IjDcHKlyIt1xEd1rC1lK0tYKFJSRgqTjCeu+c+vDgqFSyC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Kwx+f2ht3KHcVJcUllx9bZV4QvUrAIP2FEeHh8Vssgave66vDJ4dMd0TH88+sLe0+YF5Wf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hwEpYLh2TuT3IUCvc5AHmkYG2OHO2lrdlgvsYelIqacg6TbcXb0icHLXttX9bj8JD0yYpt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QQULSy+kFGAADjY6dtxktq7MhiWb1H3i5p+JLlMVIe2bg/AxY1aHxLJ0qmxqeaHX6xOUhL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kKQEaWtKfGdeMb+eQTw0SltCZzD1t8InHjFIkFcyX3huwuPXo+sNJ2zu3Bzqsbspc3ecTU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p1pcuGHpjMq553MrmHU2bTtGQtwPKZpjUAy6lWFISqRJcRQCNLCgrMekp5NZxampNRqQ5X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qURqYlRAZILJBPefEZn2n9pptLwStqKYfg7CXKJP5i5s0kDSAGSlIdZVdTB0gG40vpylVWo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1V5xVQVV1SXZspUp54y5lXqbklanatNdfeeefW8svOyX1SFrKlK1bhPayins1vL/UlW720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GlsNwUTErWFKA7QmxDnN9R/ccm9yS/OB8eoSv7PU+isBSH5MmVU5upKkvSZ9UmOvtNOLUr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jpHeOKAGEhSm6gJXUrmn3JQCU3wEJDkbNq1AAO4YvdhYstFH2YSy5rksN1k53fTpKrM7+u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pXxz0vPtk3XQVO2xYtElW1y8qMynxahBRWG2qjacifTag+8pdOkJls1CKwUIK1/2QlZWgN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P45KWU/kcNlqmqOkWmzgeyzg6SpYLXdR2Bin4zUpk0CZKVfmVKtLD9iACcbEhi7YG5aN99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jAJG+PLb7v48dKKSQkDP8xkEuS5UwED0QltAqQ6vVjO+CPvGeDEmYm4L+sL1ofe8ehJW2S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CgPqD/AB4HbKQGVj5woSwpRbb4QFlTQGlllCnVgY0IGTnB39hxCnVaSlXZgqIiVKpzqT2n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TLXMdelMuMl1eEhYwAgDCQD06DhqnUNIfIzDNWkhSlFLPjoQFWcaD6EH32J4kzC3i39RFT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pT5jAPToNienBJd7QrUE2a48oOkSBp67afp9PL+vw4d3+MFruC2ILKC6h+rygsglCcIz5+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BikqLAmDlqczeYFvWHFAAAA6Y/HicAGAGIbJe5hCXlT4s1qOh5KCUvaxkJJ2bcB2/wDkOK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0khjEyWkzZQSoOAbdGKDLTWf1szn/t8985/Ph+V748YxKjYdf7FgnLdX/DMeyEZ9T9Pw4s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B3aH4aPhT7fTg4fSWOWeEXc5JH/zIG/Q5G/DSsk5xClbb2hR2tQY9xw3aS887ETVG/kfnI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UMSmgtJSstySysoUMOJQWyQFkgqiX20ibKwJiSPj/exzjeHaRu1Qoi4IjlZ8/ua3OTnz2m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r1z852ea3Na4+dtAuq3ZLNat69OXdSm2RWKbZkL5GVAsihUigWVU2kB59Eek0a0Y8WXHdV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XTVfiahSUVVSEFapbgTCpImq7ZA0zO4VBAQxYJ0JUyAB02TW0yEJkoBVTS30oW3cDsDLUQ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kuQxaIK3RVOW7Ffksxq9SZsuSErNaoLzkql1yIw0lhipUg3DTKdNTTVw2Gy25JhNOqQz44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im4mJelUtRlSiUMXGkuXB0lSSXOArJyXh/t+HrUS+iapIVcJLi1w7MG3ILkbPYjiOWLOeU7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sSGu9mqZgx21d4iQS1H/AOpW6lxtKUrCggtpccbIAxKTKrpaShARISsEEhIKsgjOGu5BFi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FKWueQRYq0pHNgAbX38yIeilC3qVBbQZFuWhTpB1y2GYYjzax3qEIdEycyhcupPOpaRhtS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06hxHMisnFOmVMqlo90m4SHwLhICX2APNy5M5E6ilMJ0+VSS12IuCuz94galOztceQFii5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DMyNEXDVGXKZdQh+oNNFxtuLFpbVPmlyGpCW20peDaEB5JWpI3RKpuF8WMzVq06S+k88vq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Vqp4rwNCfdKyoBOtJYkCwSxRMdIxgBIJNthfZR5Ucv8Ampz6tqza1V4Viv3NPh02zqnVaO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C4dNiiSsRqLc8kNJaorr0OosLqEhppUUPGOHE+0Mji1LwqZNlJE9MtzNQklI7NmLt3pksO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pBUyvZ2q4VXcWl08xfYLmsJKlhJ1THcJD91Cy35TpX3rMFaX3BOzj2DLK5J2Y1Z1r227R6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qpEuozJj3ciVNqUmWe9kz3XEBTziwlalglWCcDiNfxKrrKtVRUzjNmHc7C7JDWSlLslKWS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DaCjoKVNPSyUyZQJLB7qUBqUokupamdSi5JuYkOeQEaIVYRjxHUQFEBYOCdJHhAGNvTfht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KdJaCKs8hly46+4aacwM4P7NaQDgjUP3sefQjz34eTMDgvpgrEF4j/AHZ2bpDjTrZgJJUV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GFJH/MGBsoenE1E8nfV9IYmSNRcEPDDVHst1B/vXUwQlAUrfKm1kAZypKxg9fLr6b8LUUr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B7WUQHP1H8/OExJ7K9SZCHTAcKkgHIiLWCcDBDiMhRypPTrt74bOpNgf8AL/xC/wAQbPCk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uZFkNY3Uj5dwhJBGQkBogddtxj08uG1KU9gT6ZgxMcZG2Ym7ys7PUOC4w83BPe4QoLU2R3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EjYHIG+cZGOELm6Ud4sz2iPM76g9y/Voq/+PTcUCyuT/Zc5TvVKTQaVevOC+rordSRT579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qdRKbWJMKO6I+ufzCnSIra21qWaS++goLK3EXnshIn1M/jFXT0wq5tNIlpSjtEpWBMmd5c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qumyki5IEY724mU0um4RQ1VQqllVE6YorCFLQ8uWAlKykEpftCQQlV0kskAqGuM5DtRTsZ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ioyKZ3ypriXXdJcZFUjtthtTQw2vQWxgLOobHSJXxLSs1NKEBBuFEMQLsdClF3yHBFxYxj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6euNTqDpCQoXch/wAxCSzYISRcKcwql0GiVCrU9iBLlohrMtlyEiU3Lnuxg/8ALLdFQLaG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lKQ868E40JU1wzLmzpcqZNqJIYMod07ByGAcAnAABAFsvDqlpC0pEzSA6WBfNidRJdw7kv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AJy+sjlV2ImLNtlluDcAv2qybvjPCVDcklmhW/DtSTQYNRhMKfs1q1E0tuJPimRFqMl6dLc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HsVMRNo6qasvWVVQpc57LJYBBZgNIQwBS6DcO8Yj2lCxWSU6j2MqUEy2LgByVYPvFTkggF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whCkqPi1ZyeuCDj8+NuBpWORxGfB7jPfeDrhyCjwttC+oH8/r68IUhKsh/7hSVqTYGMBjt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7efr+PDBp5SB3UhzDomrUQFKflBJWobLsV0lICkNLWlW2QUjrk/TiLNlJQQpNodSStKkKuC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I9x/I/xPDanvvDQSA7bwdR21EJKT5ef44yevEmUkNeGVZMGgS4Eas+WPpk5yNvbiQJbDDA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EnGe1v3aVlxvO7iSc4J8jkcSU06ZqCgd1QweTeERVzzImhbOli4fIgQnnjQWkFp+NUhJSN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xjZzvOm3ESbIrpNkhKxsdTfaJUmqop9++k7jS/ze/yhu63zQlVWciQ004xCQ04httZBcU4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kBKVDH/dwUmhUtKlTVa5hO2AL2+fygVNehK0plJKJSR6k8zy3tFQlqK/vhojH7uPpvn79+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RYcADnFg3Lb/po58+7T/AcWguBDkoi2/nD9tE4A9gcefl6cCH4Rly/gA4Bn3Pr68NrOzQp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0urOUCuQ7ZqlMod0SqHW4lsVut0p6vUWi3LJpcyPb1ZrNCjzYzlapESsuQZEqGiQyuSxGc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1AmqkThIUETikhBKdQSpu6opcEgFiQ4JAs0OUikJmy9Y1pBBIBZxywb+kag3xKOwHzF7Hn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xmnl12hu1TbqqlzJ7VfIvnq9G5u27Nrv9mpcerdqu+Loq8ehW3yms6RFdaalTK3Psf8AU9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xp4HEilmUyQn8T281WmYdX/U6FuVq7VKJQK5M4qKgE9mtE5SNCcLl7GXUCcnSuXokDugj8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8hruFaku52Vro9uL4nXaR7ftl8uOWN4WDyY5K8meXtPtKpt8qeT9kUii0m7+Z9ChXCa1zV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LqU6rXfcstigsyY9t01dSMj9XTqwqRWH7ak4cpaJZmJEgJSA6ZYlrJI75IBUUlZJ1EnDBK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uSsrlDtlHdR1pYF0ZsoJADbBzdQbTXJDoq4yEpSXWClScKaw2tepRJw4UlRP2vTGcJGNhb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vERdVOmBlTCPIN4fLwgy/US1IW6gvPOeJRLuy87g63VZKsHOkjG6lZJG3D4AFgGHIWHwhk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n4naPIp5bOlxAV4MlIWWydt/E2cZ1DGo42GevUN8RCdR9N4ysQkvBLLwKm+8aKQh8tSGXE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iXGHG32kLacbWhxtxtKm1oWAoEpCVBiLHo/H4ecKQsoLgsRf4G3LBFjkHcRu6/B77dsHto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qxE9qTlRSkz1z3i3Hlc8eU7HysVjmRCjFIEm+KNIXCgXYhtRXKVLgXAGkpqFQTE4R7Yeyq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U0NSbAXEtZclAP7SA6ASWYodgI9BexntgeJ04pKtYNdTJyWBmIAACiP3AllkBi4VlREXQn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h3gCi0taE+a9kknr4d/bp7cYoUikhTJfr06eN2axJY6vD5Q3dRslcR4920UkEjSN+pxjCv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EXbEOdo4d3Aj4mw4dQaT3kbdQ0n9mlQQTsdaCMtnV6Y8+HezIAULEFv95Xhvt75Yef06fn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KvlEONHIU0lDbiMq8wQMjbqfu4WlZS72EKC+1SR118IHReVlHltI72ksFKiENFtpIUEkbr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R5EkZ2lS2LAAm7c7HnFfP1JJAWzc/tGdnktQ25JX8gASolAbaUrB2GUnWNjg7+ufrwpQAd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YspB1C3kPjboNCyjWPEpkRwtRWmGmUayhLaUE7KKlPLTshOkD1PpvvxXT0lQLhkgYb6nHV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o7/QDpogh2u+yny97VvL+u8s+Y1EFYt2pMOtOoiJaaqtPW/oaiVu3pjyFCk3NT5TTMmmyQ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6LIlR3hwyrqeGVkitol9lUU5LHYg+8hY/UhYGlaTkXDKCSEV1DR8Vpp1BXy+0p6gMW95Kh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fUlWxsXSSDoIdpXsz83+x1zsvrkLf7rkipWlJhz6FW3acyuh3xYdfQ9Psi/KNBkuPtopNU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F06oQ51KlBMmE8gehOFr4b7QUFPxKXJCVTQUqAJC5cxIGtBUli6Se6u2tJCgWMeduLSOK+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OKxJLpUUuibKU5lrSlWpLLTlLnSrUggFJEMral012m3Ew7VZqlNpYqEdDqGmozMb5phRSp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WgEAg6QfDgcO1fCKbsVIlyWfTzJLHmXOORHq0QZfEqlc5C5kxynUwsEhx+1LD5WuzB4uk7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VWF1zs68+risr5CoNJqth1dmPfnKa7FIpxpUB6tWJdgdiJdTS5EZkO05UCatla0NTWnY0d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D4klMmdMl081OtDKDNhaCghSSU95LkOElJ3tc1NRJ4tSKmzJaFT5ailRYvqsUqCrEhQ0lr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s+FT+kjdn/ALZ1UtPkT2poFr9lbtU3DVKda1qhytSjyD533POjsoh0zlvdlwPKkcv72nVU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W/MkSYkKgV24pjxYb6TInrmJ/NSGYEKS4H/630tsdSgQHJSTpGRUAkkC3Prr1jZlRUlhQC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KTpUCk7pUFAgg7gjB34ksRgvBahg9faDNEtpSNWtJ233GPvI4SZoAc5hYQSbYMFcivQGVl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+uM8RplQcBNodTLSCxmAKEJms3Aw80tiKsOFwFBUk5SlJG+4Pp5fw4jKUqaQSNKQ0LUtEt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hGk/Z9gPyJ/lwlT+r/AHhoF77GFHDcSlIBP8PQjHXidIIYHk8NKyfODZTiC0cY6deJL2cw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l3jt9j0PmryxvxKpveLEdN16RW1jaX3LxHF92MJTn2c5OepPX39+HqgBgdjEWkJfu3vHsu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5HP58NSLgjHX9w7VkuAM+AeK27T3qzO3+EjOB57+ex4qJZ74s8VysdekWFctv+mj//ANaf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Y+X9w/bI8IP+3qP4/ntwcOwj7jbefUliO06/IefS1HYZbW6888s6G2mWm0lTrqnFJCUpBU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J1EQpQ7o6s141hvif/AB4rA7Kl4Vrs3ciTUOaXNWgltrmnXOX18w7co9oTJUCW6nlvF5q0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HzFLfrU2hR5VcpTYVR4L9ArTy63SKmsXXcQUaWinGhoRaZUpP5swkXl04Zgm7TKgqBBdEl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U6ZIFVPRrmv+XLUO6liAFzP3Ox0SsFwqYWZB04Of3a/wC0N2mEPUvmvzHq8rl4LmkXdSeS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ttXA8FoFcp/LORXpbFdu8trX8zc9xP127qk845KqlfmynVumRR0NLQSxKpZQlpdzcklW6i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5cvmLCbOXNVrmr1qw5YMNgAAABsAAABgMIj4yoOKCyhOtSQdRCkqcCsgKIUogbg4J6kZ8Q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Gg6ieHVrQFLKPCHAQgDOFEkHGMZI6DI2A6cCEnF7P58/HEGQdLpIS0htQCAB4t1YwTqJ8O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54EHbm7v9PWAsuOoELQNZWWxslAUTjqtW2pPTzPtnpwIIEE49PHr4wXJCHHDr0JcBVjCdwV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8iffgQYAuHyP89YfbkFz15ldmvnBy55+cpq03RuYHLCvM1SjSHkqfptSYdZep9Ut2v09Kv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KdUoqjh6JOcQNDobcbjVlHIr6WfRVKNcmoDEZII91Q/8AJBYpPMciYl0NbUUFVJraSYZc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yklj7q0kpVd2NrgR0j+xL2pOWHbz7Nll9o3ldHTSmKyp23+YVgTKjDqVf5Rcz6MxHN28u7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j8edSJjiGxWaBWaZV2BplKQ3xXi3BZnDaidTzRr7M91QDJWghwoPz3DkJUCl9QLd04Nx6T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hSxdJIdKhZQOmx0mxDAsUq0hC0FTw3RZYcQtbTaACBp04ChjKs5VnII33x04y1TRFJKkW5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rv119oRsOBIgvpTIjrLC1AKd0kAODOFrSrcgpO+TnJ88cRZaylQEwEA5frEPLSiYCUEaht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SUnKUlOpOsrAUlJUAdORpABJSdtvQZ24cWlBZnFnfn4bfB38IRJmKQq7Fizb+PM257eEKSj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zIUpAGFqydTZzpUCoHBIxt03zg8SJIUkBw59cbGGalYWSUFnfHMbW/2FQ7bsFMYKEVsqSA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zlIGw2G/Q4/CcZaFJC9NwHu/0+PmIqiuYlZTrJDnEN3dFMQ1AkvEDSUrKWmUHBKilCSdCR3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nG/FVUSzoUT3g+B5get/hFlIUO0T3tLbq8B4u39iI/0ehKlVCoEjUFjSpSs9A60UJSkA5O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xxGlSCVE7Drr+rTRNSXe3h4Xe9vDz+uvX+kQdlGDcPIvl72raFEYZunkLcVK5b3+qNHSp6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gUFybJSMhu3ObkumOR9WyWuZ1T8SSENudJ9gOIGk4hO4es/kcRSCL2TOlgkEB2dcvUk89K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PwpFZw2RxaWhqnhp0KLXVImKDg2dkTNKhsy1HaNN2oUtPzBIOjVqTnY4Q4lSFA5IwNJUN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YCkmz7iOJDIu0Ke1qxNiNrpSpbvysl1CXGULUGlFDmtkhJOFL1akpV1TrOOpzBqaOVNCJpQ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CGI8tyHuw5Q9KnzEBctKiJc33kvYkG3g4uAchzzg1rMdirMyIUxlmS1KaW26h5CcS4+ygl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ikpKXELbC21BaQQ/Il9mgaRY2bbxty+sNKJJJJeN9L9Hn+OrXe0Ki1+wD2z7vr1z9o+nwK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ktVGZz+ta3af+s1cruaNWce+Yl8/aTb8WqPU+uOoWL0o9BdNTkC7Irr1wOF0YcJJt4eF339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wWJAdto2x5lxI+VU4h7w+HdK8AgkeiumCPx4QpaSA7H5wx2lgxggTUUyXMatWcYJOeo33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72aHk4fnBix9kY6ZA/FJx9OCQHT6w4b7NAhSsAHGwyD+Z/lw2fGFIJdtjHv9YJaABUQM+o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SpgAAdwYRMJSS3OBJrDYa06wSUjoQdgSPv8uJGsNbeGtZcw3V0VEqbdRnqkb9QQen59OJ9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3X87bwwTyFLkuElOPF5+QV/DiVUAkDx+0R6MsSSIE5w0kbDCvM4HT6cIpgGUTCq0lw1mb7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XZOx6Df2O33b8U0sDWAzvFecRYRy1/6Zj/AME/x9uLROB5QtBva7w98ypU6j02fV6zUqdR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YrNZqESlUej0elQ3qjVaxWKtPebYpVIiU2LKkypT7jbEePGceeWlttagCQkFSjpSMk4AiR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o9HoxoJfGJ/SQbt59yLw7M3YBrNY5a8hFzKxbV/dpKKJFI5q8+6GppVMlUvlh3rLUzkzyh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u7LkgPsB9y3Kc/Mo8yKXmkqLpQcDBI/8twD+21rKdykW0uQmWxLLWB/GPLAPiedtWCnVlp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CSlLbbLTbTMVBWXMNstBIQCSoHT/iPruv5w8Qb3669YUMKrxXkEFRACs571aiAMYHjJOSr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iEkMA3T7CFxTmEPZTHUHRoTpSXMKQCnWsKQQdKNQGADuPpwIMgGzs3X3g+ZY0aVuhI2ScE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CTkpAO/UHfbgQlyBf5vGZTXdrURsCkpQMqSVgjKkK1ZJUMqznyznccCBl7s/WPKPRQpSe7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nwpORpGpWBnB38t8ngc4MYwfGzQUy4+ULUASUpWFEEpSeuMqH2din03xjqDwIAOGPzgLS5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hQ06leEhQIKFa98kKSgke304BwdoMC7kWe459c4tO+FT8Rm6Phw9olN8yIM26+QvNM27Zf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dSqNnUqpyF0vmZY0BtxKXubNomqVuVSm1fs6zTalVLekaf1jDl0+q4vwuXxOlMssJ8oEoU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iBcGymd0lSTbcJ4pO4XVImyyQhZGoO2LOWB1JAJCkkElJJTpmJlrR0hrdqFm8zLMtTmJy5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25Srxsi8rXnNVO2rvtG4YaKhRrioU9k6ZNPkxHW1oOy0K1supbfbcQjktXw6ZJmKlLR+YH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DEEApUClQCgQO0UPFZNXJRPlzHllnB95JYFiASMFwxKVAhSCpBCinnrdbQXUrbUthfhUF9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AEZzsQR16niiXRspWsWNuvq9ovTUE6FJWAtF+vN/hARqiNtjSoEoSpJCArBGk+A+EZJ2Tk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w2lJBJKQccm8vnDgnkqcWUXGA18/e/3g0EctlIWopbQAk5Gnw6SQg4IJRuDkeIZ8hw52YL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W8r7Yg0rBcaXJv62vyfa9jGZ9SFoCUaCpQCk6vsaUpKiQCNxpzsM9Bnh1YBSAgglXP1PXl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Hwz5bp4QVyJachLShJAca8SgQUKKz4zpO4IQRufCSsgJyNo6kAgulizu+fv9rsBDxdJAyX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m2YaKjU4MvSHkoHdpc+XxkJzgrW6ElOSUhJJz67efEWWg6lcibef8ZiavuhDWUA7/wAvZ9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exeaXYW7ZdihhuQbi7NnNifGbIQopqtoUF3mBQXkBSSSWa9alMWNwQW9QIIHFrwucqkrqW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Z9kKClAZsUgh8i5iDxGmTX0NRQzbJrEGQ/IzElCTyfUQoWuQLGObeMVGBCnaClUyIxKCVe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OTssLWvGPPbHTj0OCFAKSXSq4PMHEeYlJUhSpaxpWgkEciCxHxH3gJ8t3ai4kKCf3jjBCs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ruM7dODhtXPB8P8AINQ8p2Mkak97FUchRIyk7HB9AoJV/wDI+vAgwXgwodyXNa1dtq97Hu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LRLzsm8bdnyKZcVoXpatUi1217poNSirQ5Aq8GswYkmM82tJS9FQSdJIJEBSVIVdK7Ecx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Kfhl9uyB8RTsXctu0bTf1XAv0l7lv2grSpEaVEgWRz9suBTP7cU6nxpOe4t6sU+qW/dNFS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JC71UiFJS3XqQsFTquPABxsbc/IXcDEQ5idKmNwbjHXyHhFjtCcd0hbv2iskHbGwwM54jg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hdMvDSPqny/Hz+nCgSMbwogmwvAtSwpHvgn8AR/nwlWD5QtKSFB4TFUU8GsoOkpCzufJJU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D2L92ETQ5MJhEqWH0JW4NOMDOcEhW3n1x/Hh9IUR71oj7mCC5ZjgSSlwbNAdR1Kjvv7Y/H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4gVjjI68YagSnVvODWnfVnpn7W/59OJVUSwvaG6IB/LoQYlw90klQzqx5eh6e3CKZQTqfe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raisVZn/4n65P5dOKmVaZYWvFat284sH5aH/hWCcY0Nkk+Xvn644swwDQ5K/TtGpz+lBfF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hhdn24l29Iuaw6PVu2feVFcbFwu2xf8ATTU7a7McWU4jvbbgVG036NX7xdjhuZUKbclFoK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qDEwlSgjCUFzlyQ1r4CeQyclgxuaOSEpM03UsMMMBlwzuSWucMzAgk6JMqc8VOKBUCSdle+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vfgonQbW5V9bqokg7ODwlWFYIP2Tk75H16Z4EEYUqvmYDqVJUotrwcZwRkDScfTHTY/nwI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SW3EYUU7Yyg5SPPKs+fnk4O3XgQk23zDuxpb8tKJbaWVIQUiS1qySoAEqaHqU5Kh7DTwIS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OW3G14GEaCjCVEKCjkFQ3B3OTjAOMDO3Ag7PcMPLpvLl4xhcAQoLKToDqm0kEkAIwnZShk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PgeMG5wfn16fOPbzaUtKWkpO2kpJzg4JGVKSeuMjPpseDdzeCyVbg/brzMNzMeMSohxKju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FuR6n8cHGDjgvKFP8fmIXjD4Wth4K1oktpeSlAISHGyA8MnplZCsdQXNzwILvbkBuvnGxn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3uGN2Te0lcq2eyPf8Ac8qo2Ve1cnhEPss8wLnlqkVmpzXXkkw+Qlw1l0SrgQlXd2zV5L10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4z3HOEorJa6iTLapSHLO6m8AblrKDFSmTpulSJmk9n+MLoZ6ZU1YNMtksSAkAFRCQVMEkEk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FKVJmyt7d1uO+AttTLrchpEhmQw8zKiSGJTSH40uPJiuKblRXWHWnGnWllp1p9Dja1trCj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LHn9/ER1mVOC5cudKUVIUPEHkzEAgpNiCHBBBAIMJaXHKXG/AkZzgglC21NkEo1dMbHyPl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SXZx11vFpTzAoZNs8iDu0AZJBSEEB4ZyAMNuI0glWcjGc4Cht14iFIAHd1MXDWZs5iYh0n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+46ME761tNeCO4AcEFSVLCB3SyCgpB6qATv0G+egKCNIZCbG5fYMcWOTZi1r8gX0ALUSpQ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O30cwgKm1MnvGM0nuUjUkLdQoJaUFJC0KbaPhJ8PXqlQ05BI4ZOqYSlNikfcOGG58fBtxE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Vq2BucsQTnd2wXfDwXVKlpp0PTGyjUkjBRhSSslZdUcZAKiSfYbgDHCVytKdYsGw177mCl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9G8+g5iGvatqcak9mXtHz5ZJaj8hOcDK0qUrdMiwK/ELZCdw2pUsJON8bj14cpgVLcciH5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EHOSoGUQLpmII2vqBB3va2z5jmmLgIp7aKeMaactyGlKiRtHW8zgKHVBDY8vIYxx6EoSTR0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8x8YKBxbiXZgiWJ81ubazy+cAVtJx0K0L14Piz5EgeqBg/d0PXiVFYSw8D11iA3/IeSooV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DkABO43Gk8CCGX+3wgGpSo0gg5KVeIZHhW2oHbBO6sjBx5oyNyOBCwXYjHQjaw/RPe0kLN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cqjDVs9pTlE3zZsaDMmKATze7PszFTh0WApzSufVOUN6XQ7KU2CpbPLiMXElLCXGW1i6c95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grlkDlCVpCk+X26Ijfii0VZdTGZSAtRIBwdhgEk4+nEGeyATt1aFyUqWvSnc/CHJp9mR0x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HwqUkdOmAeI0tE1SXJ0vtvE9UuSgsXUWucfSCur0FVMHeoWVsHwnO5ST7+Y24NlJLL3hCp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y66xDa119LKFbj7Bz5dSo4/rz4UBYCIk2zwgBUkh0LUfsJ36ddh/+OOHkgABt4YAKiecN7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UvSNCjnONkk4O56/z4uaBDt4563itrzpALYB6+UM1DvKG486Uu9FrTvgHIVnH1wRxJrUhD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NcO8HL11MhlBC8AqH7wG4BGMf104jUygdRBYxIrm7j3iHdpD+9mTjPTOPLOcgj7v5cQENr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dNCvm1OVljXXzSv6azTrD5WWTdnNG+Z8hCnGIdmct7aqt7XVIdQlCitCaFQZ/h0nUSE+fE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kE4fAtbzt9ofkJ1TEJCdWo4dn3Z9rWtflHID5pc5rw7QHOHmfzx5m1I1W/Odd/XfzRvKo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Xp1y1BDPerJbiMuVER47YwhqPDaZQlDbaECMkMG2HzO59S75vGjAYAZbr19YQFQo3eo7xn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nyPXA2+vC2sS+ILVciEM60/Ee1oylxpeSB7ehB9jwUKh0aDUUVuEGnClTyE6VBR8WcHB3P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gQlRbrxEZ40hylT20vJBbCtiUq0qRkjqepwdjtwIBDh2vDr0So5ajhK/AsAJUDnClboJST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yMDgQTO7HHx36EL2LJS4nKAnxEFQOwSrxBWcdEqOcYzg5HAhPJ8n6dev3Mg2HEISg4CThW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4wCrrkef1IggWxccuUY3cqQtPVKMpISEqQFpBGB5YOBscdNxtwIWLm4Ifrzht7hHiURlOA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0UAdh4lY9k9DngQeCb46zCgt2V81S0AeJyM6hWkqIUplQ7pwAHyH7MkD/wDb6jfIhLG9m+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Ul5saSjckDUSU6gsHP2xuARjhQYi4+f0aDHhts1vHPwjZx+C78bZvs5022eyZ2yLrfc7N0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4qhDEuX2cSZaWodi8w50dIk1Hs9aZbvydSUiZNshTaGFpetFZFt5D2g4CartK6hS1QSVTJ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CnupA7q8pGt0r2Xs57Rrolpo61WunYBCnAZmAQskgWH/bmEgAAS5hEsImSt1v5pqR3TrLz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b8eQxLjSoE1lmXDnxJsVxTUqI/DfZejyGluMSGnm3WXHG3EKVzpandKrKGxF28fG+f6jq0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1y1P3g47wcFJBu4UClSSykkFJAIMEs7DYedaCVLGkkJKiStIAOUpGysny65z5AcQJqXCiL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xbyiV6EzLAYw1/E7fe0E0OWt8OtOkp7tRVkeIqQ4cjJOO7Gkj0Ix554iy1HvJL931z8GH8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Snvax5XA9X+h9I8Jp7Yf70hS8K7wFYOlIKkpKtAGSdQSRnIGBtjh1MsJWFAu9+h0PlC1qd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eLXdvrBVXoyVIBUnW2oulQKgjDiEqJ1OJOw8SdseRztnhM3Qcgkkndg99/F4blJL27rNs9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vi2c0qHyU7DXPy4K1JRDl3PbA5b2fGUoNv1u9L2ktwaXTISdQUtaoCanIfKcpaiQ33XP2S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dxCvpaSSg656wNTHuIA1TJhsWTLQCSQDcpTcqAI4rxWl4PQ1PEqiYOyokFel7zJhdMmSOa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WpwEqI57E0h5zUshx5TilrUE6cqcI1LSkE4yvWeuQFYz58egEITLQiWiyEAAeQDCPLc2Yu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5RUoi3eJJLZs+LlvHMA9GvYqVkpUcAZ8WfFsT7geXU7jhUNBhZmPXXrAaSkKaKVkApGoDT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tjhXlnffboII5IF/HrzgrVqkNFAx3iF4aUVDbfKkFROAFAfjj04EGLhgc5/rq0TJ+G92lq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PO0tXq1Jt+0+U3Pmzp/MSsxYvzcim8qrwE/lpzZkCO34nWWuW963Q66lPiLUZYGDghK/dfL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2hYY+kdgOKhuFWA24Qe7C2gvolYAGh1BP2kLSEqSfNKweh4h1QdL7Bj546eHaQgTE35j1w0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kEEDBB8sAg/x4SjSpKb9NDygQovCcup5pFOdQcal6EoGTnUTk9fbhmoIJZIxChaWomz4+T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AYWteyQgqz9Mf5Y/roiUrYhxEWaLPuYjm9fzKn3o6CokHrp9CdsZ268Te6EAgOTDAJK/Pp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ITyWycqbcGfLdKjt/XXi64WNRTa0UfGF6Ulgw0n43hgbZuGRILy1LP8A1BODncZHlk9OJX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3AppUlT5JMK2qXS5GaZTr3KyN8+QV6efFbSgMXLCLHiJ7ktjd/tCZtID9as/UAe2/+34cQ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yfGIN/pA3amldmn4UfMq1bfnrhXz2ubrt3sw0FTC4/zbFi1WLMv3nhVG2H/+ZDNhWrHoEh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QFqStEqbdKU3DkHN+6QfmWB8PiLHhydU17EIS9w/kx2IPxD+R5qzkt1tzUpJyVZyjAwf8A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XcLWhV9hwIjv48Q0ZKxgg58ydiM/kBj1H0hJTd94G1yhJfZMmKkKIHiSkg5OM4Bz7/nwOc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hAwJr1GnpkJK0tlxIkI3SBg9Tv1A4EKYHIeHqMaPXqWmTGIU4EhYwoEgj3226bDy4EJdibZ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OQJSW1yFNFBDakOlaQFA4ASSNugI8t9jtwIBwSA5h6aHNjvskCQGnXElpSStSmnwdBChp+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j68CEuWcY+nX1hZMOnSA6oBaE6XEjcFf2QpCjsEKSdQJP72T04EBnGbH6RjWpaUrwBhekr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cq+zjBOx89unAggMgEfO8IO4QlIJ042JUQSpO2BpSehV0998evAhzHkI92Y8kPqaUcIWla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Y0qVjVuSOnTz4EEducL5OpxCkFWnQQFkqwELRqbdBSD4hkKzvgA5HXhSSHviE4YDPxgLTn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AUjOw043BAIzuNh75PXglMCzeuP48PtB3Z8H49GLu/hq/Gj549gql0rk3f1DqHaC7LUKSs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F5kcnWJDjr0prkfd9WS5E/squQ64+5Z1azRQ66t2jTrdcckKk5vjXs3S8WUKhCvwtan9V9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j9wBf9SVFlDT8C9qKvhDylg1NKopcG60MNPdcpChpaxKVDSgJmCWky1bkvZT+Ih2OO25Bjs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++FwoMmp8n7okMWDzwt+VLhx5Umn1Lllc0hmVW5MVby2XpdvO1ylOLZKotRfaW24rnHEuD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vQCwmI7yFAlnCh3fHSSFN+l7R1rhXtHwniAR+GqkpWQ6pan1J7upQUGdKU41rCUlQOkkMT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ZxKo8mO4pMiM62uOtC2VKGlxtaElte32VgA42Izg5mYooXpHdKSXbFibY8MY8Y2MsJmytY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XCgGIZ3DHKXsXjK5V2iypWWcodKVIBUl0uAZDKCrASOmRkkYxjgzVpUCWBILbu/IbQpNMo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7iznyZoJ6jUZDkN5+JAVU3SHJMSAy6zHl1CT3SiilsPylJajTHZCEMtOPEMpW6guqSgLUl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wbgXcn9vgQbcsZLwpNOgLCFzDKFkrVkIDjv7uNLkgF8+Ec1D4ifbx7RnbM5v1yuc+6dM5b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W12cYzNRp1K5GzGKuilVqlVmDUVCRW+ZbyotPFcrkwIcnKYaRT2INJRFhN9y9neHcOoaCV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Spc9rrLXSAzoQlTgS7KCgTM77gedfa/ifGK3i06k4rTq4b+AWpKKU+7KBYpmKPuzVzEELE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pRDsRdPZvv626JWK9GkUK6EW1bEa7rrp1tzZEmr27Ryhl2qyKnT50RlbrcFh1Tr78cvMLZ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zg40qpK0u5CtIDs9ubuBg2e8Y5E1CwGJSlZLOB3hsQxe42sWb0j7nUklOM4xgY6gAFSCno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jcNQ5l7v8AX0vAd5JWkK3ONiCATgggEYHluPXAI2I4EDmwYjpuucEzqShxKkkY2O2M53yQ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8zwIDuc3+XP5fWAFQjsSGnkvJ7yNMZdjS2wVJy3IbUw8kLbIUnW2tQyCCCcpIJ2EKFur9e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Gi9s74aPZk5gzricuDmdy0tGN2dOeT02W5Mr7XNrknT6XbcqrXBIWP2s6v2K9YlzNO51Px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9SmDNYOg2CbMcNkeYZg/MEXIMHcKcFouDh3BPYaQjWlaQAAVA5A6evEdKHTZRHXXOJAqF7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1KbImYW8vOCcJGQBsdwPP68JWG1Xc3gu0UtTGw2AxEduaf/RPnyDRH35x/lwmSL+sNTj3e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OQPMZGQSMZP14sdCTLR8YiA98jkIRfMT/pnBtshZHQ/abI/jji84Slyltv5ig42ogKewb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H8bYdXgZAx1zvn1xxO4qHKbDG0QOBKYFrBz11/vq554bQwSTu4dgATnSrrt7cQqKWSVact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sf3CxtNP96M56eHbH03zn0J4ppYdYtiIZJIbaNVX9Ky53N1rnJ2MOzGy6BD5Ycm7355XAU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7GLQocSU+CdTLdjclqXKZbABSbndccUsLZDb8xTq0/sHzUx+jZ9N4vOGIaVMmNdRb/APX+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UV45KEJUgjPhP11EEn8fr5cExiyeE6/DcjuFTYU0sHoRsrB2yPL7vzHBQcK63ro7lQhzz4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fTOM74+vAhJAJdrwZ3NbSJUddYpA79vu1LlR0nKwnGVLQgfaA8+vTgQYJwYKbGuT9Tzkwp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XghJOykqyeuNv8+BAIB8xDm1ugIkq+dhEaXQVFKSTpKsqBTnZXUcCADbDQU02qTaS+lqQh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13wkHrsP8AbqIB82MPDSq3GmNNPNLKigoZdSpspUkbBtwg7HCiQTknxpIyM8CCDOQ2IU/f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A6sKBVuopTgDYdR5dOuMcCCIu4F4b+4HEpS8kkAkFSQAMEt5GB/hz0+478G75zCgX8jAa2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BQIAJ8QCiCCBvgHVj678FBG3qYc9ogvqCwVIdbQ4SN1Zx3ZBGemtA9vF9cDzhNw7X6br5b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qSSB9ggEKAQdQACT00k++5z55VYN9P7hTuLFsQoIL3eBLOEqCkEjUkHZX7gI8vCPYH7+CI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/yP00tpmRlSmGlGO5GkxJLrGp2HOjJUlqbElIw5DmIKEFDzSkuIICkKSRng0uQU30nIyD4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aSAUrfvpNjgjBcHI2LhiPSLDOT/xX/iJ8m6fBodidsPm9Kt2l09NLptr8x5Vvc56HToTSk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3q7IYYbWlQZDcod2FlCMNnHFHV+znBK1vxPDkBQ3llco2Lt+WpIZybFPOL+j9qfaDh5mKp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Muco20jvzEGY7JAssYAwABbr8Nb41na25wdsfk9yM7Ud1cv775cc8q1K5XQqhRuUdm8vrj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ZvLm4matZaYaalT5V106FSZ8SSw8lTdzpkQ0syIyEvZP2h9jeFU/Cqyu4dKXJqKNPaEFRW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ClJKgQXsQMxsPZX264svjFHScRqBPpaslDsoFKtKlBgVkd8pCMBIUQSQkERtoRmXlCShKj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UArxFsl0nuyAOidiBvjI45LKC3WHZKjqGxvtfGMDZ3ju80y2lrIwNPrh2Gd788CxEa2fx5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e4u2JyMoRd54cv7TMfnJZ9OfQynnrymt1lf94txQkJc5l23TTLehSAtD02mMqjOlSozWrc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9dPUknh09Q7QZMtTaROQBe9hMTcqQkKSNSWVg/bH2al+0dNL7AJRxmkS1KtR0hSSrWqkmq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KUSZ5ZShKmKKdUGkdp6sTLNq0Cu2NEuK765Z9PsZPNWnVoUSXU6HRoiqTAj8xrUejFMmvw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Ge+UlfzUULCV8dsl1aZskLQy+1TZaVWUkgbYLjcEODd486VFJNp6hcmclUpUhaguWpLKTM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pIJBdjsI8JQUpSE9G0oRuTgBCQnIJ8sAAbeewwccNQVi4A+3yj6SeuD4k+Hc5VpUfsnoAD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u7+nn/AFBXLjBJ8I8CxlskfZV1KSdW+xHljB9RwIK2Ga0FqML1MuZCXAU4OTgKzjH4k+XT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WNnb9FP7WFT5V9tvmb2PLhrLqLG7VnLas3ZZ1IcbU+yjn1yFpT92U+ZDdWvEE1PkkeZseS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M7xDio7a2o1QkFOr0yw3IPJ3dI/wDbOIejoZtYKBjGNsY6dBxHTgPYwI/SFfs/pj69N988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OFJfUIYDmicwngSMlChv0OPX8uEycjzMJnkM2XtEL21f3rIH+JScb74BO303/Li0ZpafCI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SPMRQ+UePo2R06eA7HA23PF3wgDUkbnr6RQ8bJZTHb7GGOtp1RD/8A/oc33B2Gd9/6xxZc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KvganSt8BRPXjBVebiwGep/bY9CP2a/fiPw9B7zcvvE3ikxgm+Dt5GHhtKO69VozTCFOvv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W486oIabbSBkrK1JAA6kjjPIA7QAFiYNxbkY52fxluclP56fE+7aV6UypP1a3qNzkncp7V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WzyKolF5NU5NM71Z7ukl6x5rzARhC/nFvJyXipQsoqIwok+j2+TRqKNBRTSUnJS581d77xW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ykoKtKSo9E52+p6cHEgh92hRy6czMYKkpTkjI2zupJ3AxvsP4HgQWGe5hvahSnY6idJyPE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j+PAhUG9t3VKo7wYkKUWFHSonxZScpUkgndOknY+p4EEQ8DLsoMZbQuKiYNNkLQqUywPFT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ZjOL6H91ZKTspPAgA87QrOXt0fMtKpc9QDzWEJ1kkKQQr9pkeeR5/z4EERy3hwp1OjupKg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BAJ2yN8fgOBBFiQxAB/nr5wV06V8o+7FcbU21IQphxxKCrwLSUBWkpIUUkhfqC3nI4EGQd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qZlRVMPr/4mA/8o+BlKu81FIXgkFKXB3agcHAcBOdzwILBPM9Y+XV0ld8junw22MBwjG+M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7fl1xgQd2G+erwGXJfptIQ4yQ3IUC5qKk4DYST9lQ81K6+eenAgODpvn6wtLRuFVWhRX3v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UjOpLv2VqGoZIWlON/PON+BBK2A+XXXjCuntp3O+ArUV50qIT1AyNwV59RjbqODfaCS9w/9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8odU3kpSjcpOcb7pOydj6+e3Tz4NQsC9oBYMwfr+bfzB3JSH0slxxR8K2jqCUgAgOJT13SC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CT5O/j074+YgknIHWf5v8AeCcD5RwpDZIycrOSOuSMAkEbD1G4yduFkarnzGzfEH6nlCsW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LWKxR6jS7gtirS6Dc9vVakXHbVdguKRNoVzW9Uo1at6uRloUkomRK1AgyW1JWDrjJ3GTw0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1yZgUlQOFJUClQ9Uki/OFy5kyTMlzpKzKnyVJWhQylaFBSCOelQB+V46aHY95/Ru1r2YeQ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nc2+WdAu256NTkqciUS/o/zVu8zbbbYccWtDEHmPQrpitIWorQxEaSVKI388cToFcN4nWc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wCVIzLUQBhadKrAWxHpzhHFk8S4RR1zFCKyWk/qAQthrSlSlEns1OhStRdQU+kkgSVk0cS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lpeghDzOQSpBMdxJC0KCl6goFJB0lJGRw2lJU0xPdJY7EeFvH+okLqQwQsBQTqDmxvkOOV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vhgVPsw82ax2nORltLc5N8267Nqt02hQ6YGINm3hPbRNqsGKzERpjRZLqZcimasJcbW9AK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7J8cNMRw2qUPwxbslH/47nuEktpvbkAwYAvgfbX2cHGZCeLcPlPxSQNNQlOn8+WlLJm2A/M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nDa/sV6PNityojyX474KmlpAJIBGpCwQO7WPEFJOCFeXTPSgQoBSSFJO4uD5GOLrSUkpUC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Fr/Bo/LTjTg7JHQ9ck5yRq23IH4enBwkXctZuXxxGNxPeIUhRASSOg3BG6SNug88jB29eB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EDzJQ5v4cKO43AyCcpz9oegHrjgQkjSXaxiQfY97RMrsj9rjsv9qmKHks8g+d9hX7ckaMl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bpvMalaYx7xSpHL6q3QwkNhaiqSEht3/AJS0LBKS1yLjzBcfMQsF9uuUdhKk1SiVymU2uW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U6n1y2a7TZbFQp1btutQY9Vt+swJ0VRblw5dGmQpDTiDpWiSlQxnHEJgLDG3lt8oVAiSf2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G/DEzf1+phSfeER+5oEmE7j/Crrnr/QHBSMh+cIqGbrxiGCM/rd/b1PtnOdx678W7Dsg43+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3X1hJcwhqhPe6Qcj1CCOmOm3FzwkALQwDh266+kUXGySlTYaGStVGoP5GP+JWev/aPXqOL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TcFUClQ21H4QFvNkKTGVjOXCfL/CvHXocfx4Y4eAFTALsIl8TJUlGwf5sYeqx6zSLVrsO7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nqVeVz1eWSIlGte0GXLmuWsyyM4ixKFSqhJcwCdEVQSCrAOdDIUol2QCbZsP4hbqICE3Kr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co6/64i7b0vS6mZUqazdF4XfcsebPaSzOnRbiuSq1qLNmsIcWGZTsee244jUrQtwpJJHDS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kbYYG3lj0hBhCmVakkjBBB3/HI8s54VBw4VJm6mGu9zjSM9NwPTzJ8vu4EEQ+8GzrEaa2Q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AAnqNvoPUcCEgl+b+PW0JGq2zqQpxhOCMqwck5GMDpuf9+nAhTjcwV0KtyKFJVFmID8J4K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GnAULQtBHiBST+RGDggQZ82j1Wqaq3ZsSuUdwv0l93VHcBKnGAfGunSlA7vJbyUK/9xIzs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8ofa160zW6ay6haSotjKQACFA4wRn2/PYZ4EJ0jYY/qPc1DrClLSkgJOpKgMpUMApwnIyo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HnG3XXygNTKoli42DrBbr1PU24hKR/9QpYQEuAEHClxXGvqWTn2EENwQ7c4+3VHD1XhpGc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jKkDI2IOAeoGM5Ox4N4O5GHxBVckv5eK40VbISlkJzgDCRqwCNtzwUDdvXroR45dSFGHU0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tlK2VJc29chJG2+3pwICms4PXXnD5LcDzWrSBqS2UlRSRqcQFpTlP72kjr5KyQODBa8JDm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+6Wkg+pJTk+oWAceg9RsPIcK963066tB/4+8Klvu3WHChQUvu0vd2tOFL0lKiGyNidBUPXc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Fvby8vpAZbAJUdKQvJ/wAIICuqMaenTJ3Bx5bcKGUh2APlfrJzawg3Ow63+O0fY6kx3Wyo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1gbdAE7HY/4fLgikkk5G3l4f4PSDB2A666MbmP6NV2gm7l5Ic+OyzVXh+ueSl+0/nFZCy+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3p8S4qShGgFbNL5pWvU5RIUoaeZSE6UlOTyj/iBQCVxCi4mhGn8agS1kW79OAASXc6pSkgD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/AA74otdDU8KnTdSKJRVLSpRICagqX3Esw/MRNK1ODeWLsY2hGGQ7HaWlICiTsNlAp0gpO3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/GOlk9mggM3Jgc4/j0tG3WAJqwS4/npoaznHyPsrnpy/uPlrf8ARY9cta5qdJhTYr5U2tl9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RvHnsOLDrLqQShaAoeaS7LSdT7C/iFC4Y9OINM9dOSqWq6hpIyFINiCORFjyN40iOff6P1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lZ2YKZbdyVVrlhfvOmmUSs1Zu3qPfdGteTBhwLfhVmUwIdtcxqtcNZp1KgmaqPTJc1wuy5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fsxxaqXU/wDL5g7VIQVm/upsEqSb2Ue7oJHechiC/PfbTgPDTQHjtKv8NNVMTK0s6VrNyl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h2SwUFOltfyv2/XrUuK4LSuuhVy1LutC4axaF4Wjc1Ml0O6LSuu3prtMuC17mok9pD1Hr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yAUqbCk6m1IWregggEFwY5UQoKAPdUP99bNBAUEnYAEY1HzOMJGAT6g9PXYHbg4TnDA8/h1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QdklSchA6DYbo+1758tz744ELBJzn7QQPsNSmnokhtC2pCXGX2yhIbLTqFNuoUj3So9dvX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6/r/ACOpB8BLta2x2tvhedm2TSVSm7y7Ndn212QObtPmtOtyIl98irLtijUiqNvOgCoUus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KR4XF1GVHWBIiSAIK06SRyPyuR6NYeKTsHhcXCyc6Bj1PT0/HiNMFjbLwpOREf+ZozDd6/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w4KRkecIqbJiGqGz+tn9tiQN8DqpI3/Di5B/KS2Yr0H81XlCUv9o/JuYBJLSjggHoNtuoHF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h422hbcnEMzazKgXj/AInjt5A4H+m/3cWvExdNv8ij4KostzZ+v9jzdjJ0sJI6LBxjOMpX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KluLN/ESeJrDSw9n/mIL/F75rVHkz8Mntc3DRXW49bvey7a5GUp5bi21tJ54XvQLGulTJb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kgAjOvB8JVxmZvu/8AsQPqo/EBvWLThqBMrJIJcS3V6pBb/wDkx6Ec6l8BS1ADSnYJSBsk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uGh9Y10AyjxDJx0wDtvnbIA6nY8HAhRwEgIQgDIG22Rv6nPQgH8uBBGDdtC0ry2okeYBzk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PbgQOXXxgyjyVD9m8kYCgdwOp3zg9ARtt5jy4EEbuxseswTVugMzmy6wCF4KsY336bj3z/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OjzVU4v0irM/M0uajuZLTucBKvsuNnfQ+g4UhY3QpOR7iARuMwYwDJsert9065Jt6qLWaZ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WzIS2rDM1sKT3jZIylSXE5QscC+8EC4xcZHiws5Fx44h525LE1CSnT+1Rg6Sk5UoAkJKdv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72brr7w215KcotQolSZCktsVFp1WAQEhSe7cGcYypvIPkdOeueBCmsfGHHmvxZ6YM9K0lt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BSgHHkCRv93AhLkWIxDSXTUCvWkEBK1LUEjAzqO2r1O/Ag0gDEKLljuJSFkBLjTwySM5U0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g8CDIeHkpctt+FGTq1L7oavESQoAhWcjBI0j1Ix9OBCQ788i3X+esCXUAgDOlKSrYKUM6R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4nz4U7tz6zABYP0Ov6g3p+VxwDsE+En3RgoOxJbTgjfABzjpjgm6+EA5IFn6PxaMzQUlDY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z4QkEBsZBxpUlSTk+ZPkQSZ5jB6viBi9+vj15RnWMghIJIKiVkEjOR4t+mBtnPvtk8KclL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5YD0g7G4sPDp/nFvHwROf7XIj4jvI9NZqXyFp884Vx9m26FOh5yJ3/NCPBmctHpDbOSFjnJ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kI/XLilaUFauMr7ZUH43gFUEyzMmURRUJAd/y7TAAm5/LUpTDOlmOI0/sdXfgOP0pMzspd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GuWL2BVMQJYP6e0JcZjonW9DlyELCIksulZUEpiyFraCvCtKilspLmUjbr54HHJKKlq5ro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ALSywJbOnS9uYLXjsVbXUckgzKqUkJ5zEBzm3e1N8YcKl2RWZyEJfaZp/hSFvvNd4Tp8IW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iKAOmTxqeH+y3EagpVUgUiAwJIClcrIB5c1JGztGZ4l7X8MpisUqjWrLsAWSPArI5/tCsP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WaK1MgNuSq7cBjrrVwTQ2upz2qf336spxLSEojUmKqRIVHjNBLaHJbzy+8edcdVu+F8Hpe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mzSCuasgrWQLA6QlKUi+lKQAHJLqJUefcY43Wcamyl1ATKkU4IlyUP2aCr3l94lSpi2Gpa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JGv18dD4H1L7f1GldqLs10+iWx21LQtpuHW6QWYFJoXaltagQkt0W070qWGkw+bFNhRmoV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RQaoXYDdOdptwxS60952dPPxHI89izG4BFEWUNKjpI91XLwPgfDGRZwedhcdr3FZ9frtpX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7Wq0q37qtC66XKod0WxcFMUGp1EuCjT2w7TqmytSdSFApWlaHW1uMuNrU4CDcF+vrzG0MKC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RkeVt4IFtoCskBYKADpIyCkEHHUZ1Z/AeQ4OCBY2uR119YJJjCUq70JylX20nyVt4yCBkH6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ZvSNtv8ARF+0ZQ7S59dr3sl3BWI0Odzt5f2Bz55XwqnWItPbqd1clJVdtPmbQbep8xxP65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V3I0bVK/V9gTZYbcjQ5Ko8ecN+f1Fx6MVOfAX5uC4eN7GSrwZ9j+OFZ/hxBmYN+cKT7wh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xQdt+monbbY8Jke8POG6jHO0RBQn+83TjcqOevTV9Nvbi6A/LTFcj/vHewhL323qiODr+x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Pn/nxccK98Na/3+0UXGv8Atq3t9jDT2vGyHdjs+c+2B9/lxa8SyHbHz65xQcHJ0r2IVf5Q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I6KTuSANkL/mPw4ZoC2pw+ftEjiY1BLbEfQxQ3+kg8xk2n2DeW3Lhpemfzj7Ttpv/aTg29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qVIO5WquXbZARjYaV6sYSFZmcTqlp8VH4ABvXV8tt9BwRGqomTGcS0Njdag1/JKunbR6cV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O5IHTw/l+KI08eQNawcjTkDPQDzAJxgHgQIOowUN0nz6Ebfccbj7t+BAMHTDroV9ncYyDj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DpwIIsIOWVMPEIdTpUcAr2JJHnnO5yc9T/ACEJ8bkjb/PjA5EFSQpTa0uJOU7kZKgAc4J9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RhxBRPoqJKTrbwrBwQhSskAkDcdcD8uBAduZbrraAUWMER3aTVmVSqXIxlJ1d6w8kENSYz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oPQ5KVhSCpJEEcAhwR5fA568WgypLs6gyEUuY8l9so7yBMSkJRKhkkJVufA6n99GcpUAN0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PwgfeLCatbc4DUXYqDMbUcfaj/tCnQkbZTq398ngQHvcf1/OYKbfnGXQmHSokoZwRkkJ0o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BBKezHrrp4bu4JZMgAbjBUMnOCPs7Y64/hwIX5w5nKtYWHu9BUe8Keu2khOcjO/U/cPbgQ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Dg0eQpvW0CQWZEhoYCc5afcSCTttgdT678CEeAu1t+vnCmS+FhIOTpGAQCFEYAI2JGDucD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LO5br/AD65gwhyNDq0gDShacjTlOCojSUeY36+2fLgP8IIsCebdf00GetAWoaVElSFKAUV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HiSNvc49eB8oHi/Tbn0vA8O4b06joKW0jBTkEHoEY3UQAM/9wztwBzyOvP5iDT/sKO3rlu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NSol4WPXKLeloTIpVHejXZY9Zg3Va7za284cTXqPT1DVttj34OwBax68iT5t6QbgM1yG+s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znnyj5V877PbUi1OdPLaxObluFxSVOqofMm1qVeVODq0bKcTHrKULI/faIwMY4bKASbQ73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ToSjZIG3UgAfw4MJAwICjZnciPBSVZ323GPPGNxwkpy28DWWj8lACdJAIxgjA6eh9eDCdN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vr8Zz4IFi/EEt+t88uRdNtyx+2hSaVEZbqs51VJtfnrSaIy4iDal+Px21IgXe3HKWaVX1N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ei92WQzHUN8h7Hb0PjvYHZg4UGVtYHcfyPA4yNwecTf1kXjyxvS7+XnMC2KxZt+WHcNStS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1y2rhpTymJtMqcF8ZQsFIW06gqZksPNyY7jjDrbijBeG1AhTMDy5efl4/GEG+42TrXoShW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kKOvbTuB1wAU9enBwabeUPF2YO0FXux12o+zl2r7ZYqc+X2fucllczZlHo035Co3XZ9Jqi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mBW7CqFyUlefAtNYwvU2VjhK06kkBnsQ+HBcfMQYDeUde+zb4szmlYVj80OW1ej3Ty35nW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MNEhES5bDvmhwrmtGuxkzI7Tgak0KqQnCFtoUlalIUlKkqSKmbbUwbwLOPAtuMEbGFp94C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kkHCFfcN/L7uBTkagDzhFR7p8oiaydVSdVsfER033VnfA6jbi4Sfy0iK5I/NfZoTN6jLKh0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07DGeLnhZGrm8UXGknSt+TfKG+tNgan85GXFHA6507Zx1G3FpxE+75CKHhAGlZP7j/MHVdj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79cL9R024j0aiCq3VomV6QdJ63jUl/SiLnV+sOwrYSXfDDoPaI5jyI4SQc3BW+Vtj05xRJ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/8pyOmc9PHfSOYPzJz8PnGh4Cnu1Kxg6B8AT//AKjU8dUNRwoEY8zud/r/AFjhuNBGZjTk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DG5HQb54ECDyMQPDjoARkYTgHJz6DfzHnwIF4NWVpCgAcDGT5+XqM+Z6+3XrwIK+5uYNG1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UnIVqIBIBB6DO23AhOmzbxhNfRHWQpCgMnfBSRkYJwBg+3AhQHKBTN1U5QKXFo1ZABVnfc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Agr22aDMyKc6yp0uIDWnUXMpKQQDnKxtj7vfgQPKwPXXTfA5SKtFVDbmsP6VB2O8lSFuRJ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UYUErSNlJJzuE4EDGBfz+kA1OyYsWQ2+wXDHaW3PaQvXiOtCk98gDPesKQdSVDqDnbcAQN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coJt+aEnKWO+SknfCdehKlengKOBBnYu0IqpvFchR9FHp7bYPt04EHDv8tP2bOckBxwnIG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6e/AhJALg7QsW31RqnU2gElKZqyUqAJSmSlLwwCM4yrrt5Y644EEMk8/r1/sKhqSlxOkgB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E+XmT1Ph4AgHJtY9NAqM8dZSSBsFJxlRTg43JGytknpjxem/B/N4DAi1m+3rByl0FxtZyl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UlOlQwAk6QTr33yQfuA25wAFMxMGSFLWnYqQpOxxnOE+ZSAN9vy68C7nkecDHT56MGsBxY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pxkqX9rBI6fZO2M774GDweN29P8APhAPxI68o6O36M1z8f5vfDBtvl7VJjUiudlzm9zL5E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ny5NN5v8tEuNvuKLUCNZ/MyPSoiUfskM2sGUBPdaEkrN8w8kkJB5hvhb6N8Y2Bicknff14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CCj8SBueBAjGog5H8ehx/ueBAjXJ+PX8HSldurlvN7S3IykxKT2tuUNqVN1+HCjxYsfnzY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5VIQlUq7YCWnXKRPJXIQ0t+Nh4FMd4xpuDZ9+Xn4fTPOAXIG4H35cucc4YRX7Z5hTqBd1P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k0CnVSmU1xun39T6rHVKti4qXcKDGadmU1UtpkyULjuuvR1ZcZUnWA4URhQ8s8i4ZvrDeR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/uB170m1KZS7WbtqrLnOVuh1eRcVHMCZCbtSrw7gqNPjUmGagy0/KhOUtEGQ0tbDBbKnGl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A06LOnveCnIsGGzQaCq+oYNvEML/AG9I6GX6MH2mbX51fC3srkoxdCaxzO7IN6X7yzvmgT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fF83TzF5I1Z2O5IW6q0ZNBrNwUilyylLXfWFOpqSF08p4qqoAEvZ8eRY2bPe1Pezh2BS7q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UwXjjo2s/T7W+/Thqm94Dx66/wBhuoxiImQncz3CrGdXTGd8kHy9c/hxcaWlpAtmICD+aR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//ABwTv1Ccny9BxbcLHfSBtFLxtilZJu326tDd2m7lb4PUOnp6aenTfrxbcRFkmM5wlQZd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wlLRHmsA4HQgLPn168MUKdRUGdh/ES+ImyQC7H+Y0rf0nq4FSu132YbVCwWrf7I7NXUgKP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9OSn90qYtxncdQ37DjOTSTMU+wA+aj1viNXwRLUs1TXVMPyQgdf7GtUvxLUNgNW/T1yMD+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C2UY69Ou/kQSM4HnjfgQIOGQfD79NjqGTsMYznOfxPAgGBncrWMoyT02wBkjJ39SSduBBO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dUzIRqQQM5wB6g5Pl0/McCAQbwqvkqZUUFYabBKde2DknA6jGOgx578CCIO1vjBBULJYkI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lSSopGVApzvjOCB9McCDcgXvCUhqrlqyVJn09yo09QUhxCQXMJJ+1oUDt5H1xwIFj6Qev2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WmmiVRAJWwS402XE+IJcQnHdknPlj7uBBYyHby+MeKdXahRpKKXecZyM7gxolcCA7EktlW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kn126gJyciAcuMnrn5Qn3BFpLl0QISguF8w25FxgpCHW239CM58AKyBvnSB9eBADljiEEt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b7bn1x14EKh7bLPcMtAdMpUCcZyQOmfs/6e/Agj84VVTJZrjyyNpsONJAz0U1qYWonHUht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t7z7W2g0jSNRSCSnckhRIAzjrjZP3+vvwIFvAk/P7QZtyQHAc4BbcyncklJBwDnfoNvQ8B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eD9h3UWyRrOtWMHBB0LOlOcemx9sDy4G8DJsWT11l8wZId/wAIUoqIydZJGDk+e/h29Mn0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/ODCLKKHHULASpWleU5B1ZIPUkrUUKx09vLYXNnaCOCwtbro/IvG4P8AokPOhulc5O2l2d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lyp582tDU4pKFzeWFyV3lvzDlx2tWnvjR+ZHLRLuPEpqnNqHhaVwGs+wP1/wAhxI7qmHut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Dr64+/hL55wflvGFTmP5bH/LpwCWgoxl1Pmenlt5+2duA4DwIxKfSkgeo9dgR/pn8OGyu7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MZlFJCkqUlSVBSVJOlSFJIIUkjoQffgion1g9LB3Fuv8jQG/SUfhnW5YHNuZ2k+VdnRYdo8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2KLT3m6fKrVLSpN0x4ESKkCJWoTCWKtBVHKVvU5cqGAF0+GBJSO1llQvNls4YuUNY73SzE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pIOxx57jyYj6CNSafHVFWMzZlQAbQG5c6Y9OkPNLOpLipbyip9JCshRJ1ask5JJRCh8Wi1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j34pHZ8m1Cq1aFyv7QNyL7L3Nym04xFwp1G5zTmbd5cVyrszVpb+Ut/nO/YNYXIR/wATHg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6hxioSFSyTbS7nkNywyw7wG5SN2IUl3DR0w+cLDseNNjvp0PMGQw+hKgoIdYW406gKT9sB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8QKcFK2IuCR4wiouHHKIiQkETnBjqVY9fEQrI29McXJI7NJOIrkD84nw/uCS9CQyrI6hWN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vC/eEU/G30qHh9obW0HCVvjI/5ihtsR4R7/wBY4uuIpDBs9WjLcJJJmAjc/QXhQ3CoFDQz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/bcb/lxHorBRiVxElk3Zz/MaQH6TMko+IFywSN0jsdcpikH90K5o89XFDP72XVLV5Y1Y8s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P/AOqevHMbPgpekX4TFj4EDr75jXfGVLPTc4OR18/4g8Ji3gyYGSn3JGTv5kHy9s+/AgvC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BPX7OkKwBnY7jz8uBBwcsEEgbjYj/FsD03P1/HgQRLAkwMW1HcyVoKin947Hc4AwDsM/16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9xkivpjupbQFgbDOrJwRjGfMZ9fTgQDs/p5weOLeQNbThSDuUknfRg422wD08tunAgjk3x11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+6dQlzJwCcHqCNwR5jY+3vwIMPfl9I8MuNLfy2whpRXoUpACCd8ZJTwIByBuYMJLKJUZTT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GlJDjJBOCMEHScdCNxnY8CCJKbm7xH15XyiKlHbKin551hGtSllLbTqkNpKlKJICEpA9kj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Mutg4xryfqCcAZG3QcCBDx28sIDQ3wcdBjBHnsfcfhwIIu45Qra+SJdGeGylxZTCjnOyFs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65678CA2eTx6ZeUkb7nBSds5BG++c+nuOBCTkE72g0beUHWsjZRWnY77Nqzk43OPx8+BAT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TFIGUpH2kYykE+LY4Ud0nHmPpjGQRAZ3J6broh4Pm3XVkKSRkALBIAOQCrKsDCzgD0988C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1zzofXrQsH7Kh/2nBwtI26gK9c48vTgbPAZhp3U8X1/o3961K2fi8dnqnxFqTG5jcsO0ry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4KuT9Y5ntKdQHMOtpq/K2mYBzhSkqCSRqSCTpUfD7waBdhYKB+REdKwyTpCgMZA9PMZGc8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SBtAZcgk7g567dPTgG4B3FoNtJO9oBOyVAE77H+APTHCYWA4AIzAFySskHoQQcjY+LoOvv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3VKOSduv3DYjGeDBaCIcEDb+P7iur4qnJ2l83+xrzSYlKZj1axYDHMW3Z7gKTGqtsuqdU0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T5M9hwJGVJk4KgM8PSZpRNSr0I5g569YZmJ7vwP1jli8/LMh2Rftx0WnL/ALtLwq9MjpSU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puc4LbD6H0tYACWS23jwkl6cnTMUwACrgDYHa74+kJG/hEXkXFWbOuOHd1tznaZcVo1el3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wK7a82DcVHlIQ4ClXd1SmxV4IIISR554ZIBBBDgwrBfeOxTW79Y5rcsbC5pxqc7SGeaXLe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mQ5SzzFsuiXq5TlPoAD3cOVtbWrzDQOT1NSgkTnJcrZRs3vMbXONTekLnh0A7C3pj42iP8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MeoKSPy4s9ZMsXiClA7RuY+kJm9E5jrOeiVEbdDuPX+s8XPCld9KYo+NpBSocgYbK0Gv20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nnOMZ36jCuL3iK7JtdhGT4Um8xXMmFNXGs939fU46K9OvlxHoy4L7/1EniCSQgv1e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83b2bf3.68ea2a83b2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83b2bf5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83b2bf3.68ea2a83b2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83b2b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83b2b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83b2b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83b2bf3.68ea2a83b2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83b2b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83b2bf3.68ea2a83b2b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