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50a868.68ea15450a8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50a868.68ea15450a869</w:t>
      </w:r>
    </w:p>
    <w:p>
      <w:pPr>
        <w:pStyle w:val="PreformattedText"/>
        <w:bidi w:val="0"/>
        <w:spacing w:before="0" w:after="0"/>
        <w:jc w:val="left"/>
        <w:rPr/>
      </w:pPr>
      <w:r>
        <w:rPr/>
        <w:t>Content-Location: file:///C:/68ea15450a8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ovides a Wage and Hour Division Investigation Checklist for Emplo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3-01-29'&gt;January 29, 2013&lt;/time&gt;&amp;nbsp;&amp;nbsp;|&amp;nbsp;&amp;nbsp;Firm Announcements&lt;/p&gt;&lt;p class=3D'news-info-spacer'&gt;&amp;nbsp;&lt;/p&gt;&lt;figure class=3D"wp-block-table alignright"&gt; &lt;table&gt; &lt;tbody&gt; &lt;tr&gt; &lt;td&gt;&lt;a title=3D"Download PDF" href=3D"https://www.ebglaw.com/assets/htmldocuments/uploads/2014/06/Wage-Hour-Division-WHD-Investigation-Checklist-Epstein-Becker-Green.pdf" target=3D"blank" rel=3D"noopener" class=3D"ek-link"&gt; &lt;v:shapetype id=3D"_x005F_x0000_t75" coordsize=3D"21600,21600" o:spt=3D"75" o:preferrelative=3D"t" filled=3D"f" stroked=3D"f"&gt; &lt;/v:shapetype&gt;  &lt;v:shape id=3D"_pdoc_68ea15450a633"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103.2pt; </w:t>
        <w:tab/>
        <w:tab/>
        <w:tab/>
        <w:tab/>
        <w:tab/>
        <w:tab/>
        <w:t xml:space="preserve">mso-wrap-distance-bottom: 9pt; </w:t>
        <w:tab/>
        <w:tab/>
        <w:tab/>
        <w:tab/>
        <w:tab/>
        <w:t>"&gt; &lt;v:imagedata src=3D"files/image0.gif" o:title=3D"WHD-Investigations.gif" /&gt; &lt;w:wrap type=3D"topAndBottom"/&gt; &lt;/v:shape&gt; &lt;br /&gt;&lt;font color=3D"#46697c"&gt;&lt;strong&gt;Download Our&lt;br /&gt;WHD Investigation &lt;br /&gt;Checklist (PDF)&lt;/strong&gt;&lt;/font&gt;&lt;/a&gt;&lt;/td&gt; &lt;/tr&gt; &lt;/tbody&gt; &lt;/table&gt; &lt;/figure&gt; &lt;p class=3D"introText"&gt;&lt;b&gt;New York, NY (January 29, 2013&lt;/b&gt;&lt;strong&gt;)&lt;/strong&gt; =E2=80=94 The Labor and Employment practice at Epstein Becker Green (EBG) recently published a &lt;b&gt;&lt;a title=3D"Download PDF" href=3D"https://www.ebglaw.com/assets/htmldocuments/uploads/2014/06/Wage-Hour-Division-WHD-Investigation-Checklist-Epstein-Becker-Green.pdf" target=3D"_blank" rel=3D"noopener"&gt;Wage and Hour Division Investigation Checklist&lt;/a&gt;&lt;/b&gt;, which provides employers with valuable information about wage and hour investigations and audits conducted by the U.S. Department of Labor (DOL). Like EBG's first-of-its kind &lt;a href=3D"https://itunes.apple.com/app/wage-hour-guide/id500292238?mt=3D8" target=3D"_blank" rel=3D"noopener"&gt;Wage and Hour App&lt;/a&gt;, which provides detailed information about federal and state laws, the Checklist is a free resource offered by EBG.&lt;/p&gt; &lt;p class=3D'body-text'&gt;The Checklist, created by EBG's Labor and Employment attorneys, provides step-by-step guidance on the following issues: preparation before a Wage and Hour Division investigation of the DOL; preliminary investigation issues; document production; on-site inspection activities; employee interviews; and back-wage findings, and post-audit considerations.&lt;/p&gt; &lt;p class=3D'body-text'&gt;"The multitude of wage and hour claims and lawsuits that workers have filed under the Fair Labor Standards Act and its state law counterparts have made wage and hour law the nation's fastest growing type of litigation. And federal and state agencies are investigating and pursuing wage and hour claims more aggressively than ever," said Michael Kun, the&lt;b&gt;&lt;/b&gt;national Co-Chairperson of the firm's Wage and Hour, Individual and Collective Actions practice group. "We hope that our Checklist will serve as an important resource for employers to use when confronted with an audit =E2=80=94 and perhaps help them avoid an audit altogether." &lt;/p&gt; &lt;h2&gt;&lt;b&gt;About EBG's Wage and Hour Capabilities&lt;/b&gt;&lt;/h2&gt; &lt;p class=3D'body-text'&gt;Epstein Becker Green has some of the most respected litigators, counselors, and authors in the field of wage and hour law. With decades of combined experience, the firm's labor and employment attorneys offer an exceptional breadth and depth of knowledge that allows us to assist clients in three primary areas: compliance, litigation, and training. EBG attorneys handle compliance audits of all aspects of a company's adherence to the requirements of the Fair Labor Standards Act ("FLSA") and state wage laws that may be undertaken as a result of a lawsuit, a Department of Labor investigation, due diligence in a transactional setting, or a self-audit initiated by an employer. In addition, our attorneys aggressively and creatively defend wage and hour lawsuits, whether they involve exemptions, working time, wage calculations, meal and rest periods, or other wage and hour issues. Our attorneys also have the knowledge and skills to provide clients with candid assessments of the cases and to negotiate favorable settlements, when appropriate. To help avoid claims and limit potential exposure, EBG has developed innovative techniques for clients and offers wage and hour training to human resources personnel, in-house counsel, and managers.&lt;/p&gt; &lt;p class=3D'body-text'&gt;EBG also has &lt;a href=3D"http://www.wagehourblog.com/" target=3D"_blank" rel=3D"noopener"&gt;Wage &amp; Hour Defense Blog&lt;/a&gt; that offers employers with timely insight and commentary on wage and hour law developments affecting them.&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50a868.68ea15450a869</w:t>
      </w:r>
    </w:p>
    <w:p>
      <w:pPr>
        <w:pStyle w:val="PreformattedText"/>
        <w:bidi w:val="0"/>
        <w:spacing w:before="0" w:after="0"/>
        <w:jc w:val="left"/>
        <w:rPr/>
      </w:pPr>
      <w:r>
        <w:rPr/>
        <w:t>Content-Location: file:///C:/68ea15450a86a/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ZACBAPcAANTg5bi6tKeqo/X67JialODp7fH26enu8t3o7MSotnAlStrk6Zxqgvn6/MHEvN</w:t>
      </w:r>
    </w:p>
    <w:p>
      <w:pPr>
        <w:pStyle w:val="PreformattedText"/>
        <w:bidi w:val="0"/>
        <w:spacing w:before="0" w:after="0"/>
        <w:jc w:val="left"/>
        <w:rPr/>
      </w:pPr>
      <w:r>
        <w:rPr/>
        <w:t>LVy/b6/NC4xMfLwdbi6aJzi3OLmFl0henw9fr9+c3c5OPS2m0lSfH09vz8/Pn98JCkr/L46vz+/4ac</w:t>
      </w:r>
    </w:p>
    <w:p>
      <w:pPr>
        <w:pStyle w:val="PreformattedText"/>
        <w:bidi w:val="0"/>
        <w:spacing w:before="0" w:after="0"/>
        <w:jc w:val="left"/>
        <w:rPr/>
      </w:pPr>
      <w:r>
        <w:rPr/>
        <w:t>qNzl6u/15+Hl2tji56yCl/b87tni6Nnc0nc0VtHf5fj4+t3m7PD257O1rvX2+WN9jP/32/j87qd7ke</w:t>
      </w:r>
    </w:p>
    <w:p>
      <w:pPr>
        <w:pStyle w:val="PreformattedText"/>
        <w:bidi w:val="0"/>
        <w:spacing w:before="0" w:after="0"/>
        <w:jc w:val="left"/>
        <w:rPr/>
      </w:pPr>
      <w:r>
        <w:rPr/>
        <w:t>jw85djfdbW1aKknuXs7+Xo3buaqvz8/mgcQk5JYouNh+Lq8Ont4e709uXq7fb98fL47Nrm7Pj4+Ons</w:t>
      </w:r>
    </w:p>
    <w:p>
      <w:pPr>
        <w:pStyle w:val="PreformattedText"/>
        <w:bidi w:val="0"/>
        <w:spacing w:before="0" w:after="0"/>
        <w:jc w:val="left"/>
        <w:rPr/>
      </w:pPr>
      <w:r>
        <w:rPr/>
        <w:t>75JbduLs8d3g1s7Rx7CHm/L2+MqxvbPO2v/64Nbf5dbZz/T4+u3z5ezw9PH4+ubu9P/8/+3v8e3z97</w:t>
      </w:r>
    </w:p>
    <w:p>
      <w:pPr>
        <w:pStyle w:val="PreformattedText"/>
        <w:bidi w:val="0"/>
        <w:spacing w:before="0" w:after="0"/>
        <w:jc w:val="left"/>
        <w:rPr/>
      </w:pPr>
      <w:r>
        <w:rPr/>
        <w:t>iTpfP569TEyPL3+5OVj4RGZW0iRrrR3fD0+LWRo+7y9fj8/snY3v7/+tjY2L7AuKq5w/T37fH46LWN</w:t>
      </w:r>
    </w:p>
    <w:p>
      <w:pPr>
        <w:pStyle w:val="PreformattedText"/>
        <w:bidi w:val="0"/>
        <w:spacing w:before="0" w:after="0"/>
        <w:jc w:val="left"/>
        <w:rPr/>
      </w:pPr>
      <w:r>
        <w:rPr/>
        <w:t>ofv//NHd4+Tt8vr+/3QtUWUYPvr6+u7z83uUoff7+t3p8N/n7fv8/q2wqOfw9Pz8+u716OTr8fn9/O</w:t>
      </w:r>
    </w:p>
    <w:p>
      <w:pPr>
        <w:pStyle w:val="PreformattedText"/>
        <w:bidi w:val="0"/>
        <w:spacing w:before="0" w:after="0"/>
        <w:jc w:val="left"/>
        <w:rPr/>
      </w:pPr>
      <w:r>
        <w:rPr/>
        <w:t>bu8d3T0VJtfq7J19vG0fr897mapqW0vcXZ47SUoMKmr+Tu7/Lz9W4oS7mWqOPr7jhbbdDZ3vz++Ofr</w:t>
      </w:r>
    </w:p>
    <w:p>
      <w:pPr>
        <w:pStyle w:val="PreformattedText"/>
        <w:bidi w:val="0"/>
        <w:spacing w:before="0" w:after="0"/>
        <w:jc w:val="left"/>
        <w:rPr/>
      </w:pPr>
      <w:r>
        <w:rPr/>
        <w:t>359uhr7U3+Xu85+tuZ6gmuDo6/X5+GsjSI+QivP669Te44xSbfz6/erw4r2gq/L96nAiSMLW4Orf59</w:t>
      </w:r>
    </w:p>
    <w:p>
      <w:pPr>
        <w:pStyle w:val="PreformattedText"/>
        <w:bidi w:val="0"/>
        <w:spacing w:before="0" w:after="0"/>
        <w:jc w:val="left"/>
        <w:rPr/>
      </w:pPr>
      <w:r>
        <w:rPr/>
        <w:t>Lf6Pr/+/b8/PT6+tjj7P79+24mS93j6fD46+Pv9Y5XcvP092slSX8+Xf7///7+/v/+/////dvb29zc</w:t>
      </w:r>
    </w:p>
    <w:p>
      <w:pPr>
        <w:pStyle w:val="PreformattedText"/>
        <w:bidi w:val="0"/>
        <w:spacing w:before="0" w:after="0"/>
        <w:jc w:val="left"/>
        <w:rPr/>
      </w:pPr>
      <w:r>
        <w:rPr/>
        <w:t>3P3+//z++/7+/P7//ff4+uXt8Ofv8vT19/L56efs7//+/Pj78PH1+O3y9fv9++zy9ubt8/n7+vj6+f</w:t>
      </w:r>
    </w:p>
    <w:p>
      <w:pPr>
        <w:pStyle w:val="PreformattedText"/>
        <w:bidi w:val="0"/>
        <w:spacing w:before="0" w:after="0"/>
        <w:jc w:val="left"/>
        <w:rPr/>
      </w:pPr>
      <w:r>
        <w:rPr/>
        <w:t>H2+tnX2P39/dfX1+vy9u7x9vf5+Pv7+/P4/ODg4PT3/P/+/fv9+P79+djY2ufr7EpGYIBCYPDz+PL1</w:t>
      </w:r>
    </w:p>
    <w:p>
      <w:pPr>
        <w:pStyle w:val="PreformattedText"/>
        <w:bidi w:val="0"/>
        <w:spacing w:before="0" w:after="0"/>
        <w:jc w:val="left"/>
        <w:rPr/>
      </w:pPr>
      <w:r>
        <w:rPr/>
        <w:t>/LCLoO7354B9hOvv5O3w5MCissKhse708mgfQ/H06PT36Ont376druvg5Ovg6LaTqfX+6/n5+e/49+</w:t>
      </w:r>
    </w:p>
    <w:p>
      <w:pPr>
        <w:pStyle w:val="PreformattedText"/>
        <w:bidi w:val="0"/>
        <w:spacing w:before="0" w:after="0"/>
        <w:jc w:val="left"/>
        <w:rPr/>
      </w:pPr>
      <w:r>
        <w:rPr/>
        <w:t>Dk2M/c4tLc5ezv9/D26PH36f///y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wLWMwNjEgNjQuMTQwOTQ5LCAyMDEwLzEy</w:t>
      </w:r>
    </w:p>
    <w:p>
      <w:pPr>
        <w:pStyle w:val="PreformattedText"/>
        <w:bidi w:val="0"/>
        <w:spacing w:before="0" w:after="0"/>
        <w:jc w:val="left"/>
        <w:rPr/>
      </w:pPr>
      <w:r>
        <w:rPr/>
        <w:t>LzA3LTEwOjU3OjAx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A9Imh0dHA6Ly9ucy5hZG9iZS5jb20veGFwLzEuMC8iIHhtbG5zOnhtcE1NPSJodH</w:t>
      </w:r>
    </w:p>
    <w:p>
      <w:pPr>
        <w:pStyle w:val="PreformattedText"/>
        <w:bidi w:val="0"/>
        <w:spacing w:before="0" w:after="0"/>
        <w:jc w:val="left"/>
        <w:rPr/>
      </w:pPr>
      <w:r>
        <w:rPr/>
        <w:t>RwOi8vbnMuYWRvYmUuY29tL3hhcC8xLjAvbW0vIiB4bWxuczpzdFJlZj0iaHR0cDovL25zLmFkb2Jl</w:t>
      </w:r>
    </w:p>
    <w:p>
      <w:pPr>
        <w:pStyle w:val="PreformattedText"/>
        <w:bidi w:val="0"/>
        <w:spacing w:before="0" w:after="0"/>
        <w:jc w:val="left"/>
        <w:rPr/>
      </w:pPr>
      <w:r>
        <w:rPr/>
        <w:t>LmNvbS94YXAvMS4wL3NUeXBlL1Jlc291cmNlUmVmIyIgeG1wOkNyZWF0b3JUb29sPSJBZG9iZSBQaG</w:t>
      </w:r>
    </w:p>
    <w:p>
      <w:pPr>
        <w:pStyle w:val="PreformattedText"/>
        <w:bidi w:val="0"/>
        <w:spacing w:before="0" w:after="0"/>
        <w:jc w:val="left"/>
        <w:rPr/>
      </w:pPr>
      <w:r>
        <w:rPr/>
        <w:t>90b3Nob3AgQ1M1IFdpbmRvd3MiIHhtcE1NOkluc3RhbmNlSUQ9InhtcC5paWQ6RUY0QzAyNDYzMEVD</w:t>
      </w:r>
    </w:p>
    <w:p>
      <w:pPr>
        <w:pStyle w:val="PreformattedText"/>
        <w:bidi w:val="0"/>
        <w:spacing w:before="0" w:after="0"/>
        <w:jc w:val="left"/>
        <w:rPr/>
      </w:pPr>
      <w:r>
        <w:rPr/>
        <w:t>MTFFM0E1QzhCRjQzRkVDMThBRTQiIHhtcE1NOkRvY3VtZW50SUQ9InhtcC5kaWQ6RUY0QzAyNDczME</w:t>
      </w:r>
    </w:p>
    <w:p>
      <w:pPr>
        <w:pStyle w:val="PreformattedText"/>
        <w:bidi w:val="0"/>
        <w:spacing w:before="0" w:after="0"/>
        <w:jc w:val="left"/>
        <w:rPr/>
      </w:pPr>
      <w:r>
        <w:rPr/>
        <w:t>VDMTFFM0E1QzhCRjQzRkVDMThBRTQiPiA8eG1wTU06RGVyaXZlZEZyb20gc3RSZWY6aW5zdGFuY2VJ</w:t>
      </w:r>
    </w:p>
    <w:p>
      <w:pPr>
        <w:pStyle w:val="PreformattedText"/>
        <w:bidi w:val="0"/>
        <w:spacing w:before="0" w:after="0"/>
        <w:jc w:val="left"/>
        <w:rPr/>
      </w:pPr>
      <w:r>
        <w:rPr/>
        <w:t>RD0ieG1wLmlpZDpFRjRDMDI0NDMwRUMxMUUzQTVDOEJGNDNGRUMxOEFFNCIgc3RSZWY6ZG9jdW1lbn</w:t>
      </w:r>
    </w:p>
    <w:p>
      <w:pPr>
        <w:pStyle w:val="PreformattedText"/>
        <w:bidi w:val="0"/>
        <w:spacing w:before="0" w:after="0"/>
        <w:jc w:val="left"/>
        <w:rPr/>
      </w:pPr>
      <w:r>
        <w:rPr/>
        <w:t>RJRD0ieG1wLmRpZDpFRjRDMDI0NTMwRUMxMUUzQTVDOEJGNDNGRUMxOEFFNCIvPiA8L3JkZjpEZXNj</w:t>
      </w:r>
    </w:p>
    <w:p>
      <w:pPr>
        <w:pStyle w:val="PreformattedText"/>
        <w:bidi w:val="0"/>
        <w:spacing w:before="0" w:after="0"/>
        <w:jc w:val="left"/>
        <w:rPr/>
      </w:pPr>
      <w:r>
        <w:rPr/>
        <w:t>cmlwdGlvbj4gPC9yZGY6UkRGPiA8L3g6eG1wbWV0YT4gPD94cGFja2V0IGVuZD0iciI/PgH//v38+/</w:t>
      </w:r>
    </w:p>
    <w:p>
      <w:pPr>
        <w:pStyle w:val="PreformattedText"/>
        <w:bidi w:val="0"/>
        <w:spacing w:before="0" w:after="0"/>
        <w:jc w:val="left"/>
        <w:rPr/>
      </w:pPr>
      <w:r>
        <w:rPr/>
        <w:t>r5+Pf29fTz8vHw7+7t7Ovq6ejn5uXk4+Lh4N/e3dzb2tnY19bV1NPS0dDPzs3My8rJyMfGxcTDwsHA</w:t>
      </w:r>
    </w:p>
    <w:p>
      <w:pPr>
        <w:pStyle w:val="PreformattedText"/>
        <w:bidi w:val="0"/>
        <w:spacing w:before="0" w:after="0"/>
        <w:jc w:val="left"/>
        <w:rPr/>
      </w:pPr>
      <w:r>
        <w:rPr/>
        <w:t>v769vLu6ubi3trW0s7KxsK+urayrqqmop6alpKOioaCfnp2cm5qZmJeWlZSTkpGQj46NjIuKiYiHho</w:t>
      </w:r>
    </w:p>
    <w:p>
      <w:pPr>
        <w:pStyle w:val="PreformattedText"/>
        <w:bidi w:val="0"/>
        <w:spacing w:before="0" w:after="0"/>
        <w:jc w:val="left"/>
        <w:rPr/>
      </w:pPr>
      <w:r>
        <w:rPr/>
        <w:t>WEg4KBgH9+fXx7enl4d3Z1dHNycXBvbm1sa2ppaGdmZWRjYmFgX15dXFtaWVhXVlVUU1JRUE9OTUxL</w:t>
      </w:r>
    </w:p>
    <w:p>
      <w:pPr>
        <w:pStyle w:val="PreformattedText"/>
        <w:bidi w:val="0"/>
        <w:spacing w:before="0" w:after="0"/>
        <w:jc w:val="left"/>
        <w:rPr/>
      </w:pPr>
      <w:r>
        <w:rPr/>
        <w:t>SklIR0ZFRENCQUA/Pj08Ozo5ODc2NTQzMjEwLy4tLCsqKSgnJiUkIyIhIB8eHRwbGhkYFxYVFBMSER</w:t>
      </w:r>
    </w:p>
    <w:p>
      <w:pPr>
        <w:pStyle w:val="PreformattedText"/>
        <w:bidi w:val="0"/>
        <w:spacing w:before="0" w:after="0"/>
        <w:jc w:val="left"/>
        <w:rPr/>
      </w:pPr>
      <w:r>
        <w:rPr/>
        <w:t>APDg0MCwoJCAcGBQQDAgEAACH5BAAAAAAALAAAAABkAIEAAAj/AAP4WkOwoMGDCAlWWzONocOEECNK</w:t>
      </w:r>
    </w:p>
    <w:p>
      <w:pPr>
        <w:pStyle w:val="PreformattedText"/>
        <w:bidi w:val="0"/>
        <w:spacing w:before="0" w:after="0"/>
        <w:jc w:val="left"/>
        <w:rPr/>
      </w:pPr>
      <w:r>
        <w:rPr/>
        <w:t>nCgRXMOFB30FqPavo8ePIEN+3PUvV64QvESqXMmyZUthvHT907WrpsdeHF2y1PJvV66eQHUKHSr05z</w:t>
      </w:r>
    </w:p>
    <w:p>
      <w:pPr>
        <w:pStyle w:val="PreformattedText"/>
        <w:bidi w:val="0"/>
        <w:spacing w:before="0" w:after="0"/>
        <w:jc w:val="left"/>
        <w:rPr/>
      </w:pPr>
      <w:r>
        <w:rPr/>
        <w:t>9eSIXdzCmTaMeUcYLt4mnUqdWrM/9psdm0I06sI2Oa5BUMrFmdvOLMFEby41ezuXgJU6Whrt27ePPq</w:t>
      </w:r>
    </w:p>
    <w:p>
      <w:pPr>
        <w:pStyle w:val="PreformattedText"/>
        <w:bidi w:val="0"/>
        <w:spacing w:before="0" w:after="0"/>
        <w:jc w:val="left"/>
        <w:rPr/>
      </w:pPr>
      <w:r>
        <w:rPr/>
        <w:t>3cu37955cZBWfYsWKdKPuXQpsbPh05hPkCNLnky5suXLmCGPsXODJ0jCH9WIHk169GFdvHIp8bEh0g</w:t>
      </w:r>
    </w:p>
    <w:p>
      <w:pPr>
        <w:pStyle w:val="PreformattedText"/>
        <w:bidi w:val="0"/>
        <w:spacing w:before="0" w:after="0"/>
        <w:jc w:val="left"/>
        <w:rPr/>
      </w:pPr>
      <w:r>
        <w:rPr/>
        <w:t>YFsGPLnk27tu3buBVs2ODjxs+US3vK/Sml+IziyI1LOZ6s6urdtzZEV/Cp8YZYqHZT/6TAdfYx1sHH</w:t>
      </w:r>
    </w:p>
    <w:p>
      <w:pPr>
        <w:pStyle w:val="PreformattedText"/>
        <w:bidi w:val="0"/>
        <w:spacing w:before="0" w:after="0"/>
        <w:jc w:val="left"/>
        <w:rPr/>
      </w:pPr>
      <w:r>
        <w:rPr/>
        <w:t>//qUnfsY6mMiPW4Me0z06rvBt9Z9vbdInFs7kkRz5M8eWsXssccES+xhDS3lPBFXT6q5o0AdkdQh4R</w:t>
      </w:r>
    </w:p>
    <w:p>
      <w:pPr>
        <w:pStyle w:val="PreformattedText"/>
        <w:bidi w:val="0"/>
        <w:spacing w:before="0" w:after="0"/>
        <w:jc w:val="left"/>
        <w:rPr/>
      </w:pPr>
      <w:r>
        <w:rPr/>
        <w:t>i4RILLCp9AqCEurWm4QoR14FLHGCt8aGIkJUb4oYQZaihhiBFWF0t9N9yHg01H5WLNIUdkkgkZjByR</w:t>
      </w:r>
    </w:p>
    <w:p>
      <w:pPr>
        <w:pStyle w:val="PreformattedText"/>
        <w:bidi w:val="0"/>
        <w:spacing w:before="0" w:after="0"/>
        <w:jc w:val="left"/>
        <w:rPr/>
      </w:pPr>
      <w:r>
        <w:rPr/>
        <w:t>ASOMTHBIFBnsAhMvIaxWhxM8nEABHEpIwgAU49ixzg3rnOBEAkqs0MUJJ0jiBAVmJFCDDzyYUUMXNc</w:t>
      </w:r>
    </w:p>
    <w:p>
      <w:pPr>
        <w:pStyle w:val="PreformattedText"/>
        <w:bidi w:val="0"/>
        <w:spacing w:before="0" w:after="0"/>
        <w:jc w:val="left"/>
        <w:rPr/>
      </w:pPr>
      <w:r>
        <w:rPr/>
        <w:t>BxQgI3eAmHGVu6UwOUJ5jhhBPr1MCAO7HMGIt9IYGWmjFkCCnNK4wUsASkR6wyQQY/mfTPaj4oEoEZ</w:t>
      </w:r>
    </w:p>
    <w:p>
      <w:pPr>
        <w:pStyle w:val="PreformattedText"/>
        <w:bidi w:val="0"/>
        <w:spacing w:before="0" w:after="0"/>
        <w:jc w:val="left"/>
        <w:rPr/>
      </w:pPr>
      <w:r>
        <w:rPr/>
        <w:t>cEBRg5fsrFBHBOZ0EYGUFEQCBTs1YP/CDgVdiGqHlFZ+wcCeTsiJSReIYLICJk5EIIk5UJhDQQ016O</w:t>
      </w:r>
    </w:p>
    <w:p>
      <w:pPr>
        <w:pStyle w:val="PreformattedText"/>
        <w:bidi w:val="0"/>
        <w:spacing w:before="0" w:after="0"/>
        <w:jc w:val="left"/>
        <w:rPr/>
      </w:pPr>
      <w:r>
        <w:rPr/>
        <w:t>baoTUmWo0uP9kkzB7OYGHNE0dgEcIQe1xhQxm51ETSLkq448OuFDCACQNdTDnOOMvuiokkYtRxww0M</w:t>
      </w:r>
    </w:p>
    <w:p>
      <w:pPr>
        <w:pStyle w:val="PreformattedText"/>
        <w:bidi w:val="0"/>
        <w:spacing w:before="0" w:after="0"/>
        <w:jc w:val="left"/>
        <w:rPr/>
      </w:pPr>
      <w:r>
        <w:rPr/>
        <w:t>OKFEPfsy4IMTNdwghhliYHJCwQorUXAdFNwQqxJKUCBJLTWctxu0NnZUrk9cHEIGkhnQYuQEUezxIx</w:t>
      </w:r>
    </w:p>
    <w:p>
      <w:pPr>
        <w:pStyle w:val="PreformattedText"/>
        <w:bidi w:val="0"/>
        <w:spacing w:before="0" w:after="0"/>
        <w:jc w:val="left"/>
        <w:rPr/>
      </w:pPr>
      <w:r>
        <w:rPr/>
        <w:t>blGpVuLO7YYUfMPozhjsY+2OGDuj5w98nMObuj7hhj+LDzJzsDzbPNj4nBmzuf3OxOHWJ8EsuziH6G</w:t>
      </w:r>
    </w:p>
    <w:p>
      <w:pPr>
        <w:pStyle w:val="PreformattedText"/>
        <w:bidi w:val="0"/>
        <w:spacing w:before="0" w:after="0"/>
        <w:jc w:val="left"/>
        <w:rPr/>
      </w:pPr>
      <w:r>
        <w:rPr/>
        <w:t>g8cMWkNGKlGwwAICLKQCQBQTpJIJBEeRpJoPkWCirBN1dnGDJErIIyizuOD/zc67PGACByZjwEsBJh</w:t>
      </w:r>
    </w:p>
    <w:p>
      <w:pPr>
        <w:pStyle w:val="PreformattedText"/>
        <w:bidi w:val="0"/>
        <w:spacing w:before="0" w:after="0"/>
        <w:jc w:val="left"/>
        <w:rPr/>
      </w:pPr>
      <w:r>
        <w:rPr/>
        <w:t>TwUEu8NSxbh8InMJDACg5GAlss3REdyYw03jftU78twQUze0BwxDLaMLOMLSE0849Sr6PrzgZOSPIF</w:t>
      </w:r>
    </w:p>
    <w:p>
      <w:pPr>
        <w:pStyle w:val="PreformattedText"/>
        <w:bidi w:val="0"/>
        <w:spacing w:before="0" w:after="0"/>
        <w:jc w:val="left"/>
        <w:rPr/>
      </w:pPr>
      <w:r>
        <w:rPr/>
        <w:t>BVBQIM8o8tRCwSi+YvLFKBFLcoMZUCQw8AonfGEODzdQsIIGzG5ApiTjOGHH5q9hrhvm2nUu7es9+f</w:t>
      </w:r>
    </w:p>
    <w:p>
      <w:pPr>
        <w:pStyle w:val="PreformattedText"/>
        <w:bidi w:val="0"/>
        <w:spacing w:before="0" w:after="0"/>
        <w:jc w:val="left"/>
        <w:rPr/>
      </w:pPr>
      <w:r>
        <w:rPr/>
        <w:t>QEI68MCeQEjWYyQTQhdMO1Fs+dgMk6SkAxCv6StDvKqPK4U7skxgNmscMOFmvcCXigBEWMaoHLosA6</w:t>
      </w:r>
    </w:p>
    <w:p>
      <w:pPr>
        <w:pStyle w:val="PreformattedText"/>
        <w:bidi w:val="0"/>
        <w:spacing w:before="0" w:after="0"/>
        <w:jc w:val="left"/>
        <w:rPr/>
      </w:pPr>
      <w:r>
        <w:rPr/>
        <w:t>/ueg67xmc4WCzXUs544apcYz/8AJtZ7yC35kwEcjS8UqogCpQ0BgODWhyWq8hznsmGoF13EWhNwRiR</w:t>
      </w:r>
    </w:p>
    <w:p>
      <w:pPr>
        <w:pStyle w:val="PreformattedText"/>
        <w:bidi w:val="0"/>
        <w:spacing w:before="0" w:after="0"/>
        <w:jc w:val="left"/>
        <w:rPr/>
      </w:pPr>
      <w:r>
        <w:rPr/>
        <w:t>6SqDqW20Ad/7qjAFNBKDp1WEF3MBRE+rTmNa25BeZc0xsthCAXyQiOLoKhhpT84hFX8EQDnFGAdhTA</w:t>
      </w:r>
    </w:p>
    <w:p>
      <w:pPr>
        <w:pStyle w:val="PreformattedText"/>
        <w:bidi w:val="0"/>
        <w:spacing w:before="0" w:after="0"/>
        <w:jc w:val="left"/>
        <w:rPr/>
      </w:pPr>
      <w:r>
        <w:rPr/>
        <w:t>Bnd4QghgApQ4vK07u7Gc5XQDRw3m0DUKuEVsgmjB3VxQNhtARSQEqUE6Xq2H9IFNb3KhBbkspSk/Uc</w:t>
      </w:r>
    </w:p>
    <w:p>
      <w:pPr>
        <w:pStyle w:val="PreformattedText"/>
        <w:bidi w:val="0"/>
        <w:spacing w:before="0" w:after="0"/>
        <w:jc w:val="left"/>
        <w:rPr/>
      </w:pPr>
      <w:r>
        <w:rPr/>
        <w:t>MAZkBJSi5nOZWk5BWToZRRyAxuMzJazkRJSlGOARWoOCUqFIDKVrrylbCMpSw5kwzgLCUm5DNXSdzG</w:t>
      </w:r>
    </w:p>
    <w:p>
      <w:pPr>
        <w:pStyle w:val="PreformattedText"/>
        <w:bidi w:val="0"/>
        <w:spacing w:before="0" w:after="0"/>
        <w:jc w:val="left"/>
        <w:rPr/>
      </w:pPr>
      <w:r>
        <w:rPr/>
        <w:t>NaV0w5b/oAYioPCFG7BmA/KIABQiwMxmLnOZEUDHD6ZJzWr+QBzWvKY1sbnNbFJTHOjwCQhDmJOR6I</w:t>
      </w:r>
    </w:p>
    <w:p>
      <w:pPr>
        <w:pStyle w:val="PreformattedText"/>
        <w:bidi w:val="0"/>
        <w:spacing w:before="0" w:after="0"/>
        <w:jc w:val="left"/>
        <w:rPr/>
      </w:pPr>
      <w:r>
        <w:rPr/>
        <w:t>eXHVEDI3fBC3WWxIq76IYq6mAHTJBEFzLBp0yMwv8TEVBCBhbIgwjykIcPAFSgBLWACBb6AREYYqAL</w:t>
      </w:r>
    </w:p>
    <w:p>
      <w:pPr>
        <w:pStyle w:val="PreformattedText"/>
        <w:bidi w:val="0"/>
        <w:spacing w:before="0" w:after="0"/>
        <w:jc w:val="left"/>
        <w:rPr/>
      </w:pPr>
      <w:r>
        <w:rPr/>
        <w:t>hWhCP/CBClhUoBUQqCEqkAu1uKWcXXHbFYGDI9gZhZE5gsMYVLHLkiCFJj1pij8J2oZFULQNMshDG9</w:t>
      </w:r>
    </w:p>
    <w:p>
      <w:pPr>
        <w:pStyle w:val="PreformattedText"/>
        <w:bidi w:val="0"/>
        <w:spacing w:before="0" w:after="0"/>
        <w:jc w:val="left"/>
        <w:rPr/>
      </w:pPr>
      <w:r>
        <w:rPr/>
        <w:t>qwCRHI4AOLaENDK9BQERxiESKwqQxkIIJNfECoFv1AHhax0ad89CPt/EW1sFqSo5SELT2BHS92kQQo</w:t>
      </w:r>
    </w:p>
    <w:p>
      <w:pPr>
        <w:pStyle w:val="PreformattedText"/>
        <w:bidi w:val="0"/>
        <w:spacing w:before="0" w:after="0"/>
        <w:jc w:val="left"/>
        <w:rPr/>
      </w:pPr>
      <w:r>
        <w:rPr/>
        <w:t>HCUlPtHKTDLVEX8u1QIABaghLEBXuQLUAoYwxFLzWle65jWvcaUrXGVgiDwApSugwYpg4gILl3TlHz</w:t>
      </w:r>
    </w:p>
    <w:p>
      <w:pPr>
        <w:pStyle w:val="PreformattedText"/>
        <w:bidi w:val="0"/>
        <w:spacing w:before="0" w:after="0"/>
        <w:jc w:val="left"/>
        <w:rPr/>
      </w:pPr>
      <w:r>
        <w:rPr/>
        <w:t>HYQjiSkARkJGGylKUsMpBxgMla9rKU3QJliZDZzJI2s8gIB2khUZXggOWxQnksTD3Slqz/0Hacts0t</w:t>
      </w:r>
    </w:p>
    <w:p>
      <w:pPr>
        <w:pStyle w:val="PreformattedText"/>
        <w:bidi w:val="0"/>
        <w:spacing w:before="0" w:after="0"/>
        <w:jc w:val="left"/>
        <w:rPr/>
      </w:pPr>
      <w:r>
        <w:rPr/>
        <w:t>SH6ST2DO5LGJtUpTTqOTfLYlF7/wSGtD0hXYgqS5u8TR+M7iMd46ZbkfyWdHnGtb7ubWu67FSlNoUl</w:t>
      </w:r>
    </w:p>
    <w:p>
      <w:pPr>
        <w:pStyle w:val="PreformattedText"/>
        <w:bidi w:val="0"/>
        <w:spacing w:before="0" w:after="0"/>
        <w:jc w:val="left"/>
        <w:rPr/>
      </w:pPr>
      <w:r>
        <w:rPr/>
        <w:t>vwZgW6zPUIbL3LXZO4tyqwDe5QqHGHQSBDG32IgTauEAI8PAENdHjCE/QAgWE0oAHGOHAM+tAMDhzg</w:t>
      </w:r>
    </w:p>
    <w:p>
      <w:pPr>
        <w:pStyle w:val="PreformattedText"/>
        <w:bidi w:val="0"/>
        <w:spacing w:before="0" w:after="0"/>
        <w:jc w:val="left"/>
        <w:rPr/>
      </w:pPr>
      <w:r>
        <w:rPr/>
        <w:t>CjFoQAzQMIhhJHgQdODAEwbxhCpU+BcHRsMTGtACEqMBDQdO8DCagU+RILacVqEGEnJRABN04hFLkI</w:t>
      </w:r>
    </w:p>
    <w:p>
      <w:pPr>
        <w:pStyle w:val="PreformattedText"/>
        <w:bidi w:val="0"/>
        <w:spacing w:before="0" w:after="0"/>
        <w:jc w:val="left"/>
        <w:rPr/>
      </w:pPr>
      <w:r>
        <w:rPr/>
        <w:t>Ux9gAAOUwAAEdAgCgWoAk+LGEOopjAAi7AByAvuQBySEEWTLAAJC9gAUcwgQms8eQFIGAKKVjAH1ww</w:t>
      </w:r>
    </w:p>
    <w:p>
      <w:pPr>
        <w:pStyle w:val="PreformattedText"/>
        <w:bidi w:val="0"/>
        <w:spacing w:before="0" w:after="0"/>
        <w:jc w:val="left"/>
        <w:rPr/>
      </w:pPr>
      <w:r>
        <w:rPr/>
        <w:t>BQCswgVhloUssDvdq8iY/6RawGdMdNGB8fZkK7vQ5y940YFfXLED5w2JSbJBjayktcUdaUBKTHLFoK</w:t>
      </w:r>
    </w:p>
    <w:p>
      <w:pPr>
        <w:pStyle w:val="PreformattedText"/>
        <w:bidi w:val="0"/>
        <w:spacing w:before="0" w:after="0"/>
        <w:jc w:val="left"/>
        <w:rPr/>
      </w:pPr>
      <w:r>
        <w:rPr/>
        <w:t>xEvkKhxj3oQIQrHMAZfBAEMiZxgQOcgQtzIEQSdBCEAwzBGproBCEOUAxiZAEZOpAGIYgxCRsgAwsH</w:t>
      </w:r>
    </w:p>
    <w:p>
      <w:pPr>
        <w:pStyle w:val="PreformattedText"/>
        <w:bidi w:val="0"/>
        <w:spacing w:before="0" w:after="0"/>
        <w:jc w:val="left"/>
        <w:rPr/>
      </w:pPr>
      <w:r>
        <w:rPr/>
        <w:t>OMAkiKGDK1g6C6W+ADEIwYxJMOMAqz5AGSZhDXF5VVP/KEt4Y3yPPhzgCZMgBCFGMIlOLKHUz1gCIb</w:t>
      </w:r>
    </w:p>
    <w:p>
      <w:pPr>
        <w:pStyle w:val="PreformattedText"/>
        <w:bidi w:val="0"/>
        <w:spacing w:before="0" w:after="0"/>
        <w:jc w:val="left"/>
        <w:rPr/>
      </w:pPr>
      <w:r>
        <w:rPr/>
        <w:t>iwhCwsYQSdPsAcijGJYsyBCAdYxggOwFliMKMAQH5GAcpADBsUYNcuCIIgykAIIsx6GUkogw4ewYUh</w:t>
      </w:r>
    </w:p>
    <w:p>
      <w:pPr>
        <w:pStyle w:val="PreformattedText"/>
        <w:bidi w:val="0"/>
        <w:spacing w:before="0" w:after="0"/>
        <w:jc w:val="left"/>
        <w:rPr/>
      </w:pPr>
      <w:r>
        <w:rPr/>
        <w:t>0MQzzoW0TmQsjBCEQBdX/EkIBgGNf/RBDxgPgcej7Qk9BOMkKP//BzROAoEW3OHAyaDWLwqtix7M5O</w:t>
      </w:r>
    </w:p>
    <w:p>
      <w:pPr>
        <w:pStyle w:val="PreformattedText"/>
        <w:bidi w:val="0"/>
        <w:spacing w:before="0" w:after="0"/>
        <w:jc w:val="left"/>
        <w:rPr/>
      </w:pPr>
      <w:r>
        <w:rPr/>
        <w:t>I3r25yeUKNmmhVK2TJrcRdImk0pCAFLADAAkZgjSMIYgITeMYCMvAMG5hA6YTYwyqmcAQA6GMB+7DG</w:t>
      </w:r>
    </w:p>
    <w:p>
      <w:pPr>
        <w:pStyle w:val="PreformattedText"/>
        <w:bidi w:val="0"/>
        <w:spacing w:before="0" w:after="0"/>
        <w:jc w:val="left"/>
        <w:rPr/>
      </w:pPr>
      <w:r>
        <w:rPr/>
        <w:t>Po5wgAnwgQ/72AcE+EBlTQBAFCyAehZ6fIQUKP0CExgBAF7xigWYAAvCgK0th94SSe+iBX0ocTQGQY</w:t>
      </w:r>
    </w:p>
    <w:p>
      <w:pPr>
        <w:pStyle w:val="PreformattedText"/>
        <w:bidi w:val="0"/>
        <w:spacing w:before="0" w:after="0"/>
        <w:jc w:val="left"/>
        <w:rPr/>
      </w:pPr>
      <w:r>
        <w:rPr/>
        <w:t>0GBKMPDaBzDHQxDE8kng4NuAcEmtGMzUOgA4NoQQda0AxsQAAC2EBxA3IBjWGUuBkhCDEEGvALWwwB</w:t>
      </w:r>
    </w:p>
    <w:p>
      <w:pPr>
        <w:pStyle w:val="PreformattedText"/>
        <w:bidi w:val="0"/>
        <w:spacing w:before="0" w:after="0"/>
        <w:jc w:val="left"/>
        <w:rPr/>
      </w:pPr>
      <w:r>
        <w:rPr/>
        <w:t>DfdoRjSygYcGbIUqiakt4VkiYzosQxpgGDAYbCGNMjxhCGfIBR6YAYF4x4AINnDFMhrwhGWU4QxbqE</w:t>
      </w:r>
    </w:p>
    <w:p>
      <w:pPr>
        <w:pStyle w:val="PreformattedText"/>
        <w:bidi w:val="0"/>
        <w:spacing w:before="0" w:after="0"/>
        <w:jc w:val="left"/>
        <w:rPr/>
      </w:pPr>
      <w:r>
        <w:rPr/>
        <w:t>L/8onAjDJw4QnDwEMB5vCISYABDTEwxhW04f0+LOMKYFiGDhpwBSw0YBlbcAFgYBTxBWPFNV4vZwIT</w:t>
      </w:r>
    </w:p>
    <w:p>
      <w:pPr>
        <w:pStyle w:val="PreformattedText"/>
        <w:bidi w:val="0"/>
        <w:spacing w:before="0" w:after="0"/>
        <w:jc w:val="left"/>
        <w:rPr/>
      </w:pPr>
      <w:r>
        <w:rPr/>
        <w:t>wAKvIAgLIAp8sAcpEAQTwAVldwVBsGUu8Ar6IAcXkAJnx2R84ALt0AkIMAIT4AIHoAMLcHYLAGydUA</w:t>
      </w:r>
    </w:p>
    <w:p>
      <w:pPr>
        <w:pStyle w:val="PreformattedText"/>
        <w:bidi w:val="0"/>
        <w:spacing w:before="0" w:after="0"/>
        <w:jc w:val="left"/>
        <w:rPr/>
      </w:pPr>
      <w:r>
        <w:rPr/>
        <w:t>BLJ4OYdnZlRmt8QAgugAALUAC/0WYxhgSp8Q8dgBQWJ3JdJRhIeBS6wGJDGBdQGBRuI2dIkR9V0TIM</w:t>
      </w:r>
    </w:p>
    <w:p>
      <w:pPr>
        <w:pStyle w:val="PreformattedText"/>
        <w:bidi w:val="0"/>
        <w:spacing w:before="0" w:after="0"/>
        <w:jc w:val="left"/>
        <w:rPr/>
      </w:pPr>
      <w:r>
        <w:rPr/>
        <w:t>gnGJQQ0hUGhn1VXCZ4BEIWlgAIFfxgcFAAbEsAp7QGqdIAtB8AQjMAIFQAx7sABDcAT/hgBBMAcFgA</w:t>
      </w:r>
    </w:p>
    <w:p>
      <w:pPr>
        <w:pStyle w:val="PreformattedText"/>
        <w:bidi w:val="0"/>
        <w:spacing w:before="0" w:after="0"/>
        <w:jc w:val="left"/>
        <w:rPr/>
      </w:pPr>
      <w:r>
        <w:rPr/>
        <w:t>AAwAdc5m2EUABcsAATcAGTcAR74AIy/1gAMUgHZ5dpCzAJQWBkLNAJdFAVh+EVYjhf9/ALXBAEBXAF</w:t>
      </w:r>
    </w:p>
    <w:p>
      <w:pPr>
        <w:pStyle w:val="PreformattedText"/>
        <w:bidi w:val="0"/>
        <w:spacing w:before="0" w:after="0"/>
        <w:jc w:val="left"/>
        <w:rPr/>
      </w:pPr>
      <w:r>
        <w:rPr/>
        <w:t>QwAJIQABF3AFHMAFrngBufB8ZXAFnXANDUAOzMAMkAAGQ3AFn8YFYFAMQwAGxsABw9BsAnYFOsAMXF</w:t>
      </w:r>
    </w:p>
    <w:p>
      <w:pPr>
        <w:pStyle w:val="PreformattedText"/>
        <w:bidi w:val="0"/>
        <w:spacing w:before="0" w:after="0"/>
        <w:jc w:val="left"/>
        <w:rPr/>
      </w:pPr>
      <w:r>
        <w:rPr/>
        <w:t>AG1jCLnnANDTcM3wcBYHBsMXAUWSQTYQgWkvYPDdADv6ALs5cLMVAGQ9ABd0ANhUZifdAHuVCOJRYC</w:t>
      </w:r>
    </w:p>
    <w:p>
      <w:pPr>
        <w:pStyle w:val="PreformattedText"/>
        <w:bidi w:val="0"/>
        <w:spacing w:before="0" w:after="0"/>
        <w:jc w:val="left"/>
        <w:rPr/>
      </w:pPr>
      <w:r>
        <w:rPr/>
        <w:t>uwBiVfAPBBYM95ANrhMCCxZ7DXBFfgZiHRACdRZ5uUANukAHfeBnVdAAzwZt5OSNmqcPSFcAfJACAT</w:t>
      </w:r>
    </w:p>
    <w:p>
      <w:pPr>
        <w:pStyle w:val="PreformattedText"/>
        <w:bidi w:val="0"/>
        <w:spacing w:before="0" w:after="0"/>
        <w:jc w:val="left"/>
        <w:rPr/>
      </w:pPr>
      <w:r>
        <w:rPr/>
        <w:t>cFr6AJmjAFCCAHC3BuAPB2E9CBfud2iHgEEyAKVzAHSbBkr6B0ALAHCHAEF/8AZACgZHHHh3w4BXEH</w:t>
      </w:r>
    </w:p>
    <w:p>
      <w:pPr>
        <w:pStyle w:val="PreformattedText"/>
        <w:bidi w:val="0"/>
        <w:spacing w:before="0" w:after="0"/>
        <w:jc w:val="left"/>
        <w:rPr/>
      </w:pPr>
      <w:r>
        <w:rPr/>
        <w:t>d4IwAibANjLRiROJFZJGB/hQEjIRAsnAjtmAhH5GXj2QGC0wDL+VkIUWAr+geyZRaD+nBcjFE/g0DL</w:t>
      </w:r>
    </w:p>
    <w:p>
      <w:pPr>
        <w:pStyle w:val="PreformattedText"/>
        <w:bidi w:val="0"/>
        <w:spacing w:before="0" w:after="0"/>
        <w:jc w:val="left"/>
        <w:rPr/>
      </w:pPr>
      <w:r>
        <w:rPr/>
        <w:t>twYOfke7+gB+NYj31gc055VUpZbc+QBcXABcTwDIQwB7S4akNQDAUQBFegf4TgaxeADH9gA8VQBp1Q</w:t>
      </w:r>
    </w:p>
    <w:p>
      <w:pPr>
        <w:pStyle w:val="PreformattedText"/>
        <w:bidi w:val="0"/>
        <w:spacing w:before="0" w:after="0"/>
        <w:jc w:val="left"/>
        <w:rPr/>
      </w:pPr>
      <w:r>
        <w:rPr/>
        <w:t>DMywAFdwAVWwBFsQBERQDMVwBQhgAwegDTpAb8qGBvamazpwAQJnDTrADQToORSJBi6ADJaGAGd3Bb</w:t>
      </w:r>
    </w:p>
    <w:p>
      <w:pPr>
        <w:pStyle w:val="PreformattedText"/>
        <w:bidi w:val="0"/>
        <w:spacing w:before="0" w:after="0"/>
        <w:jc w:val="left"/>
        <w:rPr/>
      </w:pPr>
      <w:r>
        <w:rPr/>
        <w:t>ZwAHzwmUunbYKpA1yAaUEQBGAmDewmDUtAahyQBUOgCUtADFdQAAUgCIQABpMwCZrwCCkQjDowmAUw</w:t>
      </w:r>
    </w:p>
    <w:p>
      <w:pPr>
        <w:pStyle w:val="PreformattedText"/>
        <w:bidi w:val="0"/>
        <w:spacing w:before="0" w:after="0"/>
        <w:jc w:val="left"/>
        <w:rPr/>
      </w:pPr>
      <w:r>
        <w:rPr/>
        <w:t>BXwgcDpgA9b/5TGwk5Rudg+8gAbRxUh7NkKpIXLs6BFG+A8XVy6IdnIdIW3V1RTUkBhQuVi6gAb0qB</w:t>
      </w:r>
    </w:p>
    <w:p>
      <w:pPr>
        <w:pStyle w:val="PreformattedText"/>
        <w:bidi w:val="0"/>
        <w:spacing w:before="0" w:after="0"/>
        <w:jc w:val="left"/>
        <w:rPr/>
      </w:pPr>
      <w:r>
        <w:rPr/>
        <w:t>UfY1vSNXwrIWl6IAoZYAIIYAKEsApyIAcHwAI+xgdiEwSvUGZZsA8jkAH6gAx9twr6IDYssAAusASI</w:t>
      </w:r>
    </w:p>
    <w:p>
      <w:pPr>
        <w:pStyle w:val="PreformattedText"/>
        <w:bidi w:val="0"/>
        <w:spacing w:before="0" w:after="0"/>
        <w:jc w:val="left"/>
        <w:rPr/>
      </w:pPr>
      <w:r>
        <w:rPr/>
        <w:t>KDYLUAwmkAJpsAQFoA8ZsAdBIAqrwALFsHdzeAQLIAirsHUD6Gie6I0zVgXLYI1g0ABgIA0PeQGEoA</w:t>
      </w:r>
    </w:p>
    <w:p>
      <w:pPr>
        <w:pStyle w:val="PreformattedText"/>
        <w:bidi w:val="0"/>
        <w:spacing w:before="0" w:after="0"/>
        <w:jc w:val="left"/>
        <w:rPr/>
      </w:pPr>
      <w:r>
        <w:rPr/>
        <w:t>0tkH8NwA3LsKTKVwY9AAExEANVkGsQgKQaVgUdVgXDYKbSkHgCVmBP8GDcVwUllnx9IA3S8ASuE3Gf</w:t>
      </w:r>
    </w:p>
    <w:p>
      <w:pPr>
        <w:pStyle w:val="PreformattedText"/>
        <w:bidi w:val="0"/>
        <w:spacing w:before="0" w:after="0"/>
        <w:jc w:val="left"/>
        <w:rPr/>
      </w:pPr>
      <w:r>
        <w:rPr/>
        <w:t>GGlI4BHNsQu1NBbueRiN1DYtkxLAlBq5wEbsNFb8/wQczsVO8qkUMdRVdHmeuqBGwdABepCK2VAtu1</w:t>
      </w:r>
    </w:p>
    <w:p>
      <w:pPr>
        <w:pStyle w:val="PreformattedText"/>
        <w:bidi w:val="0"/>
        <w:spacing w:before="0" w:after="0"/>
        <w:jc w:val="left"/>
        <w:rPr/>
      </w:pPr>
      <w:r>
        <w:rPr/>
        <w:t>BoCZlc1NACukCWV1QWujAILaNPeQaPwbBPx/VYn9oDIpcSLUYt0DV4eTpx9zAIC5ACI/AMGQCUQbCD</w:t>
      </w:r>
    </w:p>
    <w:p>
      <w:pPr>
        <w:pStyle w:val="PreformattedText"/>
        <w:bidi w:val="0"/>
        <w:spacing w:before="0" w:after="0"/>
        <w:jc w:val="left"/>
        <w:rPr/>
      </w:pPr>
      <w:r>
        <w:rPr/>
        <w:t>WaZ0EwCSCHABPnplSdeHU5AGR7CDSzAFLoCaADA2L9qcQDYBWoYAtGkDI7AEgWgDSGeTE0AES6hbCK</w:t>
      </w:r>
    </w:p>
    <w:p>
      <w:pPr>
        <w:pStyle w:val="PreformattedText"/>
        <w:bidi w:val="0"/>
        <w:spacing w:before="0" w:after="0"/>
        <w:jc w:val="left"/>
        <w:rPr/>
      </w:pPr>
      <w:r>
        <w:rPr/>
        <w:t>oSMhaP2DBiWNAHT1BiZLoMVYAM/BADYDB7MTAMXRoDkNByFtavDzkMS4qwxlAFVRADLXCOqkN/EGAL</w:t>
      </w:r>
    </w:p>
    <w:p>
      <w:pPr>
        <w:pStyle w:val="PreformattedText"/>
        <w:bidi w:val="0"/>
        <w:spacing w:before="0" w:after="0"/>
        <w:jc w:val="left"/>
        <w:rPr/>
      </w:pPr>
      <w:r>
        <w:rPr/>
        <w:t>EWZgXdoHtrAMAlYGVZALwTBWQOgUMtYHyMABaNAK1GBgWAAJWIBixkAIaNAHHOAJaOAJV/+gBw2ABj</w:t>
      </w:r>
    </w:p>
    <w:p>
      <w:pPr>
        <w:pStyle w:val="PreformattedText"/>
        <w:bidi w:val="0"/>
        <w:spacing w:before="0" w:after="0"/>
        <w:jc w:val="left"/>
        <w:rPr/>
      </w:pPr>
      <w:r>
        <w:rPr/>
        <w:t>0Af1dQYtogRmdgAyI2e8lne2hQjshQBsYAjuQABv9qDKe3INuFlJVKbS1gZvuQAddwopQ4h895dDxI</w:t>
      </w:r>
    </w:p>
    <w:p>
      <w:pPr>
        <w:pStyle w:val="PreformattedText"/>
        <w:bidi w:val="0"/>
        <w:spacing w:before="0" w:after="0"/>
        <w:jc w:val="left"/>
        <w:rPr/>
      </w:pPr>
      <w:r>
        <w:rPr/>
        <w:t>dkDmAixwASawiK9gdwAQBEuQAWEGALKQBSOgAzu5Cp3wBKQotJ3AkbIQnm+HlvD1Dz+nqxQJHAHpEW</w:t>
      </w:r>
    </w:p>
    <w:p>
      <w:pPr>
        <w:pStyle w:val="PreformattedText"/>
        <w:bidi w:val="0"/>
        <w:spacing w:before="0" w:after="0"/>
        <w:jc w:val="left"/>
        <w:rPr/>
      </w:pPr>
      <w:r>
        <w:rPr/>
        <w:t>rQVWUhkR3hhX3gc7kAaCMBqeZCDQ0ZTCJ3EvgEbW2BGvJTEifVWu0qEgpKipZIigVwAZKiA2egAwWH</w:t>
      </w:r>
    </w:p>
    <w:p>
      <w:pPr>
        <w:pStyle w:val="PreformattedText"/>
        <w:bidi w:val="0"/>
        <w:spacing w:before="0" w:after="0"/>
        <w:jc w:val="left"/>
        <w:rPr/>
      </w:pPr>
      <w:r>
        <w:rPr/>
        <w:t>kbKQusQwgZ35CNx2AZogme1muwigokMwB3OwAACQAkdgDaSoA9/ZCcTAB8xgA5MwBy5ACJbYCWeAGs</w:t>
      </w:r>
    </w:p>
    <w:p>
      <w:pPr>
        <w:pStyle w:val="PreformattedText"/>
        <w:bidi w:val="0"/>
        <w:spacing w:before="0" w:after="0"/>
        <w:jc w:val="left"/>
        <w:rPr/>
      </w:pPr>
      <w:r>
        <w:rPr/>
        <w:t>c1bSJ7Dx2glwfwCAsQBBf/IA2nqTrIdgWtxln71W++KA024GsIUADDAAlbcAVZkAU2QAwccAUQ4Gtl</w:t>
      </w:r>
    </w:p>
    <w:p>
      <w:pPr>
        <w:pStyle w:val="PreformattedText"/>
        <w:bidi w:val="0"/>
        <w:spacing w:before="0" w:after="0"/>
        <w:jc w:val="left"/>
        <w:rPr/>
      </w:pPr>
      <w:r>
        <w:rPr/>
        <w:t>cABVYA0FYHDicgAX4IoxcAA2IA2yALxnALo0kUVFWpdqYJY+gQbZIBPCwHnIFX8/0QEdkAuJNwgdUG</w:t>
      </w:r>
    </w:p>
    <w:p>
      <w:pPr>
        <w:pStyle w:val="PreformattedText"/>
        <w:bidi w:val="0"/>
        <w:spacing w:before="0" w:after="0"/>
        <w:jc w:val="left"/>
        <w:rPr/>
      </w:pPr>
      <w:r>
        <w:rPr/>
        <w:t>iNN456kAsN0Ay8lRhWFAJ6EA0k0TrUsgsdYJYg1gf/wDa7MAha0RSQGsHnqQ0sMAJkswAHoHRTtg+v</w:t>
      </w:r>
    </w:p>
    <w:p>
      <w:pPr>
        <w:pStyle w:val="PreformattedText"/>
        <w:bidi w:val="0"/>
        <w:spacing w:before="0" w:after="0"/>
        <w:jc w:val="left"/>
        <w:rPr/>
      </w:pPr>
      <w:r>
        <w:rPr/>
        <w:t>YALSkIdT8AdsNwUtKQfFOgd88GNkO3akWK0jsHQZ8J1KNgL6AAB/oHRitoBx121Jx5JHV6ufsatEdw</w:t>
      </w:r>
    </w:p>
    <w:p>
      <w:pPr>
        <w:pStyle w:val="PreformattedText"/>
        <w:bidi w:val="0"/>
        <w:spacing w:before="0" w:after="0"/>
        <w:jc w:val="left"/>
        <w:rPr/>
      </w:pPr>
      <w:r>
        <w:rPr/>
        <w:t>/C0AOr1wMKiXnguKldaEUN2Qch4MeDQGF00IV+nA3v+AvJAAsN//CODTkIVzQIIDYEXtkAdPALv4AG</w:t>
      </w:r>
    </w:p>
    <w:p>
      <w:pPr>
        <w:pStyle w:val="PreformattedText"/>
        <w:bidi w:val="0"/>
        <w:spacing w:before="0" w:after="0"/>
        <w:jc w:val="left"/>
        <w:rPr/>
      </w:pPr>
      <w:r>
        <w:rPr/>
        <w:t>fUYKfTAM79gBnYcHZyWRoxsSktYCV4AGYGCKpvgEzHAGdICkzIAHSXoG3/cEnBUD3GCz16B/g9AAoz</w:t>
      </w:r>
    </w:p>
    <w:p>
      <w:pPr>
        <w:pStyle w:val="PreformattedText"/>
        <w:bidi w:val="0"/>
        <w:spacing w:before="0" w:after="0"/>
        <w:jc w:val="left"/>
        <w:rPr/>
      </w:pPr>
      <w:r>
        <w:rPr/>
        <w:t>MMHMCMYMAHXAABSXANrTgH28IM4jIMZ+BrjzAEZyqYiga6T/FiFOkJC/AI0ImiKnoEzDsEfOCXODYC</w:t>
      </w:r>
    </w:p>
    <w:p>
      <w:pPr>
        <w:pStyle w:val="PreformattedText"/>
        <w:bidi w:val="0"/>
        <w:spacing w:before="0" w:after="0"/>
        <w:jc w:val="left"/>
        <w:rPr/>
      </w:pPr>
      <w:r>
        <w:rPr/>
        <w:t>QfC9PFgAs4aGSeeLfICTfNCCZ8AHnWkCF1AM07oEncBsCEBuWhZkI1AMLbgMW6UVtWWeQRh4mgINen</w:t>
      </w:r>
    </w:p>
    <w:p>
      <w:pPr>
        <w:pStyle w:val="PreformattedText"/>
        <w:bidi w:val="0"/>
        <w:spacing w:before="0" w:after="0"/>
        <w:jc w:val="left"/>
        <w:rPr/>
      </w:pPr>
      <w:r>
        <w:rPr/>
        <w:t>APA2oSu5ANelBd0MaNjWtoB60fzsULYhkXNcFoH9Fo2YW9Y3gPw5ACD7pZSTYHZZACBVAJXPAMomAC</w:t>
      </w:r>
    </w:p>
    <w:p>
      <w:pPr>
        <w:pStyle w:val="PreformattedText"/>
        <w:bidi w:val="0"/>
        <w:spacing w:before="0" w:after="0"/>
        <w:jc w:val="left"/>
        <w:rPr/>
      </w:pPr>
      <w:r>
        <w:rPr/>
        <w:t>RP/pd0s3ZiKYAtbgAlf8bXPIg1RGisILvIhoxTPpo1nQd+/8ZTu9BcmlXlWbvbH4BMaAB66Qf9KQfk</w:t>
      </w:r>
    </w:p>
    <w:p>
      <w:pPr>
        <w:pStyle w:val="PreformattedText"/>
        <w:bidi w:val="0"/>
        <w:spacing w:before="0" w:after="0"/>
        <w:jc w:val="left"/>
        <w:rPr/>
      </w:pPr>
      <w:r>
        <w:rPr/>
        <w:t>8gDYtsfKrjfWTKfQ3gCd13tE/Qr2R9BQx7fHHKDA0wDE9gsvErflhKsXgwBEMAAU+Aw9sVsiUdAu2g</w:t>
      </w:r>
    </w:p>
    <w:p>
      <w:pPr>
        <w:pStyle w:val="PreformattedText"/>
        <w:bidi w:val="0"/>
        <w:spacing w:before="0" w:after="0"/>
        <w:jc w:val="left"/>
        <w:rPr/>
      </w:pPr>
      <w:r>
        <w:rPr/>
        <w:t>B30QyJz8kIMgDVLaADhLYsPgege2yDHQYSGWYL8QfyMWWRaIihAgRp6g1z3QByd2D2MNAa3ZEqPc1z</w:t>
      </w:r>
    </w:p>
    <w:p>
      <w:pPr>
        <w:pStyle w:val="PreformattedText"/>
        <w:bidi w:val="0"/>
        <w:spacing w:before="0" w:after="0"/>
        <w:jc w:val="left"/>
        <w:rPr/>
      </w:pPr>
      <w:r>
        <w:rPr/>
        <w:t>NxB9yQAvZcAGE2AbJgtlemkQAAiF7mdnFnZC+KiMK7dFyWBWF2ASzAktA7AUegCXaXAYLgAjTqAi7Q</w:t>
      </w:r>
    </w:p>
    <w:p>
      <w:pPr>
        <w:pStyle w:val="PreformattedText"/>
        <w:bidi w:val="0"/>
        <w:spacing w:before="0" w:after="0"/>
        <w:jc w:val="left"/>
        <w:rPr/>
      </w:pPr>
      <w:r>
        <w:rPr/>
        <w:t>ksuQXO2kXtpF0qBIUu6lXIILujWRHzL/8QvQMMLIdRI4fAdImQw/99T79BHDkLkxlRhdhV7Wraf5OV</w:t>
      </w:r>
    </w:p>
    <w:p>
      <w:pPr>
        <w:pStyle w:val="PreformattedText"/>
        <w:bidi w:val="0"/>
        <w:spacing w:before="0" w:after="0"/>
        <w:jc w:val="left"/>
        <w:rPr/>
      </w:pPr>
      <w:r>
        <w:rPr/>
        <w:t>ZH6TF5RqnVrSmTapY/+FxQXRIf61JiARRP7RKn/RGSBrJAcYXn4mJc81iMK59jgagZzadg2F2PBseF</w:t>
      </w:r>
    </w:p>
    <w:p>
      <w:pPr>
        <w:pStyle w:val="PreformattedText"/>
        <w:bidi w:val="0"/>
        <w:spacing w:before="0" w:after="0"/>
        <w:jc w:val="left"/>
        <w:rPr/>
      </w:pPr>
      <w:r>
        <w:rPr/>
        <w:t>1wLU9eEgnuAeMaogXuJmIeKN6+EmvuJOgeLBpOIsHuMIzuHEB+MyfuOuqZQ2juM8DsQxtuM9juMuTu</w:t>
      </w:r>
    </w:p>
    <w:p>
      <w:pPr>
        <w:pStyle w:val="PreformattedText"/>
        <w:bidi w:val="0"/>
        <w:spacing w:before="0" w:after="0"/>
        <w:jc w:val="left"/>
        <w:rPr/>
      </w:pPr>
      <w:r>
        <w:rPr/>
        <w:t>JBHuRDDuQsMVbCEBdold+80EgV3eAlDhy+deTXFQxaAAvBAAusAAtajgG8wApb/g3AIAxeDgzAoAZo</w:t>
      </w:r>
    </w:p>
    <w:p>
      <w:pPr>
        <w:pStyle w:val="PreformattedText"/>
        <w:bidi w:val="0"/>
        <w:spacing w:before="0" w:after="0"/>
        <w:jc w:val="left"/>
        <w:rPr/>
      </w:pPr>
      <w:r>
        <w:rPr/>
        <w:t>vuZs3uZuzuaWEOdWFdVjiOQsgQEk8A5vQAIG0A97zufnMAt8bgAk0A8k4A+F/04Cir7ojN7ojs7oBv</w:t>
      </w:r>
    </w:p>
    <w:p>
      <w:pPr>
        <w:pStyle w:val="PreformattedText"/>
        <w:bidi w:val="0"/>
        <w:spacing w:before="0" w:after="0"/>
        <w:jc w:val="left"/>
        <w:rPr/>
      </w:pPr>
      <w:r>
        <w:rPr/>
        <w:t>AOBpAIqPHG3mjnK9EML3AOBjALgWAAoN7nb/AOht4PBrDp5+APBuAPrN7qrv7qsP7q/dAPieBVdD5f</w:t>
      </w:r>
    </w:p>
    <w:p>
      <w:pPr>
        <w:pStyle w:val="PreformattedText"/>
        <w:bidi w:val="0"/>
        <w:spacing w:before="0" w:after="0"/>
        <w:jc w:val="left"/>
        <w:rPr/>
      </w:pPr>
      <w:r>
        <w:rPr/>
        <w:t>mK4SgNAP/nAOboAC9hAKoXAMyjAAXuAFKCDsKDAAxn4ObxDr0B7ts94P3pDjbpbrgvYN5+AF/uAIpq</w:t>
      </w:r>
    </w:p>
    <w:p>
      <w:pPr>
        <w:pStyle w:val="PreformattedText"/>
        <w:bidi w:val="0"/>
        <w:spacing w:before="0" w:after="0"/>
        <w:jc w:val="left"/>
        <w:rPr/>
      </w:pPr>
      <w:r>
        <w:rPr/>
        <w:t>AqxNQIXwAFjtAIpqAIinDuhVAEqx7t7g7r1G7tP+4UgHAO/XAKEdAITmAKjvAFjaACCaAIjUDuA9/v</w:t>
      </w:r>
    </w:p>
    <w:p>
      <w:pPr>
        <w:pStyle w:val="PreformattedText"/>
        <w:bidi w:val="0"/>
        <w:spacing w:before="0" w:after="0"/>
        <w:jc w:val="left"/>
        <w:rPr/>
      </w:pPr>
      <w:r>
        <w:rPr/>
        <w:t>RQAP757wrG7ote7XuE7vq/4GoXAKyQ4Px4ACp+AFoZDsG38Kx3AML/DsCv/u/fACliDvIovtILELgL</w:t>
      </w:r>
    </w:p>
    <w:p>
      <w:pPr>
        <w:pStyle w:val="PreformattedText"/>
        <w:bidi w:val="0"/>
        <w:spacing w:before="0" w:after="0"/>
        <w:jc w:val="left"/>
        <w:rPr/>
      </w:pPr>
      <w:r>
        <w:rPr/>
        <w:t>Dqpt7nvI7o/v9g6i8Q6aA+6zO/8P0AAjHP6zg/8zjfD/CA8K4e7w4faSoPEsAw6y8w8yH/Bk1f9CCQ</w:t>
      </w:r>
    </w:p>
    <w:p>
      <w:pPr>
        <w:pStyle w:val="PreformattedText"/>
        <w:bidi w:val="0"/>
        <w:spacing w:before="0" w:after="0"/>
        <w:jc w:val="left"/>
        <w:rPr/>
      </w:pPr>
      <w:r>
        <w:rPr/>
        <w:t>8zn/8zG/8LKO9dPe6kZv6TruFMBQ6G+AAsqAAsvO7FNv6Mg+AMuOAkVg9szuATRg9seOAh6gDB7A9s</w:t>
      </w:r>
    </w:p>
    <w:p>
      <w:pPr>
        <w:pStyle w:val="PreformattedText"/>
        <w:bidi w:val="0"/>
        <w:spacing w:before="0" w:after="0"/>
        <w:jc w:val="left"/>
        <w:rPr/>
      </w:pPr>
      <w:r>
        <w:rPr/>
        <w:t>wO93o/AAtf7Uc/cUn/Ed6w6u8AAw9ABQ5ABSrwAPEAD/0wACUgAA/wAI3/AIvPBA7ABg7QBE1QAvkg</w:t>
      </w:r>
    </w:p>
    <w:p>
      <w:pPr>
        <w:pStyle w:val="PreformattedText"/>
        <w:bidi w:val="0"/>
        <w:spacing w:before="0" w:after="0"/>
        <w:jc w:val="left"/>
        <w:rPr/>
      </w:pPr>
      <w:r>
        <w:rPr/>
        <w:t>AX4AA37QBBKgAlTQBA7Q+GzA+H+P8nXuFGrwDqqeAwTgBzmQAzDgAPnA7ZJP+qBAADnACZyQAwEAA2</w:t>
      </w:r>
    </w:p>
    <w:p>
      <w:pPr>
        <w:pStyle w:val="PreformattedText"/>
        <w:bidi w:val="0"/>
        <w:spacing w:before="0" w:after="0"/>
        <w:jc w:val="left"/>
        <w:rPr/>
      </w:pPr>
      <w:r>
        <w:rPr/>
        <w:t>GQAwKQAw4AA2xAAAJAABIgAMtPAJyADtYvADDw+oH/T3SD7xHNwOsvYPdzv+yhwPM5b/cgYPce4AFn</w:t>
      </w:r>
    </w:p>
    <w:p>
      <w:pPr>
        <w:pStyle w:val="PreformattedText"/>
        <w:bidi w:val="0"/>
        <w:spacing w:before="0" w:after="0"/>
        <w:jc w:val="left"/>
        <w:rPr/>
      </w:pPr>
      <w:r>
        <w:rPr/>
        <w:t>3/7uz+wD0P7FbvbtTwMkcP80wP1eDxD/BA4kWJAgtRYGFRJs1q/fCxAkXrxxCKKiP38RQfhz2NEhiX</w:t>
      </w:r>
    </w:p>
    <w:p>
      <w:pPr>
        <w:pStyle w:val="PreformattedText"/>
        <w:bidi w:val="0"/>
        <w:spacing w:before="0" w:after="0"/>
        <w:jc w:val="left"/>
        <w:rPr/>
      </w:pPr>
      <w:r>
        <w:rPr/>
        <w:t>4c+0UEyREkiYz9TmLs501hr2oLZR5MOLPgLkDvDPTbocxLqQEDSlnxZ8AAiRIDQIIAgcILCCsDUKCI</w:t>
      </w:r>
    </w:p>
    <w:p>
      <w:pPr>
        <w:pStyle w:val="PreformattedText"/>
        <w:bidi w:val="0"/>
        <w:spacing w:before="0" w:after="0"/>
        <w:jc w:val="left"/>
        <w:rPr/>
      </w:pPr>
      <w:r>
        <w:rPr/>
        <w:t>OsCKF6tSp/7EyJKlS4Mwbc5EOJYgL0AG/L0DEkZAGE5+BPihYYCGCiCc2hIgEIYAG06c+IIKEyavgA</w:t>
      </w:r>
    </w:p>
    <w:p>
      <w:pPr>
        <w:pStyle w:val="PreformattedText"/>
        <w:bidi w:val="0"/>
        <w:spacing w:before="0" w:after="0"/>
        <w:jc w:val="left"/>
        <w:rPr/>
      </w:pPr>
      <w:r>
        <w:rPr/>
        <w:t>CgAodhA6qUka5fX8Y0q7BsZYHAUL5hoiJfPiY7RPujSEJdOtE7LqmgUkLdpR0lLkmgAjqf/xAqrFXs</w:t>
      </w:r>
    </w:p>
    <w:p>
      <w:pPr>
        <w:pStyle w:val="PreformattedText"/>
        <w:bidi w:val="0"/>
        <w:spacing w:before="0" w:after="0"/>
        <w:jc w:val="left"/>
        <w:rPr/>
      </w:pPr>
      <w:r>
        <w:rPr/>
        <w:t>UGFlY+SWkzEbvIy5Yb83A7xgDXXs6UQv+TgFoA6DTRM/DgLkYEPdgQSnXvwFRTEAxACOkTmCLSh2OM</w:t>
      </w:r>
    </w:p>
    <w:p>
      <w:pPr>
        <w:pStyle w:val="PreformattedText"/>
        <w:bidi w:val="0"/>
        <w:spacing w:before="0" w:after="0"/>
        <w:jc w:val="left"/>
        <w:rPr/>
      </w:pPr>
      <w:r>
        <w:rPr/>
        <w:t>33lt6ld7hTZEQvQgIgdgD4Oxvt2BAQQIpYCikkr9JbT7j3BiquMkvUQikktVTqioRjPNBQGQ9o8EJD</w:t>
      </w:r>
    </w:p>
    <w:p>
      <w:pPr>
        <w:pStyle w:val="PreformattedText"/>
        <w:bidi w:val="0"/>
        <w:spacing w:before="0" w:after="0"/>
        <w:jc w:val="left"/>
        <w:rPr/>
      </w:pPr>
      <w:r>
        <w:rPr/>
        <w:t>GjT0AIURuxrJjQpFQlCysChr8J8HzWoGpGPQw+qYN7Bi6Q2nMjrmGKaOQWEj8Z4C4Y0X0oOHJYsUXL</w:t>
      </w:r>
    </w:p>
    <w:p>
      <w:pPr>
        <w:pStyle w:val="PreformattedText"/>
        <w:bidi w:val="0"/>
        <w:spacing w:before="0" w:after="0"/>
        <w:jc w:val="left"/>
        <w:rPr/>
      </w:pPr>
      <w:r>
        <w:rPr/>
        <w:t>DFFwWKcazjzmniEiFUuCQdJpoICYRSJBCilFJ2EEKI2yRQLR91QrvECgSRMzFOFttzscEpZ0JrPgNA</w:t>
      </w:r>
    </w:p>
    <w:p>
      <w:pPr>
        <w:pStyle w:val="PreformattedText"/>
        <w:bidi w:val="0"/>
        <w:spacing w:before="0" w:after="0"/>
        <w:jc w:val="left"/>
        <w:rPr/>
      </w:pPr>
      <w:r>
        <w:rPr/>
        <w:t>ASUHv/zwA4gdzmPiML78yv+BCQJyIECxRKlQZk7gFAwOyijznMmbAwMJhAQDiHJoIpXgJKEUf16ocE</w:t>
      </w:r>
    </w:p>
    <w:p>
      <w:pPr>
        <w:pStyle w:val="PreformattedText"/>
        <w:bidi w:val="0"/>
        <w:spacing w:before="0" w:after="0"/>
        <w:jc w:val="left"/>
        <w:rPr/>
      </w:pPr>
      <w:r>
        <w:rPr/>
        <w:t>gSrLDiqAOdtBQ49ghy70VNZToOooeQewMjJCsi4beO6BPJQBMTTPBSO6OEsSbMNDtygA6VmcoIFEza</w:t>
      </w:r>
    </w:p>
    <w:p>
      <w:pPr>
        <w:pStyle w:val="PreformattedText"/>
        <w:bidi w:val="0"/>
        <w:spacing w:before="0" w:after="0"/>
        <w:jc w:val="left"/>
        <w:rPr/>
      </w:pPr>
      <w:r>
        <w:rPr/>
        <w:t>yIOgihhSRBC5lSpEGkj0wiFkTax1oFvxhBZCUEkIw4/tYNAujB2CyocAGCQAgoAmHhAABoLrlQAGuf</w:t>
      </w:r>
    </w:p>
    <w:p>
      <w:pPr>
        <w:pStyle w:val="PreformattedText"/>
        <w:bidi w:val="0"/>
        <w:spacing w:before="0" w:after="0"/>
        <w:jc w:val="left"/>
        <w:rPr/>
      </w:pPr>
      <w:r>
        <w:rPr/>
        <w:t>zgZC4Vso2VVgZxfdcsTjnSTgIJrlPBgVLggaeU76gQsIkdHED4OwcceKAJlDMOQAX0HlY3YnffmxE5</w:t>
      </w:r>
    </w:p>
    <w:p>
      <w:pPr>
        <w:pStyle w:val="PreformattedText"/>
        <w:bidi w:val="0"/>
        <w:spacing w:before="0" w:after="0"/>
        <w:jc w:val="left"/>
        <w:rPr/>
      </w:pPr>
      <w:r>
        <w:rPr/>
        <w:t>EcslL1WUvKXWWxDALbe8cWko14Nz41zxyWYznXgsYBzi0Ysam1P/zkIhQTgmFKZCGUm55Zg6d0L1lo</w:t>
      </w:r>
    </w:p>
    <w:p>
      <w:pPr>
        <w:pStyle w:val="PreformattedText"/>
        <w:bidi w:val="0"/>
        <w:spacing w:before="0" w:after="0"/>
        <w:jc w:val="left"/>
        <w:rPr/>
      </w:pPr>
      <w:r>
        <w:rPr/>
        <w:t>5zXYHafS/XhSomQYISdqBCNRVUOMYfL2aTTUvYrMhHhdA+i01UmemcGVOJ34sahHfCAEUAvvwgmIZ+</w:t>
      </w:r>
    </w:p>
    <w:p>
      <w:pPr>
        <w:pStyle w:val="PreformattedText"/>
        <w:bidi w:val="0"/>
        <w:spacing w:before="0" w:after="0"/>
        <w:jc w:val="left"/>
        <w:rPr/>
      </w:pPr>
      <w:r>
        <w:rPr/>
        <w:t>UMBLL79AAYJlwzhx1DAJPPDHCLWWPLYreByyRJd/dOGF3TvXftqmqCl0Y7l+jJzwhX4GEMILK4C6ew</w:t>
      </w:r>
    </w:p>
    <w:p>
      <w:pPr>
        <w:pStyle w:val="PreformattedText"/>
        <w:bidi w:val="0"/>
        <w:spacing w:before="0" w:after="0"/>
        <w:jc w:val="left"/>
        <w:rPr/>
      </w:pPr>
      <w:r>
        <w:rPr/>
        <w:t>AjlANBPLVSpUhqi9DtZ8l+EqFZdptBSvKYF7L/yETINqKQ9wOR5N0fsp0fCaSQliTBkumHY1uhikMq</w:t>
      </w:r>
    </w:p>
    <w:p>
      <w:pPr>
        <w:pStyle w:val="PreformattedText"/>
        <w:bidi w:val="0"/>
        <w:spacing w:before="0" w:after="0"/>
        <w:jc w:val="left"/>
        <w:rPr/>
      </w:pPr>
      <w:r>
        <w:rPr/>
        <w:t>glsPlHHDDXhQgucdDklUhgRqcYhDGjoXiOAxgAF6bEQh8oBDwMI62DnrfQaZkUXcAgNOwIA6oMhXKJ</w:t>
      </w:r>
    </w:p>
    <w:p>
      <w:pPr>
        <w:pStyle w:val="PreformattedText"/>
        <w:bidi w:val="0"/>
        <w:spacing w:before="0" w:after="0"/>
        <w:jc w:val="left"/>
        <w:rPr/>
      </w:pPr>
      <w:r>
        <w:rPr/>
        <w:t>iw/zAY5EAADpAcDAgwl4H5oQRhyAEMBMAGdAgAMX7gl1sEBacH2ip27pvdTJqxE3hIwAFNwNgDunSJ</w:t>
      </w:r>
    </w:p>
    <w:p>
      <w:pPr>
        <w:pStyle w:val="PreformattedText"/>
        <w:bidi w:val="0"/>
        <w:spacing w:before="0" w:after="0"/>
        <w:jc w:val="left"/>
        <w:rPr/>
      </w:pPr>
      <w:r>
        <w:rPr/>
        <w:t>p6gjYBjTTpea8EQoSoAJDxjiA0ogxBzA7QFCbEIOApCPY7AvGP94Xdp2iJkJFiQnyCHXVJRjnmFZIW</w:t>
      </w:r>
    </w:p>
    <w:p>
      <w:pPr>
        <w:pStyle w:val="PreformattedText"/>
        <w:bidi w:val="0"/>
        <w:spacing w:before="0" w:after="0"/>
        <w:jc w:val="left"/>
        <w:rPr/>
      </w:pPr>
      <w:r>
        <w:rPr/>
        <w:t>BN6NfKiEgFGFCRCiv7zsoCsEcmIA0F/QuRRaQHwQg6bTi88EbyMDI+jsBDLQPYwcICIIEATIcNOeAk</w:t>
      </w:r>
    </w:p>
    <w:p>
      <w:pPr>
        <w:pStyle w:val="PreformattedText"/>
        <w:bidi w:val="0"/>
        <w:spacing w:before="0" w:after="0"/>
        <w:jc w:val="left"/>
        <w:rPr/>
      </w:pPr>
      <w:r>
        <w:rPr/>
        <w:t>JgUlwhz4gZNygQEKCsQSeCAJbf9Q20wQKSUkxOcdpDKQRxwCDw2Vh1wMpMG4wPVLFDgvPcECSxnNKM</w:t>
      </w:r>
    </w:p>
    <w:p>
      <w:pPr>
        <w:pStyle w:val="PreformattedText"/>
        <w:bidi w:val="0"/>
        <w:spacing w:before="0" w:after="0"/>
        <w:jc w:val="left"/>
        <w:rPr/>
      </w:pPr>
      <w:r>
        <w:rPr/>
        <w:t>FYYoYX8tGeSmzZkZN8xJnORN8zPYK+aHY+5B3SQ1yDdHGHRVrifuMkZzm9YAR0nhOd6zynOtf5TiOU</w:t>
      </w:r>
    </w:p>
    <w:p>
      <w:pPr>
        <w:pStyle w:val="PreformattedText"/>
        <w:bidi w:val="0"/>
        <w:spacing w:before="0" w:after="0"/>
        <w:jc w:val="left"/>
        <w:rPr/>
      </w:pPr>
      <w:r>
        <w:rPr/>
        <w:t>U57ZeOUxnfUe1tXzng3KhTDG2L59jiUYZeSFMQMa0FYeVKELrUxCMaNPhkaUjDNxqET/sQuLLrQXAd</w:t>
      </w:r>
    </w:p>
    <w:p>
      <w:pPr>
        <w:pStyle w:val="PreformattedText"/>
        <w:bidi w:val="0"/>
        <w:spacing w:before="0" w:after="0"/>
        <w:jc w:val="left"/>
        <w:rPr/>
      </w:pPr>
      <w:r>
        <w:rPr/>
        <w:t>iGLzz6UZCGVKQjJWlJTXpSlKY0pNtgQ0AAADs=</w:t>
      </w:r>
    </w:p>
    <w:p>
      <w:pPr>
        <w:pStyle w:val="PreformattedText"/>
        <w:bidi w:val="0"/>
        <w:spacing w:before="0" w:after="0"/>
        <w:jc w:val="left"/>
        <w:rPr/>
      </w:pPr>
      <w:r>
        <w:rPr/>
      </w:r>
    </w:p>
    <w:p>
      <w:pPr>
        <w:pStyle w:val="PreformattedText"/>
        <w:bidi w:val="0"/>
        <w:spacing w:before="0" w:after="0"/>
        <w:jc w:val="left"/>
        <w:rPr/>
      </w:pPr>
      <w:r>
        <w:rPr/>
        <w:t>------=_NextPart_68ea15450a868.68ea15450a869</w:t>
      </w:r>
    </w:p>
    <w:p>
      <w:pPr>
        <w:pStyle w:val="PreformattedText"/>
        <w:bidi w:val="0"/>
        <w:spacing w:before="0" w:after="0"/>
        <w:jc w:val="left"/>
        <w:rPr/>
      </w:pPr>
      <w:r>
        <w:rPr/>
        <w:t>Content-Location: file:///C:/68ea15450a8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50a868.68ea15450a869</w:t>
      </w:r>
    </w:p>
    <w:p>
      <w:pPr>
        <w:pStyle w:val="PreformattedText"/>
        <w:bidi w:val="0"/>
        <w:spacing w:before="0" w:after="0"/>
        <w:jc w:val="left"/>
        <w:rPr/>
      </w:pPr>
      <w:r>
        <w:rPr/>
        <w:t>Content-Location: file:///C:/68ea15450a8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50a8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50a8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50a868.68ea15450a869</w:t>
      </w:r>
    </w:p>
    <w:p>
      <w:pPr>
        <w:pStyle w:val="PreformattedText"/>
        <w:bidi w:val="0"/>
        <w:spacing w:before="0" w:after="0"/>
        <w:jc w:val="left"/>
        <w:rPr/>
      </w:pPr>
      <w:r>
        <w:rPr/>
        <w:t>Content-Location: file:///C:/68ea15450a8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50a868.68ea15450a8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