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dde648b.68ea29dde64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dde648b.68ea29dde648c</w:t>
      </w:r>
    </w:p>
    <w:p>
      <w:pPr>
        <w:pStyle w:val="PreformattedText"/>
        <w:bidi w:val="0"/>
        <w:spacing w:before="0" w:after="0"/>
        <w:jc w:val="left"/>
        <w:rPr/>
      </w:pPr>
      <w:r>
        <w:rPr/>
        <w:t>Content-Location: file:///C:/68ea29dde64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anked Among Largest Labor and Employment Practic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4-12-01'&gt;December 1, 2014&lt;/time&gt;&amp;nbsp;&amp;nbsp;|&amp;nbsp;&amp;nbsp;Firm Announcements&lt;/p&gt;&lt;p class=3D'news-info-spacer'&gt;&amp;nbsp;&lt;/p&gt;&lt;p class=3D"introText"&gt;&lt;strong&gt;New York, NY (December 1, 2014) &lt;/strong&gt;=E2=80=93 The national law firm Epstein Becker Green (EBG) is pleased to announce that it has been ranked by &lt;em&gt;Law360 &lt;/em&gt;as one of the top  100 U.S.-based firms with the most employment partners globally.  EBG=E2=80=99s Employment, Labor, and Workforce Management practice is one of the largest law firm practices in the U.S. devoted to the exclusive representation of management&lt;em&gt;.  &lt;/em&gt;EBG attorneys advise a wide range of employers, including Fortune 500 and foreign companies with U.S. operations, on all types of labor, employment, and litigation issues and work in a variety of industries including health care, financial services, hospitality, retail, and technology, media, and telecommunication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dde648b.68ea29dde648c</w:t>
      </w:r>
    </w:p>
    <w:p>
      <w:pPr>
        <w:pStyle w:val="PreformattedText"/>
        <w:bidi w:val="0"/>
        <w:spacing w:before="0" w:after="0"/>
        <w:jc w:val="left"/>
        <w:rPr/>
      </w:pPr>
      <w:r>
        <w:rPr/>
        <w:t>Content-Location: file:///C:/68ea29dde648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dde648b.68ea29dde648c</w:t>
      </w:r>
    </w:p>
    <w:p>
      <w:pPr>
        <w:pStyle w:val="PreformattedText"/>
        <w:bidi w:val="0"/>
        <w:spacing w:before="0" w:after="0"/>
        <w:jc w:val="left"/>
        <w:rPr/>
      </w:pPr>
      <w:r>
        <w:rPr/>
        <w:t>Content-Location: file:///C:/68ea29dde64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9dde64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9dde64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dde648b.68ea29dde648c</w:t>
      </w:r>
    </w:p>
    <w:p>
      <w:pPr>
        <w:pStyle w:val="PreformattedText"/>
        <w:bidi w:val="0"/>
        <w:spacing w:before="0" w:after="0"/>
        <w:jc w:val="left"/>
        <w:rPr/>
      </w:pPr>
      <w:r>
        <w:rPr/>
        <w:t>Content-Location: file:///C:/68ea29dde64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dde648b.68ea29dde64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