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f00cdee.68ea85f00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00cd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&amp; Green Ranked Among Leading Private Equity Advisers in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rm Highlight&lt;/p&gt;&lt;p class=3D'news-info'&gt;&lt;time datetime=3D'2007-04-18'&gt;April 18, 2007&lt;/time&gt;&amp;nbsp;&amp;nbsp;|&amp;nbsp;&amp;nbsp;Media Coverage&lt;/p&gt;&lt;p class=3D'news-info-spacer'&gt;&amp;nbsp;&lt;/p&gt;&lt;p class=3D"introText"&gt;Epstein Becker &amp; Green has been ranked among the top 10 private equity law firm advisers in 2006, according to &lt;i&gt;The American Lawyer&lt;/i&gt; magazine.&lt;/p&gt; &lt;p class=3D'body-text'&gt;The April issue of &lt;i&gt;The American Lawyer&lt;/i&gt; ranked EBG eighth among U.S. law firms advising on private equity deals last year, based on deal value. &lt;/p&gt; &lt;p class=3D'body-text'&gt;EBG advised HCA, Inc. in its buyout by a consortium of private equity firms for $33 billion, in one of the largest-ever private equity deal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f00cb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85f00cb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85f00cb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00cd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00cd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00cdf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00cdf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00cd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f00cd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f00cd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f00cd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f00cdee.68ea85f00cd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