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30d269.68ea08c30d2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30d269.68ea08c30d26a</w:t>
      </w:r>
    </w:p>
    <w:p>
      <w:pPr>
        <w:pStyle w:val="PreformattedText"/>
        <w:bidi w:val="0"/>
        <w:spacing w:before="0" w:after="0"/>
        <w:jc w:val="left"/>
        <w:rPr/>
      </w:pPr>
      <w:r>
        <w:rPr/>
        <w:t>Content-Location: file:///C:/68ea08c30d2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Among Top 3 Firms for Women in &lt;em&gt;Law360=E2=80=99s&lt;/em&gt; Glass Ceiling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13'&gt;September 13, 2021&lt;/time&gt;&amp;nbsp;&amp;nbsp;|&amp;nbsp;&amp;nbsp;Firm Announcements&lt;/p&gt;&lt;p class=3D'news-info-spacer'&gt;&amp;nbsp;&lt;/p&gt;&lt;p class=3D"introText"&gt;&lt;strong&gt;New York, NY (September 13, 2021)&lt;/strong&gt; =E2=80=93 &lt;a href=3D"https://www.ebglaw.com/index.aspx"&gt;Epstein Becker Green&lt;/a&gt; (EBG) is proud to announce that it has been recognized in &lt;em&gt;Law360=E2=80=99s &lt;/em&gt;2021 Glass Ceiling Report among the Top 3 law firms for female attorneys.&lt;/p&gt; &lt;p class=3D'body-text'&gt;According to &lt;a href=3D"https://www.law360.com/corporate/articles/1418221/law360-s-glass-ceiling-report-what-you-need-to-know" target=3D"_blank" aria-label=3D" (opens in a new tab)" rel=3D"noreferrer noopener" class=3D"ek-link"&gt;&lt;em&gt;Law360&lt;/em&gt;&lt;/a&gt;, =E2=80=9CFirms are stepping up and repledging themselves to the work of closing the gender gap, joining gender equity campaigns, launching new initiatives designed to support the careers of female attorneys, coming up with new work models, and finding ways to provide additional workplace support in the face of unprecedented challenges.=E2=80=9D&lt;/p&gt; &lt;p class=3D'body-text'&gt;=E2=80=9CEBG recognizes the importance of diversity, equity and inclusion and continually strives to promote the advancement of women attorneys by investing in their careers, providing business development and networking training, as well as making available key client opportunities,=E2=80=9D said Carrie Valiant, Chair of the firm=E2=80=99s Diversity and Professional Development Committee and Member of the firm=E2=80=99s Board of Directors. =E2=80=9CWe are intentional about recruiting, mentoring, and promoting women and other diverse attorneys to increase their presence across the firm and within equity partnership and leadership ranks.=E2=80=9D&lt;/p&gt; &lt;p class=3D'body-text'&gt;EBG celebrates and emphasizes gender diversity through such programs as our longstanding &lt;a href=3D"https://www.ebglaw.com/about-us/diversity-equity-and-inclusion/affinity-groups/womens-initiative/"&gt;Women=E2=80=99s Initiative&lt;/a&gt;, one of several Affinity Groups that promotes an environment of inclusion by supporting diversity awareness and facilitating the building of relationships through shared interests, experiences, and backgrounds. Understanding that balancing personal and professional lives can be demanding, especially when navigating the exciting changes families experience as they grow, &lt;a href=3D"https://www.ebglaw.com/insights/epstein-becker-green-opens-new-year-with-new-parental-leave-policy/" class=3D"ek-link"&gt;EBG implemented a new parental leave policy&lt;/a&gt; in 2020 and is proud to provide several other key programs to support all aspects of family life. In 2021, &lt;a href=3D"https://www.ebglaw.com/insights/epstein-becker-green-joins-mansfield-rule-5-0-to-advance-law-firm-diversity/"&gt;EBG joined the Mansfield Rule Diversity Program&lt;/a&gt; in order to take measurable, intentional steps to support greater diversity in our law firm and our leadership.&lt;/p&gt; &lt;p class=3D'body-text'&gt;While the Report notes, =E2=80=9CFor years, the legal industry has made a modicum of progress at improving gender parity,=E2=80=9D EBG is proud to be recognized for our efforts and ongoing commitment to making positive progress toward gender parity, diversity, and inclusion.&lt;/p&gt; &lt;p class=3D'body-text'&gt;&lt;em&gt;Out of more than 270 firms surveyed, &lt;/em&gt;&lt;a aria-label=3D" (opens in a new tab)" href=3D"https://abovethelaw.com/2021/09/the-glass-ceiling-report-law-firms-say-they-support-women-but-are-nowhere-near-closing-the-gender-gap/?rf=3D1" target=3D"_blank" rel=3D"noreferrer noopener" class=3D"ek-link"&gt;&lt;em&gt;EBG ranked #3&lt;/em&gt;&lt;/a&gt;&lt;em&gt; of firms with 251-600 attorneys. &lt;/em&gt;&lt;a aria-label=3D" (opens in a new tab)" href=3D"https://www.law360.com/pulse/articles/1418936" target=3D"_blank" rel=3D"noreferrer noopener" class=3D"ek-link"&gt;&lt;em&gt;Click here for more information on Law360's Glass Ceiling Report and methodology (subscription required).&lt;/em&gt;&lt;/a&gt;&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30cf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30d269.68ea08c30d26a</w:t>
      </w:r>
    </w:p>
    <w:p>
      <w:pPr>
        <w:pStyle w:val="PreformattedText"/>
        <w:bidi w:val="0"/>
        <w:spacing w:before="0" w:after="0"/>
        <w:jc w:val="left"/>
        <w:rPr/>
      </w:pPr>
      <w:r>
        <w:rPr/>
        <w:t>Content-Location: file:///C:/68ea08c30d2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c30d269.68ea08c30d26a</w:t>
      </w:r>
    </w:p>
    <w:p>
      <w:pPr>
        <w:pStyle w:val="PreformattedText"/>
        <w:bidi w:val="0"/>
        <w:spacing w:before="0" w:after="0"/>
        <w:jc w:val="left"/>
        <w:rPr/>
      </w:pPr>
      <w:r>
        <w:rPr/>
        <w:t>Content-Location: file:///C:/68ea08c30d2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30d269.68ea08c30d26a</w:t>
      </w:r>
    </w:p>
    <w:p>
      <w:pPr>
        <w:pStyle w:val="PreformattedText"/>
        <w:bidi w:val="0"/>
        <w:spacing w:before="0" w:after="0"/>
        <w:jc w:val="left"/>
        <w:rPr/>
      </w:pPr>
      <w:r>
        <w:rPr/>
        <w:t>Content-Location: file:///C:/68ea08c30d2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30d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30d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30d269.68ea08c30d26a</w:t>
      </w:r>
    </w:p>
    <w:p>
      <w:pPr>
        <w:pStyle w:val="PreformattedText"/>
        <w:bidi w:val="0"/>
        <w:spacing w:before="0" w:after="0"/>
        <w:jc w:val="left"/>
        <w:rPr/>
      </w:pPr>
      <w:r>
        <w:rPr/>
        <w:t>Content-Location: file:///C:/68ea08c30d2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30d269.68ea08c30d2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