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15066c.68ea08d1506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15066c.68ea08d15066d</w:t>
      </w:r>
    </w:p>
    <w:p>
      <w:pPr>
        <w:pStyle w:val="PreformattedText"/>
        <w:bidi w:val="0"/>
        <w:spacing w:before="0" w:after="0"/>
        <w:jc w:val="left"/>
        <w:rPr/>
      </w:pPr>
      <w:r>
        <w:rPr/>
        <w:t>Content-Location: file:///C:/68ea08d1506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amp;quot;Top Ten&amp;quot; Firms in AHLA's 2017 Top Hon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7-21'&gt;July 21, 2017&lt;/time&gt;&amp;nbsp;&amp;nbsp;|&amp;nbsp;&amp;nbsp;Firm Announcements&lt;/p&gt;&lt;p class=3D'news-info-spacer'&gt;&amp;nbsp;&lt;/p&gt;&lt;p class=3D"introText"&gt;&lt;strong&gt;Washington, DC (July 21, 2017)&lt;/strong&gt;=C2=A0=E2=80=93=C2=A0&lt;a href=3D"https://www.ebglaw.com/"&gt;Epstein Becker Green&lt;/a&gt;=C2=A0(EBG) is pleased to announce that it has been ranked as the tenth largest of The American Health Lawyers Association=E2=80=99s (AHLA) =E2=80=9CTop Ten=E2=80=9D firms in 2017. The firm is ranked among the top firms in New York and New Jersey.&lt;/p&gt; &lt;p class=3D'body-text'&gt;EBG also received recognition for its participation in the "Physician Organizations" AHLA Practice Group.&lt;/p&gt; &lt;p class=3D'body-text'&gt;According to AHLA, "AHLA Top Honors recognizes the organizations behind our members=E2=80=94those law firms, organizations, plans and companies that consistently and enthusiastically encourage and sustain their members=E2=80=99 and employees=E2=80=99 affiliation with AHLA." EBG is proud to support AHLA's mission and goals through continued involvemen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15066c.68ea08d15066d</w:t>
      </w:r>
    </w:p>
    <w:p>
      <w:pPr>
        <w:pStyle w:val="PreformattedText"/>
        <w:bidi w:val="0"/>
        <w:spacing w:before="0" w:after="0"/>
        <w:jc w:val="left"/>
        <w:rPr/>
      </w:pPr>
      <w:r>
        <w:rPr/>
        <w:t>Content-Location: file:///C:/68ea08d15066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15066c.68ea08d15066d</w:t>
      </w:r>
    </w:p>
    <w:p>
      <w:pPr>
        <w:pStyle w:val="PreformattedText"/>
        <w:bidi w:val="0"/>
        <w:spacing w:before="0" w:after="0"/>
        <w:jc w:val="left"/>
        <w:rPr/>
      </w:pPr>
      <w:r>
        <w:rPr/>
        <w:t>Content-Location: file:///C:/68ea08d1506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1506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1506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15066c.68ea08d15066d</w:t>
      </w:r>
    </w:p>
    <w:p>
      <w:pPr>
        <w:pStyle w:val="PreformattedText"/>
        <w:bidi w:val="0"/>
        <w:spacing w:before="0" w:after="0"/>
        <w:jc w:val="left"/>
        <w:rPr/>
      </w:pPr>
      <w:r>
        <w:rPr/>
        <w:t>Content-Location: file:///C:/68ea08d1506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15066c.68ea08d1506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