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82f0fb.68ea55a82f0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2f0fb.68ea55a82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2f0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s a Premium Value Leader in &lt;em&gt; BTI Brand Elite 2017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3-21'&gt;March 21, 2017&lt;/time&gt;&amp;nbsp;&amp;nbsp;|&amp;nbsp;&amp;nbsp;Firm Announcements&lt;/p&gt;&lt;p class=3D'news-info-spacer'&gt;&amp;nbsp;&lt;/p&gt;&lt;p class=3D"introText"&gt;&lt;strong&gt;New York, NY (March 21, 2017) &lt;/strong&gt;=E2=80=93=C2=A0&lt;a href=3D"https://www.ebglaw.com/"&gt;Epstein Becker Green&lt;/a&gt; is pleased to announce that it has been recognized as a Premium Value Leader in the just released publication &lt;em&gt;BTI Brand Elite 2017: Client Perceptions of the Best-Branded Law Firms.&lt;/em&gt;&lt;/p&gt; &lt;p class=3D'body-text'&gt;The &lt;em&gt;BTI Brand Elite 2017 &lt;/em&gt;report is based solely on in-depth interviews with 633 corporate counsel at the world=E2=80=99s largest and most influential companies. Ranking is based on the respondents=E2=80=99 assessment of a firm=E2=80=99s intangible qualities =E2=80=93 rather than practice-specific expertise.&lt;/p&gt; &lt;p class=3D'body-text'&gt;According to BTI, Premium Value firms are ranked as such by having a significant imprint on corporate counsel in key differentiators, including innovation, accomplishments in client service, bet-the-company work, premium value, and client recommendations, among others. Corporate counsel have ranked Epstein Becker Green to be in the top 20% of all law firms for being more likely than others to be an industry leader over the long term.&lt;/p&gt; &lt;p class=3D'body-text'&gt;For more information on BTI's &lt;a href=3D"http://www.bticonsulting.com/brand-elite-how-to-build-your-brand" class=3D"ek-link"&gt;methodology&lt;/a&gt; or the report, please visit &lt;a href=3D"http://www.bticonsulting.com/publications/bti-brand-elite-2017-client-perceptions-of-the-best-branded-law-firms"&gt;BTIConsulting.com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2f0fb.68ea55a82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2f0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2f0fb.68ea55a82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2f0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2f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82f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2f0fb.68ea55a82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82f0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82f0fb.68ea55a82f0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