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49b2c5d.68ea4349b2c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49b2c5d.68ea4349b2c5e</w:t>
      </w:r>
    </w:p>
    <w:p>
      <w:pPr>
        <w:pStyle w:val="PreformattedText"/>
        <w:bidi w:val="0"/>
        <w:spacing w:before="0" w:after="0"/>
        <w:jc w:val="left"/>
        <w:rPr/>
      </w:pPr>
      <w:r>
        <w:rPr/>
        <w:t>Content-Location: file:///C:/68ea4349b2c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ed in &amp;quot;Top Ten&amp;quot; Firms in AHLA's 2015 Top Hono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5-06-23'&gt;June 23, 2015&lt;/time&gt;&amp;nbsp;&amp;nbsp;|&amp;nbsp;&amp;nbsp;Firm Announcements&lt;/p&gt;&lt;p class=3D'news-info-spacer'&gt;&amp;nbsp;&lt;/p&gt;&lt;p class=3D"introText"&gt;&lt;strong&gt;New York, NY (June 23, 2015)&lt;/strong&gt; =E2=80=93 The national law firm of &lt;a href=3D"https://www.ebglaw.com/"&gt;Epstein Becker Green&lt;/a&gt; (EBG) is pleased to announce that it has been ranked as the seventh largest of The American Health Lawyers Association=E2=80=99s (AHLA) =E2=80=9CTop Ten=E2=80=9D firms in 2015. The firm has 126 current members of AHLA and is ranked among the top two firms in New York and New Jersey.&lt;/p&gt; &lt;p class=3D'body-text'&gt;Epstein Becker Green also received top honors for its participation in the following AHLA Practice Groups:&lt;/p&gt;&lt;ul class=3D'ul-outer'&gt; &lt;li&gt;Antitrust&lt;/li&gt; &lt;li&gt;Fraud and Abuse&lt;/li&gt; &lt;li&gt;Health Information and Technology&lt;/li&gt; &lt;li&gt;In-House Counsel&lt;/li&gt; &lt;li&gt;Labor and Employment&lt;/li&gt; &lt;li&gt;Payers, Plans, and Managed Care&lt;/li&gt; &lt;li&gt;Physician Organizations&lt;/li&gt; &lt;li&gt;Regulation, Accreditation, and Payment&lt;/li&gt; &lt;/ul&gt;&lt;p class=3D'ul-bottom-spacer'&gt;.&lt;/p&gt;&lt;p class=3D'body-text'&gt;Epstein Becker Green is proud to support AHLA's mission and goals through continued involvemen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49b2c5d.68ea4349b2c5e</w:t>
      </w:r>
    </w:p>
    <w:p>
      <w:pPr>
        <w:pStyle w:val="PreformattedText"/>
        <w:bidi w:val="0"/>
        <w:spacing w:before="0" w:after="0"/>
        <w:jc w:val="left"/>
        <w:rPr/>
      </w:pPr>
      <w:r>
        <w:rPr/>
        <w:t>Content-Location: file:///C:/68ea4349b2c5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49b2c5d.68ea4349b2c5e</w:t>
      </w:r>
    </w:p>
    <w:p>
      <w:pPr>
        <w:pStyle w:val="PreformattedText"/>
        <w:bidi w:val="0"/>
        <w:spacing w:before="0" w:after="0"/>
        <w:jc w:val="left"/>
        <w:rPr/>
      </w:pPr>
      <w:r>
        <w:rPr/>
        <w:t>Content-Location: file:///C:/68ea4349b2c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349b2c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349b2c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49b2c5d.68ea4349b2c5e</w:t>
      </w:r>
    </w:p>
    <w:p>
      <w:pPr>
        <w:pStyle w:val="PreformattedText"/>
        <w:bidi w:val="0"/>
        <w:spacing w:before="0" w:after="0"/>
        <w:jc w:val="left"/>
        <w:rPr/>
      </w:pPr>
      <w:r>
        <w:rPr/>
        <w:t>Content-Location: file:///C:/68ea4349b2c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49b2c5d.68ea4349b2c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