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dcc00cfd.68ea6dcc00cf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dcc00cfd.68ea6dcc00cfe</w:t>
      </w:r>
    </w:p>
    <w:p>
      <w:pPr>
        <w:pStyle w:val="PreformattedText"/>
        <w:bidi w:val="0"/>
        <w:spacing w:before="0" w:after="0"/>
        <w:jc w:val="left"/>
        <w:rPr/>
      </w:pPr>
      <w:r>
        <w:rPr/>
        <w:t>Content-Location: file:///C:/68ea6dcc00cf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Ranks Among Top Firms For Diversity&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publication'&gt;The Minority Law Journal&lt;/p&gt;&lt;p class=3D'news-info'&gt;&lt;time datetime=3D'2009-05-06'&gt;May 6, 2009&lt;/time&gt;&amp;nbsp;&amp;nbsp;|&amp;nbsp;&amp;nbsp;Media Coverage&lt;/p&gt;&lt;p class=3D'news-info-spacer'&gt;&amp;nbsp;&lt;/p&gt;&lt;p class=3D"introText"&gt;Epstein Becker Green is proud to announce that the Firm has been ranked 6&lt;sup&gt;th&lt;/sup&gt;in the nation for partner diversity by &lt;i&gt;The Minority Law Journal&lt;/i&gt;.&lt;b&gt;&lt;/b&gt;&lt;/p&gt; &lt;p class=3D'body-text'&gt;For its annual report on diversity in law firms, the &lt;i&gt;Journal&lt;/i&gt;surveyed approximately 250 of the country's largest and highest-grossing firms as ranked by &lt;i&gt;The&lt;/i&gt;&lt;i&gt;National Law Journal&lt;/i&gt;and &lt;i&gt;The American Lawyer&lt;/i&gt;. All told, 210 firms reported ethnic data.&lt;/p&gt; &lt;p class=3D'body-text'&gt;Epstein Becker Green, which reported that minorities comprise 13.9 percent of all partners, ranked 6&lt;sup&gt;th &lt;/sup&gt;in the nation with this percentage.&lt;/p&gt; &lt;p class=3D'body-text'&gt;The combination of the Firm's overall minority numbers with the high minority-partner numbers, led to the Firm being ranked 17&lt;sup&gt;th&lt;/sup&gt;on the overall survey, which is titled "Diversity Scorecard 2009: A New View of Success." The Firm reported that minorities comprise 16.9 percent of all attorneys, including partners.&lt;/p&gt; &lt;p class=3D'body-text'&gt;"We are pleased that &lt;i&gt;The Minority Law Journal&lt;/i&gt;has recognized our commitment to diversity and our diversity achievements in its most recent survey," said Kenneth G. Standard, a Member of the Firm and Chair of the Firm's Diversity and Professional Development Committee. "The Firm has consistently sought to promote diversity in every respect, not limited to racial and ethnic diversity, and not only internally but within the legal profession and the justice system in general. While we are proud of the recognition of our achievements, we know that much more needs to be done and we will continue to work to maintain and enhance the Firm's diversity. We will do this because we know it is right, and we will do this because we know it will help us continue to provide the highest quality service to our clients." &lt;/p&gt; &lt;p class=3D'body-text'&gt;Mr. Standard is a Past President of the New York State Bar Association and a former member of the American Bar Association's Commission on Racial and Ethnic Diversity in the Profession. At the present time, he is a member of the American Bar Association's Presidential Advisory Counsel on Diversity in the Profession and Co-Chair of the New York State Bar Association's Committee on Diversity and Leadership Developmen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dcc00cfd.68ea6dcc00cfe</w:t>
      </w:r>
    </w:p>
    <w:p>
      <w:pPr>
        <w:pStyle w:val="PreformattedText"/>
        <w:bidi w:val="0"/>
        <w:spacing w:before="0" w:after="0"/>
        <w:jc w:val="left"/>
        <w:rPr/>
      </w:pPr>
      <w:r>
        <w:rPr/>
        <w:t>Content-Location: file:///C:/68ea6dcc00cff/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dcc00cfd.68ea6dcc00cfe</w:t>
      </w:r>
    </w:p>
    <w:p>
      <w:pPr>
        <w:pStyle w:val="PreformattedText"/>
        <w:bidi w:val="0"/>
        <w:spacing w:before="0" w:after="0"/>
        <w:jc w:val="left"/>
        <w:rPr/>
      </w:pPr>
      <w:r>
        <w:rPr/>
        <w:t>Content-Location: file:///C:/68ea6dcc00cf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6dcc00ce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6dcc00ce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dcc00cfd.68ea6dcc00cfe</w:t>
      </w:r>
    </w:p>
    <w:p>
      <w:pPr>
        <w:pStyle w:val="PreformattedText"/>
        <w:bidi w:val="0"/>
        <w:spacing w:before="0" w:after="0"/>
        <w:jc w:val="left"/>
        <w:rPr/>
      </w:pPr>
      <w:r>
        <w:rPr/>
        <w:t>Content-Location: file:///C:/68ea6dcc00cf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dcc00cfd.68ea6dcc00cf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