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a6d53a.68ea6dca6d5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6d53a.68ea6dca6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a6d5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s High In Law360 Survey of Women Partn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Law360&lt;/p&gt;&lt;p class=3D'news-info'&gt;&lt;time datetime=3D'2009-12-11'&gt;December 11, 2009&lt;/time&gt;&amp;nbsp;&amp;nbsp;|&amp;nbsp;&amp;nbsp;Media Coverage&lt;/p&gt;&lt;p class=3D'news-info-spacer'&gt;&amp;nbsp;&lt;/p&gt;&lt;p class=3D"introText"&gt;In a recent survey by Law360, Epstein Becker Green ranked 20&lt;sup&gt;th&lt;/sup&gt;among U.S. law firms for its high percentage of female partners.&lt;/p&gt; &lt;p class=3D'body-text'&gt;In September and October 2009, Law360 surveyed law firms with 100 or more lawyers and select boutiques across the country to determine their percentage of female partners. &lt;/p&gt; &lt;p class=3D'body-text'&gt;Women comprise 25.2 percent of the partners at Epstein Becker Green, while on average, 19 percent of law firm partners are women, according to the surve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6d53a.68ea6dca6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a6d53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6d53a.68ea6dca6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a6d5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a6d5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a6d5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6d53a.68ea6dca6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a6d5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6d53a.68ea6dca6d5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