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092b4b.68e9e3d092b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092b4b.68e9e3d092b4c</w:t>
      </w:r>
    </w:p>
    <w:p>
      <w:pPr>
        <w:pStyle w:val="PreformattedText"/>
        <w:bidi w:val="0"/>
        <w:spacing w:before="0" w:after="0"/>
        <w:jc w:val="left"/>
        <w:rPr/>
      </w:pPr>
      <w:r>
        <w:rPr/>
        <w:t>Content-Location: file:///C:/68e9e3d092b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Highly in &lt;em&gt; The BTI Client Service A-Team 2012&lt;/em&gt; Repor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2-19'&gt;December 19, 2011&lt;/time&gt;&amp;nbsp;&amp;nbsp;|&amp;nbsp;&amp;nbsp;Firm Announcements&lt;/p&gt;&lt;p class=3D'news-info-spacer'&gt;&amp;nbsp;&lt;/p&gt;&lt;p class=3D"introText"&gt;Epstein Becker Green is ranked in &lt;i&gt;The BTI Client Service A-Team 2012 &lt;/i&gt;report as one of the top 100 law firms in the United States in client service excellence out of more than 600 firms serving Fortune 1000 and other large organizations. &lt;/p&gt; &lt;p class=3D'body-text'&gt;BTI states that the only way to earn a score in this ranking is to be recognized, unprompted, by one of the firm's clients as delivering client service excellence. Firms are ranked according to 17 categories of client service. This is the 11th &lt;i&gt;BTI &lt;/i&gt;annual report focused on legal client servic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092b4b.68e9e3d092b4c</w:t>
      </w:r>
    </w:p>
    <w:p>
      <w:pPr>
        <w:pStyle w:val="PreformattedText"/>
        <w:bidi w:val="0"/>
        <w:spacing w:before="0" w:after="0"/>
        <w:jc w:val="left"/>
        <w:rPr/>
      </w:pPr>
      <w:r>
        <w:rPr/>
        <w:t>Content-Location: file:///C:/68e9e3d092b4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092b4b.68e9e3d092b4c</w:t>
      </w:r>
    </w:p>
    <w:p>
      <w:pPr>
        <w:pStyle w:val="PreformattedText"/>
        <w:bidi w:val="0"/>
        <w:spacing w:before="0" w:after="0"/>
        <w:jc w:val="left"/>
        <w:rPr/>
      </w:pPr>
      <w:r>
        <w:rPr/>
        <w:t>Content-Location: file:///C:/68e9e3d092b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d092b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d092b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092b4b.68e9e3d092b4c</w:t>
      </w:r>
    </w:p>
    <w:p>
      <w:pPr>
        <w:pStyle w:val="PreformattedText"/>
        <w:bidi w:val="0"/>
        <w:spacing w:before="0" w:after="0"/>
        <w:jc w:val="left"/>
        <w:rPr/>
      </w:pPr>
      <w:r>
        <w:rPr/>
        <w:t>Content-Location: file:///C:/68e9e3d092b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092b4b.68e9e3d092b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