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3d25eb09.68e9e3d25eb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5eb09.68e9e3d25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5eb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Highly in &lt;em&gt; The BTI Client Service A-Team 2015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12-02'&gt;December 2, 2014&lt;/time&gt;&amp;nbsp;&amp;nbsp;|&amp;nbsp;&amp;nbsp;Firm Announcements&lt;/p&gt;&lt;p class=3D'news-info-spacer'&gt;&amp;nbsp;&lt;/p&gt;&lt;p class=3D"introText"&gt;Epstein Becker Green is ranked in &lt;em&gt;The BTI Client Service A-Team 2015 &lt;/em&gt;report as a law firm considered by clients to deliver the absolute best levels of client service. BTI receives unprompted feedback from corporate counsel  through in-depth interviews with more than 300 corporate counsel where firms are ranked according to 17 categories of client service. This is &lt;em&gt;BTI=E2=80=99&lt;/em&gt;s 14th annual report focused on client service within the legal industr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5eb09.68e9e3d25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5eb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5eb09.68e9e3d25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5eb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25ea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3d25ea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5eb09.68e9e3d25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3d25eb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3d25eb09.68e9e3d25eb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