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e3a800.68ea08ce3a8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e3a800.68ea08ce3a801</w:t>
      </w:r>
    </w:p>
    <w:p>
      <w:pPr>
        <w:pStyle w:val="PreformattedText"/>
        <w:bidi w:val="0"/>
        <w:spacing w:before="0" w:after="0"/>
        <w:jc w:val="left"/>
        <w:rPr/>
      </w:pPr>
      <w:r>
        <w:rPr/>
        <w:t>Content-Location: file:///C:/68ea08ce3a8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Top 2 for Gender Equity in &lt;em&gt;Law360&lt;/em&gt;=E2=80=99s 2024 =E2=80=9CWomen in Law=E2=80=9D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8-22'&gt;August 22, 2024&lt;/time&gt;&amp;nbsp;&amp;nbsp;|&amp;nbsp;&amp;nbsp;Firm Announcements&lt;/p&gt;&lt;p class=3D'news-info-spacer'&gt;&amp;nbsp;&lt;/p&gt;&lt;p class=3D"introText"&gt;&lt;strong&gt;New York, NY (August 22, 2024)&lt;/strong&gt; =E2=80=93 &lt;a href=3D"https://www.ebglaw.com/"&gt;Epstein Becker Green&lt;/a&gt; (EBG) is proud to announce that it has been recognized as the #2 top ranking law firm in &lt;em&gt;Law360=E2=80=99s &lt;/em&gt;2024 =E2=80=9CWomen in Law=E2=80=9D report, assessing how effectively firms are advancing in the recruitment, promotion, and retention of female attorneys.&lt;/p&gt;  &lt;p class=3D'body-text'&gt;&lt;em&gt;Law360&lt;/em&gt; noted, =E2=80=9CFemale attorneys have reached a new high in their share of law firm equity partnerships. =E2=80=A6 In all, just 10.4% of firms clear the benchmarks for the 2024 Women in Law Report ranking, an increase of 0.5 percentage points from the previous year. =E2=80=A6 EBG is the only other firm in the 251-600-attorney category to earn a positive score.=E2=80=9D&lt;/p&gt;  &lt;p class=3D'body-text'&gt;"We are both thrilled and honored to be recognized in &lt;em&gt;Law360&lt;/em&gt;=E2=80=99s =E2=80=98Women in Law Report.=E2=80=99 One of EBG=E2=80=99s Core Values, as set forth in the firm=E2=80=99s Values Commitment, is our unwavering commitment to diversity, which supports our goal to ensure that any EBG attorney can be successful in their legal career, regardless of their gender," stated Susan Gross Sholinsky, Chair of the firm=E2=80=99s Women=E2=80=99s Initiative Affinity Group and Member of the Board of Directors at EBG. "This achievement reflects our ongoing dedication to creating a diverse and inclusive opportunity-rich environment where all attorneys can thrive, succeed, and contribute meaningfully to the future of the law and the law firm."&lt;/p&gt;  &lt;p class=3D'body-text'&gt;EBG celebrates and emphasizes opportunities for advancement and education through programs such as our longstanding &lt;a href=3D"https://www.ebglaw.com/about-us/diversity-equity-and-inclusion/affinity-groups/womens-initiative/"&gt;Women=E2=80=99s Initiative&lt;/a&gt;, founded in 2002, one of several EBG Affinity Groups that promote an environment of inclusion by supporting diversity awareness and facilitating the building of relationships through shared interests and experiences, building on common and differing backgrounds.&lt;/p&gt;  &lt;p class=3D'body-text'&gt;EBG provides individuals with opportunities, information and resources that make its workplace more welcoming for all. For instance, understanding that balancing personal and professional lives can be demanding, especially when navigating the exciting changes families experience as they grow, &lt;a href=3D"https://www.ebglaw.com/insights/epstein-becker-green-opens-new-year-with-new-parental-leave-policy/"&gt;EBG implemented a new parental leave policy in 2020&lt;/a&gt; and is proud to provide several other key programs to support many aspects of one=E2=80=99s personal life &lt;a href=3D"https://www.ebglaw.com/insights/epstein-becker-green-proud-signatory-of-the-aba-well-being-pledge/"&gt;and individual wellness&lt;/a&gt;. Likewise, &lt;a href=3D"https://www.ebglaw.com/insights/epstein-becker-green-joins-mansfield-rule-5-0-to-advance-law-firm-diversity/"&gt;in 2021, EBG joined&lt;/a&gt; and &lt;a href=3D"https://www.diversitylab.com/2023-2024-uk-us-canada-mansfield-participating-law-firms/"&gt;continues to work with, the Mansfield Rule Diversity Program &lt;/a&gt;to take measurable, intentional steps to support greater diversity in our law firm and our leadership, &lt;a href=3D"https://www.ebglaw.com/insights/news/epstein-becker-green-again-achieves-mansfield-certification-plus-status-for-efforts-to-advance-law-firm-diversity-and-signs-mansfield-rule-2023-2024"&gt;achieving Mansfield Certification Plus status in 2023&lt;/a&gt;.&lt;/p&gt;  &lt;p class=3D'body-text'&gt;&lt;em&gt;Out of firms surveyed, &lt;/em&gt;&lt;a href=3D"https://www.law360.com/pulse/articles/1855520"&gt;&lt;em&gt;EBG ranked #2 of firms with 251-600 attorneys&lt;/em&gt;&lt;/a&gt;&lt;em&gt; (methodology included). &lt;/em&gt;&lt;a href=3D"https://www.law360.com/pulse/articles/1860332"&gt;&lt;em&gt;Click here for more information on &lt;/em&gt;Law360&lt;em&gt;=E2=80=99s findings (subscription required).&lt;/em&gt;&lt;/a&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e3a3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e3a800.68ea08ce3a801</w:t>
      </w:r>
    </w:p>
    <w:p>
      <w:pPr>
        <w:pStyle w:val="PreformattedText"/>
        <w:bidi w:val="0"/>
        <w:spacing w:before="0" w:after="0"/>
        <w:jc w:val="left"/>
        <w:rPr/>
      </w:pPr>
      <w:r>
        <w:rPr/>
        <w:t>Content-Location: file:///C:/68ea08ce3a8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8ce3a800.68ea08ce3a801</w:t>
      </w:r>
    </w:p>
    <w:p>
      <w:pPr>
        <w:pStyle w:val="PreformattedText"/>
        <w:bidi w:val="0"/>
        <w:spacing w:before="0" w:after="0"/>
        <w:jc w:val="left"/>
        <w:rPr/>
      </w:pPr>
      <w:r>
        <w:rPr/>
        <w:t>Content-Location: file:///C:/68ea08ce3a8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e3a800.68ea08ce3a801</w:t>
      </w:r>
    </w:p>
    <w:p>
      <w:pPr>
        <w:pStyle w:val="PreformattedText"/>
        <w:bidi w:val="0"/>
        <w:spacing w:before="0" w:after="0"/>
        <w:jc w:val="left"/>
        <w:rPr/>
      </w:pPr>
      <w:r>
        <w:rPr/>
        <w:t>Content-Location: file:///C:/68ea08ce3a8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e3a7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e3a7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e3a800.68ea08ce3a801</w:t>
      </w:r>
    </w:p>
    <w:p>
      <w:pPr>
        <w:pStyle w:val="PreformattedText"/>
        <w:bidi w:val="0"/>
        <w:spacing w:before="0" w:after="0"/>
        <w:jc w:val="left"/>
        <w:rPr/>
      </w:pPr>
      <w:r>
        <w:rPr/>
        <w:t>Content-Location: file:///C:/68ea08ce3a8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e3a800.68ea08ce3a8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