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f602f2c.68eac3f602f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602f2c.68eac3f6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602f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Coverage for Earning Spot Among the &amp;quot;50 Best Law Firms for Wome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ultiple Publications&lt;/p&gt;&lt;p class=3D'news-info'&gt;&lt;time datetime=3D'2015-07-28'&gt;July 28, 2015&lt;/time&gt;&amp;nbsp;&amp;nbsp;|&amp;nbsp;&amp;nbsp;Media Coverage&lt;/p&gt;&lt;p class=3D'news-info-spacer'&gt;&amp;nbsp;&lt;/p&gt;&lt;p class=3D"introText"&gt;&lt;strong&gt;Epstein Becker Green&lt;/strong&gt; was mentioned by several top legal and business publications, for earning a spot among the =E2=80=9C50 Best Law Firms for Women.=E2=80=9D The &lt;a href=3D"https://www.ebglaw.com/announcements/epstein-becker-green-recognized-among-the-50-best-law-firms-for-women-by-working-mother-flex-time-lawyers/" target=3D"_blank" aria-label=3D" (opens in a new tab)" rel=3D"noreferrer noopener" class=3D"ek-link"&gt;annual ranking&lt;/a&gt; was released this week by &lt;em&gt;Working Mother &lt;/em&gt;magazine and Flex-Time Lawyers.&lt;/p&gt; &lt;p class=3D'body-text'&gt;Following is an excerpt from &lt;a href=3D"http://fortune.com/2015/07/28/law-firms-working-mothers/" target=3D"_blank" aria-label=3D" (opens in a new tab)" rel=3D"noreferrer noopener" class=3D"ek-link"&gt;&lt;em&gt;Fortune&lt;/em&gt;&lt;/a&gt;&lt;em&gt;:&lt;/em&gt;&lt;/p&gt; &lt;div class=3D"wp-block-group is-style-pull-quote"&gt; &lt;div class=3D"wp-block-group__inner-container"&gt; &lt;p class=3D'body-text'&gt;According to Jennifer Owens, editorial director of Working Mother Media, the increase in women holding equity partner promotion committee seats is particularly notable. =E2=80=9CThat=E2=80=99s where the power is,=E2=80=9D she says. Owens also points to the uptick in firms with at least three women in their top rainmakers. =E2=80=9CThree of your top ten is not an anomaly,=E2=80=9D says Owens. =E2=80=9CWomen are actually making big money for these firms.=E2=80=9D&lt;/p&gt; &lt;/div&gt; &lt;/div&gt; &lt;p class=3D'body-text'&gt;Related Reading:&lt;/p&gt; &lt;p class=3D'body-text'&gt;&lt;a href=3D"http://www.abajournal.com/news/article/50_best_law_firms_for_women_are_named" target=3D"_blank" aria-label=3D" (opens in a new tab)" rel=3D"noreferrer noopener" class=3D"ek-link"&gt;ABA Journal&lt;/a&gt;, 7/28/2015&lt;/p&gt; &lt;p class=3D'body-text'&gt;&lt;a href=3D"http://www.law360.com/articles/684237?utm_source=3Drss&amp;utm_medium=3Drss&amp;utm_campaign=3Darticles_search" target=3D"_blank" aria-label=3D" (opens in a new tab)" rel=3D"noreferrer noopener" class=3D"ek-link"&gt;Law360&lt;/a&gt;, 7/28/20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602f2c.68eac3f6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602f2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602f2c.68eac3f6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602f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602f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602f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602f2c.68eac3f60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602f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602f2c.68eac3f602f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