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0797ad.68ea08e0797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0797ad.68ea08e0797ae</w:t>
      </w:r>
    </w:p>
    <w:p>
      <w:pPr>
        <w:pStyle w:val="PreformattedText"/>
        <w:bidi w:val="0"/>
        <w:spacing w:before="0" w:after="0"/>
        <w:jc w:val="left"/>
        <w:rPr/>
      </w:pPr>
      <w:r>
        <w:rPr/>
        <w:t>Content-Location: file:///C:/68ea08e0797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lt;em&gt;New York Law Journal&lt;/em&gt;=E2=80=99s 2023 Innovation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11'&gt;August 11, 2023&lt;/time&gt;&amp;nbsp;&amp;nbsp;|&amp;nbsp;&amp;nbsp;Firm Announcements&lt;/p&gt;&lt;p class=3D'news-info-spacer'&gt;&amp;nbsp;&lt;/p&gt;  &lt;p class=3D"introText"&gt;&lt;strong&gt;New York, NY (August 11, 2023)&lt;/strong&gt; =E2=80=93 &lt;a class=3D"ek-link"&gt;Epstein Becker Green&lt;/a&gt; (EBG) is pleased to announce that it has been named a recipient of the &lt;a target=3D"_blank" rel=3D"noreferrer noopener" href=3D"https://www.law.com/newyorklawjournal/2023/08/08/new-york-legal-award-honorees-selected-for-2023/"&gt;2023 Innovation Award by the &lt;em&gt;New York Law Journal&lt;/em&gt;&lt;/a&gt;, an honor that recognizes firms and individuals for their forward-thinking and creative approaches to the legal profession. EBG will be recognized during the New York Legal Awards on October 4 at Pier Sixty, located at Chelsea Piers in Manhattan.&lt;/p&gt;  &lt;p class=3D'body-text'&gt;In its deliberations, the &lt;em&gt;New York Law Journal&lt;/em&gt; reviewed several of EBG=E2=80=99s recent accomplishments, its longer-term initiatives, and its innovative history and culture=E2=80=94notably, the firm=E2=80=99s &lt;a href=3D"https://www.ebglaw.com/trending-issues/from-roe-to-dobbs/" class=3D"ek-link"&gt;swift response to the &lt;em&gt;Dobbs &lt;/em&gt;decision&lt;/a&gt; and its efforts to help employers and health care providers navigate the complicated legal patchwork related to abortion and other impacted issues, as well as its long-standing &lt;a href=3D"https://www.ebglaw.com/assets/htmldocuments/uploads/2023/05/EBGA-Algorithmic-Bias-Auditing-and-Risk-Mgmt-Consulting-Svcs-Blank.pdf" class=3D"ek-link"&gt;counseling on artificial intelligence (AI)&lt;/a&gt; and other generative technologies. Additionally, the firm=E2=80=99s e-learning solution for employee workplace training, &lt;a href=3D"https://www.ebglaw.com/halting-harassment-e-learning-solution/" class=3D"ek-link"&gt;&lt;em&gt;Halting Harassment&lt;/em&gt;&lt;/a&gt;, also illustrated the firm=E2=80=99s open and adaptive attitude toward technology. &lt;/p&gt;  &lt;p class=3D'body-text'&gt;=E2=80=9CEBG remains at the forefront of progress, and as thought leaders, we not only look forward but around corners,=E2=80=9D said James P. Flynn, Managing Director at EBG. =E2=80=9CFor years before the surge of interest in ChatGPT and similar generative AI technologies, EBG prepared clients for the AI revolution; our dedicated &lt;em&gt;Dobbs &lt;/em&gt;working group was in full motion before the U.S. Supreme Court=E2=80=99s June 24 decision; and our attorneys who were once innovating in the cannabis space are now looking to assist clients addressing psychedelic medicine.=E2=80=9D&lt;/p&gt;  &lt;p class=3D'body-text'&gt;As EBG celebrates its &lt;a target=3D"_blank" rel=3D"noreferrer noopener" href=3D"https://explore.ebglaw.com/50-years/" class=3D"ek-link" aria-label=3D" (opens in a new tab)"&gt;50th anniversary&lt;/a&gt;, the firm notes that much of its success derives from the &lt;a target=3D"_blank" rel=3D"noreferrer noopener" href=3D"https://explore.ebglaw.com/2022-annual-report/innovation" class=3D"ek-link" aria-label=3D" (opens in a new tab)"&gt;culture of innovation&lt;/a&gt; imbued by its founders from its inception. Recognized as a health care law pioneer and the first =E2=80=9Chealth care law firm,=E2=80=9D EBG was grown out of a need for health care- and workforce-focused attorneys after the enactment of a wave of important legislation in the 1960s and 1970s=E2=80=94including the Medicare and Medicaid Act and the Equal Pay Act. That same spirit now infuses the firm=E2=80=99s focused workforce management, health care, and life sciences practices and drives EBG attorneys=E2=80=99 approach to the litigation, transactional, privacy, security, AI, regulatory, and other matters they address every day.&lt;/p&gt;  &lt;p class=3D'body-text'&gt;=E2=80=9CThis award is a testament to fruits of creative thinking and diversity=E2=80=94both in our makeup and our viewpoints,=E2=80=9D said Mark E. Lutes, Chair of EBG=E2=80=99s Board of Directors. =E2=80=9CAs we reflect on the last 50 years, we know that our focus has and will continue to yield thought leadership.=E2=80=9D&lt;/p&gt;  &lt;p class=3D'body-text'&gt;Other EBG innovations supporting this recognition included the firm=E2=80=99s ability to keep clients abreast of the latest developments through initiatives such as EBG=E2=80=99s &lt;a href=3D"https://www.ebglaw.com/telemental-health-laws-app" class=3D"ek-link"&gt;&lt;em&gt;Telemental Health Laws&lt;/em&gt; app&lt;/a&gt; and yearly &lt;a href=3D"https://www.ebglaw.com/insights/telemental-health-laws-overview/" class=3D"ek-link"&gt;Survey Update&lt;/a&gt;, the &lt;a href=3D"https://www.ebglaw.com/wage-hour-guide-for-employers-app/" class=3D"ek-link"&gt;&lt;em&gt;Wage &amp; Hour Guide for Employers&lt;/em&gt;&lt;/a&gt; app, the &lt;a href=3D"https://www.ebglaw.com/videos-podcasts/thought-leaders-in-health-law/" class=3D"ek-link"&gt;&lt;em&gt;Thought Leaders in Health Law&lt;/em&gt;&lt;/a&gt; video series, &lt;a href=3D"https://www.ebglaw.com/videos-podcasts/employment-law-this-week/" class=3D"ek-link"&gt;&lt;em&gt;Employment Law This Week&lt;/em&gt;&lt;/a&gt; and &lt;a href=3D"https://www.ebglaw.com/insights/epstein-becker-green-launches-new-workforcewednesday-resource/" class=3D"ek-link"&gt;#WorkforceWednesday&lt;/a&gt; (with over 300 episodes), the &lt;a href=3D"https://www.ebglaw.com/videos-podcasts/diagnosing-health-care/" class=3D"ek-link"&gt;&lt;em&gt;Diagnosing Health Care&lt;/em&gt;&lt;/a&gt; and &lt;a href=3D"https://www.ebglaw.com/speaking-of-litigation-podcast-series/" class=3D"ek-link"&gt;&lt;em&gt;Speaking of Litigation&lt;/em&gt;&lt;/a&gt; podcasts, EBG=E2=80=99s &lt;a href=3D"https://www.ebglaw.com/insights/epstein-becker-greens-42nd-annual-workforce-management-briefing/" class=3D"ek-link"&gt;&lt;em&gt;Annual Workforce Management Briefing&lt;/em&gt;&lt;/a&gt; (celebrating its 42nd year), the firm=E2=80=99s consultancy &lt;a target=3D"_blank" rel=3D"noreferrer noopener" href=3D"https://www.ebgadvisors.com/" class=3D"ek-link" aria-label=3D" (opens in a new tab)"&gt;EBG Advisors&lt;/a&gt;, and EBG=E2=80=99s &lt;a href=3D"https://www.ebglaw.com/strategic-alliances/deloitte-legal/" class=3D"ek-link"&gt;alliance with Deloitte Legal&lt;/a&gt;. Exemplifying its long-celebrated culture of &lt;a href=3D"https://www.ebglaw.com/about-us/diversity-equity-and-inclusion/" class=3D"ek-link"&gt;diversity and inclusion&lt;/a&gt;, EBG=E2=80=99s &lt;a href=3D"https://www.ebglaw.com/about-us/diversity-equity-and-inclusion/affinity-groups/" class=3D"ek-link"&gt;Women=E2=80=99s Initiative&lt;/a&gt; was among the first to commence within law firm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0791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e0791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psychedelics'&gt;Psychedelics&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0797ad.68ea08e0797ae</w:t>
      </w:r>
    </w:p>
    <w:p>
      <w:pPr>
        <w:pStyle w:val="PreformattedText"/>
        <w:bidi w:val="0"/>
        <w:spacing w:before="0" w:after="0"/>
        <w:jc w:val="left"/>
        <w:rPr/>
      </w:pPr>
      <w:r>
        <w:rPr/>
        <w:t>Content-Location: file:///C:/68ea08e0797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e0797ad.68ea08e0797ae</w:t>
      </w:r>
    </w:p>
    <w:p>
      <w:pPr>
        <w:pStyle w:val="PreformattedText"/>
        <w:bidi w:val="0"/>
        <w:spacing w:before="0" w:after="0"/>
        <w:jc w:val="left"/>
        <w:rPr/>
      </w:pPr>
      <w:r>
        <w:rPr/>
        <w:t>Content-Location: file:///C:/68ea08e0797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e0797ad.68ea08e0797ae</w:t>
      </w:r>
    </w:p>
    <w:p>
      <w:pPr>
        <w:pStyle w:val="PreformattedText"/>
        <w:bidi w:val="0"/>
        <w:spacing w:before="0" w:after="0"/>
        <w:jc w:val="left"/>
        <w:rPr/>
      </w:pPr>
      <w:r>
        <w:rPr/>
        <w:t>Content-Location: file:///C:/68ea08e0797a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0797ad.68ea08e0797ae</w:t>
      </w:r>
    </w:p>
    <w:p>
      <w:pPr>
        <w:pStyle w:val="PreformattedText"/>
        <w:bidi w:val="0"/>
        <w:spacing w:before="0" w:after="0"/>
        <w:jc w:val="left"/>
        <w:rPr/>
      </w:pPr>
      <w:r>
        <w:rPr/>
        <w:t>Content-Location: file:///C:/68ea08e0797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0797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0797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0797ad.68ea08e0797ae</w:t>
      </w:r>
    </w:p>
    <w:p>
      <w:pPr>
        <w:pStyle w:val="PreformattedText"/>
        <w:bidi w:val="0"/>
        <w:spacing w:before="0" w:after="0"/>
        <w:jc w:val="left"/>
        <w:rPr/>
      </w:pPr>
      <w:r>
        <w:rPr/>
        <w:t>Content-Location: file:///C:/68ea08e0797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0797ad.68ea08e0797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