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db3a84.68ea08bdb3a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nkings in &lt;em&gt; The Legal 500 United States&lt;/em&gt; for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04'&gt;June 4, 2013&lt;/time&gt;&amp;nbsp;&amp;nbsp;|&amp;nbsp;&amp;nbsp;Firm Announcements&lt;/p&gt;&lt;p class=3D'news-info-spacer'&gt;&amp;nbsp;&lt;/p&gt;&lt;p class=3D"introText"&gt;&lt;strong&gt;New York, NY (June 4, 2013)&lt;/strong&gt; =E2=80=94 The national law firm of Epstein Becker Green (EBG) is pleased to announced that it has been named one of only five top-tier recommended law firms in the area of health insurers in the 2013 edition of &lt;em&gt;The Legal 500 United States.&lt;/em&gt;&lt;/p&gt; &lt;p class=3D'body-text'&gt;In addition, the firm was recommended in the following areas: service providers, labor and employment litigation, labor-management relations, employee benefits and executive compensation, and immigration. Furthermore, four EBG attorneys were listed as "Leading Lawyers," and 17 attorneys were recommended.&lt;/p&gt; &lt;p class=3D'body-text'&gt;&lt;em&gt;The Legal 500&lt;/em&gt; Series, which includes a United States edition, surveys more than 250,000 corporate counsel each year to select the leading law firms and lawyers in specific legal practice areas and industries. &lt;em&gt;The Legal 500 United States&lt;/em&gt; is an independent guide, and firms and individuals are recommended purely on meri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db2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bdb2a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bdb2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bdb2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bdb2b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bdb2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bdb2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8bdb2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db3a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db3a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db3a84.68ea08bdb3a86</w:t>
      </w:r>
    </w:p>
    <w:p>
      <w:pPr>
        <w:pStyle w:val="PreformattedText"/>
        <w:bidi w:val="0"/>
        <w:spacing w:before="0" w:after="0"/>
        <w:jc w:val="left"/>
        <w:rPr/>
      </w:pPr>
      <w:r>
        <w:rPr/>
        <w:t>Content-Location: file:///C:/68ea08bdb3a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db3a84.68ea08bdb3a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