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881a32.68ea08c881a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881a32.68ea08c881a33</w:t>
      </w:r>
    </w:p>
    <w:p>
      <w:pPr>
        <w:pStyle w:val="PreformattedText"/>
        <w:bidi w:val="0"/>
        <w:spacing w:before="0" w:after="0"/>
        <w:jc w:val="left"/>
        <w:rPr/>
      </w:pPr>
      <w:r>
        <w:rPr/>
        <w:t>Content-Location: file:///C:/68ea08c881a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2024 =E2=80=9CBest Law Firms=E2=80=9D by &lt;em&gt;U.S. News =E2=80=93 Best Lawyers=C2=AE &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02'&gt;November 2, 2023&lt;/time&gt;&amp;nbsp;&amp;nbsp;|&amp;nbsp;&amp;nbsp;Firm Announcements&lt;/p&gt;&lt;p class=3D'news-info-spacer'&gt;&amp;nbsp;&lt;/p&gt;&lt;p class=3D"introText"&gt;&lt;strong&gt;New York, NY (November 2, 2023)&lt;/strong&gt; =E2=80=93 &lt;a href=3D"https://www.ebglaw.com/"&gt;Epstein Becker Green&lt;/a&gt; (EBG) is proud to announce that its Health Care &amp; Life Sciences; Employment, Labor &amp; Workforce Management; and Litigation &amp; Business Disputes practices have again received national and regional recognition in the &lt;a target=3D"_blank" rel=3D"noopener" href=3D"https://www.bestlawfirms.com/firms/epstein-becker-green-p-c/28047/US"&gt;&lt;em&gt;U.S. News =E2=80=93 Best Lawyers&lt;/em&gt;&lt;sup&gt;=C2=AE&lt;/sup&gt; 2024 =E2=80=9CBest Law Firms=E2=80=9D&lt;/a&gt; survey. EBG=E2=80=99s focused excellence in these core practice areas have earned seven rankings in the National Tiers, and forty-seven rankings in the Metropolitan Tiers throughout the country, as outlined below.&lt;/p&gt;  &lt;p class=3D'body-text'&gt;Firms included in the 2024 edition are recognized for professional excellence with consistently impressive ratings from clients and peers. Ranked firms, presented in three tiers, are listed on a national and regional-based scale. Firms that receive a tier designation reflect the high level of respect a firm can earn among other leading lawyers and clients in the same communities and practice areas.&lt;/p&gt;  &lt;p class=3D'body-text'&gt;=E2=80=9CThese rankings=E2=80=93our first independently published rankings and 14th edition=E2=80=93serve as a true North Star for the industry,=E2=80=9D said &lt;em&gt;Best Lawyers&lt;/em&gt; CEO Phillip Greer. =E2=80=9CWe know that the legal profession=E2=80=93like so many industries today=E2=80=93is undergoing a transformation led by proliferating technology, global demands and evolving social norms. Through these rankings, we can not only identify the gamechangers for law firms today, but also focus on key issues such as integrating AI and addressing DE&amp;I that are positioning them and the profession for future success.=E2=80=9D&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href=3D"http://bestlawfirms.usnews.com/methodology.aspx"&gt;&lt;em&gt;Learn more about the methodology here.&lt;/em&gt; &lt;/a&gt;No aspect of this advertisement has been approved by the Supreme Court of New Jersey.&lt;/p&gt;  &lt;p class=3D'body-text'&gt;EBG was nationally ranked in the following practice areas:&lt;/p&gt;  &lt;h2&gt;National Tier 1&lt;/h2&gt;&lt;ul class=3D'ul-outer'&gt;  &lt;li&gt;Employment Law =E2=80=93 Management&lt;/li&gt;  &lt;li&gt;Health Care Law&lt;/li&gt;  &lt;li&gt;Labor Law =E2=80=93 Management&lt;/li&gt;  &lt;li&gt;Litigation =E2=80=93 Labor &amp; Employment&lt;/li&gt;  &lt;/ul&gt;&lt;p class=3D'ul-bottom-spacer'&gt;.&lt;/p&gt;&lt;h2&gt;National Tier 2&lt;/h2&gt;&lt;ul class=3D'ul-outer'&gt;  &lt;li&gt;Employee Benefits (ERISA) Law&lt;/li&gt;  &lt;/ul&gt;&lt;p class=3D'ul-bottom-spacer'&gt;.&lt;/p&gt;&lt;h2&gt;National Tier 3&lt;/h2&gt;&lt;ul class=3D'ul-outer'&gt;  &lt;li&gt;Criminal Defense: White Collar&lt;/li&gt;  &lt;li&gt;Litigation =E2=80=93 Regulatory Enforcement (SEC, Telecom, Energy)&lt;/li&gt;  &lt;/ul&gt;&lt;p class=3D'ul-bottom-spacer'&gt;.&lt;/p&gt;&lt;p class=3D'body-text'&gt;The firm received the following regional rankings:&lt;/p&gt;  &lt;h2&gt;Metropolitan Tier 1&lt;/h2&gt;  &lt;p class=3D'body-text'&gt;&lt;strong&gt;Boston&lt;/strong&gt;&lt;/p&gt;&lt;ul class=3D'ul-outer'&gt;  &lt;li&gt;Health Care Law&lt;/li&gt;  &lt;/ul&gt;&lt;p class=3D'ul-bottom-spacer'&gt;.&lt;/p&gt;&lt;p class=3D'body-text'&gt;&lt;strong&gt;Chicago&lt;/strong&gt;&lt;/p&gt;&lt;ul class=3D'ul-outer'&gt;  &lt;li&gt;Employment Law =E2=80=93 Management&lt;/li&gt;  &lt;li&gt;Health Care Law&lt;/li&gt;  &lt;li&gt;Labor Law =E2=80=93 Management&lt;/li&gt;  &lt;/ul&gt;&lt;p class=3D'ul-bottom-spacer'&gt;.&lt;/p&gt;&lt;p class=3D'body-text'&gt;&lt;strong&gt;Columbus&lt;/strong&gt;&lt;/p&gt;&lt;ul class=3D'ul-outer'&gt;  &lt;li&gt;Health Care Law&lt;/li&gt;  &lt;li&gt;Litigation =E2=80=93 Health Care&lt;/li&gt;  &lt;li&gt;Litigation =E2=80=93 Labor &amp; Employment&lt;/li&gt;  &lt;/ul&gt;&lt;p class=3D'ul-bottom-spacer'&gt;.&lt;/p&gt;&lt;p class=3D'body-text'&gt;&lt;strong&gt;Detroit&lt;/strong&gt;&lt;/p&gt;&lt;ul class=3D'ul-outer'&gt;  &lt;li&gt;Employment Law =E2=80=93 Management&lt;/li&gt;  &lt;/ul&gt;&lt;p class=3D'ul-bottom-spacer'&gt;.&lt;/p&gt;&lt;p class=3D'body-text'&gt;&lt;strong&gt;Los Angeles&lt;/strong&gt;&lt;/p&gt;&lt;ul class=3D'ul-outer'&gt;  &lt;li&gt;Litigation =E2=80=93 Labor &amp; Employment&lt;/li&gt;  &lt;/ul&gt;&lt;p class=3D'ul-bottom-spacer'&gt;.&lt;/p&gt;&lt;p class=3D'body-text'&gt;&lt;strong&gt;Nashville&lt;/strong&gt;&lt;/p&gt;&lt;ul class=3D'ul-outer'&gt;  &lt;li&gt;Bankruptcy and Creditor Debtor Rights / Insolvency and Reorganization Law&lt;/li&gt;  &lt;li&gt;Construction Law&lt;/li&gt;  &lt;li&gt;Criminal Defense: White-Collar&lt;/li&gt;  &lt;li&gt;Litigation =E2=80=93 Bankruptcy&lt;/li&gt;  &lt;/ul&gt;&lt;p class=3D'ul-bottom-spacer'&gt;.&lt;/p&gt;&lt;p class=3D'body-text'&gt;&lt;strong&gt;New Jersey&lt;/strong&gt;&lt;/p&gt;  &lt;p class=3D'body-text'&gt;&lt;a href=3D"http://bestlawfirms.usnews.com/methodology.aspx"&gt;&lt;em&gt;Learn more about the methodology here.&lt;/em&gt; &lt;/a&gt;No aspect of this advertisement has been approved by the Supreme Court of New Jersey.&lt;/p&gt;&lt;ul class=3D'ul-outer'&gt;  &lt;li&gt;Bet-the-Company Litigation&lt;/li&gt;  &lt;li&gt;Commercial Litigation&lt;/li&gt;  &lt;li&gt;Employment Law =E2=80=93 Management&lt;/li&gt;  &lt;li&gt;Health Care Law&lt;/li&gt;  &lt;li&gt;Labor Law =E2=80=93 Management&lt;/li&gt;  &lt;li&gt;Litigation =E2=80=93 Labor &amp; Employment&lt;/li&gt;  &lt;/ul&gt;&lt;p class=3D'ul-bottom-spacer'&gt;.&lt;/p&gt;&lt;p class=3D'body-text'&gt;&lt;strong&gt;New York City&lt;/strong&gt;&lt;/p&gt;&lt;ul class=3D'ul-outer'&gt;  &lt;li&gt;Employment Law =E2=80=93 Management&lt;/li&gt;  &lt;li&gt;Health Care Law&lt;/li&gt;  &lt;li&gt;Labor Law =E2=80=93 Management&lt;/li&gt;  &lt;li&gt;Litigation =E2=80=93 Labor &amp; Employment&lt;/li&gt;  &lt;/ul&gt;&lt;p class=3D'ul-bottom-spacer'&gt;.&lt;/p&gt;&lt;p class=3D'body-text'&gt;&lt;strong&gt;Stamford&lt;/strong&gt;&lt;/p&gt;&lt;ul class=3D'ul-outer'&gt;  &lt;li&gt;Litigation =E2=80=93 Labor &amp; Employment&lt;/li&gt;  &lt;/ul&gt;&lt;p class=3D'ul-bottom-spacer'&gt;.&lt;/p&gt;&lt;p class=3D'body-text'&gt;&lt;strong&gt;Washington, D.C.&lt;/strong&gt;&lt;/p&gt;&lt;ul class=3D'ul-outer'&gt;  &lt;li&gt;Employment Law =E2=80=93 Management&lt;/li&gt;  &lt;li&gt;Health Care Law&lt;/li&gt;  &lt;li&gt;Litigation =E2=80=93 Labor &amp; Employment&lt;/li&gt;  &lt;/ul&gt;&lt;p class=3D'ul-bottom-spacer'&gt;.&lt;/p&gt;&lt;h2&gt;Metropolitan Tier 2&lt;/h2&gt;  &lt;p class=3D'body-text'&gt;&lt;strong&gt;Baltimore&lt;/strong&gt;&lt;/p&gt;&lt;ul class=3D'ul-outer'&gt;  &lt;li&gt;Health Care Law&lt;/li&gt;  &lt;/ul&gt;&lt;p class=3D'ul-bottom-spacer'&gt;.&lt;/p&gt;&lt;p class=3D'body-text'&gt;&lt;strong&gt;Boston&lt;/strong&gt;&lt;/p&gt;&lt;ul class=3D'ul-outer'&gt;  &lt;li&gt;Employment Law =E2=80=93 Management&lt;/li&gt;  &lt;li&gt;Labor Law =E2=80=93 Management&lt;/li&gt;  &lt;/ul&gt;&lt;p class=3D'ul-bottom-spacer'&gt;.&lt;/p&gt;&lt;p class=3D'body-text'&gt;&lt;strong&gt;Columbus&lt;/strong&gt;&lt;/p&gt;&lt;ul class=3D'ul-outer'&gt;  &lt;li&gt;Employment Law =E2=80=93 Management&lt;/li&gt;  &lt;/ul&gt;&lt;p class=3D'ul-bottom-spacer'&gt;.&lt;/p&gt;&lt;p class=3D'body-text'&gt;&lt;strong&gt;Detroit&lt;/strong&gt;&lt;/p&gt;&lt;ul class=3D'ul-outer'&gt;  &lt;li&gt;Labor Law =E2=80=93 Management&lt;/li&gt;  &lt;/ul&gt;&lt;p class=3D'ul-bottom-spacer'&gt;.&lt;/p&gt;&lt;p class=3D'body-text'&gt;&lt;strong&gt;Nashville &lt;/strong&gt;&lt;/p&gt;&lt;ul class=3D'ul-outer'&gt;  &lt;li&gt;Employment Law =E2=80=93 Management&lt;/li&gt;  &lt;li&gt;Health Care Law&lt;/li&gt;  &lt;li&gt;Litigation =E2=80=93 Construction&lt;/li&gt;  &lt;li&gt;Litigation =E2=80=93 Labor &amp; Employment&lt;/li&gt;  &lt;/ul&gt;&lt;p class=3D'ul-bottom-spacer'&gt;.&lt;/p&gt;&lt;p class=3D'body-text'&gt;&lt;strong&gt;New Jersey&lt;/strong&gt;&lt;/p&gt;  &lt;p class=3D'body-text'&gt;&lt;a href=3D"http://bestlawfirms.usnews.com/methodology.aspx"&gt;&lt;em&gt;Learn more about the methodology here.&lt;/em&gt; &lt;/a&gt;No aspect of this advertisement has been approved by the Supreme Court of New Jersey.&lt;/p&gt;&lt;ul class=3D'ul-outer'&gt;  &lt;li&gt;Criminal Defense: White-Collar&lt;/li&gt;  &lt;li&gt;Litigation =E2=80=93 Regulatory Enforcement (SEC, Telecom, Energy)&lt;/li&gt;  &lt;/ul&gt;&lt;p class=3D'ul-bottom-spacer'&gt;.&lt;/p&gt;&lt;p class=3D'body-text'&gt;&lt;strong&gt;New York City&lt;/strong&gt;&lt;/p&gt;&lt;ul class=3D'ul-outer'&gt;  &lt;li&gt;Employee Benefits (ERISA) Law&lt;/li&gt;  &lt;/ul&gt;&lt;p class=3D'ul-bottom-spacer'&gt;.&lt;/p&gt;&lt;p class=3D'body-text'&gt;&lt;strong&gt;Stamford&lt;/strong&gt;&lt;/p&gt;&lt;ul class=3D'ul-outer'&gt;  &lt;li&gt;Labor Law =E2=80=93 Management&lt;/li&gt;  &lt;/ul&gt;&lt;p class=3D'ul-bottom-spacer'&gt;.&lt;/p&gt;&lt;p class=3D'body-text'&gt;&lt;strong&gt;Washington, DC&lt;/strong&gt;&lt;/p&gt;&lt;ul class=3D'ul-outer'&gt;  &lt;li&gt;Corporate Compliance Law&lt;/li&gt;  &lt;li&gt;FDA Law&lt;/li&gt;  &lt;/ul&gt;&lt;p class=3D'ul-bottom-spacer'&gt;.&lt;/p&gt;&lt;h2&gt;Metropolitan Tier 3&lt;/h2&gt;  &lt;p class=3D'body-text'&gt;&lt;strong&gt;Columbus&lt;/strong&gt;&lt;/p&gt;&lt;ul class=3D'ul-outer'&gt;  &lt;li&gt;Labor Law =E2=80=93 Management&lt;/li&gt;  &lt;/ul&gt;&lt;ul class=3D'ul-outer'&gt;  &lt;li&gt;Medical Malpractice Law =E2=80=93 Defendants&lt;/li&gt;  &lt;/ul&gt;&lt;p class=3D'ul-bottom-spacer'&gt;.&lt;/p&gt;&lt;p class=3D'body-text'&gt;&lt;strong&gt;Los Angeles&lt;/strong&gt;&lt;/p&gt;&lt;ul class=3D'ul-outer'&gt;  &lt;li&gt;Health Care Law&lt;/li&gt;  &lt;/ul&gt;&lt;p class=3D'ul-bottom-spacer'&gt;.&lt;/p&gt;&lt;p class=3D'body-text'&gt;&lt;strong&gt;New York City&lt;/strong&gt;&lt;/p&gt;&lt;ul class=3D'ul-outer'&gt;  &lt;li&gt;Criminal Defense: White Collar&lt;/li&gt;  &lt;/ul&gt;&lt;p class=3D'ul-bottom-spacer'&gt;.&lt;/p&gt;&lt;p class=3D'body-text'&gt;Washington, DC&lt;/p&gt;&lt;ul class=3D'ul-outer'&gt;  &lt;li&gt;Criminal Defense: White-Collar&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881a32.68ea08c881a33</w:t>
      </w:r>
    </w:p>
    <w:p>
      <w:pPr>
        <w:pStyle w:val="PreformattedText"/>
        <w:bidi w:val="0"/>
        <w:spacing w:before="0" w:after="0"/>
        <w:jc w:val="left"/>
        <w:rPr/>
      </w:pPr>
      <w:r>
        <w:rPr/>
        <w:t>Content-Location: file:///C:/68ea08c881a3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881a32.68ea08c881a33</w:t>
      </w:r>
    </w:p>
    <w:p>
      <w:pPr>
        <w:pStyle w:val="PreformattedText"/>
        <w:bidi w:val="0"/>
        <w:spacing w:before="0" w:after="0"/>
        <w:jc w:val="left"/>
        <w:rPr/>
      </w:pPr>
      <w:r>
        <w:rPr/>
        <w:t>Content-Location: file:///C:/68ea08c881a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881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881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881a32.68ea08c881a33</w:t>
      </w:r>
    </w:p>
    <w:p>
      <w:pPr>
        <w:pStyle w:val="PreformattedText"/>
        <w:bidi w:val="0"/>
        <w:spacing w:before="0" w:after="0"/>
        <w:jc w:val="left"/>
        <w:rPr/>
      </w:pPr>
      <w:r>
        <w:rPr/>
        <w:t>Content-Location: file:///C:/68ea08c881a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881a32.68ea08c881a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