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1d3478.68ea08d1d34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by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15'&gt;June 15, 2009&lt;/time&gt;&amp;nbsp;&amp;nbsp;|&amp;nbsp;&amp;nbsp;Firm Announcements&lt;/p&gt;&lt;p class=3D'news-info-spacer'&gt;&amp;nbsp;&lt;/p&gt;&lt;p class=3D"introText"&gt;&lt;strong&gt;New York, NY (June 15, 2009)&lt;/strong&gt; =E2=80=94 National law firm Epstein Becker Green is pleased to announce that 27 of the Firm's lawyers have been ranked by peers and clients as "Leaders in Their Field" in the 2009 edition of &lt;i&gt;Chambers USA: America's Leading Lawyers for Business.&lt;/i&gt;&lt;/p&gt; &lt;p class=3D'body-text'&gt;In addition, the Firm again ranked No. 1 in Health Care in New York and the District of Columbia. &lt;/p&gt; &lt;p class=3D'body-text'&gt;The directory also lauded the Firm's well-recognized Labor and Employment practice, noting: "From labor relations to retirement and health and welfare plans, to employment class and collective action litigation, this firm services the needs of employers across the country."&lt;/p&gt; &lt;p class=3D'body-text'&gt;Overall, the Firm further enhanced and expanded its already outstanding presence of &lt;i&gt;Chambers USA&lt;/i&gt;, which in 2009 added five new entries for the Firm in Health Care and Labor and Employment, and a dozen new entries for individual lawyers. The 2009 edition of &lt;i&gt;Chambers USA&lt;/i&gt; continues the recognition of the Firm's leadership in its five core practices, in multiple offices around the country. &lt;/p&gt; &lt;p class=3D'body-text'&gt;EBG congratulates each of the lawyers listed in the 2009 edition of &lt;i&gt;Chambers USA&lt;/i&gt;:&lt;/p&gt;&lt;ul class=3D'ul-outer'&gt; &lt;li&gt;William A. Helvestine (Healthcare) &lt;/li&gt; &lt;li&gt;Michael S. Kun (Labor and Employment)&lt;/li&gt; &lt;li&gt;Douglas A. Hastings (Healthcare)&lt;/li&gt; &lt;li&gt;David E. Matyas (Healthcare)&lt;/li&gt; &lt;li&gt;Lynn Shapiro Snyder (Healthcare)&lt;/li&gt; &lt;li&gt;Steven B. Epstein (Healthcare)&lt;/li&gt; &lt;li&gt;Carrie Valiant (Healthcare)&lt;/li&gt; &lt;li&gt;Michael W. Casey, III (Labor and Employment)&lt;/li&gt; &lt;li&gt;Jon A. Sale (Litigation: White-Collar Crime &amp; Government Investigations)&lt;/li&gt; &lt;li&gt;Rebekah N. Plowman (Healthcare)&lt;/li&gt; &lt;li&gt;Robert N. Berg (Healthcare)&lt;/li&gt; &lt;li&gt;H. Carol Saul (Healthcare)&lt;/li&gt; &lt;li&gt;David P. Winkle (Healthcare)&lt;/li&gt; &lt;li&gt;Kenneth G. Menendez (Labor and Employment; Litigation: General Commercial)&lt;/li&gt; &lt;li&gt;M. Maxine Hicks (Real Estate)&lt;/li&gt; &lt;li&gt;Joan A. Disler (Employee Benefits &amp; Executive Compensation)&lt;/li&gt; &lt;li&gt;Patrick G. Brady (Labor and Employment)&lt;/li&gt; &lt;li&gt;Carmine A. Iannaccone (Labor and Employment)&lt;/li&gt; &lt;li&gt;Jeffrey H. Becker (Healthcare)&lt;/li&gt; &lt;li&gt;Wendy C. Goldstein (Healthcare)&lt;/li&gt; &lt;li&gt;Robert S. Groban, Jr. (Immigration)&lt;/li&gt; &lt;li&gt;Ronald M. Green (Labor and Employment)&lt;/li&gt; &lt;li&gt;Kenneth J. Kelly (Litigation: General Commercial) &lt;/li&gt; &lt;li&gt;A. Martin Wickliff, Jr. (Labor and Employment)&lt;/li&gt; &lt;/ul&gt;&lt;p class=3D'ul-bottom-spacer'&gt;.&lt;/p&gt;&lt;p class=3D'body-text'&gt;&lt;b&gt;Chambers USA: America's Leading Lawyers for Business, &lt;/b&gt;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1d2c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d1d2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d1d2c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d1d2c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08d1d2c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d1d2c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d1d2d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1d34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1d34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1d3478.68ea08d1d3479</w:t>
      </w:r>
    </w:p>
    <w:p>
      <w:pPr>
        <w:pStyle w:val="PreformattedText"/>
        <w:bidi w:val="0"/>
        <w:spacing w:before="0" w:after="0"/>
        <w:jc w:val="left"/>
        <w:rPr/>
      </w:pPr>
      <w:r>
        <w:rPr/>
        <w:t>Content-Location: file:///C:/68ea08d1d34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1d3478.68ea08d1d34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