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d0f0a9.68ea08cd0f0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d0f0a9.68ea08cd0f0aa</w:t>
      </w:r>
    </w:p>
    <w:p>
      <w:pPr>
        <w:pStyle w:val="PreformattedText"/>
        <w:bidi w:val="0"/>
        <w:spacing w:before="0" w:after="0"/>
        <w:jc w:val="left"/>
        <w:rPr/>
      </w:pPr>
      <w:r>
        <w:rPr/>
        <w:t>Content-Location: file:///C:/68ea08cd0f0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the 2025 Listing of =E2=80=9CBest Law Firms=E2=80=9D by &lt;em&gt;U.S. News =E2=80=93 Best Lawyers=C2=AE &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1-07'&gt;November 7, 2024&lt;/time&gt;&amp;nbsp;&amp;nbsp;|&amp;nbsp;&amp;nbsp;Firm Announcements&lt;/p&gt;&lt;p class=3D'news-info-spacer'&gt;&amp;nbsp;&lt;/p&gt;&lt;p class=3D"introText"&gt;&lt;strong&gt;New York, NY (November 7, 2024)&lt;/strong&gt; =E2=80=93 &lt;a href=3D"https://www.ebglaw.com/"&gt;Epstein Becker Green&lt;/a&gt; (EBG) is proud to announce that its Health Care &amp; Life Sciences; Employment, Labor &amp; Workforce Management; and Litigation &amp; Business Disputes practices have again received national and regional recognition in the &lt;a target=3D"_blank" rel=3D"noopener" href=3D"https://www.bestlawfirms.com/firms/epstein-becker-green-p-c/28047/US"&gt;&lt;em&gt;U.S. News =E2=80=93 Best Lawyers&lt;/em&gt;&lt;sup&gt;=C2=AE&lt;/sup&gt; 2025 =E2=80=9CBest Law Firms=E2=80=9D survey&lt;/a&gt;. EBG=E2=80=99s focused excellence in these core practice areas have earned seven rankings in the National Tiers, and sixty-one rankings in the Metropolitan Tiers throughout the country, as outlined below.&lt;/p&gt;  &lt;p class=3D'body-text'&gt;Firms included in the 2025 edition are recognized for professional excellence with consistently impressive ratings from clients and peers. Ranked firms, presented in three tiers, are listed on a national and regional-based scale. Firms that receive a tier designation reflect the high level of respect a firm can earn among other leading lawyers and clients in the same communities and practice areas.&lt;/p&gt;  &lt;p class=3D'body-text'&gt;To be eligible for a ranking, a firm must have a lawyer recognized first in &lt;em&gt;The Best Lawyers in America&lt;/em&gt;, which recognizes the top 5 percent of practicing attorneys in the United States. The rankings incorporate evaluations from individual leading lawyers and clients, peer review, and additional information provided by the firm, which were then subject to a rigorous and thorough evaluation process.&lt;/p&gt;  &lt;p class=3D'body-text'&gt;&lt;a target=3D"_blank" rel=3D"noopener" href=3D"https://www.bestlawfirms.com/methodology"&gt;&lt;em&gt;Learn more about the methodology here.&lt;/em&gt;&lt;/a&gt; No aspect of this advertisement has been approved by the Supreme Court of New Jersey.&lt;/p&gt;  &lt;p class=3D'body-text'&gt;EBG was nationally ranked in the following practice areas:&lt;/p&gt;  &lt;h2&gt;National Tier 1&lt;/h2&gt;&lt;ul class=3D'ul-outer'&gt;  &lt;li&gt;Employment Law =E2=80=93 Management&lt;/li&gt;  &lt;li&gt;Health Care Law&lt;/li&gt;  &lt;li&gt;Labor Law =E2=80=93 Management&lt;/li&gt;  &lt;li&gt;Litigation =E2=80=93 Labor &amp; Employment&lt;/li&gt;  &lt;/ul&gt;&lt;p class=3D'ul-bottom-spacer'&gt;.&lt;/p&gt;&lt;h2&gt;National Tier 3&lt;/h2&gt;&lt;ul class=3D'ul-outer'&gt;  &lt;li&gt;Criminal Defense: White Collar&lt;/li&gt;  &lt;li&gt;Employee Benefits (ERISA) Law&lt;/li&gt;  &lt;li&gt;Litigation =E2=80=93 Regulatory Enforcement (SEC, Telecom, Energy)&lt;/li&gt;  &lt;/ul&gt;&lt;p class=3D'ul-bottom-spacer'&gt;.&lt;/p&gt;&lt;p class=3D'body-text'&gt;The firm received the following regional rankings:&lt;/p&gt;  &lt;h2&gt;Metropolitan Tier 1&lt;/h2&gt;  &lt;p class=3D'body-text'&gt;&lt;strong&gt;Boston&lt;/strong&gt;&lt;/p&gt;&lt;ul class=3D'ul-outer'&gt;  &lt;li&gt;Health Care Law&lt;/li&gt;  &lt;/ul&gt;&lt;p class=3D'ul-bottom-spacer'&gt;.&lt;/p&gt;&lt;p class=3D'body-text'&gt;&lt;strong&gt;Chicago&lt;/strong&gt;&lt;/p&gt;&lt;ul class=3D'ul-outer'&gt;  &lt;li&gt;Employment Law =E2=80=93 Management&lt;/li&gt;  &lt;li&gt;Health Care Law&lt;/li&gt;  &lt;li&gt;Labor Law =E2=80=93 Management&lt;/li&gt;  &lt;/ul&gt;&lt;p class=3D'ul-bottom-spacer'&gt;.&lt;/p&gt;&lt;p class=3D'body-text'&gt;&lt;strong&gt;Columbus&lt;/strong&gt;&lt;/p&gt;&lt;ul class=3D'ul-outer'&gt;  &lt;li&gt;Employment Law =E2=80=93 Management&lt;/li&gt;  &lt;li&gt;Health Care Law&lt;/li&gt;  &lt;li&gt;Litigation =E2=80=93 Health Care&lt;/li&gt;  &lt;li&gt;Litigation =E2=80=93 Labor &amp; Employment&lt;/li&gt;  &lt;/ul&gt;&lt;p class=3D'ul-bottom-spacer'&gt;.&lt;/p&gt;&lt;p class=3D'body-text'&gt;&lt;strong&gt;Detroit&lt;/strong&gt;&lt;/p&gt;&lt;ul class=3D'ul-outer'&gt;  &lt;li&gt;Employment Law =E2=80=93 Management&lt;/li&gt;  &lt;/ul&gt;&lt;p class=3D'ul-bottom-spacer'&gt;.&lt;/p&gt;&lt;p class=3D'body-text'&gt;&lt;strong&gt;Los Angeles&lt;/strong&gt;&lt;/p&gt;&lt;ul class=3D'ul-outer'&gt;  &lt;li&gt;Litigation =E2=80=93 Labor &amp; Employment&lt;/li&gt;  &lt;/ul&gt;&lt;p class=3D'ul-bottom-spacer'&gt;.&lt;/p&gt;&lt;p class=3D'body-text'&gt;&lt;strong&gt;Nashville&lt;/strong&gt;&lt;/p&gt;&lt;ul class=3D'ul-outer'&gt;  &lt;li&gt;Bankruptcy and Creditor Debtor Rights / Insolvency and Reorganization Law&lt;/li&gt;  &lt;li&gt;Commercial Litigation&lt;/li&gt;  &lt;li&gt;Criminal Defense: White-Collar&lt;/li&gt;  &lt;li&gt;Health Care Law&lt;/li&gt;  &lt;li&gt;Litigation =E2=80=93 Bankruptcy&lt;/li&gt;  &lt;/ul&gt;&lt;p class=3D'ul-bottom-spacer'&gt;.&lt;/p&gt;&lt;p class=3D'body-text'&gt;&lt;strong&gt;Newark and Princeton&lt;/strong&gt;&lt;/p&gt;  &lt;p class=3D'body-text'&gt;&lt;a href=3D"https://www.bestlawfirms.com/methodology"&gt;&lt;em&gt;Learn more about the methodology here.&lt;/em&gt; &lt;/a&gt;No aspect of this advertisement has been approved by the Supreme Court of New Jersey.&lt;/p&gt;&lt;ul class=3D'ul-outer'&gt;  &lt;li&gt;Bet-the-Company Litigation&lt;/li&gt;  &lt;li&gt;Commercial Litigation&lt;/li&gt;  &lt;li&gt;Employment Law =E2=80=93 Management&lt;/li&gt;  &lt;li&gt;Health Care Law&lt;/li&gt;  &lt;li&gt;Labor Law =E2=80=93 Management&lt;/li&gt;  &lt;li&gt;Litigation =E2=80=93 Labor &amp; Employment&lt;/li&gt;  &lt;/ul&gt;&lt;p class=3D'ul-bottom-spacer'&gt;.&lt;/p&gt;&lt;p class=3D'body-text'&gt;&lt;strong&gt;New York City&lt;/strong&gt;&lt;/p&gt;&lt;ul class=3D'ul-outer'&gt;  &lt;li&gt;Employment Law =E2=80=93 Management&lt;/li&gt;  &lt;li&gt;Health Care Law&lt;/li&gt;  &lt;li&gt;Labor Law =E2=80=93 Management&lt;/li&gt;  &lt;li&gt;Litigation =E2=80=93 Labor &amp; Employment&lt;/li&gt;  &lt;/ul&gt;&lt;p class=3D'ul-bottom-spacer'&gt;.&lt;/p&gt;&lt;p class=3D'body-text'&gt;&lt;strong&gt;Portland&lt;/strong&gt;&lt;/p&gt;&lt;ul class=3D'ul-outer'&gt;  &lt;li&gt;Employment Law =E2=80=93 Management&lt;/li&gt;  &lt;li&gt;Litigation =E2=80=93 Labor &amp; Employment&lt;/li&gt;  &lt;/ul&gt;&lt;p class=3D'ul-bottom-spacer'&gt;.&lt;/p&gt;&lt;p class=3D'body-text'&gt;&lt;strong&gt;Stamford&lt;/strong&gt;&lt;/p&gt;&lt;ul class=3D'ul-outer'&gt;  &lt;li&gt;Labor Law =E2=80=93 Management&lt;/li&gt;  &lt;li&gt;Litigation =E2=80=93 Labor &amp; Employment&lt;/li&gt;  &lt;/ul&gt;&lt;p class=3D'ul-bottom-spacer'&gt;.&lt;/p&gt;&lt;p class=3D'body-text'&gt;&lt;strong&gt;Washington, D.C.&lt;/strong&gt;&lt;/p&gt;&lt;ul class=3D'ul-outer'&gt;  &lt;li&gt;Corporate Compliance Law&lt;/li&gt;  &lt;li&gt;Employment Law =E2=80=93 Management&lt;/li&gt;  &lt;li&gt;Health Care Law&lt;/li&gt;  &lt;li&gt;Litigation =E2=80=93 Labor &amp; Employment&lt;/li&gt;  &lt;/ul&gt;&lt;p class=3D'ul-bottom-spacer'&gt;.&lt;/p&gt;&lt;h2&gt;Metropolitan Tier 2&lt;/h2&gt;  &lt;p class=3D'body-text'&gt;&lt;strong&gt;Baltimore&lt;/strong&gt;&lt;/p&gt;&lt;ul class=3D'ul-outer'&gt;  &lt;li&gt;Health Care Law&lt;/li&gt;  &lt;/ul&gt;&lt;p class=3D'ul-bottom-spacer'&gt;.&lt;/p&gt;&lt;p class=3D'body-text'&gt;&lt;strong&gt;Boston&lt;/strong&gt;&lt;/p&gt;&lt;ul class=3D'ul-outer'&gt;  &lt;li&gt;Employment Law =E2=80=93 Management&lt;/li&gt;  &lt;/ul&gt;&lt;ul class=3D'ul-outer'&gt;  &lt;li&gt;Labor Law =E2=80=93 Management&lt;/li&gt;  &lt;/ul&gt;&lt;p class=3D'ul-bottom-spacer'&gt;.&lt;/p&gt;&lt;p class=3D'body-text'&gt;&lt;strong&gt;Columbus&lt;/strong&gt;&lt;/p&gt;&lt;ul class=3D'ul-outer'&gt;  &lt;li&gt;Commercial Litigation&lt;/li&gt;  &lt;li&gt;Labor Law =E2=80=93 Management&lt;/li&gt;  &lt;/ul&gt;&lt;p class=3D'ul-bottom-spacer'&gt;.&lt;/p&gt;&lt;p class=3D'body-text'&gt;&lt;strong&gt;Detroit&lt;/strong&gt;&lt;/p&gt;&lt;ul class=3D'ul-outer'&gt;  &lt;li&gt;Labor Law =E2=80=93 Management&lt;/li&gt;  &lt;/ul&gt;&lt;p class=3D'ul-bottom-spacer'&gt;.&lt;/p&gt;&lt;p class=3D'body-text'&gt;&lt;strong&gt;Houston&lt;/strong&gt;&lt;/p&gt;&lt;ul class=3D'ul-outer'&gt;  &lt;li&gt;Litigation =E2=80=93 Labor &amp; Employment&lt;/li&gt;  &lt;/ul&gt;&lt;p class=3D'ul-bottom-spacer'&gt;.&lt;/p&gt;&lt;p class=3D'body-text'&gt;&lt;strong&gt;Los Angeles&lt;/strong&gt;&lt;/p&gt;&lt;ul class=3D'ul-outer'&gt;  &lt;li&gt;Health Care Law&lt;/li&gt;  &lt;/ul&gt;&lt;p class=3D'ul-bottom-spacer'&gt;.&lt;/p&gt;&lt;p class=3D'body-text'&gt;&lt;strong&gt;Nashville &lt;/strong&gt;&lt;/p&gt;&lt;ul class=3D'ul-outer'&gt;  &lt;li&gt;Employment Law =E2=80=93 Management&lt;/li&gt;  &lt;li&gt;Litigation =E2=80=93 Construction&lt;/li&gt;  &lt;li&gt;Mergers and Acquisitions Law&lt;/li&gt;  &lt;/ul&gt;&lt;p class=3D'ul-bottom-spacer'&gt;.&lt;/p&gt;&lt;p class=3D'body-text'&gt;&lt;strong&gt;Newark and Princeton&lt;/strong&gt;&lt;/p&gt;  &lt;p class=3D'body-text'&gt;&lt;a href=3D"https://www.bestlawfirms.com/methodology"&gt;&lt;em&gt;Learn more about the methodology here.&lt;/em&gt; &lt;/a&gt;No aspect of this advertisement has been approved by the Supreme Court of New Jersey.&lt;/p&gt;&lt;ul class=3D'ul-outer'&gt;  &lt;li&gt;Criminal Defense: White-Collar&lt;/li&gt;  &lt;li&gt;Litigation =E2=80=93 Regulatory Enforcement (SEC, Telecom, Energy)&lt;/li&gt;  &lt;/ul&gt;&lt;p class=3D'ul-bottom-spacer'&gt;.&lt;/p&gt;&lt;p class=3D'body-text'&gt;&lt;strong&gt;Pittsburgh&lt;/strong&gt;&lt;/p&gt;&lt;ul class=3D'ul-outer'&gt;  &lt;li&gt;Employee Benefits (ERISA) Law&lt;/li&gt;  &lt;li&gt;Trust and Estates&lt;/li&gt;  &lt;/ul&gt;&lt;p class=3D'ul-bottom-spacer'&gt;.&lt;/p&gt;&lt;h2&gt;Metropolitan Tier 3&lt;/h2&gt;  &lt;p class=3D'body-text'&gt;&lt;strong&gt;Columbus&lt;/strong&gt;&lt;/p&gt;&lt;ul class=3D'ul-outer'&gt;  &lt;li&gt;Medical Malpractice Law =E2=80=93 Defendants&lt;/li&gt;  &lt;/ul&gt;&lt;p class=3D'ul-bottom-spacer'&gt;.&lt;/p&gt;&lt;p class=3D'body-text'&gt;&lt;strong&gt;Nashville&lt;/strong&gt;&lt;/p&gt;&lt;ul class=3D'ul-outer'&gt;  &lt;li&gt;Business Organizations (including LLCs and Partnerships)&lt;/li&gt;  &lt;li&gt;Corporate Governance Law&lt;/li&gt;  &lt;li&gt;Litigation =E2=80=93 Labor &amp; Employment&lt;/li&gt;  &lt;li&gt;Securities / Capital Markets Law&lt;/li&gt;  &lt;li&gt;Tax Law&lt;/li&gt;  &lt;/ul&gt;&lt;p class=3D'ul-bottom-spacer'&gt;.&lt;/p&gt;&lt;p class=3D'body-text'&gt;&lt;strong&gt;New York City&lt;/strong&gt;&lt;/p&gt;&lt;ul class=3D'ul-outer'&gt;  &lt;li&gt;Criminal Defense: White Collar&lt;/li&gt;  &lt;li&gt;Employee Benefits (ERISA) Law&lt;/li&gt;  &lt;/ul&gt;&lt;p class=3D'ul-bottom-spacer'&gt;.&lt;/p&gt;&lt;p class=3D'body-text'&gt;&lt;strong&gt;Pittsburgh&lt;/strong&gt;&lt;/p&gt;&lt;ul class=3D'ul-outer'&gt;  &lt;li&gt;Tax Law&lt;/li&gt;  &lt;/ul&gt;&lt;p class=3D'ul-bottom-spacer'&gt;.&lt;/p&gt;&lt;p class=3D'body-text'&gt;&lt;strong&gt;Portland&lt;/strong&gt;&lt;/p&gt;&lt;ul class=3D'ul-outer'&gt;  &lt;li&gt;Litigation =E2=80=93 Health Care&lt;/li&gt;  &lt;/ul&gt;&lt;p class=3D'ul-bottom-spacer'&gt;.&lt;/p&gt;&lt;p class=3D'body-text'&gt;&lt;strong&gt;Washington, DC&lt;/strong&gt;&lt;/p&gt;&lt;ul class=3D'ul-outer'&gt;  &lt;li&gt;Criminal Defense: White-Collar&lt;/li&gt;  &lt;li&gt;FDA Law&lt;/li&gt;  &lt;/ul&gt;&lt;p class=3D'ul-bottom-spacer'&gt;.&lt;/p&gt;&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d0f0a9.68ea08cd0f0aa</w:t>
      </w:r>
    </w:p>
    <w:p>
      <w:pPr>
        <w:pStyle w:val="PreformattedText"/>
        <w:bidi w:val="0"/>
        <w:spacing w:before="0" w:after="0"/>
        <w:jc w:val="left"/>
        <w:rPr/>
      </w:pPr>
      <w:r>
        <w:rPr/>
        <w:t>Content-Location: file:///C:/68ea08cd0f0a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d0f0a9.68ea08cd0f0aa</w:t>
      </w:r>
    </w:p>
    <w:p>
      <w:pPr>
        <w:pStyle w:val="PreformattedText"/>
        <w:bidi w:val="0"/>
        <w:spacing w:before="0" w:after="0"/>
        <w:jc w:val="left"/>
        <w:rPr/>
      </w:pPr>
      <w:r>
        <w:rPr/>
        <w:t>Content-Location: file:///C:/68ea08cd0f0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d0f0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d0f0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d0f0a9.68ea08cd0f0aa</w:t>
      </w:r>
    </w:p>
    <w:p>
      <w:pPr>
        <w:pStyle w:val="PreformattedText"/>
        <w:bidi w:val="0"/>
        <w:spacing w:before="0" w:after="0"/>
        <w:jc w:val="left"/>
        <w:rPr/>
      </w:pPr>
      <w:r>
        <w:rPr/>
        <w:t>Content-Location: file:///C:/68ea08cd0f0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d0f0a9.68ea08cd0f0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